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金强艺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7522849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添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18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凤胜路南厝新路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添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添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添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6cc74c-98d9-4a2c-95db-57155cab8c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1813a3-e936-4468-8af6-e8f9e8d3b631/c6c555b5-b393-4574-a415-0a4a314cf8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9be821-d92a-4599-a05e-c0b7248ae4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6cc74c-98d9-4a2c-95db-57155cab8c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K0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AcBAQAAAAAAAAAAAAAAAAECAwQFBgcI/8QAVBAAAQMCBAMEBwQGB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BRIhMQZBURMiYXEUMoGRobHBI0JS0RUkYnKi4QclM2Oy8DRDU3OCksLxFjVk0iZE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k0XD4pT/xAAaAQADAQEBAQAAAAAAAAAAAAAAAQIDBAUG/8QAMREBAQACAgICAQQ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xEiEEQTITIlFhBTNxI0KBFFKRobHwctHx/9oADAMBAAIRAxEAPwBV6pDYC0tIKXlD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5/scq0SUzEnalBDWVA7MEomCd6NxRykTyqPj/H/Tn7u3OJKSEJClTpsKMgAQBRzyolGu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vxLJ+n0qWWRMpJQo8x9aaw9OWwaHVM+8zUkmYipUZ7RTZ+2ED8Q2/lTpVptIPOgod2Ip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sn1f5UA6DpG9MuJAMmmbu7UxZPuBIQ8lBKQs6E+dQLXH2rqGLlJYfOwVz8uvsrbiukZI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j7y0j4z9KnsWuSybSNkpCR7BH0qpx85mWEbhdwn3Qa07bQFi2T94T760+0z2gBkpO9V9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WylWd1uHGtAT+0OdaJduDyqKtvLNKqUFtxBiWDOJt8ZalucqX0mUK9vL/O1ai3v2LpoO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3UIebU062lxtQhSVCQRVG7gl1hzhucEfywZNss90/unkanRNml78Qp1LgOxrLYZxM0+5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aFKxH/f2VfJUCkKSoFJ2I2paPaZmpKjJplKlnYEilpCirURSNnOMT+qWjQ+/dJPuSr86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tqTIFqj41M4t/wBOwtof7RSj/CPrRcQa4kpEaIbQn4UiY1ty+wd7tbJ0hEyWydDUi5xV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Oq0HwHKpdwwIPMVRXtqlLgWnTXQjerSuMOlNmAE6lROv+fCpmUn1lSOQGlRbGfRGpOsT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lJ0EVtrZkpZZynKsISPA6DesVz863Sj2QJ5IHyqMl4s7wo6lwXjhPecWD5zmP1q1SM3E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JP5VW8IspVhbucaFafgKsrZKv0+oEyEWwIJGuqjuaeM9i9LNlX2z3kKbjM08elJaUftz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j4xW2kpIayllJ8KQtH6yP3FVKBCn2weVIKB6SR+wagK9bAWpY8jUC5R3VIUJAB3q77I9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UocVGyD8qKI5xbMrRh6VMjZSiU8iNN6j3CUPNkpEEaqSdxVnaKUzhzLiBPeVPlNRb5pp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A8aCiptWx+kdth9Ku2Un7qffpVdYpm9KjocutXDYHtqLPapTiUlWhWQPCtXiYWzwusCV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IrLJ0HsrV4/A4WeSdQUtD+JNTThS7oWHDqLkpKkttNyBvBIH1p60umby3S8w4FIPPp4G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cyGElDQKeneTtWRw3FbjC3+0ZMpPrtnZVKqdGjNTaSUHMOSqYw7ErfEmA8wv95B3SfGp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eKnSuxZUNIWZHurHtt3AZbubNcPBSyWyYCxMx510G4t27htbTqMzahqDWTucGcw99DaS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JmD41rjd+k5RQXdyi8SXUzmJ76VDVJ6GrrMlI10Bqgvmwi+C06LK8q4+8J51epCZmNRz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pASkq9laJ1U4ZhKCIV6QzpWeTOmtaK7STZ4MkGD27WvsrOri7ZTMz+IUfZ5kHTkTRWpJ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ExkP7n1NXOk3tiuKrYKukmS242kFt1O6DrVXh9w25aKZXlRcypakA6HWCR7RWi4rQAsn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ZdQSh5GYtuDl3jofCieipVkJxS5PREfEVZggGSYqmw18u3D7pHZrIAWkcj4VYRnjNqfH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J1Bav8pn7H6GrpsAWVqOjKfkKpMESDY4iSP9Vp7lVdgkW7CVCClsD4U+P8hn+KhxkTdq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Hozhj/XOfJNWmMH9dc8h8hVXa/6Mv/eufMU79lEOxEtOHq6r6VNSQkTUOxH2KtdO1VUo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mqjSOLScKKgRH6Hd19orBtPLt3kraJQpBlJGkGtzcojCnTGisIIPtNc6ZWUK7B0yoeor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NiqMWsc5gPI0dT49fI1GxvD+0HpLSe+gd8D7w6+ysjhmJO4beJuGpI2WnkpPSugsPtXt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Mg/Q0FVDgxEXokf6Kqk42r+sbjzHyFO4c0lKsRyJCYacAgeNRcZXOI3Jg+t9KvHtOSjW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T7RG9WA0qE9/8lAhQKYNSwFKOqj7NK0qYumXENYKVLVlQEuyemqKzGJlTYfBAyFWVXUG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2kqwoIIlK0PAg680Vlb1HY2tzbKVKkHug80gD5SBTwLI62O4D+zW2X/o6P3R8qxKAooG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KQdwB8q14f8AbEcv4UwRSSKUaSdq9Z5wqKNaOioMVA0dFQCdqFHRUAVCjoUAKFChQAoR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ihSARQo6FAFQoUKAEUKFCgBQoUKAFCjoUAVCjoRSAwKUKAFK5VKhUBvQoUgWDTqW9JNN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1TkqFjRsE1GWuTUl/KG9DpUI6mlidA60gpmlUdWgns6PLFHR0AVEaVRUAk0mlmhQCaEU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RxQikBUKOKEUAKMChQFBoAGVZgyOopLn1pZKClJSjIY7yeQPhTajsJ514GFtxlr1C9xN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MZnEp6mKoNI0kot209EgfClyOlBQhHjQA11MVKwPzpKiIAM6+FL9tJI10oIFFKWgpQkD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pCuxCUZtSg+pPUfhPiKtLmewA5lVQnVFOxrfjnpGXbPLZuGnW2bkdshDiQAtXeQTMEK+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yNW7f4QB7hWVd+2xJlH4rge4IJ+ZrVun7dPgCfgaqFDikQiegqN2IKfd8qkXCstssj8N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3mMp06TTCWyKsFplxwfhAFNIQFLAiYBpWBV32GWmKN9ldtBUeqsaKT5GqqMZ4cVnbKsR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Rz861HZAGkQUqrI9CwfH7DFWgWHEpXzQTVuCAnUa1ksR4dtbx70u0WbK8H+sbGi/3k7G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eTZ42z3NkXCdUK9vLyNI+j/Eag7xNhrXLKT8f5U1jS8+LXJ6Ly+4R9KRdvpveLLJ5olT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nTd6vtL24X+J1Z+JoiUF89wjrVJfHQedXVz/AGdUV8e8nzq01bWgi2a/cFSBJIppkQy2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meYTnuG0nmsD41sL5RTZXS/wtLP8JrJ4enNiNuP71PzFajFlZcLuz1ZUPhUZLiDwqMuE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twTjd0fwsJH1qJwymMIBP3nDUuz1xbED+FCB/DVYdipbIBadP7VNx+qL8Vj5iltHLaLO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8XB862Se1F2mPwmltqBuVTyRSgmXwY+7SWm/1hZPQ1nRD2UFSvMVWYnCbC5WfusrP8Jq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Vkwm8PPsV/KoqoxmDMpcskpUNMpPxqsxK0LMKToFVd4EmbROn+r+pqHjSR2Lf+eVXURR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+tWyU6Dyquw4frLn7o+dWaRpU3s50WgTWq4jJHDy0xEqbHxB+lZdsd9Pia0/E+mDJHV5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4vd9H4QWrLm/sgR/xCsA2826kLQoEH4VvON1FHC0Dm62PnXMk5m19tb7/eQdjRrY2vbG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KIUN+hHQ1ucIxhjEmpQcjo9dsnbxHUVzi2uW7hGZBgj1kncVLt7h22eS8ysoWgyCKlTp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lKgFJI1FVuC4+3iKOychu4SNU8leI/KrRwyk7bUyYbiTBHrK7buWgXLZbslX4CTsfzp4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bKVJCkkag7Gs3iOFKtCXWZUyd+ZR/Kr8k6QRWluRAwZP98g+5NZobTWnuf7fB0/3k/wG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8ifjRhUIV+4n5mm2lQEj9k/OiSqQf3E/OtJPSLVJxZqfaPlWXbYS7ggVpKSfZ3jWl4rVo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havOoMjKjOmdwSr8hQlDsExc3I5DLVimZFQbH/SbpQOhKYPvqekQoVN7XOl5gumGYkr+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LRNtiFqkvNMthL7A3Uj8SfEVDwf/AMnxM/3R+RrSdnNuCNSAPlRh2eXTI4g83cvG4ZWF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QKp03XowQl0AMOqWM/4FZjv4HSrDFmUYRfulAIsnVBS0gT2KiPWHgeYqCWwu2LSwFJKF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IsB9ioH/AGqvnUuNag4VPoKRMwogVOEUqqNJcZU4W7nMJGEokxMamub4jbKQCUkaHMhQ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Qw9kfFVYTFbVFtdvWyUBLBWQ1GyD+HyPLptSk9bFqltrjtmwVCFgd4Vo+GsbGH3Ho76v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ay100u37J5GisqQfGQNKnW9qpxQzqge6lYqNrh8ZsRP7C/8AEagY0tX6UvGnEZVhWZH7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igGLtCToGQAfbVhxBhhvm1uNHLcMkqbV16jyNVjdIvtk3NfQfNPyqaKgKcQs2hT9xYSo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PIyeg1q6mL2yWlvDWVKUAC28JP77YrMY2yFC7XspDgIP/DrWhZSh/BA26juqaeBSemdF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bdczupKdTuoAQD+dPAsim/VA8K2jgAZT5D5VigsZdATpyrauGWk+yteH/bEcv4UwaTSj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oqVSTQAoqOioAURo6KgCoUKFAChQo6AMUKAoUGFHQoUiChQoUGEUKFFSA6FChQAoUVGA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aPOjyRS2ejcUYFKihS2YqVFJpVIBFGEijy0oJigyQKkNEnfQU0KUFUr7VDzoBb3qKRrT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KKlUVUQUKFCgBQoUKC0FChFKSkmghRQinMoiiIoGiKFKoqAKhR0KAEUKFHQEBtLaxouD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TmWB4E05Kl5lOFKVqHegaKPPypv/AFhn8NfPce9e3qU4nSOdLtk57todVj502CPKn8OG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BrSiNAYPiN6KQaMwD7KJIgVKw8KB0oK6zvQJBmOVAMXTqUKbSpQGYEj2R+dQrg6aUrEz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vP8AKs/dPOtq+zdUjyNdOE/axy7TrT7THrURoC6r+JAHwmtQoy+7+yiKzeBIK8UQpWqkM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CtCDLlwfFIqsQdvD+rkdSB8RTrZGU+ZqPeHuNDq4Kfb/ALOqIyye0de8VfIUbCQVq8jS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kKdtBLrvggfM1OXRmkiXSI2H50hSJdKeQFSmW8zip/ER7gKaQnM+uNe8foPpUGhLQpJi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8hLiFCClYkGrNxvMtfgAPnUV5sJ5VOjlY5u1ew/GbpjDAspbb7RpgrkBWmgnzoWmLW2I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za9DNTrRU8QYg5+AJH8P8qy9zbtP95QyLHqrBgigl1eJKUwaobzV1Ip1vErm1R2V4C+z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SLhaXWlZknnTJeo0bSOgFKB1FJnl0oswmBJ8hNQaxwrXFbYD8YNaHGjlwa6PVH1FZzBi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CTBPgavcceSrBLiO6dAUncaipq50Xw8mMGZnmpRHvo7S8tWcbvGXHQlbqkgZjEwgSP4h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gMgn4mq28wa3xdy8U7mQ63cHsnmzCkHKkGPdTxFaZTYTZJ03M04039i3I+9WQt8bxLh7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nKi7QNB+90Na+0u2Lq0bdt1pcRMyDV2hKQj7dXSKQyJfcPhTjSu+rx1pDB+0cqAeUkAi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T0aNX2cmKzXFS4wa8H7H1FIKbh9MNAf3Yqtxr+za8vpVpw/ohI/ux8hVXjZ/sx4fStWa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CrFINV2GT2jxEct6so6q9g0qcu1ToptSQ8nMQO8Nz41p+KCDhzCRsblPyNZy2bR6S3CR6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GVm1CZhVyO77DUVUK4ssncQwRTDACnEOBWSd4B2rlz9utlUEFKgYII1FdV4iZuLmwDuH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VsqARlPTes06i04kC2HmxZYuzotChAX/AJ605PQtYmCXM7SuzeHuVU21u0vyhQyOp3Qf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4cZeQUOIIBH1qItIcInuOJ9VYpWHFw24ptYWlRSpJkEHatdg2PpvMtvdKCX4hKjoF/zr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cHK5yMQFfzqdAHeToRUdK7dSzSnypC0BSDppEEVmMB4lkJtL5euyHT8j+damRkPSKCZL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UkpIzAfhmr945r/CU7FKlyD/ALs1T4priSx+yn61dXgJxLDMpgpDh2/Ypkk22IsO4m/Y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mYETI67x7KkNHQ/upHxqpxLDP0m8l1LptbtkSy+ndJ6HqDSsIxZVw+qwvkBi/byyjk4J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p7Y3tG4rOgP7X0rM2yCMOLgP3UA+9VaLismAP2vpVHapjBlGZkN/WpEVVmYfuN/WGw86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otimXbk/tj61NSNKm9rnS5wgrRg2JKMEFEHTbQ1qEqGQDwFZnDf/ACHEfL6VOxUXdldN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yvWxOi0byn9oUYeqeXSPjbSVvO6SIEg8+6KyqHxbNMIWkBhSFIQv8Cs6tD4beVau5uWb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OolJ9kEHxFZl5lK8HSSJSc8g/vGq7RPRjCwRZJEwc6vPepoQk7yfOoeFa2DYknU6+2py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PZuqT902TAHh61ZXGmw4u5kAguK+ZrXMD7Z3ws2P+usriJkPq6rUfiaqdFe2dv0FbDAU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0FWDLSUn1Ypm/T+q2pjZDf8AhFS0CCaVOLnCBNpe9ezT86umbpu5VchKpWy4ULHQg1TY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/wAVVDuKuYXxReup7zan1pcR+IT86k0rH8J7HEWb9lMIcVDwA0BgwajprWAs3lulaYca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3aqs7lTRkp3SrqKqVOlgyP6oQf7p7/GisriqZQ84B3kqGvhGorWs/wDlDf8Aunf8aKyu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ePLStME5HU+oBHKto8nug9YrFpICJPSts96grXh/2xny/hUY0k0o0k167zhGiNGaKgCo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6KgwoUKFAChQoCgDFGKKjpAKFChQA3oUKFIwoUKFAChR0cUAWWacQNaIUtO1TTLFAxSQ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pVCgExSkpoqUKDg4o6KhSMKNAKjAFKbbK1CpKUBod0a9am05EZTakGCKQakvLBGWKjGn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CoUdCgAKUBQFHNAHlFKAFImjzUAZpJoyqkk0EKhQNFQQ6FChQAoxRUdAZ9TDxcazOOZZ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zqYoguLI8N6YU+IEDU9TFBKVkqK1Ea6hNfPYYSXceps4txCPWVr051LwZS3LxS0tkhLZ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TsmrbBEgLdV4AVdOdrFDyVqgHUbg6EUsKIABFE82hzVSdRsRypvK62dD2g8fW/nSUcJ1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9qlQgaKG45ilp9baRQFXfmb14/haSPmazt0ZcjqYq+vV/rF2f3R8KoHu/cBI611z8GOX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KiSlLaf4B+dW7D6XQ/lOva7HzqrwkD0u6VGnbqT7gB9KfZ1YzjQuFJMdarGegtLnV23T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y9lVrtw4m9t0aKGVSjPsqal9CmTrBjY0yJszCCfFX0p+yHfuD+6PhUe19VI65qlWgj0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dAbC5WTyKlfSm7EyFL6n6mgyrKypXRKj8aVYIItknrUABClveKh8qgXqsnd8Kmtn7Rfi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tHUig9qDDPtL/FXOq1/CR9ap7m0gDTkKt+HD2qb4mMywspHWTQuLfKqCNYqpNwMtcBTa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6B6WkplOYgEDary+ZB7QxtNVNoj9eaH7afnU2aFX+QFUGT506nSBtSQO9RjeszWeA/8A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pxKj+p1kAZs6AD7ar+Hh/WJPRtRqfxMqMKSOrqR8zUZdtJ0fwcqZwm2DsRl9YbbnfpUn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107B6woj6UeHIjDLVJH+qTp7KbwhaU2qyNAp91XvWTVQk1+3QtKm1oSpChBSoSCKzTuC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3DkOq7Jau6f3Dy8jpWq7QEQdabUkE6UGhYDxRaYotTDk212jurZcGUg+2ra2XOY9az+L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pm5QPs7howtP5jwNQLPH77h5xNtjiO0tycqLtsd0+fQ0E2mbRNZXipz+qrtPWB/EK0rF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EuII0KTWT4sOXDrqd8yf8VOJ2oHX77ClM3CU57csoVmbHebEAGRzFM390i8aQ8ggpynU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mkoP+pAArNYi0bdwuWgDYUJcaPqqPUdKradHsLGr/TMBVgAKrsIXnYW4ARmVJB5VZAj3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Zr1gdXE/OtBxH3lYen8VyKo8NE4lbD+9T86u8c1vcLT1uR8xUVUSsU0bzJ0KlQY51S4p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m7b/ALN5G6T9R4VeYlqzH7VRX7fQrGhma6eOS4s8u2XdfF1GGY432d1p2NyNlx0P0qgx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TKSO6obKrbXdoxfW5Yum86FKEdRruDyNU1wl7CkqtMSBucPUrKi4I1R0CunnSywEyYi6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tcRW2lDdwTBAyuH61KxqwRbXSktL7RsgKSrwNVzyMgyKEpygx7KxsXL7XCV+NaPAuJDb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iV7lH8qwNpdONvBjVaFerO4q1ZQ86qJgeArOzS5dtpfLC8SUUkKSUpgjYir66H9bWA6N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7JLaMxOo3M1tLof13Zjo06flTJJSAXFBWk6TUC/wxvEUttrWWXmwCzcJ9Zs/l4VOTqtc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016VeOf1UZY/cZPFby6dmwxBATfMAkkeq8n8SfyqNamcFWOhbH8M1N4rIfchZIWhRU24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/fYDbFw3lRcNpUDHrwB3h8iPKn9JN4f/AGlwf2xU4VBw7e4P95p7qnAgCSRSqou8P04f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rkJ7oUOW45Vn8PWlfDt5lM/aJ/xJrRXCZJ8qfH2M7rFksSQvCrx59hClW7ur7Sf8aR16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UFCFkKGxBUSKusVVkUsQNxB6aVlnHXbW0CpKrZ1BC0Aeocyu8PDrT6qTuEj+r2/M/Opu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bAKY113nWpZRmQQpROnlU1cbJnR258LZgf46yF6Zt3T4mtY13Lu7QZgssgH/AJqyN9Kb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LLtBxAH0S2/db+QqQCN99dxTGIQbS1gg6IGngIqQBRRFphCybe8lJAPZif8AjrMYw6FY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6HpmNarCADaXYjQqZH/3BWS4lZWjGLp1I7wfXHiJOlTOzXHC+NC1eFjcOQy4ruEn1Ffk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ur2UgyD0rnDLqVoCk7H4VrrDGRf4I/bPK/WGkaE/fT+dATmJTg6NSQWnfZ30Vm72fRrj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aDAkFpHaKDThyzE99E/CsxdrSuyfWgkpUqROh2FaYdIyLSkQJHKts4TBTyB0rFp2FbV0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Yz5fwpg0R2ozRGvXecSaKjNFQAojR0VAFQoUKDFQo6FAChQo6QFR0IoUAKEUKFIBFCjo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AQpQogKVSEGN6VSRR1Kh0dFQoA5oUVCgFUdJmhQeypo5pNAGgH0KKB0NOdqD51GzTRg1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NGVUU0yFFFStKI0AVChQpgJoTQoUDY6FFR0DYUJoUKCoUVHRUEFHQoUAKOioCgMuMTS8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oJBOo1iTTy3VW7jaQpMOpzN6yFjw/lVHbO+hBKPR23G0kkpUN58apL9Fy4pUlXZ9opxC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1fMcWHJhlr6ep6b5F0hRhYyn4VfYKmWHFiCCoAH2Vya14gv7MgOH0hA5OHX31pML4oY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dDhgH6GurWxLp0Yz0oo5xVHacQgwm8bjo4gfMflVyxcM3KM7LqVj9nlU2WKllKU2h0DM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ULJH2ieh0VT4gHwNBICXDp4zQaiuzIuV/iX9Kom05sSaHVwfOpNpi6bxpYStLyVGVZT3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gM3KbkEKbTJnpFdW/WmF7W2DqzWbr/41uufxKIqchGW3QPEVX4IMuAsJO/ownzyiatI/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k6MlfexRA6Mn4mnX9LVXlTYE4ov9lkfOl3Zi0V5U4SPhrzjSGEpMgpUYPnVrYXaHWXyQ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qnsd7X/dr+dS7M/1Y6rqtw/xGozhpp7tio9W/makWvdtEfu1UXDjjOFqKFEd1NWFs+Rb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qy2QNklXmtXyqrxVQS6T019wqxYdQvsyFbqXvVPja4Dx6IUfhTJmcMtnn7RvsFLS7mKk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qWnFFCUYgjKpGhdSCB7Ry9unjR4KS1atLG6UqP8AiFLuHWblILohYnvDQinP6UhYghIZ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TeqOyT/WbY8fpU65S5atrDCgW9e7Hd93L2e6ouHKSvEEKAKVQZB8jRlQuY1o00Q18qcQ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A3rh6NfUVJ4oV/V7A/E+P8JpnhwTcPmY7gHvP8qVxSYYtUdVqPuA/Os720nS9tBktLZE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EKC8MaWPvDN76skwhtOmqEDfwFZfDsdYsyzh90OxUUJU2oiEqkAwPfV4pyaFTmTSaW1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AKBBB2IogDWukbTFqSvzqJcMIdbU24gLQoQpKhIIpYchUUA7mUARpS8T8me9BxDAH/Ss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uK0j9k8vKmcZxtnHMJuOybU3cpUkusEQpEHXStUWUrTWY4ssGm22LxsZLoPJQHU6KIM6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huLu3URoUgGs5j7Aae0Ed1XwJqUxxIhjEF2eJDs0tOqS0+NoB0BouJSly3RcIIUklYBH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Bx+qf8X0qxGgqDg4/UhH4jU4qSmJIFTe1TpOwjXFbYf3gNXWMAnF8JT/AHs/EVR4Kv8A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kx+yavMROfHsKjaVH3VKosLhsOIOY/eFOONtoQZE6GiXGRPTOKculDsnBOyDW+HSaq1h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aiuIBQ428kLQs5SlQkHzqetvKpoftJpt1vMVgjTOK2ZsBjtozh14bdAUu1WkEJmVNE9O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mUkKAAEjwFXHFKCL1XghNRsQtVNuLcaIkaLT1rns9rjPMMTiLQrQMICCJgDxqst0BeIo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XTSAkyBFZ2e1ypVuv7ZCQknvDYeNbF5Qcx62ynQW7ns7wrI2Ym6aH7aR8a1riCeImyiA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TiSy626pzslhWVZSqPukcjSnIye0fOsK7itxhuP3bzKol5WZB2UJ51rbHFLfFLUOsmFC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jY5hBxG0JYhL6UnKDsrwrPYhbLODM29wgpLaE+CkKHStuNSnpUHGMNTfWy0pIQ5yJ2Pn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hfYOZ1SQ4RI0mrBKE6EiT1NR7W2etO2YuGy24l0yk1KSKdKL2zQDwxcnn26IP/Eir9ai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xH/ws943KB/Girp31lef0quL8i5PxZ7G47VfmPlWcuDOFNggHumD07xq/wAcXDzo6kfI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FElAXA/Z7iT7tTVXtEKwoAYczHQ/Opw1B8qh4aMuHsg9Dt51L+6fKorSNZctvr9PFstK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kZt6yN28m4w1xSUFtaDDjZMlBg6eXQ1t2db+9H7LQ+BrHY1ZlCFXTIAcSghQOy09DTxn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l1kp1aeUnMn8KtNR586ng6xUS/cbdSwW1SEvBJHMEaRUoBXID2miiLvBx+rXPitkf/cF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kLVKVvLLajyMnu/l7qvcIK0WtwpSgU9ozIAj/WJqvx5pLjt1IBGdR+JpTsVjy0tq6QhA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smChYcUsyNgKbfaKr1kqGuUmeulTmkhIEbU6I1uCrz2NvO/Zuf401nuJLFVh2rjaR6K+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waube6FjgzF0pJIbbXmA6FxINTbtm3xOwUkkOMvJ0I6daMboWMgkKI9aB4Ctqs+sOhFZ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OakbHqOta90aq866OD/bGPL+FMHeiozRcq9d5xNFSqI0AVEaOhQBRRUqiigCoUdCgwFC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UKQCKEUdCgxUdChQAoUdHSAUKFCkY6OioUAdHSaOkY6FChFAFR0IoUAJoUKAoBYNCaT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FBjoUVCaABoUKFBbFR0VCgh0KFCgBQoUKAFChQoA6FChQAoxRUYoDJuWyHNoV5b1DesJ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4lSYTdtEftt/lV5b3bF0nMy6h5PUHX868Pcr0lDc4alU5kQTVXcYYtOqdR0raqaQ4I+C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fOmGUtMUxDDYQhZU2P8AVr1T7OlaDDeKrcrSXFLs3hsoHun28vbTVzhoIOZHtqquMJjV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i8iS+lL7Z2cbIn8jVui/t7i1dWw6FKDZOXZQ06VxZh6+wx3Mw6tvqN0q8xsau7LittRC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6geY391LUPdXN9hjLyBcNgs3AUSl1s5VfCq5OJ3ls76PfNF9Dgyl1vurIPXkat2btq6Z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O1RXLZ12+t5TKe1TJHLWtCaexvLFBcw8vJS82nKUk+FWuU9gjQEA7isbili1f4wS82UZ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+M06xdY3g7YcaWMStZhQ2cT5jn5jWtJlSapnXELg9EpFC+MWqqr8J4gw3EHVqDvZPLjM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n4jrZkpMg7EVcspGLTR20H9yo/GpFqYwQK65viTTLKcr1t4W6vnUhgRgTQ/ZFTmf0Rf6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MjCR0SB8Kg3/APobKfxOJFTnjlYV4JrERDZSOztz1Kqy3EDi2713IsiUqCh1FaxAhm19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75n50/sVJw4BNikE+s0Y9pn61GuGSTodqscMaBt2kkbMo+IFIuGgl4p/arTGD6Zu+Utp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t/5INScbTlUkeA+dRcMI9NcJIEIqch9rlI03paTpTSVT6qVK8qcCXP2U/GsjaDhkT6Sr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v2KOvaf9NOcNsui2fUhYJKwIOx0/nTGOrLuMWDaklJAEg+Kh+VZ3tr9NDeEptrhYOiW1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rL7Xo9w0HG8oEEbacq0uIf6BdeLKx8DVc9bhTYXH3Z+FbcbLNnm1Yjgpz2ylXtp95pRl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huMWeJN5mHBnGikK0INRnGFtwRtFV93hzVw72yFKtrpOzzehPgeo8601rpG/5aXcmiBh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sOWGMXbBb2RdN+qfPofOr5p5u4aDjS0rQRIKaJQlodECDFZ3iZztU2bf4rtsfOrg6VQ4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HaD7qVno5VJiVqHXXCpM5lE6+dUzjlxYtFgntLc/cJ9XyNal9IXM8zVDiiQG1eelQpM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BJMTFT2sqD3EhPsqDhiT6A2eutTUmNfGppxZ4FrjLB/e/wAJq1v2yeJcP7OBDa1QeZg1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iVH4VbXGvE9r4MKPwVUVcTVLzJQgAg5xINOPpJad/dpK4LzOnOlvKltY8PrXTj+LO9kP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Kkar0/1gp9+e2an/AGgogQSsx/rasmC4pTN6sfspFNYqypDzjqTAWo09xKQrFFjxSPlT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ZHGatEk4ikEbBVXCE1WWYnEz4JV9Kt0ga1nVRIsRN8wOrifmK1w14iHhaf8AWayeHCcR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tajXiJXhaJ/xqqaqOa4hdJdxm9R6q0vr0PMTuKVZ3r9k+l9hwpWPcfA1W4wc+LXWYkEP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K3vCVBp+Av7quS/51OjldOwfGmMUaGUhD6fXb+o8KtV95v2iuVsPu2z6XmVlC0mQRyrc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y+oN3QjTYL8vHwpGnYnhbN+2AoZXE+o4Bt4HwrKvW7to8Wnk5VD3HyrdaKGtUnEbSTYJ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6Uy0RY//AKZI/Fdo/wAaKt3Se1UP2vpVPZBTfDzaVGQbxGv/ABJp6/xB3D8VUboD0F1S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FeB61rxXVRyTeKoxxf607+//wBKaowrLYKg+sZP/ImrfHFfrTp3BWYPXQVUf/22f8+o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ht5RHOSfGpJzFJGaNOQpmwH6i14j61JSnWs60jYpfRbXt6X1hIlpIUdAdI+tUGMgfo17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q5TijTqAtCigEH92slc3LrNm7YXClLlB7B4/fj7p/a+dVj0nLtWYix2d6w4kx2ik5h1P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tRMVP61Zj9sVM8PGjIRbYUP1N/8A3zH/AOVNQcXALlwANlK+tT8L0tHv9/b/AP5E1WYm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+ZpY9nVO+n9Zt/3fpTyRtTdxpc2/7h+VOgE86dEXN3/+kh/ulf8A5E1B4bxj0dYsXz9i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1Jvkr/8ACRQFGeyUQf8A+RNZBl8uJ6KToR0NEm4HQ8TsRdMkpH2qJKT18KmrIIUfGqXh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65fbToT98fmKu3AInyrf4/8AsjHm/CmTSaUaSa9h5oqEUdCgyYoqVRRQBUKOioAUAKEU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Cio4oUgFChR0AKEUdCgwoUdCkBUKFCkYUKFHQAoxRRRikB0dFQoA6KhQoMIoUKFACjoq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KoUVCgDoUKFAChQoUAKFChQAoUKFAChQoUAKOhFHQAo6FGKA4mDHOlNuqbXmQtSFDYpM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1F3acSXLKUouEi4SPvbK9/Or2zxmzvIS28EqP+rd0Ps6+ysPmoZjVS0adGhCtPVJ9oph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p2rHWWN31moBD2dsf6tzUfy9lX9lxPZvkJfzWyzzOqffVSp0XcYbI9UKHhVVc4QDJToa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lK0nZaDINJXbIcGwV5b1QYbsbuxd7Rla21DZSCRVtZ8VvNwm+Z7Qf7RsQr3bVbvYaFTl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qmE5TSDRWWLW94yoW76HkqHeSdFD61MR2byezS6W5Ox/OudvYe/bqztkgjYp3FTbLiW9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6q0WPbz9tXMg2Bwy1uH1t3rOYpMJfQcq0mNNfzpxasWwZrO29+krOYKVaOJHyV86gYZj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rmy7ofZ19lWan0uNhsdyTqCdKrcpLLC+IcNxNxAS52LqGygtLEKB8quVIyYU0mRoADGt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kPM586ZC0mFJ8QRU42eN4Ewl22uBiVsQCWnDlcHt2V7aLf5Gl1iE9jaCN3RUy9VFu55V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2GVk2r7K5U06Ck+6rq/hVsSkhSVHQjUVAERAthyj6VhcdXN28f8AO81ublJSWp2AMe6u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8UAj2U52VajD0Zc6fwhKfcKbutX48zUiy9Z4/t1HfM3KvBJrbHo/pm8e/t0jwFRsKSFX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4/rYHgPlTODiV3B8RWeZTtboAyzFGg6fnRDaBRpGkislNRw2mMOWoDd0/IVX42kPcWWL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PfVVlw+n+qgerij8hVffjPxnbzySj6ms720+lvfpdRh78qC0lGpUYI9tLUzNkkz9wCix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B8RUgiLRA6lI+IrXjRmh3DADUkcqrrm1hRUBpE1d3qctpr+JI/iFR7ln7Fw9M30raVko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SU6giQark2Nxh7pfwh7IDqq3We4fLp8qvA39mTG+nxAphy3y6jrFXcNiU3h/EDF456Pc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SfLrUXHDGJYcOXbE+4CjvbFi7RkuG80eqoaKSeoNVTguLW7t2blw3LSM7jTh0WiBqDyO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XBpWfxU/ZnxIq+RcMXbAdt3EuIPTcVQYt6g86iKWGGyMPZ8vrUsVGsBFkwPD61J5iKlc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NmlH5VZvH/4qb/ZtT8zUDhgfrzh6NH5ip5hfFTh/BagfH+dRVRZHKFtzvmoKIKlgdKrb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jcKLSlISpC1Duq3ET1qwbIUvQyCDBrpw6Z3sLlYDzPi4Kaz+t4uGhcGX2B+3TZnUftq+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a4yfF1A+VS8V/wBFRPNNRMb/APOh/v0/OpWLKBtWoIPd5eysYcZ+xE4kvwSfnVsO7qdK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fU5Hxq1CRtFZ1UScLcT+lrUakdqnUCeda23UFcQXBGoFsgD3mszgwKsYth+38hWhtgpO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xl9k1NXGFxnB0vOu3lme0bU4oqA1KdTNZtxuE5VplMTFb26sHmblV7hZCHVEl1hR7jv5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dpb1mgtXKNHbZWhBrW4WM5kzLV4phSW31ZmzolfMedWSF5SFIMHcEGqW+t1JUUwaW1cL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5p8qxuLSV0rh/idL4TaX64c2S6dlefj41P4gM2SB/eCubIu2lJC0rkHaKv7LGrm7s02b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4o6gdPHeo0qtPaicEtB+K+R8/wCVT7tlPbONuNhTLhgpOoIg1BtNcHw7T1r9PzNXbyAs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jUZTcc+xBv0BRYccKrPMQ04dSz+yr9nx5VEKSMMKTugkHXwFXePWTloHFLGdpxRIMaRG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aXCorYdbTmjdswPePlWku2fSfYD9QZ/dqUn+0A6mo1iR6EyIJhA2qQgLLoAgSairjZqS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EVkMcaSm2dSoSmCY6Gte0rNc36VRPaiR/wAIrMcSpCbVfiDWmE/anLtnLt91zEWWnoK0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mKshmPOPIVAxFsJxJjTd+asBtU04tcKBFo8cylHt2JB/3gqqxYEOXHKVK+Zq5wcfqrv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UuLhxh99l1RUlxS+xWepnun6e6lj2KrVvJeuWSJBQClSTuDFSE1GfSBiTJiCWjNSMwS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U8NJK5yhozAmPtBrWEvmTbPrdRtmgxsRpW/ZhzA0J/uTP/PWQv7cBhbYHdS5p4baU8Cp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bVkUgyCK6W56p86wFu2lJEDnW/c0zdJrfg/2xlzfhTBoqUaIivXecTQo6KgBQihQoAi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FHFCgCo6FCkAoUKOKAKjoUKRhR0KOkAoqOhQBUKOhSMVHR0KQFR0KFAChQoUAKFHRUAK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oqCChQoUAKOaKjoAUKFCgDoUKFAChQoUAKOhQpGFChQpgdChRigBR0VHQbiFFQmhXz71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qAKdaUFU3NKB0pkk21/c2Tme2eW0TvB0Psq+s+LdkXrMkf61rQnzH5VlyaKacpV0m0xC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7qAYUnzG9PKbQ4IgHwNczbdU2sKQopUnYpMGrux4qvLeE3AFy2PxaKHt/Oq2Wmmew9Kp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ISr1kR4irGwx/D70hCXw0s/6t7SfI7VZKbTqCMvgaYYW5wl1slSNfKnLPHMRw49m4e3a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VrXrFtXLKfDaq25wpKgZQFeIphIwziWzuVBAdLDpEBtzY+AO1aQYyl5pLLoU0RpO4rnl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DTVvi2JYaoNrUXmx9x3XTwO4o2boF5a2l25bovGkvJklKgYMRyUKcdssWwMJXh92b+1U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lbH21mMO4ktHVp+0Nu4Dolw6T57VpP0qX0IQ6MhBBJTsaCTrfii1vnPRbxCrK7QkjsnU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Kzt9buN4gFLHdU4IPIirTFmE4nZtpWhDqUAnNEkDwPKs3YPX7GItWgd7e1Wr1Xe8UieR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KYWoc3D86jOmbl3wH1qptse9HulWxBbVmMNPDKVa8jzqezdtPPOmcilfdVuK1xsChx0/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+o8f2/zpWN/+YHwA+VDBR+ruHqs1GRTtZaxS0+rpSB6ppaazW1uBDLhLXUlR+NVb3e42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jBkxhTOm6T86p0DNxq5OuUR/BWX20XOLwcOIH3lIH8QqQ8crLQ6uJHxpjFINq2nq+2P4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Hd9P1rbjZ5jxExboHVxPzoXCfsXU9YI9sUnEzKWR1cFOXKoZSfxFI+Naxmq20AsoTGpd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QpH7SqXbwew8XFn/ABU/cj7Rgft/St9kqbhoDYVnr/XE2k/ht3T7xH0rW3zQTEDeayrw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Q95NZ8nQnbPKaWw92ls4WHeceqrzFM3V4LjK0+jsXZ3+6ryNXdzZypzKBIVHwqhvGcp7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i/tFJRaM5lAdwc6d7QH1UKV7Ipm1Tlt2jGuRPyqQJms1LnhhThuX1dnoEDY671YWqw7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kfBNReFRD1yf2U/M1ItElXEuJKSopICADy2FSojHbNm9fW2+2HEQNDy0qntbzEuHlQc9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9RWjuklT6s4GbSY8qhuM+FdWM9Rhb7SbbELXExb3Fo6lxBVrB1FPndUfiV8hWYuMLdYu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AZOncc8x9an4bxC288LLEG/RLs7BR7rnik86qZa9UdqLF4VxAkHb0kfOot6V4XDTilXF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D1qZiiD/AOIkSN3wfhTOMJKcmnrTWP0uIGGZVXbqkqCkqQIUNjrVnOpqnwZAS/cQIEjS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AhONW3mr/Ca0FprjmIHolsfw1Q8PicaYjkFn+E1f2X/nGJnopsfwCp+1ILzXdCh0NQr7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NtetjuPJG/geoq0cT9in90044wlYQfCu76c7mV+wX3lJKAi4TqpsfeHVPUfGoV3aZVuH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zWYSrOmCPOmL5OXMlfOcquvnXJY2iDhNrNqgkTvWgt2uzR0quw5sotWxJGh09tWKUyNd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tiZwfCfG++q6vSsFahOxrP2LeXC8FyAa3Z06+vVXcY89hnE17oVsKeOdsn2SPGpqmuft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LbWIKTzrEcTYO5h9opbUrt8uUHmnwNbSxvWL637e3cC0K6bg9D0NOPNIeZW24gLQpJCk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bc+sRFmz+4KmMCXkeKh86m4hgvoADluCbbYDmj+VRrYEvtgfjT86rZaatsDt75Uah4f4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qH7JrVI0Vf8A++H+FNZHiUy35pP0rXH8UZdqe/RlxNhOaUpekH6VOB09tQcQTGJNCd3v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21NEXWDkeiuD/wBSx/jFRcebSq0uCoAxJ+NP4QjLbrKd/SWP8QqFiF6i7tbxkpLbzc5k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nkoiHP0khD3eUlByqj1h+YqaABEAecUw/ribP+6PyqWBIFOlF42j+qUEf7HX/nrLXqfs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2zGEI/3I/wAdZa+1YeP959BTxK9g2IWPOt27qk+dYVElemmtbhZ9YHcGtuD/AGxnzfhT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6zziYoRR0KATFCKOhTAooqOhQYqFHQpAVChR0AVCjoRQBUKOhFIBR0KOkYUKFCgBQoUK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YqFHQoAUKFHQBUKOhQBUKOhQBUKOhQBRQoUKAFChQoAUKOhQAoUKFACjoqOgBR0VHSMV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jijApgUUdHQo2HDaKgN6cDThOiFa+BrwHqwikr2mnFtrR6ySPMUy4YFAJB1pY2poGnaC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oA0VCmWiwrrVjYY9iFhAbfKmx/q3O8n+VVdCaYbqw4usbiEXSFWqzufWQfqKukdncNB1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UmuWBRmpNlf3Vi5ntX1tE75TofMc6exp0ty3aW2AQCfDlVddYQh1JgBY6Ea1V4XxkA4E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NR5p/KtHbX9lfNlds8h0DfIdR5in6JkbzAYJ7PunoaisXeJYSYQslsfcWJT/nyrdKaS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ucLQ4DlAP7KqAh4dxXbOdx8qtVqEKkyg+386tLe1YF2xdtuDINdNQRI1B9lZq9wIAkpS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sIWSw4pKJ1Tuk+ynsOg3Vpb3dmpDraHUg6SJj8qz7zF1YqUu0d7VlBjsXjJA8FbimsO4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3Ns6dUH6j41fN+jXTZcSpK0OffQZFVvYZu4xFq4eSFBbbkQUOcvI86s8ITktFA6HOfkK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qbltXqqI099WWGApskAIUdTEe76UqUWE0tNNAObd1HxpXZ6iVqPtipU2uFiMMtv93VPY9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8hVnh6HGrC3DapGQd1Xl1qnwZ1DnFd8VKCT39J1mQIrJov8AERLdsnkbhPyJ+lM3Sihy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dNPXurlmOtwD/AqmL4E3GHgf7Yn4Vpj0jLsvEnwh22S4PWWNRT10oG3aIM/aR8DUPF/9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MRWtlDWT/aqJHXumtMb7Rodn61v5LPxp+41uLcftH5VAw66bcct0k5VBlSiD+9U9/W5Y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FbpFuEqXoBrrppOtZpLjP6X9OW6kMpaCSZ8yfdIrT4wy2+z2biQQUncbVkEBy2xV5DaQ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ARpINc3L5y7hzSxW0hWZSVJIWSUmeVZXFUZVjSJckVOU4plSA0Up70ltO0dY5CouJhTw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mh8jzrDHltvtdi1aQUtISREJA18qcAg70WfOBGeBp3wAaUkaVUu4bQcK/wDzB/d+tScM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wFM8Lp+yuD1UkU5hGuJYmr++I+JqftUSLn/SV+dNETUVWMWq8VfsnSWX0LISHBAWOoqz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Na6plPFhZ7Fa2AeWO0SYp69wKzvmBbXFulbc6cik9QeRqyBQlJy6EUz2qswJPOscsrW0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bEUsXgU800slt6e+kCdD10qbjDzF23bv2y0uNKSqFJ2mol0mcWbT1Cj/AA1Wvt3Fipbl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VKvMfWnL6QkYMPtbk/tCrWRGoqmwZwOJeWEqQVK1TPPWrPKk76/va0r2c6W/Drrf6ZQA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/h+uJ4mf7xA9yao+Gkg4rqBAaVp7qucNzIxDECO8k3ERzGlT9q+huJhhP7h+lSij7JJH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H92r51PDRLE9B9K7LdRjI55iCB+kWf8Aet/4qgYtblBVGwk/GrTE0xirI/vkfOo+OIyp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Yp/VW/L61Pb2qJYpPojUD7tTkJ0OorOramxH6hgY/v1H4LrEY/coPE+INL7qvSFZZ2Vr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21H+FVc84oRPEWI5hKTcr16amo1uq6ibheLXGFv9owrQ+sg7KFb/C8WtsUtVOMq7wT3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1NqDb6gUn1XPoatbK/fsLhL9u5lUPcR0NF9Dt1JQCkRAIO4NZq8ZTa4020yjuFSFRO0q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xi7ISIbuEjvt/UeFRb7vcQN//wAY/iNAWF1cusW18+0yp4puBnQnfLlTMeNZXHH2rq2a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KHsrWvtqU1fqbnP2x2/dFYnFUpDqXGUwl4y80NiZ9YdD863x/Fnl2YxH/wA1Z/3xqWIg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xG3dbMpU6fYehqeNPZSyEXWDj7FQ/wDUs/4qz+NIU1cuKnKtJUUq8J1B8DWgwNYW3AIP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4oSAtcdDRjBVT6Qh/EW1JSUlCFJUg7pNTQVck+81XBGXGRP+zVVkKdKLptRGFAL37Af4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EFPcWvuq8dNDWmWl1WDwyQFhhJGYSD31aGsvd62SjlKT2uqSdU7aU8SvaS3/AGo/ercL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HRue9W5UQQfOteD/AGxnzfhTRpNLNJr13nCiipVFFAFRGlUUUAUUUUqioMKKjoUAVCKO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FAFFClZaEUgIUcUcUKDFQo6GtICoUdCkBUKOKFBhFCjihFAFQo4o4gSdB1NLegTQpCr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cpphWJWw0TmUfKKzvLhO6uceV6iVR1XpxNSrhKAyAkkAyrUVYkRpRhy453UPPjyw7FRU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hQAoUKFAChQoUAKFChFAHQoRSqQFQo4oUGAo6FCkAoUKFAHQoUKA5ai2abHcbSnyFKyz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9khSZQREjoap8XYaaZQpCAlRVBA2q6I0iqbHToyjxJonYqsaQtagEpJk6RTykKQYUkgj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Gz5mrVxCXUqSpKVA9RVXL2WmemimgqMxjrSTVsypopopoTQB0KKaE0wOaE0maEmgaKzG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aUptxOy0GCKYmhNMNJY8X3bJSi7bFwjmod1X5GtNY49YX4AbfBX+BzuqrmwNGDT2WnV1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qDcYYhYMCD0NY2w4lxCxAR2nbtj7jmseR3rT2HFlhdgNvHsFn7rmqT5H/tT2NK69wJMy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YhhLpctXFo65TorzHOt6A26iUqBB25g+2otxhraxoMs+0UEpbHi9Cx2OJ28AiC4gSD5p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W4VZOoU3+wZA/Ks/fYEkySiPEVTm0vsOe7a1dWhQ+8gwaA3ikEbjbnQ8fCszYcYOtkN4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faK0dreWl+jPavIcHMJ3HmOVGzbq1GS2ZT0QkfCs7w8lL2O4kpSQQVL069+r+zvba6CQ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eyqThIZ7q9d6mR7VE1k0Wz6VIvbJBWSnMpQB12EfWjutL2wB5LWfhTWLXTFldWb9wvKh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B9RSnXm7m6sHWFh1Erkp5aCtMekZdixb/TrUftCk4volHms/w/zpOKuoViDCUq7yVCaX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lcRz2qscptKtwwZr5tPS1j+KfrTr1461dtoUFhbQJI2SQdBHzpGGoJvlAKCSLZOp5VEx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SCZSBEawPYY+NHLyeM3AlYpiClEBABKQQpJ5EVnxcnt7h5CIK0iEq3G0jxiBUi6Wp9aV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iP8AOlQXmSwpy4twVIS2SsTJSSN/H3cq8/L5FuWsqfiAQlg9oFAEmFamAP56e6mUFVx9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ADuKU2l4kJfeDZI0z+qBueXWPfTSXlKUhCQpLqiNxAA8PjtUZW2f2raeUqQopO4NKG1J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iToD76OHSNcifbNd+FtxlpNRwuP1V49XB8qPAjNxiCzzuD8zSeF0OpsVq9cdqQRsdhtR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DL50pfaoaxTBU3wcNy0lac5Un8Q8Qah2T+M4HqlC8RsQNR/rUD61rnGQ4CCPuioLDeVG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17Kw/F7PFGe0tHQo/eQdFJPQinHFlIUegJqmxLBGnrj0y2WqzvB/rmvvfvDn86jN4/cW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lApRdIEtrMaeR86hVZ1YnHWh0Qo/CkYk2AgmNwZp1xJTxC2dwW1EEc9KTimjR8jVIVmC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pHhVZgo/Vln9r6VaAa1NOdLvhcf1mo9Gj8xVzhYzXV8et2R8qqOFxN+4ejR+Yq4wgwu7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1T9rnSd6MAkzyQofGpq0BFsqPwn5U0UqUFx0UKdekWqv3D8q2ttTpzfFB/XTQ/vk0xxDo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BS3jSFKMBLgUT0AE1Gx1xD6A80QpCkjUa0kotiJs2N/UHKpaQvLCWztz0pFgIsrf/dp+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dgCk4ElYg989Qe4azuOWrGJ4ndW7qPRr0OLLZV6ryZMQfKtS0hKk4GFD7ij/APbqvxSw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oWSlY0Ug9QeRp8WO9jO6kcsxK1UyVIIpLN2q1hDisze080/yq6xVhQWWXykuR9m5sHB0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UKMUWCVZWt66y8h63WpK0mUqTyrWWGIPYlf29xcNhDhWhJjnB38N6zVjbBKGyYHdHyq/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J/1qNh4istLrZ2/r3cf/ALg/IVR8RYGu6CLm0T9oggrb/EJ1I8athcs24fU44EBy6KUk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agDnFOXVK+3L7pvLjjatitZKh1Mb+dWIQCASkHzq/wAc4eTe3Dd/bnK+2ZUjk5p86o4K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r3tOtLfBkS0Muh9Jbg+w1T8TqlxYPQ/SrvBRDSf/AKpHyNUfE2rzp8x8qvBOSsyFOLDM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nCoJH9agA/dVU0Ikakx50ZCdNBagKsI/9On/ABqrJ4oyJceBgh7IeihpWmSpy3wwusoC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zrkDxrOX7iXrRx1E5F3MiRB5U8Cy7LaH2qf3h863Ck+sfGsSz/bI/eHzrcqHdV51rwf7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UUqiivWecTFFFLiiigExRHalxRRQZEUIpUUcUAiDRgUqhSBMUcUcUKDFFCKOhQAoUKOg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xpW6GhRQpKn2Ues4ke2aaVfMD1cyvZFZZcuE7rTHjzvUPxQioSsQVqEtgHlJplV9cER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VhOms+Pne1pECToOpptb7KPWdSI8aqVrUrvKJVO+tIzAJ7hmBzmsb8vL6jWfGn3VmrEG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lWJqPqND3zURMEAbUSCcwMnTTXWssufkv20nBhPo8u+uFGQ7lGxCRFNKW4tUqUpSjvNI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BygzGYDQkcqxuVvdazGTqEFIKTEkzG1JAIXtJPjqaQ7cstpJK0A89RNMKxBoBS0Z1DTN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KmGV+kllSg6lRmNVfCtK8nKonlNZe1dL5CyCO6dCI0y1r30gta7zV8fL4ckrPk4/LCxE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FQo4oUAVChFCgBQoRR0AVCKOKEUAAKOhQoAUdChSMKFChSAUKFCgDoUVHQHNSjTeiCdN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7Xzr2UciB5VRY6f1htPRH1rQqQZ2rOY4QcRKfwoSPrRj2KdwtEqT4IqxX3QT0BqNhjcZ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tXVdEH5Ur2f0zhoqM0k1syCgKFCgBRTRmk0AJoTRUVB6KmhNJoUHoqaMGk0YoIuaOaQD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3uHKm2fUE80HVJ9lajDuNGHIRetFkndae8n2jf51iZoBRFPYdVZet7tvtGHErSfvIMim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4p2rm9teXFo4HLd5bShzSYrSYfxq63Cb9nOP9o1ofdtT2Wku9wQLBJQCOqapXcNubR0O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JII91bWzxGwxNGe2eQs8wDCh5ijfsEOics+Kd6YUWEcT3ybhDF40XdQO1QIUmTAJjxrW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02UgqAWgpiB+etZ53DXGXO1ZMKHNOhpxtNw5b5yC6oKOdAX2Z1jvToD+Yrl5/KT+jjVv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CFt5cqW1NaqSSJ0O4/KqUXrNjdE2rZtUkwpAWQlJO2k6TVU7dFCSpJcyBM5CqSDz8Y30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4slxrOUAFWVzNoqSfb8a5rbnNShpHMYHbJUoNqcdIzKMknQ69ImKitYw7eODtnMqG1L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4RpVZ6Gt64QCAypIKkqkQgDYGJnT4mrFVzbMqXmaSlSiJKRvpv4Has87lhNX2NJj77RZ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JTI01+nKojjzRCFLC1EplQG2vy2ioTb7agrSFEggjTva+z30hxxbSVhboTpEEa7fUzXN+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cbKmylMLgKkTy0n2U5auILXeQChYyxmgK2k/96g2jDrygo5BESSsf96latgl9nMkk9wf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ZjVlXDfaBKErUoEpkpGnKmme++226FII0CogkdPAU2h9HaZVwG0qghO2/UCd52p1pLqn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MCDvEg610a8ZoJzYQG+7yEAUOdOEJ7NJSgCBEjnSBrrNejxWePqk1XDIy4UpXV1R+AqP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6EvqgjyFSsAGTA83VSzTXDaf6pJ5l5R+VP7WvkLhDk6wkfKmvRMo7SdCRpTS3srbxA0A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Fu131QVgRtW99EbvAlBICVKjciKq8XaZGFXKXMqwppQA35GpFy+ENla4WQoZtdeVQsYvE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jUk+Bp+PpO2Fsn3rN1zsx2zbbZWhpWpTqAYPKpFxfMYhbLUySlYHeaXopNM2bZdu3kDf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jSVAhY2WDBFLSUvBh+qL/eqyEVXYL2jllmWuTm1IFWQaQdwVeZqKcXvChSb17/dj51Y4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SlJDz7iSUmCJgaHrUDhZlHpD5CQDkGo051aYBnDHeTIVcLM+2pq4jJvsQ4fIbxLNd2J0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H1GnlWhNyxc4Yp5h1LjZRopJkUVy2CNpBFZm+w93CG7i+wpfZpylT1of7NzrlH3T5aV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KBGzn/SaosVQ5Y5yzAbcgqZ+7PUdKuDeNYxibV0wMpCwHGlHvNnLHtHjUTihASFAfdSB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A27NPyqSnamLYRaMj+7T8qfTpvUKaxod7Bh0YUf/ALYqZdWwU2spRM71GbH2uEjpbKP8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/wA7UsLqqs25Xj1rkWrSRlmDVTijGVJSTKeR6VpeIkZVmebQPzqpx5gNpKgNSKuoOW7Y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FW2FJnErUf3qfmKgtJhKf3RVjhAjFLX/AHqfnWdWl8Wgt4M6QdDf7f8ACah8P8UFvJZ4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fA+FP8dlQwBRSopV+kdD/wAKqwtvddoci+64OXXxFSbsJIWgKSRBggjnVRi+HIeaVcph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O4DxI5Y5ba5JXbE6Hmj+XhWuunEO4a442oLQpslKgdDpQFTgqwplEc7pP+E1RY48i6Q6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CCg9DV/hSZZYH/qR/gVVDxAgpdW5GV1MhUjRaZ2Na4VnlPSAf/OP+FVTxqBpVa26lzEy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3Bqf2qAN58hVZdjHpe5SrCFAb+jt/wCNdY27KgFKCjlU6ApPI7QfOtnbrBwxc6fq7e/7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Bntvyp49Jy7TWRmeRz7w3PjW5STCgeRrEW4Hbo/eHzrcJ2X5itOD/ZGfN/rpMUmlkUUV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KKKYIoUuKKKNgmKB2pRgb6edMrurdv1nkk9E94+4VNyxndVMbeoXFCKjm/REpaWR1VCf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JlsNjzk/lWV+Rxz7azgzv0mRQqt9Lum3CVOJUI2yAD8/jTRuLpeq3lR4aD4Vlfl4fUXP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JUQAOpptV0wjd0eQ1qrCSqCSTO56UYb2kRyPWscvl5fUaz4uP3UxeJMpnKhavcBTJxN1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mFN+Ag6Ukp1J1gdOdZX5HJftrODCfR43ly4P7TKDzSIH50jvLMrUVRpvNElBI0ABHKN6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3K3utJjJ1BBMQJkn4UClKdAoE9etKEJOsCJ2odnGoGo8KRmyO96uvlyoFKQNNfHmaWrU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+uiIAChMedK3UOTd0Q66jLClgabnlUNV5bgn7UTGsGap0tJeUc2Yj9ok1Jt0W6HAFgJn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Wu//ANJJ9pLuLNpVkQ24sjeBApBxO5WZQwlPTMZqMp1hLmmiZ2O9OpcQUZkJUoEaHkPO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n0Ptb95RQlcKVyQmlIDjfdcUsqB70mZ99MC8QwM0lR2lBin8PxNJcDKrcKClaTqRS8tr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zSpeZSQEE6np4U+5dAMdnkmBkGeCmBz86F686+600hQaQon1ROsxRoyoYUlZC4JGVZme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ktOWYBCNNTAn2RW1XBYPU61i7Af2SRMZwPjW0aTnZ/4BWtvqOKzWVRFpg0mKkup+zSR0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fHHk8+HhnSaKKVR5SRIBgV0bYkUKVFFTAqFHQoIKFChQAoUdCkBUdChQAoUVHQYUKFCg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yrPIDzoileXQifKpAAiaIp7sV85p7KLKk+snTqKzGKqDmKvEajME+4AVrlJ8Kx7/ANpf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TxFW+GohtZPWKPE+7YOkcwB8RTuHsq9GKgrdVM40FIsCCIlYFT9i9M8aSRSudJNbMhUd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TNAEaTRmioUFHRUKDKmhSaOgiqOk0c0EOjBopoUEOjBpNHQRbbqmlhaFFChspJg1oMM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BdIHMmFj28/bWcoA0w6XYY/huKdxLoQ7/s3O6r2HY1Lfs+1QpKSZI8jXKwdRJjxrT4Xj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6U/dUvMI8txSyymvZaWtzhz2YohStJ15e36VEddW2C0c6UxJQqQBSRjCHSp4OrbKR3Uu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dGHy8S8lJeRu6gjUA6bxoJrmymJiTcuG2ILs5ZypUPgD9KdN52rZWUkKgaK0KfLrpSg6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BoAMw0mPhNRbi3UbgKSsLygHQae2svG5A+WMykhLhHilQ099EEKVdEuuLWst5klJ1kDn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TzzZzyhWUxGeD7KsGsUX2jQcGiRLSyrvAHUgeeu/WpuNk9HD9na3SAFqStBSokKzBSYG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fSWrp0BCHEHv5grYbwPdUeycaSpQ+2UFSQ2pQnXc7eAqWhQSwpIHaNBwrSEnnGoI9+9c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WLZxSFlXbdwyhKUTJJJM/CpNgFOoRCAlSCR3ozEaagc6nIug6VwFdsFykGNB7R5/5FDs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upMyoe2CPl51OfPc5q9g2ytSoS6O8JUQVQFaTB6R9KlMrt3FZS4EKjQZT4fz91Nrs0uA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RIJj/tRMNtNpKcoWsqgOFO86++r4/leM9UNng6cvDyPFLh+JprhwRgiCRupRqJa4i0MI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WcxImY0/LrT2FXjVpgqEd5WRKySBoO8d69PD5GF7oFd3TqLS6HaEBKkgEDX7v50L3Vqz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V7iKOzUlSgkOqzHMQATCQB/CakG8F36GhGhS8DrpI12+FdeHyuLO6xqEspm1P+9A/iFN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RT//AMuBz7Yf4qjY0qLUnyrrvRMtgaO0xV1PW3Me8UjF2QlomKThjRdunEh3sldlovNE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5buEgkDRwc6z36IjBB/V4/eNWYjWoGDpyYekH8R2qeOdZVU6aDhYfaXB/ZTVpgOlig9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GZ/WDton61JtLl2z4dFy0wp9aFKIbTuodoQY9lQr6Xy1xoagYkkKw64HVBFJw3GLPFms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VopJ6EUvEe7h73iPrVE5xeWgTibfZktulKoWnQjumoOJ4g86yWb9MPaAPAd1fmORq9uQ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KqviFkJb251SEy3Ur0drYQhPjyp7Jm1LivIaU0wIYb/cHyp8VNW1iApq6w4GVAWpPiNE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MNb6xHSzP/TVsrul7xTNTj2uue8TaKE/7EfM1W8Spytj9386suJ90eLQ+ZqDxSO6P3f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hU/CYGK2v+9HzqChImFEn21NwtptWK2xyj+0FZ3paw4ntBe4I6jOlKk3ilJB+9AOlcvv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B0PSusYhaou8JuEOpJCH1rQtJ7ySDuKwWJWxK0JejtZELAhLn5HwpyehaqbfEO8GnfXj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jdzboXapQpxh1JBST6pPMVnvRMuJW6Y/F8qv7RtKBpv4a1Nns9tXgxzNsf8A1P8A/jVT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E5HB6i/ofCo+Bq+yZMEfrJ3G/2aqsbW9Yv2Q6woKAJChzSehohMG/bu2+OKbdRlWEH2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rV+gBYAWB3Fgap/lWXubR20dLTwgjY8iOoqt7LWlygAYSoxr6K3/AInKyFwT2RH979a2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1VqJ/ecrJrt3H0Q0ntD2kwjvaT4TV49Js9n2M3bIED1x863LZkL86yTGHXedKxbqgKB7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GIW1i++GrdrIkr1lZ09wquPOY57qeTC5Y6i1IpKiEiVEJHUmKqmE3Vyyhx+8eVmSCUpI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RsbYEygKOkFfe+ddV+XPqOefFv3UlzErFs5fSULV+FqXD/DNJF+F+pbux1WAn+dF2aA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Exvt41ll8rO9Ncfj4Tsaru4JhKG0DqZV+VNqU+rVdw4QeSYSPhrTuw00PWkSIO0ztWOX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8J1DKGxJ1Kh+1rSykTsR8aOYI1jnJ5UCBmB1yj4VntZCtSZ0gSBFGJSDA9tKIidDr8qIp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rMCdZ66b0kAkpSZBMyKcIGfujrr0pKVQoadfCgFhHdAjUidN6MhJUFTHs+lFOnPTTKK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GgELQdByNEQAJ3naRS1KAkA6A9daLuydldNKALKAnnKeVHOvqQKLTOdgTykUoIJVI1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46QaMoJAmJ5gaUYE6BQCTrJikqcbbGsGDpIoAJSrMZAgc/CkP+plJAykcvGkrucnqiIP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KJ1G870r0rH8oom8QLWHLR6KZVIzagGefntVch5xCiQvUiNdaefvnHbcW2VIQmNeelRR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GTHdnZwrUtZWpUk7k0lh9LzQWk6HlRFOdCkzGYRVK064xcQgmQqIHPXatsMPKVzfJ5/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+RNKbUpJCkkgjmKI006+3bozOKidhzNZz36dmVxxnll0m29y4yoAuLDeaVBJ3p8PuuvL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SQP5VSIxRoqhSFJHXpV3ht42zLkZ0rEZknUCquFx7jz8uTi5N3j91ZYcFoDAIIOYTI8T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cHt0rD2j/bKbcgJlY+Brc2hHoiSRugfKr+o8XPfndkrTLYIHKrC34eFwy28l+UrEkAbV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gFxmQ7bk+r30+R3q+Plzw/Gsc+PHPtIbwaybQGywg+J1NOnDrVpBQllIB6CpKYJM70ZU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svHH+GVxHB1NOLcZHc3iqmIrdvIBGmtVF/h7At3XkiFRJrv4fk3rJycvB94s3Qo6Feht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QoUKAFChQoAqOhFCmAoUKFBjoUKFAYfLQKe7TsUCju6V849hHUMqSTsBNY1sZrlJ8Sa2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kH5VkLVMv+SaqE0VijLZI8ZPxqDxGctm0nqv6VcWqItGh+wKpuJ1ZfR0wIJUflUTtV6Z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UAADO9aswBo6TR0ADSDSppJNAhJoqBoqSx0KKhQYxR0Qo6ZDFCgKOggoUKFBDoUVCaCH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Sg93MdyKW9BOwjDnL27bltRaJIKspIMDWOpG8VrrPA7TDm1tOPdsoqDefJlOQ7k+8R89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xdpZuk3cLQtCmwRAEwdzE679KfN12DpQ80S+NFpjaOfPbWvN5+TLLLWN9BEv7TDw+EtN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Knl76hMX4ZzFsKS+kABcxmEbEbHatT6NZ3lt3G0kqUNUjMlRA0108aYVw2y06SVBbZCv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OK58fk4Y7mW9waUb1rclJcXDKx30nPooEAiKsDYr7RAumuxWFFKlDWSQSknXbao+L2b1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qNpCo1A561XW1zcKhKn+8n1dc066CPfXXhyXPHcLpbXWHhpPaMuhTqCJyGM2g0Aiotl2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CCREhRB1/hignFWWUpbuzohebOxIWD/n507dXf6SW4u1eWvJ9pOcBUZfpFV45WKiaq7h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SpKoG06k+ymFvOrbkIVlKTqhOknaTSUWrZdDoIXCSInvAjmR0onu0dyobUC4B/ZEnMek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mzeSEkrdSlRHdJPWpDtz2SnFFxK0gCCgkR038qjJtC1bl1SkIMSCtXTWRNBF8FvNrWVk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95p/p427h+lk3d+iNMvIQ6UOA91REKSYIj4fCpH6S7JS20ttrhOaANSdDI6DWs/d3ILa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8oPMRrHlUVq6dCT2OadVjX/M6RWf6GN92IaY3ZdJ7B4BSToD3sxB1IPnNP2OIutOlt50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rOv08qzuF3n2ilqACNSmTsedTmXEv3q3czbpjugzLvU+EfSssuLVs+iWq0NvlSVJCiUr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KrS2LaXLdhsNjsnZUQIAMbk1TPqdU5mQpllKzkQEGJnTUVYgG3ftHVBQSIkpIAnqDS4P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WykjUF5JB9tV/EBIsVA+GvsNTmiAwkCSO1TE79ar+Ilf1evzHyr6eXyw2zZDDFf/ABbh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8R8MHHbBSbENM3QVKlEEBSYPQdY1rA4cY4rwlU6ekAfKtzxm86zw+hbLq2l+ltwpCik+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jI6OKT9PK1KcwZhHD7CH2UJurazQkrbP3ktidRodRWa2p3COL75NqlOLMG9t1gjtm/7R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GpF3bWN3YrxHCL5LjKIDjU6oJMDfUanY+808PLG2ZDLWWrFpwyR2VyroB9an4WJwJnxz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V6LeHtZUIkEzyNWWCOZ8GtwUqHcVuNDqedaTtn9It7hLN2v0ltSra6Hq3DWh9vUVGdxm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YCVQlF436h1+9+GrllOZqD+GagY6yDhb6CkEECQR41pYjbN3CYx22IMgpUQRz0qu4k/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thdDsftW0pUpLK/unwPKmcWvGsQZzMyFg95tWik/nQFm2IbSOiRToOhpKAciQOgoFxCQ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2T/5lbDpaH5pqyU4HG1LSQUqbMEVXIyqxVqCCPRD801TlF7ghW7YEvWupctVnYcyg8vK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YSGT1QkfEfnVHjdw6kqt7ghfeIadAiR0I61b4teW+JWjL9qvOGylLiYgoMjcctqr+KGe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JS0mVVPwgTilv+/UJKTOgqfhYLN8y8tKsiFSSBNZVS/yzYviN3nPnWJxe2CXm0xIKxp7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bSWlFSnFqBJAEEzVXcYUq9cS44QjKZATJ1330q5ZorPbFdl/WbQMkAqid9jVu0nz0rQD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pc6E71JGHMoCQGxp4VNqpEXCHmRZoClZofK+6CdMhE6eJqqw3DMSs7r0hpwIGbVJ1Ch0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40A2CoADWakG13F2ZyhpoDfQqP0qO7aelZfSVrcA8Yg+yKmmRzSCN/GkZdesmmEdGHWy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E6e2pGRGUQNNgKGikwCZnUmjB1A36AUAEo0kyTNQMck4NdDTRszU8rlMmZnpVfjWuFXU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HbMpNs2YJAQAD7KXlOY6HyNItjNs2FbBA0p7WFHYbUEREiDPWjAAGbfXyijgRtrG00QO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ETNJKconnHlS1HuQY0NNlWUAGZ2FAFmEwQdN6SZIBII57bUuCV+ExRalRHXnQBSCQoka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ctiaG6SEyZM60Ss0SkDQ66zSBtSADl3jwpMmeQHlS/WVl058qSAJJVtrvvQZSQZIMSD7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oAhA09U7UZMLE7HnuKAS4nQHl4UkwuROvlS3CRzy7CDSBqqJO4gD86AUmSFHSNvCjCB2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yFR4Rrv7aABBKs2U+VBG1uKCcgKSOoqOoEwoqEq2mNKl5URlTCio+2khshe5IiZGtMIy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UtxshC8xAI6aAipCQUyQqADz+VErN2St9jM0r0rHtgXB9or940U0p7R5wdFn51Geu2bd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HJb6j7bLPHDjmWd1D63A00pw/dE1S27gaWXSqVI9VJ5mnXr127IZQmEqMADc03dMC1cS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4V18ePjNX7fO/N+R+tlMuPrH/wDKx/SLmVDxbSlkqykbk03cWyHWlXYuswG8jn0oPW5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8J/yKhh1fY9lPdCs3tp4YzvFPPzZSePL73N/+QaQpxaUoEqJgaVorVg27AamSNSaobUP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CZrRIKoGbeNY61PPlej/AMfxzVy17WuGKAZRPJcx1E1v7I/q6RqBlFc/w7/RpnXtPoK3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SDWX1HLz/wC3IuO5VhgfdvF/7v6ioMdyRUvCJF6YMyiidsb0uFunNvFDNGs6028II11N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S0klEmoVz32VoG5BFTCMrWm9Q0srUolSjHSjD+Rkzjtg82e8BHhrUbIrNlAk1qLhsEQE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nXqo66cq78fkevbjy4PfpT+iIQ39oe8aikQa0T1oFiIqIMISV94mKrHnn2jLhv0p6FT7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QSkjcV0Y5zKbjHLG43VFQoUKtIqFHQpgVCjoUAKFChSDGwfdSwmUjlSAlZIJKR7KkNod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vnnsoGKjJh1yr9gj6VlLRP2qvKtVjisuEvSkpJKR8RWdsUZ3T4kCnOi+2obbytoT0SB8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dHRsn3n+Va4IgxG1Y3ipc4yUH7jSR9frSk9i9KMikKp2m11aBCjo0jSgZoBJpBpZpBoV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g6FFQ50AoUdEDR0yGKOiE0cUEE0VChQQUdFR0AtlTaXJdQVpgggGD51uWLNjGbe1XatF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MkagAHqT7KzOE8P3OKMLuEutMtJJQFuK0KwJy6bTprtrWxwn0e0sktNKcZuUoSQ06nmT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/Iy/9vY2esk2tm4lTj7hXJXlMZVAwAn2ETNR8TxJt22haJUlZkbQnXXxBmoN5dJeUpK3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kae7n7TVdcFTIzKKijT1ST/kVyzDyu8kra3vXbJtXZ95pSgrIdCdwPaNdqTcXxU+2Qsa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VT5g0pJQAWwDurfT30hpZUCVNpVJhIImCdfZV3hxt2bZsJtruzWy+428gnVOY5oBBGsf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MNN2ql27pzspbVzCjqTzIBiTrFZuyxAJCWn2y4UaJAUR8Ks/0q6phu0CnkMoUAptRISn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ZYWzG+qNoWLWth2JuGQ6LgjKAjUHXc+EGPMeNVDDKik9mlSTuZ5bzpz8qu5L1wWbR8XC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+Mg/9hTjtu9aMFwJlM5s8wZ8hsa6ePk8Z42ntFdu7xh0JeZLqAmAkGJB5SBtNLubpp+6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KE6FPU/E0S3XVNAW69UoKiUkz199NNWYuWW3mlqeU4opMq2ETrrPI/lWnlb+RrC6aLyo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A3Og5VEdFoUtqWgFQUUjs4GnjUu2s89oQU5FZwSvMFHLlOkzGgHxplOFJS+taXzCknsh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6mJIi0JWhSe7mnUD7o6VFyZF9mnN9oe4W+9EDeOlT3LcWK+8lawIIKdzPKCNDvT+H2tr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mlkqK06gGYPiAfLeq8vGbt9FFR6Z2ULWApekkDfrPiamYa4ypK1gBHejOYAImas77CcO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tJUgtjQqif8AO9ELexsFZ4c7oCwXCJUrXKZ39hrnz58LNauxVgy6C040+12icwygwNNN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HoCmQ2crsLygSNDv7IrMM3aWYUlnMhQzd9RIk7n4/CrdLKbzsHkOKtnS6JdbM6AeO+vW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ol4SUuLEaB4VVcQkeguD9ofIUhvFb6zWtF8x6UyhYm5YGvhmTv7ppGLXVviGGuO2rocS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Lylx9IZixEY9hRj/AOdQK23G4jh1P/1Tf+FdYyySf0xhPX9IJPuitpxvrw3P/qm/8K64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/VkyuGT+j2THI/OpTaEJWXA2nOd1RqfbUfDRGHM/uTUpPlW7FK4deucIuk2Fs23d22Iv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6aqB6R4cq2jDYSgtMohtDZSlA2gDSsdwk+l/iLE2lgBy3aQlE75TqT74q3uXmMR4lOCu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l1pRStLhMApPgPma5c7vk1/Ht04TWG17ZtDIUkbINR8VaBtbhO4CAairucTwVaRdKRiV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kH8SJhXsqTd3jD7LiUKKi6mB3SOnWuqZ7jluOumCQ0k4wpC/VyLmqjGbYIcSrKUqSoR1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q6U4O9Iyx1pbvD9ndulb6VLAVtMCjY1VMGxABE+etPtMqOiUH2CtC3h1uiClsT5U+llI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lR5dwwnFO2SslKbfJKUz3sw/Kmri67dlaW2T3kkSox+dGUbAaHn4UMuhB18qJuC6qmRw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XAIOXSfA9RU1eGW7xCnmw4pJ0Kxt5VP3ABGbajkaJnuzzo9hDDDbeyQD4UpLaQjSQT4U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kDLEA+ZoMCNQMu3U0tJHSPCkiQBOus+2jBkHSNKCCMoM6byKKRECJHI0YQVQd/jTD13b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rKAoBwq1y7ncikpMHnvuedVr/EeFNyFXebwQkqn3VAf4xtEJi3tHnP3yED609DcX/eTJ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E6xqKyL3GF4v+ztmkRtmJVUF3iDFHtDdFsfsJCY9tGqNxvAITrIg9KIiQCT9aweFXlwv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JVClqk/GtXb4q2pYQ+I0gLn50r6OVYpy7a71BxqThF2ejR+VTgQqSg78xtFQMZJGD3Se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DeUHYfKnZBUcxk9CaZt0g2rRAA7op6O9Jg679KNjQlTObXWiI8AfKjnKSnSBqI6UXq6T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4OvOkETyHkaUTuJAnfWk7Ccu5mgEhAMyBHOaNQGpSqAfHShqNZBzdKCu7I+mhoBKUyNg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bWgg6SAYA25mgQSCR3Z0I60Ga3AEyKL1e6RJJoyYUQmdB7KGkiBsKQJOUHUR10pZ1EAE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ymDzJmaCkgq25jWaAJwEKhMaDcGkwcokhROmg5U8okEjcHWNqQVHKSJkkbc6AS3JSoZj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FEyEzApoETBEpIkAilAySIjTlQBknupJGUmdKcA1ISZAge2m0GMv4QfEU4gAkFQjoCAa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3Ic6CiMilTlJTtNBStTqQEnx3oOOpyqVmiByopztgbiBcuj9s/OmAhp8FK0pWUkzO4p6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86gv2naudohxTa+ZHOuSdvteSZXilxx8v6RcQbTb3KFtEIJGyTqDUYOKLgcV3iTJzazU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ZvBI+tWPZMhns1ISGwNjsK6f1ZjJO3i3/HcvLllnf2T+Ee0v03ai06mFLkgcj4VJ9Dty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EYt7JF2lxu4Gh7qJ5+dWIrHOyX9rv+Lhc8LOXVsKaQltGVCQlPQCliaIbUpOogVntvcZ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6h+3MewVv7H/AEZCR+EVzyweS2ysKnVekJJ+Vb7DHA7aoUN4jURWs/GPmfk/7sksCWz4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+wRTKdUKIMml2Rh5J8CKqdue9LcntFg7VJaSKhNq1qa2qBW9ZQ+QlKddaZ9Y6CKc33oE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50oAUlSxNJLkVRFlCZptSEnnFIU8OtMqe8aqSpthm/QC0RMGqF4HNBFXb7rZ31qpuAM0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5vaLQpRFERXU5iaFHQqtkKhR0KewFCjoVJseN9Kmsp+xHiKiBO9WKEQyPIV4MeuouJ4R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4A1Q4Y3nfbEkS4BoYq84sP2NqifvKPyqtwNrNdsaT3yfdNV9F9tIEKmUrP8Axa1gOIlq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CdPBIH0rpGTXTeuZ4yvtcYvFzu8r50p2KgZjSVmaWRSJOfLTpQsbUNaUq3cTqBPlTZKk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CllfspCqFQk0k0Z3oqS4FAUKAoMsbUBvRiiHrU0FChNHFFQQUVCimgx1a4VZIWhxx9AI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B/mIOlVVPMPuN91K15DukKIBqMpbPRNLZ4i1bNG3Q0GACJJ9VXiR4gCnLy/Rc5iVBJ0P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tVAHMpC8xJA05geGtLTdLdQpJXmPIKEiua8fvaVg/dhCkZXCoxEmdt+fnTK1EtEp0105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ISYETrT3auKalJzhBAI231ijx0ADRCCZywY15VJ7VopJSpWfNEFIJHtFRnGwhSQ08heZ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SoqytkZkrI1kFKtj1p62FigPh0vsozFoypRkc/8APsq6tbuyuxlu1raVIUQgalQB8eXj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t8JUSUyQTMzzJFSLJ/tXkuNsWjiyspJUJ18qnLCVWttRbXlkzZFpo9oEKlK3AJ11I228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bgtiCkwtvkoHWfhWXSeyccXaAI7QwtpHdHKQCdvLapttcrAPZLW0pJJBT6xPIT51zZ8O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3LTimQFSQIBAITzJg6/GoRctrd5oqSptwesdCANYKYipZu30W4uFMuoQ2oztK4ju/EVV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RkUIBUNq04plrVOVLbxJ9KXewcStC/7YE91U8/DSnFrS244l51Lixo32TiinlOnSPbUJ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l5K06BAgjz6eU0ZvGkKWq1Q42VgJyjQcvPnVXGfRXtYJf7BYuFhtKgnMlwK1zARz1+FQ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3mQkKyp0MR+VQbh6XlqTOh2JmTSQ4uCmCqdQRy86qcevZNF6Y68x2bKQ6hXeQM5JEawI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3blxL6XFuAJVna1CQNPDTTlPzrNoYcWlKwsBWbbaB49amWlrfvuqaRbvKKfvJQpXuFZ3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kOekMP8AbLzgJaWsDKkRvyiZ0qdbXlx6MCWgJI0ChsJnbadoo2+H3ri3RmYy5hBz90jT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ot22jcoQAqe4jX37/wDapnDleoejLF4DmWkkq0UpJERzqPils2+leIWma3uSQQ4gZZGx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0OgqCnnFunY65RFTmLFptQUEkkDdRKj8a6+P9aX30VjE4K6gYvaXeJsuJSw6r7VhkqQF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FanipDmI4S3a2KO3Ut0OEp0AABG5jfN8KtUMJRISgAHoKPLBAPIVvcd5TL+FTLWNx/lk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04EIUlIBkzHuqb+hi2ElbhMmDAq5T/aHQGDzFB1OdIJ01q90tRV2uD29tibV60FIuUpK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jYjzp61R6VcO3LsKdC1t5yNQlKiAJ6aVOASVjkcutRMN0ZWd8zz3/wCRVTo9nksobWRl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gBSQMrhFOEnKU7T0604mkRBIE7cutBO50gbGjgkk0kjKdVAJ6qMfOgHUkZdBI+VAbDvQ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z/a3jCSNxmE+4a1Bf4qwtuQl1x4/3bf5xTC4kKAQT40lJ70ATNZp7jESexsj5rc/KoTv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XkjMR76eibUGPV0zcqZcU20mXFpR4rVWBuMZxS60cvniOiDkH8MVDUsTLi5P7RmjQ23z2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rQjkDm+Amq97irD2z9i2+8eoSEj46/CsYu6t2xq4nSmjiLO6JX+6kn5Uag3Wrd4we1DV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RUN7ibFHPVdQ0P2Gx9ZrOKv3T/Z26z4qASPjSDd3JGqmUeBJUfhT1B7W799eXE9tePuA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RISNdPbVcXXFnvXCv+FAHzmmylonv9q7++6Y9wimSxcuWUes4Bp1qP6cwZCZcPRIJqMFJ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An3maNTzqhBWqOk0H6Pi4uFaNWi/NZCfnS2+0USh0JTzgKzTUNMzzmpdrq45PJAoJa4K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BV4ppLjWdKoXzB51T4EQ3iKXDsEmaub5CUXJCFSlUEVGXasei7S/eszkOrfMH6VLxO5a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NEFJ3GlVyHkBCm3UBQ5EHakuNktFaQVNqGVQ8OhpKXNoP1VvMT6g09lPd0HQCOlRrJYX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eBp8nWND4UAcTrsKIkxMDyihOVMGJGs0DJT6wEbA0AACSDEDnrtREd8xAHmYoEyJPSjK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6AIZQqDqT0NFIJCVA6mkgd7KreIBoaDYJnXWgDMknfQakcvCgVjIVQYOo6mi7SRqYn27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lAIWCASEpTtAmgJzEAhQHM7igTrIV5T7qRsrXTlPWgHFHUgKJHhpR6CdPMU2FJVAkewU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BQAAUUSSE60gmBmG/I0bjggggCDTCrxhAhx9CdZIzbUGkDQwetGFHMrvTA251DF+wXDl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XyFA3L6yclncHnKsqB8TPwoCVnCYJM66eHspSVgHKCYjYRUBCb95AAbYQN9VSflTqbW9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Me+gJZKtAjTSPAUyWVpQpSlgzOuamzh7jgCnL+5UDsEEI+QBozhFnqS2p4jWXXFL/wAR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Xx0WfnUeakYmcuJPgbZiKiSa433vDP8Ap43+jgJ6UV3bJuGwMpLifVy/WkqKkIKkoKyN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3eEtMNqQnZUbjzPKqwxtu45Pnc3Hhh4Zze0VxpVutKFLQpQmQkzFXGHXhuU9kpJCm0CV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19FaS73FkmJOx8hzHial2GIDIoPlptIGmVMEnyFdHJ+7D17eD8TL9Hn1b4yrUGlJXlHi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JbcBUeRBBp8iuTVnb3vLHObxu1jhqgUrHORFbvDU9nZMPDYghUnxMGsDhSodiNzXQsHh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jXnrW0/F818ua56ltnukeNLYkPpphg5UqbUdUn3jlUllMvog7mnO3Lek5CoqSh2mA0f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n3pMD1IW/AqCq5IG1MOXZNVOO0ryaTlv+NMLuwOdQVXBiJphbhVW+PD/ACyvL/CW7eqm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mKYJoiD0rfHjxjG52lLdUo700aWUK6UkitJJEUg0k05FJIqkaJoUqKKKZCihFHFCKAKh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U6VaKTCRFVzQlxI6qFWqwQfOvEj1mU4sP29unTRBPvNI4dbm7b/ZQpX0+tFxSZxNKfwt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2WY1S0B8R+VP6KL2AFEzoK5Rdqz3Tyuq1H411d1QSw4rogmfZXJFEkyedKCmyKQhOZ4D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ICuhFMomlJHKkKSCO8kGpYcbVuffQLSVaipCtWwk6iRTCmSnlNWqrc8oNRnmilJMRpTG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aNkS5UgtpP3Y8RQu3SJFGBrTxa6H30goIO1B7GkaUlAlVKBI5UTZgmaCLM0VGaKhJJFF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50Kgpo6uRwtiKXmW3UIb7ZOdKisQRzg7HTXx5Um+wlsLcFolWZkBLjWpVI0nyO9Z/qY7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TA6VOtll65T2SU6mAVJ0NQChQEkVKsUXqQX7UqyoIzZVbeYp5SaLSaW0drDredKD3hny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JQTCBqjKZJ2oXJC4cWAhTgOYAyQaSi1We8Jyxz016Vz/APKRtEogmSBrCgacuW0urzOI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PKrLD0vPut27QQUlUyrKCkyN1eHjpVj+jzch27KQUqcWCSM0QNvAxEedZ5ckxvs4ziw6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AJKiIVH+ffTDLKEuAuPDvblBA8t9TVsnhzElByWistk/ZQrMBoZAG/TnTltwfjNzBaw5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yOvwreXc9KQc5UEpWpJVMSNt/GlKDjLuYqcBEgBKtehrQ2nAt8u4DFw+w2UIClJTKoBk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1m2vO/eXDhiAEQkfGaJhQwqnHhbLSu6cDW/ZE6A9fOkKbUpjIk68wBXUrfhLBm1aWCHF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Wtvh1qwkBlhpvoEpAq5hoOQ22C4nckNsYdcOCJC+yKRP7x0q/seCr5eVVx9h3CIKgooP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GQOo86SQAJA0I50/04NsEOBEpUA5dGD62VAq0suCMJYAUtL9wf7x0gD2Jj41fugh0QB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VMYEO2wewtTDNoy31IQJ9+9Sm0pCBI0ncU6gAgmfbRaDf38qrULZsADYzrpSYn7vOnG0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BDfrEAfikUA26Nt/KlhKjuDUS5xbDWV5V39uDOoCwfltUNfFmGIH2fbOeSMo+NPRVekw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RlXums27xkNS1ZT++5+QqE7xbibghpLDPOQgk/Ex8Kei214SDJGvPamnsqIzd2PdWFex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IP4Tl+UVDde7QntXirrmVNGhtvHMTw+3ILt6yDzAWCfcNaqbbiPD7RjKVOOq7RxUIbMa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e5eWrQ7zyRHUgVHVjNrMICnD0QkmjUPdbR3jFInsbJRPVa4+VQnuL8RWClpphoHnlKj8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1X9nZr15rITSVXF6WXHcrKEp1Mqn5Uahe189jmKvznvnQOiCEf4YqAt5xerrq1n9pRNV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PghISPrSJZ5tlZ/vHCaZLJTzCB33Up81AUk4hbA91SnD/doKqgoWkTlbbGnJIoy84R6x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auD/AHhCfrTKrm5O6mke0mmJPU0k9aNHs4p1w6KuVx+wkD5zTJS0TKg44f21n5CKM0VA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tP8Awg/OjLizuox50jx5UCelBFHxooos0URI60bGh7UOdIz60RXJo2Zc0RIFIJJovhQD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y675JFQEnXrFTcP/ALR7nomgl5hI/WD+6asnO+QAZqswsgPqJP3DViFkQfgajLtePQKH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Z2Oh3B2NDMFzOvTrSVjUipNcWC0+ht6DWYPTU0/mEjcxvVdZvQwhAMFMzrtqakh5DYzq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IkqPP40afAjXYmoP6Qtwe66XCRs0kufIGlB9x0jJa3JHLMAj/EQaYS8wyzmM8/CiCtVK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qpy2zaAojRS/yFGq3xBaCFPMok/dbUT75j4UyPzmSTy3k0CSk6xrsajfox1R+2vrpcHZ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OnBhVnMrZznqtalz7zQBLumGtVPtoGo1UBNMqxG3OiHFuneGmlL+QIqYi0YZhQYQnX7q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A6TQFSq7eWCG7F8x+IpQPiZ+FBAvlx9g02D+JZJ38qtMup3A322pCQACreDA1oNB9Gv1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n5miGFOL/tb24WemcIB/5QKsUggxI1o478AQDsIoJCThNlOYslZ/vCVn4zTqbK3aRmDS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yATsKSRBhI1HLaaAQlvvz7hzoBGYk7cpNOahUgbjrrRFJSdgQPjSBttvUiZ1mnCiSQUj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Wdd6EwJUdDyimBZTlyidNxRKAInXXeeVKkgiE69RtRzIJM5o00MUBz3GB/Wtx++ah86t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rSRovmQKoLm8dtnCnsQoHVKidK5JLbqPtsPlcfFwY5Zf0mBSUIzrIAHMmKpkLfduHEsq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XnTzTFxiCu0eXlbB9aPkKZASxduMLcWhkqhWU6kcq6OPGTc+3i/O+Rnz+OfjZj9HXUP3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ENJlKR06UlpdoCA4ysjmQ5r8qO0ectypbSXSNQmNvbSbRLQfCrgkIRqUxqrwrX6rzu8p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7dlwOoKlaSnMdqmCq0Yy0VatKCeRmp7LqHmg4gyDXHnM+8n0PBycFnjxWLHCwC6Z8K6H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0qHlrXPcLMOr8hW/4eIFgYM/aKn3Cqn4vD+b/vqUUgAqGuQ6+VP2ygm5aV+1SY7yjBje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ajyqse3Hel2t5Eb1HWrNzqCp0miDpHOvSx4tOC8h9eaoy1GYpS3SaaJrbHHTPLLYiaIb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JPhRrZcaVC0kVe/pGjiWtjpFSU9khEkAmoSVFNEpZNTcbVSyHH3QrQAVFNLNJNaSaRbs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AJJMATUm0te3X3tEjnVmlllhPdAJrPLlmPqLx49+1Si0dUJyR50BaOzBTFT3nlDVKoHS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meVO4YxH7PsnAFiRTv2YjoeVJK+0BzeymlCI1q/dT0yFsVF9Hc59atC7ChmQoeyar7NM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1ryHoMXxEsO4u9B0ASJjwFXHDqBDx20SNfbVNix7TF7kkT9qR7tKvuH7cG2cUVKBzjUH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mYwe9c/DbrI/5TXKj4103iUuMcO3sLzJKAnUa6qA+tc2UmDRBTJSImiaAQ5PKlqByxRN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aTzowsjYkUgtpjYikZVJ2M0tBIFytO5nzpL10lTKhlIMeyo5UobikLOZJApaOG7UBTsH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q9pJTM08HVpPdURRo8r7OqtyB1pvJBpabpf3gCKcRcNKPeSR560iRrlICEmIOtItmO2b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d3JEZTtS7FslgmNzQr6R12q06iD5U0QpJhQ99WSmyN9KbLYUcu56UFuoFaHhBK03Fy+p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LylJI2kHXwERqd6dwzhC7xFQWq3ebb3gpKSoeEiJrWYbwje2gCrdi3YCk5XC93sydjoO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pXqxtpbRRaJbbbSD9iUGCuZkDYSOmm1Vt1euuMLuGLZloISErAQATpHP/O5rdf8AhK1c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SCJMkyfd5U8jg/BxJValcRopZjbpXPh8f3vRackbbbvVqS4FICohKRBqxsMCeulBFpb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g5PfyrqycGw62SnsbFhGwBDYnTxqxbbAAHLaunwDlzPAuMOGCyhoT/rHB9KuLPgF5IT6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Nkk+EyPlW6KAArSTy8KI5S3rVeEHpUW+AWTLKUBuUA5sswAev+TU62wy1tVKLLCUdoZX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HIaxTgOnd35UTjwn0CENQTAgDoKMDUGYpebuKB06UU5dcswNZq9aCEwZxu7OXRLTSf8A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5fSqhGK2FviV4t68ZRJQBC5JhPh4mkvcVYU2O6tx0/soP1pirnURlVA2JoJ6q25VmHeN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1W4E/AA1Ae4wxRyQ2LdlJ/Cgk/EmnottupUHQHrTSzlQSo5QOZMACufv47iTx+0vnRPJ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pKu8++VEc3Fz86NDbe3GL4ay9371kxvlVnPwmo7nFeGo0QHXSPwoj51gFYtZA5Q8lR6J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tWryh1Iyz76Woe62znGcT2GHkk83HI+AFQX+KMUeScpYZTP3G5P8RNZM396r1LVCJ5rX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OXDbY/u0SfjVE0DmL4i6O/evEeCoHwqE86VAqddK45rVPzqvFn2n9teXC5/CQkfCkKs7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NAOrv7ULjt0eQ1+VITibRADbTrhHRBpvs0pVolIHgKTKZOY0exqHFYg+dE24H7zgHwp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KB+yCaS4tObTakFXQUEH2y9XLx0nogBNEWmjObMv95ZNAkxSJ60eh7DI0n1G0jyFK7Qw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GzOByedG85Fm4Bzj5imxM0Tx+wVz1HzFAg48aIkaUVFyAmjYOIIk+VHmikoPyoEgDXrT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FQIFIzeykBmaIqikkmaI8qAUVxGlFmMUnwpQMikBE+yipRE0UeymBGhR8qImKAFA7TFF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oBxI99TbD13T4J+VV4X0qfY6l0+CflTgq7wz+1V+4fpU45yOUedQsJ1uFA7ZD8xViCDI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MqyAcwFGEwe8ok9acKYI8fGkq5+FSpKt7Wzdu1nJoUpgKJ2k/lVgiytkbMNzyITNQ8NT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96qtQAoxGp2NABKQmNYkwPCjCYVpEUpJ2SBFETJPM0EEEEbxy99JAJG8JjWIpaSOW229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gkJBJE9NJ2otCkg6DeZpQMK3k7TRZgIEdRAoAgmEnvyeYobygaAbg0O8lMd2SOVBR0J0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gRpoBqaSJB2gUteitRrM6DwpBBGw1OsUArKEkkwASNRrQKoOmx2ncUkmSN9tfGj1kKCY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UATvE60YUoEgJBVG43okka66TSYIScvd5igFetJ1HL30feWuDEAagikJBSJOgJB1o8w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pA1CTr4aigJVsCDIkRNBJI0gyNaMkBQlO43POgCUCCe6Ak0UjKBnMga9KPKQFEmZ0GtC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QGUXY/pDHrplbpQjc5SJPSBVXidkMPvOwSsrSUhUmOdaA4a3cYrdXCnltlLichaWApIg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2+xvHm8xVlWRJMk61w+U3Y+x+Fl52SX1JPWke5uk2zcqEqPqp6/ypgJt27kC/SS8vUq+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XLqVoIIiCCYqRdWQuWWxmhxtIAUdjpW2Nxkntj8jDn5eTL9vrHqfVMdjibB9FaU4W9gp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9ET6K6yW5GriNVK99NC1xNCcgWqAIELpScKu3VFTiwkzIKlSa13j92PMuHLPwwu/76OM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qFK2zHerNttDKAhtISkcqjWuGN2y+0KitYMjSADU0DwrHkylvqvT+Lw5YY+WeMl/pLw6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GlE2riVJIyrmTzkfyrA4cQl5QOmg+dbvhhZLbqDyUn5H8qeP4vF+d/vXKf7RQiaZcRql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BajOhoBOZQ03Mb08e3FekYmhNTk2OTVWpo3GEls6CvXnJHm+FV80ttsurCQN+dSWrYEH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UIGRGgpZcsnSseO3sGLNKQkiAevWpDtulaIIBIppbqtABFAOKy71y223bo1J6VL9q4l1Q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AapIq5dB3qKGlXK94T0rpw5fXtz5cfv0i29v2pMyelOO2BQMwJ8qtLa1SyNqddaCkTUX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tm1IKVEGlNJhUkTUm7ayqzcqjzArpmXlHPcdVJFzl2pC31HnUeaOaPGH5UZWSdTSCaOi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leyhFMk/9A4ak5kWqUk6d0maQvArMpkBY8lVZlCgD3Rp40WnIb9DXiPWZV/+j/Crh9Tv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Wnf2in7PhRuyaLTN0tUqmVpH0rR7CBJ02iilOwGop7o1GTxzg67xPC12jN2yhS1JMrSR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PRXjyJKH7N3ycUPmmuviIgaj5Ue6ZOnlRuwvGOIv/0bcStg/qja4/C8moR4I4kZAnCX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1AHs2oDyAin5UvCPPT/D+MMyHMLvEx/6dX5VXusuMmHUKbPRYj516VIEAcvOiKAZSQFJ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5lX/AJimXEkDaK9LPYHhN1/pGGWbpO/aW6T8xUE8G8Nu91eC2UJ3hsJ08xR5jwedkg9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r7grhpvEFMtYS0EtoClQpW5J8egp23wPDLGDbYfbMqH3ktAH3705U2OKWuF4he621jc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1et/0fY+u3Q6WmUlX+rU6Mw8664233dSKVlSJgeNP2NRy9n+jLEX49Kvbe3TH3ElZ+nz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yS02/eXNxnJ0ACE6DpqfjWxKRBB0n4UFAG9t9dEtrMe1NIKljg7A2UZhh6Fnq4oq+dWL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tbNMTybQE/Kpqz9lA35U26TAKthuTpSPZktAZR06U+lInkAOtQXcSsWNXbxlMftg1Gd4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T/doJ+cU9Da3IGYilHLlArLP8bMJn0excX4uLCfgJqGvjK/eH2TbLU7aEx76eqncbB2Z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CufvY9ijuqrxSf3QB9KrrrEi6P1q+U5/vHCfnRo9uivYlZsf214ykg+rnBPuqA9xNhjY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NYFN/bEfZZ3P3Ek005iCgYRaOSds5CZo0Pbau8YtIEM2i1+K1BP51Dc4wxBUhpDLQ8Ek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3eK5MNDzKj8KTndO9y4fBDYR8daCaR7iLFHAQq7WkHkmE/Kq65vi4c11clR/vFz86qij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E0kJQkwlltJ/dB+dMJhxS2nKhXaHogE/KiOImYFu4P3gE/OmJWRlzGOgNJS2KZHV3twv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UU0p15ehuVD9xA+tHkE7UZSABRobRyiTqpxR551/lFANpT/q0eeWaeyyqjKddBT0NiaT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Mm4KAYSEDT2/yomxqIo0924X+4n60EUUqnShlVIMmlBY2gUecTuKAKY3MU2t1I2BJoPq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Ek0UwW6okwYpkmdySaBJPjSdaRlE6TRUDJFFEUgBMUkmjJEb0grAoAa0NaSV9KSVmgzw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0I+YpoKo1kZD5j5igBmGtJK9qLfxogOXOgjyDMcqJRmaCToKI70AcgxSZPlR8jRT4Cgx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NqTn8KAVrQ1pEqpxKe75UgG9A60uPEUUCKAQZA0FIOp1NOL286QSJmmCeXhQInlRg+Hs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ascP3dB/Z+VVoOm9WWHbu9IT9aYXuD/6S4B/sz8xU8TOtV+EGH3CP9mfmKsikA7/AAqM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pJii9Y70DH500QrNl2jnSUsbH+3VPJtGntVVqlYKcsHyqpw8lVwvWCGkfNVWQOsfOkDs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kJHsHjSM0mcxBPShsYKfbFMFZogwAN4ijSoTpp4chSZJO8QIgGjJ7vdGpNAKWQsaAnTr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0RjKVKExpFAyVAgQZ11oIYJ23O+9IJVoZgb7b0BIIIIInn15UmUj1RJB1oAjObQmJ1FD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PdOY+egpJSTCUnl7aAKYEcuXgaPugAAmY+NAwZGvlR5YOYR7aASZAIzcu9RlIKhJjxij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KC0p3G58I086ASQJkmVczNGAk6kg6c+Zo5GUAzHKTt4UErUAobEdaYGBInQjp4USCrY+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1B3oyDKgNDQBEZVamJPSeVGAVN+rud6PKNyKPMDAIBjaTQGdvmQnEXlJzntQAsDYjTSq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7NGVChIEzrz+ladRWMTuUJTM5DGaANKouIAe0ZJ3lQ+VcH3X03+P5Mv1Mcf5iqTrSu0S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SE71XYgzclanlQW07QdhV4YzK629X5nyMuDj8scdrpBlAUDPlVffi5t3S+04sNHUgHY0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7MCI6mdPhU7EXEpsXAVAFQEA89auTwz128/k5J8n4t5L+1HsMTdU8ll7v5tM3MGrcDWs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FrtIGgmNetaG2uEXTQdQDEwQarmw1dyOb/H/ACLnhcc8t1Nt/s3yYnug/EVuuGtngdu5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sBeiSkfMVteGVBLryeZAOu0TSx/F5/zv9y9MdrMbilI0cSeQNERLx0EEUUeGs0OJaP6J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EAgVOVDiYNN5QnTlXfhdRyZTY20p0BFTGwEiN6g54UANqfae5TU5ReN0edZCkyKiqCs2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pagCOVRLo7NojTaSZVrQU2hlWZMQaS8otnemS7mG9Xqp9RJ7UqO8Cn0gLRVelWtSm3CN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PODGkbVWC3X2gSsETWhJDidajOMCa0w5bjNIz45fanuLcsq5waDbbcd461YPNZxB1ioi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TcYZYaposApKk7UzFWFu0QdRp0on7Zsap0mrnJ71U3D1uIEUIpSk5TFFWiF4klImYmhn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MpIgGPGhm+W9eO9MrtDJy6xRyQAqBrzpoQDoRO1KCh4e6gzinpMFI85oFQIKVI+O1IgK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gEajXnSAwQoGRRDIQRJBpIkTO2+9GIOo/wC1BnAhJiDJ8aTlSFA5gAd4NRrjErK2OW4v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VXXHFuBW+vppdI+6y2pU+3b40aLcXhb0kmZ13olQ2gndIEmdqyL/APSDaARb2D7n+9Ul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9vn0Ftq2YaSesqp+NLyjQ5y5iFytU6hHyJ+tKWqRtA61gXuIsSJWo3nZBZBVkATyjfflV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bjx/aWV1ppnt0ZzErS3RDt2yjwKxUF3ifC2v/mFOHo2gn+Vc+VdpGqGXFf8ADHzptV06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/AGjRbrbv8ZMahmzdX4uKCflNQXeLr1TocaZabKUlIkFUSR+QrIquXidHUjyR+ZpJuDl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fkKeoGmf4nxd0Gb0tp6IAT8d6qbjE+3V9veKeV+04VmqsFsmS0gz+OVfOaWHCBCe6Oid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iUocX5IP1pld4991jL++sD5TTKlyN9aRNMHw/cL9Z1A8EJJ+cUtKlkQXVewgVGSqjB3g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f2hUsftLJouyZt9W0JT4hIn30GHZ7oTPjRvSEjpNIxKeUrQqJ8zNNiF3KU8g2o/FNHGl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XzP8qYOhIOlFlE60G1lSinpSssmkROWPOmynvU+sBAk0gBKttaYIA10pQFKCI011pxCI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SgpBp4ESJ1iiXy1pbPRoI5mkq0NS7dovrKQQABKlK2SOppT9i0WVu29wl9LRHaJ7Nbak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POT1R42oqD0psgquFmYgD608G+m1Nj+3cjaE/Kr2nQZAN6UEpoRPOiJAoIh+AoR0phWt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CiYpKJUYFJzCKCpNJpAoq7optRJkzSjoABSYBoBNJNOETRFI0oM2PKjynmaVoDE0IFAB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PnRpNE/PZHzFANidiaHtpJJ3pIned6AfSdKB3oIIyzRnadqAHjFAnwoaGgragGSNKI86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DnelpPdEaU34U6iMooA6OZFCOtDLGwoM2okJ3puenWnljSmstEKiGtEdSZmjGmm1CNKY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YKrgdpqxw/1XPMfKnCX2Ef6SudJQefiKsM5BIBMfCq7B/wC3XzlBHxFTlaEgVnl2vHoe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nvRZSlOtElUHTbpSNNsBF250DSPmqrNEhKSRvy00qtw8g3K1Rr2aNB5qqzBG8AUAsAyS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Y0PSgFydffRDrI250AuNNCdaGxnlO450RXEiAJGkdaJBEAbH8W3tmmCy3EaZidjQEhWW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BJ8qBIGkwFcqABSnx1G/KgrVUaH40WUISZVsZ0miJHt0PjQQAkLIIjqaJQOXf4UWhB584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gDzmSTvzpJURr09tHqPaN43oJ9bT2CgFDTU7kct6ClGJ8eu1FBAkAQNoFBW0gE+VAADO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U6AHx1MUmMuomedGJ0KoOYzANMAmDMiDsNacTCtRBFIABKkc/LegJO0geKdaAWERqACq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XLBgDrSVEzoCFHYUAlWbMoyTyiaAp72WcQWtO60gEk7RVBjrmZ5pGhIBUSDzP/arbET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YBUHbQmsxcHNcLObPKvW61wX8rH1f+O4feOdv0rru+Xb3QSiClKdQeZNNPpfftlXJflo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Co9+ZvHPOjukMNKCGlqXoDJOlduOMkmnk/I+RnnnyeV9b62dtr9drblptAzFU5jTThed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x69KmYfbWztopx9OqVGVSRAqPeXQuFhKE5WkCEJj41WNnldRlyYZzgxueXr6h3DU27ty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GNfGtGwhtpAQhISlI0AqiwRCC+tatVJT3fDrV6CCNK5+e/u09T/G8f8A0PLSVbfaXKUz9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27qSTJR9RWMsAfTG5HJXyNbPhz/TXDOuUjz2ow6rz/8AIf7Z/wANEnV3zoaAHXY0FA9r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hwLCU9mD4VGcdg0SlnKB4UwuRXoYY+nHll7OhzXWlJcg1FzUvMI31q/FPksGXdZJ0FGq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QfGm1Ok1P6R/qJTzwXpNMhRBpjOaML11rTw0jz2kpVT6FnpTDZT1qSkpyxWWUaylh/KK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W8EkgiozjiVcqePHsss9JC7kZu7rQKiYM1ESYVJpS3CRptWvh/DLy/k64+G+ZJ8KjrdU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UVpMZGdytEdTNCjihFUlb5jExJigOomT0pKssGCelEDJ3mvJemUNJ115zQmD1+tEk9Tv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ETI0000oEagKVPPTShEESB4UCkgxA03oAFUjn7NhS25CxPMxNI9UCd6Q852Nu88THZoU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3BNytwIKy6or3AiT4mo6n1nctp8iT9KN8d8DogfWmimtYzBTizs6f+X+dNET6zjiv+KP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4oBvK2kSG0z1Ik+80WeBppRrlNNEmmQnFHrTKjSz3jAppWtIFJIpBMk0YOtIJiR4mlsa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vWlCgaKJmkkmgdKQqZ0pGWDrRzOlIB0oZtNqAeS6pKYBilh4qPfO1RpoAnrvQEwLSYg0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CAPeqoTfr61KCUHt1ZtsoB9n86DGVBl8mBBp5C8wmq9x4rA5KG5qTbasyTQRV0vQDb20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ooduHk27LanXFGEpSJJqTitgcIQyw+sOX7wlLKD3Wh+JR51Nyk9KktL7o1J9tIceDaIM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DIt7Jt65Qlx9xIJzJ0SOgFVPF+FptC3fWqeyzKhYTsFciOlYzmly0u4ets2hyHQomRT6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grGFcT2S0XNuhm+ZgLcZ7hUDsrofGqnHeHbrCYeB7a2mM4GqfMVc5Jb43svG63CrRahb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0jfKlBI+M+4VGaccaCrwOrdsxhxQh1w95ZUr1VeIM6eFQ7W/etVrCEB1t0ZVtqmFe0ag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2aChNvatKlFugkjN1JOpNTlhdqmU0k2yXQyjME6jXTWiS2lTz3gQPhUxKe7UVJh9/XTO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MNAHnR5ExtSgodaBI8aeyMLaT0qE+AlZAqwWoDlVfck9qrSnskcnWkzSutJHnQCo0FER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G+1IzSpnemyY23p1RAkU2fEzQCee9OEUjn50uTQIUmje/sj4kUQ+FE4fs4OuoNBmATG2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oE6wkaUEiSNYpkeR6tHtFEiNtqUYgUgE60DtRkiaJcBHnQDBMaUU70Z9s0BBPhQBp86c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WNRQIE69RQPnStzREyaRmlHSKTOlLUBMdKRAOvwplSZmikzvSoEwNqKJ5UAATO1WmH6I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ATrzq0sBLTnI5/oKcJeYNq85H4PqKs7eO1UFDlsaq8G/tXP3D8xU4KLbmYcuVRl2udFu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vhyppQGutLeXmVmB1NJCgE694nmDSNMw7/SFgJn7NA18zVmgAjrrvVbhv+kOmR/ZoE9N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UAsGTIBGkRRwAnQkabmiGsR7fGjKtgDNAHGonp5xQCup0GnhRAggSdjQTGYADUdaYHGV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AGXkTzoJAKU689KI7HUxO8UAY1SZHOge8mQNB4UFE5xJJEbxFJzQRlB99AHJiNyd+lJI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THnzoQcpE6zpSApJSQNhy2NAyTPqxv0oQef10ojOYxGg3NMHCQRpIkyeR+NERtly68v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Sc32YkTpzoAyMwnXlAFEIBKJAHKabXnOiIidetLmAQdOulAKlJ21gbkamlRmSSDCufKk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YBjWZiTrQQJTpJGsz5UZ3kE/WiLgMpJOo5UZgphJ1HL60wyuOQjiBpKho4zkknQSSNff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nlOwO4PQ1ocbSk48wtwjutZtTzBNUd8ojD2i7K3nHFOADcA1wZ39+n1/ws7jx4X+v/7Z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UBnMZeZNMi2Si1U88VBSh9mI39tTU2jlw92113U/dbB5VLdbS+2W1bHbTbyronL4yRyX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ZqfUv2rcPa9JbWyt4obSQogDflVmLC2t2HMqMyig95WvKqtq0uGLxKQgmFDUDQjnUu7s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ZIMt5jIqsrvL1e2Hx8bhx3y492ejODuZL2Nw4kp8jv8AStAHQkCECazmGMrcvkEA/ZnM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qOfXk6P8Zu8NlnraRYuKXet5ttRHsNbLh4kXyxBPdPyFYyz0vWSOawK2OAz+kwnqg/Kl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uSNSqCseU7UOZopKVpGmnhSufnTeaNR602tVBw6xTderxz9sednf3UCaKaFFWiBzRHW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CgDCiKcS8oDelM2/abnepKLNKTJ1rPLLGNMcckQ53dkk0tFk4fW0FWKUpSmABFNOPAaC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9q91otqjlSKedVmUSaZNb43cZZTVJoUdDerSKKKlRTzNqt0BUgJ60rZPdElvR70RMQm4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imiNq7uMQf8AJSEEf4alpRmPdV7qWpqRKeVeU9JA7G6GgumiPFj8lUoIu5Pft1T+yU/U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rs1gSI15TQEX9bAB7JknbuuEfSgV3ImbYH/+UGpQTBOkmgptZ0CPCYpBFDr4km2c8YUk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8EviWHUH0daZITAkEawfGrbs5Og84qr4oIb4bvCCTmSE+GqhQHKntXD7KaIp13VxXnSI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NKVFAiKQNlAO4plxj8JipNJI1oNXuJU2dQaYGqtTVopII1Eio67RChIOU0bLSIN/PSm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trU7DWRTOUhHhQCRNChBG5oxGxoBM0VKNJJ5CkB0R0PWgKECgxz5USTRR3TRDTUUyOIX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HEKSFJUofIUwmkpIDpzbZqDibdMhELRsqitUP3DyLZhJUtwwlI5mheuZlICCMsaRWs4L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P2jspaJ5J5n21nnn447VjjurPDcMtuHsOcuXSFupQVuu+XIeFYKydex3idLr5JVdPajo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x1fG3wVNsgwq5WEn90an6Vn+BrbtMcU6RIZZUR4EkD5TXNhvVzrXL6kdEQnKmKquJ2O2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NWyTpUXFEBeFXaTt2Kj7hNc0urtpenO+G704fxDbqKoQ6vsV/wDEYHxiumONIebLbiAp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88VJcJSSCNQR1rsFo+Lm1af/ANq2lfvE10c86rPj+45vxBhasGxIpQPsV95snp0qA0la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t9xhYJu8FcXllbHfSfnXNsxGlb8Wflizzmq0DD2drQ6c4pDKM631k/6w/ICqhla0EZVR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jN3S4on31snazDYkCldmOtNB0HWacLmtAJW2KqrsEOqq0Usq5VV3SvtVSOdECLPWiBM0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WNuVFyo+VBVSZhUikmetLc3g0g89aZE9KcFIOhHSlyBAoOFD50HdGdfxCgkzAoP/wBm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8KNOtJMg0pMmKCPDej6UlI1il6TrQBDrrRq1Gg5UZGhJNEr1T5UGZPuoaHQAChE7bUYA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S06QAZim4HWnAPKkIUFabUWgNCJ6UkiBQZKyIOtNk92lrpuBG+9MqEyfyop3owNiZigA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dWuH/wBi5H4voKqgAD/OrSw/snNY730FOEu8IVldXEf2ZGo8RU1QJVIPPaoGFGVrncoM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wqMu1zoZBjWiKYEgmaBUdpBpQUI6H6UjScN0uHJMQhAq0CknUjWOlV+G6uva7pTt5VY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AoKAAmJo9FEgyD1FFuBmI9g2oyCVTsBvFADvAzMGNjzFBJAICjM6AUIBSZ1jaj8dDI1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qKRrE+VAgAQRqfClKAIKROhpgXdKyE+cGhIIIMR5UZB1UNKKO6cytPjSBJV02jpRK2B1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AJVRZlDSABynegACVZefOjiSAlUeFFPenKR1ETQSZ10g76UAqCABIM+NEDAyhesz50Ne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gRqNKYEkZcwBk+UTRwrMQJid6TqVaax1E0eYlUEwd5pAcZdNSSdCedOmBIUoyRyprlM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nWPGmCiUgQdfE70eUZZBOm30pswkqkHXSlZxMJOYk7DpQGT4wAF4wf2T8xVE/cLuCkrA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/GQ/WLY9Qr6VnK4s/wAq+2/xsl+LhRijAIOopl9lT7JQhRSrcGd/Cqdpy4ZehpSiZiBr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Y+V86/HzmNw3L9tAVBMStKQdpMTTD2JssApQQ6r9nYe2jvGEXLCUL7iyQUDorpVau2Ni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khUJJ91Vx4Y3tyfO+Xzcd1hPX8/wsMPxEvvlosoTM95A386tAag2DjDzZWw0GyNFAD61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pt8SZfoy5ZbSbQxcMno4n51r8F7uKtD8ST8jWOtzDrZ6LB+NarB7ppOL24DqCSqCMw6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8nP341tFAnKedENTpyopnLThBJmm8sw56xpFOODvUivW4/wjzM/ypNCjoVaCaOJoUoCg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W3bye9tS21BKYinM1ZXKtZjDzYQhOlAuzpTBWaTmrPTTaSDIoejBQk02hUU+lzSp6UhX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QgSYphSINQeL8R9HtGLZCoU+4Cv90GY98e6rInOkK6gGtePPd0z5MNSX+TMUURTgTJil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HQmbZTxmQBUxP2SQiZiiaQWxvRwJk61z55brfHHQyqP3ulLzykkgT50hXKYgc6JMHSJr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EciKEmCJM+dIyiIJHsoAaE8uhoMrUan3zSgtUDX+dI7yTAMT4aUQKkK1oB0OmYzb7VSc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ZcQJ661bBZ5ETznas9xw5/VDKOanx7dDTnZXpztWq1HxNFFHBIzA70mSNxVsx86BoAg0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kmkCTsKIDSlEUBtQZm4/0d39w/KmXLVJPcMH4VJf/so6kD3kUI1oCsW2oKIjakRpVlGZ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1ToelBaQgKQRFPOoWgwRFNGaAKimhHWhQCZkGgCI22oyNKIc6AANJzHMrzpaNaQEzJj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V1dM26Tq6sJ8pNdZt2kMMIabTlQhISkDkBXOeFGku8Q2wP3cyvcDXSdhXH8i+5G3HPW2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didG259pNSuAG9Lx4791PzNVXGJz8Svz91CAPDQVecCCMOuVdXo9wFO+uEf97Wg1Hvz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/hNOg1GxVeTB71XS3X/hNcs7auTqWCrXWur4EqcEszP+pT8q5JyrreDo7LB7NB5MI+Qr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nMUCVYZchWxbUD7q5DnBIPXWuq8Qv9hgF45MfZkCuTgTAp/G6pcqQlcaUtCozT+NXzNN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D94n411MUtCzIgmrZlSXG0kcxVI0StYGlW1ujs0RNFVErKkJ5Sap7wRcLA61aSQKqrs/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MDSaTvoP+1GfbQTNMi9ctFrR7UR2pGZPreNIJHlTit4mkQBvTIQnrSwOtIEUsnWg4Wka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7b2UYM8qS/qgef0NIGZEb6UaYgTSCqKUDTI8k7a0onXcxSEUuJigyhH+TRK2oxABjekr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aEDrQ12oQTyoSEDpqKdT0+VICSY3oZSPve6hULzDUfGkZhyO9AIGU76UAnWfrQAUOdIy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pg78ppg8GwRM02U5SRvPwp5oDs9qQo6+NAICDM6eYqysP7FznCvoKrirprVjh/8Ao6zy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EqSXFnkEc/MVOO3WTULCoPaTuEfUVJMhW1Rl2vE6qNQDSCddNtqWrUn60gieelI0/Cl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VaJkq01jQjpVLgytXyY1UPlVukgjSKCOpJI0Ox199MXN/a2QzXLzaJkgTqfIVS8QcSJw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pWhB17P+fhWYslvXeIKcuXC8VaqUo70HpuW8bYddS2yhxQUDBiJ61JLxAy5ZO0K0j21i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RYAUMuY7gdKp3cbv3gloPqCByJ0FEPTqgdKkSFJ2kiZgUpRAUMuuk6VicGvL62cS668h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WjTiaVultq3cWuJCURqPaRQWll2iROvvNAwTqTG5FQu3xAmW8NMftupTHuJptKsYWYFj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TQSetYATAgnrRFwHQHbnULscXJ9eybHmtX5UDa4kpJzX7SAB9y3J+aqAm9pEQCdOQoZp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NujlzYi700bSPpSjhThIKr+5VPIKA+lATCqFgTSSqU6RMVG/QzITCnrpQ5y+rT2UDg1p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4o/WgH+0yAlSgBEGdKYViFm2rv3bCYPN0UP0Lhw1Fkzz9ZM081YWaB3LVpPTuCgI36Yw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+6qfzoIxaz1AU4r9xpR+lTuzbaOiEjSJGlLCMpEjU7c9KYVxxRC1D9Xu1dIZI+dLF+8E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A+ZqwBE6yDGmlEErBgAq0kZuVAZHiZxx5FstxhbJlQCVRJGmulUNajjJMC21kgkE1l64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3fxcTD12m2ebQ4O4oGTT63uzZKwruxpl2M7VFu7b0p9lEwkAqUY5aU0t1sXLdug/Y2wz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JphzfI5OLPO5ddT/AJIu7hQxeEnRlwJSCdNN6kXK03jhS2O1yH1irK2j8zVMtRWsrVqV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tdtcoTbBMpKRE9YHM10XGTTwcefPkuUvVpTyX8NSjJcCF6wkafzq0wu8VdoUlxIzIjUa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QwF9mNEA6k1ocOtvRLZKCO+rvL8+lTy6mPvt2fBueXPrj9YxPbEKBjmK1OGtNJxO2PYo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mPrWVSdvOtYySMQs1AR9q1v++Ky4vsv8rPeLWkqt3EtrkpJ7i/oakTm2pTrYdayqG1MA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qo8/DzqnkDdEK9lIinF6xSYr1eK/sjzeT86RFCKVFFFaIEKMb06w0l1yDpUtdkgQcvtF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t9oQJFKz1NUyFDUA0yq3EzFZ+cq/GwxmmgDrQWmFQKTVpO5tNKPtDTWooxPI68qWhthO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FShghpPmPW+M+6tpYKLmG2izuphBP/KK5jibTouFtumHULIVzkzrVy3xZjFuw3bNW9vk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gaCda58M5Mra7vkce8MZG7iDTiF5a5+eK+IF7BpPk0KQeI+Ilf69KfJCR9K1vLP4cs4c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0k5uprnKsa4jV/8APqT5QPpTasQx9frYm+PJZHyqf1P6V+nf5dUJ7gG+mtJiBrI6UFKK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TCifIVzNhgJGp1NARsAAfKkwchJMieYoEgHTXpBoOHFRlgkfKKQY3SIHPSjkTI+dESVC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p1FZfjlyLayQdJWtUeQH51qIOs8uZrGcfujtLVsfcZWuPMx/0052nLpj0DuAeFCKOKBq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EUkbGaUkSkGgaAaKo3EUnnTp1psoEyNPKkBKoAGkHMCdZFHngiQRQYO+onxUPnNEd6J0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7GgEo9Y0o0hue8acjSgG3ACmCAaiLtZko08KmkUmOtAVi0KR6wiaQTVmpAI6io7lskju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FTq2VJVqKaoIpEzTSCSkHlvTyFAa002cqEpPQUgveEXAniK3nmlY/hNdHnSuT4bdCyxB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lz+FdTQtK0hSSClQkEcxXF8ie5W/H0wPGTRTjy1/jQn5VccDGMNuP9+fkKh8csxesPR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gLa6QFAwtJ08qdu+If8Ae1Qqs4of7Dhu8UDBKQke0irMVmuOrgNYIhrm66PcNaww95Rd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1bo1U4tKEx1JgV2BsJQhKU+qkADyrm3CNr6XjjSyO5bguT48vifhXQ3rlq1t1vvrCG2x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LuyI4562znHuIhnD2rFKu++rModEj/PwrBpVBqRi2KLxnFXbxchJOVtPRI2qMmCa6OLD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VJokQRJ5iaNrLINEn1R1rVB1ogLE7VbsutqAAUD86pkyCAdKlW6FKV3TJBopxayIqout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rVXdH7ZfgaUOmDz0o0zCvKknelJVoQaZBvPWkqBAOtKJkTrSTJjTegzWpO9JMinCiDNE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FLmKBQAdTQhMRQcHmFBw91M8z9KUAnwNBwA5PM0GZAHSjgnkYpeYRSc8UJ0UJAA0pRBM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m8KDKj20qAANKRKo0FKUSEiaABE8qJWm9BCpMRSFggSTzoAydZ50M/hSBOkClbET8KAG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nQOhOvxohoRQDhPt0pojWSRTmsHWaaJ1mgH0mEUwsyrXWnUSW/KmnDryB8qAAIqzsBL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dqtcN1t1/v8A0FOFV1hKDLhGnc39oqStCsx73PmKZwc6vfuc/MVKUQFHwqL2vHowpBCt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inFqJVAg+VE+ns2wrbMiaDJwKyD3blT1wPVMIdKd0+FL4lVb4ThnaILynnVZUFb61R1O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H1UA+6qv+kAFVtZBOicyp84FBMWblSVqVnJUo6k86mWjt2nvtMFU+FPYJg6b28T2iZSO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gAJbGnQVGfJ4+nRxcXl7YH9EYhfK7Q26k+J50b2A3dt67C5G8V1hi0ZaaJUkZvGkC2Zu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mN5rGc1b348YPBFt9kEPOBKAYHapgp8j/OpWJYg7a4gxcoKVLa7p19YVcXmEoPaIQ2FA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+ItO2zrjZzBKdpO1Xjn5Vlnx3GOnWlw3e2rdy0TlcEidKdKQVgkaxrzqo4VVPDluoJKR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9CvUQdx51s5RFIIjSkkR3ZHTXelZiYJGp0o+7sQAeWlAJKUqTJPTxmlkEDukxsf5UjNl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AJ2gUAoDYjees0StiCTpvp/OkSCdpHM9aAUoKO5I0GtMDyhSZGs7SKUdYn1k7nb/ALUA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RpGspEHaPKgEiY7wlRM6Damrm9at0pUoKzHkNz4+VJvMRtsPQTdEl4iUNp3Piaq1PsXd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cqkzKUjLsPaT7aW1SDGL3dwe0QG20JWU7yo+AnaiIxB25dKHVMIWAUIKzmPnTYv7V1js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hI5f5PuqV6W0/bKhaEP5cwWddkyIqdqkV95bPPp7C4ZccWFDKSrN1kzyFQl4QyGVEE5i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eLNOhsrU2CUqCln7xjbXzqUSwhKnGwgLcKEpbInMQdx8KiyXuOvh+VzcU1hlqOfYuxdY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GbLPQ6e6s/2hS0psalZ7xmdOnvrry8Ns8Rt1h1KXQ5okEa5eflBn4Vj8Q4PVg96t8EuW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Jp43HGLzz5fl8s3e1EzZNKsHG5R6QDJkwUnpUF63etykPJIkaCeVSbS3dZu1PPsOKS1J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jeNXa0KbCgEjXMIqsbfI+XDjvDvKaynrX8/2nWrltYWrD7jK1OOAnOBManqas7a8ZukZ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UG3ZTd4Sy2tREA6jqCdaRhti/bXhcchKQCNDIVP+ZrHLxy3u+3p8F5+K4TDHeF0uwrSt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82o/8wP0rIpOlalJPowdInK3mGnQT9Kni7rH/LT8XQVaDbTzptbaVpy8utOkhSRG9EpO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iMhKwmF6kHQ9aVFOEaUnLXp8N/ZHn8s/fTZFCnMk0tLQGp1rS5aRMdgyFI1B0NSkvkpg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V9tp+30lBwUhxfd0piYpRCimanR7E2E9rKhNSkttLOYCDUQHWpDSiBRkIDrCCdajFhSV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zAmJNLJQndSR5mlM7DuMrnWI2LLHEV2wtoulTctqWZyfZg1XZe7Wg4hWyjixKg6jKtnU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SNNaz9NLbeyQkc6OKMJg70CJO9CSSJoopRFGG1HZKj5CjZukqSBsQRQnSAI1pQMcuc0C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ue7Ec6UVaZRr5cqM5YEifDnQ7nQ9etIyZAMEa+VFA10pSspMHWTuOVJITAO1AGfE69aw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Se7boSZ8VE/Wt3HQaxOprnfF7mfHn/DIn3JFPHssulITRHY0dA+qapAbJAFJo+VFQBQ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Yk0ZANJNCgzbg+1RGm/yoKkAk60a5LqPAH6USvVNAJbUNqcJjakoHc1FDJ0JoAjrRGiU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ypFKmgYpAhQka7VGXbpPhNSSrSmydKAhLaU2lROwSTPspoDWKmXGts4OqY99By3SSSnQ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T4gT2CcNulwtsfYqP3k9PZWWUmBBqOoJnTSozwmc1VY5eNbni67w+5w4JF2z6Q2rMlGcZ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uAjELhif7RsKHsP86yxQlLxgc6l2F6vDsQYu2xq0qSOo2I91Z/p6wuKvPeW3VxqKwXHd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kW6JX+8f5RWgu+LcMtsMN4l9LpUn7NpJ7xPQjl41zhx926unbp85nHlFSvbWPBx3y3V5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dpgbDiXLV5xx5XeWiNANhB9tN8ScSu4wlFuwFNW3rFKtCo+NUq5gUHR6ojUAV1fp4+X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504k5TRJSSRGtOobM7Vok63qM2gijaSCUlSgBSykBvRPIzSVJEyAQI50ASvW0NSrZ5tk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pSgdtqQWjd2heg0PIE1BuBmeUfGjZQ4o6HKBzikOBQWZJOu9BmyB0oio7AUo+VJNMCzK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3RyoimgCVrrOlJJ8aOBvQUkA76UAj/ioRrvSvDlQmNKAICdzS3BCGzHNX0oJFBwf2Yn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KMsnWhHQe+lmCPCkj30EUPLQUek70fL86AOtAAEyN6C+XnQJHOiKwRFAEjeiOmu9GF5e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AWnalZQnWeVN5o2O1DOTvQC48KGnlSMytedJJNAPEimyBMmm51g0DI5xQD6XEhMSBTKl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UUE0AsK7u1W2HaW7nP7Q/IVUJ251b4aP1Zf+8PyFVCq8wkyXuuT6ipChJMyBUfCe8H9Y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wgVne149Ixkk7jpSH1KTbrJP3TFSFp9kcqj3vdt16QYoCdw6pcPaDLlRG3SoXHKC61ZR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PJJbWf2U/Kl8SW6r2yQm3T2jrLoUodBBB+Yot0rGW9IWDWrdhYpddKUqWJ10qytMesWV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iZpm1wkoKXnlqfeA0UTonTYDYCgoqZEHDgsFUEk6+dct1b7ds3j00TWMYdfNDs3AZ6aE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/aPBIGxJrOu2arlbSWe1YWtYAKTCh4UlWHFl55F8888ELgBZmNPDfWamYyNbyb7aFxy1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YOqEqk6VU4/w8L0C6KSntQM0compmFMYM4EFhLqXpg5m4B8jvVnfhaUrt1P9o0tSQhCh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eetTvWc0V/dhdmLa3RbWiGWoSltISkeApwd7rrv40AoTt7/nRTB0gmu55gspgiCmDG+1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AB5URVrJoSdPf0oAKOpJB1032oiQCAoSI1IG9KJ+8DueVErKmQRBNANqURCoMbaDlQJO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U8NoTtzgUlSJkwOlADPIMgaDnG9Q8TxdrDrNTq4K9khWwVUrs4VMgyNdBWX4+YJwlpaN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Ze64nuX78uBAecV3QpZJjyq1w5F20yopWc7mpJ1jwrL4Xb57xEida6EwylKBpyrPky16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LC4W6VFxWp67VLZw14qTncUUpnSdx0q2ZbQDJqclDOUkHWs/Kt5x4su3hr5dWzlJSYym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9GWorJctSVInSRAG9aXDmUKcStKUqSFAnUDWrhyxQFqyLQUugyEmYkc/dU3Oq/Txctc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mEApMae0xzrTs41hWI2btitYeCiQ2c4nLr/L3Cq/jTAjlUtCO8SVEgb7VkcJwe49JQpJ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bMptllLx5elhdM+jXLrGbN2aiAocx1qousOt7lzO24hteyhIg0vit11GLqskApCEgEA+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O2zuR0QogKIBnSjHjsu9vS5/8hjzYSXj3J9/207TaWWkNoHdQmB404FbCqDCbxxNylhS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8KvklOZJOwImseTG4329n4fyMOfi3jNa9aaFF5YHDSgpE9mlCkhASpXjPOp6CDhZP9w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XLXdCVoI0jlU9lvNhuVEqBbUkH2Gq4cfGvnfmZ45T1Lvf26CjvMIIGpSDtRhWpBpuxVn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woLcS1mUoyOQJ3q3npDIRqVRPKTSHAkqJBHvqMzftuKyKCUE7QQRScVuTa2ydIUtwIE9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cfWkZ8Uy9pMBIk6UkqjkT5Cqu64jtTm7NXZqB0zDMD7qKzx5h1xLTjySpWgVlI191a8n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Ne1sDmVlggxMEcqJZy8ifIVXX+LKsMQCg32gTbklM7yT/wC2oN1xKytIWhfZrOqgkEge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/sfpTy/po0OpKAUslR8xTiVJcQTGWCQQeVZ6x4it3XUsurKSowFKAGvvpq+4gubC4Wyh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Gogx18KnDlyuWslZcc16X/aiJypHtpZdUlClQk5QTGtYW54mbce7Ts4jQDOoRU/DeJ/S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ICtdDGlReTP+VTDH+ERdk/jV6xe4qpaBcPJQlhCikIRBIHnVseE+Hm1ZXELUo8lvrn/F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Or74YcOUZyBodNBpTd1xK648XFMthZO4b1+dVyb9exjWgxPhTA28Jfdt7JCVoRmCs6id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1XeuMvNIcTklIUkGIjrUW34junmnGFJC2XUFKgodRH1pjDn3sPuw99mmULSnKiBORRHx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ZLOEsvBosMBQ3AbTp8Kh8S29v+ikPtIQgIcGqQAINZV/G75SlFSu8TygSfYKctMYu3Fd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XqlQrPH1Z7Vemh4VfZdtX2VJSvKsKHt0+lWicQshclsIMp02MVi7O7fsFPtNukOuMgpV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zFL1SoLij5uGnnP3UY9OjFm9SNLi3Ouv2Kv/AHUQRfo0K7YiN8qhPzqWRIJA+FGCqSCk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N7v+rmP2lflR/rqTq0yryWr8qlpSSdtaHdSTpJPOaRoc3wMi3bjee2/lRF2+gTZ7c0vJ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IogBzP8AOg0QPXgMfo91R/ZcbP8A1Cuc8Ruqdxu4UpBQe1PdMSIHhXT3nAy0pauQmRzr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WdSpxRn21WKMr9I9JO1HNEYimkdJJoyaI0AJpJNCiUNJoBuaOaKhzoMhRm48kfM/yo1G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SPn+dBZ7tIAg9wGlTSU+qKOaASoH2URSDRqNFsKAIpUNRBpBOmulLk9aKgEECJpsjxFL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Db6fs4ndSR8RThFSbC1Zu1PB7tAGmy6MpA1TrGoNMpQP0EjE8xlb3ZBqNvGf5VNzkule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u2gyDp0q5xDC12Npa3XeW1cNJUT+FREkUYtGEXK3VNrNpb2qLh0KVJUpQkI0ApeeI8Kz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A61oMBxJWK4gmyxG1tyxdSltLbQSWTGkEa+GtJetGbXAsUUGm1PMXAabdUgEge3wpXk1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03oGOQrT8NYazdYZel4AuOoKW5GukEke8U3ws1bdpeNXoTkdCWQVbZiTFF5J7/oeDOJb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llpbzwbbQtxZgBKQST7Kv2bJ7CMQxC3UpQR6Msgg+sDsajXCXMH4UtF2ylN3WIqUVupP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zR+p79DwQf0ZiLakpNjdIUrYFlQJ+FA2l23dItlsrS8swltQgkmiRc4r+jlMLNytntEu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oPjPwrQ4hdtO2VtxEQntW2CCAN3th7jJpXOw5jKrUYPcOMXbq3ENmzEvIJlSZ225+FVW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w6CnhPGXVklbhTmJ5n/JqpZYK20kRTwyttlLKTXo2E6/zpadVARTikqQMpiKNhvtF76D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IbASdBVe4YWrzqclsIBiffVc4o5zHI0RQGknUbxSQpVA5piaZD2ETREkg0IJGvIURTAo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dKLLJ3oAEjkaLMN6PKKLKOVAGF0a1EBHhm+lKAAGgolxmHgmfj/KgyVK08KSFH2UolMR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VQgzRgztNGAd6ASRSVACnKQsRQCTE67UNBpRTPOgSBpQCxA0EUqNNKaSe8KdmgCIHWkn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UAgiFDWkr0VFKVE+NJJnnNAGNBNJzTMJox6k0jSYmmDsAVaYcoi3X0Lh+lVSffVlYKi3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Q4QZS9von6ipR3PKomET9r+59RUwokmCDrvUXtePRJkqI0EaaVFxFQFsR1IqSod7Q+2o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X50Q6tuHiQyYE6D61Itot31Jc17RSys/smRp86i8OklgjTYb+Zq1dty4CUJBKtR51lyS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y/afh+HOOme1bQE7KOubxHUU9dW+EWqs13eoKvwJMfAGaztw48GEJQ8pDepUM8CodniF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B7uVMJHjJ3rfi4McsZlXL8j5WWGVxn02Nrd2lqsOWtoSs7KWjUDwn/vVriLOG3CvSruz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8jpWLYxxbT/aOMISlQ2JKle+auXOJLm2bQ4/h/a2qkiHGTJHgRW+fFx61pxTn5d72vrb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6SpXdT3swB6RvTWJ2bmH2D7rRR2pSMi9DKvb4TVBZYlhVxdLVZYi2wtwQGH05ClXt+lX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pDRzoStUjTc+O9cfN8fHHHyj0vi/Lyz5Jhkz6HC4w244B2i0JUrlrGtAgJ2O+oB5UpSu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eFErxEwAKrGaxkHJlMs7YLNz2PWijKDmGnjy9tGoxOuh2oBRGhnwI6U0EZu/3j3Y5Uoq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/lRhMwlImJoA0mDAHuFBJ7wI1SepoEAbnXwG1AaQMsyfdQAV3JAkDaqviO0VeYHcNt6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dADHlpRqhpBz6JA1O4AoDmPDjKFXiyoapEieVX9zc5z2dsvtCNFdnrHt2FRX8FDGNOlo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kDlKfjUy1sUspdtUDs2yc6YPI7/Gaxz1vbrw346QwXkGczhP7w/OpTOMJt1Fp8rSqOaC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qVZlAabqJ/OpvD+DtYnii1H+xjs0ePU1Hq9tcbZ0q1Xa3Al3OpDatUlSssjrFaHCMT7R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faEE+8VDfwdGHXD1ldahlX2albR51d4Axhtke2dS04eQKhAqctRUlvsd5ithdXYw29Wb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p2723visowr9H40pK0Qlt3eeU1uwW8SN2hLSEN3CxnWpAMpAgAA+331lcU4IvlvXC8Fd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FJnaCYBG9Ljsl0OXHKzdZrGU2lxjb92y0CSuUqM/Ks7jQ/WWz1R9aexn9JWF4bK8Yes1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xnn7NKqFLWsytRVHMma2wwu/K10fK+Xw5cP6PHjrr2s8EbSX3HSNUJ7vhP8Ak1dSJE7c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BJ+dXKeVY835vZ/xOMnxZZ/NbCwOG22HhaVoITqVT3jUiwKbhhC091KlaDzrNWi2FWqm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9aLBTlw5kkGArXTaKOLLeWnjfP8Aj/py5W3e/tt8IXODWap3YQf4ayeM3q3sSummFkKb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ru0xRrD8JwtL6SG1sJzKH3eVYdGIA4vdOlRh1SoETOs1pZ6ry4mMelvPpQHO8VACIGvn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4TYXCSHU3wIU4MpUEiMqvaoajSqdi8Q3caEyFZunu1pnjDFG3LyxetlqhgqV2SzKmVyC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ie6qnH2g6025mIzSSmfEx8IpWG2oeu0IKwAqT3zpoJ9lWGJWxtie5mbdcU43lG6VGRqJ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dWzcpW1bypKtO09X2zApWlDtze3JxR5m5WCq1DDK5Eko1cknqBI8arrsMODtWSVNrgpM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eJ8QQham23GwUpXILakqT3Nf+IVIxEBdy4RbxJkgCBPMxykya0360X2bwlhp58pWpKRB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yoLxT0cvPXXbvdplgZZKTBzSPM0m1uXrNSnmbcKUAQQoTmB3EE9KkYJ2T+EdsFFwqzJU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X+TT47+4s/xVt2lLroyCEqGZNTcLQldndFQUlaW5SdoPL4/GkXktKWmUBIPMa/KhbXmR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KE/e1H/epz70ePRs4w4zlZNi65CUguZvW0GtIuu+sRzJKoq7cZaJTkBKUpASSIMb6jrV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0JGbaK35d+MrLD8rC8OCvRrk+jqcUhvMkCdCCCD9Khru8QuUHt7NLDbZC8wVP+d6k2j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BCZg+PhTp9KazBx1C0KQZSUAA6HnS4pbhRnZMojOAqggFWxJynapFr6Q3bXKmGW1PdmS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IkjoKhM3AcZkvkEjUASPKn2jnKSh1wlJkwBtWOM/dGt6MqVfIWy/ehCVLOUdkNxJge00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oHhvTmOurYw4KQUgocGXPURtxtbKSl10piAcu/wquaWZbTx3064VqCoEQaAURuYnfxok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Gk/StmYwSCdjFDtIJIMT76LKdgR5TQEJJGgMa0GMqAkkUQJVqEgzz60O8BOk9dqEDUk7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IhLIAE94+VcwuDnfBPME+81u8Uuc5uHuSUGNegrBu/2x8EgfOtJNRjbukZANiaSUmetO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B2oioc6cO9JIoBOYRSVK0pRQkjamloAGhNBioA0khfIg+dBMzqKQEmS45+99BRL0FBKx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qERQC06JFHyoA0JoAjSYmjO9CaAIiKKRFAmkk0AStqRMDajUo86bUaAsMMMM4gvpaL+N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813Cle6nbVxLOGYm6sgAMBMnqT/KoKr91zD7WxLDJaZ7ySc0yd9jWGUty9NZdRo03abj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qSjsFn7iwgafCm2m03b+LYUT9r6O1lAOpyoAPx+dUD929e3y7x1KUOqIJLQI1HPUnWlN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cIcbZUtUkIQDPmedTeOn5xLwFpNveG/e+zt7BJcdUdNYgJ85psvLuOEbu4UDmub8KOnKD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E7Y2+NYeVmQQ7bqiTyJTVc/fLDabbDnX27cHMrtcuvkAPiafjbfcLci2w7Erezx6zwz0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tD6yxmIy7etAqDfWq2bDF20IVKbhsiBsO8Z+VVxU6t4vrdUp6Qc86zSbh+7WmF3j6pOo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9O9l5RfDGUYlw3cKf/wBOt2ChR5rSSNaUlCOIOGLa2t1IN5YyC0TBI6isqlB7TXY+O9B0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n+lPovNf4uldpwnZ2Nyrs3/SCvslK72XXl01pp1BPBrTOdsLD3aZSsA5TOsT41Q5CV5i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gjMR7af6Y8miwl+2b4Tvbd27t2nnlShC3UgkADlNVrKwhvz2ioXZggyNgPmKdE5YmPCq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hLsEEbbUphSUEACSdDUKVDmaWknQyapK0KgEkGqxWqqBUo86KT1oAbDQUjMM1LgmiIHS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TSyKSoUAx3iBrQVoaXkM6URTO9MEp350Y8qMADnRgaCaAUnoPhSXQM4A5NifeqliY3pC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1UGTBGtJiCD1pZGtEBPLWgi07bUokaUgacqVlMAUAelEqDQymOtEBJ3mgEZfGKGWTRxr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MdR5UsaRFAa0eg50AkgiiIBEgUqi91AJIAApER1FOGDrzNCR7qASNNAJ86EAdDQPI+NA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qws57E/vn5CoQJIk1YWR+wUTt2h+QpwqvsH07TNpKPqKsUJSESRI+VV2DkqUrKJ7mw8x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IOtRe149GFgBWke01W4kIDY3mTpVgszVbiJIdQNoFEFXHDZ7q0/sgj3mr5MpIJB9prP8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8TV8kmAOnP2UBTYw1luY7ILbMlObx5VX9q63CU2qEp/ZXH0q/wASYQ+lMzrPmDVQu1da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csn7WHNw5X94mnCVZ1tkabZqnWvEF5ZthtttxbY5KcEfKoiGVK5T7amWlnLwUrKY1hWo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9FOYvZXSf1vh9twndSXcp+Aqysb1u5ty2xZqtmEkZEleYUaEPurCO3yoSCS20kJEDrFL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8mOW5G2HBljrK+gVoN9jHh7qJIkGQJAo1E6DQ6xvrRBKtdND0rN0CEgawSfhRgyiBObo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KLMBMjXqaAOO93jqRy50D3YMiDtREJOmgnWeQNGNBG+uw5UgUDkG/tozJhUEeFJEgaga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iRtQByI1E8iZ2+FNvtdo0tsaSmBrSiO7lIBPMCjkmQTp06Cg5dXaoyhdj2a9HWHM0Hod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qQFAGNpG1P3ja27pagAUrEEx/npRBMCa48/V09LC+Xv+UN6ybQ2pWUEgaaUdniDdm8hD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76kuKhOtVzy8PaclaELUdwKUu2s76W93jrOKP5VNEPpTAcA0X4eNSLa5UEhKQATpNQcN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tcpUjKlZEx8Kct3krMoPjpU5K39aaO3ypRCTP1qPxBcot8NFs2SHrtQdXH4U6Ae8/Cmr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WohIFOY7jmAHC7hi4V2q0tqbaynWYiR7dajDu2nJlllJjNuY4/iVtibrKn30Lbt8yUrJ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HExbm3aXb5CnMQSny50HMIe7UhC0lMaKOnwqA6lTRLKkQoE7jWuvDHGa1U/Jz5cMLjyc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tnkzuj5EVehMVm8IURiTWXnI9kGtKnQQax5/WT1v8Pnv4+v4qVaJKcygAVpgoB+daXBy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M6eNZZCyEhKYHUjnWowNRXh0FW69dfE1PD+bL/L439Lf9rLF5/8ADtiRsGVD3KIrEMOx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fCt3iSQrhy2HRLo/jNc8g949DXU+ZaFDDhGlygAGRpJ+dZnF3F/pHMtPblIkLmJHjWrR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GJzBZAFYrGEJTiK86kkKAKSDOm1RjParXRE3jeJcPsOdm0haMucMk5T3QBEkwoDQ9aq1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jH5U7gZUOFUOKE5kaRoSJj5Uy60lLAWpkgEGDmiPhRljrRTLe1Lw7ibzPEhUHkLCyUq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9CN/CtTiASrMVApaCyAorEn4VisFQG+J2WULhQdIBiJ8PbW5ult3DLqG1pchYzBCpg76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Vu4qLtFu3ZvKLhSQgqzBeo8ac4RuXrjBz2qnFgKhsx3B1jx2n2U5d2Ids3ULQUhTREjy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i4cLgDaHSVAmAjQanpUcMm1cnSyxJCA8hS0AhfdGk6j/AL1UYk+hi3R2KVIc7VASUCFa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DsVKWgTqkkgA7VT42uzXh7qC82pUpIKV6jXwp8k/6gw/FoUCWkShSTlEpWZUNOZ5moF8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msjWT/mKsLi4t7FrtX3ktthQQFKPMzHyPuqDe3doUM3BfbDbiO44TAI8635JPDTLDfkZ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wCFTKuWnxNS+xcObO7niIlIgiYPKojF3aqvWktPtPKKtMqgojTyqQcRtEvhg3Ce0WgED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TH2OTfkqsNcLRubUhP2DygCg6GddPaYqzt5WsJzROkHny+tQUejsYxeMhI7Rx0K1TtKQ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Cdc5n1eQ8aw65GveBWLtJuMGuElaEgoKipY0A51V4LdKfwtoFJGROUiRp/mKsl4rh3pS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OmhJG01WcOv2/oKLaQHBJgJ1idCa055ubTxuweEmRypI9VIHlBozA0nX5UDod4NAAKMQ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QgA6zQI5TPjQYpOus6x0qPfPdharWDqdABT4OUzBmqnF3wp9LSTogSY605N1OV1FLiS4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6fWsgvVxZ8fpWpxc5cPcg6qIHxrKK9dXma0rKBQHreyhQHOpUTMGkkmlHxpNAA7U0s6U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4pdejsKQFZSolZIEDyHjStkm6qS1FoCiWezuHWCQVNLKSRsfKlIkqASCVKIAA5mlua2N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PzpK0CamYvYLwd+3tlL7Z11OZYQggNjxPv8AdUMyCJBTO0iJpTKX3BZYUERsTQObwNTc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dlQSQkqKlCQBT9tgZvnrhi1xK0eeYJCm0kzvHspXkxl1acwtVJV4GiziN6W4hbTi23E5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hljiTFwQ/ctuW7YWuUJy7ctddqMs5jN0TG26VmYURUJqfiVhhuE3VuxcvXjirhOZPZIT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zhDtulp9xztgTCkjT2ilOTGi4WKtZpBVVtg+EuXl42bhhZt1JJzbA6aa08zgqTxEposp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4zSvLjLYcwtm2euVLebbtZCWSorWkffI2nwE0ZSM0+FWOOYeLS/ddbS03bNpgJDic0mO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fw/ELl9hLvZJRkCvGf5UfqY+PlD8bvSnEJG4FFAI861t1a2OGXV7dpt0oZYaACUiZO53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Y6460qzdYUEZwrtyqdY108aX60s3oXjsUqkknaj7NQgFCgToBG9PKWli7UWlFYac7pOk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aTYX1+0/bIaXmSFokrVGwAJPjTyz1rRTHbKuMOsKCXW1tqIkBaSNPbTLw7oitxidveXN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A7K3NolxYTOkqPgZIG1Z/HsZw7EGW2rG1CFpVLiy0ER4UseW5fR3DSiSNaftcPub94t2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chVvw9hVriDNw5chR7MgJgxGhmkYVjiLC9KMOwZ9x5wdmC49BXz2y6bU8uTuTspj91T3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0FDid0nlTIzbA1rGktYjxAhjFcDdtnrsFWYvnkN4jwqs4kw+2wzFfRrXNlyBRCjMGjHk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VRCCfKrFWB4kgMldspPpCgluSO8TsKWnArheArxQOthpP3Ncx5fWtpiaZxLAmR/+4Ko/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0eOG+2EvcMusOdQ3do7NahITIOlR62uOYMvHeJ/R230s9hahRUU5t1EAb1jrtr0a8eYz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NPj5PKf2WWOiQkmrTEeG8QwzDje3YabaECM8qM8oqRwyf0jizFmqwtOybRmdcLcqgba9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TcumrTD8NTdtoTncU4x2iQo7ATzj51nny5TOYxWOE8d1hhtO1EdTFXATxKNU4Owj92yT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5rsJS4ju5UoyR7K1xz2i46WWFYCrE7F+7FyhlDKiCFJmYEzM6b1NHCLi3bcIxBpTb4JC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+DQ3wZiSuvaf4RV/aICFYa1HqW5PuSkfWubPlylum+OGNjG3uD2GH3i7a7xpltxMadio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X4ZdwuzF4Llt5qQDCSkidus05xHaYK/xBdOXWMFh45QpoWylZYA5irnjIhPDbSQZHaIE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32XhPbCkQas8BwN3G7lxpDoaS2nMpZTm8hGlVvLbSuh8O2jWB8PKubo5FuJLzxP3QBoP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wx9ds8Md1lL/AAm2w/HLbC3L3MHcvaOBuOzk6aT5GrDHeEU4VYG8ZuVvFJAWkpAgdfjW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64vnd3lEgHkOQ91dNwx9GPcOI7aFdq2W3P3hoayzzzwkyv/lpjjjluOXKHONKkYeqxQ+V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ZjNm068t6K+tV2V27aues2ojbfoaXYOttrWHMNN8SBlSFqTl67eyum39u2UntN9O4YTq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zoHE+GwB/Vl+R4uAfWg3cJccKGuE0qWkSQVukilPXD1s2XHOErdtA3UtLhA+NYb/AP3b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scwsXVkLhnNKe8vVKhyIrH3bBtbl23UQotLKSRzrecDHPgKnMqUBdwtQSnZO2grC4gc2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LK3O4jOTxlRdz5GjXyEUIn6UYrrYEgfHejjWPfNDnrQjn1oAiTE0SRpSikRQiBvQCaTA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lIIg6UAmNd5o4HlQnWgJJ1oAwrSrKy1tVg7FZ+QqvAmrGxEWp/3h+lOCrzBSUdpAk5fK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OoGEiQs7AIk6+IqWlcnKOlRe1ToS4zbH21V4kR6QACdE86s3DrIqpvlTdKknQCiCrrh0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oEetMGs/w6PsVagSBE+Zq+QYMba0wRdQpKT41HEjTlTz5KlgQZG89aQka1xcv5u/hn7P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PQkUtAKPUATP4aeyU9aspU8knZOtZ3kys1a1nFxy7kWuF2GSzXmEOupO/LpUF1lxlRbd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tXQYE1Y+j292jI6hKx0IpcPLcaXPxTKb/hkIjWIO2tFAVqCNOtbE8M4c+kZM7RA1ynT4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Jt1JeTyBMKr0JlK82zShIGboBqedJJ1KeXQ1Ncwu8aMLtnU+SZqK40tlUFKkEiO+CDTI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IKdyIOulA7er50E6DrruaAMFPimT5UYKQdiQOZ3pKc2WRzFHkBVOSfOgDz9AaGYDdMKm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8NffR68zJ5TtQAW2hYlaQoHqJimnMNdU0p5kSgHRPP2U8nOD3pjpNWti4hxgIGi08jUZ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b6Y52HAUKHgRTJtW0JhppAPurcXNjb3kdqylxQ57KHtpm3wjDmlT2Gc9FmfhWE4ffbqn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uHTCLbtFDmnWKuLDh67K5uAlls8gZVWsYt5CW2kBIHICEpp4+j23rKDzn4U7DzNV+lPt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4NaJtXG2UqRcLbUEunUpkRI8a45iNo7YXz1q/wD2rKyhRB0J612TFMXRhVi9iD8Hs0wh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RvHLy7fvblUuOKK1kD5VHJJJp7n+F89555fijEa1EvsO9MSFIIS6nafvCod5irhUW2AW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oK2rjsRdOBRSswFk7mjDjs9700+b/keHkl4pj5RcYdh/oZU44QXDoAPuirNKpINUGHY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ttXdBOpTV8kRpWfLMt+3Z/jeTgz4dcU1rs8itVgGVWGuJM+vpFZNJgjxrV8OKmwfB2Cv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+Xn/AEF482tfDTK4kJceST0lVZgYZZv4OoNx6U1ZuXK43P2ggf8ALNa62Ha8I3ACdU3S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Z0p4hSwpXduCq3VPRYKfrXXXyqZYNOv4XnNy4FqBiDEdKyWIJWL3LcLDq8gUCd43rZ4K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WX4hZSh5xwDvdmlAPhAJ+lGMK0f6SDmOJw+zcUmwbUhpLaTCVGIUojnKpPurQXFhmw0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TWAwd4NYshw7IWlRjwUK6Z2iVNBHNSTHjVZT6KMEbv0VxbwOYtuKSCN8wGnLrFWPDtwX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bQsEn1VTE1VYw32LCY++txR/51D5AU/ww8lq+bKjAUyB/HFGUsx9Cat9thitt2tgQhIS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iPZ2ZZQsg3OX2p7xPxCa3LoK7Pxj6Vzi6T2N3ZoH4UD4UYwVt8HfTifD9s46ApTDwSJ5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gIw43A0LIJkeJTUDg28SixftlzKnkFHSRM/AVfY212uFPN75gB8RTyvssYx2LYncPXjT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JmSlIT/7veaueG1m5smGVnS2fXHht+ZrKYov+tFL6uT8a0fCjhS/donQPAj2hX5Cnl0U7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7huJaWd/d9aw97iK3niv1RPZiOiUgD5V0K8SDbLzaTXLbklOYfheUP8APuqMO1Xpq8JW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bNIVI6g5DPun21fXaDblDzMJUARtPSs3wqqS2rUhJIPwP/TWqxUluxW4lBWU7JHPUaUs9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cOHErp3N3g8FTzmTWn4WQhx18hsJKViI5hSZHyrJYkIv71P7c/xVruE5BC4OV1pOvikq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uzzEmRtoKLrtqOtCNRrJPuoiCNFcqZDIBGhnwoEEGDOp2pJk7qMx0oAnqqOVBjUsNNFZ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ccW4TqozVtirpRahtJgrOvlVKZHPXpV4T7ZZ1W44siyA01WI+NZidT5mtFjxy27KYiVE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MKminejpM6VKgOtJoydKKaDTMHbD2MWqCAQXJIPhr9KZv8AHrqx4ivhZNWzeVWXtC1K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vh5M44wrkgLV/CR9aobs9pjF+vq+fma57Jlyav8ADaXWG4cevri9HZuN27edWYqaZCFE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xcXjrykWtqnMoT3SYkk+QHyrNo0VV7gwv7u1urK3VbBgILrvpCSUxEax5VXJJMdRON3l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gn/iE4ndJN06Qi2CylKEyQIg9AKqkrefdSX33Hcu3aLKo99bBDJxHAMLtmG7NrtgVhLr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estdtvN4k628hlCmjlhlGRJ8YqOO+9Kzi8sb6ywbAbh127S3dXXdRkGdaBsDA8yfdTOH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5vFH0jMnRrQjTczpuKaGG2qMHZxFdp2pcdS2R2qgZKomrXHWGMQx+ww5dol5SmVLDin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1Y5X92v57aYz0puIHrVeMLdtXkOtupk5DMHxqfcLs+H8PyJ7V28xC3SEtBJOZRGw6b1n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ZbS2hlRbASokGDEyda04FvjiLPElIW05ZPIbAmQdUj61efrGfwnH8qaWwcbSu8u8Mfaf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mJjby99UuMXl/f3zbl7aqtA2iENKBnzmtPdt3DjOMKQFKLq0JahXLKkadNZqj4tvUP4n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pWAZAJ60uO/uPOekbB3PQroX3a23qFIQ49kPyNOYXbuucQuXlvc2Lj7uYhoPnT25ar7P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IlW6lHZI6mrp+8wvhBnsLVCbvE3B3uo8z90eFVyd6ndThfXvpRYs06OIrg3TaEO5QSlK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fYK8GuwmAXH206mNiD9ay61PuPrv7tedy4XlJA56EgeHeFajBe7gJ/avUfNNHJ649DH3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s63kdcDruUyg5EhI6nTU9KLCfTxjuJruWyi2aSpNt9mEgpnkQNdhSm7dgYk3chKu1U8U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HSnrNhm3Yu7htJC32A4slRMk5jzOnsrmtjXTGYWhNxiqErBKC+oqgToCT9K0V/ZovsaZ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P2TRQRnXvOukDSsxhbXpN2w3/tHo96q1+M2jGKYoxhymGnlttF4JdeWhIEgaZdSa35PV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FBjJdNokYeE5A2bhoLn8XrR7KpOJGbIP+l2w7NTyu83nQrXr3SYqdaYfh/8A4hVhF3gr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4QREzqapcbw+2sMYfatUlLKCBqZgkTFPj15ehl0LCFYkbxCMOUtSwoLLQcypWBvMkA1p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MvWz9veskkhSUkEZTzBrM4au1tloul4mLV9Cu6nsVL08Y61sMOCcVurbE0utuJaKkpWG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fLfeyw6U3G13cWePWztq6WnEsFIUAJ3PWs2t524eL906p11Q1UqtZxhZ2Sr5q5vr1duC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orKv+jJei0eL7YHrlBTr5Gq4deMLPe2tw8drwM63v3iP4hVxdnPxNgiJ0SXlf/bIrN4D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fd7Jxa/s5BIVJFaJZC+KrEf7O2dV8QPrWOe5ldtMeky1hOPYtcT6jTSP4Sr61zJxReuH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bPF+JLPCU4k0hZdv7hcJaSk90ZAkEnbkTWIbKghIIBO5FacON7TyX6b/AIKws2uGuXrq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NveZ+FUONYdj95jNy6m5cSwVkNpF4lACfAZhFXXCGNXuJ+kt3PZBthKUtpbRljf8qzGI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rxvDkZ3VHIp0ynXY6Vljv9W7VdeE00XBthiFlcXXpbvaIWlMD0gOayehMVm+IlzxHfRp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EWFvZPXqmb+3uswQD2Cicvrb+f0rM44rNj99/vjV8fvlpZfhGiwdTLXBdy6+grazKK0g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yeI0OqcBY9DcCGwIynOiT8qobRP/AMAvj8RUP4hWkWqcVTHK3X8VJ/Ksc7+6/wDlpj1G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3GIXb10yCodofRlKTppooCINJ4nxJy/w1gWts+bQQtVwtspSRyiavLK7bxZjFcNfMlh9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vurOcWYw08lrCLRKg3bEByUlOoEACelXhbcpNdJy9S1SWzyLd9t5xntktnMWyqAqtAnE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lCbW0kLuFJMnKDtNZnkZ2rpHDWHs4JgHpL0BxxHbvr6CJA9g+tbc9mM39/TPjlt0i8Sq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2HMru3U5GglkKUlOxWdP8msph2MYvw5nYbBSlwhfZvIOpgaipGFcSPO8YjFblRSy+rsc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YPvrU8dYX6Xhib5tMu23reKayl8LMM/tpZ5S3H6YbEMSuMWuPSbhDSXIiW0xPnrV1wIJ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in86zWuXTrWm4DIHEDs//tVf4kV0cs1x2Rlh7zgcZYxidrxAu3s7122bS2kkNHKSTzJG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vBaH7tztXFMOZlK3VBUBPurO8UcP3eI445dWqmXEqQlKkl1KSkjrJq8Q/b4BwX6NdXDP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DKlSYHXeuLPV48ZO2+O/K76M8DH/AOGGlficWfjFYO7M392eryvnW74K7vClpOk9of41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dNXl/Ot+D/Zkjk/GEwY21pJ2pQJ36UlU9K7HOIUpJiDRCTvRpEGaAM6ikq3ilq2MbUjf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Gm+1AjX8qL60wG/voGRRpGtGRr4xQASYE1Z2MeiH/eH6VWpEgeNWdiibUxsFn6U4mrvD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FSNACRJ6VEsSBn/c9+oqS2cx1qb2qdAoCYGtVdw2p28UlCSpRVAAEmtfh3Djt4kP3Cuw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WmF2OHJItbdIWrVTitVH21pjhajLOM5w/g12zbA3DfY5gICvW3PLlvWhaZbYPdEq5k1J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afCtJjIi5Wq6/tiFF5CZSr1o5VESOm1Xg2g0y5aNqMhIB6p0rk5eDyu47OL5HjNZK0VP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UixwsuOZ8uZKeqgKu7ext2oUqJ8DNct4MnXPkYaM2tm3O5PkKsmWW2eZ8zRBYAhsAUBq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Pthyc1y9fSWlwAQkQKeDmlQ0mnArStWJ4qnnTT1tbXKC280hSTyIpCnI51FdvUsGVGB1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32TanbMlQgygmZHhWe0SmD6010G0eRcDITIUmR4is1xBhiWFm6tlShSvtE/hPWqlKxRJ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kzClJHspMjLlA1+dAxlGYa9NoqkljVRIkg+ykgqG8DkZ0ogYTJMxrRO3DFuwXX3UMpBl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0ZkiTp/xbVineM79ziZi1sHAi17cInLJWBuZ8dacx3jW3Xbu2mGZnFL7pfUmAB+yN/bW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owtBkGn42wS+3eLDE2r0dmuG3xyn1vEVOKyCCpAXHPnXNcGx5rEbdKpyPJ9YTsa1ljxA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61yzOy6rpy45ZvFqF3bzzYSmENxsjSkKKLdouOHKBzNQlYjb29n6Qt0ZJ0KdZ8qz95jy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91M/OqyzkhYYXKrLiHNd4G46FZSlxBAOxGbauW4y83h2IpRkUGHZhfIa1ssRxhV4pFm0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uQ9lUd8m3uLZdvcoC21bDmD1HjS4+Pyx3m68fl58GWuK+lKttp5I7RCHUnYkT7jUbGEA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AHu+tTHsDuk2wbw6+CQkk5F6HyzVR3icXYbdtrtDpQRJKxIAB3BpTisu9u/m/wAnw8vF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Yyl+/bQv1ZJMeAn6VqQmdetZvBTlxJEjdKh8DWiBMVHP+Ts/wmM/Ryv3s6BoK1HDP+jv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Ow1rR8NOANXKSdwI0rPj/KNf8tN/HrQsqP6MUgKP+kOZgNJ0Qa55cLUziTikEhSHCUk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9jcNZpyv5h7W0flWBxMZcUuBt3jXbp8evLBaP0W52RVkCyU5t4nSfHSqfitsJSHEj1sw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zgzwB1CZ+JqJxYIs0nosj3p/lUzs6yPD+X9OshQBClAEHzFdER/b23ig1zbCF5Mct1cs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/vlHwFVl2U6ZXjBvKWTtLQ94JH0qPwqAq+aBAP6s7HmCTU7jJH2bJ8HB7lmq7hJU4raD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fiX26EgTagez41gOI0hvGLYgRIbPyrf25CrKeev51g+MRkvmFdEJ+Gn0qcOzqXwl/wDN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bG9SPRiTyIPxrGcLH9ev2/Ef4h+dbS971i6of7Mn4UZdiOZ8Ro7HF7lA0CXTHlJrQcMQX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p8xFUvFycuN3PiqfeBVpwsubm6H4rdpfuNXeinbZXCQGFDwmuY4632eI4ggaBF2qPKTX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ub8UpyY1iQ6rbX70g/Wpx7OrfhFU2b0/dUk/BQrXX4/U3FHZIze7X6ViuDVy1cJ8W/8A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Phzw/E0R7xSy7GPTmeOoyY3iCYgST8RWs4TVmwi1/ZdUn3wfpWY4lH/xBeftoKvhNaHg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E+8VV6L7dcVdvAGcPuiBvq2f+ugb10g/qF0BtICD/wBVS8oEKEmNDzoFO8dZ6gUwhDEe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RoziKQozb3UbiGFRUo+sCTEiYNN3b6WLda41A01oJm8SxZt66Mt3ICdB+rr+gqCrEmRum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/wBtTD3lFajIOtNnLBkCB0rWTUY7UONXjdwlst54QFEhTakdOoFUyToKtuIVfbAJOzXz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OFSaKe7pRFAPKiyCOdJQ5oiRRFI/yaQU67mgLnh9aGrq4uHFBKGmDJPKSPoDWZacD63n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KffSVJyZlZVbidDTQaypCQYAG0VnMf3XJfl+3RaCM1XzTzNtw0/YM3TKcQxMlACleqmN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z4Qevwpp1ozy1UOXTX6UZ4+XoY3TVXF8zg11w9aPPJHZJUl2DOUZQJ8p+VVuPLZcxtbl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pCgdf8xVGUrKsyjmVG51NKZRkSYAE1GPHq7Vc9zTS2Kr5Nm1h1xYfYh9K+17VIygKB1E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v06wtW7pYtuyQsvoSlBJk6EyeVYwtEqOgoKahA7oqLw7y2c5NTR1Fs9aOlu6UO2X3lEK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bPDC7Bp1Dj906ChSFgACQZnoI+NZhlJSD3d6JQBEFJJG0n5Vplh5STaZlpsibe0fscMU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3HEytw7QJkmdfb4Vm8UsEYbijrTRBaX30azpzFVxQNwnlFKQkjUzJ6mljx+N3sZZ7jTN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E3Vqzevf2q3lhKk+/pyrPN4RkJUvEbErUZUtdyCSfGo7yQobSaZDQ5inMNW2UXLc0lX7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+0trRPedAgOLOpI8Nh7Ku7bE2sN4cDikJdUH83ZzrvvWeagFcfi+goOIBKTFF45ZoTLV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oUu3bCO0KpklSQf5VbXeM29vhNw6blh1TjYbabZ6RAEb86yak7a0gISFzAk86V4caJyV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R64MIbVKjExpV7iRtn8Xaxazx20YcbRlhawRHv8AGsyo93lTBQkqjKKeXHMrsTLXpq2e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i5aedShSFXDbZQhMjaSddee1VPE97Z3OJ5LJQcElx11JlJUQBAPkB76pwiJ0oJGsRFKc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eE4dY3K0vYlesMW6TORToCl+HUCpvEHFKHEIw7BFZECEl5AygDon86zbyAcuk0gpGw0q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mo3TWP4RjmEG3xN9ph4iFpWcsK/EkmshcMt2zym2n27hCT3VtqBBFQsgnWpCAEtjTU60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ayaZwxm4YecxVv7NQUU9kvw8PCtAniHCRi6b436cqbdTWXIqZKgZ28KxTokiaQNjpSy4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9iP6LxDEnbz9LtI7TkWl6fCqzuhSghQUkHRXWo5jJECnkE5QKvHHxmk3LbT8G39pYJvT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e0WEzE9azbnob2NvuXKlm2W6olbMEgTuOtMrGYmRNJAgeVTOOeVy/k/P1I22CXPD/D9o8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wpWsKgTAyb8zWSubr0y9evCgp7ZwqA6Amo2QbkfCnU6RSx4pjbls7nuaam0xu3w/hMhu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WsSrvdN9qbwjizt8WUu/Ldu0tnIgzokzOp8ay7yaQEjWan9DH3/Z/qVqbzG8JwfGVXVi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zXKEpOpI5Ez9ai8Q4pg+LZLi1fIuQIUlTShnHnETWcWAToKNAginjxSWUrnb6OKOhg71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ptMQtXHIRkKm4IWIjUHwrKEaCiMEVWfHjnNUscrj0uX8UwJoE2GCKU4fVNy4ooSf3Z18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YYLbFWXVPBORZbQClfjvWJ2NFAlRjmam8OOU1VTks6SLgsKeWbXOGCSUdoIIHSm5UnvI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0Eq7sRQOoJNa6+kGTKjmKlKJ3JJmriyb4cucou3rmyd5g99B8jBI9tVRB1AolEGNOVK4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uD4VhqbaweS7kRlaQ2Zk9SeWutYnMpRUtW6lFR9ppCAMoMUo6Cp4+KYb0rLO5DCh7KPN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EaCtEBMGRRTrrQ0naiiNdqAMmE0SlcwKAoZTvyoAAEpobc9elKEgab0RGg0oBJnlRz1B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3pg4lUa6EirXDv8AQlmPvn6VTI1PWrewXFirxcP0pwqtLTNqUjl9RWm4Zwf0q4VdvpBY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WZsVSTr93f210fCWhbYXbtxBUgKPmdaJZ5eyu9ek8wdT7BTZjc+6iUuBrRFUmOnwrXz2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FJmSacSJ1PsoETT7IwRS221OLCUjUmBRqTGtSLCUulwpkJGlTl6ip7WTbHZNJQnlRlB6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QHyKw1W2z403pQVTAdnnTgX7anRpKVU+iFJ8ahJXTqHCNqRg8k61S4sP1Mk75wBWhhLq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FN2yE9XR8jTnYpuxxNDDlolKu8gFChygmrS7ZS+h5hU5HEk6f59vsrHNLzPq8NBHWtdb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pAyq8xRSjDOnEWH1s+hBeUkSHRr5aVHfvLu3bLr1ilDaRKlKfSAKuuM8Ts8BIecVmccH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ly9lchxnHbvFnyq4dOSe62D3U+yrxmyt00F/x5lSU2bADhnvKMgePjWQv8VvL90ru7hb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KirVqabUZNaTGRO7Si6QqQaUF9omaYNEFlExzopyJlversXw4hYB5jrWqw7HWL0IaDwS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SDvS0rWlSVJUQpOxHKufLGZdtsMri6Z29wGi0VkNzJE6edUF3xPbBqEJcWc0ZQY061U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tHFpHJbiRCljoaqFampx45O15ctvqNlhnFFo6osrQplxZ7pMEE1Md77ySeWtYeytjcX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WvZWVHOTOtaxklsrm4cZOh9ZNN3lwtFqrOQQFDQ686QVlN+05O+hosXT+ruQd9aZbLXg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NsveE+qZ8OVB6wet9Yzo/EnWm7257NtpYMHKkg1OTflLbZO5FZZ8cyel8L/IcnxfU9yo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IQ8WbdTyhBKUqCYGuskimi3bXKc0ZFHYjnVjw0hSL55BGuTauXwuGc29b5PzOP5XxcvH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vOOvMuhSlpJQk5iRG28HQVS3loq6cevUqKElThyOIKTCAknf974Vtbe0W7cXTjsRboZU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iqS3xJbfFLOGXKgq0fLjGUjbtgEk+8Cup8yr8G7+HvpBBltWx/z1pPEwDuHZo3UhXvSu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bcEOIQpJH7QKZ+tI4nSk4c4UABI7IiDsJUPrUy+xenOrJeTE2T0WK6eYK7c8xdH6/lX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K63aqaQ0l11JKQ6IjqpOn+Krz7KMvxon9WaPRah7wD9aoOF3MmL2P/1Ch701puNEfqQP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gS8mI2aul4j40T8R9upWkqtFI/DMe6sLxunv26+rf8A1Kre2YHoxjcEzWJ43R+r26uh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sUzwwuMZvB1Rm9xBreLR2lnkj1kR8K55w4uMad/atj/grpDZlgf550ZdiOZcV96+S7/t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hNc3xH4rI/BQqPxU3kVbDpbIHukfSj4UXGI2/wC0w6n3a/Sq+i+3Q1d63Hij6Vzzi5EY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3AD6V0RuFW7c9IrA8Xp/rNs/7TD0/An8qnHtVI4LX9rdJ6M5h7CDXQgMzISdsoFc44LV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PhXSEGWAdNUzRl2I5txKmMeE/wCst0/4KteCVzhlymfVcQfgagcVoy49aHkplI9xI+lS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CT8Y+tP6J3eAToZ5bbUeVKdQqCmi0mBOo26UPvzCvInU/CmQDLtp4GqjGXpcQ0Dtqda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Xas0+92z61qE5jprVYzdRlfRkkcoJ86QuSYke2jOnjB6UhZgHXStWahx23Utan0EFCMi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A3OmtVFWd68BfPoWpPZKVCkq0mByPI9DTeMW7drdtstMFpIZQZzZu0J+9uf8is9+9Nde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EmiJppETJ2oiRtQJ1pNICLa3ASkCExJJAAnbU6UgMPHtobV9gJd/YHj0oYrbOv2eGsNp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DAHw+NG4VIwrGy8f1hZbbcTIMHNMfCsrn/DSYmVFSOzWpJSh0Sgn73l1pbrLwfbaLSw4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aVFQgKu7JtRASzbFSiTEDMVH4Vf4y8LjEsLvAB9owhRynTQzp7zTufsvFSqYdBdlpY7I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iQ24WQ4ltRQQVBUbjr5VOxNtGL2lnfJVlGIBtl2OS84BqDeNPucQXy2ml5GQWEBKSQhE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o4i1uHEJcRbPKQoSFJbJBFNZScqUAqUTEASaXeLXbYZgYt3DnbW64lQ6yI+VWuOhttGN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ZTHIr9Y+7T20fqex4KgtLbUErQpKleqCN/KkKYeDobLLgWdcuQz7qfBQzwkUlOqLpKGj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Lv8ASFsi9To5avOMuR+ETlPuj40edheKuQ046pSG21LUkahIkjzolJU2soWkoV0UINN3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b7ovHVOOx94AkAfM0anFvLbU4dWmw2PIVctpWaLNu+UBYYdyq0Cshg+2h6Fddpk9Ffzx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RiQnAsKQrUKecXHkYoX9y5Z8V3V4jVy2YlM+CYio87tXihNMPntAllxRQo5gEE5fPpRo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S43yiYqw4iQ24y7iVsfsL23Bjxkf59lVuMtFtWH2aDDbdul0gc1q1n3QPZTnJsricSy6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boCST7qbcbU0socQptY3SoQfcavA4HcZwNX+tcaSpxX4tP8AvVLaSvE7h9LSniHlOlKR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XHQnGHUr7NTS0rOmUpM+6i9FfS52amHQ4od1JQQo+Qq44pb/AKzQ4kR2zaT7f8xT9w/+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YXPZrjcpzaH3R8aX6nqUeDOKYW2vs1oUlzbKUkH3UHbO5YBU9butgnQrQRU+xJtcNxjF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R+6VGCfOKp7d51uyds5JS8pKzrsRzqplb0VxkOOsO6EtLAGklJ1pBYcAgtqzHwq+7VnE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4c5C1A65PDxOw8RTPDWI3V1jF7eOurzrt3FxmMCBoPZU+d1f6PxijUlSVFJBB6Ea04yh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gJpCScpcV3ySTmUSTvVljxdw42mG26yyEtB14oJBWs9T4cq0uXSZEB1BkA7xzpIRAq8w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cUVFXo5S5+0Qk6/I1X3LuI2LS7O8U6fSh2iUuEygBRA36ip87vSvGa2ihuRM0tKdIrUM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RKgsFVxIkFE65vJNUmIO295jNx6ElIZLuRGUaHWJHnSx5N3QuGptBI3ogK0nELNsvBcL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EjmQYPxBqVwmtN1ht1YP98OZg2DygCQPfSvL+3y0PD3pkiNImlbR9a0nDVuLVF9cuhJd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m5jzI+NQuHCVG5ede7ZRt1uEL70EEQdaLy9/0cw6UyzPOkRPOrfC2GVYXd4rcp7dTCe6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jWeKpFu63d5XFONq1UgdxUaR06VUz30XirlIM/AUpLZnQe6tMi0UxhGF4iw0lxjKTcgI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XJxO0auH1JbSUrclMp2TA5edEz30Vx0rCnlQyqk5UxPSr/FXk2WH2YbCEPXhzKcKAShH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5tWW2gj0gPpzKSACUeNEz31D8dKwNKMGDPlRhknN3Se8da0N4fQ8QYw9mELS32lw5AJJ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t3PDn6UShKHGXFIeCRAUAd46wZpfqTs/BmOzP4fhRFKsp0rQ9kiAVfGkrtmlIzAJMcqv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0oigzJTWswm2s1YxbW622XUOrCVIWJmq3GPR/wBPXzCWm2Gbd4toQhMaDman9T93jpXj6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jU86nP3VsxbtNsW7Lrq1KUt1wFWUaQAJ86sMeat8MuMPDNlblD9v2jqVA6nwIOlF5NXW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saIAqMQNTWgwFiwxDitVoq2bcs3c2QEk5YSToQfCojF3hycces7+waFp2xbDrRUlbesT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Wh4qsJjxigECDKkjzNWfEOBOYJiXYBZcZcTmaUeY6HxqqKD0mrxsym4mzXo8lKMvrge2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YoMHSlqQrSJBO4pkfCE5fWB160RbGxO1R8pJJ2pCiZ3NASw1SVMT5eVRg4sCAox50pL6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IGpNS7Uj0Yifvn6VAFwvap9mJtjPNZ+lOFVthIzLKBuU/UV1FcNqQgbZYHsrluFkpvER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zl7Nf7Ue+oyOAtXdE86Nk505uR1NIWZSkcppNor9WbPUCaWGXsZT0llUCkFcaUkmYpJ1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WToBVmy2GmUpnvbnzqub+zaduVIzBlClhMxmIExTFvxAq5Z7TsGmTnyhK3iTukTATt3j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tydDSDp7aqBjN0u87EMBDRCT23YrWNTrtGw1ohf36/XyI21Fm5+z1V4q/wCWp0pbh7Ka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e4wizC7RKnHpTmSq3yhIyyTqeunsq7t3ipltSvWKQTHWKVgWSV06lyKgpc8adS4RU2Ht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3EOYOtwgZm1JM+2PrTanDNVXENypvCVoJgqcSCD0OoNTpSns3JX5nWtDYXzNthd8bheV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1rJ2Lh7QidjUHjrEV2uFItm1lJujCwDukQT8Yo7pMVjuMv4tiL10+tRLiiUyZyjkPZVK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0symt56Z90S/WpJFDNKqA2pmIikkUsgxSaRwiKU2grcSgCSogAUCKctpTeMcjnSR76mq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/bgqCs2ZOqgPGoCGFuuBKEFRPICtReuKacaOYAwDMGPhtSmVNqxJxpKEAuICu7zJpbCv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6vWP0q0bMCOVRVyh4pPKlpcMwDQZ26VGRQ+6ak3v6xY5hrIqS1gGJXlulaLZQQtJUlay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7xVda3E2bra92zFIIeNLIwllaT6qgDUlTudpgA/cBpjF0hzBnMv3SFfGmrRw+iMqJ17M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8s6JrScPOhV7J0VkjTnWTtyUiddat8NulW1226nYHUdRzqcptWOVnTe2CJcxFBMTbIIB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POJypjHs6SUqSQoHoa2rK5xTuKKkKtSpP8AzCsXxiMuMA7SAaWkrLh1S3mbtTiwpxaX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MXIcwXrLI/hWn86PhZR7FwR+Ie9CqRdjNgqp5NOD4oP0rOdqc5c7t2PBf1rqQe/qIODc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10Mt4r98/OuituFXDrHQoaJ9iVCry7KGeMBnwsq/aSffm/KsNhq8lw0r8Fy2fjW64hJ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ZPxH1rAW5y5z+FaD8aJ0HW7VZS/2fJQXA8iPzrLcbonDmz+F5we/Ka0Tah6dbH8SnB76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5puPmgUp2FDw2r/4htwdnGgP4YrotqSvD21zugaVzPAV5Mew5U7pSPia6VYGLAI/CMvu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ohxs9O0SPY4oVA4YXGJWPip1HvRVtxqnuNK/bcHvIV9apOG1ZcQsz0u0j3girnRfbpjR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WsXxen9fsj1t3W/+VSq2drrZJPMAfECslxkmLjD1f3jyfeZ+tROz+lNwWvLjzST95Kk/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Taf7sGuYcKrycQW2u7ke8EV0+1P6s0BuDHz/ADFPIRh+Mk5cTw9yN0ke5Z/OkcEqyXd4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45RlFi4PuuuD3KB+tQOE1ZMWvE9WnPzp/RV6AVGYjcjU60JGpKdxt0pQg93NB6bik5Sp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Yncdla5QSFKMVQmI69Yqdiz3a3QSNQgRUASF935VrjNRlbukyFco9utIWRMbj5UQhK1J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/wBqSoifI05RZqspiKs16s9XFVIsUNOtZXz2zbQUsNoVCx4CeR8JqHdHNcT4qPxqXYPP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lT285Ck8teflWefTTj7Rsrt8+oMtJkJKghMCEjX26UwtJSYIg9KvLl/9GdowxlVbFSVN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CdjEimX2/wBFvvPvpRfN3LSktuOpzZiY7wOuo6/96mZLvGjWGGuPI9LcZz2zZhYkgqEH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XT6nHNDJAH4RyHsqU5ckWbWa4ykAltDbY7vt5fz99dPMnU057uyy1JqDcvS2yy2ppLnY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j1FQ2rjK1eJfQHfTF53CDlhWuo95pb50qOfVjqaPGI3QQE5bkvN9oX2g2iFQGwCPftU5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2isloyUAh3VQiOmm/wAKhD1aSo6mOSI+NFxlPyoJfdasRatKKUpfDzZmcpH+R7qkX2JJ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eNhtyT3U7SR1mKiEgAUhZHdpeMHlU702ySxYoNu8tVkIEkBK+evTWhbX7iRfG9VnTfnM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bVA9aZNKUv7PWjwh+VOLdD6rVhSlJtbdfaKgd5xXWPLSibuEsenIazKZugYzaEHkfnTW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jeKPGFurBN4ycKYs31KbctlZmloTMgnUfE0hx1eK4s5cAKAcKW2kLVty9k1BWuSmltuD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2ssSdZAwuyWuFsIUt0ASUSSffTd3cWF5iV5cds4lu4bjVskhX5VXp7pJ670EZQk7VM44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Pfo5WsOBTR8OY+tWrXomMpZZccUzdMtZEkAELA/l41RNkBpseAoOEFfjTuE+i8lu3eN2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pYTlQ0O8W0gQkac+dQHRbCyuUs3n2jjoywkgqRMkeGse6o+RKWySBrvSSEhI86JhB5Lu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b9KQp23SEOSDt1mPCmcPxBrDsWuCl4O21yVBZAI0Ox9hqrTBXr0oKASAKP05rQ8qtMIv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w2i67yXFDRKgedN3d8yxggsW323LpT85m0g5W4AjNHmarFkFG1NGEqBAij9ObHkuLJTH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05cBIQla4JiZ+dL4aLLTt2py4aaC7dbaS4sJlRiqM99UnXxolJB1NF497/seSShBRKCp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q+xphOMpYxG2KCvswl9OYAoI+m9ZtByxBp31yAvWOdO4+5SlXXDdug4w8pDiezaYUjtC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PwqIvCrxNo85eA/qbYbagznlegHUQT8Kr1t50qSTqFfSnGGPUOVMA79Knwu97V5etNgl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qVC0cthb3CVDuyoc/GfrVTc4Y/h97fO21uSm1BcaATpJ0T7pn/hqlU4yy4ShIUrryplS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RipnHZ72dzjVWPb4jwY+12eZds6Ft5W4BG5AA8Z99MYZc3Nm5ht+4yUMC7cbcUBACVJQ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cAAS84kDkFEUFqUQEKdWUj7pUSPdT/T7hebW4aVv4vjoYQpTTNotlEDckkkeczVbw007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URGxPL4VSi5uWRlauXmkkzCHCJPXSlC8vW0ANXlwiSSQl1QknnvS/Sur7Pzi8wFHpuA3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J3Og+o+NUnoykFwrBQGQSvMNUxy9+lELh9t4PJecDwM9pm7x9tC8xG8xDKLu4U6AdjoC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SblK0OF3N/geLWtiXO1trxKF5CNBmHLyqoxxbLuLXarVCEs9pACPVmNY9s0yvFL7IEm5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SQfwk6jTpUNlWQwnaiY2XZ3L1po+IEC8w3Dr5rvNpbCFR90/99Kpmf1YtXK4KQ6ABzVE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Olp77NfrIWkKSfYajquXX3gt0hRAypGUBKR0AGgoxxsmhbLdtDxK2sY0m+aXLdy2lSFA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fQeAFsvKhy/uVBpPPLoCfgffVJbX90WkWasjzaVShLgnJ5HemLi4uLx9Lj7klIyIGyUJ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kPyna7axEobQ48yttCvVUUnKryNToZebCHWxMTChCgOtZ52/urpi3t3npbt5S2IgCeZq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C4LmYtoCAsCAojcx0mq1dluaaPBsMZb4hs3GVmEuzlOtZ7GUrXxBii8pj0tY+NTMJxF+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PqFcwPZNSri87S+9PXatKWVBSgCoJJ6kTWdmU5PL+lblx0zlw2W3VsqGVTaihQ6EVf8A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LQUx6KxcXTz7qSouulxSdhrrFPcQ3T+KdipyzbQWU5UONrJ7vQinZbljRNSWEcEgf+K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L7XFLydvSF/OrHCMS/Qt4LtNp6Q4kEJl3KBOh5GkrxG1/SRvxhPfK+07NVxKM3WMvwmn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pd8aOf8AlVuo/aotwVjppHzFZaOZkU7e3lziV45eXS87q+g0SOgpqFHn7KrjxuOOqWd3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etNhZ2BoyVHuikQdNPbWiBwrfn4UCMx1jU9KMDajMkgZefWgEZBmIAEeVIUhMdKeSrUe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bAkHMCKnWYi3UOiz9KgBUdZqfZf2Cp/GfpThVZYecr233CfiK6peAqtz4CRXLMPQVXIA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PgBBHsqMjiIF52JG41o7dQIUhPIz76ZZUU5k9DQtl5LrJyVI+v51j1Wl9xMkj3UZEpND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unG+mNhxFxlRl2G2lLU7nIJVt41BEqVApwqgxvFMHtMpAO1KygzoNTO29IRy8afWmCAe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xpmCg6bCpak6U2UCKDOW6kuQkqg1LUwpsgiqhaDmkEjyqUl28QxKTnT051NVE0gKnUCs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FSQkhxtU7oO49hmrtN644FBCJcA0B5+FY/iC9Djy3EpUlMiW1Gch+8PLc1CoVZqIdBH3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2NJZnusMpTHidT8xWos1S20f2RWA4nf7bHbxUzDhHu0+lPH3Sy6U6jNNqO9KJpCtq2RI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tShU7XorMTQpM1KsmQpfaLEpGw6mnsaKZsluJLjndSBI6mkXJCLhgjkkfOrJa+4RVXen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cX7pdXaw3cltKhlWCmSfL/PKoNw8u0xhlTi80tpBUQRprQvXFCx2SBpql0E+6oF+FFLL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2oM/WgLy+XLuYa5hNWmGp4ecsGV397cMvqzdoG05gNdPu1n27j0jD0uT329D40TbkjSI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CrmzTYHiFxLZZyKSGM5ghIyzlGwTHWsxiLWH2S3WrLEVXTjifVLeWIEzv4RVDelTC0Op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2t4OY19lHQS7e/L3a2bkEONZkecTFKZUENsoknuaDrVQtZtsQKkfcX3fL/tVihea5THJ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cMkwCT7Kl27kKGuo5VCQYQIFPtATJOvnQG2wO47d5iSMyWXEn3oI/wA+FZ3jhOXEG1Hm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FIO5bUBUHj8FLzCh0qQHCSszik75lDTzBH1pSodwZwSPvpkeKCfpTPBqgL1AP40H+IU/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1S4ZH/AofWsvtTnGIiLtcdZre4erPww2r8LY+DkfWsHiY/WT4gfKtxgis/C8fskfxhVX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FnJ5Nz7nBXPWzo/4AH4iuiLT2nDb6ejTnwINc8QPtLgf3Z+YogdMbchyxcnTtUD3pB+t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DopC/fmH0oy4f0TaODf7NX8AH0p7isdrY3iuRaQR7FK/OkGHwpWTEsNX+0B7lV1DD1A9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D6Vym1VkXYr/AAuKHxBrqWHrAvHUxJUCqOsH/wD2oyOM1xo3+pBUeq+R70D8qy2CLyXb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Vr+ME5sMdVGz6CPak1isNVleX4FCvcoVU6K9us2Ke0ZdQPumB7DH0rK8bJIRZr/Bdx70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x/aUdfFR/Os3xuP6saX0ukH+Ej/prOdq+mQwRXZY7bno+n/FXVLYAWxUVQUKPdjfauTW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A/xV1ZJULG57OQsFSpHQTPwFVkWOt+2X49STYNLH3blQ96UmqnhU/wDxKtH+0Soe8Vd8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OYQr3oj6VQcMLy8U25P3o+VOdFXoVGYqUFDTSDH0pFw4GbdS41SPdRMXDTryghtRIOp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9aXSzBWUq7xKIAHhvNODxVzhWuXDME86bylSFQDAHnRkpJCkmQrXakwogkAz1itvpjr2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+Q50hZCUKUREAnryozmSVE6lREaeH8jSbv7O1cdCkZUpJUnNqdOX86nelTC1nXvR2Q0m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ZOEKInnMgbUtxo4xfpbtr1GWMrSbpWQtgCcsAEe6oEBy4cWDqgA5SJEb/Wp4QiUNhxtv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4RzK519vlWVvtvJ6/o4w+phltvEbJT1uxIS24CFJnWRptr1HLWkLDS20Nm8S7lbzMleZ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BGxI2qRaKxV2yu1vpVd24ypW0XpJ1ERBJjy3ileiodD2VPo6FPSLZBJdSdhpMCJI1qNt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q59Ktklx0Zm/xIJIMk+WlQ7u7L4CVWzDSkhKZQjKdBGvKepipF8+5aOpQzlJSoLQtZC1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aT7Kh3F/e3TfZPvqcTmK4UQZV1J6+NaSMcr70iuxJqPNOOk0yQQZmqZFyAKbWqM0dBpQ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pQSkqIEmBNBiWrUmabK1AwTRZgKSogmmC+0MRSS4SRrzpsnTfeimNaAcLhJOtJCiBSAY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SdBS0uQkimJ8aMEkUBJQ4kjXc+FKmGlHYhJPwqIFZTNLLhU2v9w/KkDgUEpT4UguSua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UyPKWSnlrTJVIBFCeoojOgimDraiCSd6NapG1NI8qcCp5CkCDJT7aSR3h86cJ01oZZM6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h6s+8TS+zUpUZT7KcTZLUZUAkeNGwZBkiJiniktFOfSeQ3pZ7FrRIKln73SmSCvWgzva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QdabW+t0ASEp/CKQtJzHzPzo20kq22o0QZDzpRAyRsJoyDJFAp00oBEa0R1p0JO8bUCk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QK30FEogDlTmRQOiT7qC2VkD7NXuoPSOdRFEQnQa6HWnVNrScpSQehptSTEc6BohRBOg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GtDSZzSaDA6zHOg2O9OlDcfWlNiZMgQOdATLFINyJPwqOlClAFImak2SgHASPbO9LtHp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TzpUSCYsVqAKiEg+NTG7dtspCRKtZmlF9GTukkzyFOJTKUuKUIJ5c6natH8uZB05Az1p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toBTeoI0Ag704pAHTakEdCRvT6gUhMHl76LJlJGnKDNFcvMwlJdTpEgGgCWww6O82Jnc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Qsp10qQb1hCTKxPKJplWI24cnWI5Cn7Hon9GFP35PlRnDlGQDB8qcTiVus68zrpUm3vL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G6NRWnD1gSDEeFF6Asgaj2Crd+4aUe4cyeRqOt8pSSdB76N0aiAqwV0OnhRegL5T7BUo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XVrUU5th5UbpaRjYK2gg0g2DhMx7amkqMQTHOmnlqSkkbCnujURTZKSZ0mdqftR9isEx3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rAM6zrSrWeyc/wB4r6VWKcp6XfD4KsQabEELWkH/AJhXTLgSCZrm3DIBxe30++n/ABCu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E6VThyPT+Ko7z3ZXDbgMawakXYESOXOqq+cllXUfOs7Fy+mnSAdfCorhBcIp9C/sM3VI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LZP2qfE0s6vKG9NNaOJPQ04jvPaDc1pE1KSJcSAOVSLgEKQKYaEvjwEVLeSkup1HLSin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mVEeFPOhOfTpTSRDtIzDmgnxqbYKSpISSNd6jOJ7igOtQhellwJTsDqaV9munbVLSy4E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23O0Qmcy+8Oors1uReWKFbkp5VyLiC2ORYO6V6++KiKO4c7NqlX4ASfnXN7lxTzy3Ves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3vomG3YUrvBswOsiBWMcGtVhCyR1Ug04oU2qtChs0oGkmjTtWc7WOrCzcHZhJ5VXGn7Z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mYEVW3elyfACrNoBYmq2+/0pUeHyoNcZGTbJJZbMp1OUVAuG0rs15AB2agSAKm2/fs0f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rdRgOAp8qAi2Fz2D0K9RWihUl0i3eIA7itU1WrQptakKEKSYIqwtiL20LB/tEapPWlKK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+snUVER9thbqPvMrCx5HQ/MUy287bOTroYINP2pS5crSnRLySkjzp0IRUVOSTJNWdirO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yCFEHcVY4WO/3lpSnxNTiKvWk5oqY0nlM1HZQ3lH2qRUxosAf26aqhZ4O76PiDDpMALA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wGFRrqKYZSlYGVaSk+NL4ydNxgto6VSsd1Ws6ipCBwq6UPkgmQAfKFCrZlJJvkEye2H+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ljX+zOtaFtITf3g5KU2v4z9azvdU5nin9v7BWw4bVm4bUJ2Sv/CmsljAy3EdNPia1HCS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9o/lVUotbUFeD3CDzS6P4J+lc7QP1xxPVC/ka6NhnfsVp6uEe9tVc7TpiUdQofA0fyG3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7Fv5qH0qfjaM+CLndVtr7Cj86rsN+04StT/dx7lkfWrfEk5sJj/0x+ST9Kk3NWjDDKvw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gb1onUKQoe8JP0rl40tT+y+PiP5V1Xh9tFy/b5wSS0ckHn2Wnyp5FFVxSgnC7pJ3T2Sv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7/uyfdFdG4kleH3iiNVMJV7l6/Oub22l2pPVCh8DTx6DrVoZ7eOaAR/yg/WqTjlE4ItX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rQ4C0i6tXyQM4tUOpPsTPwmqXjZJXgF+Y9Utn+MD61E7NzucuKKI/FNdcsO+VoH3kn4h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AnrHyrruAQ65JIEpBk9OyT+ZqskZTcsjOcXjNgbvgllXxWPpWVwNeTiKxV1KPoK1/EzZ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8Kv/APasThq+zxawX0yfOiKrvL2JqsJ7FDiEAgFt1wlSiRAIMmZjmaj3b6Xr3IXi4Uz3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yEOpWpnIgpEKUIQQP2d9IAqI26y2XlPtoLSHCkBIKiY8467UpdOmYS3VSwsMOqU4kqQU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SEZniFJBUDokg/Wj9HaLKlhoqcSSpWZcBHLpvrUU3bIKm84ZcSMwyme/oc2SYkajwp/q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jurstl1tKZSsAd4xlEmI8Z6UFpaawzOLkOOEd5KBKwZ08/51DSVNuZC2bpTpzjtkAgK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daKZVZOBdulttIIKUpkTr3jz+W1T5LnFOlc9hnaMd19aLcJLl0hIlRVy2GunLanEhu/t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hSnUdmktEiAI8II5aa05bOoNw5YtoQ4coQJcGhMbkyJnw0pqzb9FLzKHFFcHtcq8ys/O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J/wiLYLrDqcNFwG7clSk9oEtpjWNSCs6dKaeQWrTtru4aeW6Y/V3ZUeagrTectS1XFu2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i443lcKwZkkK2mBEfOnLa1RYrQrDXHFdmtZLbxBLmgBGgHSQOfjRtlcVG0y+9aoUxh/a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kkTB5GAKhXDi3XCXEpSoaEJQE/AVeus3ToRYm57BF0O1Q2HUhAkZiVkc/AVX2NnZu4kx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WhQazcklQIMHqK0lc+eNU7qdM0GCd+VMkQdDFXWOvpbjD2TDduvLkyhWVWuYZ9zBJHSA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raTaMvuODUvgFATBnlIPiCDpT362nx96INlbowsXqrpHaA962VKVK1AkGIO+0zGtRrnG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MuoyqZt/s0KG2oG/t3orlptTiU2ynbhzZag2QmZ0AG/vpa8Ka/R6bhd/btXBWQq3cUAp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E13TsvUVUzSDvMxVo1gzzqUlu7sVKUYKfSUjL4kmEj31EvrG5w94s3bCmXImFcx1B2I3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LM8qM5Qjfc0QiKJQgCmkNIo5050gGNKNW9AEQAYFCgRrQmgiTJOtKjunyikjrS/9WTPM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AJJJo5nXeiGk0FSydPGiWomJ3obRzoaSDHKgFculKAE6GaU21Prc+VT7exJOoKQNZNK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LlT1NWTOFNpkuSo8gadbbKEJAVoOVEpKjzI9tTarQKt20QlOVI5xTD1u0rQvQPCkrKud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Ay9bsIAKVqJNIYaCnkpJ0J18qCzJGtP27fezVSQtre1cbC3c+YknQ+NSksWCSB2aoHVR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d0An3VJSidYqVDUm0B7lsB5k04FsgZhbt+RAog0mZJ99AqbQNweVAGHQDo0j3Uh15xMF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eMoG8noKiXN52qZQVAbRTBxV/wB07T0iort64oxnMjlNRFuSTFIUrXrT0NpD90pagSZI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7KM6iTSJE6+yggIB1ogO97aLXrNKEUwIKjSliVc/Kmxz8BrSkqiD/kUBJZJSoQaaDhEe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WabnYRzoCU1dONkQZFPIu1SOUVX6xrTiFQRrpS0a5bvVxmJEnmRThvHSJkCPCqxhZUeR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6UjKddecVqoqHIUw4HARKYipYTlWB0o3QAdaNkrlEkHeaQDrrVgEJUdUimVWwPqaHpT2D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yZOlEGVtkSiKNIga70qqBmUBKRoBSk3LqR65ImlFAyRHxpKmkgRzoFOemuFJOVMdaAvXS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mwg7AeNSGLPmrppR6Iz6c4DqefOkO3a3AZIg+FO3NsG1COYpjsYI1GlOSJtomnVTlSo6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P4zUYMpSqNSR051LtCA05G3aGqiavuGXmbbGGnblWVpAzFUTFdAOL4Y8O5eMnTbPFczs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nsqh0RsajO2S2L48ZlZK2D93YqB+3QfIzVFePsgKAdBTTBVpFV968EiCa5Jz5X1p2X42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3DGXBBztJI91NxTGBOdpw7ZKndv5EipjiBAPI11Y+3FZo0N6ftgC5TB3o0qIMg1rKzWb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O6uAzzqCy+SINPIdE66+dJSUoEnNTYH2knaaNL2kGKYvLpKG4TotXwpGbvblKcyUGTVQ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abNMmn4efC7Ps57yVVheMGezxK8biAVggecH61qcDeCbns59YGqnjy2AxFLoEB5pJPmN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pzHG2lAN5TEgyfCqYWzz09mFORvlExV/j+F+m24dDvZqZSdDsRTnB2GrTaXHbJyq7XTx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OHlWWdtnm/XQpP7ySKjLQR4+VdYGGIXuJFRrrhOxvEnOylJ/EkZT8KznyP5jW/Hv1XKl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4XXhALrbvaNTsdxVANquWW7jLKWeqM0aTCgaKhVfaVuwo9mI6VX3v+lK8hUqzclMVHv0w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w9wG2A6VGB7DE5nQmnMNP2R86RepyvpWKDFjNvkuQ+kdx4T7edQrd5TD6XE8jV+tkX2Fl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Z5SShRSoQRuDUhcYlbIftPS2hoQCfrVUwvs30LHI1b4G+l9tdk7qFDSaqH2lW9wtpQhS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RiDgR6qoWPaJ+tWWE8P396QpFo+UdQkgH20fDgRd8QNKdSFBKJAOu0CuuYaEKKUkaRtW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Yu04cuLRIIsoPPNH86m+jOt72oroqcPtnUjulPkabcwBpYOR0g+IrC89/l0TgjmGI4n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pBcmHG0gkR7jzqLe3WF3uGOosL/tXAM4aWpUmN4CvCrvjPhG6xG7tGEKaaCXIWtXRRAE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1nw5g5uG3Vv3Ku6XFaBIjkK6cMrljuuXkxmOWoi8MLm7id0K+VaQH+sHvG3QfdlrBYJi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DncCCT0OlbsFX6Qcnb0UAewA/Sle0sBxCjLiDyfwuLHuVV5wWrNhzqOjn/SuqrixsIxa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qx4HVLNynopJ95j6070IvcFXmt3BOy0fEx9awLwyYyB/eR8a3mCQPSEj8TZ9yx+VYbEx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tP7pNbgSs/CCBPqdoPcsGru4IdwVJGua2V/+M1Q8MmeG7hH4HHh/CDWjQjPh9skfeay6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IauU/heQfnXUOFXYdw9cxlbSrafuqH0rmLmnpg8Uq+P866Dwy6U2lisanK2kexSh/wBV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yD/+1d08lII+dc0Z0xEDqVD511LGwXW3lkAFaX0kDYEpn/prliNMSb/fFGPR11zg5wLt0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Ej8qgcVJS7w/iGUaKt0r9oUkn4g01wy6r0DDlJInIG9ehKkH4VKxlvPgd8jrav8AwJIq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oV1Qk/CuscOrAYbMxmtASfNCk/SuTXHr26urafhXTcCcH6KYX1tEgexSqq9F9k8TN/1L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01zlheR+0X0H1NdNx8FdjiKD90XCfdJ+lcvQYTbH9pQ+Ioi8+3YrdTN4t9m4D61QoASP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4S062AFpgKbiEnTu6gyTtVJh+IXC7tvK4hpnKQp1whtKUzEyZnfaelXR7K5aurgvouWl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O8Y3iDEVn07ZljfZNs45c3D7Tud3upJZQsKQrXWVAgRoDFR7q2adV26+4nMcgyLbSSA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tlZRhyFOvAyFuqCSCJnXSfHwonLjD20PIyXDKEFKihbnbHTScmke+KVVLN+ziscQl9x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fBUSqNQANQJpy2eXb26lO9tbZlgtqUQntCNiUnWP8+FQ2MRsbi6XdocQ644kJbbTKCJB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Odu926g0tuxdeENlYkgETpA0kiJOvuplf5SnnuwsVPNrCXEiElpASXdYMAbx/wB6S2Ll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C+88ELggzJ0Oum80Ttz6Y12DiXEpQmFpQ4QkqzblIOvPzk0i1fthauKbdbKmlEd2FLQQ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dLo+01djaYeFuC5ftrhwhbCXSCVAROoG+vI9Khrsy9cMXjilZg4AE5FEBUydeY8hNFfM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bVxIK1umFAnQ5EyCRABjxqRZDDmrRtkXC3ipQWjt30pyRGyNPEzvRtFn0eThqEpfQbFm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GBAIkSNT7dqzlvY2r+JvW14p1gpORLjICm0LkwF6aztIitOt5dy86xYJLi0rl0ZoVM7y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zD9sty4eTbKUpCkpK2SkiTuADB25mnLoZccyikxPBsVcV29yysspM9m3uAo6QPEnU1Nf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7UW22iUJbbUSpatylRG3SAORnWaku4kL0FsXLFoorAUnKvMpIHtgmPiaqsWvl29s6WG8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cuep31p7t9IuOOO6i4heWFkphvDnLu3JJceSyogGfVhR12nXWqTFb1u8WV29i3bsqUC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+c71b3NujEF2aLXBXmG+zKsrKTmejc51aH2CiXibrTYWziLVsxbaW9i4kPLSNjyy5tzq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LhW/unmQ4WG0OAKV9ujOkEgapnQmRvG9WjDdnhd4u+xO4Yu23Wy3bh1QecCdIWUjTaRu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cD0S5uLlGXvLfQEkq58z4VDmDoKrVqPKY+pF7g9hhqsSS06Diiuzlq1bzN9qvkkq5aTz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DrS2iDBSpJEHprS7S4ctn0vNPLZdR6rjZgipuJcQ3OIYVa4Y43DdsrNmKyorMR7N6fuU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paY570hQIExVMhazNA/GgnUURmYoAJjTWlE/ZnXcikEQKURDexkmgAg8qABk6aUSBrSz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Ce8oQN6SUkmTRhRBhMUbLa0YDTIzK9c7U8m9MykDbUVSlxX86UlSiTJNTo/JdpvJiQI8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e5CqLtlbAkUEvKkEbijR+S4e7w0VFRnFdmkjcnaaii7Vm7xKtOZo1v5qY2UnVQ31qUHC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e9mNPLcAbX1yn5UCCStaW0JTAhIHwpxK3fxR5U2VRGm1AOGaDOFKvvLk+dEpJIEmk9oQ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AJ5KAIzAGoa1ZZg0bqiSJMmmdzvrThDkURGscqImBpvNCCQdaYEoyNDvSY5kRFA6Ea70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ctGPmNaIaCTuaMEjegDjTST50mYO3nS0kiNKR40A4g6KP7JPwNERrzoN65h+wfkaIjvG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gUgbQPKaWnUGdKAcbWQRHuqxtlTIExG1ViSBPhUu2UoEqBP50qcWqQND7xROIG/KksrE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6ciKk0NKdY50tTOSe9rvFLQIMgiQZmlPLSpJP3tt6ZU01CiBvPI1KDAgd0HzFQVEBwlJ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u8nbypHKeDCIGZIptTSRICQfACnkupUJC6PKQYCqkzCUBtRSYOkedJEoVmSY8Ryp5wJk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Cc5SDBpgm4bcc9XvEbjwpg2rhMwAKm9slsABQUTp4ikqcEgxTlpaiGLdY507aCGFz/t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a/2Lv+8NVjUZTSzsPWWP2J+IqSJSR4VDw7vOL59z6ippI9m1FVj6TkqDiARVbiLJWIp2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qTp4ipLzfapgbnSvP14Z6enMvPDbWYNb+jYDYM9GEk+ZE/Wp7qSWh4UkIDYQhOyEhI9l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8vPtEO9AbxRqGtBI1mrQMSDpS21KKoiaLIqZpbIAcSDTCQCENlajrFQHiVqKjUx5ecwD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U9DaKqgBGppax4RSZ7ppGO3uTa3SHgJyGY61L4yyXeF2N63qDKZ/z5VWOVIDhucBuLU6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cp+YqMp9rxYy4Y7Vl1uPWSR8KXw9/YOj9pJ+FWYtZeAA35VV4IC05cNEEFJiD4Eiseb6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pMCojSjNSVSUGK5nYyXGsHDXDXOhyre8ZPfqDiD4CsFXTxdOPm/IKFHRVswSbNZC8s7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VEaVkcBqa8e1bE0yDDjlJBqTdt9og1GtxlVpU0gK91MHsKcjunypGI4ci4KikBLg2PWm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KIXCqk2Zt3HLG9SpQKVIVqKseIW0LcZvG9nk6+Yp7FLD0hjtmx9ojcDmKjZvS+H1IJld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8KDK4VVGON/uGusWDmVSNa5Bw+52eNMHrI+BrqFhcZsutcvN26+DpuLZcpFTU7VWWElp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Gu2dKLiVQm3nQh1syP3x+dZjjgf1ArwUK0XEq1FlUGMmRU+Swaz3G8nAFn+9Felwf648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lOJNKHJ1J+NdT7b9fLZQFZrWEqPLums0zY25YC1dmI1jLrWhZOfErXUQWQNee4p73UWa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k/eUD70A1I4FV9tcp/ZSfctNN8WiX21dWmj/AAfypHBS8t9cJ6sK+EH6U70U7aDBFkXd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E1keI09nj9wOjx+dbSwZSjGb4AHvBxPxrIcWpy488rquffr9af2S/wCEzmw/EGv79fxR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9rbd2AhSUeep/Os7wYZdvW+ryD70qq6wiUW0ckut6f8AEmpNz24Tlub1HRH1FbXhl7s8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WTzGVafz+FZHE0dnjF+jwX860/DBzYE1PIrT7wD9KdJoLoh1gRsXVaeBbXXKnO5fIPRQ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ajvnb+MD61y++BRd+IVHxNEN0LhZYTh1sVQA26qZ5AOn86tLo9ta3SY0W26ke1E/SqPh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n4pP1q6tz2jQn7xI97aqVDlFx/Y2qv2CPco10fh8heA20n/UOD3H+dc5uBFswPw5k/H+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Fv4don4ineiq0u1C4tbyP9ap74oNcu2YbP4XFD4CuqMJBUpr++j3pNcrI+wg8nvpRDt3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p7V02hCoS4wUg9mkjQpVA59BUW+dZvbNSEPC4dej7TtAG2oOug5TttS/TLFRFviD5uuz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ZJOoGmgiq/EHWsQQlVowolluQylztOeqgE7D29Kh1W+vSS1dKNibRu6QHmte0Qo/aga+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LW9iDpQ68mUtrcSAFOq8JGXSdYPKodq3cHOlt64Tbup/Wjk9X9kJkSREETVhbvOMWL7y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iQ04Y+73ZkgQYGw3oTLatbx5YtUsrQlhxyVLDgAUkp0JkGFE7zpoYqnVb3DylJfsrphx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fIhQjx0HIU9hSrvG7VSLB1xkh9H2TawrsY3UToSZ120mKq8SvGkXI9DuL3OHD6W4oJAc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S9rt9NBZG5Wlx+4YbumFkoSAhXd00InVR2+FOYbY2ZWpD4fbIWF9igFIXG+gJJ0B0+NV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MJZatXySUtkHKcshXtjodxTxxCyt28Rbw8rdUlCQ04mSEzsnlB32maVaSyTdXLLbbj6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pSpIEJzSMoJJJAnamcXw8XVy0tx23zFGq1LyxooaCdIMePjUO0ubt5tbeIsotWWW0rUp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s2hO5B1p5y4S0w7cXlu9chttKlgkSE+M7aDmKUVbjlEhacStTcPPNJW7cqSAhhtR7QxE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3zd89cslSUJWknvqOZZI8AOXSnbzFWrlYaYuHCLpKoYaUpSyCdDMQNttd6i2rKkXjLfb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lCkKPUg67yRPKnovXULurZbvoikXjGJuO6ZVjupSE7KIOmsRSw1h6bZCDgBecSxqhAyk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3NTncOdZsVW7jybZpxtSUt232inCrmFHQ7f53p22Q3g2HtOMKXfOPqkB5KRr94wNQInr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4GxZMW9y25bG1u7Ylfpau53knQr+74dTFY3E3lnM2LFhhttcDsm9vDNz011Na66C7lVq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j4s1kFpPOZURvrqnwqvxZ5u4ZdexC7tF9mta2GRmKhAGVEaBM7kgazVysM561GWRajsH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KC0gE+XP2UxcFkqHYpKUhIBkQSefM/TypVy8u6uFPOhIUrklMJSOgFNEHkK1jjt+oSAA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alpOtNqUQfOqQWlOhNIJkbUcqiaGhSNIigEiEjakq1MmlK9WBSDtSADWlFJyiOtImKcP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aE+w0CIoTrPKi8dqRD1kzRKOsDbpQ2IOoovbQA23mgkkmPnSTrQT50wVBnahmIVpoaIk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oATQzGBRTvRbb0A+26UiBT2fM2ryqIlWlO5+4Y6Ujh5aiVClBQIHhUULjXwp5BJoM6Tp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ik5jJoKKd946Cg0dQgTFJ03pSvnyopAVMSUnY7GmDcnlrzoGQT4UYB8xQUeXOgCihIki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TBU0mDMamlCY8KPca9KAIyBoaCI1nWimNqNEAKBmeQoBxCISpU8jpSCYJ1pYUYIPh8xS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GaSFb0YESeXWkZxMDapNu4AoA7daiAiBTiSetAWqVaTvTvbQmD7qhsuZ06bjenlQI0FS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zpTJCvVnxNNtuEJIOxp0EFJI1HPwoI0rQ0MxB6UFRGnlUdx4DZR9hphMDkJkadTRKvMi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o1Om2lNKcMakkcqWi2nu4gqSMwM84qH6QQonmSeVR1LUD+dJB6GOVPRbSO2IVOalC6Ok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iUs7mgbWaL8Ce6NdhG1PWpzMr8XCflVMhZChO1W9mfsD+8fpVQrVnhhh5fPufUVNJJgk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Fifub+0VKUg6ys8+dKqx6VnbqbvC6g6hU1pcLdRev25RrmWAR0M1k1tnMSFqGtXfB4dT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lEqEdATPwrPk45lqtePkuG46UILtKWdYFJbBKyTSiTJrTGemFvs0tsHY60EtARrrTkxy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KCRlM86WlM0cQdqqEQQQJFNrJiDrTijqfpTSidqYMqHWmyIFOKnxpGtTVRHd1pWGKHpw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f2hA+MH2UHE6Go6FFDwUNwZqb0ppMIwRdpeKduUBK0/2aTrr1rC3KCxxLiKY07VXzrq7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ALKArzrnWP2Zaxy/f2SVgjxkA1zcm7HTw2SmG+VWDbK1NFQSSnaYqsbJgeFXOFYgGj2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0m2I44wx84ct9tJUlMFUchXOq9KPYda4iyQEpStQ6aHzFcm4x4CdsXnLnD2oSNXGBy8U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zTl5uOy7YSjotjR10xyUVPtvHRJpmhTCyag6ipSQfKqxh6NCakh/YUyTUpE1KbJiKgNP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IXGlVj7KbO5eyiGrhB06GKmpWDUfEyFWSzzER76RqbDlFvE7dQ/2grrvDeEvXn26pQ0D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8LuY5iqLh0FNpbqzLV+I8kiu3WrKGWUtoSEpSIAHKuPnzkuo7fj4XW6ct7fs0ATMU/lM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18IkjeuKuyM7xIQbW8MjutmNegmqni5vtOH7jYgKBBq04gSsWd4n7zjC+e3dqFjv2vD7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qcf4R5PL+dcqs7y4cebSpxWRREg1v1lps4aiFds26UqVGhTr9a59aJy3KTEa10fFMv6u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BNK9l9MZxaiFInk2ge4kfSoHByoxjL+NCk/wn8qteMR3yf8AefB1VUvCisuOteJI+BH1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UcQOD8SSfeiayHGSMuLrPVKD/AmtigAcQtkfebSD/wAkfSspxwiMRaX+JhB+Y+lECZwc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6fWtFYd2wuoj7JwE6dDP/TWX4QVGJPD8TTJ/jTWotAfQ8WSNe4pQ/i/OlQxWPIycS3qQ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/UZ/ZdP+BVVXEiY4qej7wPxTU/g45sKfQeTqfiCKd6DY3Fqi0QENpUlA7FSQvf1ufurl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Ih1Qj2muv4sSbdCvxMJV7iP/AHVyjidGXHLwAR9sr50YnWq4bV/Vz3io/FCT9K0Fswph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sOn1rOcJqzW4HV1JP/8ATV+VbDEE5L5PQpaPucqb2NOOXqcqFJ/DcOD5VtuEftcDQgkC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fiqMj92n8N2sVreB1zh5SdQLgf4R+VVektG032bwdzpOdxowDqNxr765Xco7Ny6R+B8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293l+1U6hK1dcq4FcuxdGTEsTR0fJ/iNKHJqSNIrDRYr9JvLVT9qgZyrKqDGyTmjfQHe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8lScPQ08FBKGrZrKMka5lzNPru2MNw9m1ZXaqcdIWGnkHskxqcsyrnrIqqRxJjVpcOBt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CJ67xpzqe3RL4VbXlph1peOPsvLTmWCw2l1KG2jpOupGs6aUHXEh43DbzzaH0StxxGYq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qd/Cqqxv8MTcTjDC31XRCQ424QECegMnYVMx3hqwacXcs3zduHdWkx3CCdRmJJmPDpS/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DD+L9g6i3buHrdCV57VaGlkaQDJ0gjlyjaqxvFX27d5KMNYtFklDjgQO9B1Cjus/Cqhq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CSXBBDZWVJAVIJEDeKLEsaxDGAz6Uoh9AUmQSkEEyBl2H1pyM7lVleXt5dtFxuUMwlLh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jYaJH1injgtpe3du84h20F2qW1L7zKspGYnNBI8PHSnuGbV3Brl4v26A9kS4O1UFkiMwS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C1XaIvb68e7VqXGrR5odiADKdzqiREaEx6tByW+6YXhl441csP3KblbTpS00wvZcJykG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HrTFlgObFGMTccQ6ltxSnUurCsqk6lJkCdwZ8DUDC8SeViriyLZDZXndW0xlUpMyQmBI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8VXeWd8pFqkJyN2xLYcUTqFDedN/OkfqoCL42wCLawt7dClklyCE5MwOmmoI21qVcLCb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D6S12SlhJJUE7JBgCVSNqi3uH4i9iDbDpQm2YcWhooSo5EFIAAzd5QG2o5eNV9tYW7KX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BBZdCW3HY7wzEbBM6E8og0Hbftbm+xC4vUPtKZYabBb9YkayNI0E6dKebuHMQaUptC0O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KZ2ygz/nxMUjTP6KsA/e2Dq0vNhAaVc94pzSVJTpAnrOp0qysri8RiC75x23FultOVh1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RI212o0JmXjLDzL/AG+JLLFmpBbdet3dVLOoJAiduc/Csnir+D3Hew9l9twK7xWZSoRv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bF9hqDeIxBh9lLheQHHVFXa5RASlSTmIgAGOVVjWA4rjRauMcvTbtMOdmtLqYdSkgKzB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PGo5Jv1GT5nSgQDzitTi3ClszcFNniNqyO6AzcPSoTvKgIBnlWWuWlW77jK1IUptRSSh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XbkywuPZowDvpTREmBQURNBJ1/OrZnAMqYoiNPGgVjl8BRZsxg0gJQ1pBHSlKVrAoj5U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U+qk8k8vM02SZ8qcnbyA/z76ASUxsYohKSNZpZg7bUhW9AAxNAaAneiAJFFyI5UADvtRb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aYGdt6Ty2oyRFESOVAJBoyZoo0kUahAoAA607JynypsDSdKWDCTQBNjMqTzqSlB6U2iQ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DqmfKkqE9mSdjRlBjbalek6EZaCrgajLQaOtsgerPjTI56+2pDj5UYG3hTInNJ0HnTIk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O9LIAmaQpRPrGgEwDRREdaXHIbRRagyRQCdRr0o823WKORt7qKI1G9ABOs67UebWTA8q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lJE0wU3zjw+YpESN6WkxmIExHzpvWPrSMrQc6Iq1g0Qk++lZJ5eVALSdNtKXzJApCAef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B1hwocABMHTep6lkgKJ99VQOWNqn58zSFeApU4dzQDGopBfKTpzpGYEGTGlRVrCj5Ggb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rrTa1SBPISaa1IJ5GkgmOlGklhWw+HWgZUqAJJ5U2NJos0dZ60wVpJoawdIjWaSFAT8K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E9aJWw1oBQ3NJJgwRNAHr7DVxZ/6Or976CqcLq2s1QyfFR+QpwqtsK1cX3vu/UVOc0QT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r/d+tTbhX2K9RtSva50pjG9aHglvPxClX+yZWv4Zf+qs8rwFargJub67dj1WAn3qH/to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GNeZohogCjJgdKc6QQomdKKZNDczQ3NBlZoGmlFnPhRGdqMJI1iBVQtAaaXIM04onrTK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SlGkzUnCF7VFUYWKlrMjaobo72hpG22GqF5gtqZ7yJQfCNvhFZriizun8TcDLrSWloR3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pVxws8HMOuWJhSVBY+X0FMY8n9dSrYKaHt1NY696ab17Y2FsLLbohad/GnELKVCre6tE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I5VTFCmnC24IUkwa5eTC4138XLMp/bQ4Vf6BCla8qvHbdjErfs3AAoDuq5isUytSFAzV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q1rL+43urNVznjzgh20dcv7NmCDLraRoR+IVz6vT9zbs4lbFtwDNHdVFcT454Ndwe6Xe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gD+zPXyrr4uTfquHl4rLuMZQo6KulzANDSgsik0KAlsPciasWXAapUKhVWVurMB1oCwB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01YMT31ArV+BI3NRkaiul8GYP6Bh/buph58ZlTuByFYcufhG3Fh55aXWD4VbYVYtWdqg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+NW6BCaYbTAp7YV53fuvS69QorMVFWsJVJ1inHHQAaz+N4oLdhSELPaLBCYE1N91rhDu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Zu4UmBptVbcEPcMzr3rcEz+6KRaYlaMttpubhtPcAIU5lM7+2oTF09dYKu2YbCstun7S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epx/hHjcv51gm8qXzIlROgFbq+UT3lRobVeni3WESjJdEAyQfWO5rc4jJtcw52tsr3DL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kgb/AL/zCvrWb4bVlx5jxWn/ABCtVxkmU5uqlj+BNZDBVdnjbB6OD5g1X0X26AlQGNWh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8doh21VH+oj3LVV88cmJ2h6FI9xqn49T3bZXQup9yz+dKdhD4UVGIqP/AKLN/wApn6Vt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aqBHxH51heGlEX7QH37J5P8AireYQr+s7vxBPxBooYjiLvcRsuf7RCD70/zqVwUf1e6T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acuMYeeqGh8AKe4LUEv3jfkf4xTDfYn/AOWsK/8ARK+HZmuX8YJy49c+Kp94BrqV6M+C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wT/01zLjMf1ytX4kIP8ADSxOrbhA/qpPTsz8FD61uMU1dQf/AE5PuM1guDlTbOj9lv8A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GlclW6x/hpXsRybiBOXE8TR+G8V8zWg4HX+qPDo4lX8KqpeKE5cbxYf34V79frVpwOr7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9ar6L7bkDLwopYP9m8s+5ZP0rl3EKcuO4on9sn4/zrqXrcIXiRy7b3yr865lxOmOIsR/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l6rBLVeKG2VfOuOES242yQlKyZE5uQA28fCo13hL7mJM2l3dMIKpQq4IUkHUwVlWhnaQ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0wntEXDZGR1t4jKAIg9ah3Fwy8gIPf7LRByQVySe8aU2u3FJu3GcEectLdDTzyVCbgo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GtDgGI3WLWblh6Y20lwElCmkElJ0ISSd/ZWPQHHJDTSVFfrJQmdJrQ8P4Yyt5BurK9S7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QjUKB1SPGinjan5cQw9blrfpbddtkpC7VDWdYRqUkHaQBOnInWamYioS5fKYbQhAhSlM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WnTSo97ibFkXcQuLQOYiyjKVNoUvKdh2qlRCojUcqqLTGcbxxfoADtzopfZNkDNGsqVI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pdjxZiF2p5QZZWhSAwpCWyVobIjuj1Rz851p7HsKxK+Rh6rVfpiSz2WVIKcpKiUgq0Bg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fU689bouWfSQVFlKZgp+7lSdttSN6l4HdJwvEH2luOXMoU2GbNBCkgDVR0HTXnzpH7vq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fSsQKAlgBDlt3lOqc1IMkEhKfYDUawXiDbzgwI3S7dInOWhmQQBJJ2EZdxyrVuYba2Cy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w80pCVErTPdCl7GIOg3qDxJcLewxt+waZsXEqKXm7VKUZkLHqqT6xKSOhGu9GyuOig7e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vrvIlYYfbOXIRzMAz4DrUDF3rjtrG5xKySm0bQe0sm3FAAEmFBSRGuka1aYTi9lh1jao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SElbqZIkxvz0OsCoTvE7UKtBhLi8KeWskOLXKxPd3PdIUJ0MUou2antItLq2uVuYXYz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AIDcAGEqMEHlOm0a1c2f6QcYUFXOHtZULzpYajsMpgKUNQr1d45VAuLhq1sVOXGFC2Ta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cugJlMAjly0qQ3ZtX+JrurVTVslKEkZUKQt9KtQSkCDAJ15xRS9Q/c8Rt2Npbqt7gvOO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OfxAqAmOniKyuN40/cMvWyrt5t0kKWhY9edQDGxHnWkvMPUpu4XiTbdwWrZxrIltJUDs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yKZRcNIsUWKMKZxK3ZcSr0ghOR7zVpsNCAOVKa7Oy37c8IUtcmSo89zSSjTpW6IxHDX7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UAofYQhHZayDHrEakHTXqYrIXjiHrp1xDSGkKWSEIJKU+A8K2mW3Hnh49q9SdaINmnyN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EzkMdaUEEDWl0DPlRsGsoo8s0etLQkqIESSdhrS2DZQCdqUoRM+HyFaR/g9+1dsmrh4o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labBABVppqfZzqjvmmWbt1u3cU40lZSlahBMaTFRjyY5dGix10olJE70dDxFaETsIG1E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929bOXLdq6phsSt1KCUp8zQv8KvMMcS1eW62FqTmSlfMdaXlN6GqgkGJijpWWRrRv271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kLSFpiUkSD5EVWwaVRUCTOtFQAoa0fhQg7UAoHSPjQkwaICaMjQ9SaAAcA5R40tLgHOm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Hs/nHWiKpMZo9tNDxoE8uVA2dkJMiKazGdDNFOsb0nwimNlZ9dqE5iABFF4UUkgAb0Aq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KTSM2kTpREiKDHuaUCnLOs01MUZVQeiiNJo06mkz40EmKAdjuK1iaQEaSTQnuKoZpAHK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jr402DOlOJPejcTQDgA0kGKSSaWQpICtknUURcCkkQKQIJgaVIadlsAnUaVHUfbRtrCJ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o33qPm60HFhSt9KSCdNKcKnCZGpokmBBPOaKdNd6InXyoBRBOpME0g6b0rNO+p6zSVEg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FENdhtSiZ20oaCAZHWgC2A1n2UXOlbk96RSVRuDQAG+nWri1ADWvU/SqhIEira0EMj94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+0V4o+oqVdkBhYGtRsKGZSz+z9RT16crCo60r2udKw71suAkQi+V1Laf8VYwma2/9H4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kaKTXxJA6Ul2OWtOAaTpTR33NUmE0B50qKIwedIxpBJ1BigTG9JknTlQJI+7PnVxNEq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aaXTBhW9J1pROtJNSYlajWoj3lUonWoz+1JS54UdyYgpvk42RHXnUzH0hL7Ko07P5H+d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YdJ0SsT5bH4VoeIkZRb7GMwnfpWd7V9KeBAkTm5czUa+sxcNlWgdTsevhUhJJRA2iDBp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Fks1Txtxu4oElSFZFghQ3BqU0uNqz/FfEQwriNlhxv7BTCc8DVJk6+NWVrdoebS42sLQ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izwuF/p6PHyTONXhmIlR7Nau9GnjU2+tGcSty06lJJECRoR0NZVt4ghQMEbGruzxILRC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xr6s1XJ+MuCXsEdXd2jalWpPeRuWv5VkIr0tmtb9osXKAtJEa71y3jb+jZ/DS5ieEIL9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rxjp8q6+Lml9VxcvDr3HOo0oqdKCAZpEV0OfQqsLRUwKrwKs8GsrjEL9m0tmytx1UADl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tZwlgqsVxFK1p+wZ7yzyJ5CuqMtZUaCI2qLgmCNYNhjdq33lAStf4lczVklEJrzeTPzy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kidJoLXAig4sJFVt3fJQDrryrOtoaxK/RaNLcWuEpEmsi1iy7rLepKkFcwSNBy+VKxjE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solRHXpTXDuGC/sbhtTpSGXZCTMaj4bVrOG+G/tnj8nHHk1l00WGJQ/atJcAKY/DNQMI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yUq9hIFW9lbG1syypXP/ADrUPC2Cm1fXmEEupgfvmuzjlmMledy2XK2OYr7t8vwVW5uA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PbnwhwCsRcJy4k4nosityU/1FbrA1NgQfY5/Kll2WKl4vTNsgn8XzT/KsLYqyYo0r9r6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PwvIH8Kx9K52wct82f2hVToXt0a7STcsLB9VxX+OKquOxNu2fwvLHvCT9aunEFaCR9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vjlH6iVf3/8A/jT+VKdiqHhYzjGHA/eDqPgfzrcYUopxFcj+0Y088s1g+GF5MXwwnldK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IvLUx64cR/8AbTH1pURjuLx2eJ2KuQA+CyPpSOFVdlid6OiVH3Gae43HetHP3h/Go/Wo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G6m3Y91UTpuRS8GtEqIKc6kDqO65+Vcv4vGa5t3Px2zR/hrqrInCGXIGVNyr5K/OuXcW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PuJFTid6PcFq7jqf7qfcsH610S9+0s7Mjm0oH/lB+lc14MX9s6nqy4Pik1015M4ZZq/Y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5ZxYmMexL9pDKv4E1K4IX330/wC7P/3E03xgiMbuD+O0aV7gB9KTwYvI/deDBV7iD9Kv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h68bIn7VQ94SfrXLuJxOPvq/HbpV/CDXWsNbP6KuYUnRzMR4ZU/lXKOJkRjDX7Vmj/BH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hbKrdV1anslzkyKCVLj2HnHKrda7FFqy1c4G2HwAEqadguRsViSZ67eQqdgOBKvL64vj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BtkAqUM2kgghI030qqvnLl7EXbfDwt+6CtXGUkrEDWIHsoqtXGbXabzH7NHa4cmysbZQ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TJiVDvEcz7qauuLHsPZSz25unA9mcDpWFbQQBICQNIHhTB4lxBOCs2GKWC3nFqPZO5Oy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czS8SQjHHbdt/srO7KE5llgZjoEwSDonSZNT/wAtJbr1fZOH2FzxM0m8WxdrR6Qe0dS4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01OgmrJsYWhy5wq8Pody2wQp+5UlmIOwLaQFH3zPOqL/AMO39hfJw99RaSvvdslRKFJn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AxBu3sXmc10q+dk9q2QQEa7T1I6DnT7Ru63WrwXFsLbWs9t+js6SnOpEoKdpCQkTJnvU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dphbQReuiVXFuh6VpkggAmORnz8KoWhcXVk5laABdhBX3lJ0PdzHkADA86eXdWlm7bh1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D0IST4pBHX60tH+pdaP2t9fXF25aLuZuFKIU+lOZaVjSJn1R4dTvU30G4wRIRasvDEXE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SICZ3JEggbUVo89csuowVDVq4gJV2qkBK80iQVFUBI6xrNSnGn3cSw9/GWUL7dILSLDM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1CwSkxIGhoMMJtsNXiDyL/DQkNt5XnLjvdq9mBgSco0MQKcbStF9iOGWVk652Cj2Tbrq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djoZjUxPOpGMWtu9Z3ZfsW220vB5CnXA2XVAFKgJ2MGqli/tmLlL9gLNhCTkdt1XwhIi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r1ig76qRdsIFswxcW1xh6isi6JBzvpB7oBOsGSenwq2wpiytrtV5bXCXElBbctCnNk5C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rLjHmcQvb70d0sNpSkgl0ZCkKSkK20kRoDuaZdvbTGMEcS2nErh5tgJWWgUpT3phQCSC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Y3Itbty2YxEvofW+EpIVbOrUlLaRpmHSSQIEjnQYx1TTbrWH2rtyw4lSkC1t3AR5KEBU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pw6/eZW6446p5lAQ0yVHMUzO3TWmXMbcFqyzbIVZqST2pYdUkO9CU8iNRPOqmO2d5dIz9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cWtagASozMU2DrrpTecmT7aMGdOdaSaclu6BPSkkSaWpMAEjQ0HGlNZc0GRIjajaSANa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q0N4LZ30ZJALpTCZPQ8/ZTJT3ZGkUSy9BJwhnDXb2MUuFssZT3kAkzy2B0qdxBgyLC7e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26wFFK0qTm0Ud429nhVph2F4PjuFRYW4/SLPYhTWZSA53glRmToQdfGIjY7U4HYNWNva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gKPc6AE+ZGm815/P8rHiylv/AML16VfBuP2t5hrdq7brS7ZtdlIJyqCjzPj0mqe74SKu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Ido6rsVBOUT3RG/Q6cq0OG2NlhLD3ojL+RakqCHVZQT6py6eBM771Cvrhu8vALFtLqkoS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lM+tqJ08Z864uPmn62X6fVK30xuI8I4rZYii1RaOPdrJbLALsgb7Dl5VosG4Vw7DH2bu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oMBtUN5iIUobjyPjWisL9a7G4YQ2tlxJKgsZlJTMZYG4EfMU3d2TybdtFonsiGlOu9nI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K1z+ZllfC+ghcRtOWVldOhICi+T2TSglCtPwAEK1A3FYz9GY1cXlte4pht3dNPLSgdvm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0HDm7mzIQt9VqVQp0AD+072hEayQRoOlTn74NOJZvO1S7cqhsJSpKkkxoEnlS4/kXCeM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j/D7hCV2b3oqw0kJZyJCZ1O5VqY5zUtvhq0xCytkcQWjSsQQ0lsZXCgkI0GxynQRp0G1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agsOSlCSZIAESU8uu1LfUUt9neuWzdylAynJJIIj1Z8pg89K5b8nms8fIRgrvgIHG22G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0IB7MpmRvqOUk/MTnsS4dvbAOvFhfoyHi0lxUAkjw/zyrrlyGrKxS0h63tGmm0faKWCX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CmU3OH3zGYuPi0zkKAynPAEJM8oHIe0a114fN5N+5uFdOKlpQ5UMh611vFeHcJx25zqb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S6B1EazBE8oqFjf9HrDlsp6wb7G7IBVboXmbSdZA0npvXTh/kOK6mXq0eP8OZpTAo1j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Fq8Wn2XGlidFoKZ8deVR1tmQCNRJNd8ylSihJO1LCe6JpeSBz91DLHIxVA3kA0oKRBil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EJmkxrSjNImgDjXwpJ0OlKmiO9BkxE0gzSzRGhUJoe2jiiFBjJIGtECaBFAA0A7IDRA3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Z86H3dudBHwltSUrSSVEmU9OlJIIWZEmdqS06WXAtMaHnTinkrUDB8aQKS4VJyK25eFN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5iUAgeJpunAW4okmdCTNIK/ZRa6mikTQCiTOsbUaVaaU2dZ1ox40A6FDWdiIoDfvazTQ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tFzBnnRE6T1pMwecE6URM70AZOmntoDTfWi8aOdOpoBRgjYbcqSaExv7qHKgFpImrW0P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SAZq1tPUV+99BThVdYZEr/c199KvjDEdTRYZoXOuT6ihiH9miOtL7XOldzArd/0fCLO8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mCa6JwI2Bga1gRmePwAppvTSmIimSDOlOqBPOmzp51VKElWmlIPjSiJNEfjUVQ0qgxE0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RVY36KwhW8TTKzE1IUkCo7oiqSYNATR6mjA0ikZtemtMPgZKkrGkVFdMpIiinDTC8q0z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h1o9J1BPwH5Vk0QF6nStGp0O8O2ZBBKXVp1/z41nkuIYCdTIEnoeVBMdqc3SetKCSkgE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MxJ8aDcn/pEuA9xQtAiGmkJ06xP1qqwfH7rCHISe0YJ7zSjp5joac4qUo8T4kpxWYi4W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HU07JZqnLZdx1TCsbtcTY7S2XJHrIJ7yfMVbNPg6jSuMsXL1q8HWHFNrTspJrYYPxo24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tUjunzHKuPPhs94uzj55fWToLV8ttQMyK0FhiQWkQqeorGMXCHkBbawpJEggyDUtp5Ta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Uji/+ji3xhS8RwNKGbtQly2JyocPUdD8K5LfYddYe+q3u7dxh1JhSFpgiu62eLrAGYEg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bjDQTfWjNyI/1iASK1w5rj6rLLgl94vOlvau3LyGWW1OOLMJSkSSa7ZwPwi3w9Z9tcIS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H4RVgzw/gNjepuMPw1lpxAIC0zVy0NjFTy8ty9QcfD4+6BMU247lTFPriJqnxG5CO6Dq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2JAOtY3iLiD0ZYs7dYVdObn/AGY6+dN8TcVNYcF21qpLt4RB1kN+fj4VjLALedcuXVFS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jh4d/uyc3Nza/bit7N0ouEqknvaya2PCbeS5xDmgpRoOZ1j51iGdFg+NbThR6LlyTotr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a4a1DmQohKpO/XlVdh3+hOJ1EPuj+I1YKQDsNY10qDhyQGbhKSYFw4Pr9aafpy3EE5cU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7/DdrJ3tXk+4k1isXTlxm4B075ra4f3+GrTl3LhPwB+tZZ9tMUDi1Ga1uCeTqFfxKH1r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611PitANlc9eybV/Gn/3VyxzS7Hgv60YdDLt1OyAcZcURM2bh/8AsA1WcbInCyf2kK94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Rhnn2lkse9lQ/wCmq3i9ObAieeRk/A/+6px7P6YnA15L+xV+G9R8Y/Kuo4an9dtDy9IC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4cvs3G1fguW1fE11uw0cbUPu3zGvtWPrRmIxvHKIs7UxstwfEH61W4CZ4nI/2gI94q64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4PeE1Q4EvLxNaq/EEf4audJrrWFqD3DKNJk5pB2JgiuacZIyqZ8C6n3OmujcPA/+GQPw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9xoO60f7x4fxT9ajDtV6V3B6st8B+IOJ/gJ+ldYQgL4fslHcqUPguuRcKKjEm/8AeKHv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NsT/AKtwx5lZ/OlmMXMeM0/1s1+3hyfgo1B4OP64+n8Vu4P4atOMk/1jYn8VktPuUqqn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0LT/AAmrnRV1BhSg0rWMyNv+Ff5VzvixGXHLTxt8vuKh9K6JZIDtqw5BKiW0HwnMKwHF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UP4z+dRj20y/GLBK7di7t5duLLtnJFuJWtDZJIBG5G2+vhUm7xy1wq/dRgdnZtsdqczy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y9P+1Zx1rE1OKuYeU6yDnUsEGJ19mtR3HHFIR9oQoIAITpMfiNMrnpIvsQucVW7cF9au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1PidBThtXsYxBFpaNi4u3WglIt2+zQcoE6c4jU1EawnEbVhjEHbJ5Nq8CUOOJ7ih/nap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W05IALfo6SUlaTJ1UmOf0oKX37arCOGcXw27XaKS6kFuO2two6mDBPlp7KYbuLC2v7lu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pFyQ3nTyUYIylMczr40/gWNtOWT7b+KvW2dEBlTiZKpiASIA161CxPitTb7LVmhFy3AB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bceG1R721vjpOYtcDYtH1izs3L1Lcpc9JLyVdcyEmUnQ7dayD+JNLaUhm37FpSpUkaEi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vrG+sLd9KzYurxFThQSw6eyXJgSFa+QBFVNzg2IslaLtpKHkrhNvJzKUo/dHOnpnn+7q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3VkpNk9bIHaLcVCXQR6sFZKjpyAHUVbW9w2pSn7c3jVssuh1DBzJS4ohUJI8J2jxNZBv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WyXTcKVCg0CvMmCo6ajcbb0vMeytbNx63dU4VJUpKCQ0c4kkgjNzOsiAKNKmVbO74gt2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3FKSy0prP2iY1jKR+yImRmG9VT+D4NYsN408khh18MhhxKhCoVKD3ZIEDUgHu+M1Gulc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iFotwJbXbuJS4lcd4wdkk8wOW9QsSvra/wAVtra1Uu2ZWvMp552SSY1UqY/yKDyyndPX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MWS7dpHeTbBTKSkanVUT/Kp2HYXilu+hdriL5tVWxIctkqgoEyPYZ186h29/F4t25xRV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+0AQAQIKtwd/KtJY3a3WbrDUNpKUspaUUryIUdU9zTWTy2J0otLGzJmH7XB3rJVxb37j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B1PRSp8d4quuXMUxllpDxbKWRLQCEphO24AmtSjhq2Zs0uusPuFL6nHFEhtAQOQB+8dP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ZLSbG1UzcKCPR05pb5CFK56z0rK8upvH25+Ty0osMwG7xQvJYWyFtoKkoWuFORySOf8A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i8t31O+msjMlLScyIAkididU8xGu9ah7BA/ibd2Ev2b6nFPNqWnOCQRlSQBCeY51ciwY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lZhboynOZAkRsemlcfL87wZyfy50eHr4OItVWbrj6U9qUIE5k792JkRz8K6HaWdvifDr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SRa3BkqgzyAJO3Lnyp9xy8s1KNu64pJGZJkZVmCFEdNRJ86h2946442h5lVvLpal8d1Q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/Oufk+RlyyaE1PQNYQLbB7exedAt1ns1l1yXJy8gQYHLwmiZ4PwewtHGQwm5DhCmnnO8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ans4yw+UFC1tO5FhCHFAFSSZCtQPnpNQru5xBD5cQyUJU0FqQT2kgwAU7chXJeTlmVk9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hKLhCHVPpSgdi2ESASQojrpEeFSbObt164bccb7SC0VSDoJKQOWkdfKsihxbN8q8Up+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cEuzATz08vZV56Qq7sX28ReebW0TnUDk72hywQNCkRPjV8nFldW+0zLYOWLbpTLiVkpK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vEDw67VLuLHDrpppi+tngttoDTuqb3nXmZjlyqG0/gttaltxIZYcWpLLpha5I9YKiBvs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lKGQstn7KS4taTqFGB4DTpVXHK3eJbkXtvf26A2m4uENGEyhS4lJMGfH3bUlhy2wZhpt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laOBaZ3EAcwnrVPh9il5lxm2w1SXGsrgW4UrJV90lJAIBzbeHhVq1jCgodulDKAAlOZE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kEGNprO4XHcns5f5PNXbl/d3Fuz2aJR31qVmhRGkCNFeZ6jXki/eubWzU3eoXcPJhTSk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mQZ5mqO8uVX0ejPrSwhxISW1qdWCZJObTpMdas3LxCsHC70LbcQgIyqCVgkSJG0/u1V4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VCLbFFOOpbQEl17KtxyApoFJnXyjQTv1q2TYsIf/rJ9tLrYQ20lsmYkQVHnMzy25VUX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xcJuJCmkKTlQ9mSIA/aEQeZ1BrQW76rbI06021dBkly4JhJCtQPEyY051tyzLHH0nHW2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8vGg3bNLcbU1qhJKSQCFEkRrMg76cxVrZO2Cri2aVd/YtNSyyUwoEkyFHcyQTGhM79cxj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RWJUoLC91lJzHIncRtrzFDDsSdxjEGm7ZztEk9mSISUtiSM3vIMdJrovH5YbhX01L1wU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6nK2phUOIBOpPu8Km4fctXtkEJUvsVLAS8vQgiOYInl51nsbXb2QducQtCpSk5ElCigL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1jc01h16+1htwq2uQk9iHVCAo7fyMctPfzZ8O8JYUtlXVxZIcxJi6zdrfejlhaskNxPe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3qNjPCdjc2F5eKYWm5uFJWkT30q1k9ADInyoYXivaIevrh5IdLSSEoQFZlDXMddNz/kV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7abhKHRDYICc5JmCD4a+PKsc+Tn47NXr/wDdNMbKwWIf0fXdq62lm5Q60RK3lDIBr03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JZfcbDiXAlRGdBlKvEGu0ItfT2DbYghNwTLikhBCRAkJJ6Dl1is1ifBeDuvm6tl3LVq2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Scqj4D513/G+fv1yUXH+HNS3GtJKOccq2A4SYtnvScUuV2mHrSFNFRHaGdgZ+8BqYBnl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dytFs92zQOi4In316uHLMrqIQygGQNBTJSZ0qWYk6RTakDrNagzl7tDKT7KcjSKTl0p7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3qddqPIOVB7MRvpQCYFPZBFKCNJFA2jxHKhpTpTJkbURRPPWg9kx9kfOiAJEU7lhsedK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DSG0cJObXalpTrvSoowNfCkNhl08aSU05AigRHKgtmlBRNJI12p6SJ21602KNnsjUb0O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hTPZHtoydZFHI2oKAjSmNi0M0D8aI0e/8qDEdKVvSTQBoBR0OtGTpFJnWhPOmRwGNKtL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USTVtZatmnCq7wtYK1/ufWjxE6JPjTeFnvOfu/WlYj6qPOl9qnSCZma6bwSkp4bbn7zi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4ZYNvw5YpIgqb7Qz+0Z+RpztOXS0MxpTatad12iaSoAcjVVJk0R6Uogc9DSSkjnUVcJF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3oxFBWtR3PCn1yBTCtd60SaoCaFKnlSMhcxUNwyDOlTFiEHSojmlAiLssGrplcYO02AT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TLk6xVhZuZ2EpMaGIOw/zpUVUPp1BMkgD1gaNS0tIW6pOiAVEDeBrRgd7UTHOjOVfdUd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A766XfXz92567zinD4Emaj1OxOzFjit3ZjVLDy2wTzAJAqCdNqv6AjRUdFUVUT8Nxq9w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tq1Sa3+DcS22Kswk9m+kd5snXzHUVzGltOuMOpcaWULSZCgYIrLPjmTbj5bhf6dhbuik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naXT7qJWQAdiNCay/DaLy6w9N1ijeUj+zTsV9CRyrTshWQE6c65bjp345yz0tGHezbkm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wdRyiqlCXOzBAzg7gVNFr2qU6bVnYrs9f4ohtguJiub8WY/iSmV+gNqyR9q8nUpHgOQ8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LKzjOhOYg6ZlcgayOH8S2LRW1iDblm+hWVYWkkA9K048fe6nPWtb0xLLarl0ITqVnUn5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bTsB76t+IsW4au3bVODW6E3ASfSHm0ZEr2gR1qr0KZrul3HmZTV0JHrVouHrn0a9bUow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cJg6VY2DsLSeR0NNLpoSShSQUnWYANV2HwDeAHa4Vz6pTViNUIBM5hqZ56VX2J/WsQAM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URLm/ECcuPXAiO/Wuwn7ThW2P4XXk+9AP0rK8Tpy4++eqq1fD3f4RE8r0pPtbV+VZ5tM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oEHNaSY6jsjXK7ru3Z/fPzrq2PNkYfB+/akaDq2D/wBNcpv9Llf71LDo8nUuFiFW9gf7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ihObh0n+4aPuKBT/AAZLttZJB1h0A+IKopOOIz8NEb/qv+Fz+VRPyP6cztzDbp6LQfjX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Qu2lfxmuRN/2dwPAH411i3ObC3VA7FlfxB+tXmWPam4+R+o3I/BefNFZPCVZceslfst/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+9XES625HSQR9KxVkrLidko/gT86c6K9uxcOn+qbpqfUWPgoj6VguN0Q2n9l5Y/gTWzw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FlT8O5eQK1R86ynHbZDToO6bpQ/hj6VOPar0y/Cx/rZoE/61PxkfWuvYcqeGp6Og/JVc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/vWz/GK6/gvewYNTKu2bAHnlFLMsGD4zTF7hx/YuEfE/nVDwgrLxDbDqoj4GtFxoIew8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rWZ4ZXk4gtT/AHwHxq8eirq+GrCbWwbiMz7ST7FiPmawnGicruGqPJxxP8SfzrovDts2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+fIyCk/A1gOPUFLdqrmi6dB/h/Kox7aX8Y1btlhbzam37pl/0ltKnFgE94GCRJGlUd5g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Db29uEQovW5zIUNdxm69BUdrFL/ALlVvZHtmkLSA2SlWoIlREnnpoaocTxnE7/EH33H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3UA8hG2lTju+zvJjZvTUfoDFLB1g2a8Ku1sZpbtypeQqEd6Y9njVbdYdZ26XX7l5oYgV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FZu/mBHSdNI+FV2A42/g63FJcUWHgEutIc7MrAOneiR7Ktm8JGMYJc4rbXLyOwWpbjDz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5M841NP/AJFsyx9M6ezLrodIaSV5jGuUHkDz0NanDm+HrjCU21xiGdptSlNpyBtYBMd+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mDIdT21k6LhttOa4bSJU11J0EjxinLHh25vLZu4tw0WwsozJcTJVEgGToAATNP1Wc9X3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V3tqEXVkckLhJgxIT4wBy+dSbPjK5bt7dnFcPt37e3WIziXFAzyMhUCenLWq929t38CY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Tr7sJyEqMDlm2AGsU96FZovFodZU+8llJTaqUVFc/hKdNBrBjehWNs6GxiFp27zCzeM2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ptBImU7HTxjlUtnil3CLRdrZltT7aiWFFBKk5iNPGQIjxqDa26L9h65t20NtiAW9TlBHI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cHurl8oQ4Lq5yFeRlRUQBzMCo8pbpnc75ejV9c3L2JXV66ELUXFZlNJypkk7aaVKscNu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OqLacicuZUTzEECBNM4bg91il/6NaNtlbbZMuEIEJG86/wDc1b4JYG6aQ80G2kNTmdWM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U76aRVaKY232RYu3uGvJeWfRn2gpEkQUyIgaaaH41M/RGKuNKuGbZz7MJc2IUAZg9eW9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s3tra3Kg2toXLCpSjoAAIA7pMjXWtKPSXrt30e9d7NCkEohJb7LnCZMnnsK4efksuk5Y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2r7OMNOuNuJSWkPs5y4Z0Bk+3YnTwqbiOGWLVym7vLJFzdXKSh2TKVnbSR3FDSDSbzDc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6pWTvobJUgRISByA8Ne9oKK5fewxTQWwi4XmWXHEEhbMp0OVRiQDt031Ncly/wDan39r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WS2UNEltKvs0tkAwDAkQOlQGrlm3uFMjK80x3llbZGVtKfWnz5Qai4fjzF3buLIbbTbE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OhUDOp1iI0qOzeoucSDA7RV1k7IOoBBKCTHaQdE+An6VjOK2WZQXv0t33VBptwrUwzkQ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d4mMok+MUV+py9smmlHtlOFJbaCZWCZOYQrLt56VncTxq6trhFpdlltCZSy4HFdmMgy7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euFs2qEXfZEEqdSIyApSDE9dNo58q1w4c7PLpO+0zHXy3atLeQ4l+0ZS2ZXC1bJMEeGb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O21i3aqcWhaEW6QVKSVHQAgACdu8DrpUbEL9jFsPt38MeSm6SorzqVkKVlMq5RO+umo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VZJW+4kgBZ76FE+vnOkx4g6+dOYzkw/dOhvV9NFZpZaS9cYcEqXdJDuTMAWwFSQSeQ1i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w/S+GsJLbihLKzKwTJOvOSDoeRqtRizzDb6XWVKS+0QmHAuTtAjbWRHT4nYXpvrZctuK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ps5Y5wMpnkTttS/SzluSbldejtoVONJTa4eW2bTLBW7Li570Abqg7CQPKrFtbqWGnCkv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YbTBScx3kHXxgUjC0WNzZfqqV2LFsow6qezU5JjUcpjSKlt4c5ht5aoYK3bdxCig547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ZPQ9KM+WS2X1/wAn41QuXptLjN3nEEFLz2YlMGQAZG8Dl8KhY4062+wpokM3SpCVABCF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b1oMZtrgM2+FYWEFi5eKVK9GzoQIjtNfvctByNQbLB0218tq5tbO6etErLyiJSIM5ykj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PLHU5B4s9Y4s+t8tuBXZAdoFLVrrsJEctI/KtrgNu87YuXFy40oA/YlRJIAVmBAOgTp0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DL5VpeWYbaBHZG2yqSiVExHTWdDy2qPZ4sw8lvD3nTlaWqWXEFCnDqRGm/gfCly5ZZTy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OIXFtfOLsod7W4StYcAKgFDMFDunTfXfWPGorPELbd8H3u0DYzIQEu5iOUxBIlRk69et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dfffkNtpcUCS2tPenKI0UeQkaAVnbHDrRy4YtlLe7JRcAecQT2ae9EgabneedXhMMsd3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lmtplb10hQBUqEkxAg7mYM8gazrdinhlxpLKFofyBSrkN5oUd05vujUxtuJ61fXBasko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hLvcbSnQlWuqp16Cnjdvt3LVunFC4XWBkjYzugJGhA16TUY5WY6k9D69m7p15N36PeBt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LIPdTJjTx9lMjDbTCLpDLbzJt7hH2rLreWUZe6oqA1E7x8N6sn5u4cSSGHAhTjSQO0dP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zmgu5/TFy3ZW10zbsKdR2SSgyoFA0jXmkc+VTx7s0foq2fwlsBhtpr7ZRC05QpJMEKg8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qntUPOQhayqVNicpKSZTyHhrrUJLzOEXptzdJub0p+0fdaCS2oayDvrOvWBTWJ3yLm7Q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lx+JSZSPuzMTHvqLw3ev5/k/JsCvUttPJt0rhMQVdI8Nqps169ZO2zaLdeVKm1JciF7a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DcuV3tkLlJUh24VJSVaiBlzBMEEg+PI0hpdrastslt51twZezDsLGsgqBOwJPLXQ+Fc+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IuNYTZrYTcYwhxS7djswbckpbhQERqeenlWWa4SuSntru7trFnLnJfVCggiUmPHaJ5Gt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WSLdCAlTjinCSUnYGfHWIJ0NVWL4Hf423aO3CmsilNpWpEktBR17u2g5eNd3BzcmH7c7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pOYKAO42NI0jU1aY1hLWGXnYsXzd4ADmU2PVIMQarVNuETA1r2MMpZuJ6IjeaSRyp5bS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0oHPljWYq9gkDpQJ0oSRpQ1PKmYxJFKFJTIBo5mgEka0OVGddjQAIigDV6iZ6n6UiffS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pKh3QZoMn20Z0oZaPLrSIXlRgiKMJJoRPhQDZO8Uid6cKfjSSkAUHDc6xQJ0OlAJ1o8t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LySCaREGmYanXpQkiZGtAp1ijA0oATyoGKKDQAmgBvNChzoGgFAdatrHRBmqkGIq1s9E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yQtY/Z+tLxIjKjXnTWGkdosz9wfOjxAkhHto+1TpDkzprXaLJhTFjbtbdm0hOU8oAFcU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mO26iUYtdEdHF5/8U1UKzbrcRy08DRZEkesRXMG+OuIGt7hl399ofSKlp/pExVJldraL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a6CW4502pMncVh0/0lXI0cwhlXiHyP8ApNOp/pHCvXwcp8U3E/8ATUXSpK2WXwE+dCFd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wpRh+1u2vHKlQ+Bn4VbWnFOBXQBaxNlJP3XCUH40oKs1RHOo6yNQKc/SlipPdxC3UPB9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BPp7I/8A5h+dWkgeM04nQTEVC/S2HIUc+I2w83h+dOoxfDVAZcTtteXbD86DLdVM1FWe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Zi+t/wD+sn86iOYnh43xG3B/3w/OgG3EqOpbNSbApyqzbjQJNV7uMYOn18RY/wD6gNKw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ldNvqHeypMwOtKnF2CkoyxE7jrR6EgDXN7NaKRmkg66iTTiQFOBJEjbbYVmtxLie/t8Q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045AP4o0n271Ska1Ju0Ft9bR17NRTI5waj1r9ETFClRQCCaWj2TW04Y4UhKMQxBAUdFN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w/h/EMRIUwyUon+0Xon+dbq6cxFFkhpBZJQgBczqRuRReLkyn7YMebixy/fV3brCiolO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hJG6KzmBW9wvBO3fWCsqUNByFX4uC7ZJKUlTiEiI515/JNXT1OOyzcTWE9mEZdpAqyaS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NqFLRKCpIn8M7GrUqKVpOU97Ssq0ZfiVItcdzCB2iEqjryp9rBMB4itS1cN5HlpyuK5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NN3V+2y7IIaBCxuDJ1rM3mKPcO2wfu8ysqwltbY9cwSPLatJL60jKzXtz7GbBzAsdvMP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ofeAOh9oqxw++RcJCSYVtBqqxfE3cYxW5xB8AOXCysgbCo1u8WHQoddRXdOvbzMtb9NS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FZF5SdDUVl1LyAZpYJSodRQTqODXfpeGNOlULSnIqDzH+RTVoojFcRREE9krz0I+lV3B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SnIsLMDedPpViz3cevkR61uyoT+84KIlguLRGOuaeNaXhUdpwo+kGcl20felYrP8ZCMZ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nhnER+B+3V/GR9azzXgex1GbDrMj79umf/6K/rXI8RH6wfEA/CuwYknPhNkqNmgk+yU/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g+VLj6Vn26JwI53LL/flPvI/OpeLInBHmz9xi4T7iTVXwO4RasqG6XpH/KitDjbYCb1s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kVH/AHKnTj6Brcj9ifiK6phi82AXKutu0f8A8dcrb/tbgdW1V1HAD2nD7qfxWSFe7L/7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1oIbxJCQAAlkgDkMy657bki5slfsD5muj8cd9i+UR61u2r3H+dc2RouyPgR/FRj0WX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xuJJBI94NZbj5P2d11F2D781anhJZ9OdVMZmp9+Ws7x+juX3g82r5/nUY/mu/i5/gSsu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rsXDxQUJbVIJukagTolf8q41hKsuIgj8P5V2/hFQ7C569qr/ABKp8nRYdsFxygpctjyT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CEox23PR9P8AiFbPj5OVrN+G/B/hA+lYmxOTGEEcngf4qrHosnb+FYFrdoJ17RJHx/Os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/Deq+Ka3/C5lm7T/AHs/P8qw/wDSG3Fldfs3iT/BWeP51d/FCYsGWrVrF04bcKIXlShx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0wMuvjVQ7YXzaHHBaqQyFA9p2QgEgwJOwMHT4Vdfp/Fra2OGFAbbYOiuxBXO/PRInoK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u7nEV3Dy0QphACQhQneNPgN6e0WRQG0JSpYBKgnMSoxpU1JNph7DLuG261O/ah4rUFFJ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0pTly8lAbCkqJ7NudTPlWuwjCReM2bz7zDSFFfbFTGdzORASnQgQBptEVHJnMZus7YzN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0vttpQpTuQE5U8yY+tXL+C4Na2dgkIuC5dNhTjq1d2SY0IJAO++kTQv75OFXtxaWDSgx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XVMmCT5b1UYrjF3e4dbYZdKQUWgUc7bcKUoknvHwmPzqscvKSxcuOisRsxZPCytGWlC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iYAVrA18KBXd4tfvXKUlSnQAvsz3RyAG+gqpaZC1FWcghIhMGVHaExz56xtWgw9q7v0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DPdOVChI7yjz2iPCnbrst7pVyLDC7BNtb3rVw464sOkNH1YEGSNBvoNTO1P4IE4fc+nA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4ElxR2jfXboNN5qW3Zv4g/8AojsmmLhKi2m4eBdKhMACAQIEieVNsI/RoUtd9haFgdmo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W9dQfCetZTLvRY7l3FlbLwF5DTCGrhT9wtRzSkOIBgKUSk94aHaToeVWquFXFqFxiD5W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sLTrlM89xv8ASl2asPxK0F1bLbcU3CVZUhJbjlB1TrJg1IwJLbdmLRV/2mdbhyJUZSFe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fJ5Pfj60PO5ejeGWf6Ew9m2uuxQ83nbaW0cxmCrvGOmb3+FLcbt8QKF2yGS0g92V9nmX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aSu1Qi6dYKmwS9CHUkrLsq3IVoFQdx8oqUb1i7Jbdtyh+39TsMqUgJ+8NfMHQ66Vhycn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tWDzjDqm2+yCgc4dCQlZBGVWk6d2ddTVTj2IW7DCHSx2nZKEoQrIM5+9ykEdRtGlJuVI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KVoUFLLig4oAeuUkayYAHv1qRbv3F202b1bLxQsJet0ugIESdlHQgAGNaWMuFmVvpN9+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G2w1s27boUsoXM9plnUgTG+gGlM4fZ2HD10t287V9pRQj0ppSobCtUkjTYeZ8KmO8XN4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YXkCBq6JiTrvMVCxDiK2Cy3ct21wyqFNAoCt0wQUgxIAiYke2un9+V1r1Ueu1/jtrY4w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JkIzFIG6kx6wJMxI28axd3hOM2989h7TRuLNA7ZtKBlQRBKSZPrRy19tXOFYhboJadQz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pEA5k92EiZGhGsVPxHEH2n7e5DFytoQ1cNA5NQkbkEEDX26dBS47ycP7O4fftFwHhdk2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XGZeRBCgoiTEmJBj3GmcYQMPv2nbW39IFwoFy4cEl4qnVPTTTQgae2ox9Oxa9QLO5Tay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Scu8Rp9KtBY4jeWjlvdptgmzWA29kBzJBIOVMGBKRuOdH75fLK+r9DueiHbK0yrZvmVs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bUrKJ017uwkaTz1pbzzardNgXM60p7NLyQlOdWUZZInUpCUnLvGtN2vo2J4a7bXz/Yt5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jUFBG+o09tQbN57D7wKSFWyXEJcXeBElJCQogEzqqAInnyFPHHK933CV4xPF8MvVLFuf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E7actCnYcxU/GsbdcTKUBq2StOcSkwQIiVa6kH3+NQeJb69u7lbtww8WVKSJUO6VxqU6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ccPLDTD9ytCVFTayyqezW0qCCSkQk76Ez8K6PHDLWWUCVgnEptXHVhAQ0oDs5AV2QJO8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n4jU2+/6Et1tx8p7QrSe+BPeHIDl76lPYHZu4Q25bOsNuOdmlAAIS93joANhz66VPxFr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25ckPlC3kuwkDU6lBA2AMa8q5/+l5+ch63FOzwvi2KNHE7q+tlsPsz2hX2qtQO7t3dP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9w8q3S0l+yc7FSnVqJJBiR0218K2tmwy8wMPtnQWVLAaDZIKWyZEkbARG/IVmbfhu+tW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7gkBCM5UiAo5z6pExoRvS4+fz8scrr+BZ/Cws768u0P4ddWbOchQCgQtCjulSSoyBHOR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Wm0aS/2ibpbgKWwSFFHrZSJIUDM7cjUxLeI2JZs7C3Uyw6oqabVC3SAJJMjuknWJ5Dap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otuMPJZDzqi3nazDRZk7SrQR1p5amN8B/wAqTHLm2axTKlpxF08haXWnVEIObu58nXLt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d2LRrDggsIEhwpQspCt56HQAHadK0V7cWrlz6Q5h63LuARKjDZSs5ZI0Mkc9NaqrrEHm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wqC6FrOqhJjZMbD2VWOVmE/lN00z6QhCyytt51ptLSFrKsuhIUuR0FVOJvPYVd2gaQLp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dEDTXnvE6nSoSWrpKWn37ztIGV1pbgQZM5RlSNpTJO5B1pVvc2lypu3u1OM24WEuqDhA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0isccP08v5K07aYnbPtOWv6MDjToUuACNSUyM58hpttNPX98GX3HUhDaA8H0HL3jyIEC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2WbF1iyaWbdI7JDmigOu/wCLQnQ6io9409c2YuEsvZLVKQVJBbHZz3cnM7KPu3qp/wDQ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3cSdQlgEhC0OJlsyoEZD3hpy1qlxS8faXcraS404tZQl0gzE7HMNAApOu8jSpVthqsKC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AFIAUhSjBOYpnSUzJ8RyqwViFuAw4WGlPOOoeUsI+zQo6AajQa8h76qWY9e1X+2ZtrS8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bqXGHc3rpykqUJ0Gg0Gh1q4Tht2ttxqzxP0d51PaOEgpUrUjLmIHITofCob2O4je3SLV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tSktJzNqg7GZJ5aRpFWhQ4bVC2wpbjLHaNG4IhIykyeUyDM9ankuW/cT6jM4zwzc4KyL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s3NZ8jHUe8VRKLZSEEHIkyAN6F7c3D1y4bhwOuBRJXmzAnwI0pjkrOTMbA12Y+cn7qzv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1mo7jSe2UZ0Ox9lGhJUUgTM6CaNK1SJb1GutaTLKCWmW2UlS8wICtAaeFqlBGmo3k7/5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PLlRhRKJKpANO8uQuVMeiw7nI7pVBA5TSDZqS8pOUlKQe9yMU+l9SVR+If8AY04kqWQU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8qrWmVLGmh5UstKTmlJ0/OrJRTnStQAUk8hpQTlWlWgAJBUTpV/rH5q59pSAiZkjb/Pl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spgjMQIAGx6/Kq5y2XClTOkzFaY8kvaplsxNHJ5miUkpMGQaCZgmNtTV7UWKEAmkJOtK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WmopwnSKKAQeRoBrKZ0oFGlO5YjxFGNaD2ZCdaIo6U+UxFJIGYCaY2ZKAPOkxT8DaPKk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idaICNadyigU09ns3rFGE86WB4UcdBSGyMscoqzttGR51AHlU+2EtxThLXDdFLM/c+op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0nDzClnon60V+fs0L0MUfa50ik94edOr5+NRVOa+2KlL2FOAiiNHSVVRk86OaFEdqDIc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QvUVG++akyydI0FEABsKUACKNKdZoBIbBOsU6Gk9B7qMClimkhTaQjYVDUgSdBU5z1DU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X+jhSBf3qFDvFkEacs2vzrGmr/gq59H4lt0yYeCmzHiPzApXoOqwMoyz4TyqBjeJ/onC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htJOilHb/PhU7ZU6mTOusVUcV2ZusCcKQoFhQcSN5A0PwJqDcZfLinVqdBzqJKiRuaar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M9RVU/ZpLvcEA8hV+Q0RhOHrxTE7exbdbaU+rKFumEjzrqvD39HWDWjaLjEXhdrn1QDq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Nl2DiHkrIKFA11ngziKXktPwpaRz++n8x8a249ZbcfyLljr+GlOFNC0UbPD025Sg5HFD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xhtsynNcLla1FJSBJSepjlt13rX4heuiweyEZFhRSgKidOXPesGh967vmmyNCoSlOldX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bwucxnutNZYdmwtQQpIKkk5SNJqvwN9Ltx2QImfiKtn70YVhNxcPSEstkgkb6aCsNwtf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A99JOs9a8PxyzmWT6jyx4/HBu1ttN3CrBxJQHkSgjY1IS+WbpuzfmVJCkq/F/Oiv0m6t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LmANcp3+lMYwsLtLa/QqF2ysqvJUfUCsdNpWO/pLxtzBOIrRIaDiF28r1gnU7Vz7iDiV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2WSSATJJroP9KuHHF+H7PGrcdouzPZvZdSEK2PkCPjXI0iTFdnFJZK87myymVgt6X2Qi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2yFJhTWvWTR/o7N6pI8DWznPWdxlgFwARVq2pChOefbVQjD0p1LZV5qqwt20oHdaSmkG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hkqJS+CjeNeVasacRPggpzWiND4LV/7q53bKdQ4laVQUkEECIroRUVcQMOE6OWKyP+ds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Uxi8jmKueCNeH8XTzCWle5dVPHAjE2z+zVtwIZwjGUzta5o8lCo5FYrG/T/VjaI7qX1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kw97Pqa7DfqnDifw3Lh/jmuRY2nLdLHRSh/EajjXm1fBC4tEmdnE/IflWuxpBGKXieS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FcDr/VY5BxP/AF/lW4xog3qlA6yyD7RH1pX8hOnGWhF46nq2v/Ca6bwgQ9hJQNSrDNB4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XFlp5ytPwIro3Aiv6utlHWbNwe4r/Onn0WPZ3i37TDSuP7Sxze7s65pMJs1eKv8AFXTM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FeR7o/9tcyOjFsei1/Snj0Mu3YuDyDd687cH4Jqo4+TKMQMfdaV8Yqy4LX+tNHrb6/8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GIjl2KD7lCs5+av+1yzD1ZcQHkRXbeElaXIn70+8k/WuIWvdxFPmr612nhJSu0ucuhOT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Fh2zH9IqItHiOV2k/Ff5VgGzGKKP7c/Gui/0igegXn7LzR+KvzrnCu7iK/P6VWHRZ9u4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Sfiqsj/SGj9XxAHk40r35h9K1HCij2txGpKUH4T9az39IiPscR/daP8AEr86zn5r/wCx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PZWVPp7hOYCT96ZGvn1quCkd5QVoNINSHLt65t2WXVns2AUgf53P5VHLOaVEBKU6k1Ul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RdXduyl5La1qCSojRA5qMeGtXls7f2CFO4Xd5mmiFONvBElWkkJJJIJMSnWs9assqGUq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Leu7m0fYbK1LQlQcQ2CpIzDTXYyCKnLHZ6ScSvLrHLwOO6PFSUpQ0lWRMbAJ1PzqCzYW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whCsocdPZBW2uu3trQ4St9u1efbwx56+LxSm8ZPdac1gREZY+NR18Pvu3q3gtLDiXxou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42FTlljhj/As1FTaJUhl1FupKHUKI7bMRIjYTyPvq/sVu2tvhzzVg4VNlSHFOPlKXUQC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bj22NhhoTiTannBcW7YIbt8mpA1A8dQB7aq8XwtgJK7Z19b7zighkd/LPgB3QPbWf62G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4g/Rl+l/C3kLwuYRbOqIyLJMKEd5U5efM7U9f2H6fw9i8avmbVAcU4SkZnBnTBCidog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jF4bu0Sth5CFt5rs/wBoBBMo8xsTrV1eXWJ4ORaS2u27MOqSuIBGkSkyZ0gdDrWHLZL+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BsXeH4I5K7a1cWrK5kSkkDXKAee4M+FVq7rGbfEXlWKfSmWVlDjyAMj5EmAY9hjSmlu3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Yab7RxtJgpA1gpVvqAARMVXXSXFPlw+kYewtxOZTs5wkwSQIE9ZjnWWONttumP2t7Tig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t9JzpA7ySQYA8Zj3VPu3MOun0BDztreIRJR2LmaSSZAVvpO0e4UV9b4Bf4Q+nCwp55Rb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+93xMEkAxO9Z69tUJQ1f+j3DDqFhjM6OzSsxoTmgCI1M86nDDDO7k1VW69J2FYiWrl20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S1FvKO7l1Kkq6wmYHzqzfs0i37axy3HpTPautPNnOpzUggabSO986oeEsURZ3lxevIdf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QFEjKrMPH31eKw3Gr1hl+0vVht1SwpQInmQrXxgaeVHN44ZTfofSPxLw8tVm3eWzaLvM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vemdOelUtpZo/Q1w+lTlpesQ0tpdplC0qB1GhAUZGuhgVZYlit5w/h7OG4ghT6dVN3Cy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J5+ypOK43hSMAuLe1uLe4ShAOUEoUs6ROg0BPLWJ86njz5cccZre76s/gaQMLfVgOKi7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3nfBJJ0Lm6p006CeVWGN3iVXN61dtm9u1gIR2DolREBOUD1iRrty8Kz/AOhbu2dK1IFu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hkA6RMiD/k1Z4pgLasS7XBy2l1nOrI2tRyDUyNJERoNd66uTw8p5Ut01bow+6OGqSXEO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Zzd0uRoNSIIPSjucRv7LGWnMSSp1pJyuIQsgFXq6xrJ3jxqHxBbXuF2Nsy8lNwbdxKey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pPeBJ35aVa4Pg+IYw2q/fu7axCXSEtIQVKbdQSEk5jIEjedaWVwmPllfQktpWM3uHWNw1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yIdylsA92ANToDOaQafxNCXrhWJrWLdASlbYPdJgbger0gneOc6wrvDnLZ5TmJuouE3a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BU7jpBOo671X4uxfXnETlgy9bqcvFIS0hCYQ2JGgOwOhnz03rPHjxy1q9f8A4H9NJc8V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znSUgFIhcZSI26wSBvUXFcQuBh6EpVb3RSUKLa2zJgnQ5YJA20+NVmHYCizx3NiIX6K0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CpEgk8t9RV9dY1h7BW4hpoejtqZbKSAWxoSAAZ5aeys7OPHKam/sb+6oUOuWFm80bNxK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ZaHRIkkQCevPar9dqwpDQxlxKICkKLKlpUSdESgDUAa7c6prpm8W2Xm0Ju2Syp1xQOcR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AGar1YjdPhskrcuMwHeQHM5XsNomBzPPlrWuWFz69JlOovX2L64dtVlpa1FDaUAZso0G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V81jV+6pDJhCFOJSsOJUkTpsTqQNj0Mb1Cs7LCH7Ji2tVqYumLrs3nHEZOzbOYEKM5fW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fExZW7DroSVJcyJQ5/ZhIg8jMDoZg1jyTDLOSz/5PViQX3b+yFvaqtlLt+84++4lJSSD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8daaavUqDVu7dN51NQlaFE5VJOilHn6o/wC9SOFrG3tsLbU4l4L7LsslxbpV3yMxKTG2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3LEYf2bjC3EW6FdoSjUJzSZ5gGPCKzzywws45/I+tqjD70rcbUm3uCgqChA7rmUzlOhU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5htrcLtl2L7SG1hxLounQpKefq76EmIg6e2q1p1bt6wrD71pFqtSUqK0lISBvofWMdNS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nLfNbYvbtsBxTanXFQpghW+aQJiPWj1q3ynjlPehjNsxiynrP0lSVdmlQAcS+uVGRMQB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B3XrizaS2006t9ZzqUILZnrOugGnn1mpDgeVh67B4PYncOSlt+3JXmTv5kA6++msFsrr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U462g27eUqnNqJykGeWhneuma8NfZetLpi4bwlsHDVovG7kBCi6BmZI9ZPSDJ1jkNdKs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2y0qZcCS+ntFZkyqAEjScpkT4jrVfa3bIwJDbFgw6+VS93TlT+yvyGk0/wBk4hxLaFFH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jNqE6QY5nWa5ebU7TE7FMFxJ1LKbfFoBVkW12wQHAVc4gqjTw108UWOHIuSWcSARcgKj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jkZJnSZpOKNsOrQq3vWra4SgIUlJSgZxEK7xiNSfPSoGCvOvYrcKuWn7pwnM4nslBStN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nnlxbl/+l79rBpGHoS8xYNJe7QqcKrpyM0KOmaeRTE856U8m4afuHrN5SFNXTIStI6Am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Nai4km0srpd2pl5i2eaS42wYCFydYKdt80HpS7rFAWEPYfbsttDs2lFjNnEz3RlOmhVM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+xe2f4hwfD0Orcwpq5baCglSVpPZgwCIJ118flVIbRsgFStR8BWuxvFrp3DGbJSE/aJC1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vgYGk1SC3CoJbk+Irs4rl4+2Wd9+ld6JAGTYayPbTBw9YJKnNtBFXaWU5fVGu8bRTS0q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XdR7VwtQG+yIzE7KpCmQiDBAINTkoK1AiARuDpFLUJ0UmNJmNKQUrzSkqIBKo8KQCAdV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uk/cTmB3nQ1EXZyskbK5fWrmSpUEOqk5UiPGprbqy0Eg582wURA99NLt1IUEpImdSRpU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crKe8cohOu3u+dV6pzVMLcIBGRsAaGE/Wkh2CNAoDXbam1Al8qSjKlRIgmdf8xTSpQs5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4iw+80lxIUmQo9RtSF26ezUkiJSIMf58KbDigQAnfaadDpEDKkg9TEU5llBuw0LRSVpG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spM6iYHXWpYdSYyiCOR1+NHmDicpEHwqpy37OZqyPty3rIMUtCSVBPUTVg1bJcTmWQFD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ylCMsRIIkfdkzWv6sV5RX5V5EkpOoMSPOkyJOtT1oU7ZtNKkFsEeMEzFRXrUt6p7wyyI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NzNEd5pIkROhIp+1Q25cJS76s696PjV7Ml1rs1ZSQTAOh6iaaIE045PaqkRrt0p687Ju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qX3IPvo2EQik05yE86KBTBIFHvFCNdKGoMGgBGhIqwtQewmOZqKyhJWkLMJzawJq1DDb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4GNxR5e9A/ZAyvU6JG3nSMQUpNrAVIyzMeP8qkYcj7R2QZyilXNm5cWxQ2jMpQhMdf8A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b9KJvMpQJ671ZubJ8qNxpttQKfwJynkdBJpLp1SPAU+PPyPG7FpG2tIMc6UdBSCa3WI0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KqQJVUQqyvAdakqM1BfUoPoCASokaDnSOJad6XSBoSKcAoBQpaaSKUKpInPVNRDvUtz1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OGXBtMTtrhO7TqVD2Go6qJCsqwelKm7pOdQUCDJ0IGnhRKSl1tSFpzBQKSmeR3FQ8Oe9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T8qmJKhlMxpzOhrMOUYha+hXtxak5uxcUieoB3qBlldXHEA/r2//APqF/OqoDvU1FLHc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W3G15VtkEEciNKrlU7h65cdR0I+IrbhusnP8jHeG3S8LxNGKWwcmHE6LT0NQ8IQj9LlR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xYYg7h12h9syNloP3h/k1qcGu0NYgXvRVvNunQJTMCu7lyufDcZ2834uGPF8qZ5dLXi2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ahCCc6yfvRsPfVHb8NNWNs5fy4kMJMlQylJA1860GKY9Zi0FoiIRJGQ5iD57CofFd76H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TQVJOp+8T8q5uLimOEwvdd/Jz/q89znU6Ks8bewm2du3He1Q0kKCCd9RpVri4S7hS7u3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kDrlzCK5e/iLz2Bssq1KlhIPUCt4yXW+ArVKzJbeW0Y6QqsOT4s4+P33uvQnyfLklnWi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7tViE3NudT4iuOKtUpcUhSAClRB8xXSA/DHYIbCAjSZ3rFYuz2WLXAA0UrOPbr8zUY8W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GPLnrFFRbQnuKUPbSg05JHaq0E7U816tOJhLqSRIV3T7edLZIobdn+1V8KsbWwLyJU+p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0FJBjUVOs0QrrrU2qifguEMnEGA44twdoJBOh1rYXUDHbU9WHhtHNs/SqTCIavWF/hUC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WwOuzg96Z+lPClkxnHQi+bUdsoqx/o9M2+Ko/Fh69PIioPHQHpTXTLUr+jpU3V43+Oyd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it7qThjqt+8T7wK5XxIjs8QuE/3zn+KupvvJXhnZjkyT8Z+RrmnFiMuJvzpLij79anja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DopP/UPrW8xcEuqd/GWFz/xAfSufcEKlL6PFH+NP510XFUhVqpwAlKEgExzTJj4VOX5C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SefbFPxit5wIonC7UAwSzcI/z76xGKpDfEy55XP/AFVs+AnEosLYrIhLryTP/DVZ9Jna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/5VxPwX+VcwVPojPg8ofAV1jFWC1hVo0tJSexWIIj7qvzrlBH6knwuD8hTw6PJ1Tgxc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4UPpSuO+8boR69oo+5SKjcFqk2Z6NpPuz1N417wcVyVaO/8ASfoazv5qn4uQtaYgj941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AGm21fwprjKf/MEHqsV2DgoypB/FaIPwFVydJx7Vv9IqIsMR8C0fin/3VzN3/T56gfKuo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RjbsUK9ykflXLHT+uIV1CaOPqDPt2fhFRUpUbqbSf4UVV/0gplm+/aZB9xT+dTuDHJWj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qNxyM9vcqje1Wfij8qj/AL1z8XPLSwXc6HtFEAqhBmpT+AXrNkp54ZQFBCkKUM5V4Dn7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HS0FFy3IUex0AJI/7VHOPXPo7TS33XeyBDaZjITGs+zaq2y/ags3Bt23EtjKFpyk9ZpD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IU7f3Vq+W/RbVbBSDmzvZyo/wDKI2okWbjluh9OXI452e8nNE7VN0irjBuIMQtYs7Ja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MZyIBEak6+2nrriDELfG03FwsIUh0LebbCU5hICgNwCQKH/h1Av7b0G/WgO2npCF3DZS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MGBUTFcKdw66DN08w86pHe7J0LKDzSqNiOlZTPC+l+9LbC+K7xi49IWHri2UtWVCnO/k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BVy9etuS3bNdi2SSjMkZiTuFHnBrI2LSHAE9ohEKnUT7dPKtXYWFxfsuXSElxq17mVOi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GW8dXo97ntZuXN6tlbVkyyntl9u24CpCUkJynnqSI6ARUe+u7tL7TNveoWHSFJVdKQpB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wOtPKsW04Yyq7caTqVOlbgAygaJGuhJn3VVPvYDcNhtDyrcIbEtpWoKcUAIVqNug/wC9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yv0dczJx0WV8liwafkvKCgEpdHdnpB3quvre5aebs7hFw+0QS6tBSQlIOVK06SBsSD03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Evotm32LdAQsONJKFGI0AI84nkalMYvhdrbu21s3cuFy3yhDhBTnIGoTMjn7K6tZYyWR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uVYfcrQnMQHgvKpSEmATHl8as8G4wQ/cW7OP9pc26EKEhIIGgiQBJE+M1Iw7AW8SxB4u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0w6EnKfAbRuYosWRwqq8ft2WGEgrCm1ZycpgCCRyEE/nWnnhfV7OekPELhV3cW4wmxQ1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SxJhSttdRM9KhOX2N3jLNgHrpCT9m2y3IKjOkAamgq6cw9bjtu86ISEoW24ISSBII3Ij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GOKxC6aQ46nvIKyDMRokb5jrrMeFGW5N62W/Y08Mqtha3v6w8y6kKyXydVRBVpoYJMDn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wtbfojlvcLGVTzhRKxqJB+7rt4Uu04ossZv3BdG3srJkkt23aqbU4DzzTGhA0kb1S32O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7WwSpssOQ0JnnBKj5QN6jXNl36F7aG5tcZcuLe3bvOxWhorU8lKlJacjVCY2n/sKqnLa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DyL17vLabC0pEjTMqcwMd7eNKl4TiuCjDktqfuWLx9aFrU26FSAYykiDqN4jl0pasdsr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J7QlrOs9qAYAB12EakGaz3yTLWtq9GcOuDhCHUY2XLu7Wo5VlWZDJScpkzB0AIMdOtId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rJq5LDCiouhclcnx9Yjp49alcVYxYYhYhXbKSlTnaZU/iMA7gftH/vVXhKr4srv2y462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EqSANSSfCfjVYbyn6nVK+6UrE8Tw26cYU44h4q7LIEEzzCfE61Iubx1t62Yt7csvOlAQ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EDmQZHSeVPYhh9o6u4uFdqFPkODJ3VoAywkzPra67VDW9gLN/b37b93EKKEPmShSRpCg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43ojoburt83N08Fej3MFboKYQOoncTOXcDnUPilt9CW7lpbT/wBoVdsiDHqgZgB3T796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Ict2XW1q7VASye4Z2cjUgk7gztVkvHMKxB+1s8Ww5VohcNu93RYjQFW6QNCJnnUTLLHL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vi95hrgsrVwm3fWkFnUDOoQQEknY6SfbVgi5xNF2i1xEPWdvbrUh0pIABIlKVAA75RpG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DBrFxxy1tLZ5IKXICZMgRmBmU+6qJ3iJm7v3VMtrZY7YFSFGFKV606nXbeJ2pcfJ5/um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xlizsbNLz7lvkdbYUpKbhQ7xKgI6cq02GMYixYWKLd9pj7JaiXe8EqJlGhmCrbyBqThS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1PpbFys27p1ShAJ9U6SAOp+dUT+MPdoTdotg2M2VTbMEpgFMgKHI7xvtNVeS8l8ccev5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Xi0oZdfZ9LUUrcbbXmSFwZHnpMa0/Y39tcMlu4uBmWjvpcbSBn5iTPsNZa8xBrtBiVuk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hUcoOoHXTltWhw6zRbst4g+8i6daUgjIAGchIVMndW4jSovFjjPKpVgtEWCrZ1KUrtnX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gcyIgaggERuZ2qzu7xGItpaedcUi5TkW2hWqFmUyo7TGoFP4iqyubi2be9JtLRxBR2zb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wBJSSZjXTrVra2uGWhCLa1B7N1p1tebMVkKIIVIEag9dOelTycmPrKz2elO6HMPXZtYJ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8oTnUVEwSTGXKk7GKz6MRulOIXa3a2HW0EmXCUZZ0AGp28elafG8ItnEW6w4geiLcXk9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QPDTeqq6v7a4vi2kpNqDDDSEAnkogGNQDO/urTizmU3JsWTY7G0cBbuMQsyUXKu2W8XI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P/vV5hF87buuWzly4GwjK68pQS20RsnUzAHxrN5Li7YZUhpsJcbzptiuQUpmD11gwOtW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GtsuAoSSuUcikAmJgkzrtWPNj5esqU7LOE2b+Iv3yrkX67tuUpQrKgLnMkSOgB9tT762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nCVK7VxTj09kgJkBR0CZEDnUa6xVi7slvPZuyahpK0mFtkQmQNOWu3Kkrx8OYaly4um7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JcUsapBUk6gZeetTMeTKavStpHpLWKufbPJVZ5EsLVatkhBUCVAZvdI61Bu1XrhcYasr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O4eRB5kazTmAvOpASMPW8FNhtsoQCCYkkkADbbmPGq/DbRA9KGJPFJeLkNR2hKesAGNj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ouwxG8Wu0ZYXbFkFIBIWO8ExpAkb1Wh9JSQCUnqavcRZs3g9bMXyGrVjIWkuN6yRrJHt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iPLxrTDKa9M8po6bgiSURA3O1JzJcc2Keu0UQbWSIIgASOe//akhRRmGUzHPatdpPtxk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rtHUhOURvCRTSH1ZknLAGnnTqVJCtFTBgmnuAgtq7o1BiZFJct4EkHz9lSmlFUqJSUjQ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leueQHKnD0rnmUlIJkwdBtUYs5UlRTJ2J3Jq2cRlcgpkTv1FIcts6TlJzJ0AinpKoLAK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VqgLkGABpPOrVNsoumEykn1qaXbrkbZRKQYiPGj3DVi7ZZISAEgb6T0pItlZD3dUnWfl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rKtiTtFJdSQmJI7sxR5UbVa0qaIQkwflSSVESkSRzBqY80jtAE6kc6jraVpkBiY0qpT2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aWFzlSnfYTSexWhwqbEgjQ+yn203Vw1dLDa1MlPdVE5TmH0mnrY1tHWpSlGTEe6nUTGh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btbVwqzZ0EEaaAeJ5Uls9mohKwSDSvoa0buGQbhIT3ZIkU5aoUy4C8kJAVCiQYG2uh0p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56EajSKJVwVltJVoARMcvKtJnde1zI3coceWT2CUr3UROg69KjXEF7Tb7pqcLozCyCIg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lKkqC07giqnIcyMuW85y3ORvefMD61HieWkxVhAVBKoS4BJ6Gjbw9TzDyEEdqz3ijqNA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e0RTYd7raftUDl98R8xTawDlHPl41JdZU1asuJEOBWpnUADSpAtQ5btvBBP3yANBvP8A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4TYJzulsslQ3BAgpkx7ql2mUw26VZEZuUaEmfboPdS7C2SpRuAkhDeX1uZOonlpVxasM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g94k76bAcuWvjXLyfImKdmLa3cQ+uU5AoZROkGY/KpztupLSRlUnIpQMjbQU8C2XFp3S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+NLALymm2wFAkJI3ri5flXPUPbNG2WtHaOAobKp30AGiQPjTDphZ6DSr7EwhzNa2xSFL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N0St0cx+dej8TPy2rjNZppKqNGtJVXoRqI0ilGkE60AhVKwu3VccRWSQJyrC9umv0pKq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oUEet0ECpyCvu2ewvX2uSHVJHkDRCpWNJCcYuCNlKzD2ioidRTnQLTRzFBNFzqgNf8A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NRTQDa6QNFDzpa6anWgOo8PYrZpwW0Zcu2UOpbylK1hJ3PWr9LoUggQonmkzVNwkyzc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AUMqgPxGrA4HhrhBFslB3lqU8vCKxNz7F1FzFr1XW4X/AIjUADWpuIthnELppMwh5aRP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XR2Sg3fAkwlfdNEumiN/OnLq7Kzc0u32wlsKTyOtXbdwt3D2ltOwlwZXAD95PX2fSs/Y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3wPeKveGuH7/ABO6PZDIwgw44rafDqa7JnNeW3nZcdluOjLji1kW7DanHl6BCRJrT8U8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XEttWuHJBSZJKgCSI91afDsEs8MR9k2CuO84oSo05eXbFuwr0lxCGyCDmIAjnUfqXLOe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OQ8MYX+m8ZtbNSlJbSoqWoCcoGs11Vzh11OAOYXavh8lwOtlQyxyIqk/o8wNNrbP4gdS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39unurdoQAic8ECNqv5nN5cmp9L4uOTH39uU3lk/Y3CmLlpTbg3ChWU4hZy3yHI9dv5G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2ZYeADyR9k7zSeh8K47xZZO2uVDyClxl0tqB5SP5Vlc/PD+0Y8d4+SX6Z5rQ06sSgxvT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mdi6ch5ptw94LQFT1kUSMrewAqLh7qjauNEyGVDL4Azp7/nT+YKOsVKlthThLqjzymtN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AOZRA80KrK4SqHwk860illbGHmR3XCmP+FVPC+xl0y/HY77J8Kc/o3Tnx0tSe/bug+WQ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wBk0v+jIkcUMA6Z0rHvSYp8iMVqUg4eSBr2P/TXO+Lx/Wbh6hJ96EmujoE2OX9giubcV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P/2xUYdtMy+CVRcvp/ZB9y010e8K0YbdIkkOpzjzymfnXKuHHC25dEGPsVSfak1r3MSK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DN4VXhuo3pjuIRk4jfPS4J+Nang6VYYtpOqhcupA80istxKqcbdc/EoK+ANajghY+0E7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nbZcRvovGsPWhWb7BKFHxiK40v8A0NzwfHyNdgxVAShiEgAucq5A6ItrkR6ryfkqp4+l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RSeduv4A/wDuqx4rlbIzay0tP8Cj9KzvCt41btWZdUQOzciBP3kfnV5jd9bXjDSW3Myu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cb5bKX05NIF6gmPWH0rrHBy/s2zyFqge5UVyR4gXQj8QNdT4PWlLbMaywR/Gark6LHtK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BsyfcZ+lckeP2zR/YTXXuKkhywuwdjZO/AE1yB86sH9gUuPo8u3W+CljNbySAbRHzV+V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beir+RP0qDwY4UtWajzYIPsKvzqz4wTmt1c5YWB/yqqL+a8fxclbcUAqNDl3pJ7qBA3F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k1PsXVqBt1KlrvKCTsDG/wAKFCpoide3rv6QuHkZW+x+ybQgQlCYKdB7T7TUFCzE0KFT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JhI05Cruxv7u3w9pTNy4jMsg5VEad3T40KFY8klnsjEqxHEVNPqMbSnQ61VhGVlSsxOc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0KFPCajHJf3tu3b4om2QAWENKUGyBG43ga7/ACqktmEBy5uNc7aoSJMAAe/lQoVOH2zN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p5bSXye0ShZAVrGonpRMJUu9C+1cCwFKCgYIIBjWhQrSdKXFq6r9K2zbUMdssW5U0AFB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NVGNrWq+KVrKzGTMd4Byj4ChQqOPsKc9xCFjdSlpPlA/OrDC2UP4fcuLT38yQCOQ/wAm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h906m/NogpSi4cCFHICoAncE7GtnheBWH2QQ2UEsZXFJOrne+9/KKFCsPkXWPo6i48ym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BF24xkKtFJEET1NXocAwC5cbabbV6K4leRMdpkICZHWhQrktvjiUZ44ndXLbLbywv0ht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tqPxvbN4dctBgd24bJUk7JII1AEa/nQoV2cckyginsIukp7RIgvAECYIGsRWgsrFOLX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6tHZrjKUxG89aFCqz7L7I4obnG7mz7ReVp1SAsKhaglGgJouJWfRMFtsQYcWh1IYKU6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KRzoUKWP5Yn9tIwsscNsvgIUpxpKlBSAUkrHe0iKpMfJVw/aPLUVFxCFKCjoTBoUK83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ZlISi4tHMiSStIg7DWa0zr67l1DS4T22JpaUpKQDHh0M60KFejn7sOJF/ePPuJecVK7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SepgCpKx2V/h1u33E3CUNOlHdKgXFgnTnCjrQoVz8f41OPZrFLZOD4pa+ikkP2ynFJcA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B3RVM5bW9ziziCwhsGF9wRBAER0FChTwt3/4P7TcHcVcsuuKORSM4lHMJbzAeU1C4iWp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UhSiSTpseo0+JoUKMJ/1R9ra8uhccPrWq3ZSq/dStwpB7sJKoTroJ89DVfg12+xcqs2l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CRmWgEgkeM+dChWsnuw/tp8ASHA6ydkoccSRuCFEeUadKgYk8ppdw4ylDa32i6pSUiQo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ChXHP9iS+FrZu+Q4w/q06oFSAB+7vuNviagtWbTt860qciFqAAPKT+VChRyfnSp/9H26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gEnpVe7bNpUkgHfY+yhQrPjyvl2lFW2gvap3MGkODKkEGDtQoV2EWgaz0n20kOqTERE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slZ3zR8KkW6ErVmO8zQoVpDKdAUlRjLkIAjnJqHcQEHpmiKFCnelUgEJslKCRoQAI01q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f3fnQoVKaSlCVOpQRpE/GgWkNpUAJnTX2mhQpJMLAzFMCNKYy51rJJmCZoUKvE4kwcjr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CROlV6JLZMka8vfQoVor7HM9sD9wCDz3qPJCsvIGhQoM+sAZCAKDvdWsDbMRQoVMSW8k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UzUm3JQ5bvg95YykHYiAPkaFCjLozvZIN640oZkrzAzvIgg+dJtkkN3LYUcqUKgdKFCo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mDovMSPZ/KnmgQwXQpWcmCZ/eH0oUK4svxv/ACDtorOll0gAlSQQNtv5VNaUW2luI7pA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n5HEPF33LdxKW1ZVODvLAGbfrVAv+0c8UzQoV7HwfxaYGW/WNEuhQr041IO1NnehQpgg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bxHw/nQoVnn0V6NY6kentqiCpoE+8iq4aUKFXj0ZxOtD71ChVAbnqVFO9ChQDblM0KFA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b+Lix8a0aCUvBM7nehQrAOY43/53e/79Z+JqvoUKayF03QoUCJ+CMpucbsmFlQS68lCi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S1Zs7dLFu2ENoEAChQoib2Us901gP6SFqCLAAx3HjI8k0KFd3wf9+LHn/wBdaXgZZc4Z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aFCsfk/7sv8AlXF+EEDrFYj+lO1ZGHNXWQdqvRSusKAB9xNChWEaVyodafR6tChSUkWJ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fMEfnUpKQBPhQoVN7NZYSf1lrxIrRtJBtGVESRcJg++hQox/IZdM5xuZFonkpRmj/o3U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yNChT5OkYtElIDLgGwU4P4jXLuKNLhv/AHDP+GKFCp4+2mSDw/8A27/iwv5VqLhKC2od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hWsZVm+Jf/Mif2G/8ArRcD/6Q+P/AFaPrQoVOXSp22+NpAatz/eiuOXH9le/75P/AFUK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GOKRb2BB+64Pig1ah1S3GwqPW/l9aFCtvpl9sC//AKQPMV0/gz+yth4OD+JdChWefSp2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PO0eH8Jrjj+qGD+x9TQoVPH0rJv+HLx63tMPU2RPZObj9ofnV3id+7etJDoQISod0bjK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1813a3-e936-4468-8af6-e8f9e8d3b631/c6c555b5-b393-4574-a415-0a4a314cf8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4zj1YpE4lpz78usGmlODqc0sTEEEVQvdQk1GVa3piW4O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Jbm+oTVtE05XVYjkDWNAAAjsdDidLpjZ5r0PASqMljcGmDTEpITTAAEMhOExNMYGo2mD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hROMrMPH7XG6Y6mrHsr1+nJrk5PW5XVACzLyOzxs63V2143GM4me2E9Z7ddsLI8jscnO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ABTTKAgzhjXu64vlGWNQAAaow71rNejnveLbJ2merr80palqJhQpRsgNWAME0dzTRf5u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5z68uodldvPUVJSoZKhqIV21Fvo/O+lyvxbcabPI+s8jXRz0zx01W5pJ1Kqc+daowc1P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rByetTqcXXZPWYSkohXdStHH7PI1nZy+tyrrrdLndXmuAm0mCTBJkAmUwckujJy5JKUt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GhxezwrK65x1Ls2pWUzmitpwxqqxsZIlXr/N9wemFkoAAAhpBNF4Gdkkxac2k5WrPeOU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aIAEyEMBNUOISQ6QAmiPVzz6Zquq/MtpKJxyyvGkMEDLd/M0V0ubdVrOVksWlp0NME0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iGDAsYAxFMEgCIU3ZtTF0eF1+nM43a4y7d3P6Fer24N+Zy+pyurQBZTxe5wsa6EJxzqE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IyNZhy+ty86r5fU5ktYFAFNSSKnRztZo6uHfqRnGWbWwoTBThKymrXz+vOd2e7eepLBr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6CEwjONkU0AOxKSO/bXPzd4ZNOXTOnHUp1ZtSO2q3G1GUc0GSgEV1W1l3ovP9qNuOOKT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ijRnWyuOmL6LoS53KU1Hk9fikQWsum/JZTJSuSM6gptqWjl9HDvOjm9DntafS+e9Jis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GmGW+jRI2OXHONktsZRsdN1KWDRXwu1xdSLU7JBBLElUHGQxkUzjOmpRl6991K9QagG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ZZ2ADtqmZy7MlomTrmjAxolJAmoEwAKABDYk0AB3ujxu3ncMmzIt8babOfn15caQ0ABD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DUjbi1yVAUMATBAAAAmQlGQNBICxikAOkpIQJI4d3O3nm9XldLry0cbtcbPS/o8vqWen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ry+pQAQ4HofPR0YyMbhGaKY2V6ncA1k5fU50ubndLmy1jKiMGplhxe3xN53XjlUlIqYU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Zj7cbZ027lmcsI6KkSmEEZKogIhlIYd8cPP3hl0ZdSuMo6lenPoiVkJ89pMlQOEwlqrs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hQowSPF9H5+2nXl1Z1dYpxbG2C0sM2HF6/IVIWszxbcdzXJS1HTfnFFi8/NdXrKrds3s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mwUkQJIAAAMmvLqBGeUsz6Ykh06L6LLQDHy9+Cyu2m+yODZz9ZuVZZZKpLqt5+yVyVEa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WPOt6aGIQABpiBkpQlnUk0rlCSXc/pcw0NMYmYGCAIEwQKG4sAdJgIaBDOl3/O+izqvN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x4uhz86E0AwK9Ppt4+d9OVCarb686zEoygykmCBAJgCIzhMBMkAjadA41OMoiGkjy+py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z1cfr8nG11eP2NTtdbg6Zl9PyPUXvPhQTvcKnKvoweNxUoxCnRn1O4J6yYN2OXHg6GGW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go5e/J0x0ozjjUZxmUg7ENUpRdhi20dMZgXbldM241s1Udzz9fNZenl6YwKcOuIsKQPU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968urJqQhOG8xvotzbLsM860mYzdJmeboM5Eo1C9fvec9Bhj08LsxPh7+Ra9nM1y77+d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Z5rXzNWFXXTC53Y9Oawadks2jGWxtrOPOnRqY9eHpTWrq83p86k4SuICTiMAE4lGrPpI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6CQFjotgTaZyct1Ws0303plxa8e5MojZsjRIluybs2GXVnV9zg9k7FvA9NjQCSSAGgBM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huLNPN3ZFscRJuDM9d+dGmgAEBADpDQxME0AnGn1HkfUNX5dNcBGxcvJ7XFlYEo0x+p8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vReZ1PR0bM3PpljbDNSkVEnEjCyJFyCKmiE65kXCNXPFBOkYZRteF1vhijZvOMq63Mi7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1OcZO5w+zuen6fJ60nlvRcLsxrA1K/He08dL6JqeN5uN2/J2aKufDrj0EvOSs9DTxQ6V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oxzrVtxWZs4q252Qsjz6RkpFLCyuUGNxlvKqtq3nJbO3pztcJZtvS5VmL6Di6dfLfGyd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0ymOlInHaqtq4d68mrLrMK7K9RWQkZap3axUrlnVJaLUtEc3NVtzWQ7nG9Ry15zuc/t4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NXU6zOSJXGRmwU5lFtt2bGzSs6eDbiGDsWe3MaqqQwaLZVzN9kZdevlVZdjm4s66zGrN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1sqqgarc+gMmrDLK/NqBosiozGFacitrUhdVamLBqybmem7PrKlGddvXnv5ajh286qPf/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U9VnSE5ABQGIAGhMm3z/AH87mhilCZPn6fPL1Nvm/QxYRNQzac8iABNASCKlBbI66Ct2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G49m3p30azFozas2rh97iTUEoy2EQl3/ADnO3jreaow6ndXA60unNLMtkcdadoxMss50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aU693EtOp0/HM9BRxa07mrze1duWqqzX0OFps21xyrfPErNk8gdGjJbWqugs29nzCTp9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yT0vFyldy7zrl9Bi5pZKI+uYzSssISpKSsTToBoWwtNF9GnGtKnHl0jKMrKQN5rbFTT1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XrJOudlk65S39TkX89bMXS5spRedMVSmxMYDJYxsRTXpRjNcTlaZPUzQtrFGaIsJVToz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+vl505emdtddsQVotatM2otctF4ZtVyI1RzEXUDIjLaa9SjNC+qiKiSrEGe6EtEdVkY11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x71ZxI9xJn69FssuZ0aZcm+qwkQklVtbJ5raq5UN0bMz0ZbOVXqq1MWffnsz3V32dq6q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lFFkdT6F1q589DRDEwBDEwBGDo+R9BN7nCQTy3mOnVlTzno+BvruzonlZntqAixoUSzX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S4Ha4SdffxfSnnYpuAgHrx89fSHgcGs/Q34iM19E5HH4kvuc0KM60QrhXPzdrR05+Xn6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q32rzSVOs3Q14JZNerjy8vpfkY4Vf0/x1U5PoeCPn036/U8fLr88qWrLVUdRZmeqkrJF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TO7UQ6nJ6Uvu+hxehm/PlXLSatrIk7LKHWt5vlTvsz2TdkYhpJpklGVjaYm3S1ZtMWMu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eN0pmoQnGyq2FmsxHCy3Frr3iq6u2nKNua7R5oDgB0AwBg24ipIipBCNmnNxT7ernvgz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8f1xnC3rHg6nLl9Xa4+fr5nDph35Zo6yscdSjJHfiS3q8/q8usKt3M56s0c+6t5mvjh0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zKdlNVOdaSMta7tOF512nzJx0Md/PWenk6U1V44HZzQxS9K/kaDTbw9Z0Vzcx3Jee6Md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2Ys51jjVHU42rNrOmWSw389JcD0bCUbHm8zJ24XPn9HX2V6hShigAxA0ANAxM870+Luz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LRh6nMTDl6XCs9jOqzNddtZBwcSIgu1xM913uRzqnXqciTlq9R5ya97PCd87QSKm6uud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65cNWyFZlrqSgd1lNlufWZRNUZXrc1hj0I1kjN6xGyyBG6uyXv4uTbHp+HmDqS4s6v6/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asZZ0J5d0ssWhFdZRqWvOWaZ44p1jBslasa0ydaFItSy7DZWuRLNjC1WQ0ZzUuUVqSlC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7JShIak7FcpxdsxX51pw6MkvRImdRTW8gFgoy1lV2U6lklLWVGxwaIvOgHA0xgwbkJuU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zaOjby3TcGNgEAFV+I9L5Ptz01wj2xt5erJHuaOTzeHXNfnt7c7CGvHTFLSRTy+3VGXp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vN0WY4pt2cWcuDdRLU12YHm324BbcF8ExUbsOmzPbTK7q9R1eL1OVlR0eVvszdLmWR3M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o36eBvNWPJnJa8eo2FZEpVsszXZwrlFNOPVl1I0T5tnR35ejL57Vz+gX3ZiXPRHPrNvq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aAAEDEDEwaDjWc3pzptklM2CKlTazm17bSu4kKFsTI0ZMSHi2Zmua5k9ESQKcRendk06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cOBkuvSZuHKzvS4dkvXjx42dGzluzr82loasTrq088zrbHJZZsWQq+o0Jnmp2RJRWTiJ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L6ZE9GdyzIWE07DNC6dmI2W1z57EZnurip5LbNEZ5lcdMrMzsjZOzIzUsrq9VSsulTMs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wlqXydkVuRZZbmsLLqkurHnes9J4nnWx02jEymyq3eSi+jUulVak7B4o0K2mgyQNzhTd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W3Wct0XhKAAAAAJ8k4HOlH3eVJrUSalGnmuLU0tGczeiufq5btjWZ1Oka5loyDUYklGM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YRWagIUX0W2Sg4l0ub0o1cToVy4Ncr05PZx6FjUVS7qTIbHTGLcGorJbaiTqItdDLaJ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amTJfcnVg4zXnenk1pZltxLCi2q5q+j/ADz6jLaBigIYgYgYmAB43ditz09FPBsS0rkk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yhKm0LgJRzGICEgyPU28stDSgvRGadyNASizyPM9Ly9OcbY0aIhWQalcoopXysdsnKiu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TQkbM5Ze4xi+qlVYoOxyzKrVBpKVaL55pl1+KRtlmFvnRI1xhVG2FKNIpkFoZlc6asWd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XS5obIlEpLUTIpNQluWSqC51PWbZ0WFxF2XXAT0ZuhNcmHa5+8XO6jOo21WWEoSM9+fd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eTaSAxRpjakE1bBN3Z1HTZo5bUg57AAAAAAACJX5nbk6451HRu78+LDo4tZqUo2EkSll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hYt7yRmtSoUXUCVOdktK35ozxstXLPSRWBKRdYoWkUq9FO7O5alIIjrNKrM22MbCEZxU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lFWpmLXptil2hmq2BzbNrOe7s+pn6MVFuePON1vO2FtccZsjmjZv934r22dQAyaAAAA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evRz5rmbZ1SSyVTJEUXySAiVnruoyYgAiScGSIupxENxCREJOLOfzOp5zV6GeiFPQ4JT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N0c9hAlOyuMo1GcVZc6JxZGKsjFwHGKssjEJCBiKYiyUosnKuRMrZZZSy6dIaXnlLonn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KhG+uyu6CrfLnW5u1YoWa40T1LiqRKRGxyg6m07lzqdaHRKy7Tk6AaIzzqzJdks6NFMd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p9LwPSc9cHD2OP0xfojLUAIclKCaugtNONR2Tnx6AGdAAAAAAAABw9HD6YlVOv0YcZVR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S87D0Ocmq0edZ2lm2OEZcFO6OsUV66lpjdGL5ZVnXc5FClevGjoHNrl6T5Sjo4IIrkO3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b7eWPFpyS9DHdksXRo9Hm+Wvt7Mvm10mT5noOEaau/wjMoQq959cao9/n51hq7fAslHL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Vzqi6nTjsv6GPZnVGDblqqnTTZ6v1vC7nPQBAAAJQYiaYAjz9Keemno+a9Alsq5o0Vjt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IM+nKSEQ0AmgbiySFQ0DEiTQU+W9bxNONV7jjac/HujGN6qqt0ZgschKHGFl0KwsKq7L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TKqVsUiAJp0yQRbkJTaRk7lpJhFzVkWmNp1OVbLnVIsuzo0OiY1aymy1xnNLrPOTsgWM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L1lylMgTiPpc7UdLFflzYxV3XA7qbN8rLefTE9Ksl1+L0ue58Ht8jpi0S3iTUiU1ZLK5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AJQAAAAAAAAxy4u85oxfq5FcoUlKGUVKCvVjnmrHrx2b41W41Cu6uWKbgcIRbnd8vNjO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sCFCSlgpKUTIQ4qdnB3MuVqz5jNk2UaUWWRTrdTjdTGuP3vN+hl49maw3Y9GE73B63DI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9ONYdHO7udYOPq5+pCEoaxPLqhrPPt6dJkjPcsLq45tka4yui249brhOQAAAEwEwQAAj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Tsy6U6nldAdU1akVxtmRuTJZNWUBEMTEnEkgqSGIEMENpjqu8jXueP5qvUp6WWdt7cUl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KqVVjIhIEXQhIGA0lVkYiIYEhjbFdldoEyESiBNVFXwStTtqknGxEwgwpuM0m62W252a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LKtw1JShO5GimOVJi1nQUSJkXZZpyao20XVS5210xaJk5QmpKLsk0WbI1XSyExzhaWXV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1AM0AoAAAAAAgzWcfeaKin1cUOO0YoCNiiqE4knFZs8GzImhizsK1lOKjLVn1wi/oa+R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VaXWVaYy0FyWmGhxlNxLiNpGCG9LCwI2RTlrr1UFGPq1myuOeK+vzZy8/p8zbUJY9yWc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HmlLV3PP9CXnYp0WJM1mWHdzNZL8e2lURl3JRzaUpWG7D2JfYgZAAAAIGmCBqln8tZ1c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uTtjjlKQIxOm4hY4slVZWUtMJIhDQAUxAEQmkDaIl530PG05lat0rvL6irqSNemlKokL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VMqsBIwaoEkiISaCxxmoxjtpnGmkiScQk4zAGWVMpwkWDI2DlEclZVI4JNxdTnBlzosi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jOpShGr4xdy5RlRNTslfRdGuq2qWgH0zY4NJzqnUnAqbiWX35tESk1LK6m2NHa53V8/U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Jz7KMc6vVxoptp64cJRsimiKmlg2okQtzqGS+pLWRzoiKVpQzTscz0nLS5HR4+N5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nUVDKbjnqOjHBM2GJRuXPgvROazfHLphuqpdBnZdGtkq7GVFzjMtbMS6DObPe5ca2swP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oZynm7eZrK15L6pqu55rvwEuuOVS6llI0+j8n7c6QORAAAA8638vg12e1x8vhlUex6I5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XyNp6GWPXE3FpITHGSCcJjrsRmkgBMBA3EJRAQFNpwNMfP3h5Cv6HX0ngd3ZwEM23nkV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Di1RODSwqZbCAScJjaZKUGrsgywbgAGDESRZKuZIlIJESMgpBOzPOx1CyUUhC+FVtKyZ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8jSqrKhKcQROlMLlyJ1CViSN1dtbYWQzckg6ZlKEklOE6Y2RbdlumrXnSjMljsp9Dys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XPsMaq9PKECPTNNc4bwRnCoJgQsjEYySq2q2WiM4pIFjRGUZRS6XPWy2ePh1z8PT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FmvPnVGfTlsVdueLpqMspVSiiidIONpPVmWbPn7MpdRqrqurfQQq20lS2VGaQRLTk2Q2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zemYY5cldG7k64rae8xlkzm/LGZqhitiURrFWBX9E8J9ByBOGIGjJbh85p5tlmaemj1X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l18GO/KlPHZ6G3k9VG4SibRDGqLKrCQMyxnAAKAAABpwgKJRcDQFueuvb1fOzU6ODPms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iUVUiIMAAAGgamikmSnCSyI2QSkxSAYMiDLIASnXYSYBJMakyKtjQ4TJ06KrKy2uyyNc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mipyrlVs6rIkhVMTsHB2TlB2WXZ7Y6MBy5yBvNrrlqWW0SW0qklhB1t0UWY1Oyr0HPVt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dOfBvF2Wuv0c5lL3IkDUrg43MoSjUYthGUYimgvz2y0iYxPNUZqW7vZ7/N2r5Wrj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bVnV1OrPnVNNkUhVfAIzWbAmS5aehCMN2mS5jSoor1RKZOscIRJ11QJ1gRi4po0ZbZd1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6blX82K6JZLNtuaxW4ms8+u6aRV9ZmlolLkjtDEbitHufN+jxZA4iwEpI4nl/oHnLMfY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5bDLFvbm62Pl6MnSyms7tnA7o5VzknOpxbFMU4TG0ymu2mm4umkDEA0DaAACUYlFNuezn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QrnCyCEEUqGpAmINCsTHJSQGBOM5RpjlGZORNYtqGN2RlIWFsbAGIgY7K5LdWpFc4iXV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aulESUb3WVaJ2ZJWwsJRKunVMFdUjaLJkSrLabE6EZxlw2VWdMTnVZUp0Wk2hZCabpw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uwAAAAAABDm2befmq7c7KY1d+c4whqWSzxsvdEiMGqnXOBFEhRlESFDuouloaaMDOl0c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vLeOib7cq1YitWE0WwhNTUZZopLKEbYLmjfOC2pZ1KqUYIygteVVI6iI5V1Fsa3UosiD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vJaKNqXPXrDnreFdk5lEJ12XVXZs2FbhqThaZtJaiqF8T13ZxbsgEAIUZVnAKdF4zdWW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hN+x5cLsdOdh6fDNfb4HYNUokTlBpZKuUEq5k2gWXXkptFNAAANANAwZGM6CGKw1OZn1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VEscASCm4hJpoMBiFlKuRNxkOUnDnVYSkCydc4k6wlNMabotVsKMiIuTqEoupxsjClJ0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LEBZJqNOcJDjKvWZCBzg7Lp0WgTVRJFjnGSdJJy4pwt3m+EokrITG06SnGzZ6rl9ry9g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syc3B0566KV6OVkYR3J1Fdk4wNLarIEYisEhGiKtJE1FytBDnSiYoxOVPTxvdonl8vaj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veayaliEQUYEowRKMYxNVqW23GS6VihLvWR51oqqjDiypCUSi4qRk4qrvIzLUGXRYRSa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4wvcjCtmcz1W86zpQpgR0ZtykowzbVnianj2x7SUiENAUcyuvzeLBNNkFrCrlC0spuMZ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t4ej0GeXJLZXc7wUsmmNphKLJiJLMuiik0UACaYNMQA3FmbD1ubWPNbk1mWW6NlBOuhI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iEiLHKMwk5wMC2dWiVMsK7LFChZYtMpsTJCmmTUUWODSyE2tLZZOVTLYRlU1GsYOyJAs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KyuhDsTRYNlkp1yS2dU7ZttK7K3Z0pxedZYWR3m1WQLJwlZJxkOULpfW6E/L2AACJKPN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08rHA65nFRqSiI65QoIhZZnvhIUqBI4gIBRMFGxRVG9FMXYP0eXZ5u1fL1cpYtHTDSFU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iRUkJNQkyWKmS0x0EtDtUtUblLVG2JWpxlhGbiiOmK4oa0mSehlbvWbmLyM85WLQrIR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kVOjOquz2xJN5qhOuqu1wfTnpocXnzPcxcGtnrYatKOHVptqzzzatt+fQsYzgltGvMnR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aqmuXqx5j0ZGUracSlFjTCQyQo0ZCTHomAlJA0xDBUW0FjxKqsOjHrNFVkNSCKhxSpuI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kTC2qcWqFgpu5YpuLXU4vnnsW+MLFrhMQtUScpRVzqmgxo4pjRIipQolFVIgJbGCqSgr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A40yLsYnYxOxiLLJ1yLZ1SLVKdbZ1X4uWVU9yyuyuyyUZg1Kyu7LGz3Ozw2nzdfX5PL0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ZE74m6p1NwcNRVMiicRlZEqV2ezKyLWdCEMI5SSFZFEiJDRAh0+f6TGrc1vN49c1MZdu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ZyolHWYxnrjDLozzrmvpRywmyEuaNldRg4ChKNCShIJUnEKrJS57L2Uq5RSXKKouiWc5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xM60KM5OuyJGssqsrXLdbKK5aNEmOd1LLKosqOmUznukg9DweldbOXro2ry7KpqmdVzU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uavWeE91npeuRiX0HmjLl2clOjOm1BbGpQwCYnI82lFDi6YFCAGAksxPLoxJmx35NyME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ChNiYDARtSlbJBYMuni0jlYpa7WxWQlLN2WLTVfUkbYMldXYsqraiTQDckipQRxHUJI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hFSjYSaHbVOyyEo0kyxNFjadjcWkpQnZNxdWWUyN2zmdLOsyZYQurstlCVScVVBF9Oc5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MToaEmRKaSGIHbTdLnEDlEjRGUM6EEEWpUBAmlBESqnpzd3RVHDrVyZ5d5uVZuTdES+o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IklKk6pbHQFtE2ZltoKHONRU9EuJdIjmnRhHPlsJaTQpc6viVKzEkqbLzFboSycI5Wqt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DnbMmpDTZfJzo9LPIFFbM6p3SV19TEkCW45y0Z5FOLK9FYdGWfT21nbozqpcrXNaLc6m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1dOqd8te3JLwNXSzKdXhdvNdc6ZdLi6k0RJxkkhOM5CdMToAAAq53VwGKEsGsmeUdKou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Qk4yGwgZIGmSFcQuGuiNVsDIlwSiq+Ni6b8V8tFVishcTJJCyIoUqpJKSiCTsbAbIg6y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CmKYNqwIqpkXYAWNxZJwdk5Qdk5QlZNxkWW0TNEoRXRGLSyUZCjNakCRqIZrI4upCdiY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sqnLWCGILyE8aQiUTjKCAQQNOWzuZejw6Q5unjS0px64JRcZlLRqELYzVSvaZy7MTj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jRPGLdCuJc6Ea7+bozdxmeboWeJpliWbvOeHRjz4mvKpF+3muXonNI6ZzQ6S57NkcsjV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uLIUtI16ZSUTurEJROliRnEIEpRBXVyRUgNGSG9OtRdOba0uqVcpw0a6KF9lgs470e5j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nUw5ueE1jdoipuISlCUScXJSrKqk0UwQ4OJlz3YbKabKdTJXpq1KlOskooEKmJjsrkSS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K2ZXNylsvp0y0W6UUUExDaXlVizVNwXDlrTlUYaMw9NWkzVXUpKdM7LCECxwdELBKlMp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kWNBQ4ysYnY2MUgsckJKUXUp1uyyUHZbbnuVySNMmZqGakFOGomnrI0WNoskmqYmgACE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scWtZGSlsAzpASoHERqVKSlWrP3sW+qzmcemfIzpmuMlZFya0K1mdaoRnjoRiLcmpplZ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kDGrc+syIhIiEmTi4qJXFhElGVRUASB6KNBaIzpIQwJBNEiuic7IFzFLtURVtSkWkSd0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Ii5RhQcYFZptxx3UNrLU7qNWuFVE66riFvufLe28dz36iOmZijtgYsPYzrjjJ505Z7yU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hGq/MlgnUkIUXAx87rYLOZRvp1MMb6dQIoItDEDEEpQmNSAaZZKmZMdsr0Qa78effEq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sCE7JcuqiVWFVoEYlsHMrsQXUsTO76KASAKrCtpNJ0kkknB1ZKuSSQUgVNpo2nZJp1IA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GZOL0nOuSaIDW6/NrzqIwjCyreRp6yNFywNJRBG0wQUgUABZJLOqWnY2p5ompoTUAkrE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hHh1q850eJvPQM1ljIEthXBaR12WKqJfTGuClXWX6E8biWEQasM2baqwz1KyuUiERjUl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kU41K/MGp5CNhmnLaRIkRCSUSajonHPY6pmUECBqJs0ZLKoFOIhsFOc1TLpVGO2GetuS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cDq9Tj3VHLhZZTW66GB6zja8/Lpt1cboGt4w1rLYsmEZ9VdkNqVqYJJpw8+ishJMAKSK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lTqU13V6lMboFanATUiLnIjdGk0QiiSjcFkbBzV0olbE4E1hPLNNLqiTvy9FZELs2vJe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iymzU6bhShNZVJIIVgCpRFZMgEmmggoE7JyrkTGUnIFJsGxACm4lkhFjlCVknF2TlF2W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c7AB1W16zFxe8jRcto1FKErJCFaCEmgBRYoqUaCU4Oakk5QCEBKgUHew9nltYL+bjeLn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c81SpkVx00mC/n9ysK6EM3EW5hqNpF3GbWTFVN9cTu5W0tViKlbXFdGqNZiFNmgpnZd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1sRJIklCUgipIipIerLbnnPPdQw7KpxFSmVSlFCLCLt0tUyhma1V5kWQYhXNrn9V5f0D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PPWZ7IWRhYV3VDkBGtV430u1VPOgiokILp1WjcXLOUJ0AJNxlBCcStjAkVXRqzxzuV1M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6a60VVxLKXEYOhJxG5othCQTkxWV6JZTruLKK7YspurFeoBfRNbbIxlutjEd1TKtFNho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s5mpVWaaoRJxiVIRYQkkUh0pJjBiJSSstVVuSslKuRY4yCTKYAJlg06THYnF2TcHZOUX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2jO2kEkRsiJ7wAWMTshNOxghoUAJQCUEDalKNErESjiQxKV20d3N1FmDjvLDJo00ec9H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Jmq4yhZLNozGDtc6yzTlhHNipR0rapS+GeJrliUdGGG+V7KSNDykuoyRN1OOJdVA0kRR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5pRtnjtjRLMGp5A2GUNbxhrjm0TnOiyqcnbPW1jqvTUNM6knHJAvojKSLFSIVtX10i3X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1uLt49Rz6MmpqourIoksRhLJ2OXjr27sHVzKI3kUK8Ias+Q6lfOvN8s9xMAlKMoQMqdc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2zNiWTchXEsdc66imEUFMQElKJSQRssnEIPQqiSCUkO2hl0KpknPfm590NU1mo01DiVJ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2dNpDRTE04tEEytOwbLIDRJxdA5ECxIpxQpKNWlc0BlIAJIssIlScRLHBVYRCSI2ScXc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rK5G6VdmNMi1YnqIFrLAsGKxkZUJpAFKCQ0ANOWTi5WhStxIkkStKcuvu0z47q4mvlVK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juevivrxqqUFUqi0rLFLWrIRCnVnrHTbXrMSdhStUJaXKIABKCiSjEmVonGMSxUi2yjr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K5XBU7SKi8SgvpEUCzsWdnodfnaJz0w5dMuyrM2JuoSajVbonz4NaKpTWJPoLTokFePe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9RYdeMusrsKxixbDued9VTz3zOnGUqari2MKizCiwlGSkhFk6VGu3AHSs5LOiU806lfP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qZ9MjdGo87jZCMokRqk3KFNg1ENBTcOSjLdUbFi78kWyVpSaLZbCUJbNFdca6M11U16M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NZO2JGnTWVSnSlamrCMkRJFkWipOLJxTQCIwnUZESwjYkSUaEMTRqSSZMiWTaaCZSaLJ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SrlZvsxdDGqmJWBYAayNOwTNK7IyRxagTSiENChuLJuE5pIUNxcrSSvtYO/y1LFdw83N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EcV0NZ0acqxrTXTNaVdlLpU25ohQUao24470mRXxKoyrCEokYuJGu6FQUmVwumZ7rt8Y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4ltylNNUrOjLKTOmWadzZBixp0QVSwUTW2vLqZ00pTgxwLFmz3W6iu1arJoEBYq+2tfQ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O2mUHHI7umr6Jw5fIZrK9TVCdRYWwWMQPQwrOW5SrlEkCxjYjA76bKywVKQRckAMQ2WY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pnnsx17Muswio0kkScJVNQlDhKRFyRKVekLDRNUXwhBphatiz2xotWSWWrPuKs9+Ut18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SErYkJ1U1ujSy3PISpkalCUUTrlZMATSq+3PoiiOimozUkSlKoScCZW7LCuQNqxDVCaR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0MLJOMrJSg0s24L12xshjSA1AC5YGo67KalOq0aSgEhoiSUXLIi1k4kNRUs4oHKru5u+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yrpgE9QshKXHOqyzVXKGdCVktfK7HHudmzHfNTjFZtleaizpQ5yroQwxjTVQrLKGqLaU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CXsLkI27uHojtvJLOtKoE0UVRZk84Xxok3qmrbxIubWC29y83VKDDM9kldGKdSjfaUXO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pSizsYqmra3crvx2t28jqcS9JSgbx6T23yns89dzxP1jNnfyxez7us/MV7zxWpkK+jb0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VgVyHEkhaIakZjQGY0Bnd6M60syw2o58rlUkZkhluVmCGvNqUwnClGcAApzrlFkYsJth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o06ZZVFqq+EI0Ua6C+ePTE4RvXProlWgzaIJFROuUSuLuqhuKNJUVjRuE0gpxp3USLYO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VkiyDHQgEiNlkqpEnF1JoRKSpNNJNOxtMbRTaLJDVTspmnRszbM6pAQQ9RSi7HF3GeUq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AOUJSyRBWIGlKNfpM+jj0r4W7gCA6YQCg5rztGbVczThjQ52y5OZ0ObvOyTjLCAyKmiC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DzeaugHOj0qzmx15bK4kacWhN6R6InPMiq2URBpycm03JktyTNUs8nKtUpkxl1uayxhJ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24TEgIjS67WtxRhdX08FbvmIy6chNJP6dwvYebvCeG/j2s5vQ8d1nqMHnNus+T6+nz19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JYoOJyqkWKMlUXBGIHGCL3nUaTM10rPEtqgVPLrrMVGvHZRAWoVJVEGIbE5RGKQpwkWW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HRmuSKr1UyiyjUFGiEic4RWVsbIrsKi2lhfEZVKURuGgzR00FULY6lZNIJxQnF1ICnKq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xSpuKJRCwlBk5QkSlCRNRlYDKjIYpJ2DQjGtRtCSlCVaOjyt2bONtKsiXMhFjuzVGmFV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SSJCBuJK0JTuc70/Oyy3cLG8VAumGkUyJLY6UY9m/WnHn1rc16IqXBxfT1anml1M6YYd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IbZ1i3Svzc8dJGSGuK5sm/BZip2LWcT6Fq4HvnlzTqC4Z6ITnTapzsUdDGzKKlMTcEVaM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XfLjUpJjujFUwmUSaIYDSJxLpaH1rrrmboZQh2vRzXz+v6R861qWacNWLLCn0Xc9N5+1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uWrDrXXPD5fs3vPz7Z6+L0+Lkjr82QnKSiEkgipBCFkSELWZ5WMqLyKSwqEgIqcSzNvk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iyOpQpxqtECaAbiEgB2wZcZtctmiiuXRZVbLZVZAq0Z9JuyQ1y1wlWCrdll2bVLYAsNN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LKJF9SZSpxsUZiUFkLItFk5QmIaoaYmCARoBI3CVElMjJyFJsTaG0WNopsETHQAjY6jJ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pjZLU4uxoCNM69ZlbnvlaSlaAECgEMQNBKEezHS1PLx6ZvPX5d5klZqVrVYuFblGK6/o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NXfloeazvzteZmq3nXlsskTW6WTeeZbGNBrsyWS3Qh2ca5RPBqaHRPWZFUaveMN0cYbF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a7LPL18q9cuHbn2dGw512srLZfFjGdO9OJZ1A5mbu1Jgp6t0eVOtoY4+vdha0w441szw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vd+bdw9Hl/K/TvMbeRh0exL5n6Lu1cek6bc/DsW11Lrqop6411Rq0nLg57rp83hZZ6dp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c6JLbKpljqCwqcWKASQAADbsiSZWTRHLppt5lG3HqZ6L46lcJTKC2oAAGxMBkpjnVfLD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MuysBRTRox2yqmUqBo0wphLtnn0iquqgmnRGVROtSRkSpuDJEJChZFKSasc6yywTEpA3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FTihOEiyUJLJqQRkrAkyLRUhSRNlIYkiLoGay7Kpps3c3RLKrVjJESyFU6rDRm0qEJSg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skJDERq9Vk2ctw4e7zpCzTv3KNFjiKlWSUQnZG5M/F7lO8edt7dnTPn4+ih0zxod9HBO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CXcvxrhw9VHGvJVeqzbz509FHWeHf1zOuBV6Rannn35WcSPdceefoQ84ekmecj6iuXzc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m65o6zG8j0SKbLKhyVwrMyFWVoQUy61QIyjMUbpr45+rceW7uznjrq1TPrLuJux06NCt8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tjzXb5qpUTUtXHt02PmdXUwc7vm3yKgq6eyd2ex09AQk+LICAkA21QyItMBBMiWTSBuA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sVY8nU5mphq006lCuVURtCBZAcrIEJFRMhcWW17ZqdcK5dWnHGNcCBRbGZbYyWJGITjN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coSgr0QGoXlMLq6riiycpOWLYRbCMJqyuMlcudTSxwdSGxJsrLY1Bp2RJgTrkWTrZZEB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F0xOxMEkKWopBZZdnsNgtVmBa49uWCG6vNx3VPl0qShZddk0mkqJoiKJODzX1+d63GrM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fqEqFV0ITiNraW0yhTvzZzoPMa5aVir1Og+ZE6suVYdE51+buuV3PrWSjLFNqV31lWfT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e+KaIkoiASjKhSeHYTjFVPPfypeT6rzHpOfTTGhNFmTnnXXKE69OVGhUWEokC2VFZfXX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s6WnH0pYcztRjk9GWmXPXqtxu5p+L1uMVRGfJ3N3nKeZu1cDVxPRwu1Yrt8ujXRZj6KU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nOwY+WADELKUJRJAAgBAxIkJg0wABoCVasoo2VacuGnHuOmMrE5RKrKgsgIEwJqRddnJ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Ut1ZYQlXpW5EZYRmwsnGWolMC2JCcElsqLAc4rEERU4WE4TG4sUWyCtdUR0QualbFIOc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ol0UgWMqJlQlORW7ArlIRRkqdlcwi4kyLHGZZGTdkWzUGSsTRWvXzdiSz9Ferz8+wyev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3VRjx67J0aQUoI5RlncEdKOv0Cjh0zYHfpFWqyMnIqlbIolch1XMzUbo2CtNcqIaIazm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ZI6aZY10ZZ7OXocWhW1SJxUyELnWHF1c+udJbHXOqNkLEpBCq3PVezPeSjKEtvmvTedz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Wa6WdGmJhjrqsxk8ZojTIuuxwNyqmW358prnntCunoHU149GbrspnLpSRVbTbw7ydT83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Hj9Kufb0us85xu3xfR4Jbabp6hPRn21ucJV7zzX0Plz8Q0dPmA2oDhMBggAEMEwBpgAD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krp0M8q95rWiulXOkgwBjIzUhiY5qyV6IqVXTlLXJpatFF5YoOUsjbLKM4xG6EqlROIK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OLp0WLKNsih3BXGcRQmVCcRLSMiMLFYwEcwIxvmuc1UpWTdlUbURY6c4zICjZIiDsrmS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KQ2ixslUJjsIzjYW1h2er5rudeNHI3Z/qfOzczq8r5v0UnHj01aaJjSQXUW5s/X4Opy3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zSt3ySqydRdVGJJwZOMQmRCwc0RbEoWksrhqolrhekrsFnUnnlnV1ma2ryynUbrsK6rI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jkQ6lWpzKdfCrpPzET1R5S6PRZ+Z1cbTsM6grQbrkRjZAVVrOXV1cBTc4l8Yaqrz3SSB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7c1svTnGebCcb1CVPLq44cfm9PV5OTl9EqYvptethV18XzXPtr6c9Js6nL7vOOxRPVzL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4N+MXc72tff8AOeIfo+PlmEStpgAAAIIAKABiBgAATjK449Paw7mLPoo1M9c4WVDKiASl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LMjaPRmtlvcLM6nRbWU6oSFZXdKtNd8tVd0CUdFCxrsLAiBXcjOWxsLK5rZZUosdYtsq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lKEllKuSWThI0FcgITCu1lNiaEbGZ4312QnAojKNiaaNxdSlXItigHNI2pUm1TkpIAUg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2U/R8XN5Xb4Pl9FkR89bXddGOe2cvP6cPQY3bVHJ5/basmmbc4z7eRtLXKKchDMdkpw3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pRdOVM41KtCqisbs28zoWRrkWUrUS5b675dOazPrMrKWSRAlFRi2Lrq6dETTxN7PFR9T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j9PM5ejJkElIIzRGNyM5ICjQHAj0uaanRtJyrrSyqbLKLctdfRV15SF0Za5UyOkRu564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91C68j1ejXcY/H9v5xrnD0eft5+y9ePTz+9KefbOOexdly42zTROfp66X6PzElGRRyO1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WAAAhkICmgGgG0DQEpViTgoVCnTn0x5dNOpkVlOoiTItzHGUpSM2pGM0euu+akiOdNuw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tolLKDCSdRYo3CjZErbQKJUmKGRYKxVUXEVTJ1U775cr2OXGbSMlmiRRHdVZmnJ2VGmi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hOJSrIXJGcaimrAQE4CXShInOEqJRkNMsGA2pERiuVco0dDk6S+Ozsaxy16OzN8rP08J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nLLn+X60eVt08foYuhnwnT6Pmep04dSKr7/NtdkM9MEa+hx9ureWe34VJZm1xWfU5eZH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pUrIqlMFKxEBxJVyzY6ymY+/Dq58szVOm3l0nRDHjt0Y8izPXrLJ6i+bzmf1HKuOTPKa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dozWTptF1acW2AbJ2QtiMJVldeiFQYxc7qByqrcdmieUk035ZrXW669L1PP9jF21Qt0i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dCMZbqyoeTR5evFz1+gvsopuny/V06LDK7oV1Xw5rLNMtm/NtvgUKp9fhzi5DaB8Xstf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ICAAEFNADATQhEdRtJFOLq11zsHSw7mSuTsg3CroQvlUpizp0Vy02Kdll1VudTUiV2E4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255l8AluqsmZL4snFInGCJxHThJJEJLZbHXnVEtcs7zXXzlqlfGWpSQibWu2UyFdtaZ6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iF9WsRkSRxnAjFlkFZGymFkNZBNCalRdXMk5MjOLGKdRBjYSsQAOWVkZ5t3X4mlPZaeD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TnT4/i+30sFksd+Xd0HOvNJX53y92Gmd/Va+Rf1+X1ONzufj0+h9T5T0vX59s7be/wAv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+23HbLPXK3GtUdc8dfYWscaenDj1XRwvpdeWrH7Pl9/n9Hm+P29Hm9Pzvp8nQw0T7c5a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3aPH9nmR6tOZj9R5Ge/m/TKvP+mcOf571MNzzT6C1OJx/YTl8pZ63QniNfrp15C/1UI8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YzJK6soVpZCc51m43oI15CUbJN+aiVWV20Vu6XHuy17+N1o2z49B6amvIu98zKehr4ts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3P6Xm8/1GG+j0M78Wy3pTn1udTpvy6r+vLPPFnuMY8z1PO9X1fM1zm1i7AjEkseZ2Ix5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lkJwAqASNCpDCM4sacSWLVVWWF1OlFNlOpWpuoWVXRoJW53CHTz51iNFWszlXeScZZts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sDNJyslFKV35ryLEAMhYMUWyDbC6evOoTUM9LL6pLbK2+5wVdu2zzsvSQThWdHJNRhTR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SkipJK42R1msmtZipwsrUq9ZtipFVV9dzBylZGU1UbIXI5AEoyFMZFFhByGoNqJAZ1Nx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3kNVz7OiHW1nxGH0fnfH9+d+SzHWzXn7N8pq6dnp+VwvPe55uPT5LB6DrcPpeF09rTenK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X6Pnuv1+XsovlvhzpaK9yunRXnSjOuXTGjFL0Lud09zPxOx5/0cY4NVnq8/TyaJ/O9rwR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58npeS9R5u3Xu10+XuczsrN8t1NffTnR4/Pxr6EeZ9JvK876HJLkvhLGtNuOaa54p2bc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yRhplhmtZLl9quzz53MupytOZbnlcnq6bPL3W06kqpSLtOfThHo8/Wi8v6vzUnY0XZpv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nnY+i5ue+yqrTz/XafS+W2Xw6OzRsvzsu6jVjz5CvPrMo7MnK+Fuqs9Pj9Rfx+9blemK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WuS4MnTpPN1+rI8pT6zkHKaUTSYAhiBwFYU20205766zwtp1ICYWwa6dmLpY6a6tb5de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8VzW4halNbQcqY4rGqc4WFTshEHKVDsQkyAi1cy2VyslnrU7XN02stnbladLo+besevn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H09Yw+b9zx89PP66Zc/RocJZSQ0UZhBTSVxur1KVatYrJxsrcrLKi2KKFhZGxSsSZYTh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qGiVocqYStxcrlFkpQlZr9Z4i+49TVm6fLryKfQPHfgx3eZ1x9XX56Dhvl5fH2z9gs+O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ePq/B8G8en3275oJ9iv+Q+mc/b1yli5Iaco7IV2OWrHWfn38u3A9W30ccWhb+mMfQz5/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eOPnvR5a8T6DJ1eHX02iqXi9FBXpyt7XF7Seez+sjXD3WwlM+mcU02tY1GaNN0bSFdlZ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RXZmmaHRImymuL87+meC93HDZz7/AG8Hsx760xWPU6VuHR5OlmvFp8m9fn/TcbLD3/Pb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+ZGZ7OGN/P9MWSWfrHQz9J5+j0vN7b8rr4duTHkYS1jTg2Uefp8t0X5vofNX0X5p65r0b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QrvipKMkcZ1rV5Tq8qPUcrsKvL5/ZRk8Yem4ZlOn1641fsqTwsfQcJcyuSYc3Qz6YzTV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enjrutho498FPSyXPMLq+nLLa52RtJywJEEoSCNtYWUayqudZKFsSMoOpxQE4ho35d/P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pKuUCAlKwZGF4YzTnuOr0vJ9PfCfI9Jw1J5L+fW91yiTThMAjNWUq6NzVG2OoMSQViuY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morHCJwsiQkKm5EsGoyzBypiViCZFJY4RTV2eHO59hVyetnPH4tXC6Z2c9Q7c5kDUsdY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Gq2jTL6P3nyz13HXqMW2rGs0jPZ0uN1Mtvn+P7Sya8L29unpzq09jGlHm/VeSiVxp6TL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9Bx+s37qbPL0p9Fi2+bpXs4/URSS3Lip1bXCsthTCWdaUOCUslLOXKmuNU8FS9WXGyR6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FFLdfndOL6HkLYP38LtGffJCF+jTn35zU17+Ht479NyVPw9eTV0Ofx12tF2/Di8Tu8We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uo9Dkvi5nRw9WMPT5nbvnV+Tdz8NF1GvXGlyhzvy8ph7fDr7XnO0vta5RzscGNoBykql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LlPIeqto1VcVqLoylUZwmJSEhi2SPKYPb5Tyb71Vvk83R7NnD3+izy4c3dszrjX0T4+r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175c8sq1jRF1RNXVqnK0oTVlVqgaKLKyyVUxRlAIyjTlTYbdWHsY687EsLptfNWnWv4l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6E8VjWqeacWRBM9eqm52S523XLm2Oub1yreLa4BNxcTCRGNkUqjZHUSlG5TVlRUncxVk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CuUAbAkVykCSk4koAARJKLJ6K4XNs6HZbfjaS43oNG8eEj6Lg9uVRF6zIQrEDEDEF3o+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+wT5fc56zSvKpLg4B3OXz6cf0fE17vc51WDXGvm3c+NGnmesxvJHXqzc+Dr4tzdzdGCz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Nfc5+zvx1VkNS5QqTRU61giuIwVUsYxhnVVFtayq0RIKKVQnXUa5VrHmb+F0zRm6+z6P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Z4XS9NyeevJWyj6uWbRRfuVV6Y1DdjcvQWXb5+meroc7w9IrXzfH+r7dmbVn09Hq1a78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mZN/OerTfyteb6S6up8V5dWDh28JVXV9D50/Vcr2iuFizYq9ErcsSbz8KXfzcV5t3cfo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N0OyoLpqVVFjKlKBfGhl0IMhzd6THslFYV6Kx3xuOXy/Q8vHal028uxn10nLp2UdOShK1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i5JAcignTWuuuYoyYq7IFYW6npuzplrn5jz/AHc3L0cezbHPWha2Y4dC5eKdyByr9HIr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OM1SWU3Mudu5esdZ0W4tkglsnCyGwBMIQshZFMuVNSsUoyBTdkVZGyuxISkJByCMLEta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GklldWiQiyTUrBxsJWVtNdVVlzwOP7fndefmHqx9eUkixuIspndh8lVyu6i0+hes8R6r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6MujztHIlV/Plpn7fEs1nCt+bOqPTcqzF09rh+gsz7sO/pnJj69ZzuX28vPefTyckvpp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gWxuRTUZxqpzUqL3GGw0TWam2JTOEKlU6qjW8lRfq+T6OOB2LWWrumvIxe1vk+Wr6X5z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mclvtzKN3Q9DT5+nEuwZuXX0K4HY4+7bZu3zpj3Wxvn4VV/Jn0deToaOfTz+vbRd+r8x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LP5/Xn9vy+v7vzm2vOZ1OJIjJUl2eqslxe8o4M5pbct9Zs7Xmdp2421oXUlXzyhrjReK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bEqspsK0RLozSq0Rj059EcrF6TlY7ZCL59q8uyFnLvlRvnpiJJJSUjbOXC9UEoWh2YbL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Ueo8/wDRunOVGvyNxxuxxevy9NlsbMdXGbWDtSUuyqWzl9OJ4/o7ebudMJZ6QoupKuT1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7GE46aM6dsLZQaRIBQmJW2WIasJqVACEZwJEWOLVjISEnGIsiEQpRmEQYmmkmmoxkpQa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0keb0lvPk6fWcjtx5XQvr1jRz4xUErJzqnL6v0vnPWebpXZXDnrXdzKD0XA7dHTPmd5V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nJunEdOHJXZ28Lk2ev0+L6MekOPebXl0Vw+X6LGvBo9NZXletvnGjfy647HCzahO/iL2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ZDqazy8fRcesmU6VvD879jwbx1efofO+Z5vrudXl9Gyte70POaJPSy8rhODxI/SvVy4W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y4hm+/wBHzz0Gb6HDp2HmOb7/AJ9nM3+Erl+jVeAsl7OnkasfZ7mqvoeTx+Sx93z3t86s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X08vC3cjo9fF2FhnOmiNNa3qhlpTA0VqyHyezTXGshCUo1JJ9/yt56mMNdlU5Vmmqhra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KNRQ67ETszXrZXZTLCcWlkXFeRR3OHz7tN461Zd1dzlsc7IK6yWm2cs6rdzXFl6uXXOi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yVTR2/XZdfXjR839V5aXRvx6+ffVLNdz66bs2i21J3MM10M6xqdE1Hn7q6vdtV1RVZRY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7fD7WdbKb4Ysba7JXBxQHETQggRxRVjjKwAQinQAJOsk4sEoE4MQJIgpxE2yDGDixzhY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TLIOHI3jp87mrrxlAjvLEqaCQnXYvrPefOPe+fpzsPchjXFs6czpVwlZmzdHNLwdpyE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qON6KzhcfdzdNHY06s2Dollf1seysmXoRryVXa5xkkqjV1/NbT2N/M6CQ4fYwVxM3V6B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rDdl1cNGDU8t9P8AGets4/Ly82a7vT8go9tV4/rmrl+t3WfMofTfEHO9F0upXj/WeWpT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fztvC1LNfAlL7nT8/jHv+F5rOR6PK9vRwPd+fOC7cU30+x47bM+3v5XRqHI9KtTwvV5P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6N3P1Lpo2RbojqmY56ZJkttSxGIRnMw5uwzzWD2OOXg+iwzOuZJmqrJE0PHaWZt2FLNG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yNtUluonREyqa2JIux6VHFlZVx9YxKhuFOIs3GcsnBS2JOyirZVrnkp259Yz9Xk+46c+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Fk+faGmqeemrRk2Z3fdQmtEoTR0SpWqq1Z1CYlee7PdZ657N8+h5D6L826ea3tcrscu+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UVFJoAiJGhCaLLHF2SSBBEbgEotCTCuYIA1ipiJMCM0RBI2glZXJWySMCkwsOfj53bhO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JJAyLJNM3/QPm/0Pjrtef7+blvzkuxnlWzHbLv2YKE0cDdfpz7unwK39fyt0asfT3WX4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RYas6Wa3Mnm05NOTifG3O5Pz0V9A/POPRVca+LL+XRXuc/VujwC9bzF4r25iPX4ug9nu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XqWW7qr5u3t1xu3cGUd7yHR1V0fLer8nZnWKpex0fJh7g4PpY43H9/dqfJ36ryg9WT6z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c5/Cdo63N1cQnDgqvXbvCEe55nmQUKnZ3pcdXn2LeRZHd3ebvt7xZNc81Ek6mXRhIHdl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BqpBmefKUJW5mOvfmWF3P3E65Gm+MNmlVNsCEoyV0X5oc6prMrRdCCinJrz47JTMdojh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lGUraaNNVGq2NyvbcTud/LHxPpfGpZIeO8pQ053G5OXTWy29IFXJy116M0pFwVUW0Wno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zH3nh66fSov5d7knmpSiVuyKJERgkE0AFkwBgWRjJLGQ4Q0JSQgATiRkxE4iTUVTUWT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p0azZ5+nP6PO0l15iEMQAIYgbiyUoyLPQ+c2Zet9R88nz177zPX5vPeabnNBN5s+hg6d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VJds5pL27OBXHV6XhfS6m+rbgjVz9/K3ODzNePciMENErKYS0ma6z6nnnVi8rlbOLp0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9BDiWxbzZXV9F8R9CwR8+l6PnLzC+ofe83vj2uzm7SHn/Q/NrO5RXsWr0HDjL6ijzomL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F5Rc0sNJ1dXAD21/lvURh43uL9T5OfQfALCqUzJ6vJ9Gk+QSyS1y2WY7TZdy+mvQ6nmv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lWeM7YpUpEZJjsrvFVprK46mcRdrNHHhqzS8/uUXxicPSaZdduSynVkqW8quDHpxxc61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ka5oVUKuffSKeetcpLNISBWUo1Gea3KMhRlrufRXqn0eLgc3VHj68yuc1VMJZWwZOUHU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qdZGqUVrpt06z2OzS+/i8vwOvy+Xq6cq7cbrsUpWiMSSaRhJIRkqSEjadjlGQwEi1JUM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IAURJJSiJNWJgSlGxE5yHMzWR83GPp8zgLrzCLBANAAAAA1IbdItNFp2HyOxlX1+Go9f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OjG7+zxu3cwx6sxjza8yxbFR0e5JwfRWtlY9aOZx+rxdvO02VdICBwcIM9uWqr6bT6Jd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zFUEwinEajSVdXg9RPqGK/Nm8rlbeDXRt4yO0+Ez0lXDJbet5j6UnI819E4K+Xe/IQs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eT0qq2HD5HpPB6bacXdjD6LmqX0sfMRTT5T0e6rOF73y9cUhml5xB74W2Z5rdVbKXoau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yjVcIuoJld0RnWyZbUNxuLI2Z6lFyjPRrgSri1fShhseKyuILqYlya8+gji3YIscJROJ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11RzOpx2tejjasdenfzdfPrfAedJWBTNocosfe8/63py18fr+X3xpnXLh7FGUSKYDbpT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TItXCQZ+7y/R9OFuTX5zp5+Rjh1eXtvUo4o0SkWIhCIIoFcrGiKSIupSgFhASU4SlJIV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I0JTEpKSEgsjIsCxTgko2V+XdPr8riLpzEFAgaABMAQ2glOCHW7iUQCdLPQcmW/LD1OF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8emPp78Obny6s2dZa7nK+3Vqk0SrnrDGIkRlw+Q935PV8tG6jpGlEcI01KrU5cZbCzqd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VQkgg6xZbcdkejz959ClwOpi8vkbsNQTQgiOiWWofWPkv07Lfh18swYjmV0tHDivY0ee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z3TZ7/z3u8cfOn6PlLhlOkt38iR7jp+Y9DF/M67r40sh05XMsI3m01mHo1X6jz85fRU2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axzJJNNATCVkgzO7OS5+2ta9MYxbUYDF1ecl7OaUUz3wmsMXSxRRKE5ZVyqL7MO1IVaK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aL869DXh2cfRpdVmN2ODVRVEaXVYWew8p63t54eT9B56WSicvSOKJOEgIsbiEnWiwiln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+h5PX7eQ+fe68Gt+wXH0qTc0iSEiKCQhFNkTVJCSQnQJkhMlJOJAKIIjJARaFFgmwSYR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j810POejzyij0cGk6GgE0gAoIGCGRCcY3DagWKuZNND6XMlGzJrzB0uROPpWz537Phvp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LeVn6vOsXQ5/cuY6ubUeiv8AHZMa9/j8dojncnfl7TPC6Opmq3MfV5nRzYc72eCXzunG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IE6o5yWLdXZT0ef0Tp7ufPNrqlWERBB1VDJdjTX7rxHp831fI38s42OyqkmhRlAUJZhS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elwy8vdwasfKot7NfJI73W8WR63j8t1xRPpyJUwNUufGuvZw6l9dV5LWfSul4X3MIuh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EWWOLLIQCIsZdZTpiCyZFs0SzGSGeNdvRzOlLXOuSX5Lq1wq6rNUHEW7HqCiyoz12lQ2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HPTmzz18++uGKk24a+hZXt0SzrT6zy3p+vm4/J3YOfYg1jshBN1hZGMSTrkScWSUWOLBu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Hg4nF15uXpYjn1m4pWIVQcUSIssRTEkEKpCEGgm4stAzRoJCYACjKEIkqTbhDAZJHJMM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L2eNiVSEUxA0IYkMrkMQjFMkJLKEZEpxZMi4aaLXVIjGSH2OK4+x4fJfT+O/H4/dVy/O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jvwjhV9rDGyMYY3Vi1UW83D0ebqVS0dyvMy9VjjndHHnze7yMKly1a4dM5464WZYbUc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Xbk9Jz5cNmG/WZQURqNdSrjnFkhZc9fr83o512sEaDHEQICNdlRDJfkqzXk2m71vjOrl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Eo0JkqAGpUnCrqXXnYVMsimU162Q0VfSDZ1KqsrAkRnCZBJjkRJRVwRdBVbXnNWHkzrt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uc4vaybtTJ0udvzqF0WgCK89ilyIqW+/PljbVkmSsTrpVSqkt0SuXHh6tMvDy+q0r4rr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r0PU+O9f283nsO7Hz7IlHHVRkEVOJFElixUyJEkxGkhdHm+g3z7Ljl7+Pyk6J+b3TUS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UIIigIsYBFONkiLGCJWVXQwJWJjlEiUUhiAY6BOGgHNNHOPG1nFzInt8bSessRTIsYgk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uLR2U65czjKwaY3FrKUHEyISnUyyDQk4l3vPn2jN+6HmvS86hKWVSsK7Wqhl2s83y/bq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531PWUxxl1IS85dBnOyd3Qnn+b7DyenmLK+bNdp863OtdnOtzez0fPWR6ryeqNcuHRjr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XZjr3Mq1QsNGyGSXo0RhZBCAUQpnmK6a1V3S5nULtFNktudwQQAglQglkuqXzMQ68pV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9+cfuFGUkSIyqiWwCBoJMrLa6ctbKMopl0URzr8q1OzKwzaraprYrK0S189erGyKZ4aK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teNl9ARztOxWcqHTCaK46bpDVXUQOAWVXWW8Gr01Oe3B9pgv1jn4elyuXecU89ojJEwI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oQi0L1vl/YdfPPhd7x++eSQ/N7EkLMiVNIRpCCFQgRoQRHYDStESd9U4kghtBJJQxoJ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jlGso8jbT7PGCXXmyIsnERtFMAHEK5RZJAAxCQxDBMBkWrcWTIyhtNWIBNClETp/XPin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aarBiYDQiMS1Z88bjkVL3XwpnbOTp1NmJYNTZ5ery9KFlOdPEiVdDFuT3ngd3Ks1aOdo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uGfLR1VzdWdaVXeVaLNEcKvpZdSLVOs3Rzxs0VU1Fl+XUeh59HUXz0va8Ezyy6Ag0ggg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ys5MrV05rZT0lj7nj+yklCcYphdVEWMhOUCxQCyGbnHRz0yV4o57NXTyxlnpxyLeV0c5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jPfzE3cq11LRj3RbmtdnOsgs6secrZXnInBhCh441wz3Lt1cySbIRUtlmaw6Es71NBQk9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6jDjtxBR4+qZGSgyFJgQnEg2hEmVxnBN/p+N2PR5I+J9P5TG7RHL0OJFYWJJYQSWJCS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IJIBxcS+UXmtoJxAcggQxxaJEWOY0bspQ8ptfp4cFJejhJRSTIMk4yGJjIqp1gMBGDUH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AIHFjlFFrrks3FE05SVgCtqD3XoPlfpOO/d6fE24vt7PCyr3FfmugdKjFmNeSnIt2bAy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5uR0xs8zkxRCzR0s781R6Ws83D0uI4s9MdSGurPGmV+Q09vidrGvPc/s8zrzw67bMzJL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9Fd5p536azy2zO+4c/eVQ2lmJbwwLfrMvK9lxU4GmVGpfHPE1LKJfCia3aJb5eVX6TUf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cwdr2fzroH0yiuzMimxyhAcXzF38XMrDqxrWzJOUsUryA9RLVmvKcvRyJn24t9S6HHzG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zbsOkNWTUcaEqZq6ee0Up1ReqguzWs5N6pltszs17eN2CqLznQeOyNLzQT1F2DZuFqqK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TLtcXl6Cym3PSZWpbZVBNRBxaIQlZc+m2Vz9Ph89xdmbh6oRZjohAEFVqQk3WixRLGhD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CFpc1LOkmiUkySSiTiDEwmZ00cqEu/DoYMFPTkEa+mecaMms2SrsptA2ok1Bo5RatqRE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g0kJqAkaAECiAbiFjrmTnVKScJISaF0ea5fVuiPDrt5tupbMOrjydXdx9ZplyOrZLbs7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jbxMsZqNemWdej28QjpVZpHRjzMFcyNXc1nZ4n1/j19dwfVePjodnH6GPP8AnfY+V1I6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tvGVO65rjcr1XlM+igdk7TnZnm5bOLdrp3tPl65Pa6/A3zHuX47XmelfF2zO3Pe7Mi3k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kVXGtPn1d1vWY5XQnTT7bwfes9bfdgctNbws7sHGsV6r9ZlsXOLIGkhToyLfVo0mPfya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OeVb667rJyKiwjXFlme0hGWaXp2V6LOJVq501phC2W3HtqTPZUl2KuCSeJ1vlg2EsnXy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XWskT1HW8r6/WaLKwJzoLqVYvF5XsIZ6eMPScnn3wyhDHXSqZEouIt/O72+XZrlx+3k8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shLAlGyIOwaAIlknBkiLJRIjcWSSCvZj3StqGaSiFko1FrjKGhhOtWVcwx+ny6M8IdOc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Doc7Ustzzq8gkkhg0xyjJVOLiTQtkYsaYIYIAYgYgYACAGgaaSnVKLnXYKFtZAaNvrPD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fl0tWSawr03xX7HTX14nPwef3NPHtedUyr153pdQlzokXxTIcbfy9Zs7WG8p4+qVnrvE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ee6ma/J+v8lvPssL15vksnreZrnhs1XJxOH66mdPI6O1zc97OboyzpRNHTpbVOLSAZSc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OY9F1vDyzPpM/DdXlr1UvL2M+nfOsy5HJ9z5HtcBo0N0dbHomet6Hx/ory5PN7WHXOro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v2VlBENlVs6FddXGo69Ucp70Y3rIza4UVfGUSyFkUV1Vw8fVxS3bcOyzncT0HnppuIat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RMquz1RcRTVXW1vtyxN6z3FMrwoVuuMns/L+ss5867SqE6xEYLdZmE2rHNTnddr5nH62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46cT2PG7e+cvOd/yKWRlHh6YRnErhOCRTjqNIGRY5QmMQNCBoRpwtN2LbmpWV5qlGwIy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nXl0c2VejzaY5jUvjUi0gJJ1zKefZVqScJ1a00YmMGE4TlGpAgBoG4iuUQkkDAkYi1iB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MxWVTLXCRBSRDXljL6eGbVw7aIWegjmevXI68t3mcnHsviteN4ZQtx0y7aNOsjrLLFEL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dZ6I6M65E7J2aeH1ecen25Onmw8t6/yOs79uToTUqJVJWrIazXCSkp856TzCxo6cMenl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ekG0KMopFNMJgDTNF1bz3LM1sd/f5w8/f2ebNo7/ADuZZKqanCqRs63ntDPvuPk7++PL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RonmnRk7Gw4ejt84yxogSunE0Xc2uzpYaLFymkjNZaIp2SK5WRLKbaYNvP1lnk/YeaXG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MSTXPDYThlVar8NxdRbUNqJqszWGvXk0ovWeM9PRZKuK6roLSpRSEbY2p1smJpMhBdle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43X6c345eo4XLtljCPPpKIqjGSsSaABG4lSEwEhoiTqlUadmLfnSqnDNlIQnFkpRmVeU6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9eLLe1jXAPSc85gnvLcY1zkLUdldpY0I2mNxazmEKSYgBJoGmoAMTAAAAAAAAQxMGglK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ZEVxsrXR6Pyfoca9jt+dU2e04GOhJrJ1LZ11R5dC6WjGqKNXN3nQZnrOmeaw08vbzrmf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XRk3UGngdTmWem18bbi7fPd3gamvveX7Zfh3Yh0wqssIRjR5j1PkV6M6bufYybndeeq9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1rDDcJzzo03lkL53nlWrPO2uMoZ9VehXNTWdTp39OW3Ph9b5Dq5bzw20ynR2QinV9d4j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6V48LqdSESszyzZw5vCr3+E1anlI9LimvNXZVRriZ7LiE0EhRJSrimmWSRoVYVbMm8t5X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voW8YPRU4OjVTcmc0b6ViOutdcqyagGlVzNlucNPofLdNPX87dRWaMqYBhFpEq5TrOtN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JKa+jBcG+u1G2jNxu65rx9PqsGOvDV2LO7zLIvlVKJiFYkSRAaiqnnlns62vLo5bTRK4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5PfhobO/CMjZm+olph8301x0V2eHrsq+l5nVbn1MIGpK2q8kAgyUpMZJIVuIkkIYgHFq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1EAyLGIGCGIHKISlEkunTdKoWVkNFMD0+aejnrby/X+H1IaI15r1ZNZurhdx65eN2PP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ejq5ty56DRrPSy2Zc621wDVk144qyaaNTqXV3Ypk04NRdrgd0nGeSN+CjVZmp20GbnbO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XTU5pRlEhCdckITjZmw76unPFdpnrnko1OdaVKU+jWpQbrJld6whz8fW1cqVxVR16ii3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wYtq5m+TKn84r1nV8hir6hX5/v4vB9bwbN56nnPUc+vOyuiKSmJNkFNlUdQZIdRWc1br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PK25vTrV9nzZaa87pUYtO/Hns9VZ5benXjmvRwtdJjM5bEr1UzNcYWwOude+nwezchOk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M8TnQ7b4xaRTRGE0RlCs0T5qOlRTWX150W1RgtmWyUcnn+mrmvNWdfFnedkc9JxSCBCp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nv35tHHqyqo0yx3lvAjze3AcZd+GmUZSqJE9l6P5Xs8vT2vmuLDUAPRzlj146xtGpPRT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JiajixghiYNAwQyIMQMQSSBiBiBuLGkDlEkk0iy2icuiCmVQtgaPoHzP22bn506Tfnps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frxc/j1OdOfTEdkNlW4ehyLI9PLqjHI3TSd0Eg8slzU7qdZ32Rlmrn7cVlHc4XVs18/V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vzmAjlbmnponjtrnRPNnGCJQTRV3UVRGxdOEYyLC2M89cle3I9sKrI30NsPRZ7pY8Gfr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uZHPVDm7ozeV9J8+rp9Kvzde+8jHtnmOnu7hzfT4ehiwCWWi/Ft3nn+f9XwaxywldGrn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isTbs50zXkGPbyeoctW5c3r257bPK8v0fnJrJn3UXVDuVZVriU3wRu0ckk7lvBmd2XMI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l27kV2er+jfD+lX1qXlPVWV07HGB66TFRuguMlUVrRJcsNUUzl9S5ujztyKh1KIgKid5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ddMcsDRisJrHXtqzvJVuLOau753eIY6Ibx66zj28uhSo9OUipEar6dSNldpekQ04hKIA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1QBqXWwnANibBMYDSjGDQaKESDRaAAAAADiNANNSDRaOLGgHKEoBNHOEiy3PdK4ziU7c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q0Z7JdsSdzyG5Y6V3z1lenLZZlzpaz08tdmNWbqdMteHZi1JXQuyz5r6NTptyirH0MVY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9ydjBzylmsRC1vHVuRjo5kpYqaSEhizWLfOCtlrnmt1aa51fR52OtllenHTmUd7JrvzI7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iX5jlyJJ2eN2OHXgO5z8Ndrn9jIvK9L1ro8t7GnVmxViwjYgtrlEdlMrOhkue55KPe8z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yzrFfprsLsyl328u9L+jyerWXndXkR2LKdVczx/uPBLfUOVsqq2uItde1GeyxGSGvPUL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zK5ZV0lTKrqrp6QnS9X89hc/apfFvSJ9Djye1Zlz9AjhU9/IvMkUmsxVmiGaS2VbIGOv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rRKoxgOOmK5jrZEx6a77iI46xd4P3nzy2uM46deyyrNqi6yUbYlde7KV13xLXKsmQYzd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i0ZKhZC6y1Jq5NolIVDaJScJgNxBxFTEKxCNNK2kNADTkQCgIAEAQxMGmOUGTsqnLfKq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7GbglVfLdbS9ZxsfPoXrSPBu5VySjZUegPOrr8Gkz5krnRdnqlcsdlnp8XHSaKSupSh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iDlBcLc+Xoi5EpJA02RhPOlIn14X6cULOzo8/I63JnHHSy2E8db1QlsUA9/v8udeE/O/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L/pleQxet3LyepY8K3NZsWyIqQRCI50sbpoXoaPMZz0vAjo3muOzLqZ7J6pc+Tqc2yUZ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Q4/T1Hz93PzepvwXVb4L3vjk5zTaRYypWwIziKN2FVOiBSTFc1KSzPdNc+TpYFuvwOtV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vPqkt6HPnM+06fl609oeG0dJ67FssPN5/W8uXg066DZj7HPOfX1rV4h3ZHCv7NRksjXC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a9PLvs1RrtSz5z9C8DuV9jj/AEhfI1TrK+ryPoxr8xt5WW3YVctxjoCM6ryChnrq1TyZ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R63qc2HYieGPZefrDZWrLSNqwWmxMb6Dl5x0EmA11FSnWMRQmAAIaACgRDEEiIraAQI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ShKLL81q2031y19nidKI357M6206Kt4zSjHHTXfkuijPJaxK5bM7nC6C57pSTlqyq5M9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7NTZbGNxbfTbZqvndHPeiBDD0OZnZKa59otsRIFF1kMl9G+UWPfNKciqi+oW7D0cdCyL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94T6l896cfSHmuhoei325X1u3LMpxlTECURxVcThTkl2ZsVGN2ZLa82eiurtjp249XXn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rHmdznanP2QcmgpnNZuhXrsq4/c48uvdi6FlfnPTcVPOLoVy45XW1kjrpKVeGdWxINpR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I1ozVyIlqVUaYGed8ljaWyQ1Ytknbnz+jlz+F6rJ0zl73J0az6ro+M1r6vFj6Jhp7eWO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YS6lXVTgl04oEMRYTr2K6uz1q8985+u/IemO16SeWPPV20VR9t+VfWZfm+/netvOGLtx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uJHt5jjy6pXOt3Ty8RVtj6MVShGzfj0YZfQ5+3ll8Z1elXrMtVNiaZ5r1ttlnzdMufGz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OqPPXl+X9AXTPyzB9fx6fJH9E4VeZNuEZF2CABMAQAiSESEAAACtxaSlFxZKua6CFkuf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tz9Hm7wm3jo4asSKcdFmy+qWNkbbzPZflObXKGscntUdAWCdBTAlYm4mjVRdZuv4fVyI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z7WOM87irQgTRXRfUmiXXOvDg0ejzWcBdfKc2roYyro4d2Ot0o2Y6RLktLslHq9/TfTj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rLLKr6FhW64IU5c61ZM9fPU6pPOow1Bl2x6u88XH1eZ35Wac9ulmazHc9Vcrqy00XzMv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5WKzNRshLHfyukk+X089nAhZLKgvDPDVGsxp0HMh3aF466dNnOW5GE22ryodrOcmPWiu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tq1xl11MskrMjtcfupVl6FFmfRGzWbb43ArJVfbkmWyqibHmslz8L0uQ8jX28+dcp+i1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6K49c10qMVcsvn/qOZ34fTOF6fzlx5qzrI3+oqsj570uVZvHQ08S/Guvb4KyX3kvD1XP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j4DQnuOfjq68OH1MenHonCew9RztF2NZuJ3uPrOmfM0XOy3EL0s1DiyUJ2ClJY17MEMR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5DOly79UvjOD9YzL8jl7ryupz3B0wQAAgGJEyLAAGhZOMolOuRPRmsLKdWWXv6OX1Mal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ZNWdVZ1bc7d7ljd1iUEIULPJONmbNor1LlDmJq344psozsuyXwJFV2j6PL35mvqceqXn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EwBRdRDbz/TXm7Q6c6sujMlLk4ppvhZghYsd7bY2Y6EyRFNH0iddmuLExiiNRiXRyY5d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/NyW7Z6mOemNURvjFO3PbZd5z1/H645GrJ0d55tW6qydkpy1OcVxdDJmTqFuc6fOVJEj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bnOdT1uHF1dWiKY3UhZWGmNUSSLjKdBVlj0LziHQqMZqZjhtRklrRinrlXLp7jl40upX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caZSaKpurtOGuzbq5Fx2qsEjsz5lkuuurJN76ebVjpvz5TG5UzhNwrsrquufC3i7iUy7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uNfJs5eb6fh67bPT59Fa/NSUbJZ9/nivo870PfxxVt/v+Hz+b1jyfQuw9Lmenybs2jn+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z9FPpvKe+zryns/B+5l5XnPR/Ik9VX5qe89mHKsNxgidW/ikvo+t4YzfqWf5opfqj+X7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7JtVsrmknCyV+YOmuffNcryH06Mvx9+68fpmISsEABIQAJijQNxZOVc4scGa6ZOWXo/Le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YasbpdXl93N0Oi/Gqq7FVE7gXI38ey2+uqyuqV6RplYVF7KZTpJTruqnRRGOnlVWdTsU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1+dJen8v6rfOii+u4hRfGStOFOiysw203Y76J1TzuxxBIifSpRd4zIwqcacsunLmr56s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1mp7slzFWJa4WxlrjaiM5SJ3ZtVnmZ93g9cV257ajJJJ2UbKpxEUlLTcYbtQZq7EbJ5L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tBwCxZRm4jrnIolbEgrQU6ZF8nrrFGbiuGnUcw3ZC2PRxUt1W0dMslSrNRkp6WWKpAig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riatmfOnfkjN7M2SvOrlXPOmDIhWsoxKK7OdZy+GW+ryRUHcx+z/ADX6Pm+bpWmWfd4H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1OVZs8x293Lfl780+vO/R63jeTOTn+uxWcbu4eT9Lw+g4XXy+b6dWquVh7LgdaXi+iuw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+83prScouRICTQMQBKICFBMv6vDUe763yzbH0qvzHopJl9dyXZpL0MteiXxfmfsHAt+e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W0wBDAHOLiZGRZoyaIh6DhdCXvcLt8WKK5ys6PZxauW9EqSWNN5VUbsxzdGDRqQ589Bd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mrKVjG1Jn0kKVd8Ii42Y6Wyrnno4SFcSKQsp69x0FHPvlKVMZJIQiUBQsprl6Muvn6JS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v0oqq1xuy4MHPe6queNW3PfqQ0uesjuqslKrXqYSa52tWRlgSaxkApNGrm69G8+T06uT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NGjqnm7LqY0W5s8u6WbUZbNu2udqqSastgU6c2o48NvMysrnIqY4lNaKsx66aqLa4ZKB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0MdMy+7Kzo1Y1VtmBnU18RHY0cNmmvPPHa6Ncc9Z1xM0IxJxGABIiyURBWoVMrkT8j6r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7+cWbNX1np7OJzvM6/L6RZ6vh9uhlZ5bz/rPH2dvPz7E1VwmUx1zzrmHVlm8DqbqN54+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9fm6/Lxru8Xdw0+aQp09I0FSlEkTjImJDEDQAmgHFWIAALqVHqfSfMr4+n1+Z9Kjc60t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UvyE9h5HViDoEAxDaY2nEyMh202GtqmX1nH6GLLD1uTtOvdg189aHCUpEjRj04IyWFnS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zPZyepn6SUObKnLMX11aEc400p13cu803NRYEYTkzZ19WLfEnXFCm9GWyaknGxW0Z9uO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2yuayRECJL7XlZ6bxbhXV+7mWJ6zRzejnd0q7IcoSIsRu5+2nWaEznqIwAFHFora4mnz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uq6Yn0skzTVmMkuLxmvcz4WhOndx89z6OPnOgdSzn7bVbbuMPK7nHjLKyUZp3orucSJU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6Z0lBURKVciy+nfWWnTrrmLRki+EOkYV0+LnpOFcceq50yiyVYWRi0sEDGCEh1ldCJV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cr0eaFDzbwuryfqcel8xKnFu0QqPX6YyrkeW7PFl5flfX+eshV9Y8PZxJ4Lq1S9fmjz9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zPfo7PIeq1w0Tq7Edri9TnY1q8j7j5Tqc6TfTMZRmskKSDAbQNAAADQIQADQACGCH0Oe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DL2CVtzC6kNvnezrl+RV/RfA25wKAKbSJSiyTTgaDUq75elo5e6TFfTqUndVm2XZ7TXZ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R0efYrGKJkVq6uqYzcliddtFtV7Ms1tKzuhdy7pSSpECPT5XTvLqZ3LXOLqDdhsrCQQW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oo0Y9E5xCSEoJJ2p0R6+W6oiSoIGv1vgfRY36WVVnPpNxYwcR6GCzcpNeTNE1miYKMok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PzPR8fpky8Py2p6XzVGrbLPp26nYuw25uOyytKteapN9fNtk278Xbgo4/elz2Qms3RNN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sgkqbSKbdFxXVaUsvWVc6ztUmSU85THU4zR2WLzM3Sw49NZbVnrOlKJJIbhIvnTNJpJJ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UW5bMOs+f5ejH6fK3osKfunyX7Fi+Uq9FDN8/wCmo7FKUa7PG0QIp8R7Pw+k37HjJydC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M6MMduPZm9f5z02/Hj9f5L2+bzZ5Ojmnx76N883mbT1FJMUZwAaEAAAxAxCiBAABAAKI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n86uy+o18bvTNVkI1v4vQ0y/JqPpHzy2oCgYDSLCEiYmS149EW9Tmd6XibsWg7c4T47I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s52Lc9Bo4uc6UeboZur0yXLbfkq7OUxcUhZCuNltciavuqt5d1CcVhRZRcW7sVm+Ou2j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SLVWGuzBdUstuFeZoy6Md7ZVzGhLGEknUzwj28eiqhlsqaYvhmzn07d4X3HLvc4TxqQm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zzQOe0BKoygiElZKo6Hlu/PWfjejpv04V9ddjUplmnn9KJuN0uOMqqz06qo5Wfr4iXT5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9B5XF2Ju34sSerq8r1F61kdRmlXWkr+ZhPR2cT0VRybsKYp0wy011M1bOReSU6Z2psJ4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vjNZa7o5tdqkMQTFC5nGEUdZVY6imwxSq3zw8X1/l+vKycLNZ9J63yf1PF8G/a05eV9n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141+mhHj/C/V/n9er8JshZmNNdfU/AZMMWei83dX1b55Ksv62aw2egxyxc3V53Sl8D5v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BKKBiQwAAGhAAAgYMiCViBiBiYCYxBP1/jXl9Wh5j1UldsVZ0vPdTVNfHo+58LUgKTTC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pm30fm/RYvKjZnr0M658dsrkpXLNWKu/HvN3K0RSt3xSExGm7nqu0uLI7VnJmd2HLujH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HvCqzNVVDs3yt0aFrENPJtk692LTFlN1Q0lFsNUqyYejhXj6KL8d5SUgUktPW5/UvPn1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S11xCvRjSP1D5T6fPT6FOm3j2m4uGEiF1Kstp1ZliOOaoSiRTisyq0r2YbbPO8H23iu/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pn6Fe2XJOMk0LLcRwdLnmWraLzrNtMYyysqjKFQkWmWG2uKbowizVDekb5dSOX6RRPQ5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skdGdJ2lssKL8mfVZXTU1Ti3U755+jf1Lnm19vjcu1ULKM7mXQsri67mVNmZJ0umnTGe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5Pg+twV5O+f1bWef2a+Nz12bPPm56SfnWels8xJPUWeXK6PivRYa5i6EEww2QMkNkKyQ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9vRO5yO3wca2Ss4tnzicJbymnTECaBoBggAATUQAAAgAQxAxMAUNoAEMTJes8jKPq681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1+J9tUvyCfa4ejaYSjaVgDnXI1+g833s2nFtwWekdVvDpJmEtoy5dyqNWu5r05riaiibc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QymvtHn7/AGHJzeLpz3avRhoz8fRjzWly7d76efmnQmYNO2BDRnnF1kai/PIKlopI49eJ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hodVkk1XzWuHBz3x3mnVn2XF9OfPWjJO2Mtmlr9A6ng/cce18oSxuVlQlldiqFs6kpVt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isYuum6oHR8F7LyPXGdku2ZMjEdGSa9OqKKzRUlhWFNlMidcwyGms52boYVVsSWSIg6Z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uk9hHzmmZ7vV4PTlusw5061FnROc+pOXjz6w6Yr5q5BFCkoq872uJntXmuhz69Cq7P14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6ydI9Zeqi1jv9LldFPPV2+nlnCvDJGtx3mFcfAy9bt+Cn0n0heM1HpMnm6D1V3jme4s8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R7uzxew9ScTZHQePUW7uJI25bN0tfife/J7OWNbySiAAAAxAAAhqJoaaBACYIaGgAa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T9p4e6PqlfN60kdWOdQ+a/V+BL8+nCWhFgIBygy7ucDqy7+d1+RHb04tHLbhdj1Icf0X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vqtia0BQtESmTQJ64o9bze7jfSu42vnvxWPqc7vz6+S/ncvRR0Of2dcZKM9chqBNxkso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4m+lBHn6ec1HVRdz7sSWPTwda8a2565+aLLdyOPt+audE89ti1W2FMokS9p57s536WzH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JGIq2lXJnhKMsYOsVMs6kauadLzU6O+LLYS6ZgkQVX0L1ap3mW7NITqDU88i7DorLaip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GG0z0XnWhxAcd/oDzHQ9r1Y8h1u0ssW0USINQAbTSKcKYkrrnyZcpRnnbTErZnlt4ll/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Lni6O7UnLt0wjTsxdcUY5ojTJ6zDm0eMDNOvpFpnoHCGqXNZ6q/j08ZHvcLpiJJ7kZrO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dej6/nOdm+i2eGVn0Xo/KSPYeNmUIdIYiTAGlAEE0AAACAUABNQAAAAMQAAAAAgYAAG/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rbSd+TRHiPMfWfmS5RGjABpktmK6PWef9FwJd2vIs3TpaxrHwelh1K6Zm865BlNxmEla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438+nIr0b4ZwdM15/D3/AD3flu5/Tox1zdfl9Rl35a9ctEc+Y6WfNmrVXlRqpriWwiic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lqMdrIoSerlS3x6kuXK406ON2NLPN9yi48/1OR17OhzfSdGXj9kolMfM5c1631vyP2ee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cGSQWJqCOt1CpfOt0c7mZdTRRW+uSaVjUWTagX1PMvQs5Nk10LKrbmObTWXRqiaSuYob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z6N2MRDbGSz3vp48D6bqV5TUZSg2JgCEJpg2IkIUZRtGpGbjaubnrDF0MjpVpy0MnN08/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5+iXGrTp5sMSydXsidby5qpb1k8zn4NRqsybhtc1lWQNPseH3fL2gbsPDpyOK4+7zEXn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M19DjXx7b5/GQMKGgkkDEwUoohBJDAQAIYmAhQQNAAEAIYgGgGmAgaAGgYgYmAB7L1Py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Nvm+7bL8el1uRUhFDixzrZ67kbs+Ue5xuzjZneDOsc69GpRpjOwI3JQ2STI9Vowdrnc/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z9OXme7nOfzntfOXXCqrs7cezoxbOe6qrq45MVT1566KpJOJEAiMUiJJCbCq1Rz11RNm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bi3xTC54npPHej6Tq3bu7MeV9LLHnU83M8/nfT5lV2lb2dLbndGyKd/t+C7/LfoZ5re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mt0YuRy9N/OnHpgUTUlVFirlALHOnKDLcttEuO2q7PTVfzLU6k+Xu1m+ujckVTGXRBxL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Zz/qHzL1cvr4V28zmMUohMixqMSajEscGNRYxIImWzUuVQ1VmtxZ9Gqmm24y06vPXMsJ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5KY6Kyon6ZWp5oWeSsPJdnw5XdGjpmvRV0VhBshC9EulyTN6nLEOShqQrcEWSJVtykKQ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OM4kWmjQAIAABEoBQAA1AMItAAACJIAEwaAAAAAABi7fEI+snB76R1ZJHP+b/Xvns1x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jrec9BFG7BpxqOMjnanCyxRvilMySSUol3c8/wCmxq3D1DHfjZ9km8PoefsmN+C+i86P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NnH7pz+X6jnJxpdbHqYnroKpSgkFbEUpSXOaIFfVr3Z1ix97kOk/UczoYXOmOFvG6FGp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B7enmaz6PL5vgZ13eFidrevobnP6spg00dcJFcbYHW7fj1jXuKPLxxenxtdW5msnXuKt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vhCBKVU6si5pGuzJNUxthnpJMNPV4u256VMbLlhgjZbmvJUzpHK284uvNA+j6eF2cLZV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aaCNeWt1nGortY8d1Qr3STnPoxrLTvql5Es8cemWC3Nrnmx3dnfKzc9ckbJQR1X9KXHZ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Dpd8+Zea9Z5HclU9GlkrIEVIEwAAQwjVKBLmTrQuV1AAADEwBANDIg5QZNJDSYCAAga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EAACYIAAAaBgCaYCYAACGAb/onyv2cemUopp5G++X5A+vx6ZF0Siy7v+c7UdvFvx898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l9YFbtaZzRWU9GjZJ6DT57bz6dSmyyWmrTAqtyYrLOD6fzvXnL0/nPUmQphmz4vdhXmT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dTsjOV13NZ3ZNfPUtOPky9jPy+wsLtU4jbbyEz0Rp6c+hyaobJbeppyOlvqSDlMirqy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ihbJY2xIaVZKENNZbiJW6mDbR1uCrPN2tRaaYFJGMYrTOiWek4yhLq1c21Otr5Vtxqpy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uO2LbMd4+fovNHrvAe1y3Si8pww8479HnZV0qISSuyydQsvpWjSaEoszXVrrrpL6lbHE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/v5tZrnW2WTFrWlwra9ObDHLNZGE6SHZ89zdTznPtlvNOz23lZqhRnZFSVClEEAKLK+d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YgYgYpCAAAcQBDCUZQIiMEAAwQ0AwQwQAAAAgaAaABggAAAAAAaYmpCAAQGzGj6pd5n0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+dfYfl64ROmgJ9Xk7I9JPm7+eufDRmanZVfBOuwc6rScZojuw6U0QcpKFvsKuny643U5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SHq/Hd5ddGi7Ny32Ya24b5HIq7ocCXVxVklppWpDMvQz1ZvSzaduNWdGrPF/K6sQhitM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9kl6M2qkSdhEsccy3Y3atGi2xE4wR12OWuSZAEVuDqNue8gpRSFmnOsc7hVhQK4pBKEp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WxDliiK33Zr7JQeq5rdmU2aeZI1Xc21NyyzRd3i55e7j5PVjpKjoTL2ckXprCk3HP0Gi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nN1WwCeaMXZNGes2XVmqvPpglfdqnLc74Ec2qgkrcK1aI0yUyjdVfD7/AJezyDqXTPW9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fY6EeVXpObZzlqy0iEqiiJXj14SOnNfZYJjGAwhE4BGURiBoBuEgjJAgAAYgYAAAAAm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TGgAAAAAGgBpiABANAb/AKP8p99HaHFnX4/1eaa+U2BpFxZK7PbHb0Y9+aq7543QlIlZ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u0Jh6K1pnwbapM7v0GKHW5xnjYWRw9GmuN6Hz/p7bnsrxqmVETdDPqKoV1JoyXX1y6+h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jpNO7Nq575nH60XTk1dbOc960bO1we3M8odnq4w0TUQjGRXGyS02SklMNZGS4rsZGYVW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dfjX1YWUmWEKauojFXOmpblROq6irOr7qMxpjUqvdUjQivOnG1F0a4HUny+tc4tdVNFU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2hM31OuDoc62X07p6MxTg9PpTznS6Nay1cxxuz0he8kzQVhdkrhYWVU1fVHUYbehmh9H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MrTPzOnSZCyknPLSaPnvsfmm5aR0azbnszlHvPMfWc68pp9XyY49XTjEfI+i4Bzlzrum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yDkAwgQA0hIAABNBJyIxtrEDEAJoGJgAAIYAgBDQCYAAAAANAxAwAEwAAEAAIA7fEtj6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0nzbj+48LbJxlRKLOxu5m/N0Uk8bUm4c49Zc2ndkRa8vTHTflSV/LsNsa4EozIooudkK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v6XTdK2ONFGvPSrzRTbRJk9HMyptq4hXTy01jVEa7d/mNedd3nZ3N7L+VKa68ubvl6i5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hUX0rZZXKIbKZFSdaW1qirJ0XJbVGQxUl3V8z6bN8/OiWr2uB2uJCqat34815VXfjWVm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0II00Nm7JZSbYKMtiVq1qVJZAqXVZm0oq76DbLLK52lQSjVYKF1EdP1/z/2UnVtyXTN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7srKszrsg9mg4a7tdcfbbeCcIfLvzV2cllC2acVidamNZjhoy1Vl28wgoWnn/H9blbzL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daPqnyr1eNfTKPJ65ew6Ooi8T6H52ee0VaOmZA4ABiYmIaJEQQkwEmSKwvVDL4RY1KIA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ADQANCTAExNAwAAAAAYhoYIABMQDQAj2Hqfnn0GSVtMin5Z9f8AmUvMcHo2pG/p8nrZ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SzOdHs+bul9RLgdNN2K4MG3hwOxTHMOzPI6VTkZ7neRhbWnlenzdm89q27Pz3ZVMSot4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X221FX2xzzsckzV3wqmF0Vu1863N6b5MI7dnDRZmdms9e2Su3ltZQbayFU5lc7KkMmh1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LKp1JDq86iavwXdi3i1+i4UVU257Z0XZjZzLK5okZ4simTi5VVJwLYga4gGvnSmrK3Yo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SiXKu4lozpLtOLXYUQlEezx5nv55ujnEY6M0WWQrL8lGezZdi2l8hrdQppOM6YM8c+it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HTWUxlVTocCnPopK9dEk+aQlLpnVTdQV4tNGnSujHK6eVS9HXw3L1OLOFme2q3Um0QJ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lIENkHIIliEwEmAACGIaAGJSiAIYACAABAMQMQAAwAAAAAATBAxAAAT+kfMvbR6MBNXi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EtG0zV2eL2M3TEljSlCBrWYXa+fdF8ssK1xzTTocm1F2pkdG5TLM1llczXVjOROiGs+z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56y+fGs1nq4dmw4t3pVHn7uxacOPZqOTV16zhZ+/XXAu6occ7USik5VdqXHke6oIzajK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ZZKzMKGfRZTXXFdJSJbB0jrlnal6ryXuY8pj3ck3EMC6ueotQSJU1AttzMQ7EqtJU3LM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tqm4yd5TKuK6bMd0l1FsrI257SyWW5JVtF+jDJLpZ5nqvR/P/bzHSpxykeWdtmW/ZcRs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gi8hWOi6VnON/AO/mjdVDKi+lUFjzzJZVlNfE7PkrODsp07lFc6rM9+fojiyIEkREyKm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AMAEwQAmmAAwAaBpIkRBghgANCABxABACBoGAOLQAAAAACYAwAATATE0wTQDBDQu5w9U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fL8iq6vKqTi60dni9rNnOM8WJMBwROAl2V0gyUiMiRbXCtdHS4sU9Dj48j00uFIhxuhn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q67f2E5uqq8c9hGWzRYmKd0CjLsyGem6uq6bo1WFZaUkXaM2spJh0s9ld3Ou5kIuKOph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FhVpmtcoMtVSNnPjBd3U8uRbm2UrjSJoi5FZIJ5upygcQnKuY7oX2U2W1pHS0TydCpcD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OVw/qvmJjyahJ0cXAnbm1EYVoscFV0K70t+gfOvQse3KtGcQsy1p0zEltULiFxKHDRWQ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9mPTbvqimyqqaxNCjPzeriOX0dldlHzb6P8ANNROVepXVZVUtAoYIUGCk2JjJwnAimhK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QDAcZACBCBNDABqQJoaAEBEATSJACaYgAAAAAYhoQ0MAGgGgaGAAhoAYJxEET6P0vN+j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kfonzm20RVvd4XbzbZU34qYybg1Q7EzwvShKIIZbNTWo01ilBjjC1KzPgsn182izoaOZ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1yrNSqjU6ZQimq7NUaVCoZrsNTyzVVSGnRy34V29Pla8r3VbdX0XULn0Z3VlKpJWVVF2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puwTLaIUS6pZ2SqrtlgtmIhCcFm2yDWs5kpUrOsKYtUlOn0ui48nD0pHD7/mtlnW4vV7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82+jVbJL/Fet+X1nnCU7NjVTjEsiwQmKxCPThuT3PX8p7BxsV9sUXTIiVTLoMHQ41CSa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SmYo7UUStrhEGFezXZ5fP7WZ475p9X+Ubk6bs+pBF1SHGCJAk1YSjZEjGSJSWkwqUBt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QmgE0AAKQIaFKLATAECaEACYIaGKQlJCAAAGmAIAAAAAABghgCGCACLQJo73uPnH0PKe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78rtyilVnY4/dzY6s2/FpJQJCYmMQJbaHMm67ltEymE5CJYkn6f5n7LUo5WypOg51Rf2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6p4joqqJdGqJKiSMeTbz9IYuni1MtWnItd+RHQqzyGQuT0VsZzc8VuC2WfRnWcLqAvop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HRRTK1Bw6raF9Dm2cVnPXdW1SW1q5pJOVbDJOtXE7llP0+i/POea+CZ8/Utj5pzfp/l9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WQrWAy+G7OzU5GbuYGsivoz2fY2ezc/nvJ+q+VPI68M3WRGYrM807H0T5N7pz9PZiM46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RPRKqb7ZpGDVjcMZshVolzR6Ujm6bpDursIRsZXZITwfz32PkOkhnuo1I6c+srrcRNMl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11EOvye2cbL3OKRBDEwAAEOIAmCGgAGkxxQApA0DQCAEJgACYIIlhFgmCABgCaBMBAM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iAAAFv0P5v7vLr2Vys2fN/o/i5fIThPSz0XnPTZtXa4foedWTtZTj19fnFDiqnG2pYg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88y3gdniazg2dPm6m/o8bvS6qh5dfbm0YSjmkW1WOs2qlF6lEjmhM43R5vnej6j5fNos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jiy6IYdt9kt+W3K3qty1F+SixqY8pdTCqXbhk1Fpwl2W6EsCdZGfdknnndkXT1ODIUq2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5vT9l0mOH6rNfJdCcErVsYd2KRl873kum3NOJ0SS6cNkj556ftFnPs2s5HO9Sx20c9O3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J5/Vqno5erpeSRp7HnZJ9p1eE9/iRtvlGeRxTu2+B49n1Xn/ACGm36pk5HTyz9C/dGfZ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W4MYkXRrsCUp18g8/wBLndM5qpwp2xQk0ElIndRpLpY7D0EeXojRorzmrzHT5lVRsiRY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ABCAQCYAwGgIiJJIbTGACaIqSIzUS0QIAGgGgABAiSYAAxMABACjKIwAaYvV+U7ce2l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/L5p6T9Z5L12bg9Bw+pzvexygR5+3KYKepTWaV5FMOnA5MNFS6aVprLKyuo0aO8zd432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M92LUd63FoytjnRa4RLSiwVldRHPo5umfz3pMu5m9dT7o+YKvnHRrKToHLsroPFYaq66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NijBBTaFbmkjoy9VeZXbStsJQJrr4k954jnOSNVtN2JBKdNqX0U7S36BnJz62aNeUZyn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u+vmWS6K8AvXhz9BcoZk0OlroeUN8sGA9Do83dZ6F+ZsTrwx2RTzO9ps8VyfptOsfO83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bqL3HicZ7LicdpZGLVyRa3Gcv1XqczZybbaCN0aLCx1TS67JLTa880m1KnpyVJ8Tgjcz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hIm4hKyEyIwkhBXJChOBFSQgBoQxA0BEaEACkEWMQwSIgJiYwYAmgYCTCKYDgyQMQ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AQBEjIAAYg2Y7D6TPNozNKV8vyaro87SXsvG+5lxzp082yvJE0TzaV20kwltjZir6mM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2IVzJdJnP71OuzDwO5y6pui5a6ymzs7eRsyvnjkaY55RdKiNa450Rw7s2lMefo1PbX/O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Mu/km/H1+VWjH2eEbTQ8eiuEpJjs0c6Wc6pLZR0MhRKMFRZGVeuxe5c+b4PXy1IOu7US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/wCh3yYuhPm4bXycs11aMW0hBO2N8IqrstK6Xm1ooxQoqlrWYJRrbLJw05kzWTk1ELEn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GdtHOtToX+a1p3o8jezzvH/S57x8oPY+R6YzEo0CCUoCz05N0v0++nVxttavLLszjROm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SJteSRp5G/zVnis2jL2wlOsIsAGOUZDkpBKEySENACkiCsZSX1FSnEQIE0DQIEDTAGIa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MaAYgaAEAJoSkhyhIcZRBoGJiABoCSAYxACUqxSjIAYk0ClWfQulwe7lbqx7D59wPY+N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XmXZHGt9PUrTnLZWsJ11G/ocG2zsw52s6ezg2r1eVTNN1FCJyhGslEp2c6GyObno6OSs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tjRWiITi6mqrB8Xrcql7bxHYTo49m2PG4vfcqvK34+npnsu55ZPLYa5wvz6DPbmiym+p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myKmtFCE+l+Y7fg3OJZU6beZu9MnjPT+mWJUZ74hzrCazaa5LfCvKuyvNna01O+xEbEp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VHQgZbarJdHT4224xWzpUjdTNV3VdquLp7nJSqfOqNk8V5fUtCZJ3soZBN2zz2+zqVR0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jvnxud0LdTkO+kOhzfSnvNFF3Hd062aZ1OGVOrba5kIaIFMkiHkPWeH3nkZtFHSVxEjE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6xuEwEwEyZWycowCCAEyKsRWnEBAAwGAAEXESaBpgDECGIGAAAJoQ0CAQIsExDQwQAAM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sqJsATQJocJRPT+r8N7fKe3DsOH8++m/NSz6v8q+vR5HL0+Nm+wU7MufVvkcnJ1KLeS+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lnGBo08+R13zLzdn6GeuVrza6qlKzLLh7Gc5lOuusFvQwm6XF6RONsRBIjjlgq7k6tOn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aBd9L+U3H1qvwPbjo+A9l4azpqFePXrqrmb+fCs3ZulzCud1csqrkQHJapWdyTiei6mj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yqd8tFk6llmyNq2ecttop0mDTYzZDNReeyicanktjcznlVnQfHqs7RxmduHJsO3mx3QU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fEu3Gray2aIzVEbNEqshJHPJI101ayNlcEu3816z1U1JwPPfSeNrHLw6/N6afofl+tJ1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GcsrqJF0IosnC0hOtjrmFXzT6d8q6ZMujJvKaBtMEwd9VxGtg5JiTiMQNxBwaAATiDiI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QhJoQ2AwQAJgk0AgYMTECaEAIaCdVoACAAAGMGAACTQoNjaYkAJgk0bve/OvfRs1Zb4f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2r4x9uy8l5z2vjY9bv5vfzeZV6HinLz685RbOwlT0oVyaerRXMlZcZLrugbMlfF01PDq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ozcr0OSszheZeX3664vSjQali0kseumuNfVnrVj14rL4QCFe6sr01deXLZ0elHlYuGfV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0K5i680bErJxWHU6+7KdTy4l1UOoc/ZbCLIUc9dPOpndqV0rFowxZ2ZbY6lrwcvXPtR4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zbXVYJgSUmVucyg0IodrRTjBd+7z9kehp5fSzuPTOXndTkpujRDRLKxtmM1MduCazqtr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1qjdJ875n0jxG8dWmVU1b6rx/Rj1VmXSlrg4nVZAnOqRbLPYt5REw/O/YeP64qy3Q1IN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2A0gYMinEBA0MEIEAhAJgAwBDQgi0DAHJCBkRoAQJhEYJiGJgAJSQgCLIlomCAACQmM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XaJOIDBAyDAPd+D9fl6G2m02eC975I8/9r+QfY+bh+B+j/OK9T6fyPq83PzrsxStEor0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rLHXPz9qquR6Ll9DR4JT1LPPdbgy5J2wynpwyjpT5czbg1TrJbCkshMrHR17zzb7OGsf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lSr6MTnLTaWdK+7FpuTPN0uyesUZhohIBSR6dtszi9ZTPB0xvXmbOhRFU6sktmSim7NV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36xknyedvl1OXG3eK7XoMz1yMstNxlemJTOaGiYhVpdPM1vVcyeey05kOvQc968pp6fD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9cErFNT0WyKHrEw2Tplj1+ZbUddfLTsTwwuOj5m/OW0WZrJJWL6jpeI9xM6bM9gK0Klc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I8/u53bOcRU5QkgKRIlUOUQkJicQlEBjZGM4iBAhAAIYAAABEATQDBWVzJ1yiNxATQJo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0AACYghOBOUJAANAScWNoAcQhOolIQgkJADQIAO/wOrHuLKLY3cTs4Y819W+e/QubJ83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8T6taKpPKWyvcNa80VVaYGWGyFUO6BT0MOno04TzOp580rFrcIG983SWw0optgGiWKRo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QlIpy7q6x0dIODb167McrRbL+HWncORvOClLHtnMsshOMU0xu9VJm1uXJCmfUqZllrMe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XT0Z9iRydPXefB3a/K7x0+FnXTkTqZfrNpbbgrNiqpNE8eea6S4t810c8JAy6XJV1Msu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M0003c6252RLNZy09XGW9XzndzrDdZnx0qt1WSud+QthVjmtd3MRs5WnKVdLkda5pjYp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K7IFva87qPo8+fpk0wouIx0wIq0IBiPm9UquuampVNTgislUCENxCRBg0E3EJkQkICMk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TiAAhgACmmEZIE0A0IGRGhACAAAGgABACTQ5KQmACYSixgxKUQqkEosAAQwIyiDQGvL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tkJTji+rydbnZeB9X5mzB6fyfuKw6ujDFhenlvywBKSiCldWRWA7I4+05vD7vAqV8jnc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o4VU9Dl310HbKMU7aKhTooEERiZdGkN9mCqulnx3l1oizHYzGtdtnlZ9TFn1wKfaJ5fZ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52NFeyIWt2PmV5G67iTVUrrLMl9VlnR51fI6eevmNbxKFe8o6lkCVdWdejZybs6T2Zmi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djPRzX7pcNu1TVU2huDJqsXQ89caL8NtStU2d2njdPXPB1efpOhRGnl2cK7WoaM2yNPO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DRWufqc7ZcWkehHFhOveJ1E0pjfWej9l8z96m+l2xlN1hzpdAl53E9P4uzyVc4ds1WLQ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AAIG0AASlWyZGQ0AkwSEIAaAQAAwQwakJANNAgAEAIBADQhoAAQA0AJiAJMYgZGSYAwa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AE0MASYJgCkj1/d8p6rLToy68uh1udu5WjyXrfN6eT73A9vqPoWZctrwaIsK7JYoIcJI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o5/lfYYNORPo9fmw1dvFVfO6F54TH7Dg1j6PKDsVU3wYJ5qcXIrdgRbCUoIvStqtTuM9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MlT17PqHyH2szJ3Wc0cJ0Av08ylxLqJ0psrvbjOXRuKI5dFlFejmb418a6jpygtW4pu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Fl/HXfl5issrZcg98sd1Dzu55lLohSy10sujVIk4JZOEhqKJ6MgdG3k9K46E83VuJU6c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hCMurMkt2htKHTBcu7m9y5jdXTljrsh051xlWXW4pGj2PlfXHbjlszLHGwlCcVs+c+7+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6q0hU4oAlAEAAABAAAADcWScQkJBEQNMQ0AA0wQANA0AxxAAFKIgBMBMQDQhoQAAAgFO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ATBSoIX12CAABBpKmpIgAAOr7PwHuc3drx68uj0uJ0uaPI6WGvDe38T6nT2U888o4d7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AWWylsrnGs/I7VKebyz5XS+yPEln0Kjy6l9bl6FkcfLpsjzfI9jyjz0teQtVDLmrityZ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BxiWwtZCUEXvKjmUV9SersdzVgxiqF1UtXoeZAy5NXOm6JVt0nrxtNWd12Wbs2bXPNj1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ijBfjKbRTWrn4aLJILAAAmab65Y6TFCJKCtm6gtK9RU9s05r6dhx30kvNXWics2ZZqLj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K+qnLjrOEqJc9tUJu+7Leic4SquULIbsu9iGfpc8qrtq3imuyqhwZZ7TxHpY93Gu3MzV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5Z+K9P5fpnO4XbzOCgqTSAMQwTQCAAATBMBgDQAhAAMAQ4jAAaATATAAGgGmJNCBA0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Y5AAANADQAAAPJpzF0gAATAIygkmAkwGmS9r4n00vpdePVlo24LcXTXZdJ827/ne3q/Q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ox0beVp1Y8LsVJhvyWxcqbo01VqI+f8AQx0+eVfROTpwevyuHp7TzHDvrvdvylse3j42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Yt045V3SkYi+qIBEEyolkSVlNhWADA91xtL5+jI64YvN7eDdWac6JcnP15b0hdBtTUpM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U5HXzzs0G+eKmOInoozS3cdFgBQAAAAE7KLpqd++yKtEXcxHEnp1SMOjDaN4kbruXpLk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NcGzPHHSmkqzu0jCWVNkmq5Taz0XZZmrNqyWdDRTbJTUWazgKYbzbTdUQEw9B57tH0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LVs2qvJcHfz+uKL5UUIEQANACYJggAAAYAAACAAAQMTTBNAANAAAhgAAADQAIQ0CAAAB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SAAEMTAATENxRRKF9DRICRMGsCNiCaEANqQdfk65fda+b0MtkXPN6GunTifJ9kc/R9cp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pbs7ik6L4nNs246vu5FxsVhFCtrIWKm3ked9uz5xn+jY68Jb6TkbmKm2rSc65lluRnT1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xZRp0Ry30aTGW1glIE2eny318PVHnbMNnQjHTC5nY4DWe2q67Uo3WRjdazlVc13cfr4O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pRbUufmMsAKAAAAAAAaDbq5Np3zlaY0OuJueK42c+ysjpptIV27zl31gxdAtz5+hjdmf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Iyu6FqyIyi+mhJRqz9rWM0rMObR0eXv6Y4dcob57Y4d01GElKutyekn0blYr8au2Rvsx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acvTNNco0CEaYqAEAg0AAowQAAAEAAKAkAAaBgAJiAAEDTAESQACGmgTQgABAIGgBAJp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gAJiAJZrqSUhoBEYSBSrJNMEIAByTVzTPXdzx3s8NLqszext5fUzPnvA9l4nd+u24t/O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IqyCJSdRV2eI87qNeF05cmzsw5XXILTCXJRtpMteigSFVPP6cbPOUezt1fnUPR4K5K01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dTRw7Ttw41h0qpaY561kd2mifD05pqOpouy2y3+e6E7eTK3E3p10XpZjthZztVLl1Zpr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jy3J3cemBYAAAAAAAASTiABZdlDr18606kubqTdVmct5TYE4Ba7NxLnT6mN1Z418+tjI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jKUWwnGyuie25tu0UyZuPp52sy3cy3eK6LqLnH0uZKuvEeNR9Eu3nVVk9ObfKzNvFvlv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zbJgRAQTQAAgUGImAJgAAmAmCAENAMBNDAJKUAQAhgJiAG1IiNACBACAAQJoAQAAxjaB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RYIMBIFckxRUkk0CTQNSGNLOUQ6P0Lw/vcMujJszb+pxO5lDxH0TMnkvW+XF9ZPNugK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zVaX1SUZo6MuDlEivkdt6vA7UeJXoDi9RFm2RjFDVmK1dApjZFcllgYOd26dPMw72LTE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jMiWhFzD0LVnn9PIc91ZNk64r58qrqUc+1qeRUJK1hHNoyLo341rjPpZeZ148DnbcV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3USNWnB0Jb4Xa5cvQliTTVboxuWBxx1Vo1UJzCucGlbOEl6osSrPfC5Oxm6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KVW86XfTrFVGvDc5w6NR+jcvr89rXllkiasl0Y/PdTXzhbmOuyFNxBKUQTSAAAAJqCYA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BDABDTBAhiYAAgAEMAcookIECAEDQCcQABCG0xtMaaGIBoGJkVUFyEASQi0IbVoSDGCa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Ku3Oe19/5Pv8nM0Qgt3U5mnLtzqnJR5v1FFvnfR+fkenUpEypWXVypJRkRVdCJXDq4Ih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QrTz/Uv5NdOvmdeM9W/PGE0MwR1xMsdNC0Ztsa5UOjnrHR0FXKq6sa5B0KKpHUeuz3S4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0349CwoOQ1OSg3KPQqZpthIhi2VLmugmbtvOj04nE9ZDpz8CvVclOWTrpgAAAA0AAAAA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1Fp5/uWc6XVjvtzuFsnjUYyvlzK+tqm+UVi5Wy1w32pzbJUGvk6qrmzXVGLInMqWOUNZ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T1PPXNcX3tZwe47+XGqX0acasp5+tm/ZR4LceGfNs6qvq0ywuoEEaYAkAmmgIBoABWg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sTQEAACYAAhoGgAAEDTRIQCaBMBAEZIQgEwJKQAAANNAwEykpuhaNDCUUglMYIQMGmCc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keewX6/2L8vC1ef7fIrQVtfQ6fObo7EuI46/PhfWLXs2HPsuosm5zrA5yzJRsorVFy1c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TGiMUQjqyC5/WhXnNnW5taa+RYdGu2cZs+uiWmM5FFWh1z6epmrnmrNVdehVzqOtQdHX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l1OlZmlNPm7crVcNXOa6malko22Et/I2XNeH0/NueRfPPBartY25c1G+dnK6GvWfMU+u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Y9rM8PP3UDxlnsK48tp9Ainoc7MvSsw2S43qjjda2aJqtRJejZxaiURtaM1olTnKbr0y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OOq5za1KLYHPSWOVGoqiG5LTn0XO3j9lGX3GXVhZRryI3C9my2Pi9V4XyrjVbi6upoE2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BDSAJQBABQBAAAABEkAmAAgAGgG0CAEAAAACAGgAAAATQCQ0gAABjBgADQA0MQLLYyUl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iaQGAxKRaQakSAVWRsM/U5Xr4+kQtOFr5vbxHA00XaPo83VLrShE0BOylZvV38C9epjp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LkiRQq1bFlNVpKOrJSg1F1LgWwIix65V56r0kdMdmHEdSqjXLSW1wiUCrPsK5lHVx1k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bDj6cXN73J0q38roSll0peVHoY7c0aLG5u3QlPR5sLnpZloZ25qb7OLR2ck3lnGuNF2G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hh0ZWc964GZ6kU2uJY6rJZuWua583FSVjXbzoqyvRVtTmUa9Ec23dBK5FC2K62WFd+G5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JarKcNkscs9RRVrIBqSvyerSvt6Fz1bpyKYpVevWbEvHas6J8C5lbXDWH6bi9tqvJq5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GmkASg0gmCYKAIAAmKCEGmBEGAAANAIAEDABNDEAAAAABEQ0ACAakKSBgDBAMBNBXKkL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gAqYIMakXFBMFOMxpCtpEPo/zb69mdiVdnFJq1eHj7vBt0ShFe5KjamOGuuMOu5Vy1pz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CPJ36kLrsSa6ZQkLlSN1wNdN1lYZTIqjdSkoOSyrhFLFKonfjnbz+P6mFcDpR5ldaHM6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sq3ytfJ3Ozs5HS83sLabGeHr1cvU6bwbZtVWZjFX1qWs9txWSyNMu7VjvuXXZQb3xVGy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90rFxQ6FlYZdHQzybdGeWjTpqCctCYtWfOsZVi6SqFl2eLWEzps4eirJmuFuyMOyrlG/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sZRCWQOXUrFhvs1NfMlmorNWs1Oz6AnH7j3YauPu1ycVytqOVec00cyfHuNHLkrmydcb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XUWwi0IaGJgIQGAmlAEBMBAwATQJgMFQJBpiYhoAAAAQA00AAAKmJBACYIAEMAYMAaA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CEgxjkmACgAAIwBJoAYSEIAlCUBfdfj32rnaK7I8zZIXI6tFvHuz3LPtcHoJ1YQUWK2F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0awWWwl3b/P71lo2cu5siKRXUsnponRluqL8wpJyq0LnW3IRlVaOnZSOmUSNOh1yuR6S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63nY8HSzs0+6xfnfQ4He5+3oZr9054MHexnm7+xya0W8y1ro24L5IF2g493Qi1hs6GFH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1aqhnPo1ApVSSRG4lGEUvohnXbXJDplkl00Ou1aaJK7oRZsU4pGcmhty57jdlyazFf0L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fgNuNZwjOOo8zp1J0T6us53L08ZfUT15nNrvjHQwWS1JcToePornyrlZNmPWYF2tMAaE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s1VpgIAaABEhCNACGqYIAAAomkAYIAAAABAwATQAgAAAaAAQ4sENAAIAAYNMAAAGJiCJ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ibSgAAAMEwQTQIAZIlXKImMISie1+j+R97x1yXZDMhZTIhNIwYO1yrZKEl6OzkdVJ2NS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p20LmrusXodjyPpDi6NfNsds4SScLitbsZVbUydcmJSQoxtAhWWUzkJTgs7aq6fm9XkO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9NRmU8D0lM9PB2cjdnfXyRsYpy7cudZsPRs0zYNEVs6vLI7VXPUdG7JdZj5fTub4OnrT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jGSbebazDdpztWwnkLii1a5Iiu0oTYZbjXfgoZ12UZrm9ZJWastt6ZtGq8pvTN2DByDb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jFazEeLWbbNGvQos9jJg7O6WFXQ5UGLebrlq38Kjl1q58+ZcwnbVVErOZcyinMy6ubTd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yKyqgAAAAGIQaAaaiBGAAIAAAVppABQBAEACgCACoaRpoABAAAIaBAAAxMGAAAAA0LNK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A0AAAIwQACGwYhAiTQRRYfZOrNcLSX1RTC2Bn0QgTy6onEtuy3U9+CR354tMljrsQhN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maV+WX0PC2T0os529JV3RkISiF1VgQvrI1zsM9iiNkCN6dRqsFhg2eOqPEe7bq+qlXz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e+nzO7RN02cmyXdrw0M9Az9GXDTvtODT242cOXSqDocqB0dPGnL2J8dnoq+JUdSWK4c8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rdC9Pn1iOu68xTsnUcXXys4LduUiS1JCcc5vq4OCz1mLy0tzprlwjox57OhHBWnQorda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NRX9Fjndh9vDEqJoW0V2U8SGYFZzbnLDRDSqa5yRrBlDadGcC9NUoyIhEhl2U1nYAIGA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0AIGAAAAAmCbiAAAhgAmgYCaBoFSGgACaENAAMaGAAAABVKBJgMEMAAQ5RY0mAAAAAg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NEaXpvM+zy+oUWQ4VOuQU6qiMLERViMvL7Wa3mThNbejybzqzqczZKqRaqrleXRUmarV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dpeazp1VWwrYWJC2NBaKREiDlB01pdVRhGC6mm3znnNHM20fRMndywV7oxmhqhHie54s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Hxi9pypvjW0SzerVz74035mm+nJalzjILr6FzZNqqm6VSV5egjE9bMhriZrd9Zm0kDr1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Wq4WqGPm3Peo8/VqdvPz81mjJOFiFGmFhWVV2SU5VCaQ05gyBLdH6VJFdW7LHDt1Jy+Z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R5Mt1xXKMtWFVnOSuuSuUCkJwmu9xld6ZU2iApRkjPVszlQCDBRxYIEYmAAAlAEYgGga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KJpABQBEAJoGIAAAAGhgAAAAJ5A0QsBADQA0NxBgwEwAABAAAmCcAABNCTKj6vyn2j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w7cZ1YkrKZF9tTanmsiV0ba65uHsYihE5q/bz9Fmm3PZM3Km5YTaHdJVytDqNnI6nMXV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ymCCYkipRFKqJplkjV8YSi6mvQvnPN/Tbdvm3qcvnq+iW/NfQR6SMbY+Web91yM/a4P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MfnvXk63Le7HXlS2Ys3RdzrszqauNbJ3Kefak5Vxs3ZI562SxabL4Us1Sxa7JQorNsc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Pm566NXIzp2eNmqqtRVy4SjoJxRkY04xtStyhQ4yHKMyDnAlFAuz2vpTPMdt2UVPNHR5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ZVRT0NYy2SrVRzZK182VdwIJGIHqztdcu5wm7bap6WCYlJCUgzU7c5UADQjTSsBAEAA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MATABQBAQNAAAABFoABoAEwABqQgAAAIFcIXE2gGmNJgANNDaYCBoEYMQMkERxAAKQIA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bnezwKCvZ9b5F9S5r1fTmTlCSzE1U3nK4aK0wZurktqthYtl1ErL3TZFqIl0BRdlZSw6M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sKq010miVSh203Iq72ueQ0gbNNuCXSz1lrlCLq7q68/5v6BnrxnYXJqmd2bz/qM5ZXvx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qMF+em1FWEMmppit05ot04DM3LDfFrg1tcIJquz+jOfs2RtzuyqaKL2uHJ1xnyfJ99k1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IanNef8AP/QXrHzaPt+NrHAhty6ympUozEqVkqhKdcWRgxIvrP8ASbu8zj2YOhk8m9pl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47WnPpyXOfo477M9TqMmcp1kTjIyJTlXtVdDh/R8dO/88+k8Hh6fEuu31eR2UzqyLCIA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QNCAA0ACBpoGgaaAYIBQGgJiYgGgAAEAIYCghBDE0AAEosYAAhZbaSVikNoGADQMEM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JDSdAmCaAAQBZ0+RqlbrlFn1H5b9owurmuauUYpe6L1voUVhCaQqvrMq0O2lyRGxIvjS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iSoJRoq12Jjuqqs1VQFsk9hUttJAlji6+jRWm3HXV6zTjTmcqrhKuM623HPfTor5HKpc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4wjoyb+ZV1qrt+LnbsNeeu2jRc5ZdFFFz0rMrZnmtnGSvfLN5sOxpl274J0kRnmlVsJq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kJuKnaWUV6UmR6aiESNj5vQNZ8VzfoXn+nLzjlXrMotEWSIOfQrN9a152CrTKMsupzZX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a8eNV9l9G3lUqlybNFGZXMoiAErEyUS5el9R5XX8nslGx8u3gON9M+fevx5kLtxslRYS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0ajCWVgJEgEQAAAAoAgAAAAA01ASNAJpgmCBDSYJgACGCGgEEhMaMxXbC4TYJoJCBoBg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BkQEwAppoGmIAQSKteLaE4Tl6X2D579B4q63ZmKzOG7JY7a1dVDTQQdhnU4C1Z4LEnGl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VthmtvclSsrKa7a0urKDracs9W6iFcaY6qTNotRfnggiRi+iV9VaiqtZzg010o+TqUeX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udvcHntzb8F1NV981evJFjs1c3o3lTHoejjz3d1xmeRm7sJeUt+E6NmHrTpW7as0qtjL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yGJpGu+sSk0pp00amZTrskJ2eY8/7jxvTlTIW8yqr1D+veU68dO7B0cy50Fi18zKZuRX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SnnrZVq8/ZflZYAAgAl0l5b9PtzfG+x2+o5dpST83rnJPOjh9w1n5TV7rxHt8EJQe8W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CCqwMle6koaSSE1AEABoYAKJpAGCAAAAUAQQgAEwAQMEMTBMEmCYyrPJkrBiYCGgGACG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moBIi6bSJCCRGQAAAKUbjHuw74VkLJfpnpM+viqjfGKqNSM+ykNNdBV8QiiSkFc4kRSV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QcbSNeioShNJSheY8+iypb8KXXRXtp7cLLp44RZVVOHbQzdLOVbTbWUV2xFAkfLYb8nL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KJ1KsuzPHLLTVvw5lZTvxTlT6hjtWC5mDlULCKpzgTszyWymSiMhrCNkSDKy0TkGCIQN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oouaidWpLwfvPPax5VLrduVHs9VOUdYs69C+Brk26eblslwYcvTt8TnaLm6uqslnKzX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5l3v/U8+nzj0nqocuuTWGNlMq5pSHjbkObc4ylGnEPI+xr6c/kq9l5D2eGMkdMTlXIkm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akYVrpINJJOISIsYACBgCGCYCACIgYKAkaIjiIk4BMgyQmNkgz3YgsjaSBiYAANAAAgA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DQjE6kJgAMAAkO6FkvP6GDehsyeozfq2OVfFdSMmqbCuG6opZcUzjaVw00FVWiENyKrU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BPRlCVZARJJqrsDPZVIo0ZNNW7Ki2CnlI7MdsboZpl2nmqNqphVkYQLZmshJy0+W4uzl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0UNwa0xrtmdNuDY4V49uTp8ir3Hg/dMb5yniVxcZZOucqpnFqNlTmrZVtmxNIIQElApR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rshVVN0LmiNkNSuq9XPH91ycnXhv6PnNRZyu/SZKLOWujmYcNzt51d2pHRXbDyvESz2+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nl18/wB6UOPdwis6kRCSiEUzOlMlNDZNOScAmDUiPmPUm+fyfP8AQ/EezxY5Ql15ycGS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CBNFNG0OWbciRnkDWZ5l7qmScWAACBxECYNIBCEmCbQhsJK0gWBXNxM1SmSshMGm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MwrJAkxEMoTYpJg0xjBSLIJpmLdj2i+ifPPreL01OvkCMhwuRG6NhKCmZZDJxgLKEokl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VVlRGevCQakOJIzydiUaYXrnq2RSE6Y6b1h2LSWY8puiMdOiudXp2FU9cKjLMjTWUngb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+ruvDwlX2Sy5+PZPsPj89/KvXhz7Leru7u/kedfcTlz9F2COiuPol6Louza4zU2KTItt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GShKQRGkiNVWpJI12xsorvq1K4WV6xGJs3zoWSWss181M3K6FFcSPdknFs60l5FHoejL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nN6rOXYFHOiDFQyEBAMESc0NtYtuVDcIAARMAWDetT5zyPqvnfV5PGF+bv5piVWOISlC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gKsfRDinXxJVZQGl1yJiQ4iG0wTQJAxAAxDBSTJSjIkMFg0ZQtjYSAAABoABpgmAADB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KgTlEHOVVym4gSZKu3MQ2ZNZZ9p+a/S+VocXiWTz3Kp0SL3RINOWRdTsrtoVTktIQLH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mnRNLVC2BXBTGrayCsmTnVKqqd1hxLNsBEbSsIwOu/NLccU3W4FXWyoqNkIlmrFeR7UV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hNA4Gea4ua6nl6m4uabg4lm2BkvZKkyWJJAxomyWEhjcQTUpYtJGgItpIxkrIRnGqoab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4VStCBYRWTCEJpYFkBzlIJjVIIItLFtwlIhNuWJJKppqIcrGoAAAEAsnFghomzU5fkPo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A8l6vLzUjfOcqyrZZ7C2MWCAYkNxBiB5dbOOdTGlTrgaJZWalRMsiSIuYJoJEJA4scoM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LmxNoYA0wQ0AwTAAAAAAYhBgA2KTgsyAkyISIslKuRKUAtyaM476Nx9E9RlnxsZMzLKb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siFdrKL1AlVKKwLqUiSvKIyUPVnspJxVVzmUkmVWV7SULKLXqoz1ohdnSvH0ccU2u0w5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VOioUWxFZONapYr9LVdRXXQtaEEJhUhBZnurPPUdTBy9Ncba5uMhyji5UFctrpmTSaE4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Km0QE5WmkEwipKxWO2yBYyp2CwJhEkEI2ERhZEg5MrVgKUZjBkYyJYskDZKiREHJKIkq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DQWiJADkABidji4jxbDWfKcX6JR14/KYe7896PPxHZVvmSgVZOgLnVMkJjTABicUGLeH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pe6JFklIUpgNsSkiMnIVgzPUANMBMJRYwBMBoBDATATBNCMQMiE1FgAEosYpDTAlEqZA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WX0kyvkcpkuebYSqIbIlkq7RxjZbCFtcSpkwqsmlS0ZlvpcyIwV0ZlIVFk6ZGyrJtrJX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P1KooyX5Qo3GWEKcrNOJHZz5OlpKOTUtLtih0M1mnSQrsYgaaMjKo1DWvFs4ud21UPPa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kiWqU0rBom0jkpAEVGnBGUVTHBCQJSikbS3UUmwGgGCJKUUkRjIIKaEpAlOJGUWraIaY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kCklQnKlKKjThiYkMSmiMkKwEdc0QthKmCQTQAUoWCczl+nN8vB8v6bX0x8np+r59c/l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/bI8Zb7W9fEW+2eb4heyzHkodnzHbjveO+yXP6Vleffe5aU35dBY4yJCYMkRkpjz3ZRD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AAADQAmAACAARAAAAAwAYDaY00ApUCQmBP6b8y+0c16b5ozhMtgCqyqUJzjTsriWOFcu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kLFpw51FWKKNDzWEHVYLZnvMautrnU3RknDpO3m9DmaCXP0qMsJwwVdlRdLNZVleavU3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fY0pjJnZQtbaATTAcUpsqdubn7MeO0K7Ks7jn2k1zt0HLY4uUhNQSjYJTiilGQlIBtKB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Q5jsGKBxkACsiDQCUkRmmJCBAsW1DacNiUacSiNRpEkgGnKJghpRogkmIATQNANCoa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iCEACEJQIxlGxQdVRonTcww3eG7cqMxP0+UuUrJW5w613EmbcW3oR5+XVorJLXYY3sr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VNERok4sYgYmNADTEAACAAJggAAGAMTG1IQ0AwScKkwOn9h8B9A4s6sMnKpl5XsXPYo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0V13KEdq0W4wuruDLHoYUg7IxGM66lOLWE6nEwdAMzx0xM2iiZO/LOslV8IzV71lmJRh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FZF07o5LUyWkx16ySWtppiFYRotrC6sMnO7PKx1yqwz1impYKMJu11SLJVzic65JYRLG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BJxlnCSHOFiMEDiyQgkhKOLJJAIRJoBNLEahJqWTiyQlDakqYoGkSEwBEgSgAAlaAYCA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iwCLAEji4jjGJaQSODgjgq9HSU2Gd+W6YzcMl6vG7W9ZTAAAAFJBfZkDZHKFlbAYhpo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QRITGIJCCQgaBAAAAAEMAABoGpBKLAGDcCKHU4SgfWu5A86SiQK2NRnXMthGwm84ShN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a01ygWOm6NFBGrIRcTgwddkasosirHEQIlZTcUxkyqM7DIrIF8IaiikmYNcoRVtyyq+u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uytPZKT10QgJiSlIVyGRQ152LvZ864pox47RhfHPSpzU1KUJFjTZIyY3GVjGCGQRsrBS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ABEk4skRFbg4khVKIpZEWSSQCcqEDacMQSIiyIqJEQk4hIiySAHFqAhiCREG4g0wBIkI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JRRKKiMQEYwq2EYIVqrUec4O+dXk2evyFsbNYkAAAJgAAAMAYIBoGgYAmAmgaAUZoimC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NAAaGJoAaBpghg0xikEwFSFDAe/B6ePp9Eo8CaIckAIG1IlOEVldXAThEAcKUUNwEsIy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VG7PbLOt21CLCLnSWqKK7kFMbYkLKt1V8vs0xne5LyauhGTNVflp6udsrFLRTJ62RLXS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kyMLKyScSULKzBzuvzLVj4eHPT2Srv5d4uxyocQkmKaYwEBKJxGRjZAUoTltEICZFgDS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oSVxFEkAMFSagaAEiTiK0JG4qJlTLStrYoBY6wmRCQgaSJSiElFLJwRNRRMgEiKJwTRx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uNFaqZKVzN4q8XOv1+QkWbwDSScWMTGIAYRGA0wABgIAYMQAgAAATBNkCQRJBFsEMRD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U3GUK2MwzCqYMQAfQPAfV8O1TbXyXRhZKOLAAQWkWQJusCucYbUSSUitSSRvzs1QcrZX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LQVyqtXVwmqRuUC6sRWrqCcL4iUXWyNNNXOrMXW59UZOb6LMcensB2xl2pTLHROokNWg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cYj5lDrcdr1pRxD1lvF6vH0XOMs6ExQGDJJUrYwiQKMwok4FziEiJEkkTiAyJLIiiZCQ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ESuIA4hIiAChggjJERoBA3BFpU6uKGWlbibrRaVizIRLFF1IThMAQCSSuJCpQiJJKNEC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4zRm9fkplM6coTAAAaBgDaBgAwAAABpoABoQwBDBAAAAmAANMAATBDSAMQMQwBMAkElI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iwBh90+RfZOVywujzQcojJIQMUiJJxkRJyKFOEFkIFkSsnXO0qhdaSjXOnKuBqzya0Mi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1lddrKIXUwasGkhAY4OJKeeYV6K6RFDLETz2ZK0aaLzqDeqhohXZFVNOWMZxCM5EZVSj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m+9nKuXvzW9e+uUuvf4L0WOvdUZc+rBRIUiLQNiEARqtRVOEIvlTOJqLBxRMgyaRKEWS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wIAFAQ2mJgJSURUoji2RGECYVq2NtY0IaG4IsdYWKKJuEyUoBMrCZGJKKFBRRwI0QVbJ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x/T5mpLtwgSRFiAGJgAAADaCQmDQAANACY0AACYCAAAAABiaBpoAAAAGACAACY2MbTCm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D3H0PzXpuGqR15llVsyiZEUo2EY2VjScDEAghICcAIWEhVWwpkLghdnWyaCu2iJpszo30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FdmSL9OO0nVXIipMpeiwx2UKpqMQtpC/PolVdHRzHdBarcQgnGVxkKEqSclBLIFa5uB1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8+2B0KNFZxPaTUZ9tuyb5FfeyZ1gljeOmpVE3cRaCnTFiQkYTFpcqpbbsliXVXQsinHN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kTIuabixiBuBLNADTGmhiEEwgSUqGCaQ0NYQtVVxmiCsjVbkyttRJxCTixiY4ippRhqK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zDia/I+jhFuPo8rEwQApBAmiLHSG4iSCJJCkgAAAGmgaYxAAAhgIBoGgAAAAAAaBo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qI6rFUUAxMGdiX67ZCHApKcEZQCULCAgC2AlIiE4zIJWVAFDIonKu5YSrdjjYlsqhcSr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qRdXEBLeU0OBZK6NYbIqFZWyaspK1KJZFaKzq6klCtlllF1dwJasRgq7YKok4jlnGtUY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e3PbXm15ChT6xRfdolqo9DjTz2yaXZ56PONvPqhLYcqiz1PV8LNPoE/ksD6tP5I4+tx+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m3HT0a5Wmb6Rmcaq63LY87l0Qg4lKsLnTKWyVUpbSDWSi4YCsQMQNwCTgySGIIghSsgq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hSEVIQRLYxFxRJRROMCpJAQIIVuFzHAeQ7cY1h6vKAICYAVJxkNkitTIg5ISaBMIsAA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AMQDQAAAAAAAAAAA0AMAAaYNNCcGEBExKkJgDF7fw/1PF77plxTtotAYKcJEGRBjCLi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4C2knZTYsIyVkpjWuUNAq5oVVtATbK5dfPWe2u8xwcIluxOlXpzQicSSrgElAutVhHJo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1quo29VKaISlUsqc8zJpyo1302ijCacrH1cK4KNF6vL1tEcPvSwhn7+avNmjnY3hosyV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3HvOmLLyQxEMQTBDBMJrR2PPk37rp/Mb89vpkPDdzn27sqLMdLEiWM1GS2eWa6CmUts6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cUSFGJOIsytklAJRSWSSpkayyWdraqklsqJF0qmTKQsggIyiJxSSikhB5tS7kYeF34F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IaAAAQwQ3EJODG4kTUQkIGhiAAAE2OM4iTQAAAAAAAAA0DQNAAANMTAYANAAIAhMBxao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n6Dyt86JYXXZ7YvdDJNTIOSEKI1KI4ytM85sjVpzkVbGIl1ZZCMiOnNbaoX0kZXyKKdV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sqzRl2GKI4tjKVGWyUVK6ojYr6xw0540TrQlrzVTVOwq24Jndk4XUp1lPNfzCU691LPr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BTh2dQq146ZeXqtsXpcRiT4+TLNFFXPp10zuLOf0eE5NBrmhtENCBiYxAgFJSLAYNAON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3zboc+/vH5zq8+uxOedUuUVm61LbKkjS88mrisiwrS2qATdaLIwZJRBkIFlcYVZGCLIx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WdNcPnaz61eLWs+0XioWe0h4iFz7XF5OG8dvk0nTmmPWExkCcaSZERlIAQwQEMToAgAA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OcJ1BNQAACAAYAmgYgYmAAxMAQwYAAJgDRAxJxoBDAHFuPe9/Jfw1qnTYXW5tKWwc4Q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E4OZVJAyVJbXOsaGRk5ld1JLK6KqEXMWjLePNOsnWIZGtNerPtt5dsJRGDZJQZEtiVV2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9Oi6JnFGL4EK7rI61IJGOMqi6VZZdWWrC6uks50MC6OtxNkuvi7aDYdCCcfJ0PHtbefL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181zywHrkhtISCAATaCLdJO4oE5RzjapxRIi5ZIAEwaF29Xzqm/a7Pnrzv6PP55ux09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RTLO7ZUktroktyg4lGKJEEklBVKDiigsmptfn+d05+rxeXr3y9DzlVqUwjZrk4TjbWSV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oggaYk0AgYgcWCTQAABAmqGkSEDAAAGgkk4CSIzRSTUAAACBiYAhiBiYxNMAAUmRbBJs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IAZFh0eb6TF9hZVLldFlFkaLabqvupjGizNIlCcBWwEasrBWRCuQSjIM+uiSyp050RKy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y+ULjNODFFsgJFtjsMllOgqiwVsGRL6iuDiXQlWWRGOqysCcCFezEnpHJb6RJKSnLtw1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fh9lbYaeZHYjxkb7a7jh57eE0oU4zVy92i45jr5956o5YsVyBhSQAAAApIQTFBSpMaia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5oAAYCTKTIiUohZW7dGjBdL1L+J0c9NfV8T1Ze5o8j6XHXpKrlp0afFyuPWZfNFnZzYD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CsFoqqd+RSq2qdk4uLSiy2MohNxmJkRxkVWSQJoQAAANAARbQhoABAAAAMEMQMJDESgN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CGAAAAAA0wABphJCSQgSFYJGJAgoABDENGnuczocdeyYZWWU2l9+a2L9eVlopDlGJZZV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pKE4jbSsSJKNxU3IezP268rHr1Rz9WXSZ2WEISQp1dMzJ7K5sezVLyo2UponBBFoUNeU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mNTpG4JPRxnHW3Wha8uidjxOmjk2WzVWqu5b64OS7H0uQT4k8LS5lmS5jFO41108pzlO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QxDQAAhiTFUlqrOpRVDAZfL0O9zOVdU0zTMRkJqRFgRU4VJRtVU9njLeo6bFvzWtUJ+u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cm2dxUJMo0Z7JWQslqlC8VbdJJgpArYyiKsV1Q4T1WpOIyCiM4A4sSaCLBAAJjQAJgIA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DCMpAgUNBTaYkECaoAgAAAAAABgAMABiYIQAxCigDBBQDAaFqzd7NhfC/jr10JVJfOq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fSXWZ7YnFAJ1jIWpaUxJRlAtJVrMIkykHdVpM3d871a3ZdvA1adFFuJHVRQClMo6eFFn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jyWtV2OwefUk08/dQOmrQlNeiiSuNoVqbAIF1JpOrEs1pVRdW4J5qhSoS5royzu+GTck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ufY+bHJqaAvZy27PPMUpl5JSTMRgKSAaE0EkkAhSRdbXKdZBDE0xzgE4jULSKQYDYpSC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spjZVkq+jbZns9LN8vseh8JLh506NcbbM8lhfSI4GgqgxWRkMAbhMmpECYrIjWcsq0vE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FoAYkwQIBoGkMTAABMEMEwTGOakRTCCkoSbpghDBAxJoAIAAAoAgaYNAwAABjFWJGAA0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d3l9Pjqq+MsX1MCNk7qA2yrmX257jXZltiTmFbuoSKEX1qJZByJptbcrByrZZFwE4BdB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enMEoWQFtysseZXWufJ3Ln0blXPvj5809DLomHoyaIdddxUpRJ03RK5RkdzKHTUVOghz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wl3PluxbOfLDLXTVGK3HrJrrruLMazuUI31XKaEUWIDQwQAAgBMWLJl0YK2VbiAwaaBl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IrS9WZHshFXTaykcEUGqTJrZdk2una9p5wz05vmulydeeKTs6GLXkIkpFufVjVgwsRAmE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22KSqm+uyu6izQjdSAmDQSi0RGAJDEAAAAAANAAAAABJMYgZEBhCCVOM6waAiwQwTEAM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EDE2giIQ0jEwAESBDlSvp6+UNmG7lrVOF+b6KE4WEohqtz3ls67ZL65yXoR8t6zHbJHT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JjvqRZOtrFKQyLCDCq2dRbTZWE41l0Y6qxq/NBathhshIVldpfzt1lvmo+gDkadMUthN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ZVGacYirJFN+WSdrLDn76EdWXNHPGuimm0beGXTwb8lZMkjWartfIvN56IuVtbsudfPQ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AgAAai1GMERqUoiiaGAE1aRGSoGOVYLTTcqqlWjlGZGLCobtlAtbs7lW7Hp6Hm3ydclV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DzspENCzW20tiHIlBqHfTYKSB1A02iaYCSFOqSUNLE5VnUojABNDQCQCYAAAAADEA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KcJlabghdGq1NCAEAAAKQIZCGCYAwG4InAQAAAAANSRDkEkB6Pkdvnrkszx1tuLoYvbr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bS7TmlGp5tKHM6tc324Yu/b57QUMWV2Vo3HQVThYsAYQlAtKrSNctBnrvzFtF8DTqx7t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cqsSx1bqz6JzKaZoqLa4aQVOcAhINdMUQhOBY6LCEbYpB3T11owvTm2Pp8IoKc808llO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rmXm8Nk7xrvnmIlYyADAHdTIE0JAIlEQNZIAU42xacJt0mSGTjKJgGnMitYt1BEZFl9d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crqzo36sevbR1vGXjgkGsVwsrYQmyXx6FvIcmRgMYMNMYkHIiMZVq2m0DUrBhbG2qqtd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upzqiAOMkIYKM4iGgAAAGmIYCAAYIBiYAA0xygxWV3woSjSjKIhghghoGAAQmAIAAENA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5JoxASVy9nQHn1ysOzF0nd6nK7fO9Gu2uyBJFzqmX21WF065lltUpM123l6st+LpRl00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dlYpOO+sE7gxytjEEWijXEt3c6yupZlVvPpuhJK5xIRjoFKmJfnkRFrQURsgQcbSk2Yx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EVGmeulNGczvZRlrl1c9YNSONX3MqdOO88OTZkvKMZFzEBIjSNMBphOEllCcSMyJBgoC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EG5WzipqIhJMUgTBA4E0CcalJ2LdOq5rn9in1064eXXx2NvOlK6dadRi5OcHOKF+ZllN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vqgAVqmm0xMbTlAC22qwtouVmW6q3Tdlq1nINWWhpjGiKkiI0CYAAgYAAAAhGAqaYAAw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ICKQ0ANMAABQ0AAxAxMYgQ4tAmCAGJhNNCTRHp870GNO3NdyvLxbcW52/Red9Rm3V2VW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wsJWU2RoVc0tlXaT1866iNtUQlCRqzyQOsNWnBstuwSCqTpLY13xSpASlZVc6txhtlaV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ZpRsiMZBXppBwERlooFCyZmcgJ1yJEYGPPbRe18YOM+c5dhic7myEMTl2MPPWswTLhAI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AYCkg01VtQAQRUURCcZqgYhyVOUqUbaZZubSpqUKNrKgaIEopOpW19FqMDfn07JPh3hk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8E1YpDc3CyCCSEDqJJDAknGVKijNsaasTCUZBODiydUy2dNtZZzhZIsKWPVXWYlEEwIy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ADBJpAaAAYmANRgAANAACTAQxNAAABA0A0iREHKANIGRgWKuwY4hYpoSGKtyOn0U/Put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verwbsq4yhRKF5XbKUOyVJZKEoscZVbdmsS2ymcVl0SATFKCLIzkVW0BthWrZ1kYnCUD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V9LFrthm15UerHSdTnu6XK6bUg3KIEbCmMmJEgrtQykLLIBWAefvotne7Bmw6llOedxY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XMUkyKbKiQRbtTMNlZOIkykmkAasKwi0ElJRtCaYOM1lZReSoekoIuSUZROhzgWQ0iUx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PRsuv4Lnh54rzipSdCEoukZ1bKqrkObjGSQiFgxhK2uK2TSOdtsaajAYCjTGAFlUi6VM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aVwthWWOiBS2gTiIYRUgiAAA0NBNAJiYANA0EhCsATGIAAAGEVJCAgAEmgBCYAJBGTK5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K6q6rM11EsOtzvR4JxOOnFquV0l7LSVYkrhKIMRdZn1kZEYssjImIJWQC6u/NJf0OZrq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4V3ytzNKS+aduedcY3bOPbWrFKJolCk24t99cevqcuNekd1Cnq5UzQFJUroFE3YUzjWQ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41TEnHD5L5V7W02z1imAnMz11XGvPpy2W1wJHOtIJNGERMQJBFiQJOoRkpXXKNAwckl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S53dnkGhLqgVgEhStUyQaYeknbL6fFy0xcOUbycLINRYNCcm1OpijNWRRNmpsskDknXK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Q0DAhkWSBqMEGCuUJRO7PZW2LNSqM4JUpq2qrTBM5OKpNCTEiwEMAJkCxVBSUIAGIYAM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IQNBCTBAAAIcQEiUACUmKwiOqvQKckCJIJRqcI7pehrcfPpJkEZxPS2wluSi0Qi0JtE5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2BE5U6hSrmStqmW6MwlxBRZCGq2h7cwAid1UDdgJmeyoi5XZ6jCyZTozajTbhhbtyqmL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1vP02ZgL6JKGSJwLSrPaiF1sCyqqwRFR86UrdbtrOTefU5FTvN3UFzpqfvJr56K65obJ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miKcRyjElBlRGyLGIaEBD0y0OuKPV5TG7FdSRTTEmhXFsTcrVONkopdx0j6zntvP5rPX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1EBXHTlajNMIxlStqkkXIZTJsxqnmaALqSYJgEohsySITkyLBQBHJNSUZRpszvUvhlus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6tNJW2ytSQhhFsCdZbJJoJqENDSCSQScWSiIaEMEDhEsUGTIuUAGKI4tCbBTJiCocXoq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QrU0gpTpekrt4aQHOpiHCRXp1bTuSSiOEojcQsnVaSm7yJSRN1WE7KpFjgzS65k3GwV1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56axVaVFNmzOZLo2Q4VupypsAqkS1YulXNhp6UcyjqTORW1HQeMroQzqrJmwpy7+WuzL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V2fUU021nzyDw6zVXUrymgR68+i69dxaOVN1Wwbl2OTCACY00AARaIpoTAEMSkVEFEk0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p01Y+pymZSExWSijaB2Vzam67rUR2Tp0e/HPOsPOX8vXkbG0JRaBxVMFaENNVGddixZN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O7TGIAAAaZIZDQKwaJpjcWsnGRZKuaV06qdSevDM2VSkZq9MDK510lOJUpIQy2LGJMAA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IRg6tdaicVGmJqSRJMgyREhxESY1cgJ01xCy24AAeaFTlPXJlsvrVdbJ0uVAOVAAAE1Z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bWQEINBOyEy2cZCTlCnCZNk6d+cL4uuHZBllsZkNFOgVG2useyiaackILKUa4c42lD0w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fbq6mVK1WUaSiqeiTOrKToY5VUrqiLK46DXVDRVVNc1jfnUl1dNi/HpVWb8/T5XT5agn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pVokwUnIvz7eYMJEYSQlIFGURiYhSqKcB69FEtbpbN1DiOUUScbCt9TnNwAYNFGhpwNL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85bw75KoNLNRV2RklaESiApK0qQCYrqckOY41qVxd2wBoYmAJobjIbQMCGDFJNQTSTUl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oaKLLrqFWpZtxDF0qI5qnDSKYqBiAQAEwEMAZCGyEZozk40mMQwhIAU1EGANyISk4BUr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KssywZK9aknaVrRon0MWF2XTxrY4SlEBA7qb69FFw2IygkVKIMCc67idkWKUYxdJV1ql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lttJGhRgXRrlF45UnKqoKdcW1SmW0dDOZ7CBUOst049JaVSpU6s5O3LoirRQiyKvM6tr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ba8wXvJYKee4+Rg+nntupqXVDORJzQlKIlOKKREaiAORFAIciERAmgTBEWktFOhp4m2Q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PRz651qxSruZKVzN6vU70dar0s7VcaPN14lSQEiN2OElaYqBDTaTno54Ck0RkqkKLJQK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AAAMGpAADTFJOG1IiwJacsyytondXoqqMoVGN0LF0udrLq64xTk6OSspKNoACYiAAAGg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iOucREmJyQhgm3CTQVwQpyuVXESRXWOokK9XD1ZdBczp86VWLlcl0WWyjKCMoiakGjPo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RZLTlRCZKcdRF20hFuI3Z9NSJ1lsYzIzVwSrcaK7rjIr6yTpmX1ECVbCV1MS6okRUqgV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121owac5ZRdQF1OhY1dGgz1yhJG2KJVyRGF5FBZGrL8kE+UCfTgppwtFbUsptIQkiUoS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MpFEQIElGSWELa0QA4uZW2AMRAoGnUoMWW/ITpdDMWDLGZXxHTXrp789MqI815M3PdVx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aZaq2SEiXQwWBQwJRFcZFpmtqIplsZgSQDBDFITGA2IsiKSAaIbugRjONKysLJVzjRKL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OpZdlmJlpOqzZHCq3ZqpJK1AyIwQCAlDTQDBNTKY2RFImIECIg4osVMVkrLkpssZGRGJ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TLbGNRd0rNPKuIuWkJpCFlVXSi4cZIjJMNGfRXeruq2SEgANAT0ZdBIjIJRjGp17azX5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jRBXRKq2onKm8dk4FcLrCkVZCyWcckARDRdiDV0uVKrbZQqWLbRCrhoiGnnM6dGuq6xb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Yyu1M010Ool+c+SAb841KJxAV1dylVlI5qaVxYSgmRTBJg4iSbg1VckgNCGIIBBIEJbC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9Nc23vn3Z6JRq888+rkONzneituMXGpUuJbGIOyEkQ4kkSEnYtTnEImS6bI2pxZNxkDT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GRKKIlHTUQB1YoqJRHQnMja7kWyvQW1WXycWrpYNWEiVRlFl+vJbGOm6qqq9ETOrYVEB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NAShMamitSgCECIgpzKrZWLXIEca0SgASGKROAIi7ePs8tSRHlW1YVOQtdOjOlzAalEE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5LcgIAAkKwU1ILlYQHCJasZTRGLpUzL74ZzSqtZXOtF06gt0VzK92JE6LKitMIq2skra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XV1asJ6MWmsxpoimu6g19DLsaw1X40LKYyWyptBQ11GVFBtzqEfJ2jfnYOiSIbUiEpRB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aswRkkRKCAAhhFsFGUQAkQ3ULDQuQaLISipKYF5Jqvu5u7O/TxRqc4eZlgcjRmsvS+ca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GKSK2qZEjMJJlmqubWfXRzVrQasmmJiGMAAGgYASQXwuphCCwiDEDEybc7I2Oy4LIyS+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rDuy1kshDVshYhCiWRndHNW7LVdYCAEmgAEAMAUkxgiMLEVq0KnYCYokVxq2uIJtgxiZ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ZrJR8+lGSJTrmrUiK6dFFTARgCADZj112YWQ3IAhiCSUiUozLZwIHHWY10sJE3Yx6cd5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ipwI6a7iUUwkRJ57aC+qQRjKVSzzZZZUE88ryFueZ0sld1ZyFkVShMXb4m1TndTlEbWT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lGyJmLnJ8hHLpwiXKIEogxA0x9PHpaz4hsg0KUqgAQQAJDTZFkyksZC+lFlQgGC0VWq7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7v1NEeKsvLdDA8mSMo3TlXJro4dVTeN2FxVJMYmCXYORbVeJMVXVVEc6d2NMbiVIQMaGK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RFGiGmpaWmisjOgJpORK4JqSOULSVjJqxxmqjJS87P0MGlc1GrowZZpx6S3Npolx1bMd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AABwpRdMFADIk0KKjQmgEwZMTCAAchCH6PNLyPn2kyEmWKcWspVhGE4ilGaAAgA15Nld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KN5G2MySTiROBElIg5xNCTJuYZ9mRF11doyExOuZfGqJOMZk6UUW0WiCRGuxCncybp0G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EtFYt1ESyJEzyrItlk1A3Kr6rKzPqvmfEHO3fniOUQLaRTqsFU0DQAANJEOIMkRjJCYk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W1pkRgpNjtLZquyvsvRr9Hi52daPP08++aErc1jiFqAXXim7Q25FqlGTKTBzhMTchxGV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MamqQmDTAAbUhiIaHSGjXZl35vOY7Fop11RZC24lJDNk6xXKM0nOuct8o1zVkILGpYNs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qqUqg1LKF+e22M+ykKKLKqaaAFElFVYJgNQ4pDQCQUKTIykAhStxElY5LF2dnFV4cKCJ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RkiM0ApIQAdLndKulVbXuQBiBEr6ZkrK7hIlEnKslCKCSiX2Zpk5S1GXXnZsrlYueKk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7inTnKQ0OUJI43xWFkZE8dkzZitsMc5ROjmWlcy1QMMbqk0Km0lWqyU9GUtvopNqpkfK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CFAcqrSNTQIEGIIDAAkRBjQk0NMAkyonAGgUlYN26Jc+2PrHWV9WedY8Kzz98ynSI3Eu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wb27MG/A1CMneQyyoOUZCMpEMcq70YCgATjIAAAAHQwJEQbThziEQKLqLIcmhuMqnbXY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oSWw082a6FeMzrUq7MVscYs3XwdIo3rcz575VllqQRuqhwnSU1WRpBKIKaIEykwgAEM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o0CgJBxsLtGrp89QbOOkgAQgAAANA0AJggBpqgZEepy+rpugPUiAIAc1Id1No2nDi5FT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0r4WhrzWLbCOVLyOiKmA4ORC2lllNkKjJTITlIVV0AthAkhkL6WXwWkyynmOhu5M5du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TYc4srjZnhGtMsTPmJNa86cIhFA5zZmVgRjOoEJBgAmEkwSAQ5BCtYhGMWMiwjKblO55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X5jXN5vS8w88aIjM1Ku7Z0aWscXpXK5QsNmTVN3c/pc9XJSvNaaJrGE60tzxzWyE7tDU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SGEk6BMBA3Cs7dWuGNckDWXtw6S2gCLi6ssquZ10ac9y5JnRlmpz0zxWiKpAtt1GnBNr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5dHX5HSK6uKdGfN0EaN9C5YzRXGTKo2RSKaGhDAAQAAhAJoAQ07lr9DZo40jGXPTGorC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iAAAEJoqSAaAXZ43dqxShqAIAkE0yVkGTkmJSQlKMTGFonXQohat8s9RU00nZCRohZVD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6uk2DmrzNKuZZGKGRBxJkrsjOi8qLJTuI4N9y5M60pX0eW125b9RyIaaEiTD5fC2jXnU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FNqpLskghNNAATCQVkLYssitAisuk3kAuW2yWvPOV7Of7edOB1+9wnTJn0cFwpwivMaV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OjoUZVTlFJacuuavz6qG80q53lalJZ4rMKySldIATCgCE0ySTG4yBp0AAAFNwbNHMJde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FjYErqNyJwjc20xJq2uNs1ZGtRN12FurNfhNCysalK51SDl9GG5ynbV2zMriWumZoeS1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CY1bUKMoA0A4sECgJGgpJ9TNz+gmcdEbKcVyhJJyiyqLiNgAKmDhE4iABopEoBIQIBej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SEosdtVhJxkTcZDJ1FkQJO3QZ7YVk3WxtOHfQVdPPaWvNcXzEW1RClSkU3VSNtOPoVj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jiXQIDhdIUoXlXRxRN9aZz4zZKNky3ZzLF14tmxeRh7WVPldU1rzRNWMiIJas+1Xy+nz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ICIcSyAlJIkjfC5ozMpFxEbSwlHRvdM3e6Vk683Np87eMeHJTnKqddrUpXV9E6lSAc1G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nonNwsqhcanXlWEJF0xAwZEYAADBNgAiTRUk0NAMAGmSaBoCUoSHKEolKBWnNJwptKAB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O8tkHHCwgyyULZayUSGfRo1OJR6HB0nNlfDUqiimlEuecLa4A0IQIBgmmqjdujl6ez0e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0RY1TgjkCNxCEQGDpMkMUQY4Q0AKhNAAJAS9Fwe7okKkBTTRKcJyGqkHbWycZA9NIBFj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nTCZZCBErIlXwmxKmRcVyJUuwVtOir66LSktqipaLzDCdZZCUCTLSu5ZzVowstjFAkyw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Z+lyz5fpWvXn5+W+aYZNF2nNa1Zy9eVItjIpxkVkNJmqnJanONRTCSEOcLpYzlsWiF3R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b4q5znn41mec24xsrm3dKUJKk4qKMiSiqm4SWcFWWToG7YJU62gGgBEhMAYIKJRnEQkC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BRMYnEHOuRqypjlGyVOKNenFEsggtkVFk46ZcyaRXUTNxGXMSiRK6i5ZIIhoz3lhEh02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2r0cek88u5VZxjoQrEtoYyfXOTt7q5XnXa3ima3PD3U9VcNdkYjWITnGkgRqUStopsBp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AEhpxJACE7dHX4vbsBFDSpzrZMko0NSSVcoE1GQWwC5CIpgmwJxnBfRKrLIML6InRjl0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ELSV1RV1OiRmhOEGmmVQz6L4xLUiWWUjMTuKbpRI6Msy7LotMhOBHTjtOhVjF+c9Hm6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DSWyritTuilQJkTUaKIq0nWElKITEJSsL7s+ia0mSbZ6Ts7Xbz9cOVOEOPPEwoTD0G7y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4Oksgla3FDcQc62JCVtK2UQUFIBIYAADBiaYpwkMZSYDQiSAHFmrK5kAYMZEYE4s207ud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ZCZOeeJfHNEuKgsLb4tmHMMUO6m1ZIhE76bxJqAQNTRBSAnGxUWQRSQcGvu+M6T3C5u7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9FdGeOWa605RghGUahJNHCUKQBKEkDQMQSimIAEykmonGUAjIq/t8LuUJlJMG2wbsSxu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nNYiiErC3PNkqyZCcbIUm6Uo2ES60yqUToT5lxrybMQrFSaCIbqlO2UKBAhOLGqy0unX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IThEa00FeqFRtKNFZa99BVCUT5pbT0L58uadZAGPS7lryullxsqSE4hKliqyEwQxMmR0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5r9o9Hm1XypzzYXz3GhWUWSFK6QkrI1jgi1iQ2mCBRoEDE0rQTUcZApRGJg0DaAJITQT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MQMAABygyRGQCmFiSuNcxz0SM1xXEXB1NKsIroEdNNWbr14NeU64SzGOETspuVwmonbV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1IiphGyEpZJFWWUWl/jvX57PFTqyd52ej5bu5dDTXLnbpwtzYTGtatSRUoCBI4yjSE4E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gBUwBRUoY1T9H530NQApSJkby1FZHcuG+Eym6qBOYJHTkrLVqyhIRdC2sJwmSQi1V3Fm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JSIytyjmoE7arBVTVF1V0KenGXVVxJzr0l1ePQUl1JGKZK6MhaqIkOlhtp12BVm1Vnzv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BrzXrvwwzoAmXCUViAIbENkWmSurtlslXY1Zv7nZnq0ci3lXlX56zkOF5lTo6R2CUVaU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CaBpqgLXFxUGglEJJMGmaaEADBoAQNpg0DEDcShpgADAYOG4ur7cpLqsjMtphAueNUE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bpaIdtUoctFcVDMxWQkWEJSycZjnXKNEITENQxpUIiTg7XKAW2URsh4/3OXU8LZ6iXSc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rc1igspJihOtItCShJCGqSaAGAAmmAAk41KE4BJyCmys1dzkdShDpsmmp1WCmglO3Muy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1ryIWkSct2QrcoicglBMc4aCd1jrC5qDPKst6PPkShvyEIuI5TRSOg6WWGys0bqSMrFF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4q0rUWX3ZdNUShqqtXZTRfh2x8dAvnigIgSKAWTiCusFUgRMBICTBbJhLH0wPQdwJ15n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gBellIEYhUIgDASBZAWAEAAILYyBpIKABoIUgGgJMBAAwIsBsAYEUCtglu0DnAEwAYVJ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TWBWwqKAjqAVgZ09IRKYSakEUMJHIIjIFlYEOIErAgYStgsQIiAJgOQUkCEQQqCrLQWI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jQABUQAYCQDAAArmFQsAUgKgDo9AKYFWTBLbgKmEOwKp6ILhiCEgJsBTAtAFWBKADtA1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hErAK9IEZASqAWUDbECvQBj0BVQBorCJxAoQUaAN3OCr9wHMkB//xAAzEAACAgEEAQM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BAgADEQQQEiExEyAiBTAyQRRAIzNCUAZgFSQ0QyUWRP/aAAgBAQABBQL2L51Q6q9l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yfSEUcDb/kPogz0FnoCfx1n8ZZUnp+zS9WjxLfA8S3/X7tO/XIT9Xf7BG8/bP3z52Eu8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/olP/wCjfU/6h/sPne2aP89hPqH4f/x+zae0EHUPsPjGVI4mmwpLmDCBcwr7z79H+J8z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k0wxVKP9k/LV2PiZitAYCME+y3828bateRqXEAgEfx+o/wDrHn/ifNf4UePtW+KhtiP+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8bW/7DF8ywZZM5+yBlrfjVpv9P3rO66/O57AXi39Gk4tXxLPwT8Yfx91MCiBetQMWCN/b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/CaX/wDPE/8A076j/UPzbzvZNJ/sh2+of6x/o+w3jyaR1D7DBGHIfhK5YwlLDN1eIw9x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X+IfH2m2WU/6pp/B6FH+3Uf7EGRwiiYIUZ9j/md7R0BsI+xl/wDpTy34/tD8afx+1d4T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/Ffxh8N25ifd0i8r9afjV/q+95QdN7LR3/RHTV+I341fjP1+/bXBmAnjf5Eb+20bqet3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/CaP/wDPP/8Aq3u/1f8AMw72eNL/ALIdtf8A60/0fY1HSgZPgRvYfA2tXI8AQSuzqyrE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bzLtm8QfZbZZU44k4GkP+K9sVJ0T3K4JXHPxx8Nv035He7wNhH8wzVf6k8v+Ait3V+H2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3nazxs/4wxPH2Rv9NXNmsOXAwPvJ4s6s9lvj+lpzlNqodrPz9qtxgugtMuOQsbx7j/Ua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nT/j+tD/APnjf/p3s/D9n2P40v8At31/+qv/AEe8S5s2UjL7N7D4GzfjssEbUYrZszMU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y3ZvttssSjq5CKtJWxr1KsEqEbysErxi6N+Gx/E+TvfF2EfyYZrPxr83fiO5Wna/j9qz8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PnZ/y2v/AAjRfEDTMJ2HsGxn05cU/lq/v1zUD5r43fx/S0Z/x7J/sba78/bZ+PIyjHpX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oZd+KymXS+ab8f1oP/zy3/fu34/v2P40/wDt313+qr/T+/d+ppxhYI3sPgbXHobCFsCY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DeZZs0/f2W2r/KX/AOnTjFN/zFY6bygmPjWJaI/jZ/x9l3kbCH8jGmslXnUeKBFHyHj7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5Hf/APptqvwjbP8AiDOU5TM5TluJmeZWPS0ml7u++s1IiexvH9LRGHY/7W8TUfl7uIit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X+0ZqPxWUy3xfNNBNB/+eX/7tz4n63bxR/t31v8Aqp/0/v3P1R+kGE2b2GDa0ZG2cDzs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sffT+B2s2MHn7LbU/nNT/oqbkrfFE/EwR/xr82Huzztb+Psf8thP+X7/AOWr/wBlU1Hn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F/La1sAeKvYv5barb/lLfx9yfjP3NIvO/UnrR/j9oe0ebu66/b+/6Oh/Laz/AGHxNT49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Z+nn1Q1QJUcR/aM1PhZVH/HUTS+RNDcET165farOlyMPUSeosaxQCfkPG7eKf9u+s/1U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U/v9bN7DBsfDDdYATNJp1Juo4wxxsffX+B2fzDB5g+w0E0w/yzWnGnqXgl3+tPwgPVkr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/jGimFo3nYQxZ/z1P+2qX/lp/wAavz+0fFe9yweE/HdN9R+Zg8y7x7v1+tvpS/5NU3Wn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1/L2Hz/R0ZxYIZdB4PnUfh7a/wDZPrCT6OflZ+cPn3Dx/SM1UTxXG/HUeNL5Waag2qdD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X/Dsn8W2WVWIKz8x43/VX+0eNtV/q0x/xHz7tUe6/wA929h8DY+IetkXMXqV2cWHyFy8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5X8Nn8xoPMZsQWieqJ6onqieqJ6onqiGwT1BNNYPV5DGs1Aayq0MuqtHH1BhXEVxGsEq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6ogsWaiwYDiWtK/PGfvfyZ/yu/21+Lfyp/Cn8ts7Z9z/AI1+Nrdl8bN+KeNrf9h8L5lv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qTmIvezfj4GZoD3dZzu8D+hX4bp/ZZ5/o6c4uXwZd+Cfi0tH+P2jzPq4/wAX0s4vu/ON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ZEzMj252M1C5iIQEh8aj8dN5SfT/APTPqA/+xR/p2sGUT/YPEsOBZqodWYNUQw+omf8A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ZrS6pqioOoM9Yz1jPXM9cz1zKbMy/wD2U/nt+29hg2PiHyi5g2BlV3GOBbWRiMMwj3L+S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eZbFXM4TgZwM4GcDOBnAxuouZVTc9TIQ9enYLqKmUETuczObQWuJ6rzm05tObwl5Tks6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xr2xDWSwQgGkllTqgYJOJyEutwfWnrmevEty43s8J42f8j7LPC+IfDfkYnmWfk3lvJ2X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9IrVNHp/8uuP229yS3/YPG9n9JDh63BUMDLR8KvxMb8R7l7X6mM0aAFb79n8+zGw3xv+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vyhsMyceo2ebzm89RojZn7/Wp/GgRGn045rn1L/dpTnT7HwP9q+JaMrchUn7adTksRhy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sfJPQ2Pice4NxKbCstTKkTEdPZiKPkPw2bzDBtb5o8FsHnOU5znOcBybpUMxNSBWXzad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wwfl7UXJaVQr2I/gb2fiucdzJg3LGBjLHaeo0Pfsr6b1hPWE9URrAYh3c/PPst3s6WN4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k/KrZ5b5MP1BvQ+iqWf7dNrO3tBxLX7S8TO7ePs4OPsaXT22vXTwln40+DD4P5ezHWn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Or4n/wCTLT+aTG1DmG+yfyLJ/IeC6zDahp/JbP8AJM/ksYbrIb3n8ppXeSDqMRNUOaam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kW4GNb8fXMe4xbzEtBBMLT1DPVnrwXT+RGszA3WTKdQ9RH1V8X6lrW0v1A0oPqlUP1NI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6f8AyAh1wMuvDrD7MTHvT8v3R53bxv8AobGD2DYQGU2dWJvwnCcZgTHsxMQrMbWyj8X8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nJLaVlvxvVhHOZicJwnCcZxnEzjB0BK+pynKM3ss8Z6mZyE5icxCwyz9c5mZ2xMTEOZ3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xG7aDxBH/La8/AR/C+G8Hc7VeavEc9vD+M+kpw0n26G/ze0nMfnzGSy+Ps5EJEyJ6nqI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IfO+jNnBeeT4q87W/wC2chMzIl1oVKPqNqJddbexRotDFq6uJYmMGM4vMPlC2CDGQzi0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gVhCeh8jwaem0NLwVOIqkDMM4xFxOsNmYMAOduHczOUVS0IKzMG2JiYnGcZxmJiYmPt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5g2MHjcbiIYtoFf3sSyrMrGA3uSW+fpQ/wDru01n/wCsGcoLJ6k9QT1BPUE9QTlOU5Tl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kTqfGHEwJicZwnGFJ6c9OLVBUJ6QnpCekJ6QhrnpQUjPGfr9cO+G4zMd42sXkPRhpM9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M9JoajCCJTK/wjfk0eJ21C8KPt6cVV2HfPcdcnhg65mrt01nKoHf9+27EyZp19SWIKqD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5Z9tOo9Kfz0h16z+aMjXiHVjidUGfLR7Cs9Zo1zTUWWYS7FfrEQakz+QZ/JafyDP5E/k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p6xnrmeqYLYbDhbGd10OpaXU2UkNg+q09Uz1jP5BnqloxM5GcjORnMzkZzM5GcjORnIz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Z9N06JVqdOl1QXM4TBhmTCTORnKcjATMzvbO2ZnYe2s7BuM9aI+TD7H8L7BH/JPYP6WY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RS6g1+xR1Z+X01f/AKzdzV//AKz7e5kyjJcLHX44mO61nAT05qW42KzGfKfKM5E9Yz1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8nPapkcJ6eI54k3Sp+UezB9ec/ibYLsln4z1olnKG3E9cT1p609WerPVE9SG2erPVE9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e0ypRhgoFmMMMxKjAMJDGUxlM0lZN/6+3r+RTRsTRsV+cdvTblyP1MfH6a2aNz7jU2Vq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BOZpbOL/AOyvHFtxNbXzV6GVPnKaWsi1ObDTxSpvT1P8pcNcrT11huQzV2VvR/44lTPV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6lehK2uNVP8AL+pJUDQtHp3cfUAGbOHp9EU8Afpw07E6elq69Mn/AMvXp6gt9a6f636o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s2P9P0iqtulEWqNUBOOIoEsAldRMswIozLBAq+niYnEbtNLca5oddWEt19KqzERbJyzD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XphiCHz7R7ah3ETkvH5V9N+z7G8LsdhLBmIN1H9JNMzSuhE9lyc0sGHg6g/Cz8tB/wD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M4zhGXEVMz0+iJph8x/su/FzOZi24CPygJxqv91a9YnGWJk+jGrxLRhRGOTRA3z9bES+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HiHOYEJJzwZGlSkNYS0ZWlGQHByciAxDkY2G7eZk5xmeGJimFsz/AIpjIKwnE/XU+Mws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8ppWynsvXkiKVGuGaPpLdQbN7k4OrcVbW2Ze28tV3jLT6fqpqMev7NR3XzT0/TWUkVq9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TuDMR3qcsZ2du5knbM5mDuCYlblGq+ouq/yD/MP1A8brTZb/MObNa1gpf07P5pwNSRP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VYUgOFbzW4SWuHgYAchOQgYGYUziIUE49DqchCwhimedszzMCDAPKFpn7ON6/Mo8FVi/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QxFoJiVqnusOEJ5MBgeW/wCDedJ8dOGAqY5cbHw/41z/AIzT9Rf91p+IGQVEdAE0/g44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ylnm7Y+a+kQwygcnuqCpjELdrX/iMqsEbiAXWJxYfEHkpJUKvJZey8V8UzMPsPmJ5n7P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tg0kxm+d7cRznqGeqZ9G+R+5zE0bfODdhkerg3/Kn6YcXjwNm9z2tXP5BINmZ6k5RWzs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NfP4909OwEIY9LZ9B56Lxq2Ew0CMZ/HeMvyxiLSTPQaegxg05jUkQoTBUZw4iCYgJg+W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M5h7gE4YKtiBhP3gQ+6tsQPnfjCu5iQTExMe0bjYbDcLkIO5XnDK0Tp/cdj4HsA7+5iY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j6jbwqDRnzA059GJqcUtcxEzAewMgrMTHXAQLiEkFnJmZyhYmK+IbCdszlOc5TlMw9xu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PUOYTCPkLfiTERsvyIZWlfJVbkYoYM7kg8o+YOhV49xiQ+JacLNMnT/hZ3ZR4A/yXnLP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5/FFUrs5AePY9StOHSaVVcCY2b3amBJxnGcYBtV+PszgfzRP5aw6gGfycEauHWT+VBcH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kWdMZXbGvnrmesYbCYrrjn2zZmfjsDCZ5hn7Xz+yozjE4wQYhAzFhzMxs7YmJiY29TEF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MQDEVsT1J6k9SZ+xmLMTExsjYCnZX4T1pn5cxOQ9r+R4Ow2xB9kbYgEVJ6UWsD7Jmtt9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zMzlGhmZmZ2zMzO+ZymZmNtZ+FXiaL8tWBCJUOT3IAfBpwUZ8H1AWswE5ALVh4cTIl3c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h8RokfxLz0gyyjAtPxYfKn8MyxuzG2+mLx033KtUXfRr7/wDl7G8e2/8AH3U+PYfxv+J5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gYmNhD1HbO2JjbEE/ZgnEQCYhHXtOwmduUzAcgdQvyYEZc5lYGes2LK8AfGfGWeafjLDB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BvnYTwVacpymdk8/tl3UZjDET2P5Hg+IIv3MRVip9zX3cK/uAwePYRD5+z3u/gebYp6m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BdQYaQYg4hkzPTwXPRErPGHfqchOYnKZgjbNFj7XdnSr8o/iz816SWfmY0QZeheFH3O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a3kfacch6c9OelPTnpiemIqge7XDF0zOXamfosJnblMxe4tc4gQAToTMJ687jxxgnLEO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M5QdzMDQzljbM44jCeS8A/xquSV74zEx7cTExOMxMbfs7DYb53Hin8j5QZVh8pRL4nsb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AipAMfctfglnyjLmFDCPsY2xMzM5TMzOUO2JxnGYnGcYqTjMTjOEZZ6cNeZ6cKSo8Fs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3cwZwnCcDH6hacjMwmYMrXdtj5EPkzGSuFVZY2SFE4zjCgnpiekJRV/m/wCP3C3y9Jpp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+X9ATXV8m/jw0z0oFxGmJiFZwMWrM44nXsyYrCZjHbPYafvPZMBh8bZ3ztnYbZgMzOfW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NxjHJ/UOds7J2QpnGYh9o9g2EAMxDKCOKfnKfxKCY+YGJfE8b+W9MgNuPHvEAgERPusc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9F8GMsZftt7kHIsuGFUt+EU52xMGHO/OcxOc5ichOQnkZmRMiZitPU79QT1RDYJ6kFss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PTgSATG3GcJ6c9OWDEMWvAJjviM+IjknMLYHqz1Z60+nH1NQfujQrL19GeUzn2mL7bPy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L5zjExS3KIDy4qJ8Z8ZyEPYgac4WnZmDBMbGGdiZ3z9vMzvmZmZnqeBXiEgTImVMO2Ih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lC0zM7CZmfZmcoGhMBlXZiPiepM/IGXRPG9X+5h/isG1Y+wIBAIq4+9qrslp+zAe2MMZ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HTJyjpOM4CLVktWBLh2Iwx7NN0WP+UOJqjylYxOQnMTmIWEyJYRgR4kz8swflWo4Wjsm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NV8CDK6yVKkStSz20BVYYmnryjdTlOc9Sc4iFgep3Oc9SerCcww2ZDMAM5Nko8y78Ydv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UoGosF1dGoHADHszC0WeJyEztZ/S1wzUuRPUnqQfiTu0AzssXyRMZniZMyZyMBOx2zM/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IcYmdxDsJj3j36QEs6FYighkEH5HqExB7K0y56rZOv2vj3CARVzAuPvam2fs9z9n2J+X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xhmZymYy5PCETExsGxOU5zlMzMzOU5TlOUzG7g/H9xfyJIrZ8w+fUwrGaerk94xW/jTr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1TSz5RB6ens8neivm7hUrrTnZcuJZ5MMEt8csAsWOI/mgdS4EziYVM4GfRl46f7roqn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+t28f0dV/oz8Tsp+BPedlQMWpAXhvmct8/Y7mMfdx7htmCZmYngkTzMbDY+0edh9nR2c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ZnvMMq8MJxMxNP8A7LfwH+sD/J7RAIBETMAx96+3gC08zxD7R5J+MbzQcKYR7czMeZ+z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E5P6AltYSPj02HZOzT6c3eraE9qf/rse9If8mpOWq7u1J+LQ7UJ6jhRULrczSZl7xjsd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WrMVcbYEwIcQiaNeGm+7X6mLgqwXERG5LBDOUzAwxuIf6VnaUaGy8/8AwVpXWfSrtLWP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Zp4qkz0zBkTPWx9o2z9rHtxtjr3D3ZmYJnYATjOE4Tjv1sNs+zExsdqPP6uixMcnUZM0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ErOHawcM/wCNfy9ogiJB1966zgHOQYsbz7s7N5Q4GYTCd8ichMyyrCETMzM/cbxpPOZq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8QiaAfPVx/PjTvNAMvqPyp/3avw0MXx9OWag945NjhVaYfYPPUuIgmeod8Zip8k6r+7Z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6007iyuDbiIUnEzudxQYNj5/oeRpPq6aOr//AGLTY+pfWq9VpvUJXQ6ptMdfqm1L1aji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QzlMzO/Lcb49mINsezEAhmN+O+Jj3DfzEmcTM/UPsHtXzmZmd6fMt3zsJmZmZmZMFnxX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OvvW2cA5JJO3j2nZdj4PlfG2JiGMNtLXmMcl6xLV4v8AZxOJnEzEMT4qrMzNVmW1wUde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VAXUnJRM2ajpLPGhXjXccto682as9tCIAZomwLmlR/yXH43Hs+xm7NhEr7jnAV8zM5Q2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6l/3hU0Fbx0LVaMFBmZmfsZh8/0BNYn/ANhaxgrOE8R/lF6neYV3Ow/pCYn7PsxDsMCZz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L3ATEx76fMf2j3D2iCVJkgY+87cQ5yWMJgjGZmZmE+4xfG+djFTmwTjXYSpNhM4kzhPT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zgYEnGY3xOMxF6gfstkl+tmGZW/FWbJRuLWWco8rs41sSZpn4CxuRmJjpDxhGRjBe3KO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kg5rHVvcrWYjDr056c9OfS6v8/3L7lqSzWuWZhC8R2yG+X23/oifUF/zKenMRiYZy+JP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xtkTMzMzPtzuPaJnr2kwToexVzviYnQh9wO2PePeozK+mj+NhsJnbMzBF87iCJ5QcV+6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9k+IsPtJmmrwDNWvVeJkQEGZnU6nxnxmBMCYE4icROAnAThPTnpz056c4TgZwM4GGuem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6eJ6c4GemYqTjMTE/WJicJxE9MS3GT3FoGCg5N0UAgwIW2zMwz6UvX2CcS3VDKDC6vUC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Xp+Mv4LFYuKxZ6n27D1/QE17cYLBMoYOMGM8MzGJ+mGNifYTsNsTHuGw9o+4BCTADPE8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w7mPbmD25gOJWfnH8far8xhjYQTTpk/dJxHfMc7NDBD78xPD+9vGlr5MBgMZqXiR/Gnx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tgIxMzMzJhcieqZ6s9Yz1TORx6kN+J609eevPXguE9YT1hPVE9UT1FnqLOazks5LOSzK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LAAoXJ1FnFvMzgm34oeMduRne2ZmZhafTl46f32WrWNTrWeaQ8G/m9v6mqt0+j7XT1AG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SkW6hxYhyv2nGYP6OtTlV6M4mL5KxUYwtiZhaGH352z/AFgJ438Qt1uE5QrMfYBghHtH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7h7K4gzH3oq5kdD7hOJY+YTG2P218H2nbHI0V8Vcy18BjyYCWSkERo/j9Szwnjd9xB5Z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QKcNB4eLnBJmTMmcjBnEzCTHcqEvJJOF9YiHUkT+TmLfLCWafvqP4xB4aYmJjZezQONH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uJPGEljp6/VcBKl9SesYNWY11kWy/lqleaTPo/3OHrRfo3ENocTU6YVng2KrPTlh73P9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gXM6mJicesz9ZmfsD2YmJjYQTrYSv84/j3ATExMRPFfl/P6prNjKoUfcJxLHzCdjsdh9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aueI5lzZIg8Hs9BTLfGz+V8bfp/Oyew9MD0e5+mHcYZnWGxtnauY7HkzUH46Knkb8CGW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/LkYhzD1OZnKZnKchOQmm+V4/H235M1laqTZtXUWlKekIdtDpmK3g1n1GnqNKyOP228/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jBtVU0193O82mM0buGZ/oYmJiATHtMG4+z+5mHbGygYONsbY9oPsEO2ds7V/l+38bDYT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8nyql2rQIv3HcLHfMzCfafteAfdSnJlGAxl7+xvy/wCJMY53aDxtmHdfG2IUnH2ZmYXm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ZqZpgEpvbuOYm37jflEHT+/6amdQfcZfRyU1FTTRFAURjC89SOgrNo5S3iB6hE0pYnYf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Gx8+uTHaZhfMJ2P9IfZO479wE4bgQ7AQmYJgWDGffmAzGwh9yef3Z42H2E/ETyaKvTX7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MwmDxM/c/XtAyaE4hjLWxCcnf99Yf2MIBMTECwpPTnpzjOM475hacoTDtiYhn7PS6c9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qz/Da2STGbJU7CHxxJPCYxMcoK5wE4icROInU+lL2ffYwC/k7HEyXhOA7ZJ29Zo7M8rs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xx+2/n72IxMcnHLvzMxoYf6oOJnfHsG49w2OwmOtsYAmRB3MCYnGY9gxsNse9fy/dn45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+29gEZyYWmZmZhg2/X2/1B7NPXD4cy18nfMzF7hWcZxnGcJxhGITA0XuYh9hjTMJ3Psx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mczOZjdxGIBOYYF7wIBsZjEYwwNic5ymTMmEwz6WuKfcx4rbYzlOowyOWFbuGY2OjthT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818fv7Ng++TC8fOXE5YnOZ++PtKMTO+Jj7A9p+wPGYOpjM6hScR7M7nz7V8yz8cbdwbD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9pmCyy7MLTMJmZnbO5O+dxM+1vHsqTmyjAYy55iYmJicZxgGISYGnKcpynOFgZgQKPc0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MzM6gUTiJxE4icBOAnCelPSgScdv2YwhmJwnpz0zOE4mcDNGONHut/DMCxm6Y9+Yyw+I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bp7Kp1Aqyo5Tcewbt4+8Y/cZuidj0eRnOFvvj3Ae3PtG5+wBMTExMbAbZMAM/cx7xD49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xDAJiYmJiGIMypOCfZtuCx7CxzM7H3ZmZmZ2z9g+N/JoTAYy1sBmyQds75mfbn2c5znK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zhPTnpT0oap6M9Iz0TPSM9Mz0zOM4mcTMGYO2ZmcpznM7FsFXzLGmYomZmZmZkRe2TpP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SMLy5SwcYfCmP42Gssg1ry7WuwfJgq+Gm/E/2DHnMwWKY+OUOP6mNswe3MExuBMbHbE4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/LbGx94937jeDE2MHt8toq+/sO4QW6gtM+zMO2dhCJj7ud8zS1zwGMsOTxmPdmZmftD2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5mepPVnqz1p609WeoJ6gnqCcxOYnITKz4zqYWcVjhcS4/Kn8bYnnYn2aMcr/AGNYBLdV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iNwmeU/ZnkMJifqGGHvTaE/cPn7jMY7ExjMzMPn+liAbcYANsQJMCYzOO2NsQe3M8zGw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M78dxs0EGw9tX5ULxq9xIEt1QEewuftL9rExMTExMb1JyascVYy5/afumYmJjfHvOzTE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YDbM5GcjORmc7ceTAYDeV859hhM+kjNphcCWagCNfmM+Y7dqPjWhL2fBR4BwYYpwXEE0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uprygRJYVYVKqt9s/dIllcYdGCYBhH9DG+YuduUAmZ3MTEMxMjfO3mY2x9s+wQCYh+zm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YYo2MHsPigZg9pIEu1arLLmfbP2DuPvnYDM09eAxljYB7O+ZmMYT93G+PdiYmIZicZxm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9oEMA2Puczsz6cRTW+qll5Maycydqa+RsTileALOzspzsRF+QYd6HVEVnW2R2JhVjKiu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/dI+NirGAMIh/oDbzMTEA2VZkZAnUzDse4BPE8zExvj7efZmZmZy+5mA7YmIngiYmNjB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ZZkCPqEWPrJZazfcPsH3jtpkzPAcyxsn2YmI0x7MTiZwnCcJxnGcZiY+zmFpkwLMb4mI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ExMbnYww/kDMmdwKTOExC+JyncCTEAydOoRbW5Q+T4Igniedq/PCaXuUA8/TeMl2LtJY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n/L7TeCehZGsjcYXmYTDM/0BMGAYhyYIe4OtwTOhCcxdhsd8zPuzBtn7AExMfeWGV+P1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iWkT+Q0NzGcpmE/azs3jdfvGVLzateIYy5/sHfERJxExMTjMRuoWhMJmZn3HbGZwnH3M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MNnOInyhG3GBYtc4gQnELTJgWcfYhwVfMJjbPPBbwG2H5cjPpQX+X6NfLGxTMuQLqtQg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ExozgRn2ztn+gFJgQCc1nqHbzuqzIEAzD1O2nmeIMmDcQn2mZ92fdjZfviCIZ+pjcb/o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4zTV4BMsbAY5PsJnKctgIBtmc5znqT1J6kZpmdzExviYmNsQLAAPZjZmnmESudb4EwJx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DnFq4xhBXEQCFhC05RKWdeMx7cfGVmedj5hIhPQEzEnISpTX9Q+CB9Zxh+oQ64mNaXiW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ue/smGfpnjssLYmYT/QG3Izsxa5427MCwkCYzFSYhWH2ATPW+Pbj74/oL5RsK3nYwbsf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mnr5MOgxlz7Z2LYnP2ZgYTkJyEyJjMKzjOM4wJCAIZnbEWuenPTnpz05wnpzhOBnAzB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nCcTMGYMwZ3O5yM5GWP1KhieSVAjtOU7gSBY1n+PbSIGfUEG72odrDgZ+Bf/ACepA0zF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NJqGRNDLtGqh8LKdQirVYpfZPsn7D+HPxFuI7coymN1sf6SqTAFSc8+wmCAxeoI3nxOz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Z2zPMxtj7mf6AJmfYP6/69in7iryNSYDGXPj22HtfZiYmNsznOZnMznPUnqwvmcpynOe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SepOc5znOc5wsIx2rAnU6nUwJhZxE4LDWJ6QnoiXDE45nFRM4nKM8wTOMxsPLdHZWK+9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hInnaqc59e7mm5X6Y6a2HR3Gf/Gx9EBFpKN+pX+X2P378x8R6xHyIGhx/SVZyVZyLTAg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nUDgROy7YHmBe8wQ+TM7Z9uN8wmZnKZmfeP6eZ52Bhg/sH2L9yhIeg7YjnJ9h/IETkJ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5TPvz7VMB3zMicpmZnKcpnfMyZkzlOZnMz1DPUnNoLIxyYx24zjs+MbZ92Iy4HsMxk2D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CobJ9VXnpvoln+DlOU5Toz01aOOLRej9iz3t4LiM3TZjeGmftD2E7jYTGYqw9TzFEM8z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eZiCfvZosx0dh7iJj+6D7B/WHnHxPncfboTkQMBjLXyT78TExsSYIFnGYmJj7Ii9QtMn2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EZpnYZnGY9vn7LHPsxOHI8QkbuGFYB1M521OrR6fpLcbidszlPUw2ocPZP39h/HuMtQT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spjYMx93EEAgWdCAzMXk0FWAqCWOFBg2zidmHrYdwLjYwDYxJnrzCNzMzP8A0AixhF/r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aEwGMvs4ir5Rt8TjOp1OMImIeoxEByV9vDMcAe7H3AsUY+00A9ikTPe4OF+0FJgqj8QO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Z4J8P+I2t0iMKx6WuNbTDiZecmhcwZzG8Kcj3v8AiPcY8fMKwkjbxOUPf2cTG4mZmATE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HvBGIBDsqRiFmDsnjOYIYTB3GEXdvfn+/mZ6iH+snmz7mZnbTVzwHbE1D8mpPTewnr95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PhfIz7iuYRiYnGYmPsE7idTMzMzPvMx1BsfbWg+zwM9IwIohdVjWE7YJiaYsU0wE1FgU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xPqHx1ddgKchOQnITIlmMTytXj3t4HuLCOhaOlij1BCQYyDOP6GIBsIbcAKSRC0zmYxP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TgCZmY0X3MPfn++Nq/61cs+9SvNkGAxl9kbzW2JymZmZhO2ZmZmYTCZTtmCHfE9Occez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4zHtBmZmZ2zMzzMdEYGdj7B5Zs7HcQyuvM+Kw2ARrSZk7JWzxq+JrpCgACaq+N5/4p+R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01mauc5mc5n2J0/2P37mWB2WMKWUrGAyRD9gCDEPsEGyrDiDuHCzJMxOeIO5mFpWMzyc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BD2Zn3H2Y9mfeP6wgie0/wBFY33cZmnr4hpa3Tw+VXrExMTEPU55OOuM4zjOM4CYx7Mw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wJynnbOwmZn7wgjQ+YE9mNzAMxa4VAhIhshbO5g7aoAVj56mau7gMz/lYfgv4wbBxNUQ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HY+fsN7cxozz+RDliUeMpmDMTEx7siFoAYdhMxR0MTOABnYYh6nKICZ4mdlGFLxDgN3F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h9md87Z/vjdYvtP2B/X01c8BzD8jYPj/AMlX4HbO134iVj4lRMAR2AnKZi9zAmJicZxj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vxzCoEzCYszAfcJiYmJgzBmJgzBmDBnY78usTHtSsmfFY1sJyT7cTwa2/wAOkGXvs9NL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6XbuGwwtkaI/I+1fYPe3t4iFBLKkEPR5OYzHblMicvdnYDExDiDYHEHyMA7JwPMHUMUQ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jHMSMel7jHAiLyjAQzjmFcbK0O+f+mSD2n3HYf1q15si4DGXPK+5aPgvdn/8jvmX+F8q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nqT1TPWnrz141sXyGwOc5znOc5x2z7szM5TnOcDznPUnOc5znMTmJzE5ichBDuITMxVL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NZM7CHctiK2YkcRX/wAenHCvU2eo7eFgEHdjed2GInZrVeOZmZmdk2MTx7Bu3j2ER+Ue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94+yBM4mdgk+Ow7mcQQYWFskQzzOlB72E8TskYQYMXqN3sp2M/ZGQa5jEz78THvG2P7A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gHqWtgE5NZlx+FP+1h8DDvd3AvsxsYT7lWde3lOUz7czPtEH2hDtVWXi6czE4zkFjWw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zsziYq4niPKZqrMJG/GvyxwqePZqVxdiac5TG+Nk87L5+4xhY5NwMZ2j+dj9kbZgVjCO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5YmZzmYMmBItYUEYi+essYN8wHMJgimNG+1iYmPYNs/fzM/YEr/6LTV5I6DGXPkxfN5+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7GJiNDDviYmNszP28wQLOMx9vMLxGidstC4Rgke7rnC/udxgvMkzjAIiQVx0n7b8V/xo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J4X2atYfGi3xMTExiNc0Fxi2wWqYGB3HsPnc4Is8MmYysZx24GY+1jMUYmZ5ilVhJY8Z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iLXmKoATZ+4RgeBmCE7YmNwZmH/q0P3Af6qLzapcBjL3xMzMEvPVf5HEPsGJgTExu5h2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Z9mZynKfIxazFSY3xOE4TjMTjCIIxhacWM9HCp+dSYj3QvCZmZmdswvC2yLPEHylVcJn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yP6Xy8H5eWaD2OuRYCh0X459jNxhtEJzsNsmcjPUaC4wXz1xPWEzPWWeuIb4bmhs5lsq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/YG3cxiZzsBOQWZLREhGJmBYzRQTFXonJBggjHt4o28TOw6EIhg2I/o5/sCJD9oj+tpq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5GCCXmCIZkTqEQgziYMicjOUzCYe4VnCcZxnCcZgb4mPdiLVmCmCuY2xsZy7hmdzsa8x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lOMs5Mz7SwENkyTAs8bAwDkaaslk47fqVjM1zBdq6rbVEYz9pD5HsxGUGcBPTnpzgZ2I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fO3mJiFRg5hYQn7eZnEHcA2zOGYgEZujFE4mYAijt4O4MLGac4olkESNDK0LtZxEG2If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HMzM01fIgYjGaizJ3BlplfszMxrMFWz7ANup1MwtM7Y2zMw+zhAkxiVjrG2N7DiHJi1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AYzxrMwmcWMVOI3LCNbCxMCEwKPdRTha24k2LhcMGMdoLeCu3N59FVf4H1PQRj3B0kUQ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5TlM7GHzufsKev3tmA4h7jtgEw7H2YmPbieJyzMRRP2kdstXXiZhbERC0yFhftAcQ9lc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AIZjcGZ2J92fcsIhHuH9gRGhH2T/AE8xBzapOKtNTZxGfYBLZTMb4n6f8qNutszImROp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TMzEM5iZWZWZWZWEiE91tgc5ynOcpmNiZEBhMzBBs/j92L0KiYKgIcCKjWlviTYI1hM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065eyyM5nJotpwegK+QsbJhn0vWejA4sGu+mpdLtNbQzN1xecut874mPY0AMxMTH2T52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GIhK+7kfZjblFUk9LBMddQsTKwK5mcpWvbND3Kh23Q8wmCVryjYgGPaxmexM7GHc7D2q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Hs/iwwfef6mkq4jwLGwLX5N7My090zMJ3bwfNRwOU5QtGb2ZMyftZM5GcjMyuzsNM7Zh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2AzCoyWhaZjOJXqhWjMzlVmBB1D7gJiafwTlv3idSvNr6y4Aez6dbe1yj420hw30xPUS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NRp3oOZp6uVfvxOoRCsxMTExMTExMbtsMRXqj4ePkQ84Vb7WZnfJgg6OS7cQJmKMRmiL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ybGiV8p+06mc7nqeYxiwjcmZhmfaN8bLM/3xK4/n+1pa+bKMRjNTZk+5/NfjfMc9RR1j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zjCs4wj3CKDBM7ncLPEDRWg8tZxnLM5gRrhGsJnEmBPs49ithF81iWt8VPIlvQqJyd1y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87FZqbBTK7gy6utbEv07JYvGob4nGY+zjbExMTjOMKzjMbN1OeJzaOXh8n359mYO4MDb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otYEZ4nbGdCBpy6A7J6HUMEz0ITnYweYR9wbD/oRK4wyPeoh/oqObUpxUmaiziD37sdP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pYS3oCKcAmH38cxFwN8TEeMfaBFx78bCMN0Pdg24dKmSVx9jHvA6AgfrU25mkXEvfm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5jHtXhcTXObLksKz+R1bYHNoLvtynKc5ymftCZmZmZnIQtOU5ERoeo2TtifEQtM/ZEziB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E4gQdnMxyK4EZpjYbN0qTszjBgRmnKZ6xMTMEImIR9jG+YJmZ9md8/2EOJWem8+7OJnP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jYFr8m9xPR/JT1FQsaa+IIl9PKNRxmJiYnGY2zMxe4o3O7tiM0zsBmBJwnHYbeAhjDbP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1lh6q/J/Psx7wCYlDGClVlh+RJM4WQJ2zQ7kzRfS3ulSiqvzMZnCcZZQGluilmmtACuI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ftZmZynKZmfZiD042I2I+Z3DmEfbEHU72QZmYxzAMDjOQmeq05R/KjYRvlFxOU/XmY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+YYd8bZ+3n+6sQ9nse0zMU/0NNXzdRgMZqrfsGaeiegIKgIoUTkJynKMAZbV36JnpGGo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MT/GMFBE9Mz0zPSaek09Jo1bRqHM/jPP4zwaZp6LT0mgpYz0GnomGlpwaem0VGzxMYYI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EjI/Ek7496VM0WjEyiRroXLTQaX1ounRY6pXW7cm3pra5/p30xaT4A8M05TlGac4GBnx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mBD17sTExMTHu9IkYxGEbIjQ5+2NqxGfJrWGZg2fuYiJGbCL3sB2zQTlAfZ+m2zsNyMw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IkVem8+x9h98Dk2nr4Kxmos4qTk++pckHEB6sfE9Weq09Uz1TBYZ6pnqQ29+rPUnqT1I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Zs79SFzGfoOMc5znOc56kFk9SeqJ6gnOchMiL8pZQI3Vh8dmComCgwUz0oFxGr7CGeiT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inp6sQ+YtTNF00xWkN4Ea4mM8L5P6+nDjpiJ9VZ+JhhlFL6h/p+kWhY5gipkhVExmGuG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tgriWqR19vExOPtMxMTExtVlZZdyjES0ggwnc/Y8TOJ20TqZmYqYmdvEBiz8j4BhO6rm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gMzsfsDbH3sf1BA05Zlhz7W2Hn7uZoqp4DtgXvzbYKTBUZ6M9GejPRiJgMIW4i2zkRGg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1Fh72BxOWYOylSldWBuBCPsCGaUTUN8RTPTEAA2ztgzECZnDqHY7FMh6MlKVAboOXwWL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+WmGKBHryNVoAZ/DuL6f6VKdOlWnTpTD5JguwvqCesIbVx6yy/WgT/5LC36guwecpymd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jLHVpZYRGsBjMIWhM/WSZgzHvzAC0AxsMsUSf8ivGZjfIgYmcwHEHjO3iDszlAc7Ymds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P6aRcGOMHdth97T1+o6DAYzV27KhaJWBAJjbMzuxxLn5GARhtjrbO58ICZ6TGekwhBmN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swQAQrOE9KGuCuCqMMTrii8ii8Uu7JWenOE4QVzgBMTiIBMdMNm2VYxwPO3ES1A1fpkH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lRTX0KcSo/45yxPMVZiXH/68MMxyi1gBqxn+ODH0oMs+mkrYzK5ecoD78zMzM/eIzGoA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OMZcCcsQufsACFoO4B2MCGDFYxmEZmAuxOYIfEA2HnOywQmY3xD19vG+fvj+qIpiHtvY+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cYR7fJ01XBDNRZxXt2SqKkxPEzDuJxj085/EE/iifxRDphP4gn8afxZ/Fn8UQaYT+OJ6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NUDPQGW04M/jCfxhP4wn8cQ6YT+MJ/HE9AT0BPQnoT0BPRxFph04n8ZYKVWay7EM4zG/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7FoTFG/IRRnb9CoZaoRK+MuuKt65lbF2ru7Fwg7mN7vGeiYz4C6lMtrKxF1lbMl68fVE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u2AY/wBXMzMwGeQ44zrNpncIM8Q+0TG5bYdBFLTpRzi9wQtDGMC4n7b2AQ7AwN7DFMxm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kTG49uJj+6IIDFaON23/AFmZnKB4HheZ9uhpniO2BZm10rAGZynLcdzj1t6mJ6wnrieu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kCfyBP5An8kT+SILOUUe4xnxP5EGoh1M9eevPWM9cz1zPXM/kGfyDBq+/wCSZ/JM/kmf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026qdQzEGBGbJyIWAhbMGBOeSRMQCZAjPMmKMzMPUBgOwWW0BmWhYtKxqxEq7GxOz9pW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pY2BqLDAzCJqbxP5N0Ntjr42/WmOKv646hMz0xrlhwxLQ5mIRMQLDsBjfMAggn6Y7A9c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wwwTMxtjYbnYRtjBAPtZ9uZnbEI3x9wfdBgmZgQgTiIU6MHhvOw99Ffq2IuAxlzZKiE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RU+PAQpOE4wicZwnASuvJVce8zEauccStfnxmBMCYmBMCYEYfHTKMcROE4iBBPqA41/T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jjk05wNtmYikCF5zncMEEPQQ9s05SnsL4nDM9OKI35Dc73H0zdqC0Jmqumc7Vifv2UqS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FThkxAMRiJn2DqE+0RYzbKJgttndBmHuY3VZ4hgGx3zMdYmYP6QEK+zBM47YmJj2j+mk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LvIOCTP359g2M8zSU+mhlz4AE8b4mJiYi7YhhEX8dyI3kb19HPtEbuATExGEC4Pvc/DT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DCGZ2MKw1zHGFpynOcoDBiFs7CM3AZyKo5g+RrHFV2WY2/Y9mY7YmquzDLnM11HoUwQD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9OKU/wBjM54nqiNd0bBHYnbGx+znYbHoZ2xssOx3OwE4+zMzMTH2sb8d8TEAgnmMIPf1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D8eEdRMEG/8A1b17mDZpoKuRHQdsQ/N/bxmJiYmJxnGFYPEImIRGHaruIpmfsuJxnGYm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sbky9PVsQcVJ2G5hEdIQRM75i+IvQJ5MJ4H5NQveYhg2Uwwe12wNTfmMY56+m6bk31q3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q4hnmfTwq6q1uTf2MZmYTGMOBCyiGzMAJ2PuG42EHUPcGzeIsMztiCGZixj7g8J24wiY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Gw2xMe8bD3jY/eE05np4F1Qww71H+vYyr3VobbKkCKxlrZg63xMTGxMzsTMwGZ3AmIRO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szMzOy9wjHsfYQmEdFTDmEmc5Y+QLgF9YT1hPVjXQDfEE5bHdlzGTG6rt5LT9jqN4WUn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SMZynKF5qbuiYTNPUdRa/wAa9WCNSOz+KKpaJTGE4QJFQ501o9H+wciO+ZzMLHJhVDAl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nfEAgwJ25CgD9KsbzFh9+fZjY7ZmZygO2Pdn3iYmIJiY2xMTExuPeP6NT8S13JGsMbua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2aCEzR0+msczjMTG2NiYdse4bZmYRAJ0IWg72xG6nKZ2rPbexvO4jYmIyAx6ZqDxJYmZ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Snr2Yg9rLmFMHIE5TMA4p5niBe3MHymcT9VT9CYgHxUYlgjNiG2WXRnzC0rqe9qkWhHb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YVFzXVgFeuE4QJMRFbDaBpZS9cH9b5Rj0wM7eMjCMJj7KiEYCwmCAGDoTyYZ5PgbCYjQ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5TlOW5+wBsAIe543MExsfafePvgRIy7a78d1/HbiTBWZpKeTeIx3G+YYNhDvjbEG42zC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JHTAqRjFGGPgnblD7c7CPiamgPHoKt6c9OcNqT1j3D2uMx+iO4p4zkWIniFoYowoPzEQ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s2IyNRSTP4tpjaO3I0NhiaHBRAgn1bV8ZiaajigxMZhgE/eDtXaqrgwjMt0ivH09iTx/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J/kEZrJ4mIZj2gTmEHbb+Jnsd7CHwfCDE8z9xYI++YfbjM4zExtiYmNszP2MzOw2Ps4+0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DOPy1y5XYZJROvTgQDYKXZFCKXAhuE9YQP0Dn3gj2Z2z7AZmGfvMQ/Ll1sBLn6S0zOY3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4W2uScJxnES1ZScHO43AhEPsurzCeMRS0AAhadmCeTY0XzQORxiWn4oAA4yVXEXwJ1MC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XVjTVHJbQUcpnJitgL5/S+VK8blXhVpOaZEOzDE9JGGp0fEf0gJ4nqGNhoyxqzGqCxzk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xnfxssUbfrcDoQQbE+zEA+1meZjfExtiYmJxnGYgE47AfZPsPuH9FWlTTVpyFOhHEfT6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rE0xMGkE/jKJxRIz5lznBLTTIXNjBYHinI9jP3ymmTriJwENQhqjJiGZ2UT9524wDHsJ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x68wQR9s74JjBoTOU5zyCJacAsTt4KnPsAmNmh9mMyyocsiExZmfvwrHbR/iDD4xtiCA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FwprvsbVX06Y22OBWk/aiVV82uVK0i+XPXq+mMzMziOehPM1em/qGciIWzHtxH+UPgnE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Dx+pnYD25h9jGKdztj3dbeZxE63AnCcZxmJicZiYhXYCdQ+4zH2R93HsEQ4iNyiLAJjE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bZmflHYpBYCX4lBZxQ8pmVPxCHkGHdVc1R9KupeQqrzFGAIwnIieoZzBhQGPXiCDbG/G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5oPjOUqtEzmIY7x7hPXn8iJZylKr6bJL9NGBUysxxLs52PYq9g2O+PYVyLUxCZmEyvuO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nMQHM/5dAZgmdhDMZn1v8aai7YWhFEVckriKJQjmOjF+OJXXKq/nbgNid7ieC81Wn/p4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zPSQB8sWVRuZxwJiAZngY2UQfYPnYQwbEbCZ9/ewEUTBnCBIEgQTEx7cQLsYdhsR78f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wfB/EnCu3bOMl8S0+pPSOU6jrD8l/wCaYzUOMRcz1QJrLQ8oPqlKlUERRD4xmXfFRkw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oYQZnE9RYbhPUwPUzPV7q/Fu7LPjQGE5CXym/p74zMYFJnHjMiVWYOh1QM6cHqWUq8tp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kYOfTcz0niqQe5gziZxOw3EO/iMvIX1cdh3E6Tyf2ZQ0F2AbDKWOOcDRiMcp6kFonqie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2qT0qznlKuo0TzRxSpvy9LpE7cioBcxW5DlB37PI/Wq0+f6QUziIzLPUxHBaOeM8zjDt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GywedhD1BsR1sDusPsz9jIEBJijfExMe4bEzO2Nz9jGx9g3H3xvWRNHdsW6J6ubtvKnr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MTGLQQyZLV2yy/CtYYWyfpvRWwFhjYiEYNwLQLiAbL+RPY7DJHpzH0phoYSzoJHfjf4q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oaGi0GaxfTmnUwAGBcQ18p6KiXn5VZE0mqgIsDZWFRYHq4lVQRhkitVirmBBBWs9NY9a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Oss089Foa2niHYRh0omprzWfOcT1IDsxlM/ZlDDje/AUankwcFcly6Ms5TBMxLr+AB5W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juU6TGnKfJdP8QzcqkLEVADoRhlpo7xx27nymDtmcpqac/0OREzynCFmAOZhzGTjGcQn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iDZYPPiDs7eZifsbExD39rE4kxa4FxuIDMwtMzMzAYNiYTM/fPvH9NHwdNqOQPcdDi/8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nT84NGsTRoJfoVIs0pqL4wTmH5RKYg4xTiU2TPQjr3iGL48tx74d+ByhMHcdZcMOTicP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+esOXxMQdTU2B9TQnqEUgTgJwGL1M4YlOid5/GqprGoVIrCxQvCXoCpUgoROjBidbDGe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txidxwonpgk6ZWFmmweBWGfsjKaisi7i0/eYz9CVQwdzTTUdqSVelzwqv9M3apmZbI2o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rt0sNbOTY+nrBe23lEUs/HFVVYFdKcVNhsfPXbM3mmxAmnuD7CZnIQtmBcz04azLKFaN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MYSmDiF2jYwxG/jYCCKOR4RhicTuBgRYq8ocCD2fvxsYPs42EWAQsIMtMgRQWgpg04g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w6cRtMI1JEJIhecoIPtH2NtiYgEMExuNhD96tsTRWiwT6kg3U4gPI0PxiYIjMBNZhqtP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oypGlPF0KweEMrbodxhMYhniA8SXzOcLR2bK5h6RmwC/Nm8aP/brTNGO7nzqFO2svFVS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ZiCMoiUqbbm9OtrXeWN3o9SeJfKcsqEhTBx7MzJg/L1IHzHGX08f5WCZKiFQY9Mc+mfX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LYhSYlflokpPdksX/JpeCocM1dXqWvVi1qFg0YjaKMgqcyvwGxKbMTS/i3VdXcc9Vtxr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A4K/A0P6ycGnEzgYEMwRBC4nNM864bKpYKHj1YPptPTaePtnEbCw2Q9zAEO4EEErGAIw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szOyz9+wbY9mNsezEC7dmY3FhE9ZoNQYmpiXgwMDuy5moplqFSkH2z7QJiY3A/rV2FW0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tj6QGHSGHSsItfpz1MPTbNRqCsF7POZlZHDIl1yyorNX6fH1ahBdVKrUiMJ5hHWOuMZRA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LG4S3V9ajUNx0v8Ap/WhX/Nqzm/T9Vnt18T6ghLH4z6SOT5xB8lb4kGVY5soK3aTJr0o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wRGwRiY6znbExMfLjMYgMX8YDCc75n1lP/r+o0GoaNcQnqGaX5Fjg5EU7DzX5cTUDD1M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drjyF5yuqMbWEg/liZxF7gTjNG4WXuCtXSFsrUP8azwmGmk+celq20OV9uIFE4oZ6NUN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mfxqp/Hrn8WszVppxXggfZIzDgbYhX3J2UiiccS4YmNvM/Y3H2sQbZ9og7gG2JicZiYm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NS4iayV3hocNNRTCOJH3jAPtj2D7uZW5Sae7lA5gechnWsMcpTbltXauW1ZENzmevbDd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Xdak0X1Nso4dYyQiDCw/Iog4sflqPlCEMfTI8rpAFqYOnTimr05rAu+EI+MvTmgqGdEn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VhEp/N/HUZAYaZxImTMgzGCY79UtOU5TlAflzhO2fgJmZghPRMfGoP1NFrtA78xlxNJL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mwdatJpx3facaVORb8sGHxQuAgzsZSO7vAgyYPwqXuVeXbvJnIg/y3wNS/Oki6niJgTq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mYK56c4TjLjxqfz6atXbo8xtNYIVZZn2VaOywXadqtiATwjchOOYy4mDMTEMri+a5iOn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xF8ezG4EbrcwHbMO6jJVdwJiYh9xWERXKSjUZmeQ1Fc8EH+wPZ53P3Q2BXqAIvYfxdnF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9+d8wRJ9P1fpMp5CMnYrnHBI+LhpbTc0bRXiV6e/mPjK6C8VPTt1q80ZRhEhwJ8ZxEt0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B3FXletYluFI7DLliYDCZ1OKzgJ6UaiCiGoz02nptODTg04NODTiZwmBCRGuVZbqxLb3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viVDLOO1+IT5Rqy0rljyponnorq/xq8XyijFf8KPp+scnK5QSijmrLF6LjKg9k4XTvkH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cw79OMkKz6GzHTkPOJmFnW2ZynKZ3Zpr7xXKyL28DMEatXjfTkw+ndXTROZRpErn6IDD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4hnp8i6YgXMA7CliqEGsRdiIy92ecdYghHQHW42OyHqyCCH31bZmZynKchCfeRCs8Gm2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/Zxvj249oG4ExuPt52zMdKMmi4qfVUV6zWl2wXZuj9tZWvI4xPpGo5QzmMF5mBsqRwHq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U8mAxNSMzVnjprO5SpWXqpQrbyqptMT/ABTXI2fpq/4n/PTJic+tQ/S/iTskPkwzlOZn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yIL4dUJ/KEOrE/kw6k59dob3hdzG2sOFY9/toh4xfLJisdC3A0//AB45i+Us7F8s+S8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D64xrdTxrxxjdKBKMLpWr+Pl2XEccLEKlF6KkMHEXoD8u5yYT1Gi3cV+iXY1DP3y2z7M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vQnUWf5f0BB1M4JO4G2Nr9Ktku0PGHTuImn5E1CWqFOJXpiZTp56eBwYQQbMJaO+MxBG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YNiPYNkMzHs4w6ievPXgugtgfMz7jGG1TywZDdFP6A9whmNj99RmLxEJzFOBzmeU1Ol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aQKKKbLZp7/TtQ+qnpCekJ6Sz0xHTkrUlJ+Na/lpvwlrcm1Dkw/GG0tKibDxFZ7yUHFp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3Cn1OL6luVVR+HiFuh+Odz5h2PUyAvLb9GZ63Jh21Dw+MzzOE+m0c7fqIHqP5f8AAbMM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FgeGscrMiCwysereny1RgEryZX8qqOtRauW1QNjK5E9SV2weCes4BsOc7cZ9EUtrCPZm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5dsZylp+S9gdTMHcx7DsRB3Coj1Vw01mWVIK6/8AfRpQIVC1KoQBS5dMp4MEPj9uIYPM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QGGZxOXUx7TsJVl3spKLaphWcZxgUwZiwGcpznKZ3MIniK2RbKz/AGT7T9oDJJmfaH74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tW32tBXys1Fhssiz6M/PQ+1hkGvlLRxmmYrLroHJNhwX+Uq+LaevAs7dKxm1eVl9Jm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5XP+WnSKf8hmMzPU/WYYYTMww+yzYCHY7MerOTNRQXI0qSvSVgLpUlNCINdT3amG8zj8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BEFJMWpliAxsSzGK19OjSeVOYk0y8U0qf47Bw1AfNWpfFZ6me1MVchjidNWfIqhrxD4+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tUPFASWmCJfqgCGLQVDP8Vcfxkn8evI6g25ATOYRvmZxPMMP4juN5sD2HT0LWrRhlf2I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G2EMHsKiYxtiEQTMPsO/wBJo+LpymsrVF4zjAgnGcZjbudwNFsitn2ERTg2+FPyHsHu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x7fG4gs7vRbhqNJwh6+xWjW2XFaqydln/jx/+vsWhshtaBxxrfNtrfJW+L2/LQYULyut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QHlcnmru4jMahTDpgClfdtPzJ7qcKq+Nj4LQtMwmedzsi5h6h2BjHYmGPaBKvHG2BLZj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0l+tsaPe+fXaeq89S2epbOd0zbOV0T17G/jOs9JYFrj8GWvTIF/ixdMQ15K16V/hrxiy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I/yu4Su27JGsxP5Qnq9F8zS6GzURQtaDb4iepPUY7PctQv1T2TxEfMOZp9RMbD2DqZJ2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Y3gfFR1H/EeCIOoszmXVcTFhhjCceh5xMbEbkwbOfbjY7UVm65ECVzWN6l5SGuemZwnE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DTDRLgUlFsU59rnrPyU+wffxsYIYBD9nMz9ke1TG7ltCvLaGT3Vo1rZTS1s2Tss/8ffA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TEA6zxuP5PAuGdpUeM4lrPylaNNIv+QdLptyY8Pcs1CKTqxP50/nRNasS8NOmhqjAiZm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xkndjtZYqTSaVP49twR/5M/kxdXKr1aLxMFSGXaKp5qPp7JG1Hpt/MWHWrP5wn86HWz6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3ayu1JyMDkHT3StopmFM4cZrlgyRp15nUVZdtPwroU+pqbCSwOHqM4mVaKx7KPp9GnnU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CcQvLE5hqypXuYi4AImm1BUjBGJnfM5z1JyhPsxt5LDAEbvcdxul/Z7F1OJmCHuFYwniI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duMKY9uJiGfRqPjNVYKqaHLOJicRMCY9uOr6sx6ijUt7DG8f8kiTGwg9+P8ApD1B42Iz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vRpi4e5UXPsBn0Y/OAzMBMBiHM1w4uis7WpxRB8kUMgTpTkqmAbVqq0hwHuXFNyqP5An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LtIpjaZhDU4hVp3KDEiEy51C5iwqYBOBnpmMrY4kTwux6BMezA4236lVxVdQryzQCPo7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fCxSYeM/8hKHV6bTPqbE+kVUgaehZxpnGmU6lFr9RWhRWlmjRpZ9OE9L0moYYV1hsRV/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tNjhpWEzhdTrlJ/l4n8mLcM1kNBShiN2rchk+zOIzndTHTmHUodgByImmsZIDlfEz7BA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E/5bL1LfEG19WN2mJasUb97Y2wZxmJ5hXbEA2MRPUeqsV1z6xdk1SvYbY2xCNuUMtWDp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5VmVRh1BB/2LoGlmkOUpSmW2s5930H/ezCeos9ZZ/IEN5M0y/DWKLEpUqbVZowYGt24f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mkHVX65/RfnmKZWYIJmN4dpyYzBgVZ6a8igmSo53R/WZkUu2ocadTrJ/Lafy2g1hlesB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pVMuoauM00Ok9eGmtFJpDLqFnLlGbq63ir6kT+QsTWKJ/PQRvqMs1tjjVPzv/wDG6Amk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m6Pg6Z8xDFMwGmo04dbHZLPUacrLZ6VkrpKitGlKCtSoK6jQJZLdA6Rq3E7E01naH4ph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+z4tDURBkRk5rbWazDieBzJlF5QowcbAQJMLDiZmZmZ3MYwT/kDBtZsN7k4tu65mMTBn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jGSeDjMxANzPo9PJ5a3BLGNtwi9D9cosA2xktGhOJyjmf8AMeIdj4P5pNPH2H9g/wBp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+x/4+2NYUDy4cXPc4mBTKiWWzpiI2RH/ADrurE/k1AarWgxuTn6QvGfVT/8AZzFsxKXM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O/hV5Way70I2qcz1nnqvPXeDVNKNTmI6mKg5XV85bolMbSPltPYIa3EAaafwsQzXWolK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W5chUE+EpuRVLo0sqW2W/T+cs+n2rHrdDK1ax6/pbFH+iUzSKKaWxGUGWUIY2lqh0qym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orWav6h8fJ+n6f8AlX6zjpwdTmeuYNSRF1jZq1XKLZmYDR6Fl+mmEDV3IFUxW6Rpy7I2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cwrxjfIWpwIMzLUBnHMWxqGpdbV+InOE7jbPszu2w2bz7HUMGGDuRviAbYg3dYBMbGZm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1e3CIOx5UzMUxe4Ns4EYRhMQiJX8sQwwxFytoxavmmN90fe87D7g+zY61i3UM0Jz9kT6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RE5VrPXrguSLcJyVoUBjoZYJYs4wKNvpoxX9QOdVPp+jX03trQ/yhBqRKXDNbKPytCvL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S4hrecWlAbNYidS64CWOVU3kOvLBaoQ2VRbqxPXWGzlL9L6w0H0z+PqrgSNTXcrZO4Yi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yyhXH1LTDTz6NpvTo1N60o+vtdhrNQDpdU1jmO2Fa1seu89d5/JshusM5GWGZn0BP8V1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ROsNVgmGEos7pOQsUwqJ9VAW3JimIYD2vcbbMzBOJM9IwVYnATiJwENaRtMpj6YgXI21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ACZURrVnqpPVWG4Q6lZXaH94mY3n23pkezH2iuxhmJ9Lp9S+McDVWercsGYuyDYHEzsI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oyaa/wDHf/8AoTzUI24h/riH7xg912pCRmLH7emOL9N/t1C+oLNO8KsIsQxYpiHM1fEC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J/FE04Fdduh9Rz9OIlI41WUK0fSQ0Mp0SkG2VeLJbaysutIi64T+Yhn8pJ/LQT+fDrHa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6fWHf6j6uSzb5MFjCabUNK7IDyDpLdPW0bRrG0TQ6WyVU2K1XhY1yoNbd/M1Ntwopv1Q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UqCusBClXD6Wtw/0oS7Q3Vb5mj0dmtZfpVKihUoQOCCwJsIjsoZ7FyGSVXosGrrh19Yl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YqwJOBlJxMZnCBBOpmZmZn2frYgGPQpj1GU6a3kNFqTD9P1E/wDjr5/8e8/gSuha5YUK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+Q2PsEPn2mWDDe7Ex7yIRGEJxPp9fp6efU7eNWN1EWLO9hufaYYZSnZXhpnOb6vKdQ+w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qS33q/OmtGTkxiwhsE51zmkFixbVEfUzPOaRA1ursZI2oeeu8W9pXcYtsFkKhg/wjvN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/m4/H2iLNQYpn04cdM2DLdPW8fQxtLYIanEKPKOQarws1Fyon8jkNKLrz1VDqUE/lpP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5pdNXXbqK1tF+gblZTYm4M0tkrMVoVBH1bTqqytGvtorSinX6r0xauoZVfVLNFbYBy6z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J6hnrQWgxbcRWBGwmIetsQwdTlkq3cxtW3pv/KsqJ+o3Q6zUGeveYS7TgZ+xMEw1kDRz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D2GWdj+jRT6l36M1Vvq6iGYmJ+MSA5nkiHMI2xD7DEGW0lXf1BuGnXzQIPbj75+35++I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vJ5D5lGuZDXclgs04YWpwfbExPC6KPgx6FMbSiDTGJUwiiCBwse5XsCKwrwheD/XZNR+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mjrTN5sfA/lOINcZ/MEOqWDVLBr8RtdY0vsZlrYtK6/S02qrtSz2K7A6W4ytoMNLK5ea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ldSoamXHqoJZra0Gu1R1B0tB1Nzir6eH+psYdRljqcwakRNQsSwOpoRg/wBMrYX/AE6y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pPoz3UGwwGLiDBiqBEYqaWDhmWFoWPs5QcXB6MB6Dzzu1eZxgSYAmUjPUsGrTI11Qja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rwWGw+xmGHz9ge/E+nV7a6306QMRYYDBMATzB1sGxOUJzFjHMOxhhmmTk1K4H1d/8QEp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60VC21rT98HER+37lNzVtpNchS9vUtEA3PjSfg0aOxE9RhPVaeq09RjMky1iLNCzsvo8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1e2SfcTCfknnTnNLzUnFDQ+wbXN19PXnqm6V1DS/SoS2jYRqXE4NMNNMxDV+Fl1yot1p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FWYSYWekpn8asxtByn0nS+gNVStsu0DLGrdfZprO6T0rTAaavSLaLBwfyf41rT6foOWp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UxBZmBjNNbg52xEGZYOvOw62G46h345n8F3Y6FBDpKI2jpxVp/mKqpq1VUq5MtSFZbZx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IPYdm2zgfYHu8mleFc1h52skEIgG2PefYYdtHVxQdD6gedti/KvtZmD/AKjEC7am8Uqz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pLOnXERsSm7MHcxvnM0/+t43h/PsALSj6flkQKJenKP41Hizz7THMEWaGzNNv46zw3n2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W/4t5sc+qdUeQ1U/krP5CQahBBrwI2vdpqLWYfQ9MHn1N7VnqMZkzJnJoLXlOpOabchT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mY9dU9BcV0gHTkBQ6xtVUg1f1L4qpdhpq9Hp21eZ/Iaeu8yYO4IBmN8ZSvq1Do0NzXZW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Y9gg3Hcxsa1MspwcmVv2TiX5smko9Oqz5SxwIeGOXGA5glhwPaoyDDsYG7zMzr2GZ92j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y0AmIYN8wb5mJn2GaSvnbLDhHOWt80/iZj/pwJjfUXClWYsf6DGViGK3E1OHW5eJV5Tf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X+DQxvZVpWaV1Kg3Piyak9N59pjTGIvnQWYlrdXNl/bmMZ5bSHFqnkjeSfj7RCZY0+lJ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JGj6NhDTYIQw2Vu9I2YsUzWMgqvOBUr2MNIwGKxOSwkGcEM/j1maHS1pqLQHGo+nhpZp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zFT02JlFnFj2F7OOITy2ROZmczO3UPUzsIpmdmG3pLn+IsatcU1KCzcgDxn7hg/ISzx7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tEz2rTlAYPYfd9PX4zXvhF2Ox7+6YRNAmEmsbjU7dY5sgwP+kxsNhvfaKUdi7ffEYwDc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HEq0pu4xbA606drQdEwg6Ro0O1dLPKdOqTHu1S/HUND7TDB5aJ507YjPlH9xjmLKujo7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+5jM5OiP/wBUyxsJZbxX+SJ66kl65muVXIk/+QrWWfUzLb3tNrZP0vTirS697vW5E75M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25inMesENQM+wQzmCAZpHzMcJnJxiZjQRh1B1MzGwMx7MQsEhtZonznH4jkrWNlscitY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7P0sJjbWSwYKvg8ohg3x79OONM1bc7h93PtxKhxrE+sW8VXLypQAT9k/bHvHsPvxB7HY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EwCD26ezg1iZBinum7idDqlsq9QRjktDDFGWW9Fi2gzkPc3Y1tGC4wdszMYzT0+rGr4l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e5o8WVzR2cZa+RqG5e4mOYnbfTWzp38an8dZ4O2NsezyasehdUrS7QqS+kdYarBDnYNg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wkCesILGMHKIjGVjUANTdAt1cos9VCFM7EXJjdQtAc7ruonicczGN3HNgsA4zPKXNxUH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sePBu3itoYdv3YnKWji1T5ixfafYvbr+Nhwnkw/0BKRys2+ov6uqpTrx7j/0omsv9R/6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zq5dgZprzU2n1AtXniE5hhGz0cm42JF1NqxdbYsX6iIuvQxdSrT1BAwmpTkNV8WLTlOU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Fgs0pjUsIp4wND7DDGMY9iV+EOIX+L+fYYTHMo/L6a3xsl/duqObj59rGZi+dDZz07dS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6z1UMzWZiuVuiEaysSz6kolmuuZuTGCswIIMCAmKzYPImk4V+WNI5RzG6gM6YdLsNh+I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zzD3BhIMvLLBWO2NqZlDwGHwPCeWEceyzxX5mI3QXa9ORFDJEgg3zC05QHbT93TWtir2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dtEvcvbhVUvJ/6w/ra6/iP6QGPYPYDg8uUbzAZprzW1FnrKJ1sTGeW2zSYLt6ZhrrM/io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Brbln/yeRdd6pKicJwnpzhOM0tbcsdah1rlr8mBmZmZnKFoWiUtYpoKzjKoJmH2mNGmm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2PiN23uc7V9n6Zbxjdy7t9Z3bb9gYHtBgsUQakAr9RUD+VSW0douTInW+IJiH2ctyQJk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twUAcjnA9TFh+NiNGiz9nw0bzs3lfImY0zsi9+lmWVY2G2ZyjNGY5QPBND3fNeev6WZp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0GB/1eot9Gtm5H7mfaN8we5TDuDNHqjRYgTU1PTYsb1RHssj2OYQ7GsMJWpIZcRLfmrZ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qY+lxGrImDkhhMwMJW6RL1gtBmsXlGWYM7nKcpyhadmVWlArB42m5T0HritMw+0xpnJ0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D7jG8yqVNxei3lM5djyub8vskiF5yO5cTnmNWVH0DkdaUOeAne2Jj7BOB+R7MVAk1Go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xrIYtyrZDM/FGzH6MMsHsEEMMKiASuviDFUSyjIfkh5zMZ8QWZNSEkJOM0X+6a/8/bn7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Zrm5ajfP9Mf1XYIl9ptf7mc+0b5g+4DPpGu/j2dMCghqEOnWHTLP4yz0JZR1XoGz6L1w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e8R7syhgJUVeHToY+jUxtEY2ndZ/kE5mFhM7cJ6c9KekJ6c4QAzTKeOr1CxDM7ZmZyha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04+IitLT7TDGn7lXgeabCsazFX4j3kzlCc+1piCsTmcfSdF/C0kY/YzPMAhMbuIqy69a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oQGV5YesYZPnWvle1Xy8WGGMNxP0TCYTKfyJhMQZn4xuLR9Kpj6UxNHdaaaeDLMzM0h/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Y+2dtEvK2E4Vjys3H9MfcH2dbqPVb7hPI+8n7Qh9iN39F1/H2DYmY2Kx6VaW/T0aP9Kj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iLpLJTVw3zPMCCWUq8r+nVmfUdHVpqgelImZmZi9xK0MqqrjjKXUYbjO5ynKcoXhaY5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WKdm9phjnb9rFn7LQ/ZzMzMHtHJ2+lfS/wCJGY52xMe1oATMBYYTDiWXcAqmxlc8xec+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pNN+J6sqnh7PCxofMbqDM/EepC8UEzxFbuGVDoLGrhSKoEU9aiv5iGCac4uE1f8At/pf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KF/rD74931DUYH3H8Ae5SFq/oo2D9I1v8iqGeJ2YB7sTjOENcNQhpE9GejPRnoxasS2wV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ksRKixjWAQWCcxhRbxWwwahhDfymRCIa4aYaZ6U9GcMbKSsW0GtG75Qn2mM0d4MxfIif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JzvpNNdq7NBoq9BFszMzjmYI2zM74nECc5mM8LRnhEa/5q3IhNwY3a19G1e6jguOsfFY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ZnairMbqEMYFIIn7Q9WPiBuiYTAZ5j1AxwyTmIr4es5XV/n/AEtMvCgT6o+2P6q/1NXf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9nTXNVZo9QupobuY3z7czM5TnOc5iZE6mBPEst7KBZr9T3c+StcezEPe2iq9W/XulWn9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waYInOZ2xMCcJ6RMGlJlicWHUDzOx2JjGaNFexqKnlmillLrEMX7VsGNxMb6H6LbdKVr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kCF8zPtzD1C4jPC8foKI55yyogVHtfG/6QZLD4+CnyQdTHysHZ8fvgTDQDP4wnoKJ4hn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wtnxzDFnAwCccz+PWWt+mVmVKaxrB9ozHvqHKzwB41jc9R7c/wBAxf6dtgqS2w2P9wno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+NcD1OX2CYzRnnq4n8iDUieuIj5jvmPYtc1WtLR7C5RQstszDBtpLPTs12p9QqIB/l13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PI38YupBgtWBxAYLMT+R1aQx4wpOJncyYSZ2YKzB1EsZZVqYAlo19K1xGmZn3vYqTkSe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+U03027UWaH6bTpDnbuHMG436ELRrYTCcB7MylDCvxOXiKALFzAmLFh8jrZRmZVT1i7p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5nQmYGhMzG2LYjPKzCe0aLho1Rz3D1KzM7ZmZmWiagZSZ3ztmZ3Pv0K5ulpxXnLbmdn+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OBqrTc//AFIM+mfUW4LrVi6lDFtUzkJkQxYTC0d4WjWiNZCxM7J0um4xvF+oWoX2l4xN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bDcfFdL879ef8+l/KzsWSwfFFncLMIuoIi6mLcDBYDARsBOMNcNU9OcJxmNqGdV1DPYy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g5n+GI2nInpbrK2n0/VejYcGeZxxC0znfEMzO5ZYqQ2FzM8ZYDbKxwgPxLQZM7E5Szy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EWcMqxEPyFfRf8VPVo+OZmGZnKZgOYYymESs4ZohnLv1TjJhzKjMzMzCYhzp27BEu03I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TG+IYZ9OX4zXtxoXfP8ATHn756Fo9M+Zq7uZ0enW2MRyz/0OfsVuUf1OaVnkvIrP5FgA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xNbWYdQk9YNC8d43mVVta2n06acO5M1GrltvbEmUpmeiAGpWegMvo42jaPWayBOJMsYz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Gl/ImagcCvyAExOGY9M9OYMBMNhWLqWi6uJqgYmoWcw0xmYnGemJXUswnC6kRqoUncy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TEHGK2IrCemh3zEaJgz6bbkN5J9mZmdyy1a5bruUTk5RQBZYJ+/EA5FjFETqdGOku/Cg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INRfmIcxRuO1Q9t+DdGDbxB37LFhnkA4MBiCWt1XM+zSHOjzHETsX0B5dQ1ZBmZnfO59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qN/WMT2j7IljrWOT2vTjnfqNnsb0pn7Gf7Y9+msxA/CetkmwcePOwIFHqYsLkirpPXGR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uihaRZZxmq1Uc4UxmwNCgFBRWjUyuvDGHGNQ/q31ryZ0Wqlu3+lV/HX/AP6tECSEOdcn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4Zhqhql3mCKI5Kxb2i6oiLrYurEGoWC0GcpzMzMAz0gYahPRE9ET0xOMxBsG62xBFbEq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EbZ2OFluojr6kSjtECh2zAIBPJPxCiBYBAJ2xviHifVzGsnyJUT08QDAEPmox+mXxd08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1e1zO53ORBoYNL0+QOIDOU5znPpR5URe5+JBzHXMu0mY6MkBmd8zlM752QZcdLNW3PU+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fcAltwSBTYWtCxmJ3Jj+IP8Apzvp2518cGVVFpepWcDyU4Nt3VCepb6AzpdCMs0uuFYv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E5QUDPqz1TBeZ/Ih1E1Wq+AGB9Prn1Bv8S+dAMafVd3/AExcnjNaPiF+f8RRRaDXFeZi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EEAxLthDsGYQXMIuqYRdbF1YMXUKYti4LBts7fGYnGKmYNKdwCZwlfAH6bYjhlNTiZnc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7StESqWFUHItANi0XpR2UccszmBPUjWLx5djjDXErnGFJmZglsrPyYZFfjU9WeZieD+QP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WZEGI1YM/wBZ9XMyNsb/AEZv8rdND8hMzqPWGlujj1OkzuNszO2ZoV5Wy1vTqU5MP9Ro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mEjL2FpnbMztb4g/6rS2cHtZfTqSGwCXHJXHFu4JRU7PpdMKVd8y3UBRdaXLtyLdCvyD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js1W8Rr7OS1j5U/HT3f7/pPgt3qhmv8A/rV8q76Q4uq9KBhBZOZM1AbjxIhlfliMWHOw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BK9W4ifUJTrFM9ZCBwMAWFYDxnrtAjNMKsJ2WaYlYuNZQjkzEv1VdUOoe4oIhUAPLLIfk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ERB36bPBpmAt07Ah3E5GDlsDsj4hec5zhMBgMs8L5WKJrfInIzOYqx1zMYmYDDD5AzCp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z0IQRORnIzmZzM+lWEfULh8ovUJ3zOoy5lmmVpZpmWMGWcpymdzPpy/Aefqln+NRgQ/1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vrIhvvNtmffb42B/6Qe76fYHFz5OehACZ+J02lfUPVWlCWNNTqcR7JnlMCWeax1uDvqH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u78qh8uQ9Gzu36ccJylhzSeraH+PmW18x/GE9FRCoEYT0gZbphPxhMb2H7Q6NVpiXQ6k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w2DOqrwW3rHaK/DR6j07NYBm7UM8ZZQk8QTOYa3JTTkw1KsBxEBM9PEq83PYYRZCmZw3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jYCHzFhHWIkE1+2ZmI8XDRljdMIdh1tyMFhnLMBjLmcO/TnpCeiJQnDVXfjB+HszOWZ1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Vo2jYQ1usyZmeTUOFM1pzdsf6Zlf5+we63UBS17NMzkJmcpmZ9lx6/6Ye7S2enYzQGKI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VaPaEXUaotHsiIWlnlY/5DobZn72tPN1GSi4Uy7uxPxR/wDHjvQJ/jZIB/jt6s05JVSZ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b/sxDAuZ4iw/bWE4HMxGwKrcItgx/C9ai6s1vPTXH4CgKbX4Ld9Ls+eu05ptE8SuBcgJ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2ILJnMxCBjmIeJnU4icZgQqCAeJJ6DQNus8hh2vj9awZqzM7o+Ir9MoaERoBMTO+YGmZ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1n/A+7M5RXGFh7NmBDQpj6QGVaMixjCcKW5Wf1TKdz7Bu34uflM/ZtPy2H/RHcew7UNz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GaajUcZdeWDWStMlzP3FGWb2Da9+KrNMuSYYqc2t+IA/xjzouq8wfjq+n+n9oy4gOITs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GKvxavM9PEcYg9h2PuWNskPgRNU7zVL2VlZ4y3EVoPkLNYbKi66zTCpDDp1nHEVsbhs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xTiWWcpxi6cmCkCemohQSxcTOIe4sxMTEA2WW+a/A8Ecq2+LjuHo8pmVtDZA+SQIzTlM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cjkCAxmlJ5VP0x8H25mfYHxAcljkdCfis1Z/xDTuFORM7HY/0G8U+BDsPdb1V+/snw3n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GwVc5pK6NOLdZWwv1Uss5GxsxFmRGniKMzhwJbvMzBBBLTycRBxRmljfGr401rza7AqW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az/ZoH4zlyjiN5jHdByloxcPExLasxqyPYYdsTExuvhtqxDBBBgq3W3749csQHlNDa1T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MGZhaKjvF0rGV6OrJ09VZuQrCcxfPWFtKw3GG8z1TBZCA0CiYExB7B4tlZimJ51y8bRD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vCYDMxTD4EbYeA/ecwAcZomzpbBktse4dyN8zPsXOX2b/JcxlmmBFunIJysztn+g/ins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4Psqqe4po0A/hKZqNIaxu/S7j3j/AKI76S/FdnJyOQIsjEzPIsOp2T6DGBeAzlie9xLT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dm7x/wDxX4y0/wCNZV+CPOYl4+Wl/IGA9WDvi0yc5hlLhFsPK1YNymY1AhonoGeiZ6E9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x2PBgXZjAZmK00v0v+TpyMNnsdxhgrKbOJ09n8yt1nhqld5XpDEqrQZnKFwID6lb9LYI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wCY9uZy2zG7C+RB5+pLOtiYr7NsRMbGAzPQMJmYO54IMDTlPpbZqbOD7MbZhmN8zOzeT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xyhMs04Is00dGWZmZmZmZn7WZYetP+MMG431eqzE8bVp6liVBF2cc1sHGza38dx7QP8A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kET6TofXf6i4s1FC/JzMxcCLZ1Z3D0vKZgiwCXtyf9qvGtvKdR+y/jMs/ESv8ZmXHrTn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Nmbr0wYIPcdjDG84gWYjCAdY2z7BKTaVvqNZnYn5CVKWGktZHu04slemqSZhMyYZrK7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aZuC3dTVIMQwTqYHvzMzMDbAz/kvYE+oDOn5EQuZyM9UiVXzzuRGn6g8bo3bea/B8/r6W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yMJmZmd+5iEQzjMGZgwZwBnoz0mgVpgzlifGdmMqE26aPSRDkTO2Zn7JMYyn8PYN9Xqe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TExPxFh5WbXeNhB7Btn/AKIe3SvyrVDY+usGi0IGFTpdsRIRmX/FPMx2oMGYzELKBks2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xCiXeBKh1tZKerIJa2IrZijMIxGlngMciLB7TsYZiBRuy9L5h2xuDNLYtc1X1BtVpnrO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nOn+kxESpYZqdQtCpqK7Krte00b+oNs2Jq6DyS1VE1FfBth7czMzM78Wiq89J4H7qba4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YlN/GK4b24gjbYgEbxX+LQTkUYNyUgMOxCA0amHKzHuxMTjOGNuWJ6s9WF8w7EwudujH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WD7RjGVfhuTBtqtTz3HgRorcW0moV1FANNj1pNbrfUGwl24/6kGZ3M0z8bPpVYJ11x1G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eEE5YGqs5TEWJFlx+UUcEcxQYq9US7tj0tgg8r4hlnlfyU9CXn5CV2YDPDLWzFGyHcmZ9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gk5h9jDGymFS0Uhlr01tz6X6YtUxgZmZbrqanzkX8PTFnp2v/IFWn1Vukaj6ojRHWxd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SNTS9HVlZrfHs4zgZ6cFU9GCoRqpwxEXbzLl42Vef2PGqXhqP0Tic4z5EVisTUwXKYCP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h3+lWBqOWIe4epynRD1TxtmZmZmcpyE5znC4hcQNOULwsZ8pgw7ZmRDxMepTGqxD17sz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AhvWC0TmJqbzYfZncZE/lX8WZm9n6t3X/qhudtPq/wD/ABngcu/VImeYbqV+A4lt2ZnZ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pXLWGDsqOm/BOkDZb/ldBiL42t8iJ+MFfKNSZwMyFFlmfYIDM+5/aNiMxlxsNzxhIiv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Pp1FYGFGYTNQbPTr1+pV9Y40mqp+sVvGSnWV/VVrqY6oMoanV1/TrU1I9EUiAYlTcTas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yAjPPUnrQWz1MxGnOORDZFOYs1nRrmYs+ppjUywbDuFdsQRXIi3wXiCwGA7lsRrwIb5/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NNNrBp9SMPPC+IU7wZkzIMKTM5QvCSZweem09Oeks9OuMiwVIKyVENk9WerC8LzLGMDM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GSHcmZhMa1RGuM0x5VWWcYxzMzMLHB3X7lu4+8cAf3BsYZpm+RGYYZT409fqWWjie9uM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ZaL8UYxBFEsPxZ4kT89VK4u9vmV+Gi2ET+R1ZcTLDt+/sn2YnGccbCFMx68bEzMu4o9G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VVFA4nzfctK0ayq/bUvaiaqy1bkro11Zos5aT6h/Gq11Nmqmr0TINKgCejXzHY3rOQRg6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cjA0+JipBMzMdMheiO11f41n4p4/f1cQeHEIgXYCFfaGxFsgtM9QzOZgTgJ6c9OcMTJmk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uUWSp0tGCF/fENDX0VIhGYyEbZnMws85vPVhdTCZU/KkwqZ6catROKwFBDZDgnqGeJyM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megZ/GldCCfUD/8AaJ20VuK2MJ2O5+6fFm4/6sbGGKcMvaHy0qlTlGu8bJ1PUg7LNwWD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2NF8VzU/lX5A64mYls/bWcYthYsZyJnKNkkLOOPtNuFipFSWr1BFhXMauNTPSifS63sG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71JQtvCaLVhUb6w3qfUDW1eksbRv9R0w1NH0nS1t7RDupxG+akchZTwf01hCjZpmc4LI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Ruv3X41Q+FXirxPqK8tPtiLu0O+OmG3iK2/7zOUadGYhScXRtL9a1lE0/wBc0dsXi6/8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x0I3xtxlvp40vcYkTLz5z5zuZnKc5yHtIgWKuNxNQ3LUbULxQ+47A5P2mj7KM/8AWCD2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Kf7LdxFEAlzZYzHVadiCCWt/kJyf0vU1B703n4KLNQsa8mZztxzAk4iGsQpBWIUEbz9g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ikTIxb+MEEyJmZ9muu9GjS6jnWnc+p2ilb9T60CtWf8A49NQNV9LbB0tbaeikVBKEWz2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Lauvmg84li4AmMz0lnBZ6az0lnCLkRD2hlva0ymH8dQOWnORMwHbGJnYQgbYjDfEPQWF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GxWemDKhbQ2n+t6quaX6po9SZ2ARk8Y9IMdCm+IRKOrH88jPUhuj3wvYZhjOEIE45goe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7Ccmf8vAbYnE9O0qK7DP4thBqaek5gpcQI22djRwQAsRQcPWV3by2y9b4/6pdzNKcW3g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WWNkmCKIBHOF/f7HlRsZWZaf8m3KWN2njLNOMxicu5XtwmDu56+y2whmZznrT1c7L7r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rp9YTUcqntuNH1FlFnHUadtIErXR6izRaCt0o+0extmevX6Yulo/yqJcIBAs/X7ImIBH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mJ/sq6gOZ5Fw42CYmPeNsQiDqGL4PcxgsOoCDFIEfY5i+A8XucFmlsak168yq6uwYnkl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zPk0AK2WkwmyEvPmZh5xeCljF00GnUT4VxuTwDiCcR2EDAwYwROEsGKlHRmh0XqUGGGf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9YKVpyEX/LDpqxDQJ/FzBo0M/g0z+DTP4dOW0lbKmlqly8CyhoaBPSAH8cRtGCLK+DCA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OG5cgTKP9jL87FxDFgMWXHJgERYPB2rh/KO07aCuOONamco7Zi7V+cT9covcxLPy+w0Y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drqrdRNHr6QSA6/UNN6Nq4WaSwGvW1Pq2C8R9vOIWENmJZdPVMVnMxFHb9tF/EjpujnO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yMYni6uCL51641MzM7YmNszM6mIVmPb5hWMIINg3XKDyoi9AbVd18er9fqdIul/8h01o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GXaMGOjVwoXltT8PSYz0cT05wnGBYzKsLk7s8d8w7ITORgsxNRb/APVEYcm+rL/F+mwx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1SznrJQnCOxZyTGciDJjkhcmVcjGPGuvJOu/2DfjP1VpRedZpzQ+ZmDJgRzP49xg0l0/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N0/hXT+LcIabRCGEzM/3wdjDKTlMROmc92tmHZZywsEXuAb8cxRD2Y5/yJFWXN0WmYBm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RqxBgRiAB23vMO2N8QwweR7/AKrpRqtOtizQ6pWq+pLQK/pem9aaLTtQBCPtEwvGsj3m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gg8Ruz4gaH8XzFYqQYGlvYFXdY7cduP8tXnb6kP83GYmPZiY9mZymfZygaPBMRl3C7ho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rXnXTpcStPTNP1C1JTrqbD/x6YtQCG9SuFlaZAmYXUQ3Qu7QDYtiPbCc+xOi3cwTLtEw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k/U//I35ayND8jp6/wCPo7Tm3S1Zhp+K0Hm2n4kactBpWEar5PQeNdGJdWSNPSUa+zld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+P0lP8f1TTesqfThK9Agi6RBBQonpqJxSAJOKTgk9Kufx6zP4aGLpqhXrPplbmz6SJZ9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sWeJn+0NjDKDgnyI4h2xAI+y9ytMbHYTGBmDwPlZSmI7YD+D3tnELGDwsreZnZnFpd0o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IaYayNswwweRtj2jsfUrkTVp9K1VyaX6VblVCrBD3D7yYXjWRmJhyYVAGYLOv2rRY5w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FRHsDFgHHpFNv0sWMO7v9lf5GYmsXvhCk4zEIE4zExCsxMe3M5RgDB1DMTEJgmO8QCBcj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/KEYmMwJAkQvVE1RiOrwNLNOry6myuLVbZPRVZxjLCcRrI759vmV6a14milVddU+rXZ+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p9THN5gmfRqfX+p6o4oAzZplzLWlC4jgsaV4i4kwIYVMRDOBL6s4q/iMS2mIBIUcxCc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5vZ8SLZljArmek8TTO0GgeNpWU+k04sJlxFvsWDXNP5k/lKZ6iGGuto+lUy36eDLvpks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GFOzRDhgNtQPhF2/R8ysTlO4EJgrh6jxhgP+FNWJ4meTXe1fxJ6RsMrZC4ijM1ZzdsP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x74RgIyCGoRqoyGKDyG+JjvEwJpNVqWtr0daaj2rGGxmZmFoXjWRm2xDFTJNRCj/AFxd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2RzyllOBp/yfuHZZZkRXl6ynydtUOjvicJwnCcZx2xCsxOM4Q1T0jCh3B6BmMkQTGZ4K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Y4+USA9/snE5SuxobDnnFfMwDCgliy9TG2zAGaJo7TE0CLAtVcNwEa+G2ax86PHWkr/i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/I14T/xynA13/wCcfn/IdQ2odZRezT+ekGuWfzFn8tZ/KE/kifyBDYpnNZrH+NuS1NQp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8UpWalBxA9NheJ/In8kxdYwh11kOocz1mnqmepOXtDkQWmLdOStGpRpdoVaX/TJbp7K5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NfUv/wBJlXniJYcGUU8pwAi1iYA2JjNiflLPxPbTIg801Bo9SZ9IAuowFzFOAPIryQvE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yb3GEzSJmAQx4VmJiYjLLFChPA+9kYOxMZ4zwtvgxVEKxRgj5LYmD+xFEt7LLK17XEs8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gErEsnpiOPjW3yzy2vTlXiYmJj2V4xxWFRConGETG2ROSxhk+nPRhpnpT0zOBmMFI8Q7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fGCIsAjV5PELMmZnDI4FYM7HuWV5lmnJg0TmV6RFnwSNdDYxhYzlMxmAmq1INejp9bVa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LalODfT6vR0us/8Az98uRz+9QfT0SjalVsIPdyGscmgd5X6zveVCahu62wyktPA+kJyt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PPU6z81UwVmenOE4CcROAnpz0jFUqbS3H3ZgcxbplWllCtNT9OVpforK52P6qxvE0Z7f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6nk1rlq/iP3CZyjPOJaP8UP+sCMcAsSa4bCJznKFszliLshwVeAzUN8B72M8mhMJMiWG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iwew7D7AjxnjPC2dgIEgSY9lJjpkWDi4iZj5zB+Kx5j4t1K2FilMRTB+NjQzkQKhmII3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ZwnDbExAscTuETE4wKIa56U4TE4md+zAM4CMk4Ebr5yCjWhVrh2qhYLPWlbAxuJCKMj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wQ2xrTCxMOxh21GpCR7Gcz/xir1dZqW5W3287PpYAmPX1XiagZpP5Qdt9Ub5TQ0DUW2W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d9QprRKq2uuqTRLf9LT1NRWOf1HUvOUTxccJ9Kr4af6vaTqaV9Omnt9fra6r/wD5QRvq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0/mWz+bbBr7YPqVsX6q80v1moNd9a01irramgsraYUz04VPtzFsgcGNUrzVfT1eajRP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ZScOVyP/AOZ81/nbBKEh8cZyhbYLtqbOxk7WHMAinA/eJjYGfuHyhgMuOWG43MMT8l/B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ymZmWHLL7TMwe8mM8ayEkzEAgrgSY9uIog7XW05CxOq/M4dqmzfj/wDzYZWhyrh47qCt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2U4lqeorAjYCHMxt4nMzJgMB26iVBoagIy7Gcup1OInGcZxmJgQos/j5jUMDXW8CgbCG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cV4GMBMNuI18NphPtMO2r1ON7DPoNX8b6Tc2QvnJFP0xOV0s/Cz/AGTTDNmpf1NVNE3p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31l01+sots1X0cDnorl1k+mWU1UaIcNLae07YS35PUOFNP/2frWqbjQp9PT3v6t6/b8Rb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6pKtejQWI04gwqR7MxXivmPUHGr+nhpfp3qOf6SmGA4KZKJ+LeR+TnMr7KZ48WnFiCmJ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WKCWNiKvKFMbLu2w847byIrTyRsfYYYvlOkYzjudjMR/9iwew7jbOxMZozwtsBK6eRKB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EYdX1cHP4L0eUJgOyjqwgKV5D5GenBWc8YUg/JGgIn6inBvryNxDMTExuGnmAGZactmW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mJUMLUsYJCqQL242AmJ4nqdEkxQTODmLXZgUgQBRC4Ea2Fs/YO2u1MGxirzstUVaXUmV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08PjUjGoin09Np63uMqvemXW3WQ61i2n+ovUmlvOntGpVURqFl3SEcmrTiZo19TW6l/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a89/WrfR0C7jcfbS6xJV9RZZT9QR4titOMI9ivAwMu06uNZ9Ojq1Z/oLsZom5V/p/MJl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xupqGlX+onC/kyAAWH4iBZiHbE/amNuIPcZQnN/RAjNtyz7j48sNh9ktGeM88wRUiJMc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Q5lqZFvxMAnHkTWREOJzHG9uUQlYDFhgljdg/FYog8bDsOPnMe3ExMTEAlZ745jdGIOZO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6RWJ0BjBbtzsqGMsNRniEEzEHpxDVOQjWw2znCYT7jD7Nbd6NQBYt8Znb6BT631PWNmy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xBxTb6kuNTPqTcNJ9HamnQ57XBZrdNZPqtFNVf8AH0zpq/p9Iqv01Nf03Q1B9VqzlxYq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a0c10FQqrsPPVf8Akd3K5faYPaPs1amyuUfUZVqFcYBhGNwYrwgONZog41Gmeo/0FjTQ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Oo9xjx+3zhGOTWkeN4zgI2zRduONv1jYe89yhOAstzACZhhDAfZ4jeB5GwG52GxaPYBG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FTEAmMbVtxa5OJ942E/IamrkFGDjI5CqO5MUFiVIH75RCIZmZ6KkzHSeKxs4iwCXjFgY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QBRCIBCO+REPcC8RQyKLLSx9Q8f3mIRCFMsGAEMKdrxWCxYfyQqZdiL49OcBDiZ35TP3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WE5nOf8AitWNPqGg80YVNGvqarf6wvzTtraa7Z/Bpn8CuH6es/8AjY2gcz/4+yHT6nid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ahssucjoXnr6dX6ema3nrU+FdR+Osf1tWPcP6FdrVHT/AFESrULYOjCNw0DZl9Aca3Ql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TnDy78jNMMKPcZYYvysv6iCZxDLJntF6EaCFsHmNwRg+R7jKE7EK9g8YSWJ2U4J7mI0f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M8tvxM8iIDESAQDbyNq/mhGD9kGHuamvEa2eSrYlTgFwrq1eGKzgRGtGV+UUdInImsAN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njVLmYghGNx2fEbxjbECwiL5sPyxmDrYTEHcOVnIz1HgZpnIBxObTm0zOU5TP3DCfYx4r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P3pK/wCL9L1TfFBD0v0tfjsLEn1dkNYZZzgcz1DPVaeq89d5/IafyTP5MvuLjgJgDbHq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1T8aNfZ6H05Paf6lVr1HS/UMmu0OCN8xXjoHGu0OY6lD90Qdjwyt/itEMqY4WyKwmfYZ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DrGzjM9LsY49CdGNiN5xAOthB7TKk9R/QCV9+zE4wLuTLTlVg99lstuzC6wOsa2aZovs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NPtIcRhmaun02xMQSh5Ye8IVessKqljCqJxSG5A3q8gCBuOxBG7UrMGd7AQeZmcpynKA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zMTqOcjG2RMAzHeDsWnKcv6JbEu1Cem7dnuO230ij+R9T+oWBTf21C5a/oaZeFE+qOVp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hAL/AExfYJ/IefyWn8xoNaYNZP5U/lCDVCDUAwHM/X01Oert8OxNgUuf/JLvio62Gx/r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rzpoRurQ4ca7RBxbW1TfdQxoH/wN/pMVuI5Z25sIlrZ9XvmIWEuOZpZqGy4O52O3GKnT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mlHEGwkZ2xGrUKZgwCYgSMolv4rB72LNOMwFjHMCxW4nTvyVffQ2DanFvsHZTmXVixGU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XPUtslipUl+vGBqrOWmucqH5PYnKGlxA7pBqYl0FyRfTeCkY4iP8WzB3MbnYdzECwJP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IoyvDJWsS3ExBkSpkxe68SfZnbMzM+8+wy3tbfjD5dtmn/jOj/i6T1S+oPZRxUmlRtVq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3dP09K31V+p0nH6xfS21NTX21/Q6wPrP06rSaddqKfUj1rD0aB/js6X6OmKrjKhlh0Pq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64JB0ev4yq1bBjdTBhprtGLBdU1T/cSEdIfgpzTKl5Q0T0WnyArbELKZxECZh08rr4iy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xA0OTDmYi+DsvtMHZRopzsdjk7ZM5TnGfMHc1C4RYPepmRGwdjC00t3B0OQPf/tq+0DA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qhtV/wCPppqvqhllr2HE9ImaTAqt8AQ3MoXUdh6WhTkD6iqt1gKa0xdZHfJBg6nKCEid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52DTC44THGftQZxeICI4aEQdbuet8jHtHuO/KEx2wuptyWcnYSmv1tTcvGp9OwPpET0z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pbnqP3q8ej+27IExKms076f6rdW2t1dutsxtW3VtkQcrVHWoPWgXjp7myaBL39OnPN/a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TapbB53BgPIa3SCxb6mpb7Yg/FIq4qbzpz8tsTiIahGQzkUgu+CNPMsOGzDsO5jEbE6E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XY7GGVjsjEUzJg2zsPEr4mMEmAJqP9Swe07DoZ3Y9kwmfT7+QHvrbg16/bUxxlbbatON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AIlRaCoKFxx0x+NhDRPJXLFVBahTGQ1yrXW1yrW6dyW01qXUsttNZKXLwOMCZgGZxgXM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TMVAY9YE4FYnnGYtWW+AhAM58Ybsnpp0DylgXFmMYhEI3zMzO2ffmEzMzLDNUvG2Y6UD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Frf1VM5LMLExxJlzcav3NX/pzPpX0Y6qr6pp10mprYLCcytHutZTW8zPTtMuoegaFeVk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uVePrlvp6RPH9+q1q20erFg8jZTB8hrdILEuqal/trE/Nh/jb8qP9nszDNVMxOgdSeXq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SMoM4nJVpjJ4GdrCTufK+xjPJB4wNmKuYJ1gicdzsI01DZrWD2mARmxOU9TrOxMMS307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0nkrrxb7SnKfW6OemEStniUIszPMKyiBcHxC2J6TNGpYAqDDT09YmCCmqurlP1DEq1dVk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dXK7gSrNK1zHQkrlYdlGS4wxgyYy8Z+nbEZpW8fucMxcKSoYMOz0PMxsRCNjuPdmGZmd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t/x/8Xq5676m5Go9Yz+RF1HdfSfvXt/hCzjNYp9CaP6uul+lu7WWQ5n0LSVaTS/V2U6+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NH8n6zqhqdV9PX4N0PpKcrtU3S+Vn/kNnK0f9CjlG0Ot5QEMDspi4M+paQWC1DU/2ln7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aepZ83VcG0/DbM5GByILiIt8N2RyGB44iLWkuVFH7/a7GGEzvkFJgGIjYivt+hD2dsT9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nyi4UnM5TlMGZjPGaGfSNRhh71PE2D1E+xjIiHBtUMtmnFVu2YsHlTxt5DL9kqrBhYsy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FOyBConAxLLEifUrVi62l5SaWOst4GvXdVfUlEq1ldo9WuDUacl7qgXvDD1rFNWvwxbm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xOU5HZGInkvF2acxMgwwzHtzM7ZhhMzD5sMxCuUK8Xn/AB/8bs9PVtUjw6auHR1RNFUr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WfwhPqGk46X+MYdMZ6DT02nFp/I1GMHMrZqjXS9o1NVaDTLxruOE+lJx09/5Ujv9fUX9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g1mYCHGNgZ+S/UtHzU5VvsieRp+67T8k/L9T9wx4SFheO2QFnGcZxnGcd+RgtnqRbITm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jSr4lHEdxiJEaIORdePsGABiP51Lf41g9tAy+dmMzCczzOo3RYdK/pvo7hbUPfU/A2rh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OV+q14bcdHPeMnzMYnYlZjj5XBeOemScJw79OdbNPM8H5GNkTkYtjqTqbGAcRbRF1NYn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ZK8pckIMCwrPGwh6h7mcRnllk9UCHVIJp9VXdGXv3Z2JmYTMxjPp+mVzr9MlW2uTjfFV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5bqeLDVQaqfyhP5CwXrBaJ6ggdZ9UYHTDE+Mws4LPSWeis9AT0BP44noGJR2i5OpX/JU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tQ3CrPJ/+jBwfp2rzAeQ2Tw65H1PRwe0DPsESaM/G84KntPxg2Zo79WPyImIvUPnPsxO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JyR3T5xDGhMWvoVicZxMWrMCCFQIsKtFryOPGHuZ31P4rB7GlK8V7nLieYMJzOWIvIwg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bUcWHtO6/JfH2M5WIZrq+emyNsYgGdgonQDAxh8RGIacPg/UByFU5dYVzGWBTDt1CZ+U4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z6GmeV/TuUWv0AmqVh6eneadwquwlzZKw+SMla+hLITDODGNprDP/i3slP0epYuhpWW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kcZnEzDOWJzzDCYqTRHE168kStRPqoDU6eizU3fTfp1ekr1Oo6mZznKchMjfJjfOHTAz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z0LJ6Vk4WTDz5TJnKC8oPp+kYvccK4+aePrNnDRr4/6RWKtoNZygPIRWxA0tQMPqel4M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OjM1Y+QlPdcEtsnKajrYDr9iHZfLH24mj0Ruh+mCW6Rq43mrzGjSpeTBYQJiBYozGXGw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MwLkGozjjbVeFg9lC83MzMgRiDBFRpwBX4pLLOU4zErylmiuFtQ9iRlxt4LjP2gZ+S9q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vyXMbxsh6cZgAyRs4hWKMS1cNgTjBD1OcG2NqdTbWKfqBEW7T3T+N27uIjEoT3xUx6WW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S7RdLBQggVR7bPxc9wxfwbxYNn8GZ6zFEWaWar/XmGltQug0tWk0+pvNkMO1rpp0P1Ev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Gt4w6zE/nQa0QawQasQaoT+QJ6onNZyWZSfCemhiJWD6gAZswLlsT/yCzof9MjFG0GrD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IsXV0mi0d+8QTRnvW/ko+Om/1z8jegQVJNUc2rGMWLMe0biaS7hWluYyhx9RThqK/wAv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cwHEJzOO3GenCMQNGsOOW2q8J7DKl4piYMrAZ7OOa/yL4BtzD3BBOAmBPptvp2Kcj2cj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s5itiWN/kmZnqPKBg8AJxECLjEx3hoe2CRm4nPKBMwjEshGIDvicTBvjZBmdg6a6wF3y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XVRUOOCj7WobCxooyfAzLDGMJ9ggmml/+tENjUVLSl1pcnYdnV6mvRpqLnveLYyGrVWm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kZ6jQXNF1Bi6mJqYl4MDgzM8VbL3FWYn1W719b/09VhrfR6jmpGwMU5n1LS+ojAo3vE0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6T8LDE/xr3a9h4o3bQnLCCAidRVBjAA7eYmnYyjRcyNCBPTauV2z6qf8APV2WOFcxe2Hi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mcwL0bMT1ZziMGawjPOXNyZfZUOVkzOU8EjMAwrOcrCdh1M7ZxPp+oFqD3eI0U5DDHsM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JyQO408z9J1aVzD1sr9Bp8jMY2fhxlWcMIcYI9glVVDaHcjZbeMrF1sp0F7RNABF0taw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xuTdQpMBY0d+MezILd52Wp2g07QUTgAKfxf5LTWEFr5JOwBY67XJpVclidq68zwMzOZ6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eczBYwleqcGrUlp9R1Y0yp9RWLr64msrg1tQH1H6vzRR/wBTpLzU+mt5qRspjDkv1XSw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6eUPxVDid2sOpqm+GNq/z9g3pqNrrpMFKVVdSGqlOqcSu5bI9WZ9TQ86JY2Yxmn/ADMW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OBjHELz1I1pM5TnOU5GczCxg7g2EaVNic5ymYFgQk+mAljFXzmATT1ci6F3xwlRyy6Fz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H2D2NjDDCYxj3x2JncXoQ7Zn/JfLkQmHrbLYwYlmIfLJEyAzTkI3RMPsO9Ok1Fso+jGU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0L7MljA3yZpy5R/xsMydqqTZKtOqzxDsZV3EXiHbJJ2Vcz6hrxWIx2rr2Jmnoa816dEG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ZjMFhyYWAnKDb6YvqanWXevqtzn/AKz6dqeDVtyU7IZqag6a2n0bven5D5aMzCrTWDYc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4qHew3x0o5tp1WmLYJyl3qPZ6I4Xr6TUayfVWDKJSAZqqsGhTnwOQnqT18R7iSLWIbln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jbZgaeoYjckWZmsT515BxHHp1hHY0/TnaV+np1svV4WWaPVr6oOR7xG2MMYy29VjO1ky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uTFK55DLYeEQOcD01AJJWFgs/KBsTGS1MNcYT44JxBvWj2Np/ozPNPoqKJn7eNz7LmwD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ixo5209JsKKEDWLH1FYh1SRtUZpvV1D01hBY3ZMJirmfUPqHKGMdq04zMJmmq9a1VFaw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/GHk09OKuJXVylf057Zr30/0n6aOh/2H03U8h5EEU5H1TTc07B9wM0jctO35VjkVUKDL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ldYAK98MezsyqvgL7WV9Lqhiq9WIcRrJYptFylWawsJp1jdzxGl2eSiHjOpnELTP2DE3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bPiXhmpTnXNJ8iujawqyUjLWm5KkF1wEax2nifTNbzAP2MwxjLr1QW6hngne+RMwbGfp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4nLnGCxFjZzwaVWcT+3AAJJhX4nEfEYTxNLpbdSdJ9Jorlfp1qzfax9rUP3CI8AzHMJj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kMYVE4iESihr3qrWpHfowmKs+p/UPVijAYwytOI2M+l4EIlOnLzW6mumO5doxxD1MbmL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f+xqsNT6O4WI2ymWrzX6nR6dnv8AppzLR86OnzCZc0TflOU9TqGCaRMtYDytq5Syvi1d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KshcKuvXE7yJQeoYxCyx+T5J+5jt6yoSKCxXSuZ/Eafw2n8d1h6O2kfi9ZBhiZeVfRi7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h48L9QqwksYBmVUZgAE0eo5QH2Z3JltqoLdUzbNiCOV2J2MSed7IeormJ8pWQorHNmCl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Yz5LFjFswc5j4jeXHdePV0jjhymdsfYz9kRzhbDkwGOuZ2IeOdRbmASijM8QzjMSus2v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q5n1XWmwgRugZSkO+JVYaj/OMfX2sCeW3iZ2ZuMLmKf+3+m6jg6tzXZDPqNHqVkcH92g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jGOIe4BBviAQDMIlQy1IwbFyGHXpco2nyVr9OaW/kpeOPVbUhFSaeFhLLSsZyxxOPWJx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uO5RXxlymyBQJpv9oXrqdQgTV09YmIhxKmLnT6FiK/SqD2iMRi/6hxjWPYQO/MSktEqC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0DTO+ZZaEF2rJhPI5mdzBDPM4bCZglkzEK4D8WUgkNhh+OWifhjEUhWZ+c/4KvxcZQR1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g9+Zn259jMBG1FYh1UNztDGyCHgaXODLniqWNGmxtxM8QmKjWPRUKkdtmaATU38lsOXS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ExMexoe4zYB7mIBgfcH/AFXifT9RzXYGOOS/VqOD591BxZecir8nOIxyZmAGFYRiHZYZ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uQ+dZ5ZnAtNLp+MPlj2yEo3RUmaWqXVgz+N26dDy/ULdtMTExFQmenDXicZSvUsX/F6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9OenCrCExkWcVmi+hM0ooq06i6uai+lRdrVEtvayGYJldDNErVZ3MbEw5J44mn1ZES0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GZ3PCcYepmL2z4BxkA4nHrM5wGGZhHUbyOtvErftX7AjEmdLCa4hBc4Y2VddgAYmJZ50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n2Z9ud2dBG1FcOpec7mnpMZ6WJxAlo6gaWIpncubEqpa9qqEqATMVAJgTCxqhZKaRUrn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ry1dmKYxwAIg4j7J2b4hjkxBj/udHd6VtL8k2Qz6hT6lZHB/avnOa9CmRqOrYeohEDDY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TXlDWyuMETozis54hYmBSZxVJfc9sfIOnGXC/FtrF5B0KxiYuFjHJ2zEfodwmOZT+ELZ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5xn81ouqYxbjGwZcckS/VlC1rsbNaii65nMAiVZioqQd7Z2JzBC0GTOplgf5NwgZ3ZgB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g8Y7GWnmccQGdwRm65ZhPGchkHMZcSn83PJ0y0bACqGUp3UeJPhycIswuz/l4Ojt5KPb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gjaljP8AK8FEWmcQJ8fY/ase8xjGsVAE9Z68KKkJg7h2VcwcVBjeWgGYG+ScSn/kzKNS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OfGWWFtlH/d/Tb+S7CMOS/VqeFg9olBzVom61g/y5xPMxANgk4TgJw2Ag0/IcTSKtZBd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JZqSJh7T0Ev/ANml/wBpbCk5PPtbIU5RqZZWclcQTjOExiDbqI2CZ+9SSbFTMp0mYdKo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rVKzMu1Zj3M+6UM0r04WeIBmYmDPEb2HJgXE8QNOJMf4QMSBnMbz5Upwg8AdNM4AOWaJ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eKw7K3Ys6obB/IixVLGJbxJbnG8J+P4lPFzDjxIGhswV7EHsfUVVxtaTDbc8xBBmHkAv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WPGcVIwIRH6l68jh56FzzT/TMQaSlJitYZnEzB3sgJjdRjPMdsRSJprKnT6nYb/qBgVj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kRe/+80dvp3ad+SHZDPqlHqVjo+wTSmaU4t1/wCeNiYuSIGnKZzAIVg6gs6PcKLPShW0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WJymp/PTnFmcq6wJPTxFYCPHWelmGvE4GcDMTEJxM5h+Jrbkogp9S1awgTxqF5JpKHQw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Eu2YMmJQWlVKpPELCdzGxPbQjvj1jM4RVxD1tiHZB1Z0eUfuJkbYnEiMYflAAIcQAQsB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h85xFb5LYsdhhRk8lxwQg/CeoZkY5dg4mMwMPTobDadsrDgS3XUVQ626yPzaLwEBJmMz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V0OXJc8ZXaGht4z1GacLzP47GCmtZ8RHtwPWzGYRewozCs49AYmczlLH78xjgCOmGvyh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TKmptDWZ+03g7L4/7z6VqOSnZZavJPqFXpX+2g4dDxfV2B9m8iDx5nGcYq43HcVCZxIg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6MxLx2vRV/iHgwY8KklAZxzCuJxEshfEBDRvJiiOvVBwf3T1OOQbFRhaI1gw75lfjiM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NZEpCTqdCdvAAN2sAj2GV9xTxnmftoMmYnZjPiZAnKepHIaHxxncEEZ9wI2MzM/QyS3U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qljyOMiELK8cAcl7AZ8SqRujpNZXWuo+rklRZfESuoNfmadUaf40LOJ1PUxP5AjWnCus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2GLpcThUs9VRGuJhdpYzCc2j2QuZSpsc9Cpez5hgHTHAPZxgHsiWT6n8amMUyr5kfT1Z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J3tn3NGn7B/73Q2enfU3JIIvY+s0ZRfHsr/JpjNajorkgCcuyYk8TzAs4QVytgsudSu/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g5g81rlOHxA2BhIgO2ck4lqzwCITMzOQow8p86zVNzNb5Ntiz1LGnJhPVsE02paZDRXA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xbEJM45iqg2AjYiwjYkz1OuCGNWYOzZT8UrxsTgCKgEt8zM5TJnLE7JhOJzOT2PUPEef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idGU4EYqkznYOZ+yQArYn65YZoB3W+AKy5VOIcPlDiGwQNmEZiUFomjaLpkECVrPUnJz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LMGccz05xGUXgi9xulAjdzHY8WNKxL7Nlh8fW24oYIvUr1tyFPqnOen6gs05jUxqsRlI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974P067mh2UzWV86nXhd7BE7ifiuxzMTEDESvuDyuyzgCDXmccQAQBZ8cN5OwGTqVAVf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jAhbtBPCs0DRTkkDDYjTjGAE8QecSuWJxbEsq5T0MT0oK+0TDV/hxmJgmfr2gdcBk1c4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PNIMy8RMKbOLJWvE8OQKzOJ6hjEzlkzjDiNuzCNA2Jy5QeTsdq88WPdHAp+JfyFVq5yx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jk57BxKGUlW65d5JDVWMa9BYYmjESitJyjGZEyICYeU4TGI5M4u09EQhFhOJ2ZTX8m7N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Mbw2eTHEK/GnskgTlk/VLvW1kHljDPNl+o/ipVq+Q5BoQk/jiyXfSa9PpXqhIhlrZ2A/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GwHIg8t2v1arhb+vZUeq/MJ75TM5QdxFnpwHjKe5gR+pW0bE4iHA249ssx2ATLx/jz3o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Yy9qQI7z9cclF4wrlWxkxiBGsE5ieuBE1KYGpTNl9ZHqrBqFisrEhYtLWGvR8YxCmLs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WgXszAhOJyEzMGYmJ4mnfD3uY4ES304Li0NnEM5O5btjCeoozHPeYpEI7zB3O8Cf8YBk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xX0PgY5wMkg9wQeW8KeyIczHYUg6f/IBRKwKx68zYY1ohaCcmyyzuYaBcTniNbOQhuhs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ZvlWuWtbJQyw9U9xkMeEQgTMU8SWl93pab9ysQxz19IrWzW6TR16h7aK5YvqFqVi8q5q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C6hDGfMxMbY/oY2P/WVNxs0j86zsk+s05RfbTBsBCsAgTJqrwBgDnhn7NKYQsBHOYr4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R3CcQtE+cPxl/aHz9OfCM0E8SxpjMUdhoPlHdUlmuAnrWtAS04ZhSFZxE8ELmenPSE9E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6Rtaxb+TAMzh1iMBEUCMogWfipGZiAjBOZiATO57gGC4/wARzErLlkJrfpuUDcigVFbJ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t0Izcm/SVcpjB4/DHfD4YmJg58TjGgMEK/FDhf3TWXmODnDw1AD9HzccWs7TQXlWBawC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ggKTIzmYhOIXzC0KNjiZwaCholKieNrG41r5/CsmAwdzhxUsYTyZjLOhCZifXLMJF8np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pOpY6blzVkCj0+vS4LRQrD6r9NrXQgxR/TzMzP8A130m347JNanOt14W+yiCLiDa58Si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CxqgqtYyxbMsCpjJG6HIxGOQcxzHGRQhA7zZ+B/LRtiB56s9WE5mMxmllyopudyTgV19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4ROM4zOIrxcGBQZwECCN6QVXVS1qkgYh7mDCwEVgZ+/M8wtM5JUkT5GAjBM8xmwOUu1J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OEX/AAN5hPphSTM4jWdHzKqlKZwTsTM4CntnMJiH45wecY8YzltmJIi7MnEGV6gpHt5F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mXjkf1UeL6a3KKYWAhszMOYqNApiiO0ZhjBMqThGVWgWHImC0C4nc4zUQdDvjsrYJtzC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CswnLtfk/wBRf1NXKR20MaVCafUmpKvqE/m8pRqFnNWP1jVLptN9W+pWa8KuP6Gf+0+n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Mp9SThf7KNgNuUavkVXjFsOarCG/kdV6gGXcWHPiWtMrLcXtDRTM91Q4yYlvGeoGjS3p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lkAnARyFFlxsbh2FAiVgnoHkBEHKPXWqmwQus5LOQnU8wK0PMTm0GTLEOBVPSEPcQYjK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EIZpxMVcSx5iZneYuYdiRNNZzmpXD/JYNY9iCP8AEDGXbicmf4+BafprC2xieW/LbMPc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xOJmY2IIiOI1nJcd9TxAczHSmVgRxPEYZGgt5KmCOCmBQIcxQYIbcR4Api5g7nKBmx2T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owru5dx3CNyZzMLmOWacITxBHo6Qnk0XpI0MqHRbvlBYYLiImssWX2+uXMzBvmZmZmZ/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r2Hj63V0PZT+c/W2cQHMwJywOWZnvnZOjOMNxCZzFOBU/IgGCstCuI4lY7Pc1XVmjb/K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alZ2tYsAXvVI2rEFl1k9HUGDSWmfxHE/hFp/BE/giHRCNpTG07z0rRB66w2XT1jKWUw2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1FboLk+J0dsGeJ5hxOoQuSd8xoqQNhnbM02mDV6r0kQOqy1SIOo2SG6nLpcc7H5exPLE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eszMQciSFnKK0f8A11AYz83IiHbys/5Lgx2gHxE07elZpzkCeIx7CyxTgKoljAxMmKpE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zMYwsoj2wtmDBUiA4I7BWYjbk7Vpzs+tPw0EQZZ9nMQZb9b5mYTDCOx/6GZ9Ksyh2WfU6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f8QesiZhghzsGjZnNoD3ynKYzFCAB0WV3LhnaV1kxisKYL2cTqMk0Nh0Zmn5S0rWj2Ze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0qhkoRSF4zIhcQOIXMLtDY09QwuclxOSzIM45hqzLqMr/HdZXXc0NN0yMYzOhPU77Mx2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9TPKMOu4IZmGN8hwE8k8lr1BbKPxllLtE0543MMHv2fsyt0Vd61zCIxARfFqYU7DyRM9c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gRBMxel5HCmDxyASMOtHd1WxnZhZUj3ZhM4qZWhirtmMM7AzlDxmFjLGWVNiYjicsT1J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V8S2Fi8gfrz9RBiHyZZKF6+xiY/9E+lPiwdrFmpGa7xxu3Tz/wAF/HG4MzsPPMTkJ++O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E4sYl3GWanK1rycxUTP1LHKs4apszktQ1OqNr6fRmyIlSROCSoc3KkuKYa1SZWcoztC7Q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PUnqJM1mYUziZho4wikQsIx65njxjLM4mTkYintsLGacjy5ArnmcxYc5xCYR1yiA+qMK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Xf4jc+Idz7P206jEYF2FOTKx3YQVOwM8A7rBFwSfJIgbtu4dmfMzOXYfB0VmLApYcLY1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AWcoROIMZROBE49nE+RnEziY+eNlp5aW3kLRxbzOMIwMmcmiu0stzK88gHZvq7ctUon6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If8A0TSNxupOUgjDK/VK+F+6+V/BZmGCY9vU8zMzscz5Qu8yY2TEdxAziGxpYGaLSeSN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TRqsAHEKTFWsStehVAAs5CZnJo3ON6kzbPUtnqtPWhtQzNRnFJ6ZlYs53Nxs5rOSzoRo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MyQXcmAx1yC3qFuicxcic5nM6hvSWNltCyDUfUdQMAkxvJ3O+K/TzuDiZncVQAFyOwBn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85ztTRZe7fSrQrVtWwUn2Dy/Rmdx4HZrPC3SWZRTGGZ0IIBDGM9SBt8TGISZmBjmwPy5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VaeiZxMxiFCZeOMWtnKoFE1Z56oR/EaVD/08dNoXzXsvj64nW6yv/WPYNztwnGd7icTC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XngGyB+nLXvSorAJyj5VB8a0xAOknxE5TJh5QiyH1IecPqQmyG0iGxTGFRgpWcHE0vPk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cT8dgSsJDQtOULQuMGHy/ey4EbsK3cyIzTO2SCSTKCvq6vj6m+NxVR6Xt5memQtK8jY/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rN3lpjb6TXxoAn1wKKg8zMwwGM3ITMDYnmD8rBjb6ffiVsDCwEdhBbxnrmYYwLAJx28D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AWv0spwKkZDGUQMwgcznGdiPSyQuAcS11WvywjwwwDA+z+j/AOi/S3yh2rn1WvlWu6xD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Y2OVnOc8wQDbIjgGcsQmZ7etgplzylBXXmZ7p7C9BczoSs537mDCrRucIefOObRGtcT1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VxEJr0/qCUvVybUrnMBzGjTuDx4jNPMHUfuEdvFzP2Y05zOxgVjsRncblTgxDiMe9wcR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mipyNXUojJmV6HU2S/R3VSutidIvGomfXng9qtiH2u5aKZW3F9PZ8UbMxmenFWETj0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xUYQlo3IziTP46mDSwVhQEE4zG5mMy/11iaXV2nX6L+L9PEEbZPPtHtEI/8ARfpT4f8A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427LF/BPPuGwljZgEwMKkxCIdgudiwDIosTUJwagc7Y3xNdeSoi53rIzvmEmMDH5RmYQ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uRoqoZ6eJf0ITsMNB1OzH6nICep1zhnKMxnKFuhlmdOI5TMYwecwtCYh6NaouYSNhu1u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2pav6H0fo9Al/0/rQg6Salit9OseEPZNHQqbOBF7nMYJwPqV3q6vbHsHcPWyjMAmNvK6B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JaDO5ecpgmCqcBMTEExMbHENiRS7z+O7RNOqz8Ypn/lFnH6aPH6hieNjuPasK9H/ANE0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bhmvWjGq2XygyhGDx6I+0JywFeNZPMKxZqrOK+q3q0akKut1PNdIv+PxPxNC/FRPA2Pw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MYCD/IXosUNyh5QwqpiD5WMefMkDz1CcytS0sfiO2hPZJ5DMbMxPT6fqKCQeQncKxSFD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z6ZpK7m+pVpTfnMJ2z7AO7SCd/p2jOrsrVakOcGBeRvpONVUWalWS2u0iUOFX+ULG9N7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dV6ddK+pbfT6bbgElPp1zK+g1CxsqYVFazO360FvB6LAUB7ghhsCzm5nF2gScBFrmAJi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D1Xg0drEaOoRa0SZEM7mMxRP/Lm/xx/Gy+G9ggh3Mr/IjMtXB/8AQ6jizSnNcE/4/WEx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SAUNcauFMezHszM7HYPC0vblZjL2tiV440kFR1DhWqHSxpmc4+WiNOE9MTiJ0IWmrJMp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7AjgxgJUoAxk8YlZaClZ0YfFvEDOYcce85wP2Z+37HPEcxGyHMXs2+UDEM7CBjPply1L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aKzxhxOIN+UbbM+m6D+SaaVoSGGKJiailWCp/m/h1w6OqVU1oPAT5HUO9CalvVT6VQvH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Bp7MnIP0emJ2HE+r6flWnc/eZkCZ7zFbB+nX5T1cQ2O0AecIABtiAQCHfqNyyKmMWoCD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nGBZidRfP/lb8tfH2E/XsEExGQiCvIKxfI7Gor+P/of7+ntmvZPH1tehsJSP/rzSDNTL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od+MxO9lmIfDrkroW4Oh5r40oHpGzjFXjKvBaFszExOUccotmJmE4Du0rvFCWuzSvV28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UUVnPpsBzEPBh6QnpvFws9SsRe4z9qMwBRLHEzkzI28nK4/5OcysElxnY9zvBE5TJnUq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tnfMY90fT9RfNL9HqSIoQQ9TMEBhPTMVhSz10PJZ6UsfMr+I1DesuoUpPp//AObUVq1e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Ola7V1YorWzsvLcMmrpaizkJmcxOc5TnPp2q9Oyh1sXxMTExOhAc7cgsu1unrh+prH1t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teK5idzAmJiY2UzvYYz/AOQNy+rRtk8k+0QRT2zczUg4NTmHTz0vTqP+hh3/AOhGfS36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NhNN3pZoT8bPx45jLxDxxANsTEIMLGAmBhxO2Y5606Gy0/ifle9a8UXNVeHenN1qty28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DRWKwtmdZsPKa3LV+kRKlMp+mWClm+bEw2sALBF4tOTCc2nKOehCcRmjPE5GP4HZJhMS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+FmekQtHQiZxNN9MtvT/AOKaWekjZ3zuBG6mm01mqbS6KnTj1CIr5gxM9TE6mZ6iywgy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wjlMKIxWcsqakMGmqMOnGP4w9NNMK19A5dLMOLlhtaPfLLfUX0PnfVhZmEbZn0bVZi9x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AKnpKo//AJGolv1vU2R9TbZOUoT/ABLTK6BBUBAs8bK3uDToxAM/U29T6l+jsOh7RPAz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HViWarnGu6Jyf+8Pv+lvh/0Ik+oDNLdPBNH/APl/ejPbNOUYzGS1c4TjOMQCOsdZjEMR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mnrFVZPRTjc3gHNN3xLtxinA5cB5mSYcKOzMiZhxjxs/5XDMI6+jU87r+q7CBaXZj3HK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1oTOULZh8UVV8LLyYzEwdRcR5ntzgLYwn76xkwNifujULXo9Zqn1T49qrya1ESBsTSaZ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wjYmBA5A9Y4y5mBgCYBhZBDwnOuK6YD8mLsp9WeqRP5Bi3mfy+J/moYdUpg1Fc9RGnq4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WRtFQ0fQOI9NiT0UBwhj0cYdtNd6Nw+u01Jb/wCRalhd9S1tsYloPZmUjFSfiIDBC3y2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ZudjQwQ+4bD3H/0XRHF6dpEmpGa9QOOo2+nDOnAwaTxYvOULRJ+uMFc4zEIjpPSMKQAr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kW9Rx84krx6lXU0pyPJJLOzhJ+IyXhYLACZyAhJjyv5Ws4Lz6HYqL9Y1qpXpqfXt15pb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ejreQqGWL8BxJEJxD3FIAZsw2ZBAxAMwCPnl+xpwythW27J0yaZFvVQxy08bH2fryadN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ec2KjhMcpzRYb6hDq1n8ieq0bm5dAAeExABmmcGELHK+eQLNmJXkFEA5LMHA4zNmRqGW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4XiupN2jouXUfS7EbUG2sA5gxGqh6+xWM3eApweXRiMZ0YJnYHEDTkPZq7PT0CR9vA/9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Ej9p9SHHUiCfTP8A84cciVwzTlBOoviVAPDUVYqMY79KGjMaoielDWRFri19+Jf5cfIQ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Grlxr58Eqxju13edVwZacwJ3DiOwrTOYEfHqWVz1CW9T4pgSnVvpWpB9TTvXVbzNt2kr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7NGBgPX7Wc+M7MwcknGxM+n/AE08Wp0umr1VvrW7H2K2Gp+nX6iaTS06UlwItpeMGjPW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lBWvI18ZxfPHEPUVVMKwPwmDY2CILOgwE9QtFYiGxjGsbGcxS0yXnEmLUzQ10KF6lvN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eIrwPOSsNR9Mrtmo0l2nZHxH7+xpe9VsPkC2IrZnRneAQB1MTEM7nc7n1p+H04RoPtj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P2B+WiOa4s8r9YTDiL5+mr/9awYtTyUnCY25TlEfE9fM5AwsJWcjqWIOCfkQITKj87D8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SxeQuco7WZjeG/DPGtOgPkzPymeM7nKatu9FX6lz8Y1Fbmz6css0jrGSxJyMDYjtyieM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cjdUETMMHcRFIb4Oz8jOD4WfSdJ6l7sFX6hqv5Fk8k53HzNH0e5xptHTppzzMBVe1OTa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wHKFAW4xVzGvwXJnJoo74OYUJg9NY9iwEuWHGIyAVopUVZNwpQYChy0VrjPxYX9BrM06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aD5F1ABzK+4tmCDEduT8DNZ9NWw3VvUffof/ANn7xMTrHDvsEP1MkQ8xDZ16hgsnqies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8nx/TPX/AHLQfY+mtmuCLPrK9Lt9KTOi1QxqB+WPjiFYVhGwM5RZ6qrBbDd16xYAzMBM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7rKzEbsYlq8hqSVKvyRzD+J6QfimIoyclj27a6i3T26SxqmXWiVahIbVIQBj9UdUqE0u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xldYHnKctuPWYR0Bg8tgcAjqDGHudlVuI+mr6ei+qaz1G2p1LUI7EtVXZc2m+lKIqLSv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jAmV1o0DqDYIOKA2GFiZxzB4L4AGYW4StyI9hJPJgQSeBgRotZgvq01Z5WNhIzNDVYYz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3GHjmLqHqJbMD8oABGGYEZoa3igYVuES7stmK0u0y3TW6JqGgUFW87/T/wD9sXYTxM5g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COx5nxJ+tn/L+ofsD7WNmP8A3J8/Y+lt1sk+qr/jWfr6UP8A6H1Af/ZHlR/jwIyTjCI+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YHgeGVLlr+o3ZrHwmIVhUgnOHAIKsEptyAwI8r+hFn/HTXtpr/q2sfWX1fjbnmhMF7rK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cedD6denPcNCNLfplbSwgPmVDm15QHMQFjYMQHEzmHqKcxtwvJtdqq6NHsZRp7dQ2n+j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U2IDVpbdSbNMiPwbBVMly8/1xn5MvGFsysjAf0yzB56Xw9EiEJMrkJ2fSnmN2c4isxnq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whJEbxotG1lY+mBhqBRgqwgcKeUAHGsiHgZ6vpj1nwDyjKBsrcYpBnFo45DX6CICYaVI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pWdl7g6OwMO4bEJGciHbM/5fVW5axofHvE/X2cwmH/0L6c3zH4xJrl5I3TgfDQLjQ/VF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boiwYiAZZVM9HJ4Rq8TEPUDnblA80oyNTWc478Bd7F2dflw6envk1TV2CfvxPE/R6Nyy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4NOOBy7ewZTVWCU/UrFlP1YGa76mn8YTMBMKADBmVrq+JnBSGGynttlh3qqa40fT0WUB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gW9W+KHpDXai5wnGW2dtZynLnGYKbHHEYi4MVOU9NK49iiLacs9kPJoMgBMgVmNWTPSx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Rg0HPLBhNOP8ut1QMa52HKYJnxAgJyrdeYVVj6aqqceHxVh6bQJgIYtkdjOprdJxNa2X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aTNl6rpNLUfYNutyZnbjOJmJe3LUGN9gCE/0M/8ASD+gfA9520Tcbqz8Ik1AzXqBi5Zp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Qd0GcIVjeWE7i5yfGMx1M9MmFQs4wjrSU+pZ1XLbMwMMnbO2JbXmEENnqMgcGtkK3EFf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LR8JW2ZeMQWTlPyjVzjFnEE+h3/GhM/eYMxnztpqq3psPzTT22A18TjG2NlBZqPp8BV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kw7SuKxy/wA5axFfqRXMLqICzggluPfFIHrWNqHaBDn02eMqLPUqhtE9Zp67w3metPVE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RdQ09eJbVD6DhkdY/IwTHSMs45i9lCIYSMBhCGit8Xw6AYnNS1iZlDfIMrAViAjhfRxO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9AzqPqP1C71LtLZyAgPszsDMZHHvjD1ATNQ3DTww+9Y3/bD75+1QcW6c/GJLO0+ojjdX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ilJ9J7rVBkqFW38mXMIgWcZVieIzR2zCpiiMk06MEsYgWWRVaKYWy3HEHUDbW18op4zK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iuevmc1x6ktwyxTg55gqFMHUBEYiV+aa8T91j4k7DxpnBD15tel6YMmEdpqbEDEsdiZp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VixbC1Sx3uFdMFQgREjHMuvxB8pn5E5npc4FrRcqIck8C0ZMQ21ieu0a1TPVUT1nMyx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JxmJifIQWtOaxLXEXUgzihjZiVNZZbRXRWe4DMnIrJAQTHb1rjgQEauwkoi9Rl4yl+Yr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1VlWoYF59KYaTSg5lbem1D8gINhDsNuU5Z2yJ9XfjoBLPeJ4H/bD7/72PvXptGcpEh/H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ep9THLTT6N+TdS1yY7TuYzAsC7YioOVqKsYZnEiZM046fjyuCNDWtlVw9Od55NA0U5nK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bOxEK5hphqZZlhOcZQysOJBmAwKYnnfSJ3mKkxnbM5bK7LArNFONz1MiVo9zafS16Yd4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zZC4HIQsVn8lQGvzMgTlyHCcTAuGbBb03snOmmWayyNZk8iZiDEYwHfBncwZicZxnEzi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MRFaVXKS6ALOE/GKAT++QBfqBeSUr3exDr2ERVlgEOAR8qw3Ymtq9fT0+P8A+MaaK3iy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duXQM+uWf4o3vAmf/RTB5+19OfKxfI8fVV+P0octc81Yzp/39KPG64x4ZiKsVZ6cZcTE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WOvyVWw3KIjEajUihDbzJAMKzEDTlOUVp0Y9cyd1mI6Ax6oUZZZOJMw1ZyI1eZjEroZi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MQ7AbqcD9mVj5W2jjpNE+oIrSmtUzLLK64A9x6UeJnpnll5we4tXRMSsxmOfUiVFp69N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BnfBnCCqCoT0xOAwFE4zjOM6E5CZE6hE4jDVwriYmJmV2lJ8bA68YRP3mVtA8HMn022V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cFmhbiRkWcuMW/DXALaP9P6g6Okt9RO1i4Mx787fWXzqv0dh7FEP2sf1lh2H9YfdaL9v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S5T6AufqTS7/AFW9WaE41FxjeYsUTwPEMxCs7nI4XoYyVbr0AV1l4Sm2w2WBpzgeAgzE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hGJ+oDDDiccxqpp0+d1fNjVEWHip9cRbknNZnlur8YfkQIOoW2URsMtGkAPqYh5MHvay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iHeMTm7kSKyYqNgfGKTLH4muptQ5Om0s1GoLlrmaBRMQCLWZwMwYqzA3yonqTlO4TO5g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OQI4iMkxPErbg2cjiOPp5iqZTXOgxQgFgoutQg2ZVEZZyWWYjkKbLRYTmwr+dvmqAY2P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xOEDETozGzLgY3E17c9Y3uEJ/wChH9kfdPn7f08/ND8RFmtGU/8AHU//AMg0xka1eN+m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xFjVHG2N0ALWHkwEFeJbZmfU3zFSNVPTnHZbIDmYmJjYGc5kGE4geAieZiEdVdJkThme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nySjCJkHgxh2G2IuAemiVtZZRQtUeYVI3K46ekUqz5jWFTbYJ6haE4isQfzhKBfU5Eeq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IPduDFWV1jBYCcpyhaAWNG+MDaeG6qNaYLXhdzORnqPPVeLa89Z4LSILJ6qxXU78Mwp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KIEU4b99uK9OxLUIpNiiI+ZzTDP6i3Z5Vtgo5QZ7f8tavo6i3yZ4n5D6ffxKtPM4w5h3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LP7vA/8ARx5+3pTi6n8REmoGU+k8q701IaKwn1Ef56jg5yP2oiwdT1jw9h2xKQORX1Jb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QiY7eoMtiYOIjYg7nCL1GHfFcMns7nNhBdHt6Q/HqHEzOc5T1RHYGYnA7CKMzE8bVUlz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9MKhsYcawWZi7BBfbFyW87AEs6Cufw7DKtJzmp1SacXXdszOYTFBaVVz4rC5nKIpYM4E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AoyAIq5hCiL3BW2WpTHp1ZeuuKIFzDhYvZevM8RWmRAZ5lq4n7GXFg5T0ySNNAlST1UA9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jmKzK1uSf+dnR6h/L6u4s1a9jxt4lVmG0w5oeSz1YHE+M4icIUmJryE0UfYbgYh/9Hbw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sSWfj9GUAWUo0bTlZrlIdPOmVXX+MIa+MAhn63MDgV7HpGchGTMtPK9VhiLybhhbqch6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ZGBGHUbJmMb5mZgQDs9w5nKIwnxhXM9GejPTxPlsBtmLYs01bk1LwFlwjZrgySSxgPR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qObKEFlhYelZxbNbiajVMTbZxmcnMzEUsUTiOW1agm63TiM9jwLOInFZzrWDXU1rbrX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AgQezOyuyQuWJxnj0a2zXYcqYfmmJpMmv1FANxnqliLFEJyayTOiMjmygTJMZ3YsWh7n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PyGN/pl5EWzINaNDRPTM4tMNPnCDPrJ46ONsuwhP/pDefu6FvhEh/H6auKcQ+fqw+Y80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4PEYCN37cTExs3apXlb/APGoQ8pVWbW9EUgypeU1GnltZUxHxFbO5bAd8zPtzOUWYzOE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LDAtk9OyVvWY5BY5ml+ifFRpdGll72t8o3GgJ85nEVi0LipXuNpYZg41x78xF5waS5pn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m03WBB2YZ5ldUGADHPGcjMZgGJXVkNfRWbNSzEsTsqkyuoRQB7szMzOU5TMViD6uY9eZ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gMxmDoeTjM8StsFnLQ2RY8OMKA0dSIv4khZw/wAL+ds8oRtpm42ac8l8QPA8+MwJiMs/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MADMJ/7wfd/fvPu+nN0PCT9aTqonG31cfEGfTDy07IjRqMQHE7wG2OxOdkwwcYmYlorN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C5lOk9IcFlyAGo8WuMtrDC2nEIitiLZMiWfaQElgVgMzuHIguM6nKoV11NzZ67dGB1Oq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DC+Deew2AncwIlZdrE9CG6woq8m1FmZawqQzMCkmqoIOXfLE9VpgkgCMVEbU4juz7+ZX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aZ2ztmZmZnbMztXYyStgzA8Gf8NGPjX4dYn5GOfiHgbMaU9EqCWqEUhVdiYgyoIBY/Bv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gf4+dsQbftfP1iz1NbDF8mE4/wDST4X72hbDp2qeZpjGhn1IZobz9FwU4pMLHVTGqKwO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gqMdJw6s+JZobWU1fUl4rqfWPq1rO2stQJsyx0zLaI6Y25YnPbEx7ePUV+JZuR2BmZmZ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akMlPwigAZNj6elrY3CgWWM8tOJ1PEDARO3bUJQlfyc5sN7ehV/qRjkxUJiqEBaeIAWg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w9+wDMrGPZn3YmMwjG2PdXYGVziqheOk/GvyMgKADW7RQTMxe4g+PPgHfmSV4YMAzPTEs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lk0qZDs1RW1Wn7xtiX3ihLzltkjQ/wBTP/a2RfeffQcW0HoeRKjg56M1venYT6I3zn/F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aLK4p5zBQqyQnBW6PZyn6esOuq09lc9WdGf5Fmg1g0xTW3PZodHa4+oGmoLaJkGPiWVh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2JjbEzOQhxBP24xMw7uzGGfTNLxW0rxoq52XuGetTZZqtQtSMTLbSJy7yZgTK8fAYYiD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tzYV5ldOSQEljbKJ4FuoAhJY+1F3Mz7MzMzOc5TlOU5QtMzMzMwHBGbHl3Sqimt8CWZF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nhuhzxHJIr/2eWB7btofbmfTLPjnMapGB0zY9O5ZmwS7U8Zqx6elt2MXoE/96Put5H3h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QepeM6eyfRW/+ww2zsoGDNRWCnNlMDgjbrEbsarQh4+nsqItZTVqkEq+o0Vy76rqLJY9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VLf44jBDHpzH08KMJ3FaZ+wvZs9vqCfTtP8AyLgQivbyN9voVaZenLRcGWcMu3Eks0GZ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WUap+n+KAd/jEwFubbhHcJLLGf3rARjbMzMzMzBkxKHaDTLP49UGlSfxa42lEXRifxUn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CcTEqM0iYFGC1jZb1CD6uY8PcHlzBywqxiWnMCGaccm6ijCdZbqGGH2fTTE8QEiCwma3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Ld2+Yvgn/wBKc4VfPvH2NA3xETYWAQdxh/iuPy+iHGsdMwjEUQwPiLZkFsx1BDVtWVZb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mJiMitL9CrSzQNnUaa2si2xYtpytk9Zp/IMNhM9Rlg1Bg1E9QGfEzgsNc4mH2nbn1tmZ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FaOQZSgjt6tyNisdsTLrcQ3TlOWIuZgwiVJydvyJ5395AxB+VtuZ+UAl1wWMSx+xmcp5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p+mMAzCiAic+qsM59PJechMiA9EzxMw/I+oqKqta9pBLAqh3/bCAQKZkZbHAAhSJd8Vr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iS/qzY+z6ae6/wAYJrdZ2tfpxOzrG5am3yo5Fv8A0t+yvvb7OhbtD0nmBAYg6A+GpHHU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TBGG3iN2IssqDTLVzoxLBMZmJiY2B9OO9TrqNBU8f6ewj6d0nyE5iDEfJMzBOREFsW2C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JnBhufd/tuuIMxNS2EWoiBOUPmzqOOU9NpwggZhAGM5dIwrXtkqipLI5nky63j9xBkpw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QT6feumOs1X8gsnysBQZMzP2rZhXCohsLoJW4Sxy1j8l09emTAusyScQmd4hiHvj2nyZ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zufqKczUPyNY61R/y1vnY+z6cflT4E1era06ZBUbKovxnLkbPP4j/vh9xjgL5/oaY8bK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JPqi8dbpj885QCADBXY7/rMODHpmYtvGKQ0O57jLKwOblOViZjUoZboUaPoHWNVak5mZ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YmWEW2etiCyDLD08xqoUad+3T9UPKup/ssTiAvZbObyTADMMTMd8YzZgnUTHoacRc4Yd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IjxPkUxlsZJgzE4LLLeRup9Ks9wjvK8OPJf30Ir9HEHRrAqSrN1tlmAqkjMPczDnOCIk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LWR2wNOvEWfl0Fzll6VjyfwQc+3QH56f8b7/AOQUCrEsKkI01zenoV6hHbH/ANLc5I8e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qOoIPNPhBPri41dZw2n+WnIxBuIfOPa9YeWUERbDXK7lcHxsfBGYwwS7H2MgMs0iNH0P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MyRA86ggtIi6mfyYLsxiDOOYyYmDO4qkqymsW/46UE9UiYEIJGoAB5EgLwAOYq5n5M6B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elRF8P8A6rD8n+KE5P3g0WzERo1jPsIHBNk7i4zY4M5cnf8Ah8cA7GIgqBLahy3BcwQj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xK4W5NyVIASbOMqX1bfEbzcxMr82HFMx0j4f2aH83vNqVAJAZ8SUVZ9Zf4Rz/wClscA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fthiJtSYhn1yrkR030uwNo2nKE9CZ28TswIZYOJmdnRXlmmZZVqShV0sHGMNiIywjY70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rF9LGqdYHwRhoa5wML4nJTOInyEFhlLgwsJyE5QWcZaxM1vdlWVBysRiS7DFjfMV9AZm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njHePjT+NZ42VTVnCCXvzb7gGYet1OJzn8gmvOz0soR1A55mQS/hCcfqY7VV0ykte4Xg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xwwqw8sV+nWr2cpgk2ealVFPyLGWvk0n5ap/j+mhlL8hsAXbSU8TaDlPPHMZuMpUs31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/wBCBn/qvP2DB9kbfTO9VdF2qMUy6sWpqNBws09nomuwWLiYleAbCuwWLgQmFZ6eZYvG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V0ia41mu1LBx76EPcImN2EyRMQD5MsZZZTmNUROLQQ8YyKZwxPks55mZ3MkTmYOJlaK1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14rY8MVMQa6pdbzPMCVKXh0/IelwGeQdACuJWcPqF4tp+xrfF7cU/piBpyzOfXMYBzt4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6ZVRrWwtKu+duJ2xnYee4PIQl26OOILYGlo6atEDNgWtnar/AGOeTNGjeVOCjcgql20u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MLcQUm177Ro6H7ew/wDRZ/6Y/wBYQmfQk56+1DF8xemq8eJcgcX0lDRaUNVnIAwjGwgM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+ftzLKktD6JqjXrCsR1cYjCYhWcdiNsbsI6RlnDMaqcWEyZymczAnHoKJhZy9NUPIJZi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KCBh7A8fgg5sYG4B7LGPbQYlv41thnij1a9M/o263HDWH5f1hABF7CLgcSSoyU04Es1W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kwfEeZnMx8TFGYQIifABhM4haVJyK8+VhljAR2mYsY7ND5mmRrH0Gk06acouKVfjYsJM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grtsazZv/SG/pj2NP/HE6t48H6dYZS0/Q8XIHF1PE02FTVZyHmKcTIjYnYg8dmMJ4Kpy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yWaVkKah0iWpZMTjOOC23cO5EYRlhSYhWGuGuYIhzATOU5z0usgV0qbYgwWZzOJUPeDF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tyLKFlIraOQh8gjtQCEc1tbX6yZaamtlf8AreIrdoc7JQTG1NVSkPaawFltxaed8ZJi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GWD4QurGwqxSvlK34n/hY8s8GfspxXGYxADPto9JZqnTTmkVMQuCYpZo2FNdbWPqtQn0+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Pg/+kMex/WM+iJ6eg5dWxDtQ0Q5EJEdQwuq4mmzB+IU1kD9AwnI8wdTJJJEB7XDLYnHY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5bpMSu6yspcjbMJwngYnGFYYZiETGxniEQpCuNsR8CMeSUq2McYoWFlyxj5dQAj2NzL1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WmEES0CV+XIeVWFDYiWixcC7SGEEH+oK2aVabJXScVOorSHnaUREnmdmcZiCd5GcTqMv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jphB2yV+pH8qyy6547cQYZp1+V/hrAoYlttLpmvOjQ1y3kxSqccjj3VW1j6rUroa9RYS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/wBH8kf1T4n0/Tt/BTSTUV1qB5/SHi1d6geuJ6yTKNGprePoBDRdWf5BIV+gsPZC9bem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OBGxifpcYb5HEzCoeW6QGcrqCmqV5jMKmcdjGGxEPcKwrMQiAQrD3HWAS4cHXHp98lHe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QyqDZk1YMLEQEoeXIcGwUzOgeWI3cU8YlnIPTLqwZZpDGVl++O4tFjRNMM0/TrCvDTUx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6YWAzJnczKh6htXvMDqs8wGcRKeAt1WpqcqMA5BdwFrXlGOxYVBuy0/Xk1yztbfyn0z6d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pd6wa0rMuHy4dpV6j6nUrpK7bWdsEzu609A+D/6O5i/0huI0RS9mfTrLmP2LBgqYZWYN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IOFgbTCfKsqRA0cYnRUD4KcE2YgYEOAQVGWTgJjpTgltuJImAwt0iPDXdTE1giWo84Rk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CcYywzOzCcZ8uSIY/VguxF+c/CHEYMzsVEbgJXgp3k8ZlzFCNFRiLFyWTB8TAaFZXa1Z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9O8fTLDpYdNYJ6Nk4tvgwKxno2GDTWwaZoukE0305Gn8EqP/AKdU/wDkSgusuvKacRvT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4SaLT12WfUjog2BtywmSYRiYMCnOeCqmV5nL2dO3GV1ci8rXq1gsyBCezCYIk8rYmW0m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sYK0IXOFlNTWvq9SmkSxjaz3cZffzGiXt5+n/wDRvA8n+qI0+kJ6n1JuzxnGXpEPcWId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xLUsllQgPCcg0IiNidmcuv0Gg6gtGOWZ3sTMwWsq9weNrNOlkfRMkXUW1GvUo4OIRDMT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Uh6hmm0LW1OeLFzLgWnQFdnbBRG7XLQsyDDZDET5ZzCUAD/LiZWFFLVx+EHmcEMNUYMI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S846dp/GQw6UT+NBpMz+KBPSrE4aQQvo1n8upYfqFkbV6uyei9hXTz0cQ4ECZlNFlraj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knkY0xsBMGdiCHqemAbUZhgLDZl6qcFvKryNrcYeMdsTMJ3SL+NGm5FK8L6pznCZRGZ+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jTVs2Te3BO3LKVGiH+Joelb/ANGc5ij2H+kYZ/4xXy1pPc/VozHGGXaow7g4n67EWyfE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WBswwN8T3H8AZPGExFMYjBmdszO/7OzKrCzRAwi2mLqFMBUwzEHUzBMQpmMJpNN61rXh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xQKCp+XxYCps8nE+XrN2xDxayZ0IoYxKmyj14NzYCeoU0lWLtPplU4AE9XEFs+BgqSF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xnomelYJ6bzgZwzBS0FGZ6CCcK1nxhsOMEziIUioYl+pqRmJnHEq5KGB2E6gUNPEK5nQ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RHvbilczFUE2txXOTa/Y6jH2KZVUeNKCNxFbrUlJ7PQamprm12sShQWcu4rUk2ODwjE2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NGYwD+mPYYZ/wCLqBpzAZmHxekSGVntPBEKxhO4SDSYGnqEWJZA+Y9eZnBHe2exFbEP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FYh3Oxiw4zmHEDQhWmo0itCttJr1IisGhWYlVfI2U9CksTSAWZdPRZqMslojN3yWXpm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2xp6JAKHKOROS4Uvh3saAxDmYwOMYCNUwGfThHM8JxYTkYp7nqcT/JeG9p6pnrMYLCY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LXiZxWy8ZkmIzCYIhPI9z911n0+7IKMj0QIa8RwwUVtOD2RqRl8CWkE1aSOPjxEGMOrt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oxh2O2i0LBBXZFBA9RREJsV8Y02n9RtdrAFctl7ONZ8oeJPbaVc3H8rjgH/0UmDv3Y/p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TqDE6lyxhxZexKbBwHYOygcr+HLGYV2zFsldkZQ47Q/lDEwJnttq34yyzkvD4gxhj2E7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mWyWaeykpqWErsV4vUdjPlP9K628kgEjSvicLIeM/Jbl+VThRzmDFR7Daq1lyYATK1bL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eerxDExbOLK+R6gQvbzKBTCvOGhhCsNcKCcJxAgrJnpGIoWP5Sviqs+WaJXyjWLXAPUs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BcAHEGYzZCcoi9MmIy2MKdPbj0q6w78o57rpe2VqlRst7rT1DqLVEa3MZ2C0Dm9/xUmE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w8LGezVWm5iUXCVqxKLxpXmNZqwFZV9O608OYqoHkw9Lol6H53HLf+i/kR/YMAy2nr9P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6dIYZWcStow6WGel0fBWcYRMRWxKrJgWA5rYdgnbEyNq+gXOx4ldmAAxmcYDiHEKdYhP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H0jKV1VtUp1NVgLLWNTqO/zZKcqnJTy5Q4gJlq843JWC9KeKkMYbBAgAPHPwaOQoa4EK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ZNbLsYuc00vdZZlDxsaem8AnwQ+vYZR+VthtmeAY5iJlfSeVoOTMqAtPVM9VoLHigRip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BThRS6xGQC20I1Dh1t1HKWWTk9sopVQW6PKW8Uht/wAbPmfAR/lKeKC1+RPQ8lUn7+l/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2CyVfFra6guFlSCwazUgKWzLLSKzD2Z4h7lI41eA+x/9Dc5ij2j74930ur1vqFkXoTxt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HqVP1nIikCO+YGjdzE4zEIgOJVZg8RaLEah1h2/Izl7hnGCqtnYLnbxPM8TzAIyGcZZW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R25H6fpzdYNMAKDyFXxewTonvjYkfkCjsFrudYzVtEAEatTGpUBAVDcldKzYPSasqeS+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gQQynV20VoXytkJZlLYVAHhaV+HbjD8lrn8giPZY0L4ULkvZkcJ3BTiZq5kLBzwlJLcu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KFqjnm19qkDm8rpQRQsewrMy3UjN7IYfxZsQLDM5JISduUQCfkfp9CLdq9Q1lllQArX5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Vhq9VgcjYbLa1ljc2bywxOJEJEQZf9GND/6G7RR7Mf1Tt/4nT6n1G3psbfsNgGfq+uDr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DAsaeJj4nqGGYg+J0lvE3Vi1O63bsCEFYBmCHbxFxGne3mARniMMZUT8oRB4iHJONtXq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3pXacfz7xKHyytmU1oT/ABhP4wEfhl6BxZMH4KQ6mJyEaxSVUysOxKVGVjDWKcnk0GDG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oWYMfm0RLVB+MH+SYxDcFblWsNgsUemsd0aLxEV0x6mZYpwWYxeajkxnBmgosY+mUiFz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wF4Q3Ew3qsK22SrToCDybgzlqUUPYI+oOMZnQjEsVGAzgQ5aM+BVVygVVHbt9N0KvOC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mwxc2JxafUNci6IIzzUuqKIfBb5VDsXhpYMNpx3Ds3/oTHiAM/1R7Tt/4mnDTsBYP3DM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IphiNK3nODMxmeIxJ2xCuxTofE6S3kuvryK2g6hJYxSIeODtiYghPI+ITOIxiYmTMGHI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XtEHWg0oqQjI9Kc+I1A+XxYUXGssHcYWsvZmP3ChCqVRjZmeoxNSPPVAC/FfVZj6qiZ6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lhDxmOUPprEuUlrK+D32E4sDM68lFcfhMwPSsZxBa2B6uS1jHgJzUGuxMqioTzvYIwjo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NZynpRERIqGJXEqULqL6sGwAW6hnHQjNCMT9M04rWHY2FKgIqcYSbX0mlVFqXIVSG1F1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PS1F5tbCZ1F4z5ngOS0OKlzsByK/H2N/6D4n5H+0dvolXpfSSCJx6K9ERpgxDja1OvBE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LbjHUrO8TjFEsHdL8WZvURxwZW2Igh8TzM9eds4h7OMQHMBxG7niI+I75IhAmptFSXHi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z3MTisuqVlsBqav/ACz1GqAf1Y4AhJEyRGr5J6BWdCKTGsilXHwQj0yrUDiumLsUXPoq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BWW5YJTSF4aeBdMCPRJesB66iY3Nj/HYQItc5Az1+MVyZY8qRni0l5yWkZJikEOa88xG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SQG+YViGOpl11uC3IkwmYgMZgIily9iVwAuVTETiJ8tRZotAlRt0yoz0imv1bbFCgIzL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w5vqmBnHpPjLO5kVhjltqBhR7W8/9+3yOP7lSepdgIpbr/jCcHzDt5n6sWDZTg1t0Ns4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GDyxjLiaV5qUiHBB2xt4g7mJxAXGNsCFSJgmcZxxFWHs8cTgTLsU13Wl2tsLt9O0x1Fw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dKyzVUeoO0NVkZhFtsxwXjxxAz4/yZs4z0y0ccJ6gwJT8p6nxHNot2IrNkFIOPDl2wti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ZtaYcswPFEcDoLxQl0EwohAisiQ322wlicGcDsqjZRiAhpgCPq+MbVkw3d+u8Lz1due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jPFXbOJSr3voav472WNZTX8Sn+RxWrpqGK/T18aq82GP1HJJCmDIH4yxy7Y3XwIPYwh/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9E7f+OUet9UbydyIZ5hngYjrHXBU7I2IrZniGDZoE5QqQMYLdRjmIcN+aWDDKej8oYDO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ZmehEeMRstvEfVNR6r22ypDbZRQunqYQCFMz05XZmPW0t1Vlcsp9SrLArbierzBD5qt5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AG6jpmGnM9G2Hks9QmetxHqicljNiGyLfxn8r4/yO/Vwf5Cw6hSW1XS3/J9USeWoeDT6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rFprJb8COU+CCLWXgTE1FbJGvrWWa/ttRY07MztyzsGxC5mSYBOZ3Eziael9VboP/wDHw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NVbW7IUGtJZCyinVaguaaGtlxronqZBjnMzxFr8yNx5/Qg9rCH/vGOIo/vf+OWjT3cuQ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xB0G2dYy4I2raZyMwTOwPx54nkusYYgmnMvWI0UxeywirmNifvM/XmMMGYihYQIVgxOU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/SNItdRrg7mIZ3P5NfKghhdQlqrW+nS29zacEKPjXa3Jqxxr5JPViOjDgTCMTBmA0AxF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SsDAIfTAQUNPRMFXXopPRrno1T0qhOFAirUJ/NKyz6reR61hXOTkAFxg9heUZZyQRtYo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wbZ2E5w7YmdvMA2zNDo7dbalK6Kk82sr9aoHmLa7HMJInqZGquijo3G2YmYB2zRyWb2L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7sniB8j/AFj9jSrx0ug1fBjsdgelg7jL1DCI65niedkaLsB1MTuCKjGNVhCMSg4a+D8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3LrbltynPEJ5ECeB5mr0fKPS9Zo1VlR031INFtQjkDGxAY44yvXekaNUtg9SMEsFuhrx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YOJjKjRbWQ+u5Pr1vDYDE4xwWPo2Z9IA2ALOKzBjcln65rOjOWSBiNW5nJUBsMUJAczD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g365QX1tjF7LWgsxPV6bueBn2FemnZnH2Y3M0els1TaWv0Pp9SG5tPVYJzZ4+KjZZSi3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3k9DqGP4J9yefMEB9xhH/dE5KjH9UQ/ZGmrs+m+nxb6fqYR7cnjy6zOmjriESxJ4g7gi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ilzLWJnmJ+T+D+X6zBmZmYfNfk+dj7AcRnMGYp6WvlGqQrrNAuXpsSV3sh0+vzK25ziZ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m5qjpNYrxcMGltaR6yJmDEyZyiORPXUyk1NLa6jCrqqWFR65A9WuVcIdUIpYAsgIKlSK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zCvKenZj0GwaVh9ONbSsbUmNqurm5Q+Znr3ZnOYYzAHsxANs7fTvp9utb+N6GmorfiyR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o9aWadapqbZa6kv8wvU5l5+2IJtMz7rP8ar+Igg9xhH/AHFhif1R9qscrK8U1fVvSNQ5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EYgMGYcxVnCeGtAGxEdZjBGwgMJmZxOy5EPybrA8uY3n/j4PcJARZ1A2Y2yjI4wwbYnA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HcWpsPwK6n6erSyl6pTqLK4v1A4JVpbVzBoYE6dkiam6op9XOE1a3GNVzjIyTlMqYvgM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049bT0zAonzEYskw2F8hsAvZn1HhewT1LTOUYdi4Yd0MLiNbPUhbMPvJmCZ6YmVEJJmN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+hvfXxZRUp/kMSqlfUNoX+SyNya5wbX5lhza3/Y+OLKwX9E9s2CTn3I3Fu3I0ZGjGw+w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36P9req6nj6d2sRWTVsl+h1A1OnZZjcDMyVn57Hx4hHTLMQexYSWOMHMIngeBG8iZgXp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ijMJ24gzEGYBFGztjbJyLmAJzCTLE5S7SxtO4Kg8ccV+RP8AHEavM1FAEpVlsQ5B6gbE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IDMmVhTCBOxC7QPPVMD9wZsiaaCoCems4LCohqSGhY+mlqWpHtmn0V18T6dQs/iaeHRa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rO+DnE8TJmNsbAbZxOzsMs30n6NXSHayyz1LWlivUq3MYnJpxb1b8oLroo5y/HKUp/he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aoLG9BXPp1ZvvsQGvWUmq0bD7BH/AGrHJH/QJ0bNTc0IaBROp9ETH03wDsIrEQtKQssH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lcdexZzmYDMwmE5hMHbHqdknkIr5DeP0MxR32IOz+7FVYpiiBZyAjWRckt3HGIF+LYWF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uprNXIMSIczUXMJRl5w4xWinIYGdCDjPjOIM4tPnOUDTlORhglS+o1SBBD7Tsyz0Kw3K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PLfp9Tyz6ayyyqyuZz7cTG2fZRQ+ou0H0xNKNZ856bCVXAJVYguHCy9vVrT0XWrWal7J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bmrwWaN5HuDeiCST9F03pUT6nRzr8HYfYYf9nYYIP+gM5HcTTVejpMb52GIISTMTE/WZ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mGLOo4UBmBmRDZOUViYizAdmHAsMr5M8DkYc7LGZs9Rng7PGCuFesTBMBxFeMIaVnMLH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UbkHScRBxisBDYTOdTD0VeNUs9HM9JxMWz/AC50tXp1+wj34mJxhrExj2dGX6Oq2ajS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p7dXd9No0v02my31bi59SgFCflehVr3o71evPpNrrnVgYvk5KKDxPcdsAvDZmE59y9En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AMCMvIfUdNwfO4P2CsI/7A9CD/oW8/rb6fV62ss7YrseMqAJtSfs7M3XHICQ9bZg8vxK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AwkY5LMCH86zkZAir0TEbrHGZ7BLlOozTPLblGaVg7qcxyc5hmYplZ5xk4xxNJVltfqv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ZDLxCkqVbnDWsBwCJyEXiYVE09Y5+0/bMI9rgMNToo2c7GdwDb6boLfqN+k0H8Sggyup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Up6tqtPqf/1hi3UnVcNObLizV2FZbeGrZ4X4q75Ofsok+m6b+NpxvqKg6amr033HvEY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f9CNh42/8cq5awrM5nAzxBPUnkspmNjmKZ1sZ+tjviY2xPjnkAeRy7mEdT9Sn8W8sTxX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pyGMEkmccQmeZxzFAhTAGIWMBhbMzjdRA2JVgqwiWFY1XN+oYMyu7E6eMpzO80U3Bscx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hwKn4RH5bY3MMzM+87GYje36jTxmZjMA25TTadtQ+l9LT6KvUkyyz5Vg2RTxcIHtRBX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h69JVy9SxVUz8Y9nIkgB7M/aBn0bSl3g9mu0wsWxTW33CIR/1jnAg/6E9LB+ME/8cq46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eOZUJd1OXWORbAJijMK9nA937zDsZ+oIcRI6hY9gaZEojsMKwg8pnKhYzcSGGC/eyL2E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haYnQmRDuATAeJRwYwjpyiAqWgjCLaREuyKaTqGqqSkZmd2ViDp7JTpnBCw+zHtx7D7G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ZmEzTUve1dIqWtyErb4C741sWtKNZZy4PrtWGYhr7GYVq/yLNmepHfritdTHLe5VLSvQ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9FlX0mtWUBV9pGZr9IGV14NsD9srD/1ROSP+isGEg/GDqaCn0vp47LCGGN3A3Geoc5J2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7H6K4ig7HbgwDeCOp+kGYwBHCCqdJOUz2K+mXArtELci2RCpniGBmEDOJ8jOQjYacO2X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G6lPGdGETj2YZmcMymtrLq14J7huYfvmEQw4h2Ycl1a+nbmeZpNK+oZNNwAp4QANYLkM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bqKtTqBwd2MawVVAlyzcmLRmg7s1j+1Knsmn+kX2TT/RqUlemqrmBsT9lhyH1HSQjB2z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aw9wf9Cvm38BP+M0tXral8A/vl1Bjjw64zjsfYd1XMacZiZhyZ4nGccRrSyfow7LGcZ5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UHPJhGJy+DPEDHCEGXKAR4BE7ZiZmAwk5r8kYmYQIw9ggMUwiYj7Byk+kplPeTMzP9Ew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8hNJpH1DUmnTR3se2m91LuXdCccgwtKcLdSaahyaXWhYGJOZjYmK+HduTbafRXXnSfRE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P23UONbocx1KH7xWcf8ApW6Gw/6FY/4LP0J/47Xz+pMezBD4iNiZEacYegYIZmYmJ+oT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md7Z9ivlfTHE4np8g2VKPORYVy0YnZnKDLTlgl8zs7A9GfrxE7PiDzxEesiFfbiDqI0Y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jox7jDAf6eIYdjtcOVf036Yr3ajU6fhVml7K6tQt2lZRYCs5/ANgesvK29OV+r5Dic+T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/Sr75pvpVFMUKsJmfsD7LDkNdouUuqao/fK5jLiGZmZn+1iY3EtOTB/0Qj/gu/8A4xXi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7g6g7jRoG6zmNgEnMPU5ZgGYcb4grzOE4meBAOUYFYfCgwjYeGxjOCpBhYA9Yaroricu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WCflBXB1PMwYWxM5hJMYExl7MOynG6t0YY80R56ce4/1TsYfZp1Lx6mqiagGaa0mZ4Syt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gyx8x2EEPcUY2sfEMCljpPpNlk0v0+jT75/qeZrNILBfp2qP3/MZIyY2zAZmD+254jYf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Sa/S+mcczOJnYQDJ/GfqGHuCHb9EbZ2Gw28RrRxbsmAxiWM/fIQrKxmfvkBCEJPHamWO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foccKyxysLwMSXnLE5GZyOJMcDHSz8zbp7alxvmaXQtcH+mpKKLaJ6ziLepg79jf1zD7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FewotfMQkCX3M0dwI7ZmMzAE8bM0Cs50v0qx5ptHTR/b1FAsXV6MoT1/RZAY9UIIggP9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bgS3wNqk9SwjgOcXuZjKRsOp+zMxfjD8ieoHh7mOMJhU5K4nmEzMTyRmeI0xCYIIYYp4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oc8Ytc4gTkAEGYwE9MxauU9LjBgzyVCxmXYYyWAi/I8EgDmabRau4n6PqAKPoxLJpdMg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C36HZyv0WopbDifT9HgM0zsRmWVQeokXUYiWK++P65h2OyOEU8iyo+fkotS55/E1JjfT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/HXz/wCP1E/gWwfTbGlX0xZTp66v7z1h5qtADLqmrOw2z91lBj1TGJmA/wBfEsbGwg/t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+voFXqfUn7nW/qGCdwTOwbEUgy0bZh25QnlM7CL4zOsMYR8YJkTJnmBeMDZPBgVGIuGj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VlYrgD1jPWIBYmdwZnIRMYlScms6KfGepNJ9ProEz7czMs4qhOYTB7CoMeqVgAfaH3zM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ziJiYmJiY942H949zUaZXGo0BrjDGx/oEZjVRhiZnKcvsCYmPtO2w/6Qbfud5/8AFqQK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yNxPcVTgLMQzKmPgkLMewbLOuPHEwBGHxGY3c4dDqKvNuKrLKDimpcHGCglZ4tcCxKMA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MexQAGxjiueOICJ4HEtPTmJ39nVf6TCO/af7eJxmJjbExMTHsO/n7mP7DoGFugRpqdI1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cZQY1cKkb5md8bZmZn7PgH+1j7v62AGPptHpfR91jjjEyVL5XniBzBBsJmAmHYQBMEdw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0fPZn7+VURgquzNKmOHbD8VNa1xgo2BxM5U+et1xkgEFOz0eOZxxFOD62YGymftagZRx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b4mJj7Y/6a6kOLfpwMt0LJHHE/0SMx0hGNxOUzM/bAlh/t5+63jbT1+ra57uVQPMYYmZ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sIG37z1MTGw7ORv5mBllGI3Urbg9lnNmYAci0sYiXMvp0jkjBoRgHJlda4JyzriYnGZn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psCzO2IvLP8AHP2QYzZlqQDEMxB/cH28Q+8f9M6BhfoA0v0DICjD25mfucAY9UII92Ps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zBPoFXPX57XzgBnOTwM4753ImO+8ZyviGeJ5jgCMMp4gMO2JwM/GGMMmdQ/kF4gjkXm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herFaYbNaDleqhnYsozmcy0QEt9QQVSs9dvHwsXBiMiFr3z9hpmGOoE4wrMe8f1Mf0j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ukRpZ9OBlv00iWaOxY1VizuZnKcpzgbYKxnovPQeek09MzG7IDHqmMbAwfYGznJ/6v6B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JlyvYGOgBiYnmYjDEVuupYymDuMsx1iZM/Qhxt+xyjEnbHSr3ZSTOPzsyJnoweCTk2ti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ByYcz4wv2QMVrmcpcxslaGBsQ/M8WWcTMH7LeQI5wLPkfmJ6zCeqDOa/2R/6AYUBhoUw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Zn/xtcP02uf8AxyRdBWJ/FrEFKCFRCBGUTV2LSnrwWiB5mDuNRLKSsHn7AEfof9WvnSV+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G0mE52BxDxmYUncJ6zMzjmCFtsQwQmeZ4me8kQs5EGYep6mErb/JrMTOJ+Tcq1BCmMO1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EQmEZnEQjqvlLFYMCywPyBYwcsae/CNYXYMvvzMz9iXns7lI1cGVI/rY/wDSjDCYTL7R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ZMWwiJfOmllMNZX24mIqR3Cwn/qTv9Lq9fXP5gzOSz4mFMTE44np5HxCoObEcWyDH+MM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Uxq2Gx373zM9QGeZmLOJdnHeMDHKK3AF8zTsJaPmO42Qd0TkVc6YUH1LLa+x1CDFaEjP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nUY7L5u/KMfYRmDr3D2495/9NMJhhjsANZqDfZB7lYrEu75IwakGejPSgSYEZgI1mf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7CeISDt4mYFMPJjnAJi7GZhdSPAH4OZW2CbiJ6wM/wAZGJw6PU8zEAjbDuCLjP7h7hMb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Kt5gHElcxU5x/8AHD2O4F7YIYRKtMTL6yKEys/J3tXjk/aQS4bNB7c7D+tmef8Avs+8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q9QwQD7AJgtYT1zPXMN5nNj/ANYYNjP/AB+n0vpWZnYjG4znnAcQdgcFXHW47ZjmNsO5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ywzPRhXKDr3AZnHsntncwKYZ5n6HwZyGjALA2Ch9VrnHLScTLtQ7GzkUHNVKxq/jwMHt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y1OJ9hmffmZ+wfcP/RzDCYTGM+oavYQf2D/0J2GxlQ9LSzMBgOYRPEEWceUIIOJyIGxG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SDG9mcTExCJz6xnbO4i9DMI2MafsZLXL8F/EFIKuUsqAnpiK5ScixX1GjNZlmOOUzuNh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xmPTD1u3sHuH3B/6UTCZ9Q1XAbD/ALlj7fp1Xra1z37M9bCeIDmOSYmXKIIfJOR7DP1n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DP0Ie9sQzxPMGBHOYPLQiGIeJzHQMDUcoj41FmVExg/HGXAqU2W30WVNnvI2xMewmAnb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U4xXUwj/ANaO2djCYTNdqvSBJJg/7cbHr3f+Npy+pP5nn3rM52R+AVSYfsD2CYn6ImO9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II2zCIBkq6JLLEgPxX5B6uzVxjUnjMspVnyrvGIMzMzv2NudsQmADGcS95dRgWsiUJar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YTCZrNSKUYlmg/7gQ9Tyfb/4qmA3mDHH35ijJYd8iJ+pmdnY+xTOOdiMSvGOHKErBMRY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LXyX9DpmILEdCHuFcBOi2GijpR6UZ8xBhr7C0CQ6ZXFlDqGSwMXwM+7E8b/s5gmJiX1c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LVJSaEG6vGD/AER/0+f+gJhMJmq1AqW1za//AHIngE5g930Gr0/pbe0ezjgQ7/vbMEO3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LwJ1kyyYIgadAFZ5mNjFHTRPlDnOeE6JHcXHJ4G7uOYvcAyT+WASpwXs4hmLzgmfTr2z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5GdCBhNVX6lLrwsM+knFepvFdytkfeOw/wCwz/RzM+wwwzUWipLrGufEx/3TfYqr9Kh/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AwehCIQYfGIpyv4zM9UicucMJiwfIETuHoIO28/8SDhfJ6haNCABy7PcHERwZnEGWPWW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hmJ17Dt17cwGNxaN0C/+H6jUVeaA4TXtzv0z/FWmfvHbP/U5mZmZmfbn+kTDDLbAi6i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7/o9Xr/Un8tB52ECk7mGCeIDmOCCds7YxsPNjcoMtPTxFbi7HJPjEBwOPxxsImJgrO5h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zls7YzCIw68QdQNLO5gpOtvTMalsY7BmYBPO5+wMHa78Z9RPqTj3z4I3co/AtwFVwb75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z/TO5Mdpq7/Wf/0T/wAVp5akwzPsB+MExtndd87EgzzsqM8DkDM8weT3AMtAcDPeRjqD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AcTjMCZxOOQQm4h6gBwTASFDZJxMjKt20x2VI9x38wgTqYzOMwRP+B/G58I3yZowmO6/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6hrZn+gPs5/qY/qZ+5n2EwmMZrtRk/8Aen7H/jdfpfTQY52HU5ETOfYfYMZb5NsRB7A5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J+5+zBBFbDG9hA0OCMjL2GEzORyODOtsQcAbO43kdzG48mydGO5K49pmTM74hyIsdhP3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whgHyHjUH/HpdM2ptZaFpVCH4coUed53zM+8rMTOyjMYbmZ/6A/2DCYTNdfwX/vj78Ey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+zMJ2z7M+/8AWwWZzsVxAcTE/bTjCu2MKs6UluUzjYBSkCwiETws5AbOSZkmeITymJjb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7BGfvPQy0/Em3EH+OqNMRog+UarnNNfp6an1DMKHdw1C4cRqkeA5t9UZ57CftgRCYPEz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H7Gf7uJj2H75hh6mqvFKEl2+1j/tD37/AKPT6/1Jj3uBDBCeW6qCsxMYP7bqZmetjsMz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JjJHeJkR/Iefsntjk4nAMpGJ+wcqR8Z426i/j5J44wcARUyCIVng+YIAfad8xmJVFMwZ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Q2TOPTRokFTla9ObWqpFbXZrlScmOoFJ/l1uustoaH/BT6dkOpsWD6oyyv6ohg1lGFuR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Vkk8t8bq85zP9PP/AEp2M1FwqS2xrX/9APtM/wDF6+87/uYg9v7J+1nMGIdhBG6nE8UM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bzFrJiZUvPMQ4JaMOxMQLmcgJkQicugTFJwexsDk8TjBmPZ1DsJa0UnfBjL1YMFPysMM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1fXfS8qQ1yoGurWXakF9Tc01V6uGdQoAjuJY3KKhYvxWcq6g9jM3JxDkzsRLrVi/UdQI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wfUaDF1NLRSPbmZ9mZmZ2z/Xz/WJmovWpbrWuf7h/wC6M+ip6X00HM/cB7MzB7jtnrfH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xBG7h7hbkqH4wjE8lhiVVliBkPX6SraxnOWdmDqDy7bZxDMQ+cT9wKcHIgxmw5n4mk8ww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zy2QJ5g8EzzNUuCD008lR6cHITT6g0H+YPQNaehqGprqKLyuPOGMcFnEezMUZjfFc9+f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p+ossq11dkV1bY+7MztmZ3z9vP2czMzMzMzvmZ+0dtVqVrFjtY/3MzMz/wBzUnqWgBFB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jkT7PBJ9pgGZkzOfao6Jg7Ih84xtiMfj525lYmollhsZfjM89jt3P1+8dmeYyATJE/c6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/txGbAHZcwzMSHxMTW/6gAtR7KKGtswkp0tddVQqpl9Tah9Npaq01WnoEurWuavpfioY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QW2Fz99bHSVa+xJTr1aK6sPYRsNszMzMzPtz90mZ/pvYqzU60mEkn/0j6DVz1hPfcEEE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gnefBJEUiBsQxoilp4JAG3mYngzIx+wOgvRWGeNsb1rxTy3ghu7WXK+B8Y0xFqMygJIn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HGAJ3tnEyTOhCZcfiGxMl4FCqRBuuJqrfUft2r0i1BKeGmZr3sqXUWWt6dJJs9S3lSl1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85RV5S5/l/UrveuVfUJXqkeA59mPbmZ+1n3nfMzM75mZmZmZmZnKFxPUWNegj61RLNeT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olfp6MGczhTPME62CZ3O4jeScwbCeYYDiHzy28TlBMgjEx35lXUsOdhDAxmYBP8Ajjvj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smEdTlMZmYpzHM6MMxB0JjYQ9TwLH5FKoOtjB5x1xzNU/wAV07mWI2np0/qpW92oshJW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lt7FLKo5CjkFDMCxIijEttRK/P8AXBIlersSVfUFiamt4CNj7szMztn25mZnfMJ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UQ6pBG1gj64z+a0/mtP5jw6p4dRYZ6rwkn/01Ryan40CLsINlGSfP6EO+Y2w3/W4SdTq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cfExmOfdVCOv2TDiL0W7Ocxei+J+l8t1M4n6rh7j8cZhnQEx7LzmKAID7FWeJ27a29K5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NZtvFYvdDRzRXd8YseagektxYCxjhuM7c4ChmxGOT/S6G59oJETVWLK/qJia9DF1FZgZT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bmZmZmZhMzuXVY+rRY+rbD32Q2M0zsf/AFTRplq/9UEGwMErbiEHJz2W3PHAhh2M/f6j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49ne3x44g6DTPw4nYzM8Tn1M5mdgezP0R0PxBh7AxtkzkcTqAZhgmdszMu/KDcLC8JjPZ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VVZDY3GqgmLTb6dtdhOr1/BHdy9hbNjQdkVYjkS77zVlRtjr72SIuosWV69hE+oAxNUh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gmZmZ3J9pdRG1KLH+oRtVY0LMYv5cw0s7EVfdn/ANP/AHUvCtP9QgggizJO/Jp+oBk/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mFAxhYzGYBOp4LHqAlYDyj4xOsLM71jlLk47JZxTYiCLgR878s7ZgmNiQRLOIXfG1g2E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lrShRqAdWEFgchFFSmwlRZhG9XD2WO1rBE6nqARm5R8tK3KhnxEYFr2GPueIe/6WdxB1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1TY/mET+dPV41jWLEv5lcs5OCb0EOrSHWrG+oCNrjDqrDMu8cweIYPKebyAsznYw/wDq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Ys5MA9fFduzMYmJgTzGg8dbD2gTJwrETlK19S22jEbyzZiTGRBMbZiiZAjPynQh2JiGN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uW3ewEKw4G3Xts/BRFEuYJADLbVqW1mtfTPUsa2gEeoIvO0kiuU6hZZqaHmo1FcZwxta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WFaY2Wgh+542HtG4UmWVGsfdHZdeIWcAKAO7bTaOHdS+hWlvp1aq0UVliZhgNxG+Cb4w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TVeIp8wbDYbdwbKC0x2YMcSIYMnYjAHtEz8esZCppOrml9OX1Gn4wDBLHjmAFociDuY7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xCK6pZSGByhEXqHyc7YyvgzxAcHzssPv/drdL2c+mF82W8YwiniK0BChEjvyPJmC0+uz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U4hmxCYD3jmNQwpnlif6A93mcPQRNImk09reo/2VGS2MhTiV+X7KYAt/GLnOnWeqEFup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cbrCckDMaCHs+z9Rh/6lp15PaJpe7W2xBsDsJjBY7EbkzySpCtxWHbzDP0gybF4legRM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2LrwqqCTw+KKJaFVRDtpwqrq9SbY76/Oj+SKeIP+VhSI1eIV7sX/ABAAlwEhAx0sbG37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ydmXlABSn5EtmWH40aY8blUSpISCfT4tcyeidW4TkY7BZZZmM5aCcY+oKxjmCH+gBhT7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w1eps1Vg8faQZj/HTwQ9DSpye08nmj09aU6yysG19zF7a4wQeXYYg6HkkY9g9jezH/Q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GTUnBbfGg/3tsDsDB3BtnbPfnYfkYuYzk74mOE/ZJPsxPUK1fvTvkDxaM2A8CD6ktHA8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RFczThcWhKx6tqmsswJw3PMyGhsHBKS01B+dPFo6LM4g7hX2+SAuMzswARzk9IHPI/Kw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uagDNTY1huuTTy2zjWrMzamlKqXtAUv3yMCkzEcekvn+kIfcPLEufsYmIdqhNVYXaJ5f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0N3pXt6VdzzMWEdeYoCw97ePeJjoD2mD/wBPqGD+rPH0/wD/AEk7CDskAQGDavuEifvM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mV4iEmfvE8m1PTE/f7xPEJmSJ/IuI8bfGeYr4jdQtxHmYniUnJvr5FVYAVOsIxC3+U+c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fOJ6kFuQeM/ZnZ2IxBsBmHoF4vxDMWjdywsJWpsXh36YjXSihBCq2vd6SCi8Um+8ubHz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psb+jgbH7KJzZ14ncD29YVwoPe9aiN8Z9M+mF31961y+7t3ztnsnPsUcVPvURoIPYw2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T9sCAY2bx9P/AP0n2YEz0IIpwwUkvWyROpxUzqfuAbKZ5PUxtiYinvl7fMAzCmB+pkZB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cnnZBqbll2pudqrVtirHPCNfpyLbha1NYrU+PEWE9nGAJyIikQ7vZDs3xjP8WckqjXK7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qWtZf4NoCM8dySTg9sRX0y4j2kQ5P9JQBCZn7VD+nLDXx/cHnj17DuIsL4H0g1VXavUE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2rQenuiDDHk24HW69D3n/wBNAlK831fxIORPp/8A+ltxF6ggg21Fvpym4Wo1ZDfvbG6A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25TAMbqAZhHYE45HIzM5T8i6Y9n6UZP5HwVJgbq/ShoU1aTjq7J/CqiVqgTAhbstmd8W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c9bCYgBmO3YIAKzLPkRies/HgvFnACqSawstsWyx2+RbAYiHyOgXxC5bbBYHr+jn7ONw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5ZmZjY+3MqSaWhKprLwD6gBbs7KHameYOzaetxDt5iiZzP0evcdl/wCmH/SAbaROtfKf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aDsBP0yB0Vm0ttNgtV0xP8AiQvEkTxANh0XcmfrxP1MRj0rYBYRD3n5eD5mcR8REd0s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LiKcM/Rrg7JYYE5TzMT9MFE6nluOYwCqQTFwsyGNlZE8QMYJddwhbbkBOfEC7Ad+RZUE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mxGbEJJgGYKurHAnKMczMW6uqr/l/XHtzmE7UpyNpGds7ncyivlKKmeyxadLL7/ULtyY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TNlwik596+D3t4959jeP+hAh/sZ9w9whi9lBxXX/AIaY/CfTx/8AZPsEGyHodxZagtXT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jBlZ4k9nfx7GgMM45mZ+2GD5JXAlKgwOQwAdbk4OH4kuWgM49YzAuJmGGfpT2/nxv/y6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6ZzyJ8S60lmCLLnq4hcw1ASxeUFGCUwbSnFmCg9mxhHbMRCYeNa3XBtxCkx7BMde8bn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MnBG2IFjGY2EJlVfKKuIqtz17gPjr2gcieIhOT59w9h+wdljf9GYJjbH/RaVeVk1/wCG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7iAwQbLBB1NRULU+m34DLzF3wZTDjHcHZFcLAzPUBzG8wNiMCw44ifFWaDyCdq0yVrCR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oMwDkFAEsYEseR8RAct5nRIE/bdHAnKHrbxAcHMPRzOSghTbLmFMZjCjFWX0g/ZVWUOX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iMwUWNzh8hSYFjHvPXtz17TuPtAQ7528zhxnQG6YljctiPjtTTyI+R+nZ/kfV9QadSNj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x7ACWtoaokYOxP2BCNlnmMMf9GJn/pNMnCqa78NIYJoR/lb2A7DfxBAZfXk0fUQs01/8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idxp4P7HiY6AwWydsmNFh6CgYK4lXySs4NgzCe4qzxMzMSHiJy6gEIgPAny0HjInkCN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4t/HWwpV5Nf5ihlN15ez5NGLGBo9mJYzPAsK8RYZmKI1oALsf6WYJ53HZggg9gVFHkq3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Z2pUE2JgHwvUqXjSjr6P0gvW/wBQv/k639fuHdfOpu9RRCfbTa1LK7cm6gEbr7IjCEbK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VEP/AEdI5W7fUPx0nkTQDs9+4TMWDZPyCYmq062zS0+lODNP33CYD0JnMbO2OkH+Ph2R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CxvymYGxEPIcmQ29vPAPgkmKMiYJhGN1RmBHGHvavzaMjbzsIRMS/UtY/MtP8SzmvKxi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HfEZ8DJYhRC8tsO/f2h7D9gthf3vjj97zMRepZ47M0Wle96agdJ6ipNZrLNQVnjY7Y3r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tdwKnngfZGzbKYpBF1fuP9xDD/0RmmXCg7fUPx0vmaH/AFe0T9QRe4YJk7H4yu5wvcae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DOWFpPTt8u4fHgY5AiCZEE8Rm7iqDD1OzMRdgTM7+F/X7/ZmeW42HQ2oStn16VVWdvOO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iOQIz5NYAjZMYDFhEP8AWHuHsz7PHvSESkZs1DAnTad7Hv4aHSM/CtiWMxx3PtGx9q2O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sePEVuQtTH/oGNzEXnZjA/c1/wCOm8jxpRxo3xuJ3sNszOYNlbE5R+5+gcTPsE9UhE8q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xxt+TcMReh+ymVIxKwCDyNjJxKp0yQ4BEbznqGKYPLheJ8KJ1mYmZ3PO2mUlnf58SZ6b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nbRaws/JmIUW3QnP3V/o+BmKMxhjfOPsLP0q+lWi8ppUlycFZ+Ww6hHt8fZzB1PMJ+4N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w7/7M/aHsM0aYXYTXzT+dOnq2GHcbAQGFiQD7FMyIIcbjMxAJ1jhmYnUZhhZY/ZblPEz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izW8oTnaonHA8VBB8kcUltpaMWScoXdh3PEOFMOwxsRD5RgsL5M4HjMReMbplxHsMe3M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LBteAw+7jMH3joe0nce0QbKpaNiVtxjsW2xEQu1ihD7hPTwGzYah293NdTdz349E52MA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jGD7zQTG5h/68+/MJ2A28zG/jZBzcDC76z8qpoafSpMO9cdeMXxwB2G4g2BxBBgzjmZh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Hc7E/c8zwMT99gqoYsQspYczlrLlVZ+sgTJlaFzcjoIAcfvuY7J6mJjbJLPxmYJy6zuA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Q7c+AZXckYPvz15+2Ydx7hPETuW9ADM8beJmJYlVR7PtxKxzt/2N/ESoC6quau97n2Xy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CcRRG9gjLx3PQ+6N8RRmMNiIf+0zM7YmIdhsi5jYh20deF2O2q/2fS9N6tjHPt8QsWP63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sHErP+PyZieJ5mYon77mYQOIX4wYljglWSV8cv8AkDgmwkkeqv7aZlLlYMtAjkcSGwFe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8cWExFrMZp1hVzCMTE5HJs4x7CY7GfIzBnIJHYiMS/2cYB2x/TzjapuDMxYoeCnzsfeN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FoGp1BIh28Qw7Y+H6ziDs5xuBnaqN5EPxHk/0m8Q7Ef9rjbMxMbfvMMMqT1LPA9lOlbU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kQ7CY3zMwH4cZiEFUg2ExFxPyLqaie4Oz2oBhOwGZxIisQPJsMP5VKhNlYdr9NxGItKc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5OAJ0I7K5dcEYnUx32d/lMRAks4zrZiEFjgl7J2YDxhctF/xl2NjcRCBlOMY5ncI+549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wQHE/fvppayU6fJa1aW1mpNjsS5h9uMTOYfPuMXpZ4hOf6QmI3nY7Ef9niGEwD3ZhM0l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HvE8QEmEFZmZ2GwGwE/5WGV8QGIioI5WDGwDKW7YEz9/GOSZ+lHQ+MbLTOIczkSEQQA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GGitwPqnkXSNqCAl3OF5jMJJHWBMgiJXkuOLAQowApzXxABY4Vji2wtGbJCT9NEHGWPy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P3DMe7PuxMd8RGws5BV+yJmUIbXICwf/AFxq3Zja3Jtj7M4hOfai8p+4Nh48xj/TEEMI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6ef6Zedkqv2NLV6je0xP9XvG1Zw12GmMQzMWwiE95nc5dDyd8911gy+ritZjZM8DlgL1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NmY+OYoySpx3ip43T+p2fGJymcH/AJf4uDKhTAEWxQCsIg/EDMxiHMK5nHiCWg5T9dTq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G5KhbY1hA6Rghtud56T8P6GfaPaO4K4Qdq1wrdn2Z9o2VS7Vp6Y0NNNFOr1YV9Re9ze4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MbmMfsDs2KAv21Mztx3xsftD+tn+gTBFXfyfEO9VZtcAKvtMH+vc+/kc7Zg7MEzsrYi7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lsXwCvQrYxoi5NqoDAvTdAYi4nicofxDMsJUh54LLmftjmKcSqzjOi3JBH+YTwqTjxnL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fmCYJHA7cYF7duEstLe3TVm+/wCo8K9IJ6bccGEY/r1rifvUugQTmSNxviAewKWahFrS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RY+Tt4EG64UeTv8Ar3McD7YGYRj7In6JMWzqcYRvj+6fv4hMJzsqwmImZhY9g2GyoXNa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7fPsSWL0PPsxuMbCEiKY0JwpMavqtk9IviKAZdVxQp0onAnYiAwxT2xi2cYw9SsVGZR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uNl6Fal2ICkGD4lOWG/H/m3IAgmcV4hcT/l6uAzF9stC2AzcmO4BJr0zMaLq6k+q6kWQ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8m/q1rMieoixVa4t+Qnn7IEPnSLTWdMpsbV/B77MkDdvs/vzt+thGMP3AftDZtlaDvYi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tJ+8BMiO2NgMxRjYCNZGOYBFHeMzjKawg96/mTuff1sd/G2Z5lgQTiBCdgYpjsIDEUPG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A1lt3+R3aw8eM5EDM8w7AYjGHxpv9WTPM49pRYWevDNViemcLitwqMCBB5DkR+wRKTmW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Er8ytMdFSAwsJbbmZ9iuViNlvUrxYeR2J9/j7WPaBtxMUZa+1a6kUEsRAcfYxCZRXNJp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yfbj7B936Y5P9giY2U4infEI3P8ASO+fs5+yXgEVNjPEZ87KsVMx8CcgJQh+zV/sO3Xu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wmZOFxMTGyGE9iYySuIKzjjKsx3Uz0VjAA5jvFBmcTuLloCMcYq/KwiGHxphmoMygvG7a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GNcXPGGw8Z4hnLMr+UrPpvqLkwrEtZF/xTmWnU6jnJWEKqnz7hDviYlaS3z99U4gnvMZ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FhMq0zY01QL23/477I55HbO572Bx9sR2z/eWctsTjHXB/pn3Y+0Ny0JJgERQNyQsJzss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XKD7NP8AtPn7KjoAcdgvbHJ+IJb5edj1sBM8ZkzLTMyYNlV7JZW1U4mHqL2GMQdMpikg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PgrPyC4hxhjmVhp6LcnGCjjDMDAIfycYithmxMsY3GaY8o/5YhWfvGyx2Cg+/lDuIPPr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dqKwBa2W96Dka1CBzybcdbUp3UWaHFK2X/K1zY328dbfr2E/2cbDbHREEMUmDZxGH9nP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gWKu7PiHs/sLFEAzGlNXMn7Wn/3Hc+4dwdTGdszJxFHyPleoDjfvbPW6KDGrxEtKxn75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M5gwnv8AZ8ZGZ+1XlADAYQscBYmZyZJyBmMz0mz0J4DA7A5MxmdQnrJwMkfsY3TuFlEH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VVyy3r7FYxLzgb015hxlEyUQmIVoqvuJjnP3EXkbD72ONx/VEAjde0zGIYnlB0RDHWEf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HsZtsQCYijMZgJVXz2M/Y+xp/wDcd8ZLoVIXIg3AimHztjNf/CeNht+llhgEO2ROUKmM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Y4Ox7mMkjG1DYmfgo5P8ZaOUrXCt5VMwNguWg+MLgTnyOJT+Vn5bmDz0YDUNhOWB53xM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Psjy9nXsHyh62ET4yruWZLbKs7KmsCUIWd9E9FTu0ZpmH3fs9bgciw9JPcTj2D+qDOR3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DyDiZmdnH3z/AESQIWJmIogG5jHbEAgGIOy78Foo9jQfY03+9twYubdxE/IZse0wbfqV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7AQjiOXSzkCV4sbAOWNgIXwOe3iBxxHU5QDJIxsJjkWXEqSZ6rsUIpAFjfJm4jOYc5qd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GDO1n6B7PbeCMZBh6mORYFfeBxn7EO4h3x1n+pkgRRmVgLLCOTWsRsgztVlm9NRNP/8A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7D7MgBTj2IMS5+Te4nO+IP6wOJ52XvcjcbNFgGY9ZhH9Ew7j7HIQtmYgEC+wn2rXgGZ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Y03+5vPvzK8iE5OdhOILGopAQ8VWEwQZyhwZg7Y+MBImYBB3MT98Ss/Z8s3KHuDxyg8r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eKwqxiphEZsrn4K+Al+JkvGA2b/XxjEZI+TjB7irBWsZSJwM4+1eoTsPBG6HBrRtVdqa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395SBGfPsAn6GTKqwo01BzqrHdnxWHOT9sQv7cbOf6AHuVcjHvBgiDkbkx7RMbeUsHf9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MJ9gleBHszBl2pqFY9pg+xp/9p7+z/xUzzsYiy0ViclWDueoqKGzvmIOUY8YT3KazYWH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xiuQx7mOzgRPJ8jbPYOZ3GblM/O0fLyGjEirqK2GqsDiwdnuHzknbvk3Iw9E+f2XlQZC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YdxWWGSsx9nMFbGFeP3FBMIwfYozFScculWJRpfTmr1uYz+mrknYCEdAZjdbAdbDGPsD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9inEz37BsgyeHEjHDGYwx7cweP8Ai+xEx94TEx9jExMTHsz7hvpauK+4+B5Hv0/+3OCe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zE8Tl2zVkZ7zMzBgJWfEqSBFJxjoYM44nMgDspGljq1RwYcT97ouwPw4ysfNvIOID3zn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Lmdcq/ysBwili7ZmRADjJ5fuGelgNwxZiYx9iuO2YJ4hd2HsPvyfur8Vz3uozAMT52NV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uQhPbvPMYTjmM2Tn7fmcYeoMsWPAf0/0R9gCATETqdmKMy3EZchoPYp659Hz7D9wfZxA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XJtjB7DB59+n/wBreT7lhOwid2OfkBkvjIGSylDspMYW4gETjjqGE5hi4niEdAbHExO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HlskJ1GJmMQL12pW0ZV/mW5NB50bfOzlyclY3JoAYT2pgE6z8QCczlFbr7BPQHtqre59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OPGwUtDBsBvo1FQ0XBBq9V/KdcKl9vN4CMSzpB78dexPFa5j9tlaaicn74WHrfMz7V7mJ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ufaYZn+riAe3MP2qkNrgBBuPYYPPv0v+w+/PsU42z1BCcnB2qRpY7mVqs58CzZP6PcE4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L52X8mwZnusqsQ8mu85g8tKXAS5ROwPEc5HCITXYthsmomSs/fXJfybOcfH4cSsZOp4+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VX/w1uue874+7gwCc8DvbkeIGTMQdbVVcJVS0v1Hqln9OrUXtcdlgmofJ+50tdZxWvxF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nv7A8bCDYbhiBLB3MzPsExCscd/2M/cVTY1VYqT2jdvs6X/ZD9xVUjhWAcZzSEaZiWlZ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SsSwiLklQUZ2LmEiKhK8oGEMBmdh4mMjwAe+ccoR4nmEQqIWOV7jHvPS5z6twj3ZUg5Q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ITo/KE9EEQYMDL9zTaSy0XN6befZ4+6IX5Q+0TGYBtQnGaPjWovYzUPws1Fz2tup+Sy1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MbdmeZa/L+lnZV+JGDuBCNh7hB7CMhhDtncGDZhGH/QCeNlUu1FQpU/Y/R+zpv9gh9w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TjAhnptFUY/xwJH5kxHYRmyyZSdGL5MQZPNuK4yfLHM/4iZnGYzvmFTKzhrCLIRwQ2GO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XlCO8YgfI5T4pGOTxxF6K5WDJJMSn42gwKZXUOMWHEEPuSwIb9dqL19nSzz9oQwD7ImZ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w1sFciaq4CLT/jPnYeavk2qYM9aczge3yb9OtFMXGXOT4gEtf+qnizcQP9msAzPYyfZY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eZxP9Aw/eVSxoqFK/wBPS/7PeAMQQ+f2BtxmIw6TkYUMVkirUY5auEggZws/Xk5GRiYn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nYRogyWXgQcRgCVbtsYT8r3GITPJxEHRB5WdDjxH/HgGjL8mHWDhew3CIstPxU9CrE4H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G/rK2IfPsxAITiVryOloDFFwNTeHmpuwF+RZ8n2cz6ZPak8T7R0TknbwAMyxuIhIx/Tq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gsEGy9lxxOy+FIBLZmZmZ2cYIh9gMDzMPc4xepyGLO/uCZ+8F2VS7U1isfcMHv0X5D3Dc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wMwrxiXcY2DApMAlYGWGAi8ifJmJmedvE5Z2qfiPJ8bHv2eZkIsAHoOhBxE6drA0IKzk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Jf5fvBEYdLxgPZYFQwADEjExgE5mJkwnYGH+4BsAXaqsiVBq01Go6Z/Tg+ZsPuPcSvlB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nE8wsEUnJ9x+/Sflacjc3HhBuhxCckbDbj0T7HGQeoN+5mZmYId2/p496wmU1Naa0CD+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QbDxB5xD0cwmAEiYgEXqMTMzMrEZsLtmZ63VcQ+1MmceMbswkxgYoE5fM/jMZOBPU4Qe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1RGTlm/WRwxEyZgg5zOxPAOwhgEI7A6b+1jYCaeg3mn0tOr24jWc5qLQIx5HlhfPu/aQ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P9IDs7jy7ZPsG4GdxsBsj8ds+y1YINjCNgIPB2Mb+jj7H78Cmo2QDA/raP7Q8e4WngYN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UcnzFfgWOXzBssMx1XLTt3PE62MMUzHGHJJ7IgPInuM3GElYH5BR8uBssTBfUJgq4CjJ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QNhUUu/U+Mc5mNzv+v6Wdj7QIs9OLSxgemlB6aHVW/G2/Cu3I/qZ9o2TxH87qsO5HTN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ozOPvB9puC1cpnZfZjIdMFIyw9TzOInCcTgbGEf2VlOnn6/r6T8YR7R7+Xx3EVMrgQxv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YSeITmDIjbYgWE7celUT8i3xmCSylZynOAEnHYPGV4lS5a8s8T4xD8ubRThbuyihogHN6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nE5YPnvbPtP3R94DcdT6en8q+3S1rompXTCxbyGbEtcs2/j31mN4/e+evOyeb7Obf017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XMbr25i0sa/Gw8iuXooq2xsvsEIzCMbPt3A+ICGhQEOIf7NaGxqaFr9h/rab/WfsD7Cn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xdcFPxexQNxmcMIIIZjrjFfgWPJts9KcQ+QxyQY3c6nLrHX6QhEXOEsDFvTIRa2lVfNr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2sFrgiOkHkmeTgZwsUQwzvdRD9w/cEG3ZbTf42ssu/jpcGbX35lr53PxE0uka8agCnap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g9MNh3sfEdv6ucSpuVb9g71PxjNltxFj2s42U4b1zm20vtxwNl9g3xLa+jtiDIgYzAMZ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qprmqrFa7jY/1dOP8XtG48RY2x9n6AyBM5PUL4UHAghikmNsIwwVXszqY7/crUsbMBj2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BhAmeguR4nLtu5xzE9OcOEr7VKF9EdEMrQEBsyp2JsCmNVksvCUqSSMlUOCMbY2wITsY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x7FXJJUASrS26ljobaJRWKlttNrNbwW6zMPsAJh1llGnnmZ9CrzsPIadiWDYbthQzYH9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m0ew9ewRQTPG36McwQQnO6+RuPYZaMHbO3LEFk5ZnFZxAgXMZIRMf0NPQbiqhFh3Gx/q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g/InuIGLOnYHbLj2dcB3M4A7HUU8YilmtErGA3ZxPEHEyogRmEXE4rsYBsoBhOCxigwE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sOjc9cbLHEJ67i8lWvjHrOWUs9gepAZnr2Z2C9FYZ+oPcIfMHjatMy18+0bGfR9YdNp9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yiINRZD7QBShySs5qkYkn9QSmz0oPDnrZfEc4hOf6+J3C2Rvnf8AU0z8FJ5EmcoNswnO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lzGTHszurYi2LlrmaE7H7+n0paeAPaP6X63Hn9e0ef3jYTO3/GCfvhg2VCsBiGJORsJm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Rxngljlj0on6n/FO5UBhU5Rl5zEwZ3gQkzycYi+W+RrsjYMzxHLgLbeYztxgxMnaq3M5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wlcIEfzD7hM+2tcx39qiAQzS0cnRkrsxqNa71rRZqbpnMHsToMcnYDM8TzMbDyfFh2/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I+0hHE7D3L2f3XD9jzGrjDHtzMzlA05zlM/cp09lsp01dMJOwjbD2H35+7X/ALD7R7VX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uvmbOm5ZmYPPs/X76ELZgniFsrkzlAeydv25BleISSVsWW4mDHYmGdQ+ZnMJijIKmKcQ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1cVcs2Vgg7LsWPyQo3TLg7YgTAbcRB03hz2IfPsPuVcl23XGIBP1Sr3WDR2CxNBXp63s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FjtmARjndRk2nPsHQ9n75E7OJmA9O2T/ANCIdgvWIIfONwJmCNYSqfaXwyBo+mhpIhAE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SSuitTn2n+1T/sJ9uZjYGDueNv3kZAzG62x349oiwQiHJ2E/Z8ZAHkjwZnI8xOIPklcD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35j1BahDOPWJgqOfShMk98swzM8QbZn/ACrHKwYDWfjB3CpVSSYfOyQR+lPsOwEfr3fr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PpNg0o0lgR9RYt8sNYl1ksbMA7bYdz95x9o7Bjlu9iev7WPYoyb+IQY2GwgicRCd/wBQ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y+w1qYdOseiFDCPsqjNE0bmDSKIumrE6AeLFWeNjtj+1ScOPZn2r4EbxB4GcRPLdNn3A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n41joDgXywU4nmeNh4yMDoFgsr5WH5KT1GPKJ2zNza0YMxPJHEJiN5ijszwf+Vq8dsw9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buvo28Vj2Ez9bCCWe/8AFScwdw+8I044iphZocxKQF+bQ193vLGzDtguzoyHwNz72/pg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mz7A08wbmCLM97Hx5gWLWMHztX59o9g9xnU4qYaFMOmh05n8dp/Gafx7JYPTOkpQp49j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CieITmAe4+8/eo+Vv2DP1+29iry2yPZ49ogPbHMPjJgfEWz4+ipTiRMmcu4uJwLxa5S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CYpCRXJjmI3FbFJnBVXxC2ZiVp22ORhELdc8zHIDAnmfvHXKZhMqrAWxkEdyd1hsCjk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z7hKQsd+UoqEscFlBsbT6O3h6qquru+LngLHyZmab6WWqT6jpNAt9r32wTMzCfdn+pnq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+wn5cOlPE5ydwNmEXpOYhs6n7i+V9gg2MEH2hMbifU070N2J5GxaZ20/mxhMzz7D7D/U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EwTHeJTYFBI5HzCjBPEROUxjYewT9jyeoJTdwhY2M1JwfMx0vZb4MxUrwLR2yrqVAGZZ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eMCfDuYMHjHeJ5hnfEmJ1K8A3fCYxM5nJACRF8n5NYcezM48jwhXHsEPf2MQQbM0pqNz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S4/UXCW8nslz5MMXprbHufcn+8NsdfYGMe9TghgUPncL14gaE5jeNhPJWloKlB8fYX7Y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12UW9chGfYQRWxsTB/dr8ge8bAdIuS/5KMz8T+Rxg8eQigTs7eIWzsASeJBzPMHURZiPu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JjrECFVewmEmGZ6QZjL0sQVrOXqM4yT0WGJXljZ03KMuQSZbXwmJWQrVf5Lbhm08TB0c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omJ4hMxD1sozHI3EPtVYITiD5NpEfJX1I5TTqTze+7MPZP8A0+f6PEcVs+OdhP1z63O6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rmNjPvH3hsRldfRxeqzhDqCZXfmL3AO8RdgMn2H+qdz4r/L3VV84o7fzEfjACzFeMMXG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yV4zGyMVJOZjrwBliowXf4tM9GsgRfLNBFhMVvjynLEAJh6UJFQTqA8Tn5DLtkCCsYKl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BSkQn1FrVhXV6rVMATydnxAcriAZnSKxzCdgIOpiOdgem+0IBAITEU2N9P06uwRBQ94l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xxj3k/8AYDy3zODxXMxKa4cZ4zifYTmeSiBIRmYiQMZ49o8bDcQ/bBinvVJzW+so0E07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sP8AbbxT/s3EBxERrHsqNZU8QqJxxAMggjauouePEnzEqBoAmOgcRPnCO/1P1t2qjqKx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44lxgmY6irMQdH95MxyNvwXkRDA2CGJIPXg8woaYOMzxAZ28ReQ4YnqFq7yKk/10p8Za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/wCUxsqwDEtbO/6+yIIIWlNL3kJlq0TRaQ8rZrfTrFlnxHcxyjnv2GZ+8Bk/ZDjj9kfe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G7iVQtABPBZxj2VJwSCECZi4nk+we4T4mHH28wHM1On5rdSazFJEqSyyJVxg63zBuf6h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P1sNqLTUWZrGxAZ2xwULkOvxAGAjkmKheccT9YxAOUMHj9TrK7Yg+UXEcHBQqEC4tadx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jFeD/vbBxkCBoli8WOZ+sbYzKuOWIB7YlesCfHJ6gYrFxydhGMrADDN9rN6luFEFBIa1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jvmedyftCDbT1Waq+zSolmmWiiXLba11/CXPGOZyhYn2n+0P6Hcx9gbZlWMM5MziEzPt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cRV6YY+0PvZnPqxQ8OkQxdLUs8TMHex9p/peYetxDto/zO42E8Ru4RiU2+kvLJGSSMM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5fjDyMT08ZgEPkTG+ZQ/bV4nLMsLRK/iV2WAFiGVFPyAxBgticjGWGL4Hp1wKXhg7BDY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Ix2yLsO4h4sf8rW9tlEj1Agf4VUCet7Dv+9j7P17B7G/HSWto9Npe5V2+qdjGPVp73bo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9+39/c/W/wC/aZV+Vn+vY+07GD8V/F/LePbV+IgmYITFMXw32BP3sP6Ri7GD+ofA2/5e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HUJiDk9ihXEz8W2ziLstjcIPImJ+oJ+4n5MxCciFTuA5VvGIfPLjVj41fgqhnKjOYrkQ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f8j9R0C1iWHoCDuXgID8UAxVWSAOz+2lJKwoqVflF+KVt6iWKBYxwf/EAC0RAAICAAU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AhEDEBIgMCExQAQTQVBgIlEFFCMyYRVx/9oACAEDAQE/AeKis1vkiPgvatq4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Y9jF9g/AZFj2ratrFtkIsvcuw8lueS3Pa+/4GXYiMXCtst0+FZrc8lve5fVLbKVF88ux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mqGtzyRZZZZey9l8C+p+BZLOYhcz6lUPeyyyzUyzUWfO1jzTO49rz+c6GR+sQ91FFbln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Waiyyy+C2XwLZeT2Jj4PnauxZfiJl+XHKJLZe15dcrzrkXPb3MXGomlElWTzrOPAud51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izrOy87L8VD2vio07JssbNQnlQ1YunAud+NHvsl32WXmxFl+LfFrNReb4EitrG72oT51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/Avwa4UOB8bGLco72zSOO6yy/x9ll8CJF5wRPakJb5PYkSEs6K4WLNFFZUVlpKzvauB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T2JCVb5OtzF4K3LJj/GoSrfJ0N7mLyn+Nit7dD3vZEfjPm6F+Bf1ayjHe3Q3xrrk35Vl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Er3uRfIiT8qiitsnRdiKyf3a3N0ORfJFeJfO+pQvvora5l8q6nYlusss1Fl+Ne3WX90t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KKKIqh+Wtmo1F/gbNY8Qcr8CC2vKijSV4jkahvNFi+6Xj0JUPnrksvPvtWTkavx0UPOs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2aiy+BZMaEti/ArgS4aKK52yy+GhLOvu1k/BRJi4qKKK43wUVnX4B+AllIrNFeJLdWV5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xbLLzsvkmslFmkpbKK4EvxSHk+/kyXQjXyay862VvT8qvr0h5vfXBRWzUatku2dHQvJF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PP5zYtl7rLys1WaGz2ySpiLoczqytyyim3ROOl1kh4Z7bHFojBy7fiUh73uooran1MR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ZiIs7lUXvWWHJQV/OeHEZQ0ehhFW+Gyy/vUt1bLLLLyvKy9nZkuqMNk11ILqTVoQh7tJ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/e3Ax/a/EvdKRbLLLLLLLI2yXQss1M1M1GogOmXQ5FGko0mk0mkoayRVig2QhWTv4Op1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ALeh7mUaTSaTSKB7Y4GkSaGrNJRpNJoNAuRnTLDjXXJKsmPJCm1963R70T3IvZea4L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ZZZZZqNQmLkoogrexIxZ/CIW2QjlN19TXizUfkxUquJgS1Q68zRWa3SiVuiufC75pE3p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n9dXgYseg+5hKo7EJcVFGk0i3UONmg0mg0CVc+G+pYi1ExJ62RjqdGD6ZtHsUewjEwL+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KiiMG+xD0c5D9BJGLgvCfXOPp5y+CUXF09yH5vuM91kpOWX+N9E5f8kiUaXQfQnPSPEj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NJpNBpKK8GrKKywsLWzAwEuiIv2+lGn3JWz1PpVOJH0ke0iGHBS0xRJxgeonrnZRp31/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TfYj6ach+ixESw3HuV4dl5+i9I8eVvsQSw1Q52ictU+5KSoxXHt9KkaSt1FFFFclFFDW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oZ7rfRobpdRw1qyeFNujA9HT1HrrU9K7DWUao0ocSjCw8N9z1MMPDhcTU2T6RSMXuIwM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E/34mNja3s0lZVx3lRWUI6pUellGEvaSMfFjhr+RPGjFdStLcmP1N9DULxKK5ks9SPcR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1myiuNoumemxNcExo9RjPDj/AOkvVYj+T03rMSL0vsP1uFhvT3JeuhXRmL/PqYsKzUjU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8SHck7Zid8khLattZ0VnZebEyyz0/XESNKj/ACPUYLm9Rj4juicn2H/SO5Ht4cShrlSF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r4Hgs0tEJ1uaKKKzrjcSONKP/UXrJmLi+51eWotHyQ9Q4KiWPqL2WWTTZCPXJ9xMi+ub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xTyZEkxNn+M9Joj7sy7MWf8AKjHwf5asu/UWUfChk1ywW9olAg/jhrmeTkXvTzRpH0z0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hdR8VFFGLLbGRqsWXoPS+9ideyIvoR9Q9bsxp9UY77MxIj6F5LwoyoWTXJGVFlll7Ghx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XHB9epj1q6ZrLuabIRVEu/JN0T6mkcemxMTF1P8AH4PtYZLoY+IutHqLdSRgK4UzEwlR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EvjNrjsg+myyxO8mvKaHAa3UUUIeVFDzUnydiS1Htntmg9s0mk0igRSTI+umh/5CY8VS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EUXpJ4ilF0YGCl1Z7cGLxYT+Hk1sorbIRDd2zfluNkoVtWfzuorhssvJ9d1WykVuwEva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HvSPdllfiwleTRRpKKHHY2RRHgZdvJeS5pDle1ealwa2am9q8VOhO97Q0SdCEhcE3RDv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Ct9+bfi4cvjgoxO5BCXDjSMNC8duic74VL8AmRkXubpHdkY9CuBukN2yCpeO3ROd8kXe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hPbivoYat8WM+hFW/InO+bVs67K+3TI7cYwVxYr6mEut+Piz+PAT4Giisq+pvijOiyy7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sbtmGqXjYk9PhWaiyyy87LLyooorJr65OjUyDyxe5h9uHEdIQvFlLSSep+TZZZZZZq2N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sb+yclIwu3DjMw1b8XsYk9XiLkWTIs1CkakWsqKK+sw50J8GK+pg+JZiTvp4ye9vKtjF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FK86+rjNxIzT3Mfcw1S8Juic7NXjoWdDG8ktz2MYjDySFFDgaDSysq2KLYsMlEf0EcVo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C7i41ubonO/KizvlY3eSW1i3OJRHEohJMsWxmk0ntnts9tieTJL5+iUmhYzFioxZX2M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cm/MTsbobvKKyfC8nk0YfR5RebzWSRpKzaGvAXixlpI4ifGtuLK3kotji/KToecHk82L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yJTPdISsRFF5K7zkvCrxVJoWIai91i2YmJ8LJFDQ/KrJ9iOT3vJi2IW2RRhdGRyrJo1D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KQpF7UakakYmJ8LYsQeJfl3lIj3HmxbmIecRbXlEwpZ2Sn/Rfk1nXhI1GtHuDmz3OhZf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OIuhHF/s9xF+KuSiiuXUOV/WsXItjeyHPpHvXhVvsvZRXG/PXNBbZ7IclGnJvas14b5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rJHTxUMXJFbW72Q4qKzb8Wyy9r4dIoGkoxOr2NdbLy1rsKWrqiUqVswMeOOtUdjzvKh5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yfTbDtwUJZXsfkWWXvUWxYYolZSdDk3v9fiywsK4dyWPiJaF3vr/APiMH1Xtej9zuyWL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S4ft4ajse2xu8qKzvlQ8lsfBBbZbY9t1CjlZe1+Yotntntnto0ra3RKV78OOpk8KOJ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9hf4nDUWl8nqP8SpdpUYOGkqHm+Os75HzR2N7ltSyvdfmwgVw4r4tbNchyb8KuVi5Vmx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a9q3NZp52avBhGxKuFkpXyR9PKSsaoX0N8KFnN80XsaE9rGt1Ggpi682GunFIfJ/tNQ0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67lwWRd7O258TQxFFZVuhE7Fl72NkvAf1Ee+cnvWyT2wexi2sfPqLT2IghjkaiMrysvK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yUR75Nl713zfTJrbF8T8DTk8qNbLzwy87G9l/XPfFZfOU3wR75zeb2R6cTfkLqUdcmyy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D2pWULJ9yyXBDOW2hI0/2J77L214kUWMk+PDQ5JEnf00dyVih0Kzl3FwxLLJZ0JGnYns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Y5cll/TrdEjLKVZSE8q3JbGisqL3WWXwIWT8FFDG/tFvsvKxi4FtYlXi0NeCptDlfDX1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XlUVm/Ev6xci4kiihrwK+geaL+0rJcOoUqPcPcNXnvxEaSvpHuXi2WX49cL8Wyy/q7L+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Lvx6408pOhS3y/VXnZqG7yW6h/iL8n53NjfApCY5Clsl+Hfk3lWzVtoooo0mkrNM1Fl7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9TSaSiijSaTSaTSaRxNLKKKysv8AC35EmRWd50UVvvY8qGsnEquR/jqzS2ooorKy8tRY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msmuN/iWVlXBWSWbllZqNZrNZrNRrO+V7msmhi4H+JrKuGii8m6HM1PhsUi8r2vplXC/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nzJied5Mayf5pIoZqHibtJoNKKRSKRSNI45xe9j/ACdjdF3sUc2SexIUTojUarOpW55r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TeU5bKLNWSRXC1kud/jqI7JvbfDqRqRqRqQmmOhcD3of4tbI1sm+FM1F8MVueT33+PWd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L8isnnPvk/AjErc3kx/dPzEsqzmvBUd72POvya2slHmUM1neV7Xkiy7yb+4ryFlWTLyc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Z1ktl76LzbF9le2y8mvKavbpQ4I9s9tGg0GlFFZVuvirJvJfdX5F5tZaR9Nq2Vm9l8N5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uxFnfalzvZex/kIyolH5FnexOjUN5IvfZq21nedosWx5JfjqIv4K22WXusujUai9l52W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SyrgrZpKysvmZ3/KY+Bq6lVku2zSaTSVs6nXmvgeyq/HdX3MfA+UPvRAfBQkUUOIomlD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jbMSHT8dROBj4F9UdUxq9ll7XvaGvCwoUUYsK6/j5wMf099UIkPLSaRcrzoaKyfBpZh4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hpf4xSyfUcTGw66jHsorklv77VhNiwkaRREtk4aiUHH8XHEFPPFhaJdB7EVytZWWXsSs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KGonh6fxU5Rj3P8Aciutn/0v/DB9fGX/AHFiRl2ZjyWv+O1ZPjY8qKZpZpZoZHC/sUUu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+JlJy77EyPhUaUUUUUV4U8NMlhtfi0Rf1bVksFEsNr8VD62h4aY8BDwT2ZHsyPZZ7I8Ia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VfgoP7SUqG7/AAamKQn9hKVEpavw0Z0KVl/Wt0Tlq/EJ0xSv6xmJO/xVkZ/VNmJP4/G6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ll5Mvz8SddPxt5JZa2j3We+e+LGQsVGtefiYlHf8g2Se6xYjRHHFipl534zZPF/r8ZWV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I0Rxv7FNPO8r22WWWWWWa0PFR7yPeR7w8Yc2/xa2IvKTL5bFiNCxhYyFNFl7rHIeMkP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yrY2Nl+FZqYsRixGa/7PdPeHjseI2W/wtcy2tjY2X4bVZIj/AGYk7Ij4F9SvIoormeb8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fAvql498iW5sb8eEbJUh/d1qQ15S2tkpDfjxjZ0giXVcS+qXBGVEnfnykPrlfipWRWlE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bGx+OiK0ksS3m96X46s2xyNXjpEIV1ZOdkVm/wAsyxj8S9kI11JzYhCye5fVrylxWNjY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yeJ/Quua3pfkGxyHLKr5owJKhvdCFk5pdEdxbL2pfWL6VsvJDfKjWT2LKENRNqKpHfbe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89bXGskRjqZKehUhysX6tDd7IKiT6iQo32H/AMaG7EuJL8zXLGkOWSQv+NdSc3Ji4q/U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kVZp4Vz39+h8iQ+VIjHT1ZKVjdkB+NZfmL6RD41zIhGurJMn1YhD3rmfm19XXhow4fLJ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uXM/zVEYjlRKVi2RJbUud7K8evv8OFjfwSFtiT2JeA/Kr7vT02QjZKdKkM75LZEeaXgs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bvOEbJOukcm7F9PXHX2C3PijGyTUeiLGxfVUUVsr7S+aKs/69hsso7dv2MY2dIDmdyv1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bGL9nhEiYv1P/8QAKxEAAgEDBAMAAwACAgMBAAAAAAERAhAgAxIwQCExUBNBYARRFCIF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KSXd50Mr6NOLxfrFHrClkWTzfsVnm7RksFZ8i7jFkh86KlBTZXeL9Y0oqx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V01arkXxJ56SspGLgeNI8aPVo4ErPnWT5FZEWfeppkjnp9lZSPhYsKfWKKbMqbkpeDsr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wjkfMrsQ+u7O+mMfvmXgmRDySFQfjPxo2I2I2IdJ+sUIm1VMi/6iYrOyv6WNfsYiCERx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i5UO9FoIIINptINptNptNo0QQQReCCDYKnNlXq8EWWFVJTwT4xb8m2UR3F1mLDbJtIvS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eF22rJcbcDrNzKKpsj9i9E3r4I51ebST3XebMgggggjijBZsWK4ZHUOt4aVP7IEja5IG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3isYGuvBBBF2RzzaMII4lQbcFnI6jdlRTtWLQ1lGT5VlV110YI4ItJPCymsmXdlI8Wyq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EEdCOR9ddaLQReCCM3alEX1GabHg2Oqc6KJIu2Ujfm3kkmzItGLuySbTeSbxZ3fXXRnk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qY3OdNMiWDQh8rweTuud867kWWbFjGFTgbnOmmRU2i0WQ8PYujOCyfYXxlk7M1HmqZKV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XHH327V1/rNUyU0wLgdqnB7Eussngur5+WyqqM6aJFSRwu1TkppvHw182eapwNzilJTp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CQlHxZ+5W5eNOm2KiCOSpweylRwQbTaR29hHMvkLCr1hTQ6ijSS4JJvJI2V1SUrtu7wj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aFpNlOkkRm+CuoQsWzcbieys5XMvjvrtwNyUrFu8YySSSTwLhVnlH8XU5FeSSScIIs7w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+BfBU7LOTcbie7H3V0GNyULjTNxJJPyV81dCqq1JN34J+kvnLnqdoKRXfki8EEYR110l9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yown5j6FTFxTwNkkk9OekvmPnqcWpV/1ekdoIIIvBBA1xxw02q8C1DeJyTzL6U8NTkpW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rxN9Sv8AQhMTKnP23y1OywbwhkM8kEMggi/nppXr1P8AQxCs+ZfRQ827JZUUm1G1G02m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ikpSaNptRsRsRsRsRqe7RnF6KZZqwvCtI9RIr1JuojgnhXzng86mLJCrPyo/Kj8qPyoe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OtMWoj8qPyH5T8x+Y/MNzyTF9Sv9EjuhCXOvn00yf8aselXT7WEXqfBBtNhsGsUQQQQ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hXQkUUjpRCs/nzzejTdb9M03XMVn+RSqa4WLfCmSJjY8kycnz6vqyQkJCHeurmXzptpV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ua8GVMXFJJI85NxuN5vG559RSjaKkSErOokkq8kDXIn9CTR19yhmo5qtJuKqx6qFrIpr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FwyT0YttRCskVVYNT130ZNxuNxuJ6Uwbr1VQV1tkSel4NPUhj1X+h1uPJDZQoQ2bicv2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NnWkfkRu6cDpIskVOPlNkk5SSTaeWSbTatns2peREwJodcmmxM9j92k3Dqf6NFOt+TYk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OWV6UlWk5PxH4/BT/wDSSTcbiSeKCCTcTaYP/t5HVA68o4VlPO3fazYbB0vGScETnJOW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VPsr0qf0fjqqKdNkFN3aRH+P/wCxqeh+jR/9YG4Kqv2Opskk9iY/NpJJNxJJuJINrPxs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0iPbIQmp4II46iRPmm8m43EjQ8UybSTyyNT7HQimkVDk/EbGbR6Un4h0tYQJGk0jV1Ft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UPbdEEcf+NUn4NiINiZqaH+hqLK9TvJQVuEUeOWM6rJ8r4ExkYyT0WimgVOdSIPVtwh2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27/qzUp/7eDUe0px8Hg8Hg8Yf4tH7siSDU0VUVaDQ1FqnGPoncOl/rgnkfkdk+R0iRBG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NEEEFVMFHq9TJZLR+SPJqVN1FPrkoUmg4Q9Qp1JqumNJmppUs1NLaVOyuzbBqa23q1K6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ZMp1BObt2Y6oNw2NyJkm4bkRT6Gh0q0k8KRTqKhH/JZ/yBaxT/kn5mflHqsq12VajZtI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ZVoqrrNWWEk4q1WMkzdD7ScCrknCv3f9YJHolo3MnGcIIsnGW7bSOtku02izKKPyajZT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JInix4Oyuh9pUyKnGv3wuytHAh4TZDc5O0G2BWjsPNO1Np4UMfZpo/3nqLg3YIggggjm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LgqXDT6KnxUoqH115KaI4Gh0j4JgYslhGL7cXXC1ml5s6ieBWY+slJRRHG0VUxwrjfrG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0VvxxUDH16KI5Wh0wOLzaLJ8byqwgj4Txo9GpxUeipj62lR+3ztFVN4k2ogaZ5EySRsV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TRBBEWo9FfvhVq31tOjd0Wh0m0izWTTF4JJJJsn8CLvlqtR6K/fDR7s31aaZZTTHSay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6ZJPz9hSoK/fDplfrq+zTo2rqVLKSSSSMWbR0m1nm0sTJ+ZVTPDT6NTq6dEeX1qqTySb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Z+7Mg2Gwi0kkieU88dN0yOmOCv30l5KaINnXY8VTabzZiFk7uk2jpNpFpJtJJJPwXQmO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ySkpogi661SPV1TZvFDP0IkXrCBiygdI3BJuWCfwoHQjYUqCv1yVY6dMipSxXWY1AlIq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xdlnBtQ9GflNSOjjqx0qYVqq1SLUT7VSF4vWrK6HdWXAqiScoxRJuJEP4TUmwgjOr3hR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TZTUU+u03Fk/JXanNWQ8Xis5ItNkiCBPKCCO7BBGCGbWbWUaf7eFX+PPoo0FT57bQyle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ioV2PBCsycIurerN2Tyknhi89SCBUipNnkgj5awQ8HjSru0k5NjZN1ZdaSeaLLGfjIfI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57ikeT6W7kkkQ8G/JLJZ5PJT6vNpJJ6r6NWNOFWFNm8mx1nsppxd306eVXZ+pJJJJJFZ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4lkk9JiHyVYrCrCScdw6rQUoVo7K4ZNxuPJR4VptPiDajYj8Y9OBUeTU03puHgrqlK0i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PkeSxq4HUOq0XQrT144NyHWTdKRUxnoUqqrybF7K9PdqwKilVKDVq3Vt2YxEEEEDokVE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qKRoqwWSs8Vi8pHVZIjFMT7ckm43G7FKRKLPHX1fx0yU6jp/7I0v/L1Ova0f/sUuuH7N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1+ZEO1PDBBOE8TKRj4lZ4LjdVouvPgeKYsJ6Ukkjq4tNcWxD0qH+hUpeujGM8NJVyvmg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yTtIyCOm+OmmLPFYt2dl054WeLQRwPBc1Swpf6GoxQmQKnCLvhjGriQrOyusdtnanoRx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hHPUow/9lkmLhgjjb4kJFLsyMFm7LoxxPBYzg7rjWNSwTgeKKH46rEJEFStF4ErUlVUC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CTcP11KlxafQjhqvBBGET5dkpI413GIa8noWdTJP1ZcazqU8MFFMdCSedkWSm7cD1kU1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s2LFsm9PofC7rJs9lVOaoEo5pG+VZpYa1T9FNDqKKdq+NULFkkXp9D98LurOzZ5ZtvVT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jNecXSmJJfCWLyqxoKkLNsRU7JkjZMip/wB5Ok2Cp6TyjinBfUavBSPgeUdxq0EcEcU/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xT7r6as0ST8p8aH92m9RFk/PyHxoeUEW2m02kEcT+Mr1Eki+KrvkeEZQQR9WDaJR9ZIi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fPfLH2181Wf255JF81WfHHw12l8t4VcSs+BdqSSSTcbicYIHaCCOFfLeFXTXVk3Ek5zj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n6dXTXT3Ez01UJ8i+hV00OyfM6uhHAqrvgXz0VcSHwLmkm05wbTabTabTabSOJOzHnT8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N1cEG028MDXEnw0/Nd6xDzVnnJPH6JnNIVPM10l813r9lI8pKeWbxg3A3IsYFTlJJOEk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/JSVXnCkfSb4EsZtBHE+hT7+iykZOMFLGiCOd3i8WppyjqMXBR89jGIeEEHgQrQQRyu0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CLvNizZQvnsY7xZMbwkknmb4KeKOJvgWcC+n+icovJIqienT0282LJiEvovim0Wgi0iZ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GlYuyF9Fj4XabRlJJPLS+hI6uCbLBu0fTb88bV5tHUVXM6uKLqzZAl9iSScmsJPZHTVU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jdxxi6vrP1ZXgggmCeKSSCM0Pik3M3s3M3G4niWKu3ZfVq4YJ5JtFlZis+xBN0K7IErR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lBUxkdmcUsI+xV75Ex8iQ2SMTH0otB4RN5ulfz/DrjSG8GuCCM4Ix2kW2m0gjNfWq7Tu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bwbSMI/gamNdymq0DtFtzN5uRKv4PBK6M8Kc/RqUiRUo6sEXm6qtVaCCCCM0xskVR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5+nX1pzpqygjkkVXS1a5tp1z9Kr32pwVWEm4kQ+Sm7ZPHuRqV3pqgor3fRffT6dLs3dZ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bxoq2lNe757+ArPpTeMW0irV/wBDqb4qaoKK5+dV1pyRsNhDvPSV5JRJuQ9T/Q3PKnBR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5J4X0pJtNpJ6VOpBTqJ/KY+q7Lify0ynVYtRP5FXWa5GQR8uRajQtZi1j8qPyo/Mj8x+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64nafp0Uz8Cv31oIFaOB/UppkSj4D7K4to19GmmSmmPgVdiCCOR0jUfOSkppj4Nfx2pH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VfyaqflI06I+HV7+VA6DaQRaMI7+nRPn4b+ZNoNptNg6DYbe/RRPxK/XTj4UI/GOgi8d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a30568821D0x0Pmi0G1i02fhZ+Fn4T8IqEvjP5UdHah6Y9M2sggjGBUi02LTNqI+XU/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Gw/GfjRtRHz6udIj56wS+nU46CHjPQkkXbX1K/hzhHab5l8dsecw+lPyPf1a2frNqRU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vX8Augvi1uy9fBbwj+Qbm36+Ev5Kt/ES/kn4G5/tq6p7cfzddX6/tqqoxX9jVV/bVVfz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l2Kqo/oE+tVVA3PCv5ZsT6rqgbniX8q701dOqv8A1yL+WdpFV0aq+Vfxccbwpq5m4Kqp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Ksnhbgep/obnnX87Iq2bzeiSRuB6hufSX8pHOvKGiOkv6NOCJGh9Ff0lNUG9DfRXzX/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AEDAwEHAgQFBAEDBAICAwEAESECEDEgAxIiMEFRYTJAUGBxgQQTI0KRM1JiobFywdEU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U2Nzwv/aAAgBAQAGPwLS/NjXHKPKPwMIKj6W/nQddXuYx7IezFtqf8rVHygPaH3p54Fh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YWbH4LRb7nRUhqOn7ct+SbABSnHOHs6bVnvUiU/KPLPvTz6bU88+7Og/DqLffRUhqOn7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o+nswntV9LOgqfqgghoPwQXPsCewQAQHwgXNzyMfADqFvvoKp5RX29zu/AJKqY9EC6Lm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se5Hs6qu5VPsR7gXPLHwYfW38aCghySvtyCiU/Oj4ALV/RUfRMLG3/1uOcFTpHsD7eke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ochrv8D+9hy/toK+3IJ9pPvKfrav6Jhpq+gFjzwh7U6DdufTTao/CTcXGtwmqgoup+CE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6gvUFnX9tBX25ACHsIXEnpx70WPlAIoXq+o9kfcn2RqPS1PsT7g3HJp+tt5VI/AggvC9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NnKGoaKl9uRSPZR74J1TSMArKI8aPus625JR+Fwtzyh7Eo+3GgWOoWKPvo0j62P1vR9L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TMm+Cj2cJzX9kH6rLKrxpgrOifZxoA9ieUNJ2lfX/hP3qf4VSVFjyhaUPe4U6Avuqvra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28OQPZwm7BbM9kfqtp55Q+L/AJdPZVVnpzGq1um5ztySd807PxY6Dqp+iA6LClQsaZvF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wscuVFnoKmifqnqW7UHpCwVCwU+hh7A+0YqPdV/VVsiOy+/yG/fmBtTYCNPRCknHObtZ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05VVIpFQT1WlTpnXlZUlRpk6M6J1wHUhuRn2R9qXz7g2J71Laf8AUAtr9fi8KVGs3CoH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acyvKBCpPK4dJUamqN8hZCdwmGbYWFhOcJuf1QppklelfqDXHOJaXVVJpHyBw0riICzqK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LFtf+rkSgvujpYctrZtGjKezD2EKdMWbTT9UBzKCPUqd7N3tvIkKkocwIWmxHbSJZOK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Tk2m7DK2++BVWGZ+y29FeBVCp/Kb7ICv0odKFT+UykSuEQpUCbcQR3gHRain+FXsm4d1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UUAn6hboVX5jFbTd6HTCfRGW1hNWWlRU6hT7co/A4XFCw50EaPuitin77RbX/qPJoCp/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e4lRqHNEY5BRHLCG6qbinaIkYOrddZRm2Tbqs3yt7Z1Gk+E7yVPKcJkNt1TBUVnNOEEx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Y1YWPfP8BmFGqo+NAtsh/i6p+rqo9zoKFzaj7oIo2KOoIcp7Mhc6I5h0xYBDQajziNRC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kgWwutsLC9KxbCewUcqOa15WPgT3j4B2CjkN31N4Te6PIaz8iee50P7LfCPfU7SmW8Pb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JThBZtCzeOZB+V/Hw1tQbnAWPtWqVf198UdL6c+9xyYUqPkPdGT8Mb2z8kKkc1wp9k3N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f3xR+DujVV8iNrpQ5rCzH3w5mbRojRKj2xQHvT7uebK8e3b4Xve4goEIH3zqAsKApFuL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7o91HNGh7voAQsatT+yqq53qUIUdfgT/AA+fcFkX+DbtPuI9gNDWCA1MNQ7JvZPz4W97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/wAKL+4qR5YQR9xGfhTaxpCA0izo63PJpHO/UZRUoQPIPtSv0qHHdeqhfmVsaPBXhNsw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RkLHwyPZm82jU6AQ+qq9v59tCHf3Yudb8uOQEOdClCE9OrPuPydpRVHZejafwqtls6Kg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JpITCn4gfaH4J5U+23j7QansEBYmz+wc8gDn+lehCJTH3x04WLx89t7dtT3bkE+yfmuU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fUnV5+Bxp7/APwJCazBMp1mrkyt2nKnK8p6lAXGSodcIQd298D0+GOVC76JKz8Kc4+D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0En2MpqFv7QpynXGV6QprKmsqHKZvfxcdkSPhMaJKj4T4+DN8bAVI1xlPUYUWFPRbovD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hvZ97uDJT/mfZcTLyuJH4Y5+FeEw+DP8JdN7GlDUwXlMLxlTfioK9KxaPe01jopgpql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+B7oTD5PHs/pyCTlMnq1EULiK4V6T/Cxw+/4lHxSBeffwvPXmx8hhN7J+RPKmUR2Q2ZH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Y5+/VnmR7t/kR+TLJjldFlcPvMfHc84c5zgcufloayoU6/VSnhcQUp/eeUx9/PuJ0yec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xvj1KGqUWRqqTa5NmNNgSfdwbNUFHwmfhu925MqIHvXPxKOYNUWlboR5OVmx9zj47Hva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1ML+eRQd0SFNITBgulo90dEe2lcK4lHLj4tK4Vn5ec59ju1KAnZYK41HucqVlcPtI09l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+Jeb5XCpPwB/gk/AWU8s0o0nKwmATn/SyfeR7bypMLhvN5+NZWfnBtG0pqUNeVSOhQ3c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uEKdEqFNvCYYUKf/AIUnQatb80Uk9cp98aHZMfbzaB7uMqbQp+XXPtp+E7tN+LCO7jnC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3X8Li2hK4TZioPtfPuZKjVC4rzeP/gKeWwU82PYghUmksvWV6yuIqKU7XPsjCypKlR7O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OmFNpjQ3/wAVE3NPbRizezzdio9t3Kk/a0Xm0ZW9Vpj5ab5KnkGlVjU9Ps30x7XhgXYK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H+R5TBRfGsUuovhYU2f4TC7lSvCYaoyp+W3+PPVy5UaJTlbtGumod0PccKdoUrHtm2Y+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m7f/AA9N40AX3abnSChyDz5XCWTEIxKnHtJ1yotP/wALTyZ5At9LMM6H1Ee3zfChTy41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5Yc+6hT8AbXPMJRK3jcDVlH22FKg2hlnm8Ucub+FGqLsPmAfFJ5rJyvA5HVSuJQPbRZy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yYXDNowmFnPL8p/l4IfFSarx7AUU+1I5uVipSGTUspPOjRMC8ryvKnTKf5a3jyB8Tcpk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5c82MpiWRZepd+bJ0RnTGhzoYfLLfGmCc8+VGlhjlkJtUrHMe+LcShTbHN4j9tcpgpTU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f/gmLP7QBCmnNqqtnQTSND65GjPtJUruscyNU24YC8rCk3bpoZTqhCmmfPxHz7/eN2+M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pzYdyjtNlnqEx94deVA58KdDBObzhMFCc38qSoxpj5Qb2B+FwFCY2jltdrOcKL/l1ek2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2cUlNzMewlQ64qlDqVA5cqLubtSv8rRZhyI+VZz7A/Cpse6c8wnT4X5VGnc2c09fClSE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LP7iQuKlcBtCxzJtGjiUJ7PaLubPgKNcfJ7nF2+DR8Baz3jJU6BTQHqOAhT+8zUdAsUA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E5UNaT7BgLPV/C7Kbt00OU3xx/dMPjU+yc2YJyvGk/iKh4p0+BaU6JPuWpK6vaKlJ583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3OT8kQLSvCgLClNpFW24aeyFFGBpwuBYdTSU/uZdZhQyxbHOi040sLtTqjR4+T36C7Dk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3k2hSt+rCwjUcInvo3dmFv7Xir+CYdYv0HOerCalOdfEo0R8ef24AQu/If4OfZYXFbhv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XRu0COpWJ5U4TBST7lxlcVAUUhdPt7JlxQo1NrhTfz8WCHtt45+Bxzns59lw6YToKm77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RpDIaCBm+V6lCZOSs+4w6G5TuH6qJXECopbTjmRZhJXFZgptCn5Dj2ngXYe5x8CjklNZ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HU68WJpqKIPu4WXXqtnRAHJlRZlChf5J6rMFKj5YAGUPiQopyUPZOdL3nGsXlZXqXqXq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9xFpUO69Cwp9hF4tCn5Y3zfx8IxfF8Ipzy45Dap5TWYJ3WSoqKisqSmNRb30rsVFTrI5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95+Um6Xb4EeQUTqfRHv3FyByQ3usLCihd16FjmsLOV45Dn5IcYPLjK8/DTqHsvKfQ3Na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VyAKclUiuri91ld0xC9Psm+TcLsm5m+ft8PGmU3sHs3sGF/ztphMMU8ig1Jx7mLYXZZt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lCn+Uws3w1tDeyZRofnt+0LdCrfqgLuU13QfPuYCl3XCsLoF6l6nUfLngXH15U+o/IM6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SpR3eideNcKKlI9xN8BP/wBlPOn4VPwink7xwPk9zdr8N5XEoFvytn6l5U9btpa0hRBW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LidQoUn/AEu/1TqNUqBKc8p/YR7SfhA5DfAo+Bsp5UKeW1PrKNVUlfmV45Hlb2mQt7Z+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Dr1AL1JqJU65+CRzX+Cso7p6tE2lRofom5M+zbvzI+HGupVbSr7LdGOqGzoTXZMM3FIy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xQuFcVS8KPhU6McyPgjFDkMVNmCc696rXKjm0om88iLPSp+F009EwTU5TlNfhU6Y171H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qkJhhdzonPwWPi3Foi7i7VKLAJrOb7oxyZ5D2ZOjoelcS4dTG0rC8aML0lelYWFhYKxy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Fp8lG/8AknOVwyp171Psuy7rhB+yYUypZlwqBplR8skn7JjzHCdSmF51DlZTWa33VNKg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DlcNmq0TfCxbCwsWwsLh5J5b34VxG8lMFKcrhtv1W3kwsHs5sAcrPI3qfY8S9RC6KVC4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ssc8qVwqce2NgbBAaG7aYs9UBeUJ5gA0MmthcOksscgoqLSmtFwoToOtynARNietoU3b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oUjn5KwT91FA/lRAUqNUXwp1ThR7jxfKzqhT8ObrYEWi7KND1qFC8qebCm9RsyFKdVX8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gKgbMjyH0Ep9TVLKe0cqUTZkLtoPdFMUyIR0bxC3gyejVm2VlSsqPYQvUu/zEKqcrzeL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PZyzr1j+V6goqHJjWTYqo3B6awylPSuL2+8MizKLTyHsajlHuU992nKnOgPoOk0dVx0p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lYWLucL9IvUpHMwuvJhdz8HypU/EX6pzeVCJtxVJtnAXqX9Xaf8A5L+rX/KyVk6eHaVD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ycrKalMoyUKu6bQUxXjRCCCa0ct+VKI/YFwc5uiqqqRvvlPoGg2dNZ5dTKFROFRWOo1Q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D5XDadL4GjhXRZ5U/Jcew4tHHVPYJtmGCnmims8H/GvhRY24qmCYKUHwg2BN5vwJqsqF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btKc50ynGNRswyUKe9vC8BRixq0NpF3CxaqjsbSeWBUhu6JCJBTBSnMm0p9mpGjqs3hR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MrdqRrqMIjZwF/3KZ+f+XV0xqe7C0Kn6qpvooXFizUOuIqcrfC3jbesPbZ0HTNmGVGum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MLvYA6JuTbNiGEqqhmel+W1n3CVSaQyGidcllBXpXZHd2nCmElN1XVk5wE56rEfMFIq9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qia/sE/NBr9Rm1NY6IEY0tZ094wEz3ZM1pTG1f1QFo7oe4bS9WAgKdcprOos5xSqj2vu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HppvKD2fRlVVdKadcqLMJqU3o+qHMYr0BYWGpVe4OPp4QNcnoEWXFPhb1f2CKb3gpp+R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NUOXv1f06JKJN6PEa2UWYJqcovaU6FhSLGmtF+7oUjoiqd5EDA9xAK4rYC6KGTjlTaET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6NhQOubhDXtS3C7PplRm+7RbiIvjnTZqW3uj4p8rdpxmo/3HVvD3h2tXXHyMCZbCZlwq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7PA/3o2g/wAtdd2CrNeStoRiqolSgbC1VsJwiSvCC8+3wvQoC6KF6VOzX9MqaV6V6V6V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fqVysoJlFxSExQs96bEprZsDUPy9n3OVTRsw1NOBeVF5TCBZsWapOPYsPUcnkOMe6poH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fIsXjVu0BbuznaHNWnbv4112jQ5sWVT2qOmbYWNMewkobSoSQm3W1ekL0p9lKasMdGCs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6gqQVKzphOoQTALeKCYWxammA6xvVf3Hm8Vt2tRzwLga3p9ydqeuLVVHojUevMj47Cm+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AanVtPppmz2nKclEp+iixTnJlNqZQoWFgrHMxqhyqQaSHKAC4guE2mlY00ijtK3NkJX6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wEKRfChTFsqSvUmpxYsjUVu9FGjAQIyn1RyJxZqsKPc71PPnkU0DqqaR0sNkPv7Q/GOB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7T/pWNLlNabboW6yc2//AMdP+0KQs6haApU2hQoC4hCZY5GE/S2/tPR0HdYC6LIUWfTA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Vp6apXEDozolVUA4K9S6nVhiuGVNOmccjso1sUxxqzyRY8nx7Y7U4ECxJ6Kqs9bz7E/F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3os1sLFmu5ClZCamxX2vgrCwg4hCzAWysrOhwpCiFwrC9JWDoqVOyoySyACbeYL1LKZ7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sKNmHqK/Ur/i1NA6XwLQVm0lZRFCJOSt0+kZTUUaJ04denQ3IymKypXi8W8Xj27e0AHVU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Xjnn4rxKIHLofqCt2jK3tpboulpUayVVb8zaSdRKlRChYXpK9JWDfNmZynri3RdLepTU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fJWbyHW9Tgr8yr1Vz9k5XBRC9KasMnRJRL3ypqWb119SVIT0woKwsHRNuArN35mFhdlB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SsrKzbHsX9pvHFN6q/49o6q+KNRNSnmUfVOoK76pUWcwpKymVVROVBTeLQbTY2LdFhcV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Gsrg9KkrNsrKnRIC4SoqtIU2ytnsqMPKlPd01+Cpl3Cm7jh2Y6rDlbtMWYJkyZgsC2VC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ClHcoLrH+1kfyvVSprH8KdovU6aFK4fgYfJtu05q1Tzyqz8ScpqMc4FfVcKkKRphOU5T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q+VT9FNuGq3pWFi8lVVJx6VxF9GVK3xldwj+XhcVJ5G/g2p2dHVU0U4ATUTUVvEyoK/U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lZ5OVJcKOfvM6qIoB3i6gUhev/Sna1Kaqv5WTpq+A0hNYnoIGmFPOdVfEnqURT7AICuR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nKFKhG55dP0tVVbF8KAoT1FbvdCmnsjvORpg6d0i/qWVNQWV/ihRTjqgwmz9VN2tELh4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VuE9NMEpwgVCjnRfKmpeq+7Tkr6qPgBrse55s8lu/wARlTj2LrhUFcRapGrnhOU6ZDlh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ZjymtELhKwsLC634iqqh1wnrO6FNTrKys2ipVGoyVxLgKmnkSFVS+EwDrDKk7U8NMpha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Ft6/5XrP8ruVI4V6VwhkFNu3ObnsgLN21TznObN2+If5J6vZkFRaec1Icre2s+FFn5oR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RFTbpaFELiKO2r+y4PQsrKys2nQ5UtZ3UFSVleoIjZ57oUU5K3iHrWFELOmU9Cn2kWmz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HvPpYlE9/Z+Bcn4f/knqz7J77p50LiUD2Lcuk2KrPJ2doDLhLrCkHTKLoMmoclfqVLKh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tjU4qN3tPsJs6ZOmCKf3xqtu9/aPY/D369Eaqs+4bQ+AvUm0+OQ49wEeVs/pYlObSsBY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3FF33Vm+VnmNTbdNpu/TnOvCm3hMoU+9pt9PaCwp6/DjVVhbx9lOrwt6/hBtQTR7Bz7J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HKpHhSFwwoLr0rHIyFEqAFO8VFL/AFUHZ0D6JzXSVvM6BtClSo5zWheVKj3oQRKJ9mLn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Y6HB1kqKisripUgrKyOZFp9uyCHhfTlU28qbdFgLAvwyndl0tJ/hRaCpJXcKH3U37fZbt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1zzXtHMpsfaE2qKNR+G/l056/AYU6jVVo4alBKlTTyH6WnPJdT7AlEnlbqCAQpTciBqy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mBkKVHOiKU1Kcrdou/QqLHn4XEo1xcWHtBYU9/hr/u6Jz7Z+WDkdQqa6DlQvSvSsWgKd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taE/T3IsSqijy409k68Clzz5TUp6yt2nQaSpx7HzaU9KkaXuLAezAQFvp8MNVWAt4/A2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/SFhYu5qXdSsrKzabYFotgqeVCepGmnktT7Jh7KVuiV+p/W2k1+PCzzptKdcCkXn2sqC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WdA9xVV8M3afQPZx7IbDaGP2n/tqjRIXZcNay6wpGqUwClbwM8lqeZ4+BCikGqowAF+b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/wD71TqnRGVv14RTWY3Oh/ZzbeGin2pqsfhn5dH35raz/cfZ7lZ/Up/3z8a4W/tTAwE1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ww9vubCn6k4Ccce261nlyo0vUoxZ9T2fVOhzzYuCgfaC1NPwuPWcc5/dU10eoKnaU/f2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Z6kwvTScLdFmQfqo5MpuS9WFgLhWFPLbkCv8V+lsv7f3FCjZUCmgdApXDyYUqNDlNzG0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4SQt09PZgXPj4UaijVV8Jk/p1er2ObME5yowoTlRodNYBUhD2UqLTYEcrynK6aMsm2Xp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bb+4qVHL4bSuBOU5XjkMms6Y+yjkUnuOZjlFE/CXMBf4jHwv8uuWwpWVm8a4swclb22y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OQ6CFzyc8t09XJhO8rCxp3f21JxaSo5GZXi3mzHU+p+tps/s51bI+LvSmq9gTY/B5QpJ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9IVde1P6dA/lFvhQK3hdwVxMVIWVnVu0BOZqXhME5s1KnSxtCaxsyPLnkSmCjkwp5G5U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TmzU6G5XD7dzr+hs9pXjni1NPwaU+GR3z5Lo00YsaKSwPww0lRhSmFptClNeeGhbuzC4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1Z0uUT0CFK8snRqVWuOflQeRjlZQqAQq76pTUKS940edTXhTrf2MqNW1HmzaHpU8wBAW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pqVn4plPZhff2v8ACajGibSmGndGTbfKN6tPnUeVnVlRy4Ulel1+WaKQPotw46aJXBlT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YzpnmbWjuHR1SFwqeV9LVVIk9fgjUpyvHxLwUN3K4k1FpUWbZCVvbQvUvFnPNZML1I6B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Spv2WVm8wFhz50ArtWExyLZcrxabQptKjRvOmOqeQLj21A/vBHJxbhUjWarbg6/BOOR2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VCjRwxR3TUhSmCleFHLc3FijyYU28pvY5WbMvFo074HCFTX2yEPxGx9JymwNPDabQuK7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tsau1XMlQoWNFI+CMPjkLe2kbP8A5W7QpTBeU9WEwuOQ1zYo3PLPtIymtvU1B+yIN4VN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ZVfkk1bN4JR2NY4a8Ojpi2FK9Kxd7R7t+YD2WedhSuFCYs6qq+An4jHJ82iSV+Zt/wCO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DaTY8go+3apqR/in72lQmtRTutXQGdCqkcdObPqe8KUwvNs84hEe2oLdEUBzHNoXmxA6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4Q3VvbSp61BUKee2o3i55BR9wx0wnX1Qqxq4aSuIhcZdRSnpvGmfbRzHtQ5xHs6R0W6A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dH3Ojhx3Xezj4p5T1ErKlP0TBAc17tc6SdEaanRPuRtDtd1/CIPQtpjK/KYCoB3RpqEi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f8KKbyWsXDqPav7asDoU55GOU6hPWYTUUrjXD7zc2WOp0CkLdpxdlUPifhOLVbXa+inA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20x8K3aa6hTjMJiG7edO8OiFWz9XhUEVcRHEvS586W2W03Cv1NvvKml4C3h6So91Psd0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vzZtBtNoXFxLApCYcZUsFHsByNyj06RoJKqPxRkKRkobLZ+owpzoHKfmj4ERtAaqOyo/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n7J+luEphTUn/EbR/wDGlNs6RSPF96t28LfpqcJtlRVTT1qZPvmr63q3B9luVLdrKjHs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fYU105pLoVU+kh15TKQuFcQUeyiFj7lS5WFHOGqVu0en/nU9jtDUympbmyx1PxUKrb1Y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aWTaSUPg+NEQt3qE2ypfz0T7WreqUYvu1VSnR/NIFPlVD8LtCKX6J9pXwlfpyOy/WpOz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2fqpVNVBaoKneisJt5T7MqsedUKefVsqjOzx9FjRK4FxexzbvfHNFpu5Kan08iFunaFl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qLxqfU/wqE64NmW/uOEDtKN6v6pqQwufyfUvy9rTvVFU1Hj/wAVxbKujyp46VRTstnu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dl//ABwaK6e6/wDT/iKB+YO6FNLAeLRZxgpuqY6Zvnlv35OeXhSqdr0xUPC/MpL0EOCn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iXCpthQL9VNRWVgIGLYXTRAXFzJtEIJhlOfgjD4DulG5tUNbawPhLBNsad7/AC6Le23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6t28L9Nzb9KneK/M2lO7UvzSN6tu6rDboC3Py3+62e4I6qirYU7xGae6c7IUVHK3twb3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3WV6lm2FjU4uDYWoPtYt+lXw/wBpwgPxNB2Z7iQjVsq6a/8ApKbum6InpeV4vhYWFI/0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SsALK6r0pqYUzyIWVJWHVQGALt8kPcqEdRT+zj3v5n4ni/x6LdoAA8XdVfnYR/INQpTn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1VO03pPRU1EH8qtfmbPK39qXrH7eU/VEHBRCyovN82jkP2588re2dVVFXelNtW/ED/L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/wB+P5QOzqFVPcF19E5ygOuvKll5VQm3pK9JXpK9JUDnbU/5fJbctrzyQnKhR8B6Xd2J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U7Gna/VTsadn9ENqPR1Qrp2m6qKaHrVOyrGAmBcI1gcXL8JxkKeTGgo3qHvN78NtK9mf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dtT3HDUhx/l1f27SEak3dNbsVOls6cWllkXdMFKjVUe5sNL7hZYTmBbGrerMqB8ZCjlP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u0s4qX6dTobQNVsx0TyAOqFLP5UBbfabUTThUVU1QZ3UBtKd08/iqkLCO7zjchVD2s8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46J9rR96V+nW5PTqgET0X1XDBXELQIQJb7rh3SumjraVNuwUa6j2F6/xW0jZU486Bv8A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BKwm6aOJQFKi0fHAjqb3Le5O3/F10bGmlCijZgDumXqirosqk04ZDZjh2IL1HumpwOd2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C9FQrp/trlbv4jZ17E9/UFv7HaU10f4lE9ShSUTsiyaoEKAqTUQT4Czq88vat/bYUjJL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oO1P7yj/AIxZzZrZQCJdGp7Uh8oDRCZFeLwFFK9KxowsL0lSD8HHPNmu3LdP7luokLcq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usOjtttxFmpCrr2tPBgJn4efwqXUBcWeTPwohFEJ6k9HCe4TbRtoPOVJ3Kv8kB3THAT0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AU8uF+K21ZYigsLbMdKeIqmnpSLikZJZU0DpSqz5W8V9VGlkAgF+ZVgKo6IRRqPVRlSs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3KVw0gLChQpCn37XGluTUifcufY1DY7MGrGFvEU7PsDlA/iqseXQppDAc+TdhTrcp6l4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4TV056hDdMKo9EOlR7L+4eF/bT5XdY5MLsFxVW/E0jrTbb/iKvoEa70dqOJVfSw7KE5U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5U6GTKkI3jR61lZWVm00f7Xp04UWke/p5cqLtym0sOnJATewGz2n4Ygd0dv+/wBnJRYo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/wADCfk+E5PK4aSVxQnrLqAFF9t/02op6kWYW2u2PWFVbdpXlOcBQVlZ1sLb20naHATn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ELpqxozab4XCsOp94NDWnW6BTWmz1coonk73wOdB055efgLXCHsYCksplQoWdElGiiXW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qgAHqKNPZUUqq8o96ouX2opXqQP5gL9l6lFS3aZKooH9Qr6LeZb1WbV12pTdBqys6ML0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G55VKfQw5MJn5Q5I9jPMazHkvpb4DGgWjKnRNp9i1ElcRtXtelEJ0ey2m1qwF9arVI2C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f0qJPlbf87Ybr/04VG0FA2m0qyVsK6Bu11eoKnZUZKq2VfppHrPUqsirhpW0qMijSD3l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qqkxkqAoFs2zbCmlfqghNRUsi0cmbYUSFPtharW+rdCb3I+Ebw0zoKYqVCbkQmPNzzZF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OVubO8LfOapRNmeFVX2sVVeur7W21dIc7yP5/wC+rhWz/C0gmlVblJrAH8Lb1n9oW2pq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vkqvadazopp7oBVVdKUUaiq6+55kKKisriCzaNc2ge3dVPyJ0FGo+6HvJKYcyMclxrbS4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RyYpKlgpPO/Lo++ijZj9xZbPZjogLv3vWLbStHcD9bVbvpqyCqCXpAwwW8dnTv8AdVDd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q9QX5WyG5RWeKpAU7jBN0UBTmw8KqrsFXtTmoqmlFsmPZRUuJZ5ErCehNV7RkUbjkN8V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MU140MLzrOg+wZZu3WwtB0xolQPYx6jZrh8USvpcBAXNqaP7ltq66xv9kUHwqKARAWz/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AEDsslAj+q6p8IpqcqbV1rc7rdCPhU7IdPa5XEsqOR49m1jzG9zHtZUcjwoweX5Xm/8A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VOVwprRdhoheLR7U9hC8m3i20256qo2fqvpopKCG9LXyoKmt/qoKFO8WCl1XXXppX5Y6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rz7fhK44WVGt6Ux9mfgbnXOg8vhynNo5BoKY8twt4KNbksF10xqf3M+5JRrqynK8KEwy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vfIQlZWVlepZWb4WEw0UU+bVbQ+qpCkZKqPVk/ueEpqrRqekJj7F0955I9sBzDy5KipR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81xg6vUxWYXEWCipk+/C9cr1e24s8qfcSqh1Uqb7GjIdyqdmOmikWYdVlZKyvzGO53XXm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bIdfedxyIymPsAhy35U81+VNjy3ZYs/J3SvB5jJjbigJqA6akQn2hlbuzDBeE4oBX6kL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KLu9jzfOubSo0R7Y6avxe1HFXj6I11p0/VPV6BemntYqn870qmjhZDZ7ADuTYbOjJQ3q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0qFCFjV1OirtTHvXC3a9U2Y+wF4vNnfQ/wACPPY45PnmvhfpB/K/UXEXPZNsgy4jcWyV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rZcKAAa3ULupDc5ryLY+BbPZ/wBxVGxpwBo8m9Vjab71EFPtJW9tcdBdsJqUBcI2qqPQ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jhZUaJsx5zc5hon3U3PsN055O8Mc3iW5seEKToL3xCnCZSU+z2hTVgVhcdO6UKaN1D8sr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sWYrhUp7SmUacIN7vZqctqqKJsbb+1LOvyqC6xKcrc2VO9UjRVkXHCZQ/MglPYU6CO/w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Aa2UJzZ7yoNp1j2jewFQQI5G6U3M36c034pUC7XbrbKkp7cJZZf6r9ShQQD5W8KguJcL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wLRqcZ9zvaKqz+3QAhYjvc2bO16BVbTaF66pNoyt6sg7WqSVXuW3ttinonLCilE0ekQn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3wJ6U1SjRKLBMeYDYoe0zaORHOJ5A5P5Z+3IdPTzCDgqqnsdcrwoWITVLCLBTp4aiuMO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4QG8UycEKYTDaBRtAuEyvU6ArDIVBSo9+yIvVSeqcrAXpCFW7i83qm+LYTbxU2egkFPt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Z++is9vgbhMdRIymPtT72OQ2t1jRlToFVPRAjkeF4PI8aBX3jk5Um7DQ5U3lcJZZu4hN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unqpKZ4T082VlbtUVf8APPesOt6iLP8A3WGz2Y3qz0W/XO26+E1M6crNyFPJypTBU7MZ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7n4I4W7VnVvU5THmH3znXwqfZwLZlOb/AJdX25LcnzerxKxebTcHrd9caMaMOv1AuArw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BQpOp9MBYXFUy4nK9AXDzgiuJU1Uj0lDZ7EOevhR6v3bRbmyin/nXlepepSeRhYWFhcN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FXmPgzhMc6t6nS3JF2HsH6c2NDaxqc4vN5WZtFxVT0QOmdD8shEAPqbTldF2Nu6nmtTU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bwqdRQyCZ1m3EEyxafcfl0/yo4aep61LtR0Gjf2pTkNSsrKypq0504WFi2BZ70UfB3Cb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OeeBctpf3PGVEJ1jXunHI8puWVU3fWVm0KNDex4aiE1bFQWTOnolZAXHJWOW/PYJzj/l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Tilb+1Ln/i3CV4tJ0ZWedU3ppj4QKhqKY8oG7BOU5xZ7NysKVBtKfS1nOtzonC4eXKgJ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5XZHUE9zCjNpt5seQajVx6+Ciop62pXFWSu6j2c6MaWU6GCOz2XFtv8AhGvaF6j1u5UW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YLZ7P92VKyspzUEaPw/8/CvGrfp5IVJu5XjmsEwCZPQuIWem8aW9pm+LebRZzhcFm3TU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kBSGUexalSVGnCBvFotm0qOVF+DZlu5T7ev7BRQCe5UD3PjVCc6Tsvw3q61Jzd6r9qVh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+2jiKrr6YGjPwzcq1eOWD1XhRpOsAId7QhTSIUqExQa8a2U+zcWnRGVwuT4W9tzuU9k2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C3OnTn9ypLC02xohcShZsxCLkvabsRebedLUUVFPttow7BcNAUe3zo8WysrBUUrtR1Ol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PWrQ5zfd6JqbtdgpvFgxX/pfwxFf4ra+qr4i4THOklMeQQim5rBebcRUXJsxs+hlJ9u1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7T2TbDZ/dSYT1VyuC3lbleeZJUQOZOrNoTkIFRfF+Gkinugdpx1eU1NIZR7jyp0RAXFX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AhMLuYpX5WwLbPqe+jeqzoPe0lgtzZfynN/KnRBTb5Ceokk9T8S3ghp3hjkEeNU8mbwg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2E5tw6IU3ZSoW7lb/wCIr3af7Qt3Y0AKA6/Wq3fom2Z0cWFwwyarPJkrggd05UWjmMvK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onNUphlSsaad7D+7i0lMLPUo0btP3KYaHqwvytnGz/50bx0xZhA0P8b3DpKNJ1/XnNaN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YU85yvFmGmLgobgJPYJ9ud0dk2zAFt6upgm2VnObTojK3as6pK/T/lPUXOl+UbPaE9nJ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pD+zkrK4aVxch6lGjdpTDQ9UBFooCJ+SnCGnfGsIHmi0qLYWETVc3eq8cx7MM2jNsrNm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FKbZUCkW9IUC2Ldhpi0Jq1FpXAFMlSdEqC/K8KLu6C4haE9adQmCd4TGX9nJCiVwi0k2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cqYGiAozpbcP5d2+SvB0lGk6wUSjzGqvKwoF3rKbZiFOmL8XIi4CcphfClPdgHKfa1bo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FplcPCui4isveBqfkRozZ6VleU9RszLypQ3sLhysIoEcuSy7rgDKa1J0Z1+U9eEBSFvV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Z7OgNwufk0DTvDkNzoK4llZWbcAT1lMLDVjlNdjhNSE9VuGzMptCm0WnlN0UXld9ElQY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hOFhPaVFiBZtUqa58L9LZ/ypLfRcRdYWE6ysrKG8E4u4T05XpKikhPXbhHKYWPE1QW1r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NJTHURYc2bQVkrjNo1RcaI5TlQLMEd4xeExvPIzeLTZzy40Ty3OLZlSt1QsoObSjZtDk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LZikdyv1doSopUBlnR6lAdSGtxBMFAUBlx1rusXlPfzyIThEqkVenqhSAGCO7A+SwOun6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sBTqa8pnWVlQvVd8BTeYGmLYs2jxoyhxPaNEeyzZlKcIk2ZQioX6i3dhT9yn2tZPhdE1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WaQoqUlQFMLqVwhl1tJXdcIUWys38Jhz2WZTiQsfJI86GW8NQ5zMo1xoGmLTojkfl7L+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pT2jVNu6gaM3YBRlOUylcI0So0Zs6nQza2sU5Dp7N00i7KVwhYXEoCwuqhSpNoChcVX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d7uoKFNScfJQ0EIjW3Lm0cibzbPInULk8/F33ivXWok+b4s4RTLiymGVKKlRebO982bR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rlRi8KVw0kr0FcUKal6VELKkqFhZ0dlxEqAotNt+rPTWyfRU3ppgaaQO62dLL0Fem0I7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dh8gtp3hz4s/MPIjXlZvN4WVJtwhPWmCmbYUwoN4C88uAoWFwUfdN1OvOieQNDhCvabQ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kJrQpThQsLK4KHK4yAmF4TqFm+VJULNpswt9LOnqtN2vtNqemFNnuDXgSjttoHpEAKKQ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lUDa1Oqdls8UifkQHS/LnTCnnNyJWU1IJK7LiPKg2hMptlNvLJNs2xnXGgWK7BNRAvCc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IFndlCnKYp9Ep+icBgpWVlEW8KVK4cqc6GULK9Skvp7rAXZRbAXpKmFMqBYm3k6H5Gz2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izlGuuAFt/xu0qIrqPCLP8h7p01DnOuFTeLRoYaCjqYWiAvK88mbZWbSVVUbxbKgFTad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UZWU5LXjKdToNe0q3QuHGuVm7hcSZ02vCnKe4NgbyVFpthQvKgL0ypCim0qFNggBlNVy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tGvdF5NvVnotnRjZUYHf5FbvpfnSmvCc2i03wpu2mVu0Xc6HNQWVlZWbxeVlcSjkSbsL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0/7W4ApKypTC0uTbwm6DmCbRpZTZ7eqERohDxaQotlZTBO7LL1KAyysSvSpGreqT8mVC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qfTlPtqnR+RQUNG9pCHJjX50uTY24jdyU9eOyApCmFwrhpKyymtf1FNayVlZWSvUoNpC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eU/IwnUaeLC4FxFb20x2TU0gFelynKdOzXBqwsRpjSOTK8KNLgJ3TC/g6swvWuGVlZKc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MHZH/KNbfKJTcqLtrlQFK4cJ6k1oTlBSmtvVn6LgTAfdcfFUopm2bYUBYWF6V6Vi/S0J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SyymQbCeqlk7LeqKNX7Qm1l6N6rQ5UJgJTcrzpm0ooW3kFAU6JJUYU2lO6grN4FoTWjk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p/k406Cqh7eUwTvFpXChZ6imoW9tTCailOcpwEWKkqZXpXpXpXpXpU0r0r0r02grNhvC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ChQpTnCjCa82hMqQMqVGLAGqU29HKwps26Lzfyp1TyBYjoUygsvUshTaQsKAsqVw373k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C7KFvdVxL6BtLfJ40v7SNLBZ0OU1OE5RXZdyohO9vSopWL4XpU0qaVIXRQVFSATG8Wwu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Yamo2QCgBA1rdpPJc1cXbWTtE8MvCcKbPo3dmHXqC3a4UcymrkZUBSNXmxwmqErhXFfC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S/yeChofSPb4swwgKf5XhEBd1hSjoys36L0qaFNKwuGpcNSerojbHLnC7XlPphOVTve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oW9WfsnPpC4cI1EtbiUYWLv1NhUBL8wWY3woFneNcqAQpKm0J1JXBUdEJzeov0RPyqNB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n7BcSxCgXPKmlTSpChcNSJNWVIT1LhMLiNsKFPuXaLTqyvCgEnwmIW9VAWbOwA8riDqa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wsOsLCwovNpKam2bepcRK9Szr4VFP8KaY8ra7auqQMD5WbQVUPPPjlyvCNS3jjoFM1n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ys29K4qFhZXDUqaQsWjmRbIXZRpympT11T21ilRpbY0P56L9bbfaleqsrgqVW9Q9R6re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tK6MmpsfHLk6B7WSsrh2dSkgLqVAsKf7q2+Vhpq8+4jKBKd1wWcCcUrvVq+t86JK4Tf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TqLSsqSnfXFsKUTtJTUBhyJUaOKNkMoU0jdpHQKIWbOJRhipwpwuKoLd2M+VJahN0UBM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AMp2Tsmqg2DVO/KyoCgKalnkZUSuHZ/yuLaMuLi+qikDV+Go6uT8rDSD7oUhBeF/kcJv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d0AFvEouoNsInRKkJhCzrzbdcDRm0YU1WqNR+yNRXlcFJKY8ne2noQpoDeF5U6Dh1um0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hdb+0qnsF+afV0W8hVusCsOmqR2pH0v+ZSJGdb2wohTUpOnGjKhSVl1hRadezp/so9iA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qi9pW9++rHhCqv1HCfRKheU1Wgkh1Vt647I1OhS3CmWU7qaV2XCbNUFhZULiKlQNbjUw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St3Y0blOtl6d0eUDtqt8/wCk1AFIUSe+orfq9N3dMMLeqVQpEJiFQiTJCNVeAq6uiDel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qJHp1gVY5OQuPa0r9OglNAXqN5U8rbeGHsIRJRf5FbkGzeyA6WIsB+3qjtavRSjtK/SF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82K3VujFgAFv1lieiNPZZUBcQT7ygqQvSNUDVCklEUmLHdv+ZtTu09KepW9tdpTstmiN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p61KA9Xc8jxZnQpdgm3lLrJUKQ6ZmCmkFekBbrcK3XIp7LhT7wdd0+6poqsaal/inoGr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fdf1qSfCIo2To7u7QFx7Wo2o+nsPxNX+fsITfIzaCiL1WPsn6lFPbcHVU7Cj7qnZU9Mp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mv2UrhFne++Ri1dd2vMr0qdG/tJATbPhpWVF4tBzeLjaVnop9PQahS7JhXvFQp9HUoU0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YLiLmzmpepyshepcMrdpDlYlYXpWAoZSFgrqpqUVLusKcKaEW3nXBKaqlTlMzKLir+U1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zoooXHt6vsuOon76QqeeT2VVX9xf5bKqvUjzIvFsIRZruqtp2VW1rRJswW7SnqXhNkp6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2IOUaQeOpUUVFgcrd/C/06YfuqdnsxJW02TvuQhDlcS3qjCi0lRlSmdcNpUC7mpkwxdh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ugT0oOS2t0wBJ8IUiggdygKWAXZMaoUk1L0sFO6suVhcNC4/4XYJ6q6R4CwSoCgJxBXR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AKk0gJ9yPKJJpC6kp6hChOu6lMHTuE2FIWJT7I/ZNXs7vTyaB5QGieXt6u1B+WByKkXU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NVSpCpAXkp/3Fb1WFK3acKfUnqMJqVNqrOMLhhPVJtCO02Tb7Qt6v1EujtNqH3BAVW0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0dmMKA3JO7dn0b+1q3X7ZW8aBHdEgADWGG8Vvbb9Gj/aJ2T1VdypdcFC4qgF6t4qAuwU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Pun7lPVVKd3WVxfwoj6qTaF0bsnZYpXFV9gvSoH3Ul1AWURWTVtP9LhEIBmX9fjCkgpg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lIflbL/qQtKbl5VY/uj5YdDQ93R5UrhXEoT3jk0dkEEAvJRqKlMML/JOVwhMgFuJk4UL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JyQ95RXDfe3Tu91h1+ZWOGlOYATU+kWiSpvu7Ok1VeFvbeqnZU/yU9E1f3Gz7SrdWXCb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xKSKQuGfJWaf5WYCYBeqe1pp3k5G6Oyeowu5UZTC3EZRYFcVSAoeqpdk6jC4wsQnFMLe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nC7LKgrKy64VKasOt7YwU1Y5Gy+umLzbN5vs6R3f5ZGg3pR5MLiULKhZ5oIQ0FErKnCF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29Boqyt6lcSgqFKYdbE04WHUg3l7SQL517r8KKoPeV+XszHW5Gzppc9UTUm2VBqT/iKt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mgdhbiJX6YYdyn2ta8JqKXUu5XqnsoUqE1VRLJqQKV6v5WXTgqCuKpNSppUEKQE2y2Oz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qv4XUrhypTGSuFfqLiFv09rUnckps2lQFIZMyhTbwpT0+m2NOz+vIysa6Kew+WW0G9H0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Qb07WnIQr2jBgwAvlZs5wmVNIIUKQE+FUBh7cRYLge+VCzqA7qnZ0VA1t00Nsqf/ALHC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1NVFATgjd7lMOM9+i9W5R4RArJZeE9VW8uEMFAUriLIthd07Ukp6jKgOVMLqUwB+y9Kw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UwhAGh6kXpZQuEGo33q3ppRqPDQt3ZVF+68W4VJY9lxunCgr1OmKg6OEpqw639kmNom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5T6qvHyydBRFtl9ORxKOUbNrFnCnCfTN3Fs3hRUuJcSI2R46ouwXqeq3lTVK9WqVF22d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2X6VFNNP9xT/AIn8Qa/8aF+lsiT5XGTuoNQPv1X6lYFH9tC9SAZwsUMmakDwuD+SoTkO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+gXDsv5WWT2YLLLhFX8KQVhej7qKZTsV1WV3T4VJqkJtkT9U2/UR5KhZXoUW9VmeV3Kb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VxQndBM636F/aFhEBAd1sfw9H357qs9z8vVW2X/ShqnRGmLeFCYctioTVWnU/NwSsWNV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ymOndoG9Un2/8LoKey3jQam/hMHPhPU6lellJ/lNvALjrLf20qKYT1J6WpCySuLClcIl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UqTVX9FGx/lRuUr+qPsp21a9dS9dS9dSjaVL+qsgqQuJwuGuVAUxoPVSpUC+YUFb1K4q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TViU9OF/kbU73po4lURz66j0Cf5ZGl0FQPCB62qCnXN4vC4bQnPIY6JXCFI1Nrc6jRUf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xfdDJ6joB2j00f7TbOkAqASn2zGr+1cR3aOws0LJdeE1IppTmV6XCn+AnNQHhcW1pH0X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k1NKkCnyU1L1nxCjdoH8lcW0rqXBQLZN5UasqZXpZcNbr9SlPSbCmlvup2wNf9oXa/hB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CYW6Qm3Vu0VfVZDqfUFAU4TdEd4OopW1P/uVwpQPOr8x8tjQCtkPIQRtUOXwzoZThQE1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2jkObPX/AAnBu1uAkLeJ1buzpcpyBXte6crerqYJth/+SequkrpCnKilEFk2zT18RQ4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TkD7lQAn6d8BZ/Mr/wAVwtsx4ypeo+bSfZSuFNtVvbKpTbKkqDCG6t7qn6rjKakqVxme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04Q3sKEah6qEbC26ebs6PL/LY07AebVc57BOLORCjKerkxri8BAVWi3hNqk6nqwmoC3t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7MCkW611f6T1lqeybquq7BcLpnXlPUVugBP3XrH2XCU+Ke9SbY0fm1dzhfrV/8A1GFw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FeE4UWm3lYdRCd3sDuLsv7j3K4BK/K2mK1VQc028dVVu4R0edONYp7D5fKoHa1SKp1Rq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ekZRq9o6JOorKzaANbBb+1k9rPUWC/L2MU/8rf2q4WCK6lb20+wU24VLKACv1AD91+nQ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CfaH/wCoTUwPC4pXZRrzpxfCxoxaLv0Ti0KEZDo75b6Lebh8py30QApZCkAlce7R9cqH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0NoMnKcJrGnums94UqORtCO/y2dBW1PamxRQ5kqLOSyb9oVNHtTolYUOmtBGriUQFu0S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UmAhP17oj1Fel1JldQndynqXYLLrgp+6ajPhb/4msDwmp4Nn/wArd2eNEpymGjhpJXHV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L9PYn61FYAUL1LKysrNschitw4XZeEH2rn+0LhLWkl05KesrhRO79yiai6p3aVulMjYe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03jXVV2CJ+YNvVSHXEGUFFBDS3Ic4ROKVu040x7CEH04tHJZMP5UOfAT157JyuCalJWR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RxfRYUZQBO/X2CFVVFIHYlfqV0ikdAvy/wAMBvLe2lW/Wp5DgR3Wf4TbHZfepNXtiB2F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7o+pX9fZr+tT/C4do/2v3K8qYUWzd0ChVUXsy7KS5UQmBKhNZkOgC3kLgp6cboW6Uxu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jW5+VRp2x7lYT0VLisH5TNOhu6dG8e14lCzfOphS9SJ/Kfyv/wBWeosewXVbopW6Qnwo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hhNgd02zO9UgdtWyJ2FJ/wCqpblEnuo9SfRN/wBTaDZ0d034Wmuv/KpNVUW7XkrK4Njv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oU1FSVjVwp65UWcJqrkIgLEqIUkqBZmZEJmRXCupXEnthRfymuynTm0lM+T8ujR9TcW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lHuiTZl5ueRHLgrKyshd7E7b/S4IUZVNf4vaM/7Qv0tnQnqb6BB1v1+voOy39ocpzW31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Hhdl3NnAlEimpkwyt7aOQvy9kGoC3KMp7vUo1b1VVNFPlHO0KjhUm8qOY4XEVEpq7FVu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QmCb+VMBepgj1vGUdE5U2HJ2NH3+XW0AXpN8LgXEoU8l05UKFKlR7vC8qmshqAVvEwnU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bT+FwjiT1EOmH8rKyjvqCWQpoElbrvUt38zh7BYdflUfdbtOVKhQnN+FSpXEWTbMfcri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V4RKJsU1hocpyCnqK4VKCDpn0sVFp5Ffanh+ZHtUDeU9BTbQMU9BU6ZtKyn6J6v4TOy3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+6cqCmckqmmor1Ot79oW/V9gox3XDNXWo2lYcqcr+5MYCI2I4j+4rerXAIW6PUU59ZTm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54spu6c2JqWJRqqMDT5TkhcNKjNmFmGuUDSpEWzoP93QJ+/y6NZtULeb4XDITENUpxql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VV10Gqv9q4aTvFCv8Sf/AKrdpbf9hKjkcVvzK8lMaVC3QXpCFIgIbH8LLZKesk/VQV5X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PWZ7JlEBGurA0RpbZ57pz7uFSFTTZ6lDoDonKyuwR0YAVINi/JClRC4arSFuUB9of9Kq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xqq1hrOMpq8J6CmOlinpzfjoQ3KJR3CKVxVOsriqXFUoyotHsspz/THVNsxSwTBvqtyn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dPonvKy1uHqmGSt285v4t49hAXZcVSyVm0LiqXVZXCsLCchgjWUazhObd09Rm43VlPVU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VV9rF883C/L2X9Tv2T7z1FUU3f5gm1SIVH15Ep6MJjFSmRqlQoWCLSovlZKyp0RyI1bt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qHZHaVemlVbSv7BY3bQvU/0GrupTwKQvpdzheFKlRlOeZCymAUhYUBMYTEikdyv03r82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2Caime6AQ2Wz6INF8LErhUJ1P+k1K4aQylk6ppUrs6fmfk/h/V1qU+ooMq/EXb5gmxVY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/lNVIT0KdWFxUpxChYKkG2eVHL3HjNRTUysobGj7ropqJ/0mCkhRUD/wp3Qs2hOUB1RJ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6WGeZKi0XlVVbgqq8qNm3lfVNecKFvVVKFxVIEB/Cc+orvWVvVZOiLwE5lYYIflio1dy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7oAFMP55n5X4bHWpTlOJdVHoET3n5fGutBU/S0Z5Ep6FxZs41cWFCmlYULhUqbReDznq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1G2CmZvooFP1N2C4qvsF2ChdVARiUfrc2anPP8XwU64pXBSKVTVVU9Z6Dou6l1FKxaUw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/Mqx0TBb3RRaLTod3UsiV5ObPcqNcrc2X9Pr5WHPhcFD1dyqnq+wVfmLP8vjkbP6c3hv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KbRadGb40tS7pqjKnNVt2nhp+i6rhpK9D+U1P8BcRYqJUpuiggLwjwn+VVDL7rNiESfY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1NKczbjXAGpVO/6B2XBRVvWheV+Ztc9lPpTBeV3vhQu5tKjKmAoTn006TdtMrcoin/m3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dmO+98wshpFYtQ+Rym0SE9BTbRQbtyW6rCi0jTKg2lSdHDwrKpp7BYBKllw0B+64qiju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HK9Sc1uuEvVb/usohEXJXj2e5S1IWVlbzwt4je7J7cIUrFmpmpb1c7TsnNsqbQb4lTl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bdHqKEsyjHexY2FOjzfdpQGe79U78XhD9xQ3gUwYLdAyjRQXp2Y3fv8AMNI76mK8Lhxo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Vu7YLhPsMqbxbChZu9dX2CjAlVmMriK9SccL9UXNR8p9nRvHupYfRcIdPtAB5KyFxVQu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Vc+3nVC4cd1u0evunK83kRry9v8AIo90/wC6pYc2NpROpgv+6bZ//km4fqod1MKCXKOz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Inr8wv2Cf3LVgFb2wP2W7tQyek8ueXC4lC4aafqUSXTMnIAC4NmRT3ITHeqqTytzZj7qQ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pJ6ArICkk2wpThMt2r7IEJvcSsXakbxW/wDiKo7Ld/D07o7p68rhzfypOmHUkU2cpyt6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kj9xTu6nkbtH3RO0prqq8JgP/qvSN1GqllSKSt2hfl0ne21WT2RJMfMW1r+yAGl+SG5s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B9vNSqhZ4VBKYFPXWygVVhelcRTj/a4A64jK4t5NRCL2zZxlbtWUSce6bJX6p3R2C3Nh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pp+gt4tJheE9RvAWcqZK4op8LgELePp6KM91wDiOaimpuBebtQC3dbgo3fJX9TCek7yY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ubOdscnsjVUXJ+Ywf7i/MCdPyJyo1SpCfZlk20UVT7SFxbRHd3impU1qcpnRz9AuGn+U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CHQdlhekhQEzLqpwuEKVGU20Ed1vbPCY+1x/K61Hwt7bVCilN+Ho+64jFpQFOFNoF8yg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UwFL7yeupvCnCc/0/wDlQXWPsmJWZu5t5U2fFHdfpcAwpLqSt01MOqIpIpA6lboclfl7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RcreqQ+Ytj/0riK7m8rCxoegp8hbpDXYaY1zo4gnoLKZCmCoPsuKT9FUmX/gOop+5TtK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E1LjysknwjuhcRRar+FMKCuJRdq1+n/Cba7NvKfZl1xBufCw31Uk1f8ASt4bMUDvUv1d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eak+0qe8U2ymNQp+q9e99FCwiThcIU7v2VNW1p4At38Nsd3yiXcpzlTlb9eLx6kX5DUC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2QKmumnu6O5taGUneK3aEdnsDx9akWk9074QpGE3yS3uKaR1LKminoG5WbSuhXAWXGI7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fRFpUQVwlwm2kFQeZOjyvS67LhK6lcW0lP27qTHgJgXKc1H6AJ6aT9yj0+igLMKXP3Xp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fiLLhUL9UOuHhX9wU0EfRcNX8roV6SvSdEUleir+F6W+qmqkKTUfoE9dFYHbJKmobKlc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G2FFA7lfqbSo+FxEJqA5TgQn2tf0XA9X1Q/9RUBR9Vu/hB9xhZtw0D6lYWNG9tMJqQAE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7BdvKh0TmpFTqFVfo/5W9RV+W8AeE1dRK3afuUPzKo7BPThNTPfwvytj6+pUrdEBbtAa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+dwlcQcKCuGFxaH0QuJYtF2ATnRIT7KoptqLxduRvFMN11K7BdymZO38LgpP3TBqvqt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GUocJUUKBurjq+wXDsw/eop6lDqFNSgh1FoKmkLjpUQo2jL+qv6gX9QKfxFK/rrj25P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H+l+nsqafqv6u6P8Qnq3q/8AqK/8WZQm2GzNZ8Bbm0DHs64i5X/ZThRecJwsLq64afun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uEOVvVner/4tP8Wc1ElMNRdb+1H0p/8AK3qiy9QC4DSCf3VJ33z9FiUwwjsdh6upXclM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v+2nnzbdM24VNmOlrMo5XEnohTIU2jTN/wDEZW7TgLrUVghScIvK6IClPVjsSuHdA7qA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JKh/quEOnrC46HIXABQFxVFfqbWpcFc/VdSVNW6oLqbP/wArjk9guEKV6SuqkrC9Kw1s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KgLotz878ujtSofyScrLlFqcqXtKdlwpt5P0U4T058riqe0enut0W6sm2bU90+0Jr8Kc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3LdFLd6iqPyKt7adVxvvJ8rsOpX5X4aT1qRdSQ/a3lBAfMW2r7lud5vC7FSnCnXCd7Sn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FCjRCymzV2W6M9beSoq/lE1F3XC6lgFBYJ5+6igD6rd3i3agMnELBKaFFAKeAF6oXqWX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ACAv6aPAH8yn6qF0tKh1wLOjJXVZUAr0riX9MOU9ahFqXK3qioCbC4ZVVeQE/RYUsupU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CSt7alvCakMO6ywX/lM9NNKFFHEe5Tpz6tQ2/4gbtP7XT7hooH9wTioBZ3iqqjVu0Ds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X4f0jquq3KC9X7jZ06HzHs+9U83iXDrjRPteFNWFBUXer+of9I24BP8AdUui7qS3heFg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lNVVVXV2pX9o7KBbhLuv1a57Jsr9OgBDe/lPIUkv3KHEaie6/UFJXBSKR9FvbWQnpppp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3U5WQuix/Nn4R9V6RZ6qgAmoXEUwEL1fYL6L/wALqpgLdclunRMYFpK4amClmT11SuEM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c5UD79VhrbtLboUCbGooC73o223qppqqPDSey3jxGn0hUn8WQYigLClO7AYTMBT3X5W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6Ew9VWbQpRq+YgO62dA/bTzYTlNyJ0taQot51NobRhPs6k20C8reyj3UrCDBcVQtMBQE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/CY8P/Kcj+V4XrbwFwgKaAFGzTDgHhOSfrWv09+upcbP/teplld1ubOjfq6t0THIUqQV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0CNVVI+8lMAw+iilYW8TSFgspprKZqAVvVdFw0wohFpK3tqV1+iciFCHVM4fwnaPKlyh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O6al2T1KIp7oVVSVDumAXepEph/K6lRhebTacWH438cHr/8Ab2aprglOY6Qm9Tp6c+UT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Bamzb2oD5Hb3ewo8phplP7FjgrdMjodTDW55khb1PCmsOyZMt0AOn2lX2CiztaIXRl6H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ho++VInyuPaH6AJ96tHff/7JqHK4k70gLK7BVUfh6m3s1Mnz5K9Dldqf+VNNKdgmgKKP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Ut5XpB+iilk1VX2CcBqUzkriqH0TU0r9TaChQSfqvK9KMfVRUC3ZcML+o/0X91S39qX8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3T1PXUt6qewUAb3YL9SpkKRFKhDsoXEvCYLzaU1IVJr4j1T7pYQPCp3TLS6jJVZDgouN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eE1P+1ujeq7rG7Sms5UID5Hb3ldZ/ZQjoLWbkTyZwVulGmrITi0ws6ZvNpUKV5UaJuRT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cIJ+gTVcBWSfqV6x9lxV1ClNs6T9SU6ypXCG+6cD7puJ05n7o/tHhepcLlfuKmmPCyst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QE1eAmAAC4RT9V+oxXDHgBN+XVV9027u/QL+nU/lZalep/spNTqXK6BcANaesBYhOw+9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f/xCcndp7lbv5pI8L0fynrp3j/pEOKKE1A3iuIsE9XEU1NMBQzL1yiKH8pqGCm75KnKc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oTUqo7TaU0UjJW7s+GnrV1XC4Iwpp3gt4VgeApLBDejZhUbLY+s+oqSzr8vZfcrxbhT1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Htdr/cWUJva+bbpyhtB6hmzpzojTAvKizat2lMvK36/UbsN2n6J3dBQw8lQXXEQ69Skq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Gqr/SfebwmT/8pi9X0Xo+yZ2p8LdpH8rib6J8eAiaqXKxHhcFMLiQ/TI+pXpn6qWWaB/i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W7VvVn6qY8LhBITCiijyVL1lcOzCbCch/qgKgyfaY8lNSAuEH6rfrD/VPu/+Fx1tT/bQ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KWdNRK/UrpHgJwnkrjp+yeoNT2EIgA/ZYW6AKKOwUJhlSZXYJqVxZULimrpSuL1f8Ldo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2Wz6d1RtNqDVvftVLbPd8rablPA+Scr0oVV1MiN6O5W8S4TbPHe+6E3W7BN8x7AdahvW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z55Eeop68m35leL5WFheFleuOwWKR9Vw0yugWVj+V0ZMzLLeF/4XFWaB/srhqH3QO4R9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6tzZUz3WN+r+E1UnsFEfSVxEqWp/5Tmmo/ZHfhPvEfZcOzrq81L/ALAIl9ykdVw7xC4l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yV+nSAuLafYKE8inuoemnvV1W7TXvVKa16mpCPqqXDSv1Cyije8lNH0AQqqYeENyhbtR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hfrbUb39lPRSXvxQFwiF3Kc4TbPPdcSlQGX5eyh8lcZx0Q/K2m+evZDZk722q/YOiq3v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xUY9NK3toI6BNSt2n7rc2cDvpe79T8x0UD9xZU0DFIazewhSp0MLMn1xbN45O9UjUnK/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2LJkxynpJfssfynJ3iV0CgOpEL01LhCmVNATsyeuU1IYeVwiO6Zv4gL+lSyJNLf9K7eEd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/wAr9QlRsx98r0073ZPXtaKR4CLHe/yqXFtB9AFNW4/8o7u1n+5cX5lS4KSB5UlvoocD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8Lqu31tkXdME9RQ/0v6hH0Xf6pt8spKhSVwqVCeuT2XYXlblGE7Cnd61BVV1Cqql/wCS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pW0qrq3H6qP6dJ/lU7gFO/Uy39t/C8JqTK/L2cU9T3UJ0XW9V8lMPfbN8UcXJj2Mp+RF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CbomCpopCFFP3tKi3EGT0OmqQrpTKQui6kJtxDAPZZKYN9lFLlemklSKQuGt1n+FP/Ck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ysrLfVMJ8rhFamkn6lcNIdPVPhehf9k24E5FIXCVFG1P0pKf8qv7qRs6P/suPa0v2plf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C6suH+U5X9o8oAUkoAs/YJq6t4joFwUrJC3qiaj50wpUKVw6WGOpT7PZCqrz0THZj7BD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kb1RW7tC9XVbMeikYpCo/MgU4BUQF0Heqpbuz4qutRTUD61G7lePknz7+uur90Jxq88+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Ci86oU3KNt8kb5tKwosIKgpiiKHqHZfqbHcWUCt2per/AGnFYHmpPXtKqvoidwgKKgK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dAPC4aio2b/VemfC/tUH7kJnoUflrD/Rce9/Kk1Cleuv+FFVf8LO0KmmpTsz/KH6EKkb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TUmkP1C9S9W8fFpKg1fwwWU7fypLlRJ8KIXqKzplQOVubIR1q7L8jZgAHO06lCiiXktl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dq4upRJLlAnNvzNrA6BE4pGFOFhgnNs/NNPapfl7QqNWPYSnT1cmBPOehcVKgwmrUWi0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noLI01YTi8mF6l+m64qWC4wUN2oUjsuEmupMBVUvT/tcVQNXYLiIfsuJ2/xXDQ31K/aC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/CaE4T1rhmpSt6t/uuCh/qv2/ZE7SkmnoAnqDeAnbdHlQSSuEfypKmU0AeOVKjXw01bg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mqrRr2v7Q1IVf5Rzknqmrluy392au6d32h/0jVgKFvLiqagLDAfN2x2YzTSq6Np6v2r8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YWlThE6HUKbRZzjmOmKfZqQVBTVKNEYWVFi2VGnMJtxdlwh/JTCr7Bee5U7qfdqdb9fV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q/2pyg9f2XqpWKfuvU57UhdR9l/7lRX9MD6lORT9ynq2lK4vxH8BMN+r7rH8pgw+inlx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uqfw2xrFFP7myVTTTU1NOBV/yjxk1IUn/SO9Xukp6Kin3pXFhQFx+leEzW8KNYp69fkN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ojCFdPrdCqn1BbtXqGqbu88ubzpCiwHXRHLYZtvJqwn2cKQoKm0KAnqXCS3lNtKXXCGN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KWUqXUSmA3VxVEp2Kll6XKkALsoqXqUkkp6iuJ2XoWObJUBTyaNv+KP5eyOKepQo2dO5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IAUzklURAW6/Toj28r1ikeEeKAiSWpH7ihuyEHQJAA6WbkOnW+c/MQKeqtTVKA2YcAL8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+2FpTdFw3YXZQp1NZgpXCsKV4UQE5K8KE95XlQuIWwp4Vw127KXP1WU6gpg5UtbAXpFs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39OjvUuLerPlf0wvQv0lxUnTKjlimgEkqna/jWq2pxR0p+qNe+9Iil09ZZEUbTeqMlGn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qRS35jZ7JvVOVCyh2savK7lMm1tShS89SqaP2hbq8fMTOpNxV/fUTpizlRhObNrlRy5s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YTm7nThU09lwkqFlN0UAlTnTm0LhKxfNvQsJqUw5W9uAnU1QdRw/RcBdcVFXKm0KnZbG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Nr+6rt4C/LoHp7I+Oipp22zO90Tmksqq92OgVX6bU9T3VVZ4PHUpg64ljdCNQwmwqKBF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5X5lXqrs6Y/Hm+D7DZ/20DlxojmB1GlqQpWVmzciVClQNOb7xZRYV7TJ6an6KPSpC4ab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v7SVhiu45X5ewpc9fC3aKt7aH11oHZhqBgf90wo3AnNJCz/K/ULzACNeyrakdSoDUjqe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yw/5UCAjwp6lNnPIewf00yU194fMmx2feoWzaFKcap0+eTN5thDubQLPZtE6PCjXm7Wh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cK824llbr/ZcUJnBXVdVve3Yre2aYidHa+5shwj1VdkaKWo2fjNS4dnHco1mrjQEmo9U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CAHVO6XBQ3/SgF5UBwuo5uJQB9Zk/NFW06UUJ9MqNM86VwheUzrzeVlgoEaGpDqVCZSo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nhKkooBb5qFNI6nquHGh+qxCkJg7+EKvy/5X6mzC4A30ti0e43goCkqLQv8AHqVTs/wx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qtNullXTSGKYjCP+ytqd7osqT909VRr2nRHa7T7J+qyvC4j9uZ+dtBwj062Py+L7XaH9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dcqPaOVhhoxoheV20RfDcrF5qfRlSu1HdNs6W86cqGT11fYKPeMPShTTUP+mlVCpqR1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ajRxVYR4t0dVUQIpCBqO6EfyvQmdh1Xnot7aFeFFt455HCCV6FJZTUhvSgBA1uEx+Xhf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RyZOlrToD45E6HUnXCwsaYWdDW4nWG1QhQgB8AI0R6e6/LAI+imoj7IbOjeq81JtrRwj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wqzRUW89VudU1EBeqml+nUo1VLxcBCkaeGklPVwhcfEVw0BY5m8Pl4W2WzH7qgE3TRKf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NDrEWlQL8SibQvCbRh75UapUaPCO2PWB8C3halxu7M9U3aAAFv0VEL9Xi8I7Q1bvakLe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3uvhbtFbPlEiKe56osU5tm7p78NMJ9uX8LgoA9hKelMflwWpq6UA1czx7NlxGz6phYUK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Zjx8CK/M/Ff0wYo7r8sbsf6T7TZvSUKhTuLhlTSyG+ycbwXE7Lx4W7sqW8kqeQ5G5T3K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HCn5d2+1PU7o53DZ+T415sy7rCkrhKgyn3nNoU6H5OORKi9DdvgdUwt+ukfVfrGoj6oh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qAVvQR5UBTZ1F2FoT1jdHlPu71Xc+58fEvPwrYjrVxWbkQp0zyaRup+S1pK4bSo1zaEy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hNQDUewT7WiqkeVF3W/teGjp5UErhLhcVHwLhqZd/qVxbN6vqt2ndpW8H+qed/uVxVEq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whcNM9z7xx7OPkemgZqLIUDFIa0pte9m5tN55z3jSzWi73lcIUriXCotw0mpRsmHeoqN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ajd/toTU7Gj+F+ns6aT4CaoJ9jVSKfKI3N/zSmNFT/RDa7cT0pOqFxBR78xJXDvLC7qK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0XRdLSQFxErgpHv3Ckezj3bD4Vs3xQN/l8ShO+l050xqi7qLO68qbsvC86Itleq7X4qj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Uw+DSsLHw3CelT8pmwC2+2PXg0RfEKFOgBcIYa4syN5woT2ZMMpyU/VMsqNHCmWdOdE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+VHWwp/cRv8A86oTVLhDKeVlRc6G6XYLEp81WbooUGVm08mNElR8yxZj8o7LZ/3EBCmn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N4TWbkRhZtCdeEFFgAJu9n2hhcMBZtN36Wc2fopsw+Z3WPZx8c3z/wC1S9pWVCdRqGiN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24caOJcBTYv4QWz3bSYtKcZ5sqPlmVhQoWFNKxrwsfIIW02n99TfxpbpedGbMeTGh6VI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kxKzyc2ZNSsJyG5jqVCkLqs/LmFhYWFhYWFjR5+P7HZ9qeV4WdM640Rpcpyg12Kem0Cz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bqpUWd1LJyHC7fOxqqRJ1TaOTGfhuy2fQmdMXlQVOVCypTBSoTpgoKwp0OnPLezlSi6J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qq2dRi2LscJ4+dXOF/iMciFPxba7b+wNryp14m0qL+lTTy+JRohYleFw6ITGbQgdrhcA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FIXhNQvV867lHpHyBTV12p3uWetSdo0Smpxpeq06nTcluixdrYldrMSyak8IT7rqQwsx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evzT+XQfr8g7HZ/20jRN5t5u3TlOeQ2t3tOmLeVJcp+l2EC3CplYU8uVFuFT8y7lHq+Q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8Jgqt4wE/u40OZUKE/QIABZUqE3RboK/uUhY5GFKjS/zHu0+s/6Tn5BB/spNXNO7k+wb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uyhMmIULeKgIvKeiFx1OoHMm2V4TEQhXSt6pR8v/AOXREnPyF+J2p8U388qCm5b2Bs4x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buSnW9UhSsr1LhKlY9iaNrhNSeFOE7/Lr1fYI1VfIdB//sJq9zF5TdLsVwjU6ezX4VKj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ZF8IwqgbFCnv8t71S3qvkOOq2WzH7aQPc7tKY2lPqhNaEyfoo0ZWFC82ZQu6wpWFlTzp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U5x0+RNhR03t4/ZHVHNe/hNSFxFl4T6HvlSnZTlSiTZumrKYWlQFlTeT7HItT2E3anN3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Iu2239lLfzojlydOLwmpjRNo1To7lSoClZ0vVhOfsn6rizZ06ebT7A2cqLhFOFu7pPyr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s/8AuVOo0YU8icKAw5DU6Y5EUuVxKNLafK8KbTpFRKbnsqqegR153aOpQ2H4UR1r7pqd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4d1I+UN2n1H5GYZWy2X9lIGvHvJTmRZhaTOl749qwWFJUUoqus+owNY3/SmGy3ivSKAe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yg1ThCGC/qqqnZneA6puZj5Bf93QImrPyNsaf2g7x+3LLnTw8ibtebRhSnFnXhYtF4Uc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JXdSmCboLOVF9/d4VKqYFCXqKNVe0NNKG5jvUv1CwTbF3TDa8dX7QnwoITGh16SCvWor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qG1T8depb1XyPttsenCPbsp1bynQ5F2sx0Np78iU3LZQptnUwyv1Tu+FubOurdp6BHhn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j1FSIVLbOkBbtP3TAJzUX8LJWLboMpzNSyV6qlJdQVFZUl1NK4qSFllFYUH449X8J6vk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Oe2eTMMms9mJXhMye06HKZtMXjRAT2j2EX/Tz1qKJcSsOn2g/LJwuCt9rWqdlQd4vK36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hNQsDTHLhRUuNZUVD4xE1Leqk/JFOzH7iyFIwI0+l09emeROpybsVw6u5tKnGuc6czrm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yUwyUaaA9NHqq8pm/Uq/0Fh6z1KfdBqUw/QJmddBUuPa/ZUCB47I7rLpeV458LhqKmVK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fkne6UB/Y4RdYUqEwTa4vCnW5vxCFwJzlSotJAWU6hPbGnPI4R9151MPSEwD1J9qX2h/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pgKmna8IPQLdDGsojYkknKBr2h/MOA63fzd6rqU8nsjvQoTWak+1gritn4RlZtlZvCk/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aM8udMaYt50Tyc2axfRJ0AKLcShSj31tSuJRp7Bbmzx1KHlfpR56lHaGl6j3TGPCbNX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VWdo9e0KIHAT0HRb1W03k1FM91xVfYLwotu0yU/t4KmVKys/AM8jKz8nMtmB0HsnOubt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o1SmTCm2VmVnSyjVKZbuzmrupKy9SFNNLP1RppmvuiQxq6lcRO6v0tmfr2VINT1HoEOF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4WVxWys+49ShRhTCyflfe6BU/TWe5Urh0BhpnQwpT2nV5U3wnvhOFPvnqwuFP07rc/D0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dlvMKKae/VHO+c1FGtp6IYpCB3qWC/KpD1d04T1kk2YKU3P4o9lBtKm2fYSbcItlB8KA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NL6IKxOhzyJEprwscmdbNeL+Ltpm2U1JflynrML87bxsh6aO6amkAdAqTWWPSlb22P0p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JPVb20IDdF+ptagjx1FOQ9iuFNSszY/BMr1FZ0Co2albtM90x0QoWVJTahRTnr8rvYfT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m8lRbHJizKJv55GVnVBm08rzyYTZqTleeyes/ZfrOjVstmN/ujWpdTKePJT58lQN49yu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q3NiQ3gJhJUn3GFxQe3P82c2AEDoLd9qf9Ldpz1K4j+rV+3tZ50+dD1fLYQ1yYv2WbOT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6Lg0QmU3bH1XqUgJwptPJnltZ+qcySmpmpOXqqUUreM1eU28N5RNKJZqR0XjqiKKgBTk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7+To4nKakAFZUe2YIUgb23rR2v4qr9Q9ETyvC4dM56ICxZbylQWPhebPUdD/L02p+t5Gu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zeNbCnHVA3bJtxFShuVaN/aHCbYgkjqvUwT7cPtL5uCmTexdOUdzp1R3XdPtK91Ns8IZ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neqk9E1OAjs6WpCO6aipDr0rxfhU+4jPdVfifxBfa1ekdVvV/wAc12zo3qvTSj2sPzAN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Nm1MMfLrXpvPOnRGvdHWzG1VhThbrvfC4rYXlO8qad4Jzwuu6k23VwpncrjhQscxk5yn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k5yVkAJ6qoXp4UNmOGkobPZDeKPWurqgCU9VbV9lD/Vd7SmCkyp9z3T1c7wOl4W7YbWq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xyI+Xxcac8qLSJtGgBw9pUaHpyt0sLSnptu97N1WLyd1dwmCeoxbdpp4e6h1hboMotm7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qp0wnqzaSpx2RO6pDLK3aQvzfxFeOiqqp/0mMlb249XTe6J6jeVEreqZP71gmPK86XP2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p/8AKzjARP7in1ueS3ytTyPKbRClOVJ1wLPzI1SuJQuGVNLr0EUpsWfovVStzYB/8l5s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wUlQnrKeB9VmESKeEIUhqQifVUidpUiWHh1J+wW5vH6BYtF8pqSnqk++PlOZrPP/ADfx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FOPAT6HOjeKfRPy3RcaZ00kIBZjXNnT3nTKzozra7EJwWKajaQt3aVcKlNQG1wmvnR5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fwhRSGC39pNS4crG+U+3LDsFwDgpUWzo7C0Y+ANSLPy3OVT+Yf1zPigf+Vwj7qqqqneq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dbt0TdOQ5x8ruqeaxTH06B3TDN4vnVOFwi2NDhThdzaApM3i/lTobTK4Spzq3RNac8VX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XFV/CajhpW7SC/fRCclQnK8W3dnTvVHNR9/AuwxynOEN3hA6lbz71axp2Oxp9Rm7nKc/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90rcrwoDp2uX1zfuphRaNElNlYXhRZkXvCjTnRCnX+Xss9T2W5RJ/cUNnshvHqUyclcM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U0COpXZPU6i0qSmpxoj306N0Y0Tq3qsdEGlCguKv+Fu0Vbx1sE1M+VPy+/QWFzzPK/Lq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Z+2hlFxbeItCm2QiaqoUBcZUWi4b0rhDWjkNqixLF0BTStyln6pqKVSHt1W9/wAp6qlF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D1KMaXrKgLZigb1S2tI/qVdfCfXvMw1gAPUYAQFXq7KfljydJ+mluRv0eoI/+pLMqizU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U7cniXhQp0TaVKjRGidTVBzbiyVu0hu5XnymE1L8yshgieifooOmFmbSmp+AcR4u1npy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FNIc5qK3KKZ61Lfqp3NkJNR6ra7QYJ1g9EKQMazVR68A9kT+49VObeflUXF6zypu9RXC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QVlem86mvhPyHUqL7x5ERR0C4z9gpT01MuKqo0p6lw0sE1LWm3DARY+5Ye1i5o2XT1VHo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DT/kVxent3TDh2fbkl9YpoymB3qlPsY+RnuLnmRfKLJzaNLrC4V0t1s7p7TqjQbRozpn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r9L1dlxMs0hZs28Fl7OcprNT8ODrhQp2c1Ff+l2Ve/tqvWQt0FTac887hZ/aR8iAaBen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RC6WlYthNaApuCAsIlNhQXXEsteE15tBm5ULGknAHVHqnqICcMBo6p6kwTLhA+C+eVvV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cokY7+zf5Y3z10U2FP8AOmOZ55MpqbcI0d0STK4VxWwt0I71S4bRKagSjvZt2GudE3fp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LF/K3tpAXCWHhSX+AdgOqhOzlTdgmzyOik8KEOAu2zW68druYGuOTCYeyn5EAQGgW3j6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5tC72ZlxYTjCnKi0KFOqNIfC4cXZTowuJRojK3qlHJn27JugtNotwTWVOsAfyvy9lLrj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ev1TlvoMDlNr838+zj5A8aN89dW9V/Tp1zyvFydL3hTFvK83DBkSiQnTkQuFZ4lu3O7C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t1SdbKcWe3nQwtlRaV5W9Up+A7xmz9ebCo2m7uir09yn2hDp8dvYvm7n5Um4HRAaXxQO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1sL41ThQpQ7LwnEW4FKffRTLeBXdB0BSGCbops4xoZ4tK4Vh16VMFSoXizULeMm2VCn4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1JW8RvbQBvFP0W9UVPzW5ydVLcplI5DlA2LqAn2lTBcAhSoygQuIqAoUzZrQpuxUrKIR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aE/VThdgoUI7x0MFKa2Fvbws3S2bTbhynqNgyc++m3cpgmGeYAFTstllCmml6+6mBzHt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NdPKCAPNwnqQYJlGhyVlZ0v0s1ScSuy+uiUMFcObN10sc2xbxebRfwm9VSmziU9RW/uHd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xzN0ZTU+pGuo720K4ZTkx2526OfHyM9ntOhhjqmGNdPP7Wm7amFoT37Dum2c2ysqdUib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aLvZ9MI6WGNNNNIcdVu9bP0tPuGQpoFp+3MalcL1VHtkqn80b20q6f2puvYYGrtdynPw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qBoYJh7Lugefi290WHqW7YNm/gcjepT1St0wt2ownpOiFNmXhTaE5Xm/DfACezC8ZX6n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AU2lQHqT+2c3O7TARHMhPtaTtTkjARLU0DMdE4NnPy/5U6HONHhRi3nkDlxyAmoU514l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o9ItOU1scgrMqSwTLypWU6jQGt3CPRd01K4sr1OeywFKanTGU9dS7n3j2Gx2RfqT5XEW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i58KqkFu6lP7Tx8lxabzpYW3qvtyafZyo0Qmvlky9S8LgTJ1KfovCYrhWU1834UGqti0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QF2USU7ys6cTzp9i9fJhTr3in2hwjSODZ/7KJMDt8xTedbnHKp5mZ0MLMMXYX4V5WdGU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os2jKgoaMrwssu9ps9npyuJO6qNSzozeT05vhNTlPz948mEatYqQooDkphxbTqeyfKcl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3u59PLHsQjzYT9dG8SoUybzeFizKVwqak9UrhCld15UqSFCnlOVhdguEv7pzgLdpxyt0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RT6zkrMc5h8rtphMFvVY5lOmdT9NLoFPqnVlPoYpgOV2C4bmzULiTFTaU2iNGLxpn3G7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UqmnZ071RwFNQ/M/tpU87yfgkqB8KnnMFvbT+ObTpJqOE13Z1hbo0kd0QcLxo7prSpK4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vCIaUSoQvFK39qFAUqLSotM2cqFP+lB0xr7e5YKb+FuiBp3aSB3J6KCayVHqOSFuUfcp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mzUrerzzqed4Qpo/lO4TOm6KF5WFm76HtN2ypU6szbK8JzKxabYWFNwyfosaOy7rI+y7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YdympqNVf19zOtgvKBNJW4G+yjPtW981mUfEnswXnn08+SmeFwhPtCuALiUaGK7XZ3XD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3RCnogBhRheLboAlSnWLzpD2zY1FPzHUH4A1KhU1bdgexRo2X0Uer2rU/AJTtK8fFHO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T9dOF5s1KkzeLTakdUzqNbWCNntm3a/CpULiUaJXlcZUJqH5MprsTHuX6692gLyVv1cJ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MLRhRz/PwGUEz/CJ5e8cD2I58Wm8Lipi0LitGl7SotKjlOpW8zreKexAUqF3UxbEqbAj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QHK4qgT7N7wH1MiTJKP4j8QRSP2rhBpoCqqIalG0W+vPYLyfYv7GPim6Fu0+9OmZvvBb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zr7lTeLYlcSi3EsplwptDhMabNSVJUpxcLhUpgF6edw0vUe63toX0Tz2a7PphOZqQO02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pARq2kDp5U47aWGObOUe6NRU/Ku7SmGep+AM69duEF+9/CG6GtlPUIXCt0IFObmrpaeW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7o2izhYTETZypR3Ws5sBbLBZ5m8QRSm2eU9WfYzy96rPRb+6+0PU9ERV6vCNYmr/AEnr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Cbp8qgUyV/l1PwbiFnoK4hb/ABUBOnNs23emjzZlnUHTgKQvCZptmbNbhXCG8req4iVA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lZhQuLPLB3XK3d7do7U6fPuPzNvV9KQgNjS1PdcJA8lNRVvHutzZoV11br4HfSwTBHwo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paVF2p+BneUfEWEr/L4HFsrK9S4qXXCWK9T28X8WlQbtqYqU63gftaMoC3i02xaC6mEy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cJKlM6YfyhunKzphZ+BOU5x2TOKR4RpfgCamHU41btMDrZhAOUw0gjKeoudLBSo9zvNq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4c+1POYLdN2WV6QoF5UY1TpMaYWFFv8AKwHVNbiTUhl3WJQHQXgSsW4qmC4XU5vDnVHw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nC3aMlHunKYavAtlRy51x7Td/wB6n0xPw7wuH2x9i/TRKxF5W7RzYUp3Tpk1phcKnKxf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mpOV5Up05T2ZptCZN0UP8GcvTs/GStyjZinv1KemlcSLZtHs39zHxuU5ilMMe3q9judF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OVOp3UqNGZT6HOnKalPYPKeuAEYswpcpqQmXhSU3RClms3vI5T7p3eqbsMBCravvGd3s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saH0OYXj4Nu0/DfK3tr/AB7k85tLvYKLeE3OlQmWEynQUXT1LtT0UoysrClR0WVu0BcR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mC3cr8qht0BfmQ/QL82pwPKc+ym7lePaAJ0+jGvfONEqB7CbT7vdpX+Xw/iOV4swE6Z1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U6/UpixeApUKZUZKjKzKlOy4k6CZnK4qS9mHwGEPyn3u6/8A5FQop/s6lbzb1fTwmJdt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Yk9eew9sDy3Um82a0/CmGOpTU/f3Y5Y5WVJULzpa0WnChTZreFGrKa4t4W6oKIJlFxNi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qLGrl8RhNTjnvq4bbuwo3mX6tBC3op/5T1VFNQW1/k7EbpPqq6lTafWVN2pG8VOdXn3D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Zt3WFj2fajqVu0hh7wezYXzo82gWZd1xWnSSvOhiovGrynpTG4s5s7qJWQFnkP7FymHI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RXtKPoFuOPt0XchRqer+ocDsnNuEOU50Vbo4jD9k9Vh8HPLb2Uj2e9tOGn/ZTDHvR7Fn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9SfV4sXW8fSuFMp0zbKaqVwrd6ob2V6L5UZXE6hMVCAZQPceEw5HEWCFVNLkd0T07nCY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o3k5+JnkPbHLj3EBh3Kf1V9/fDl7xtOjKYewlTplMMIUnCeiAnU2lRabYUqECMhcab9y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T3hT7ScJqbzop2Wyp3q6sBNVNZhghV+Irn+0LpTR2HVQd0dEWk62HOb4TGtubHs+EErj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UcudELE6iSFC8qQmpBhZu/VYtN5T1FRozohSswnptCn3u12lVBO3rG7R4C3tpC3zwUf5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Gpyp1Sj8EilccWkOoj4EF51NobVKhTqNs2YBNZ6kamUqNPZA/uRKNoDIJlu056rupUI/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qNGVIUILiLnssLHMnPKwsp7HdpD/ANxRrqrx2XBSd3wuOofQad3Zg1VeE20BB8/DJXjn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jJUamTU+/HLj2mVMpk9MlYNpUpzYucL1NSm2YhPlP0TrtZqafvbPEnFoGmIT1KFOjFoT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J+S9SiAt+uAoTUyn9FPlfl0fcqnZbGKApLnQNv8AjNoPw+w6Pkqqj8BsN6v/APtqR2m0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iT8I3gm+KxYgCdD1Dkzp7qcJwsLupKYJhVvLhTmAhs6QptC3qigAmd1vV4Xi3m0qLeEE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riwokqULR7hkwTHPVNuv4Q3WjsnxToBW9tazUfPw2ec/IhTC7n3c/FZULeFnQc6YCm7K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hbxt5vK8WevKnHZcKl04U3cLdCFnJTjHdeAoCL0uvTaFKbpri/hRzeEFupW6I8pqPUnq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TDmPtD9lwj3bJ/hxlRpgqV5tUOumb8OmUzMLYQqPVQmK6X82lRZlKm2E9SYQt2hEkuVn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ZW9XKqrNUBEiKAmGAiQy4J8o0m8R7lhKOKaQuH+Vu0Y7pgn+MSoRu9XIYLyvOjPvQpKj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AnKOjKm5rNU2d7TjROhzolQngNqlOLBpKFGak1SCJUroE6iSt6qE/S02JJcoyy/to7qn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UZ6rdOSvqn3pUlPrb2Lvu0DqUNjsXJW6PUf9rdJJ6st0SfCYWzHv8T7yAnKam+NO8c+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TJ+AhTpcLervwriTryozaFOjGmdEympwnqwt4n7JgpW6FJATULveVC82er1WnQ1WFwiL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dbAbq7ALfrW8zUBboMJnTuu2rPsadlsRvVFU/hhXFA/Uq8r9HZje7rf2nDT5W7QV5vn4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lQGHwoNYxKcybRaZRlhd2hPTlHR50GE6gKVvFP0vn7rd2f3qv4UBNoniqROLMLsAwFmC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RgIBiuGpMxc9U5rHuTVsGFVUOiXLkum6ZWco6R8WHyodZuAUQOmmL7rxzIUpimuWToqb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wQNhcABBk/VFtELeAlOcre6riAQYW//EACoQAAICAgICAgICAgMBAQAAAAABESExQRB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obFAwdHw8eFQ/9oACAEBAAE/IeUOJFGA+ZnGn4kzN8a5IEFNqIHnHg4/UPrEpGHXwajt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+En5ikiZ5xtMJHv/ADBKFyvhHyfExfB9vhCKMvKfF4vQofwU+pjGZGD3x2/lvh44c7SF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YyuwltZIfQ8wj+WfyfywMbFgQsfPDjA9jvi3pP44bOqbwEWxAmVxKND4kaw3FD6MfCBi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f1wLBXL8dBFfCC0Roh4IRCkqxv5eW8E44LQqS8Dtzyh4+MUbY8a6QsM7N/hvlY4WRReA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41xr8SJ+Mh88byLYsvFw7+TUGEIsxnAa/keBZ5X4XxmP4H+wxHQ8+j/fFPnEh84n8NcI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BfB4kPJwqz8eBiLCX4CTyRsgiFgKhjZPa/IeBP0cEj8pZQscLA/lhxiLHo4v2Bj+EQ0z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kmvLgaOeNjkT4W+ZjhFxQlw1MIamU4jKK/uISISn4lwrHK7GIX4WDhrj/aGoS38GjfGO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QuvoWEePwSV8ZwIF3hC4gV/4TwPouoxQuGbD/k+WBMqYjkTu/wAO8/F440MX5LQktEhc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vhV/018ElHgQ5r18CD+N8C39n9U38F8IbVkAhKFCz8hixGKEyaXZV0NeWhiK5MUlJX4j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jDhYH+BiRaVRMdFIh+Utir9hooLJZKIxa9rMAhL8jReZkCRt8caphxkYR4HqRodekYSv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eUC1zliyfAxBUkuHBXLMTJ8HgYuGMy4Ygc3GbPBn5nxpMLHC4SVER+B/ggmfgY7UGacE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RF1Bl8yPwFwvx4jQ4kyGrgtjJwafa+K/T8P4Yi0H8LJ6+CcB2/guUtH1RNPoeRZ+QxfJ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bsbDnn8JlU9DSGf78YCyhCEP8BaEZiZLWwnsZRPgxblsyGJeH4psWD4EivAXN/KMuFkb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jQvti1KRFlCI0kqvwfy2YBac3l5Lc5FkctDEcliCLKCTLh4Mv4kw6nVj/DHya0QMH4oR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XxDRBVIkCyLHyyxIKgiY8wMnUb8SXOzfK/E+L2Nh6RiZGRCyP5Div3+D+OIXj0Hw+LN6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L7D3LjIw+JiIjguKgyKzIUtyxDZyRTy/nX6GQeTPjAWHCNfhrKfK4aPbIN4C/rixHfCw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6fSFp8CRBXgxCyWVCwuVw8uBL9xrX2WUeFJ2UEL+r4v5W+4sGx4fjYsnwvJnm0FYMhYQ0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VoIpyjYyVDUb0NZOzEmdL47+SFj4PDKCanyjIbf5n8GU1yobcFs+b6RwG7lMgrkoXzeE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4mYDQMfgW/ox+jF7cVZ6/v4WYw17FaD4fFm+BCwnY2+Y4g/fCBAoYsmHwwMOUQnfAVjB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bRQZjyZcYmDhZNfhLX4c83XpJSQ9Ri8ss37JpP1wowkR4gxLl7iwMWeLlcssKwwsjwTn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w/Fgy3F549xRN2PPGn8E2Ah3yJ5jxxswGBuxJ082a4nuuPxfQ0i5XEg5c4NMeX+E1Jlc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5dLIyqP2MK2Ehu0OEMCYUPPw1w8C/wAJ8vE1niQanoxXoZXGSfAThsISXFcgkogxWHZj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GsqWrDyQQQQM8xiUrMJwsmPwwMOSK0Ibl+ODWBKFkRT9OjCCO1+BsycXn4XFw1mvwMiT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aToq/wAMiu8X+xExq9I/mEW/cocp8NDiGhCZEFpi4wGifItH9ENPiQlT44Ut8B8QPifg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YudM3cIeY9FEW4tQaERxArYqUeRo0IWWSERjzx3+L98tcpn6RX7D5QsP+NfJES7RghLN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Kc8Q4Wmk7IEiR86Y8DB/B/jfDMDH74MOYYcA5uYRwU1cxxjMg7GnV/ZAWsjY1+4xj4bG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tXgREZR54gjmfqiSvgYxZMV8TDmiSyOHWIlyGGUqtMa3ogQxsTH8sfO8/KUggfOASRkU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yqg2TYJosUrwiUjDnaG1lbk1C6b2P5nlO0NwGHCZoCvMcFLHlzrhVIQPPv43k0CyHnh9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IgRBoh4Rh5aG52PL/CcSIES4URGoWSGjI5HkID26wgfGeIMSjdL4a+X3BsQs/B6D9kaE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7DRZBKkSg8gtk3oF8WhnniV3SX9kQ7Qse6I+exiR8GLA2JkGWeYh2eQlFcNoh2Sh1GR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0hhoNgvZT3eL77SLQ9f65Wu1oWE9mMa4sxOjyCtBBRLnB62HTQ7xr4cEtSPP1EksYsDH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cnSyCULiIYiWiYLIxrIg1fL+V8hz4mPY7En8QpgwRwHzbBKIk1KHt4GVt0Q9G26SNimN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NmQ+88p5hxSwtjgxyGCtvhFGYmWaKJyx6fbkcME00PUcCLHYvZFHGJi7BsNmDBfE0bL8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ikizDE2cOLHOVwJvsZtFIgeeF4SROWQnS++hhsO+hn+NIgT4fNGLDFkfEmxZS/Ivklzp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Ix8Vl/iXDyO0PfGXQntYIOe+EEEeT7IoYqBIIIGIGIUFOpGdhBHZw50JkjCJZSWkmh74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UJjIQuTktiFNhKaf/a4ZL0EyXLOYS4aZLpDe2qGnlfGeIGTWhdCIIXdi2GMWflAefgbj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+JsjcuYbJD5IHhRv4GZlzKZj4LUdCdkyUDKJI+socKoW4wc6toIVPWDUxLCLEiERkgg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viLbKFK5bEg9huJ5GSkmzDEqTrjSCDcEmll8QRmZBsRLvR0At1PGmywKRlLnRCwvRI0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M22ZMz4uE3xoi4aLEI0JQMRSQh/jaJsfKw+imzTHLCkUT+Eg/oakZoeC3SGmnaL6fxoX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9iT6B7IQWwkJ8/FsGM7E5rsYVq6GgkmPAnwqqAjsnwyF2xZHORPIQu9iajgk9sUtsIEk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ghQNKa/YhYGxEfdCyuRxu2ixkey3JNIlNDTAn0oTCH2PMS8rwUqfLgOVNWQQLQzQP9DG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dL4pq2D4JwShRRAaEfGDDA8jM4aFlcD4eRoJHGAksj4m4PCiSWkoY7GrYkEgigS++XIf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+MNcPBk4FNRLgjCIv/RHHJhhKX2JDjEidjCjg+xIlwSE/SI4UjW9jORMieJGkSoT4Izg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gQtBqxqeHEuhMNkuT0o8AkTbY8iaJipkqiH54WRDJLA1DShiHL2x4YzLhZnxogD5bMws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NCZoeOEXfsdiWnZEWylPsqq5dpk/CBQQZNIi2pNAH05FUG10K1bpEK5MnM7Ho+kZF1I5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0ysJPksIHmGDASymG3gnDP8Aon0kasWxc0K0PMwDHK4IZDuKRrokxojTQkDIzQ57OkFu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G3YxvkBzEnhknEuhGRb2WSPND7BKTFTRE7FkmioFHFDaCTmh0OlN7I+g1iSZDxw9yPZm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uQxcQOvguEqyc8jN/CiyisaccYcEEpZM8kMQMTgTP43y1ZoD4mLY1w+HgW+ChOdBBf8A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ieTkegiNEQIcJ4R2zyHkPINu7g+nH5iLeRn24ycEUM2j0j6UJ+lxpXoa6LhwNNGA02J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N7uiQ5GwfwSGuiUzNCDAxTDBcyhkIPsaQx+zAWN2xCeo/IaCmz5H6NGOIUmzwYBl7Dsu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JLnhseXxbGghO6sa8YIeol3wPMQrEk+CErAj2Xa/ZG1+yNmrCQViLPRx9KGWwjpbIYtT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wdBC1pSOPJ5xuJipE5wVj8CE/NnsFmsc3ngyKngJGK/kQ6CRtR0KeNL4cJ6EHYU4vOe8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nnfBQNdNvUj1SfJktI1TjDIHRLsi2M1sTRNnkJd8DBISYcrgmS4TPCPgiYNsj0SHk8mI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DqLhCNkR+d8sgRwALilM8h8JSzK88Bk/sUes/mDMcllljYqyMJN7kcluA4X0V+pLkZQh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+Rl2OUpKpsa3kfsN2DqyESSR0Kh7w0bsN4bvELtkcwj2zzZaglXR5CIpEdogeAiIkh1Z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B4CYouXkkAjURjIKeLIDYctMXOp4T2UxDwGo6C/IkhUii50FDkmxM3OoJgvalRA0NywD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4Md1wDadl82xidqD7Yl3YUMQ5Dlh8tZMNg4OMUtha3IeGOBJS99IfLmhbyGwS1ozzgQ4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dVNRkgyocLG5cEugeiIqmBVIHs2K9BeA8mg8aWvQhlRZu5+RWdAmRnQuymL+jqJ4FWqI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2lFqrGPP15c006oV9ifQcdiAQUoVjgm0iGCaVuCpMgwQkyExBN0wPE7axuaX6RvAxBIh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jDhMOEL5FnhKhVjfsIaZlQtAxh8EkJxgLA5lEHCJRUvwQQR8IIIlwkssqTAeQ/ghoTiG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b3EotWx3BoZIH/2YpKeGBAlkVG7ZI4J28I/QlF9sxsQ2x/YP0A1ZTLh0NJKRS9CV8LmR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bbGy6J0wNbJtCYLdib9k7JOlgpIMaZPmhxWiZSJKc+R9hVWWyZqCEEIQjh3UvsWy4G6X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eBzWzoRdSNIJSaHg3vi/XggLRn+LQrNPsIYtonh4oWhSkyPRK7POEensifgTfLE8PZE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Ec+jMhISabQuGrxJiTIPia4W3obKn2dJXWRZKyTNAhvyS+/AadMVlMjns84rscSw6275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PaWMqlumJlsYM82ylGRNlySBZk8YilQzdIcs1aM3lgb3wpHbGfRnggsUhbwWLdkmh7FQ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9EYgmdojwh5AsCx8RngSGwGOyZUKFDCpmQ4y5IUSTlImeiBCcGR2FyTks6YtLNHSPI8f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1+GCCOII437w6FFb7+XgxhzH2IZOzKJx9hmI9ATBbLzcv+TE2hdOywLC9DUatlzDyjeh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8LKsVJ5HSAdE7KFDKCUzRBo8l0EuC6y5vyNLZXMoESNhBAtb8YokAgTzgVpDKChEexwa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1cS5G6sew3R0jdGXFR1J8IlGMWgw02yaYQLwPjNWyesDz+NEFOJ8CIktMY1c4nI2YNVw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3kkj+SbmjobRtyIWXI4QIqkiQ0xOGNlH8HZoTHTgUlsJBKDKxYzRoPJKchHYmymLqCll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cwPSdwTcyXn9GwG2OLOR9ls9jSJyEMogmIGo2JHkaMCNoNHbGmBYxrE0g5hAySnQaLHi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/I5CRDESpDGeAzlCJ54/cccDQuH8RFvgaHxBugtiEYVkmSST8XhitcWQuESBY/AiBCQu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+Cg5MDngQsa04ReyiWBSRBjwkJEuhKh1IZQKGtkDOq4zgWRIzESDVyTKEijyN+x3kRZE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WUNFWaFskqKgxayZi1tFApO2x2lNM1sE1ZQBp1JOZBnZJPLdHZg5MhoCJgmiqDpMhvoM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mWb/ACTHLK7FRE4bHbVsR1zIMCmz4IMpMiEIsSrEY4eOElIgWT3HhZCRKfDSZ50Oc0sD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AvYQItYRMTBRsQJ8EvaMLIVQu2GLIRGUPY42cYhZ2Tcg8SCtKMk+yCYohSyTQRaf0PYa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aNJpoRp5gkVwzUaE4Gei+GhvoRHaEpJcEj0QQmJEMBEGVA6hffBGEI5HoXExPmeFwaxT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4svhQaLzFRJ0Cc4+XY8NXGAsL5LhIQgQaNZ7F3Evt/haFLJ6MKQ+Xyh442R5IiRivKxD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xvQmVYSJseRVl2PT3IpCEJlAHBPMeYEBGBFGlbOuEZ4HVsfUPNEIESHJ4d8IrwauDFaM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dspJ8IBiYGyIqJN8P8S9M0/AptWPBIsE8TQ1AgXGRLiZImPiyMmibJriRjWH8P4w/wB4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0kNQzz0VJLZ9iTstlN6EQgmc8ITdsgt2LoSnChI7gdbHBP8ARBssS0EXOIEn2NvZ+hsS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MMlNeRQViSSwaj0PKVAxUohTD7IqEIsmuEJapISEyzwPwQifQPKUEtcCNkINFokRHDE4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SWXECdkCJETkb+JuMak2IeG5mPK/KhISEhISEJXgSs/k/wDA4duRj4fC4fwamNORPGyU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ZJI2N8NCH1yYy8LsiOhmSJU2M4k7Ss2IgEWiUxRXIlxkVIlWhlNkFPIw0IZReCZKRqJG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5obleTIXqqMEZJsSJdEIjZ6n/KkjTLREnmS94mMiJ5MBc6Zt8t8IlET1PIS88hcb5nhW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hIe9P2NuEskEHsbSeRi1iQ6EP2Eltj+hyQoKuYT9k8qIn7Exkp2MHLo8hQQNbJIJ3PBp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mxhmKGTyJaSUnIkmNEGkTLIVKkZJsqdiC3zmHCIHEGymKoiym2KPCBINYiBQ60TYnwTQ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fWHpuExPDHlDTxMOFkTfzQkJcg5i0r8i3baJ5hmkIZRB84RAaGkipkqYMS9jL6jS+JcG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HogQEsUHJMxwpP1UFRmEJRJjYouZJ7E2CRKeKT2N4m7GaJCFeSBKEY8SYeENKSNQ5gqZ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yZTPCOIS0+TCPAvwZ5oQmYNq0jKMkzfCoQuOHwm/nb+D4n45DGEyUj0K18SfVcU74U5k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eRymw52hp0R4cIj0O6GO7exQgK2gb2SJVmJ7IRkJskgSSeQmYZgQ3YnA/EoFF1wSGLDH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5EUE6DRFsljbsbYrBoUFxSJ4zw+Czy1cZDAmRRCV8yOp9D3xvOSNRTV8QsEULJa6EhcJ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Tk9n5SZsDJ4YFURGwwkXDE6GoPRfFzRDHJY2WNBLL5Y/huxoRpLJxDE7H1CIQxtoUm7I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5ht+AguJk1FrI09BAkdcKBBg8KPD24ruIXIhDnwaEBJai1E1ECEMsZATRejfomNpHIjX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JmLiGhLhoT4kT+ckfA6J5SJkm+FnieERIU9g5IvqmSqFzDlIZjBIjTJnkqNWGQykvUQM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oF4oEhwmOCshdn8Swmyhzyr4lobSN/DPE8Jj/ggi7E2J9i6F6IaIyS/g0pkkJEzFCf8A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4JEmSjJ7H0GryxBESsfBw4JiJEEyS4ZCIuxxBgjApTEst8DR/JE6lHFkv4oQkJwTi0vP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oSJkVjgSMsSMzGJQTAIy7FpuCPAjAVBBFUJLKcctWQlfYhy1JDPuHxEhWkLRHAwKPBgx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bDto8luyOQ+YFdrgUEOSIK5GpscFlLKGtmcT59DtmO5MkJyeJFbUQikcGMtIJcsaCmW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gx0U4nia/KZMkP6HJTldjTabQQze2LhiuSDlJPA7EloZrl/lQ+vIwNllFey4L7JTY/Z4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CTHCWyaILHUH7GSoIeJrIsWWyPxwUmNyTizx81wieVwhMkTihVgm+iVGRtvLJHk9g0hO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W+E4JCcuCIHYkQxOY4QhRpNIbeSCy5NJi4EmpjHkZA1AsmiJa05IMT2Oc9EWQkfEhITg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hhgPPD4g0kbSYLBjQ3DCCdYG7LIUB70MwHCJIcnI37LZ4+TGG3bJ+RuNnsnI0GJDvweJ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wLNDHY+fezw5YgXM+i6hJXwYl4LFkbEpUZGTaDfl8pBKpIgFJC0JY9+GA8MLYIQ2LsPc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w7LHtbY8/l/+cFJ0Fs8uNi7fCQxJobkrI8CszC/rj3+ZCTB0KVslbE0xtElQwpuxNyKr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tIiSboXcdiW3kmBhXw8E9jY02NMhjuZPOuUuYEpGhCOVxYmEeB4jCoKmzAnYNODQgmWY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DHhcrlMc8tpCxtNtjIwT7E4TNjULIazwCbY0Q7RNsNzuCT2fJOScwhK/NMoJHLEpMdiz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xSPok2MIYyRPkYYcjXD4ggd8III4YD+TglCpgYDw7QQS4k7MEIbyWCH7CpBdFPgCpBiE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IrIe1Dwbk7EjY3L4LA80iaoZJ2HjklyxaohDY+BTNR6S/NEiePbEKaGMcoJk3wwxBOy7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shujoJKN86+b+aQniBhlluUIahufqWMVshuaBNBNQ/Q4p8LLWQNF2kJsMVENzRJECW4M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DPDZAxrlWeRBsRHBIUAyhoiCOLZFwtkiwOagVIIyJF/8NTgcbsg+BCJEOBRwbSwNwwuF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gYm/5CUh0FawohUVU+iQMmUKWHpFi+lIzPPKEJCCkwiSF+ZcCDGN5fzZjfDaIHjlhGng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rNnlAchh8TfEmuNfMWGbEtdIql2JLwOowiiYuQVMFdkQDZGPdMyjt1KJxxEC8uIoq7Y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k9EXczsaoJaEigiRmy+xtiZoEX9ixfH5nUs0ObSPRzb8GnXXwNgvRdQlFkh27NgQ+hIZ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fK4alJsjd2syeQDYgMSYJoeiQMQC7I/FJuoH5HChpkgUJJofhJ6smXsRSlA3fJsVuhwy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F+gkhIjgjLLshHDl44RFISuyY4ZIMMTE/gWhtjAJwjdiXzkyJHyMSPFMTo/pGiyQhUyR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uxdw6ovJcimYIkhfmVAhKRIo4gMZDIfBidkCL5JMJQ4agc36xClobWUIYljJBHwkYyy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IxNEqTkQkZjISEjQlLLsk47Lto9JRkP2wSFn3ElYRvAzo3CaReyu2UfXCemSLJpj1FG6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jZFkEj2D3kPS/JkrZVippUL2QP8AXsYUBSRLG54gWfZInwq3+EU1N5sjaFpiTyJdfRhe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zdCnYfREroT4PQkQ25ZBR7E4wOWLhcISJEKJmJcKXCQqnsRLrBBljdqpCTSEl/6Qh8oY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LqwYYHTBIhY5lzxYXECQhGX1wkpEI2QRwgSGhYEjJIVcoy5khIX5l+Ynmyzg7/BIiRue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LRZLJDb6G0OSn2Vq4lRobksmS6J9DCZ4Bg3oqehHg+hq9EOEXlcJyGPcRcicZEMUSLA7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mBLZ64FWxqxqhfglgUdo2EjjDTfYpBIKOOWjggMqIZJMYwmkXZ8Uegf4siUsZmIY1RDk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kVcS+UL3zAuOFy+K+Dz8shyRTjZeZFaJxCS9ioSlQMSwsrwOA3UFga5JQ4fBJDRgieBX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ojiBGpWhNmUJjfDH4EnY3QGm3ZhQOjIdDSQd+fQn9IXmJsw2NL5QqyJxZIaMJRjnXCGJ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lXjhoEsWRhsbgmPgYeVGLjPgkiMW/wAyVljZGN8WIblzyiiCoeSqGGyRslCcIvnkdYE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wT+FF0fZwR8DTn9ifwqceDimNnkkJdcTCAbck4Enri9mJx6CCIl7CJkcrCzdBqWPGETR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8CEGz2oipWtl1dsIlq40h5WshpOpdsd8XEEe/Qu5EOk64gjjfKf2TxEsl8IkfybJ4+vg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icJIV0uyC01I3fGDOEoyh97GaJniSauMih+QrEcTfxRWRMXnloJlEkkm+GYwJizY30bS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2WPovsxNgiUpQukuELPEiYxNCQoY2JiJEGHyoMDWRM3o2+JcIyLhDNCwbeIC+A3VP5/M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fJly+HysGvhuh8Pirj9cwIi4qYcKmbOhJINdie2SY4EDJk+xc+ExdxNQ0SZImRQpjRbE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q4pOFxiCXZgQaNSWFEyIRW+Km20lAY6Hew0VLVDhlifkmMppKKIF9/geWw7cxM2FhMsx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FjI22EY+ohqe+/YPWLwQ7g2L5LPEkCWbfkXwQq8lmLGjQvRkDpYyJgkX9nafqSVWMeBM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eFwsiMisSjlE/BXwuIfsl8FYGXLIkprJYURsn6QpWNjk0IRLizzZECVllLYhOCTsIPwd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8Ef1cUFiFwuT4QlEgzRrh0zpcsRISpL8qElj28cbXyYhjEPl8MM2LI/inC2KUuCSLwqK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gmNhw74WB7RPGQlSoiNcaAs4mSiCZZo2JEN8a7xdo7BNrZORLZMZKOPlG9kzj4XJySMW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WIpBEyhLJMaYj7xnrL5Uk5HNPIbomiFNEDMKGwnkU1kbp1nhmRIOX+svb1NyMNjOWhmh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DFyzDa+D5k38F8W8OsI55vwFtRCFJBKooeyPDUEz+TVcNjDZPwkkkn8DCciUQQ+F54hs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Y3oyxZGZuDSUiH2LaJYksx4ROP8ARKysaT0MSuZ4TExiZ7IXQ0JhBW5Q3waWhSiGx+S4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WoECVbMUUQl+Va2N9OOR7JGsfBjEPhj5Mwsj+LayxuBHI2PRkNCCpM4EkyzEsPAsGASC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uZHgcKIkhUJAkkhDIS6CIoaCsaR9AsM2LL4jpaoZEdGb4LDAa4PohkyzHjOxAmi2e5Em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HS+SLW8Wk7XLHWcUpdj/ABR5BLdiFiVIYbC6ix+SZIWhf0JzSa2NJwQnxXE8aPfyX+BY4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y10MRSpl7hojRmBLcjSkgkMNk8T8PrlcoSkQabFLB2ngLXHsxyY4RZ2IQ8CtirmYF9hb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T4Ukk8mLtX0NrCCpsj6Qq4/ZUK+ELsboWdyNwSNLKEikSIJj1/BlIZE8JMA0F5cUhW/3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j4ydDfDzwWOGLIxj5ochD4Q8nokK4/QiBKxKh2kgtqMTIg+MkMZsbLIXhivhAhK5YoEd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MZJmybZNmbUjUnbHhrrgN74sBsmQx5YasgHUVfGHoepsMLAxc0TZtsHWDHuBkGCV0QC9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EvBHWb8DUlw9sNDbJh8fyFxAxCffCFOvxr4PBIwINcjpSSEtzZDeW5EJS4H5MPwrlcTo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P4MWeCQjoI75niTI0SHxuMPA/BuYpOjtQhM25E/sju5HLY1OU8Ik9mhCLYaaZn8KTEiD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WDAZilKSW8CvPy/IhJZqEvwQwkdBsZoYxcMkniZLFyxkCE8JCLp8JbERQTgRcaGiCQp4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4IG0hqQYG3A3xKDjcbGqmKpklZOuDlSXAQkQjAN1weGJhwT6KC6vgF4xIGkpqS2qMhY+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iT4KglIwNUiljdLiyaY8lauU2VYRRPgTJE6EyR5NiwSSNT4bHxP4G0TolUjcWdrHGSk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jfDfznlcoXOAS0J98LgoRImyCCiHfMCyMN98GYj7IZKT7LeSEzLZGhQkj6ELcxzoS2NE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QKNInoSW8igMXEki+ES7iExCcCcoXx9FEXx4/JS2Y9t8TD4GGUDdjDGaGMQx/BqA/gZN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+J8NfY0IER8MaSEYmNsNBURV8OnwpsaokfgRXZEkb4lJcPMPihk4shAxiQplQFI4L0JE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DYm2eYZ2SWyzI+U50IHoRe5NaEkayPIhHkU5bRSMtjNNUCTYnOxqxhv4JFyuEpMb/P2k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7MCZMk2N/A3NseB8Njf4EuUTwkQJSQxKBJs2CBJbFPPCFHnhZIIZjyWxCJ4zk0ZCTFah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Tqz7JqX9ktS/JBVORwW0jKEIQbcSQlxPQmjmjcTfwqSyhJYTkQhIYDMfgxqH/pt+NJL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ww2MSxZKRskYYxhiSSROxgxMnj0AvjNCZe+Rz4QJFE4dN8sSAoGOcOnQ2NjZKHhDpgac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JkkCBAhsx8wVEe+RpJIeTJwoZlrhMTwT4Jjcy+NntfxfCT6hWjIqkISJDEZhIxKRoihe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tDRD/wChIWEEBseRPjsf1y/K39GvyvgiR6DqeByplNs1BIJdE5PD5n8LE8LIpjAkoEce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xHFsEaEnEiWJQYySvM8JDEjbx8iLH5EZIHOTzN+DUqJEu2NYSVPXAbhUT2T9cLJIwtLs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4SFXRIJCHwDokhS3Wff4k8NIlDYyxIw2SSRKG4H8Ing2ST8EhvgSoZF84jhYS+Esngwx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lFA0kasj38HanhFqyI5eRHwkh/CPUonSH0nhINHhHJJEyRLoblAnsWajUQdZIF2+C4I8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qsLLN1wgk8Cd6LSWSHI81I7Z98U7A5oNdkmVkgcoY2CcqS+RcySNizyzb/GuKeCYRuGl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hMdvY4HzPxXw9/BEWWwyYLYMD2TVCTbLWbH1LMTdmOJWK4oQzFJKYQ4JCEJzgXcShjZ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kfQ92JpaJRQp1wgp54kkkTE4wNQxco0JpcCXyyMfgjQSzKqr3+GaOTiI57GySeDDfCR6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SEN8GNk8RGhvNwQQhwNjL4mxjHxBcWWNuckoLL88SyQ9T5B9xMkN1kiQIzyC7Tz8NZN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wCwLh0ZsyFMJcUDfPqBGuW0heQSW1M2LI6woRJlmZsSNGLW7I3PfCVCZ+x+yJVQwscSo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4TGyb4y/FfOTGm12ycmiFDKuPYfMfNPiSeUJGA+ZeOEgjjJFYFJ0USxo7HML9RJYSFsR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uGNPgwdRA6M8UHeTfwglLdkvAUOxvmCOUKijsVjIkxwEdFkh445jQNy/hRoWZvRFNtS/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2TRiSSRskkbHy1j4fyhEOR8Lbhpj19CeC1IlksniQ5PsYx/J8WXDPyKBA1wgaGiCLGhC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kYy1sl2dB5eBs0EQmTGgLhoHmTxTKlhLGeyENswuRyZO8dwGyY5MdQLLI02fAt1/sSSr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Qf6hCzSS6G/ZkNmjUIzf4dC3+VTGRBEDSMNeBgRrIySXxXz98ISEEhuMWJhglGQ1mEPW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DE3eEdBnHCbVcWFFYl9EJocIds98JwJ3Yn0Nkkd8G7Fwk5MswJEjCx/Gelz4DCZRgd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w5QwmezBfFbaBC1ZjyxL4SSMniSfgaya/FJJPGHGAhKpKOMeziSfig/wQyCCOEEcGhjs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+dQYlBMR3wYSgINDViXNjBAkaMmSlkSkh8LJ4BrAh9NM6wSkMt7fATbyM7yuWWezLzP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XSOMDkzIjEExpkdyNmzNsslB2LO2vQ0rZCw9fBY+b0XwfK+DUobeJYl0wt22Sbb0boTb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vhMn5ISFwUIbkF2FbopohT2xiQdaTdj3YF1Y2KC7EtwRAz2rjSSCUs0UwJBKSJkUndmF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5KI2NyRI4S4o+JKOifxLIuAsE2qRTI0oUMhIuXEXCHMoKabpw8hpHZGOwhlAbbfEi5bJ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kaiRsGRURCmViEuII5M64QNcS6E4T8fTi+NqQGvhA0RVjgargkwOYiRBHIyTgjhFDDL4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hiEUu6M5Q1QkWkQoTG7dSXO4SoYpCfZCnrAzlYgiwXMxvIdjxF4IPSIrd2OIXtY46LDU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x+CN8IWOcZH4mgLTETuielaHhLf0I0Hu4EcH8UiNcRJAlJBAv0Qu5fBa1Aq7sdU8B0v9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V28voTf0QoVIWTgVXUl+i2Mipdj6QnArt4ISeJLfHsXgkcuXpx4XEjk1wyBUXwST8kIQ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5loIqzIx5Q1jNGCYk4czDjd5MygQ2SLiSSSeCd/CkYfK4kkkkbJJ4aiFWhSeKKkXJJPE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mxEWQCSCLGgy3wCvgkbJJM2IPJPAXcSIgghkD7OkhuRokQxpkMjg1Z0cRCyyEaEWvQn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lyxQFzBsgFAngWYEE4OBQWYHrB0mtiIZWGJDQpYVG8MN9zSEa42L5UXon8LRFQt26KaE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+VkjEyP4QL4ITL4UvjlUgaFQTHH2ilKXEn6mFEnhG3A0oy2AyQssNhJpYsyQKqjVDd0J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RIkXkbFLFXB+D3z64J6GJnY0PPEfBcIQnwjjPDWZLzwSaG3vguHQaeCJ+EifMkk/iXvh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OSI3htCeVgiJjZlt7G7IdGyeiSJi7DLDWNhyJ8GuGJcWmSZ28IyCODpcFioRRYmKK4Hx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7AlC+hryWQUdInG+hyHCQjTh8tFJypiJQkGJTkUGNYVETkaaIzL4MiODDdsPoXJIidL+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2XibMifHDlIcr5PlDXTJunEjmqxA7hWIYH2ZKTXwn4LXxSoQlicYQ9Ap9m9yQsCLljWS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9hM1mVThFvAjcv8AQ80RFHhCnSs7B6CDR6EKWCfA75Oh8zIikNzwiTfCsjZM/BfFZ4TM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8CYmZjUSJlHK4XwX4t/ETsWA+X+Ggq0Jx8jgnhPEQdkEpETY5hk0T5pTMtDENk2TZIc7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MnRjiyUbGB+JJY+FHgH7EiAThjhPDEkcpWBguyGkNhywNeRc2agiBqCb4CKdOuIHcEJC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tmNbS6ki6gwDufaCZjRGHeiJUTClwk+t0rtjIt7HnL2LtgzKgrPNrhc9mX4EtBufQckN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dlcJ4fEl8a+CFQiTd0I09MQUDbwkPdCcEzkrjRLVFkLLEyeX0NUukO28nZhLQRZMD2Id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IoRI+C4pBiBFofCr4IXCfCfnIuVwhOB4wsTkQzDl2QQJcL88h54XEigefxuShS+CJA3L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2OWSJku+HAlweQnxUEOblQQbBMkSG3BccSBAFNDUviE4nuQfTwS8xwcKHC8JEcRWxjYn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AjwOyXnBFsgjlqiCAqBErljYMDluSshOuLOShQslFjY5kTRdvF0WtjZWyeRbl+kJ1E+J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5/B60TWtpkiZpm6EDzaHYNDye+Gdc7F75S42SoE28IlttJCxEjWhBJd2xnX5IbBo3RYu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7Mybq8F2QIsyuMjSh6IMlRQfkyFY6GQIQQURJxlwhyl5Mb+Bj9jJriSfin8EIQgoQwdo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L/Eskal5GCI3xb5R24ERiufGSE6GbEkk8txwn4JQhjJGnfE+W/LjF7EJwS5qfk8hF3xT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kA5Ymw2JEQQIlw2JlgduWQQQQLTZfcRwsj2ZGTcJXFIsvBmBzMiZFvcSy9ZaBw4xatD6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Cy8Tw+J4Qlz8uxkEMWHOn7GZpWToSiCbuvfCd8V3w+fAhFs9GzwQE2KeFtiCfwQiUkvA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U6S+x3t/Q22oXcbhIXnWxNvkkToXXAkMKwN/8xSZkyFmRahOyYGFxogiuCQ54RPxlwT+J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zws/G/wI3+KaLlLhYH+Kx0hXH1D4m6Ika5W3Y0yZQnZJgYmNiQ6GxvyTxI2N2JOxknEw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J4TULI/moYooZbbYgtk8OXwk8EQQQQKmO2JCcDM8cMjsVCdRGsR9BE/BbRCMIbCBtmXL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ITIeiAlCZ/bhcon4C+LY3YzTI2ShMyMpsXXkaIOgxMfxXLYjyE4GPBqTlnSkkKDuhKPY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CM3bfQjXjhJ7i2iQzfRbzgfQJBs8C4qCzZGbHEw2kiYnAmNXD2J3wxr5T8X84I5XCEJk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iiPg/wAGvx9ZDzyhSl+B8RSQniJkk0hYZBHCxSiGeSB0DcRZESh0bdCpIakocEJjTIxZ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cSNkjY7Y+LJCkLI3wuEPhsZ6O4SQ3ocijbY5NxHC6c/FEWMfDMSjvmLWxVEvvjKwuFNS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wrIwoxFJtT4zRmRmdTToW7RxRE+JLhcZDAXO+MMGwsqtD1Lv0KoG5JpAm2Nk+O/guF45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0TMVoS/IqYYYAnov8GdGuxWNvyJmXks/AlOBxS2DzZEDxIczbpDSIQIqInXCZJoSeFgi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hOBMQscz8VxokyQQQJCXCzwhdByiyINfwY/nr8ZT5T8JJ5JKJZY8BAY+BYIjl8U5bMkt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00F3Y24HxOhSbDJlCYTiMEQRw3w/JJINjEnIoCQQhA0J+K4RtAlwdWNPC5iOse4HzAlX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8ZSUUmIMzIpEKSSldCkkfvixG7ZMiQ8ouhcOMTqwvLR0DB+EcGEI1a4akQ2D1wvimIm5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quxDYaGknR1HJTuDFMoKc5v5IQlXEMwKWKx3lLyQ24GwFDMkRVC1ROqQhbXLIkJRSGlV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SJXIg4YJNiWPoZAiRKSkj4+uCfykn5LlfBfCeFwhDxkYtjjl/gkX4chr4QhfB/GRvgXP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LfXgbHyGh1DhFNiaIDIhoVswibLcEcvoMYn2NRvonJPREjckSL4sTZ3GRCyAmsyPgTHl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GV1wkLmzMKQxpCUHKYb8tj8lqqR2CxdqxL0h7NtxOHLOL8FE2xGN/hF9sXcexdmUYcCw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3xgcQ4V0Iz6QjcpPaHFBd8OR2q8hBlZZX4TOhEXktgmBv7J+hH6LsmCWwiZE1wMjMske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LjRUsI6DOwIu0bIn2LDUG23BEMGEIJyqHy3PB8QMRwmOXzaESQRxAkIWfhPxT4mxEcIN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a4X4WgaXyuJ+bFLCyITQ0IhoSctmYcGZkyZNOApy+AjFjYKWiXxPkkNY9G0XVI98Phwb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koYcJJ4UFEcxxsfN27M75Jk3yieDUcNgYw18GTRBgfsyCKHgVoPBPUtDy8O5w83lmUIo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CfGyC9HpwqZJLJInbLMQmfC5Quc18WvaHbCU3CsglCVjyh/wEiFxkmVIdbH9ifwhISWx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ZSlkgSMKxyVGVRF0J9s9wZdjxCoTS2NGxs3YwkbQuRLvBcUEYEkyvRN5YleBtCkPASKk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JKXJ9RueGxfB8JCELiOFwj1+JcJEx19jXzJPFfFuPxlyhfikcQihUjSFsd/Ygl8JDx9S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UOw3EEBAiNiRRZgSFBVwa7GjuFY84HHkOGGdgmeuYEbQ2JkuSbHgH1HgE6CcMsh54lMI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DSaDaayOihtAl8L9k+CSy4Y29E27YhxnQwMlsaVwaUCgiDR4GpI1MsVWvg2MaeHoWuT4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mqaM5yQzWJaqIwHbtFJZbfkxjQ+qeDdD5wOnkSbZvIk4bQ0hpUN0Q3kRhbJXERQoK8w2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kaELA2aaGGhcmx/oQTrJFDYux1ISHtE0ekEphDkI1iplEMZQNkwOfLZP4GiDIhMTEyTf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ELjKyE1+Nh8j/AhfCfgys0K466EILRU9jVDPhslA1xQQkWhzGzyMYnQ2WxqE3Z7CEyGm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tDZJJJIkSPYRdxkefFL8QBxUWKIbEIlbOgfEKbHnBLWRrUL+Bs8kcMjCG+QLUQMZULcT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fQ8w6EtkcHz2Q/jSKKyZ9uESUNxgNIXD+QXwZDCRhX5FzlXg07eRuLA1P+wOA5WySTQx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D/Y56goUkuyFtwlpCTpAUIOkMjZ0OmYtxAsKyHgqErFjBNrAjYkGqInZMikNKhwqG4kW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wG+I+EjA38YgQrjC3yhCyIdITuyRFGuFyhCELjIbokkkkb5sX+LlwskePCifLNkZ/DFk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Q0iIbYxoYaGjjfwSnAjYoYJkoobGh4Dd/CVxkSyyBIR/KuIIIsxGJJ1rCGkxSFFuBTcs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skh2JJgdzQiQTDcJTUWSYk0Twt54yDXPYCw77FbNVx9j2akqyKRZkEEvhpShIIqwdcr4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fQtJOFUI+1jKgh3A7pMxuitkJG+P1xjnViJ5I+kVb3MyhqXH0bNGBwTlQNW8mJaJKh7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NsVo5uic2ZEbbEmhHkZO4RXh4EiGtZNjAkOSRGDgWzfED4gUfBlwgcQMYkfTiPhIiZ4T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JFwuEIYWhv8AHn8i+M/BuCoPRA402USEUEfnBdjGgaSaG4G5b5jkrSH+CRIoSyRIlks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QLchGOEzIkNEFxxJXgkooITcUjRKBzuhDVYGMbb2aJ64ggFXkXobhJlox4RAQKhp5DSG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tSRhQjAj9DW4F/JDNzOqHY0pIGJAbJQo6k30JyggykbIUPDPXCBroSjBpNEiQiDWCzzA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CScL7Ha2ODA6iQ8G/ioL0N/6QlKRRDuIaz2ZChNsVJWS3vBNwpEexKUfayb/AAlCRZzo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XPJUc6By0eAoNS65hY5oSUPPNE/BE9mvml85E6+Ek0T8J4XCFYiqB1zPzdflFy/k9KY2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Bx47BmiIEWh54Yjq4OrizZFCVozIE7IMkoNOhviOJGPYl8SMNUOYlgwMZIShBFGQ+CZP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aEINhskCi4riR+hrHbkuBosiRrGmzsHD0M2oSrEVJRVWMSWVzg6MGBYNnhiIfXCLEh+k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sadkp7K7PIiwhvImYoSEIsSMMS9iUJ6GvNC3E6gSyGjY9Y+KEOX+iiRCwGoazYSL/gUE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x/BcJWCaMqyJEn6w5KpdD/RINOFkTVH2i2CVUQT28IRgGmh1BGCpCEEo7EcsUw7klt8N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ZsSfCsCsbokdCXEfCeZokknlCCaIkfynhfNcLhCZkOr7/GkFQsfikX4PCyXzy+BJNjp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omG3ExQ98IEifCnATdEyYw1WaGgcIbkchw4Yxsdid8SMgK6LkbTggZLJGNicpFNnsSoo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Y0ss3xiBA6Ox6wbPhiVFb4R+EIfayENECGAxCSG1yNRoYxIxth9mgtsygFaHzPNxbD5C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NKhazzY/LieQyB6I74ygfGvjsg+S5XDWgk4sOWRGEKlqg44cRz9Dd0MdkjzxsSPob8jv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JgbxQmtQXUtwhjgnkGh5kPalWG7qFiL7JA0wmAjaFSI1X5HsbKlj4kYyNVCXLIbyNGCF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xjQx8T8HzPySlEcI9muGa+MiZJPzQmTwfyQPYdNr8M2N2LH40TwySeDDtZoiFbKgSSJl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JYixSfDwJ2NJcHQa8DmQ2MSh9S5Ia8cQ3okREICHURiSBCGlApKFN02TCOjY5EVQkiRo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TXCQoJwp4ewYlkcKkTHMy4WXw8iiBa0NiS6CNcSewNZuHgrcQy/Y2UYyFiwGhsQd2iid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YxdxPokTJZgJGA1QhKHPxL4VUwP9hcQrRJdKeyeX7KRqM/okZ1P64gNi4UsIqrfPsSYr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DalC8jUwmRE/I+R/R5SQ0K8mKJqGl/ITcCnljvqR5gMmi9g1VVEJCyd55GNFzaCIJhpH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hJHKEkrGczNLlBMnhcQR8UxE/NCEMOS8shhvYvwMJ8STxPzXH2N8TwetfsUihiVSHJz8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HBq3CWiEPgoKxudtFeSe/CIapQdBIO/BKdkvXEvALhMuhLK+Coj4fMkyNWCcQeA0oyEd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vljJBw0RF+RCxSBnsUMiLD4mMhWQ1whDBIUMbKyZrUklgIYTbjA+hFl/YnfuUQN76jSE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T5GxS8I/kSZ5IIHCF6DeVAzMkQRzrhK7H0JySMjItALjB4RRlKl4GsseSfAxk9CZRQry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hQkHTbNLH5OwlXbFcUITS7Yk8sdosTLOdsq1oeUTQnEdQCp4Jh2nQ5peNiooCEGJSxqh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2XoSILF8ZI5MJ/CNlEsxIIIgTQuHxJLbERHzQuUivgnwREhemRsTci+M8Ziz8GPhkk8L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IwW5jHdcSTxiSKPCHxJFga5crpkeyAhEo2yWSzyDByNjI4Yy+y+yLZ5OCSHUeBcWRZQl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N9mgiHoTuxnoLKxaUIZodbC2xWq2G/IyXIlEUG+D+AVJ0sNiUinglGIssLlmNi2JmiRJ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C7INMIaWYIOGh8fkx3ST3LFteyCOiyWS+MliAiC+h6kjA9OLg+LdEOhq6ENjo7GKbfvA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JP2+ie22Ghzrh4P5PZ+xC8kFjJISbthJaHRIpjJmOzGYIstYpdURv9hTpMZggmESNvAR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RBkKRxVaGhZZIlLlkWQzE3nSJFA6HWIWBjEG7H0ExjXDSJDgYSggsjkQPxzJLHyibM8s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DS7wb9cv4tSyLHwyeH8V8mQqqYInFUH83txPlcDJNxtwS3w/ipYPETJnqM4QDHyyUiFb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R+FZIZEA3Y0qRIQ3ax+QLezDiyWIWRJLmaFylykeCgG5i5biJPRKJdiqRMY7Ni5kYdhG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ExKSwYM3kh8poSTSFNU0DOq0hMQlIlIEeiFJg3xPwgyK4+g5ZLcJ0PoKwncJS/Qs7lPV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q8snb6x1Ds+pHn4rghecDtCEYgmckkpeS7uz+GA9KUCJdmRKEWmx5SQTK2S5FASBa4sE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ju/oaiRX7IcRkqs8DtQQP4NPhZ4fCE75eRkUEcODIly+N8LieGiOEvnPE1yw6kyr6Hn5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TJ+Ej0ktS6KiZuxpS/lRzKKWNmEweZFcDyJL4Fr4LI+IGholAyAz2UNIGuyGhA2TzIyA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PCoJCWiJEiwQCayG8DyihYt8fNLglxPOyCREC1Dg6eusSPc1hj4NwJyp5Ots0IeiqLIm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UkLiq0MCZJIoeir4Jp5ZfLdjZI3onyNQ+RUbMuBSwOeUQsDwjKpeROTmP9GJ9A0DTbge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LPvhIjhPouaE8kKKy0auiPIzxi7I0H2RXaHt0OQr2jUH4Em+yIYnY3Zl4IqW8kBI9ooy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F0LcHY2cPiSKsfCGiY4WEmjIXkgb6GJkkcvXMi4QuGiPyIRIkQ0G60L5VD7vi/jJPxbK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fFCZYLuRG2QBIQkSxKYGafDtiRY4lywSkN8IQzROJBiRjcihDkmRXArgixBJrxK2KBTi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FBgT4b5YytC/YQ6YCOHCcszJSxzUMIQgRBSts9EvZiKIXCRLYjkPoMtrColmnxAdwv7Q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lyQTBNcRI64RMZY/Uj2MSJaJMlxkjwNHkyq0vBMqf2JpsFvFIKRRKx4CHuoIgaIq+EP4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PBIKx9UewJPNIeBkQPdv+Smmss2vjORm1kGRg25EMKKsfjXYpIGGU4lDLehLMDU8Go4T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SeD5fxRMsRv8S+SLEFVFF1rQn8WgbvgfM/inh8xcnV03L5nhnHbEw3mx6FwzDXBDsacP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fSWASuh8Lx88yfQLrBrmPpPAdJiVgJOjQD6DxCg8Y+sWwHFaHYeDQmSrh+GkoKQSCUXC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waQWibkKiPoSjYWjT4GGUQIkik0LIYxwI7jfZ6BnSGkMbCFhCacDqW0UyZAb7kTRFIRJ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lTLxwxvQ15F9+C4nBwQQaggheCxX1F1qJ0vI1GTw8hOnZagabyOccb4RHKSzHgW5eKZo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PbPS2QME2hEpt9CIqIlioXY6RNJ4LID3ZaeKZMIm7wJzTA1iccJngmRNm8JFC4YIjlCf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DZJPK4ThLov4eviuURywjey62EJp8W4ex/mdkTEJJY4JIc5t8Pl8tW2EUUSiKxvND7Bc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wJdHqN+hr0PSwOYzUZoNujpESmVRFkRmI0joUhquBsIPQnEfRCtERuCCCwhwliRkuQwR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xoGAN8jyiSgzODxQUrY8Y1gd5IFYyPgRokcjSvSyRCODKLE1n+IhNjyvjUS+iqgQMgEv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dp9koQfBUSSSSSSNDQyTG7weBAkKEUJv4JuiKfY9jQS0SfCGlUXkZFIUy54XkZQkRHCN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Nwp0uhEZx7G3k2Rk7uhKsIIb2OEZIJClktS0JKEZM1yK3Q3A+zP0kdCL7DJYWJ2hpL8E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OzPweuIGhr4oLLIFxBA1+EkJC42Y/Cvli0SRJoqIj53/ABp4kYhUdscEwyV6RIpZphjJ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Rdow8+CpBmDfxgS4RQkBVxLCn0ILEq0FggWywYyR38HHbwVyIGJm9okmsE0Owm2MJSh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VjqoFzeypjuoSzeDaEvh1CiEg04vJBPBEU5NJofux0VmvYiV6QQsRL9i2sjQOEpFsZbI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Uj2MnNMlASkcpDY2Am9ibqBSsT4TxHPkwSuYWTfMcI6JDm1+BNk9sNZh5khKll0CEPkT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RyvHMEjDL7FL2SkrKbAjxnsd2QTZvoclShDMBSyGwiCknHO1gtiUBQlJVwbTBCXs7Mdq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a0SSTR7F+hSwa4a7GjJAJ8NIhikUbKG/BBojlCE5Pv8AKj5IRhQqUmLh5TxbMjXwn8Ej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hx4EF5E6QzMEDARoUsskIwJWWEDEzYMgoWxJ9EhoB3A9QQ0O2BqHgXoiEMIeNsm+DMey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rseyelBFkWMhjj6HRRCF2GUot8SLGjQiCOQqQ0kMK2MbkXEK8jSFsRCCJtENOigGKCo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h8CZVY3OYEqxCHLIT/Y3Aw5KnFWrkQTqtImQPI57DgbImY+OI5kkXQkSJEifySI+EjKtH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IZf8CUdvsc3mEWbz5Eod/o/3Jjaz+htzfGyBLiDOQc1FF4Jt4Fv+wgQgzxkx6FsKWQck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NpMIVGbkxYKpbGuJwE74eZIUdj8k1wlRivZHCJJkVCc8MfBM6ITkhDfRDZHDL4jhqyBK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ZkgUfFLfwmCRP4ZkLGpWKk5m2XwuSzwjJKZXZhnjiQ/FJ5WEKfseBDuxymdotKkeYoDn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dk6KBdRANZ4EsECB4hLR4xr0aUpwNywL8cTSC6hdZHo8Z0RdJHoXFR6Eh4iKCIwPuyge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hwEhIdBjEZREE8jA3BI+B0yxOhw7Y1Y4A7cI6F0xsS7QiTsk0dcDEeBx5FzeBBKEJ2Pb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i1FmBXkGaJ+x9ccBaRrlPHkSzIiSfjBBFEfFcskkgQQwz2IqefY2E20yd4J00kT2yFwJ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TWDYlKxx/IxybFwKWJ7B1OELcGStpYyQhuBKbGtxmOhkxaE3CIhQTQ3JQJGRUdBIKeGq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cJ4qWUEuMviBEhqOSK+xMySZSxkE/C9CEIX5t/CgwzsuuZGRL+CDZJdnxTodwNG7+DcG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xiQkRQchucClPgUJsfgTsil80uc7FcWuEcgzLI4YiyjIsjiJbEtwj1G3R4h9B4jxDBko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D6uI0oP0zIlpsTREWqKMzmxPDpKg0hrGJoA4RTvidJITjKA3BmYlKJUSUKvCYosCChKy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KkC1sazbQxkkjlKb2NpBDqEOKLSbK2pIgbG4iKUvPC4RHCwL5rhMkniOINkDHa/kfmro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3P0M7WhM8iEpGz8IXuzKhIgDc8OTFk7P5EG02pFLVtx0KnAvJDN4JsWzY2ezPySRtUK7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ZEGglAwhYIxRLkqh5pDVdsSzIqzx4PbK4kbSXkd55InomXWRHhwVogdnCSZbwY9i4Xxy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ApxxPKXZDaHJg0WNzHqSsyHmAjXFLih8MwSeIcilxwNiETIEWyCBBJM8BnThjSKd+JY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BAoSDXDGIdIRMcxT0NJUSMaI9C6iDSIPR4jxDjEpiQw1tj6iJ4uAqgndx2LEjz472SwN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viVDfRZeBuCTSGUSJHkifGo2JoJUI6sciwQXwSohj2YCYUk4hKy0NmliGNtszAmIJl8a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tf/AAOyGJtLDzyx2xuC8oGUbMWpQ+xjLsdFtjIMfrh2yOS9EKklk/zwCZnQhIwFY3Ch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kNBBKQk5EEBCccOzhJCdkEECKMkDUYGQNDSII5RIMSLEWxOEFkj6RLR58I6IYkQJVj4k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4j4oexbIgN6G5WOOf4F0EhQF2CWxMKEwJcNmRHFTBZKSEIX2Y8IqtsY7ZEPJAhS5JI8i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tDQ1yGfCQ4KRobHxBIaFFAwxOTHsRAxi4fFrx0JQJRY6g2V9DWIryLIl8W4a3BQZmSDo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OxOQNCbYmW2M0JEaMOGhjRjpCvikkbGEpLMcMiMrahirzc+EmEslGVUmWQkDlalkJEYN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n9DXyRlZeBo8u2SvR9kSaGXpdSZwoEzvQvEH8ifipZCQhPAuFuFEcBBuFYk3Yqt6Rk1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qIlkjKeyEShigKRYYnonhiJgkbGhIjJAw6ohjlwb0UyhIQPjCii+4PXH9CUiWws9IUGu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U+I+UcwHcSVWzLYnNQP6MJvlPljSRycmRKkreghRGyUjwJQRI0JCEPTghLi78KRAj4Ia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Ph4EJ8KOJzfFuuDtidEUMq4seQyGTZQIbohXEJH4fCQk4FSJRMYJcCmLwXnHyjUJrHPi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lA5dsmhDY2WTGNISOWLTNlM0wi/qB5RavCGkhzBGl54JNqIv4T2NVhj4wQR+GPwy8g3S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pGM5mWc+EhGVB1ZERgQeRfC3oxhfB3eBI4ukM3r9iwq4pFC45EF5MsTEOHgKalxHMwd5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k9EiCV8PyMvgrGg6QlOSi4TsmFCLHoKh844aBsUfkbn1zgmfgQKmL8bwxLdKRw32smId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4C0OkTI2Jy6IoUHAUUUuCRAihJb4IpFklQJmuKZATJMmRkjgfBSkOJlxG4LikWUEiCOE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40LEsj7ioRWlgXeeQSTkklBltliGJzxnnFCUJhghslcshGJISfBZImg/eSmytsgZiguE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zEhfBr2IReSY9tvYpKWJqeRiLEpKBgbhGkIqWS8jJEgoh/BdWmXYYkgbl/As/wCJ6yM1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A7apC5FjDSdsyIJbicDNYDfnn6PQkyzwLIb8iZEjPFPo8QxQ3MsEWwMQISbyYwJXZQoE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sexIK06EFDvg6GNEdlIfQTEySCuEvtk0pYmYjiEItYHTLFKEGY5OuJ4kRhwiCBC+SGRz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WaZ+rE8qCTjAeCiFbZe+QNwiqhScsRQSSFIhIkfBKRwEPPC4dCaEqVClyDgEjhoVyggJ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4oGrMMZbHbA1EA7OR0TGg9Z5jvDUjZKJIkiCB78XZA8iIgjgC5alkXNkxL9iIQsjmCE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FjBgLck4BkSuE6ckCHPLEpEYSjsQmsuPAysQ8ORsITiPoF9FciswJYwPdZkk6zJbRZi/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/UzU2l5QkyIny6GlNjwVShfoOr2HCwpZLfwQvAywtHsTuhUwieUMdCqkTgT9BbVUhEpu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yxUng1iVEcNSyKVkyMaG7glsTGRGyA+ggnxZDRC18Y+iXdCamFZsfoafSHCUJ9DbeSY5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LA08rhtifYw3I+FxH4brMfBc4HTSP5RPG0JQagUviIEb4gUJwtyPmkUGb4RwS+ZZMkh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gm+OuyeCQZVka2MjY/CQqQZCZsZhCtwlkNC11YyJ4G4m6KjUE0WS0KuEiCBB0x8xicDJ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haKSx7wJKll0SSGH5gQR9B9RIwnK4i6HYHZGWCZGkiykNTZlNsvoTTCyGKjehA0lrIpK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wJyxRjIksJBjzF8vo40NPJkK/wDDmf7GF35QtTLUmkTWpY30FjsZwpeA22hJt2JNpqRA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4d2JtnJihXgQX3EgkVQ0ZCBIWxAiWJZgJMCUNDwxUgoTVFsgU7PqQ9kG4nEuEuEQULk9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X2E/2dhM+iz8C8cRI+lCElspIaMjfMR8JJE+FY0iP0L4r45iUgosk5QetMkTFRoZA8uI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pIUcSZnji/fia5wSI5HDxgaaFIqGBFtST0N2RFxjDSNSbEeEkyRZFJ3GEQkFJLyNAbEJ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cXCcyrEu0LsSk7iyikGE5IKDZEkBadYFylJJvYssDMlNEAlroiLoogYxolZUTIhORhE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ITMCBOuJiozqSGcEltk+CmJLLWFQoUE5GSTtxTfAuiSQ0zSsQzVI0YLCUsTZ2MYSxv0T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xdrkTXRDJamJLkXkeWKvEyWbd+qEMU/NjasvoSFfC/RApDohTSHiiLE4VkbmRbpEavI8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sZJ7okwQZQlA5ZIRoaJ08i+ELJKZAl4YHDJrECYlsRaFMXwxPwz7IjJscORNk8N/lmg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FcoWSYIvYltbGJB/bMRYwobUi/oiEMZqtrY0KVIkslLAbQFpyhMyI4ldjdUh2QpUiSRf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IXGXI6EjOSDEYEkklEDQmzJGRhaFtIFLUIJLKCdjThUJltWzNaohQoCmNlGxNHELBFxE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LyhwQXjREq4uz4SsGKJOyZiyjcKbkVPggUiiLjw4vox8FhqSSJgUtOkKUkchAngWYYQ8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LsVxsS7psiiDuEZiMmJlfZQTsmSN5S8On/gtkob6JhI1Fj+bQ2hWhm0SleCMYRKyBJey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eR2LC8if+BPg4MTlSZpdD8CxfFLJ4I9uFezR0ltmeLYEMNcuz2SJUENjujgqRLdIjse8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KCsY8TUcDQK54kRW+EkoPPD5fwIWBCGL5R8GeEiU7FIsRhSJSRg8iYwVGilWTGGnQePg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hJDxwpgklsW1je5J8oqxZZQNjPA6gy5DwmiqG0KRECTkU1LH0K8VSVXVkHgCUuRskSGs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yJLIovj3yo6iEoaJltIescWQUCo0kCEB9CEQPAmoEGMfBcKJrykNFPZRkXIdhcDQzbLK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fANAw23SEaQxLAm9pZ+8b4mPbeZlOJ8EhKR+zYLGponY2EorfA6TRkhtkt/QkiGEk0qv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6GSpNyDh6AK5tfsOWe2YgQYuPcTOBKWYQjKh4GWJFkYx0ZHa+J10VRsS7Il9EYEtECQ2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NYr4lmCmeE8+hVw4YM5Z0DWTDzZKaRISdcGiOILkRAgl8YDRYRBsS4YxhkDyP4JQhCsR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8pca2WJNBrCz6Dzbim8L3J+kbKh4yGbwEDkM4IFDAzK59ItYuGxSeCIwBRWyJwhqUsWw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4Y3kNDUzKgRZ2MStkaE+AqobNxsD/rIhM6k7aHvaGSUlmNQkUNx2XGiWVUMtpCCayfLJ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MTkaCTohhIUYIFbGWxeQUmRKqKHbixFkCCECXBYOnoSSqKim0VjMimCg2TJkZnJTJJsS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DiyI5VYN2lRGJJYRneXRhEGb2SbEhEVtBGotLY9IoMQlhi7Q9DDqoyQx657BJODMBsxT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TXkLYy3SD/Qq/YDa8HQhK/wQ0/kPJlBsl0KHUxwEn4IohGI0F2J6ErUlmNAXbM0RNIiR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m+G4XCeETw2yF9iybfRA1CGxYkJJiCdiLhDFynEA5DGEuEIsgRIxsk7DVCWY+KkvPBc6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ArYg9FUJofZ5XFnFwa5gPhTFtGCRbCwLIPZMqHqFxchOWOzjpzGUDsNSoHjAhHkjYJp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UdZjToK0l9Mho2xfxi/cKVUjwYM+JURslmW0VorAQjkV0hCXFCi5hkbT774bJ8DTQvpD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CSTNEQMI6QvwISg2Dg8S4K8M0NEPQSWQhCMWEkQsMiCwiURJMhKpLKMx5DDUekNamhML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ISTyZadCdJYTtUhG8tDZ9Z58EcIJhdtUhlCu2TeMcA3sIx5FbPR9lM02HI+7Cb0JlT2L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iu2OnD/HJPKwmNGjIiv4EELSRLfY72n6ZNjEkXbxJo4dE+h0IkSgTqhfsxtlvoln9Br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E2WYTgI53w3DREB9ERECTZMZ5g2LPDvlIZEkQWdiwKXworcLIkLgxs8oz9hcVhV8Ppz8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f8C9cr4lyxL5rlCEybIqy3aFNCD0yaeR8CVyMLlljHswmSTJBL0EfkPbwSohUSyTQ2xI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oKMJOgbpy1xNVDlwV2JdIQgIE9MiiTpPACLcVSNsSNcygQ9FwWFaiN3bIa4uFksKKlEg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jK5R9gWwjQmJQtjGkpJGNS+xKoXJRYjdB7KJNITXiBtWiyFwiL1FlsaCgah3MyiLCkBI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QhkLLkyMqRqwvBNW2I/aFydDw1yajiI96xKD7BvOFTMdFitlJBemPBnaPQYDlEQsWMyj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3sQ3KLWIGYGUCbtR8J/D/wBkhc/SUAjaZeZEeG9CEkm49EGtmhqclIOZMQyQ3NGEJQhV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aRGyXBsZzwWbYaeE6gZAQVluxRNfCBDrd/A1iFVimMki6EGuDmD2eCR0jxI6KNRcCmUF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8siSCO+GhB5PYjIg8OMhEQQgkThDw4jloVcp8sQ91GR5bHK4S2hpyS8BjUOL0AyL4JMj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ai9b6DGELiJk4cSDzCSUgmTjINZRh6pGLBGRDm2KSaosxBoxf2H0w/pqiQmxif0Q5tmO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ZHbHVoqek5MCtSTiiXRFQVRUbE+ciJGXDIJCkTJo8w+YyIw2fQiTcXtCWis7M5NYSqqN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bgeXgZRIwmkK8jASF5GJy6LJ9XoWKbFNUYEpXBDSpHlLJZgSUyNciK7J87IXYLMWRXuB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2ssl0ESY4ORVJFPBqJtTY9f84rJgnPMjtIeyPUhVZHwpgWF9ImZrPkQOKRptbF+CSlnB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PMCZuU9jxm2EUeeHg7C7hUKsHuBJJVhCv9CMRx2VH5PAnggahr4GJRA7C4XkUhIoRxku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FRghIE8nabBCzJK8EIShInRZcC0PBMkfCCBkDRcgSNCt8GHJ58kfsRJAmLyK+USL4rhM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VLlEKm6GkoU4S6yEWJYIVTFgZOBPnXscs0NWWaNJCmVPseZqpuREX/3Iy/7BrsnQkDhE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0LElSRCOxdmOVBxpeRXbbY8ifoEEuhJp7eygXYykxRJiVb0J2gT2GBIhuxWUIUHNpJEk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NixEYzxUZM6RSWRMpATjYNlmYkUsEiRIg8xUyGvLZAky8LJUJOwkGVA7GgYCrijCJoaT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seSI9iJkjuzS4pqGPAibRsk9hKpk1WWZI/ssTKdDR7Y17iWxWi46p1JFoFqcMkJi0Byn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ZGIU0mDgZ5CULoH6x3hCpUupGsbCZ+bZk+lsxkpkmFbP0eiL0MWWoJJbFCzZPjhHJoX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LHCYRjIthsSaFRDYkcxQ+EJUPktkqOWBtTAhoFHhIFzn8LkUzVHeD0BBlDLJporhxMTo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kCaGEQPjwhqvIlC5YhZIGh8NjF8045pgUQcC3oEMOhjHEDUQnkGwkDgWkJoUGTcgx+4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P8A6DlltiUYJYuxjWSmVfT/ALEBqae0PyTKUKwx0DMFGbJG6Q6aHhDeGIpFbcmNMg06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qiJEjCQhAabKYnITTxHsdGFoI1Mo40pDcvmtg0MaNo+iRVkMRqbkSNWJIGcgQgmErFBu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MwQ/5CG7EgaohCCQKsB4a4stit0PCokQqUDl9hjrGqRaLsUUjW0SOd4LjiEojRszB4gW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5Sa0JLPhFFBzkEiRNjaihDbs2MJhIdVKBKzZ4CU0NGV8kKBsRI5fAQ0QWyAuJsr5RWgQ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STJUH+wdWq7EvJeJ+iGW/ZiSG7ttiVB+rjkI+KjAcGOkwFrCyLQ4QRmexMDClm4nlWUI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wkFwaaFkXEQIgjhQYX4xPJtqYirdkbjNAm4HwJiJ+TIIkdcJVw74SIIHjlCYGxvsWzwT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STwxi0u5ErnGkOpUK8BJVuSLgHQ/Ih7LSSSSSSTwknhZFGPvT2FToaocGMjAmYZcC2BZ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uNjIJlWPDG7zMxGeyVSQIFtonWSb2KEgO8xGmQ1S4yxRKhELsgiRsuh80TIRMH0JBuGj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iItHiJzxiDvYoZZ5xVZNgJ1diCG46DaLw2Qoo+gJoGkI5MSmINSFKlgXckWsigCWdFfc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KsjbSF5b4YxSoKqBzfCwN6FiRFkihyYMsdWxEgpKhdIbOBo0wenJR9E45vX2JbgTxSNt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NmSFL2RtsQsCaZLMQEn0YFMwNoJPRSIJkJGRUwQ7qQH2pSqNaWZKWq+iLRF4QhY0hUsZ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9li0hGBA0+ygm0W2RXDtIkuEVngyMyE5VhQxLhoyT0KJw/gNBIFniRcoJ0QEgk7I98Up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Ixph0FuhQKiRfJqeEDXwQiJFwRF8SDXRuhA0eR3wg7GiDQvlkJ9k26JJG30LnwDxg7Gl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gicko+U8T8HoZQOIhTX/AAGEj9gqG8pyVuxkhCbpCQxwsWhvCyISEgSv1SaopINiIBsH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VDLsDCKJ0yMzQIRuRsmWXkejGkUNxMNRJbPKM/IOQUNMlyWMiVpj2JE7wjFIb9HdMi47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xhtlkvJjKDljRrs0a1ERAPaTTDKyWJSdfIo6Tg3cImukjvIkeuXsVS9zGS8nA7K3Axw4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ZvDZF2RdBEsiFwLAJBV2Jk0OxyOfuTCU9gGvIk8kskyP2QQIIwrHt7HPaJ4c9jZVN7ck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8hOXSIE/Z4E2hO4P6AIdab/ZmqD0y4bZOSttrPFob4T2IRwyKWfsaCL6BktkMRklkTkl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zghECwM9kN88i2+KTIoxjKErlsYXFgK9jznuLyJNiIyJYRT4TJGJwJwzS3xSUDVwmT8E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4IIgiyBOCtZn0MJd8zCG+yeFgfMkjohSzJy9EiWejJqYVvB97PJkQSREGexKa0lgWSwK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oQ3Vjswb9oW/XUj7GeY9gk4knUPVGRslgdOueKoFjkkbGRKWjovYnGQtTAxNEmKn1jlC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VR4QybNpA1zZJSSzXKm42PieBhsZI2XGxs5IFRSxIvMlNDY+CwyJBrcFLEkhKkyWkSV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kngR9zsQrahCLQ4HezhEM4HADxmMCzFMZIKugFSWjOnkey0x1TobxkcmgqbArEusOUcI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rsv3wNcUUJNRLeBKSgNuSE/+ELO2sTAkjyJZP0A6Q8hHgVyY4Ts7idU+BmsGIyQ8ntnS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VECN+EeHb9kCKP8A0IAZsWWSECgHLQQ3MIqkUk2NTLsdAlcfomLcWofIg1CmJIpKHIIT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xhbgbO5MkOeRLgKpKLIxFBFT4Yk8Sbaj2Yu+CRMnlC5aGhjwPBkRkS4SnjXL6RgQiEh5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WyTNYKo0OTxCJLecCduC27ZGqSnAifNLCyhXokVTJ/Ehyf5B6Q37LGZHkU2+UiibPGzF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VS3RAskxnIigKnexUp2IIuJCjcLBQRF2TaibB2CLLH/aIiTBL0oNTEgcvATgbDDDcTkP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K2kZQhoY8CRnkyJiSkIoGENaRKLBnQWEyCVMmTy5DDfDiPgBY7LaRhTFHLk6zBFKzJqy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+m0QPZsOc7ZRbME2CJOJDaob6RLaE2BUsBs+PKM5NSUZSaGhTsxmwXOSBMwhjzKyDDCl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xzEOXtjSQpFZmRS9k6OMrAsiG4HEkSkKUakWTQ2ECcJHhUMrCx6EHBYQxzvpHbyZZS7P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xpT6TLCiKN7Mj7KjEmooK74NQ5LC+DGGNShtKhS6ToeUSXCHJEGEeYkMjHNzZMIiUWCA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IkNLi6J1kp2NQoRya5os5EGlEiEWEhJcvg+IEIIEQQQYQeERQ0hovl8WyIJ4ZgkSbeDA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avJpIiPjEmArpLttkVvDoRtQnieVwoGf4vI5jsfbb4Jnh6zL+OUIcsIYdUXjyfwYRNeS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oS7ujSAPqaIm01jTdi0kIWhcuiw6EZIdzAwJZHetkCPtZTLVsa0Gm3F8TogRBhwzIbMD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2SQqiRj4GoQNSY7cpy+xWQKTp/oOKiNobxCLO0bm1C0iVhEqMwvKUHiUiBLvCS22ZOks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ROhdZMvQKe7EJbLRPZc+SZHkSPQ6QoyLgUWR72lG1Iyd7cxeEIqrQgZ9GXYlmDRYjQhE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+k2cWOhk7GVzMwJUYxq1kGK55S8cTYsiTUuYkSTrXBIYvd70CwhY4UqtiE6wJAjEsas1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ZLJvwPsFDnsU2YRMKRSd/CEskmOFkZA4EeReNia/RgXSCKKy+08XIJ+meAbnZY06EvRO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w+Gh054KgKhWxKuSF8Gh8pcIRArceBQbQweH56EuyJGJdjPQ0IfBkiSYMmDPCpeRJciU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2IHCGkpKJu6ZPMwXUPfS9iZuLMY27G+MBSjbYTpkyHiMY8E5JXHlILSJYaExaXOBzpYF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SitI8UQyTLAkjLvvfKhqoSDeBB5sk0EyVBdkxrMiKmJqsqkKx0M6JgXkaChELtx+gZ1x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QLmKR2A/En0I2mZAROjOM+hJa/SF7iTpkhEO0OPKJwk6Emv1D4/1EiwblOYHyz0Mv3Bp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jGI2hZpFw93eBaQao8IRqyFtyEiaNax2EejtCCoZlyImRSmlX5f10PuxDCJcIkQ5FQSt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9CbGdUI27SSTD8iFg7ElWFDRLrioIigehd0iRGiGWKksY6H2zFjUYTOSLGhG0CAnURQN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5FnE9JjlrYhjgKVEDEnjsHOGJmxgi7EOkLAqDQUiS9PQSl2aEBnVaRJUiCCLRDoUa+DQ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PHPmXHEnnmZEfBjXCPgq50PIsEDfQlF74zgdDxwxuDXGWehcLhcZdkiFZJ+waKEmEIVy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kl15Hl+jyKT2xs7eRvieJ0K2gmxgmEjpCHcD4KpkGWCHTCAFkyyTXrAyA5nkme8CzyHt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p7By3RktRm5iH/EJI8hxMWY5NpDkp7EbdLitjI2bLxbAhZSN5lZI3VDBGS8GeEJdslWR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3F4MTDMmDXWRZCRvWh4OSOmdAmTNn0JL77/4MP8ArEoE4XapLgLcJo09PwKKchbEXbfC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18eaeaDJKzAukQbH0sX3DFEgnRBqZEmccIQ14Q3KvJIkWN5QvA4eTMAtumNQqmYleRnR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iLHC4oaGZIjAT/QTkakfoNgJGI1QmX2IWLJGosdQySCHrgl2JyGtSN2aR2VlLaF4JlQ6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2cPAhqkFRNTNijGnJl8Iby4RAiND7iIGJB0xbQlCMPxpckgSflP8CIGIfE/BsThEdj4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kuMYF5PWPg2UbQ6CORdDCL0hLCJJ+CI23/8AYm7EGhoGjBUIYk2EJZGSMol2xAijHY0q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vL+xIWJseRh/YxrizE3GYqJTxE/UmWRPNwI58AqBEpgsGKB7bhD8ous2ENYci8R4QkqH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F5Rx4FJqLQ7SKMm0pETtoStqIikSswIBagkmJYEiyQssmfAyxOg5j2kS5uSfIzIxqIMg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UJiEsUkoRPV/yS1u2KUnkXVliOiaYLRoDFphZhoppuxbRiZpTHtkxjKwMaocsFbJQ6tW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E4iwYE5gT7DlkZJQSd9ieoiFJI14QzZErEOHJ4EiRKRMdrJUQ0M4ZhnFIVZLQuHhjwNS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IHEtCEy24PcUWMOwiPrXC0yoGi0WSV0RxgaAxL9CSTawr0JiD7gpBaIRt+RM5kpIQ4pw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DxxbEkLA5cGkgyEhk8P44MsRn5yN8IbhuhPhvifgjZJsXC4kibZnnJFCrYIwGzy5fykQ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lgjakxdomqwgdDA3IgOB2kpIVKiZ3qJnO2NPs/cE6LoS7HMPrMhRF6imGIfxCieBADUb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q0ZFHfYiUT9ku7xaDJ8HzAIP/QTexMes4Gk4mK4MIqwiFC9DysPImuQoYE7BJCdEMtCn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GENRFoJehkXPbMPaRxVFMk5L1OOKbcaGURKBK5UV/MktglktntT8h1qno6DPExxKRGYD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kYrSIUDg0QJyXkkB+Q3G4h9kC9jmBXYUQgl6JY+MLHsxVGSrIXgSSWmSEzQKMuQsNMnz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SZCST0Hw30MRIsidCHExxPE0J2MKZLsKl8KGJMtkTBFiCRw1PCxDFDRwTWJtBrSViIR/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LsQrJsEnBEZHiCTbGTxthzRMHFc7DzifnmIQITG+NfHQ3fBcsy/i88IbJl4GWfMDQlHO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LyIzbZM8bGBtfRSEZZsb4b+ZOISBmAxsLY+mQBkLqE1BIkZCIaJ05QkaCOilg+4Ce6UI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RpLA+kceBapGXDSsF9kq7hpeTfGIB/5hmAdCksluCqyFhzLeBOWR0TfoDINcVgAtLNAN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3AzOT8C6zJ8kvtmG/cSochjSkRQyJrQaKjQLSncfWg6asDggdAE+MR5nQeGVdHmFqYtJ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rYhAculNDl2DHTM048sIkTZADQS0kjecG3DYuwMGrjFzMc0S5rHFyPUWgJ24F5M7T3kt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6E6Oo2hrO/ki2tJvAi2GSUVI5gHnoQohBCVrciHgKYk2g5hQ+EMfDGQ1ybJEybE+yoKy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ITgkXNDUria4pI3Q6H/5hiXt4VjNRMCqJnI3ZkU84JbcKkRS7NFNpDqWORwRLi4ww4ng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4k/FvhfCeJJJG+jA3w+kJUEBDpUKvfCyPnPwT+DgzzcHk6J08skkkfM8oRPQt2VJELUK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CwxOjCxEsrYsqlbMCIKPAH1XoQ9ZYfTIRL6gTbasbJYFIwQGtlXjEoqFsxIoPUX6H1oW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NmwKenSIswbdpLYl9sjwxh3GIViRJi4nk8YwyB/SIbBfEMTcQrS4kNtFvUZarGEPFJEu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CkjssxEHohbVDKbYFkx6i04SHxSx8bKh9/RD3A2yliFyjiIw4r7L44II5kEltIXyhnA9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Ic3mBJ8kkGsLMM0IkLoh0Q1zSStizTIbtRFSKUrEGBnMWMOa1pIZRFZTqBvcPoaAHtV9s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hpcHmDbD2UTAs8vQ13jhGEjN8MPYQuZPMxyyL5WKcyLiCV1wOqcDWxY9hNj4ZPf8Qikl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g3CRTsRceSw1ZHEjVwu6JUEyOj2QIMA3XDEKXskfLd18UxfKfhHEDF8IMcsXwTFBrlDM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w2STzJPwXDwhlOSLmoCWtwzfJs0iDHCTW0LwZ2R61YGuATOjyG+zsjHkVENUSgzyQ5sS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XPkeBoiyCL4UKEkPTRPtuQ4M8lPgTn6jCWZ5hDcRG4rjIkW6QwNVEZfGhkZHYeKcYTil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kUtlhQSz6SgA21lNfRK2yBlyUj4R2FCIPjwkmUZ4b6QsBKMkOYvSXRNanwZNY0NDZpHs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+3w9gnLniE1Q+4UctGXD4QBcsksb8EhNPQjbJXZCJkSh00sn4SIPA6yNQyNSRCuCxLHf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YZRBoUv9glIyOoSSHB/YNOCJrjlZMwhiRMTjmUR85sRAuWNIaQqMpOWJQiYQ0Ky0jEpZ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GXZ2Gx+hv0jfbJndI7GMbRMVyY3ziRWQj0C7Ptm005fDmyI4fwfCXKHySEvwNpZE206J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YJkRt+BhZCIRQwuG+J/CuGGKcOD3AotWmOzLmNoSEhchg3kaUatG8aJNMyo1CdwuBMM6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o8S8DRHtmnxQqE6F0KBdOJ09SEtLiCJbE2hrSEtOGdQQwMsyR2gWkQ1AcEw5kTnLK4lr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I3kzSh4VkwKNdtCi0EllBf7QN3PpCisJoq6W3GxL3JGFBMPbbGw68Jhq0YgaIHCMst2h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SYHZRDhttdVwWPsTYTMv0WQJUD+L2ToQgxGBuXYuyXMidLsXyBKTdEvkJwxhpjXeBUg3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YBQ3AVvaKLQla32CWy+wmm0mKSdmRfAaG7fCdcTLJMIOjE04pZG0+F75QwhfBjECYs0u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LZoFoXkMy8FHQjQJDMBEnN/HGyHyOMQJV4In3EbIFfCwIfLHy2TxIvwviPi1LMfCR8oX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RbV6RMfUvzLhDTJWlkauRKIo0QrwB1MIUCQzEJBzGhURyT4jcJA94eU2OJPBciBpJpis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nxGiSQ37OFmhOSPYxS5RwiFSMQ9J2NAF1w15KYkzcHBmncatxVTSfRdBNzA4tCSROjah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1CQdsdz+SRJ2UMyJmkmdjxuZdGfiYymiUTFopWNaQdw0KyNsCfYlPKUSS5ExL0DUQ2U7Z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kdTFkgk0oYwj3TQ5MXCVSkjpUC6DHbUO3eTIeSNjjuiyGOEUi8OUDXtRbcL+/YyCMgjq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UtjySxbGgSWU6vPFXJsyGzQmNFwTLLWZFMh7ZlkEcIa4TgsSSSSMSaEyxfXodIr+CkSq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qhZ78ijhRsV4GSxbPLGPgw7ZBIsWTwcISDQIY2MOZkYx8vAvguWL4v5vh8PlcpmRLyIg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w/yomEOgJwQI3BMbwVj0mTCEboUSIJHBQkIZsxF1GrII4ZSvALk5fohGSQSUkyh6D3Gs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Wj1VH7nNTz8E+KdETDyNMjEhzQEMjDOgLfA2iySQlpJioap3JGiUnEx0o+UDzRNseQJW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AyrFC2ooVFBAlZJJIEqFIgEVLUsCvsW8uUJi5x+TGrEuoCXc/Qm2H50T2ESkbhYy/wBZ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loTDseSXxhy0hygyFCg7RBHfDCjSglLQvAzU2MY8Ffsd1mEM0eFU2LUrSIBgE8iNPATt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mSN2LhD/AAI0xpMD7ZiyIoW+DdCYTfYmSSMg+rceIENIZYWVxRFa9DJYUs9ia98HG59H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aG4HLGhSHkEohEs+jzexuegL4Njc/Bi+E/Hf4rfL4ZHPYQ+hZ47y2EO7pYkbG/yJSYRr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4Bkei+hrpPBQiqJsWGShauObZt8JNuEll7VdEaURwyzFG5Lg9vi2OPNclHsZxdMffL4d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2Nd0Rh7ffEEELrhCTKCEdqRK04YybY/gw6hmZGEQ56ZAI64OjoVLVEYdpuxHJKTUvBg2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LHXF5NYk15odMBtalD3Ofcn9krtDDkwvsZAM6RBHlEG9MZLQlAiGwzpZJlLJVgTh+ArE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SpF3g2bEUw2VUyVJqH2oUvSOkCBPCG5djLEgZqQ3MmSPBJBPkS8C2EGKqKcNI9iOyEcM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I3NiIBMsNrkmTCUcJcUJkyTwiJIPDil3yzZlRCE1JDofwfxZKGSSSSIkbF8YHy+WxLho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HkQJEoW+A/CW4f5qIjwSGFC4axq2iHmH9wjyNdXRWGSk5seR7TMW5ngnGC9x2EOL7FDX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J35gYw53Dpvjko2o8sfDGxscq4PAyV9IaWNVtjwvjMEYwSIQe2+hrkeOorf7EjkoG1cg2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KFAm2swSLGBVcyK0WkHel7ZPliVhjAOLZDFQnIsyJ88wSZFLsdMhBvhpRXB58Tk5JXC6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ysFJiTYki2SxafFhQ1GRDwWLlkukJ9CGjrkzITAwhNEhAthTeBWxMcNBCNcMSY2kSsso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3xXs9cIexr4xjwaJHqhQnlkeRcSTxJ7PFCfZLfriC7SIQZEJOxK8FS+JA/iSbEP4zwzL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LspDEEIEuHwQg6fSuv8AAWCA2BItmWOkW3w60KdmySdj7DFb6EkVKyiRWSEY+CVIxshl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yOGSJOmSDQ0GyeDfhYzZSM5wJHCySLMZPDY2MOOYJkKHg9aNhoO/wBIyxUnjvjx3bEGu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LE4F2yvYiSKQx8dnjhBkWEXLk+zGMwTEZ/R1hWZFC8stifohnC0+ZGlH0FCHtHgI51JC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oW0PEPiKhbiRpQyK0MK8EVZuNKRqUSUJthovkcnGEP8AChVJbEKJmjASyL1PayKJQRKz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NXLiZD3xTGzM8DxWg0sYTJJfCcIQsHyJCPBPGkNym2IbiRk9DbM/CT2UTyyXkfONJCpF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Dmfg/wAB4+K5Qvg381y+EJdiXKbeD6J/PkZP5/AVsUMjYiSlyqJTQwJwXCLSEK7GwgF8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P/bA2ibfTNsmhDovsRU77E0YwxL4ElTUEAy+BLRTCxspmIWNQMogiOD+BuBLiQMBUJMx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iN3LJB4AoFp8BjGQIbsagplvCgaDZGdhZaw2SZIVhgJP+YmawL7ZhIYURehqw36ImTH7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ah/svoPQ+JPY6JAiTZn0WhL/AMCSpQkUlgat0bDHgyVMohwgyEhVMhMQw5bGmhqcYWxp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gyWCsMsM0SU8oo2X7BBRl2VyUCFjhvuPAgdD6gsSxlmMDPDg6ijicihFeKIskX7BtHsA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TOeZ5mCTETwmEIJkjJsn3SIJZYlC4SgXLG+JG7+DfMki/IYxL4QQRAuEJFiW/OknjcIi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MVXko0EkAsNMumsZYoyNBtcEWyNZ40ujRp0PEM/Es+Nz9DaFhasYGhEiJUJtI6QFuE2A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OHA4ZpQjAiSY0x8ixjDDWJKeEvMUzsjSC2x5+D5EJAWndDwRD+EQ/jBVKTQ0iPZ9keyB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3NcJwW5oQ3/ImzQWwHSFP3SPhhOoMjY03oTLJ6isNSSELjCBsdsQy6FAUMvhA4wo/kAO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EZHpncJNCe0KENLEFgKibLhIOA+w8oorFbEeQhN28F6iaE3I5kgtj41RkbjHayJYNlZ5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lIn4IniYVcJmR7pxAq7EKMRFmCeZ4fxePkuML4T8mjHOPfCEhLlfYYDmslvJPznmeGJ5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vjAWHXFlCo/2hhYKaO+m+wlUjZCeNMyAXmNsmOUGyB2K0M2NALw41OgkZViUYJlieVIj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lCQy+JAoCxBXOLFpP8CQ9BUNOD4Y3xeBrDwXhoncnTMh8sYw4VIqpGOIVCTws6pkefmS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xvbb4Q8jbojE5oflCPJNt7/QMP0RKVIoULNovkihuCRC4nosWxsbcz10LF0Lszoa9JXP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CqZdx8Jm7ZMhoklktmcG0RNjyZmI1n2P/QSOEIkYpaGJbyxcBYkAnIfGOhiSVlBEMVJb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JJL4V/ODB5SZBgiKWkJ4n4mMfyfyn5F8HzvmOIFzQkDHgwl0uH+Js6MCr5NToYW7JEye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02eXYodGnsbG9Ib/AOA6caMB9BrdDLCW3AX1cB0ReGErGkhPiT/iYbUv0KBFh/Q00HpP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wXQJFoaE6rFMRCyQU4JUOg2+LL4GUdg9Lt8y5FHkefkMNzfjBwIITEuyMbTB7fy0XD6j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sTtmYWpZ3bhJK2zSf/lPqNdCVxZatGXZbQ64gmOEtiFS+B26WiRsJ+vCFYrOEW4iiUJX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id0K/wAD+ALoPOSlHmRIOJGE44HlPISUmecYMclhKVQzmIVUqD5RVsMvqMiigxEGxp+p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gYxcSJjEnskbiJfQyQbPLjJJJGJ4mhvl/FiJFxvjDlcLmTJjhOP7Hwlwj+Ef+gPEk8z8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QrpB5JsCXE8IT53wajHMViZbHc8BXw3A0ohCNBTtiSWBDFuQ7f0HuZF7FsBNCjwI8kkb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2xDCOSuR3CU5MrR2rIEURZDLBlGhBzQhuaBzm0N1gcBsuL4ixP4oWMEtYkKY2PPwkYc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7JiXC8u2N/B8TTY3PBh4XfwfQmlcIV+zhpbYmPWW1/zDNiX2K88JaIhSw3IskdkBxRs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JOsvgPOilhC9QlqRLBQm6K5gShiyIaUNFdEHixr4HZmJmPI3Y3knwZjA0gmJMoy4+Q2C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FpI7WSbVEuFNIs/TljfEjMkcSMXwYyMGWVnLUI8iUTPCJExuCb4bH8XwmTw2NYsfKfiv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63mv6/K8QZZF8mxshL8zXKHIs1iI9O+LEpSRSh8SUNJkCA/A8HCdAa8VwL0gfsmf0dQS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yCghV8gTw2ZVsXkJwhiOQZh0UUJDSUMMliMcmeJJkYShjcDEjZOMmJRcNwPl/C5A56E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8OIsS5jXhPk38KEMeF0QG9jRuxSVk3CexusDZuyHAqJsVpitKOTlk1aKOCboGUWglFJe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z9phT7UkUXc3RVviyBq3OBjCYS2MRYRXVYEjyX0akOIlMhUOasmctnYVmVizsNHKYsQq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NEjLPsnocHohjQ4F8HzEdu+NSdi5STxPL+b+EjMviuGzPOEL4RwhCI7fpeR25u2+J4b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8czwiSR8zgchDZRtAw6fRJqF3EkhuBsK+JJ4IvjiSaJdcyUHdplvhLMo8+xsJApBaUt2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hEmWZhq1FBYl2iWBU4sy2ByE5SF0hrp0I8TQyDG0eAyIy2aWhLsHJy79D23NYwHQx/Kx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cvI2N4EDzZa0f9H23kC7DOoIm5Y1JQ3Ik+xJ74ktslAZcAMbyWxljtDZCjdJMEqGQRSJB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frMAnYJk8EASBDwFmDIcadmMEaCJlhPRdElwslQPhSSa0P2NEoV6zY8ac6Fd89ihMWCy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Ij2Y4nn3kRCikjtCCQx8r4G/wL4NfzSZMcJQrGLnXwxUrC7GYW+GTzPK+EQw+Sr8a+L+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eREGoskdoJ4Xwb4YRrPIJFk7IhZOh7fyiGRCWTwHHJm0WNeMCwg2RpZEcouJ+wVboTIR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w4GB3Yl44U6cCXCaBtND4w9Y89hcam+lCPE16RzQc8DkyA2uWNkizvoTEEj7OAl7EzQi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CLXj0tE5zY2rdvA22mJshmhueGaJlcdhswhGLMe7bOsJEOAnbLE3SZCo9uYtXBB1swJ7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oIcySiInCcmiyKwywlwbOFyEIFBDJZ4sSGZDgUOtDPgJxPg6FnJSGWyN9ZjJ4FnrhI4Y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e2QiF0QRwyy6HklngtW38GhFnSEoJJgn8Ek8zwWCTPLfCXC4fBhCEUsi2PgyTjGJxJJJ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r/IhPlcRyh6IF1MM+jCVrgOBRicxMMQzueehHsUcSV24hNRLGEh6zemkQwoRHINm3Giu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wh6NDUCNmGJd5Izsll5KjoqrPrivAl4aSYZsTJSS5MozfI0BkkRGcCWqQroiihTXGOhq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mJIFEk8L2bGxCwDPgRw9iklLQ+5Dr9jQbRJJBC6BqDfLhcEaJEs8oWXIdGGqQ1S7CBqY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AXmJyYhZGmPYh7CpnQiOljZl1hEtqi6I8EwkmR4MMoMMTAmhwiZ6AzKCgVJExRIq5/cp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ncBFSOCa5SIHojyQ1fKOSiIu2bPKHxbJHwbJJJ4kn4T87/BJIlfD4QxcKxIZTBf8tSaF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wFljoCSDJJ5XE8TBI7+SRj8D5XCYnwmxOXxF/BAdMUFhCtGg2iyY1gGpxBFTWDxGK7Na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kIZY4bdJohU9krsliFqR1T7FD5DQnIkPeHxcLZLJJFZJ0ycfQ5WQkEi7EkbFoSexR4PG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SLPZ3iGEVkykx0QxxRAkeSWpDT/rDTkvTwOQ0g0kygchm6RUDEoO5ErND4UCwkpNwUt2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okPoKQrlCGSRXYktkvOBCixNuxeBCEVTtyKsigivsRyoehDbYQhMmTyNWAyUk0UNVBh+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iJG/REoakIwqgklNYJFRRkwcpQRqAVRDUISxZsdCM2dCoUwGUYiaQaITY8EcVIUvinQr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vpDY5oRXviWESobon4I0T8JH+BqM/kRn4PlSUvfRETaWUCs+duxrZOquM8KbEGiGvXCf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T+SSecuGuXxCwngekAgNsDaHgJ0k54gRyONbysywzOsD5OXZti6pKEWsKmaJm5KUyMIL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ZQgfQRt1Ies2NdImmCpxF9CK2JJxbmhOSS2QIJKIpQ6aQ+MGnrhbJGoFFMQizJSdiGsj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Nm4h4XFm0diEoQSoQrkcTRFkNEDFDMgjGMzBD2EkaSQRREt6GQ28Ev8AePs5hikXEwsC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aE1k1xwwWxoVEiqeKIoMQ2DgU6ZC65gkOajBDSWlRZM7yOWLUgNiJkYpog7Gm0JrozKo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Ey0NxyPAf+vFDYUwiUsSuKFyZDG8LxIPFkpc3oZ4YgjrsXwCFg8ZqPBBHMDFJkkkkk/F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WLiYF8pTFjNeF5EkP2NnOQ2N0UEcETZb4yTyuEuIEvgieJ/GuExMvY1y0KU52K80EpGh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kPPMcqSQ9K2JSw7FlfSx/wAxPV2Gexy3MIZINKWGX0NKw3SWBCWJZbJHuGTlD3YhT9JC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/wBomGOGjLJYdsiGlckk8EgjjYvEkzBBI+C+BUPKsWj7ZhBv5NoKTtmWgdmSQYYiroVo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CR44MeErGVIxswwS/wCtCpSnmxEcm0NzYWPQ1JYcJLEqkkPdUPiWImyX76IreiZySkia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4sqwSskJUGBE3N4FjSyyUSZM4ijYjCxMamUoxCy4lmZSeRrogG8JJuwp74NUUHB4nDIx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YQPhDEJrR/OBIHkThiWbIaF3HJUIISKcuhgFdo8ieIErgw3wsXjgthpDMyaeTfMC+Mkk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w3CMsULk7+KCDdXbEMhlBjoMt9kRyIbEgbHE+W+FwrI+Kj5r4T+CRGxMyNQPl6UwdWks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MItQRNiCw3/SPIJt/wCh/iuEM9jwyuhtOCkJN8CEhFyUNxHQiSbeia6R9Qu9CUsK1GD4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L4ShfY1rQ+SJtolClEGmY7BZG42TXBP0HKaJnN2vgyB+KGNqEClCsM/sdqWpFiq9jYQs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ztcAmvXnBr3HEpUDdGUPLlJ0KH1TIoWxDpQ8XAkO5CVToQlB9APIlcsm2gnXZElypDhD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ybMo1MU6slQE6JGEEjIOBJkNDh9EQsOO0i7JEuQpOU5Lw38xCAu5LB7UIOmMycIgVM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YdY5GGv6n/RFPtDQztoQ0MTgxsdKEpYuoUjTZDC9CEOMtjvZQhaWRhCjbz4B8H8m/wAj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wSz4PQqyR7oabHdyUukMOWOZoackcLi2J8CdfJcriSSSf8JEiodDs2PPEw5E3QNgoZ5W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kzRz3H+jO8ja4pG2yRtvLG2dC8NsKg8Dz8KRZJhLLMOETySJOLM4JjQ9Fz54E1JIT9hU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rArRnwHpIgUg1GSsfAgxCwJD5fxXDtMN/QlsPhSEHTTM6pLZnTIUEmkSRt+iyPBvGQdE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kypLJ9BOpdsgkUJRB26QnrY8QMhhGJZu5EU4dDVpWfJVpGeBG/bNwU0QuiGqGGtDFY2O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xlzEyJJFSPJ2BaQjKTQ8IgdOSomByTxX3k2RacSQbxF49RZRw6fC39jYySRRNTOqz0QT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tPszAaM8ZgSIx6EJj64Ygxj4kkknlfhWCGiOE3yuEjIFo2g5u3wPcaQKpYlEifYteZPC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k8IT/FPxkXDEzxvhjEXTLpFNin5JGgprfVsVFpRVaH+Vk02EQTsfxmGUMCFsuFhEk8EE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7C1oZcUkSHJEjk7yTFqwNuLJIbJ2STNhN8JKKomHj2DkpjixBqR5FnfL4fxWR7gdQyRZ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K2v2TwzyQmLAlY3I7GlT+z/7eZQ2LayGiB2a5KFVU6EUIUYUZCI2T1oKZ8nYjVB7Acsh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XUD9JnkSuiujuKFkfASzmSLR4B3ZBUSRQDCJ0JhrRbhkiMEwQ+xZQRKiiI1IUrY2LeBy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nFMtO2RyVlM9k/5LajeEaF/fgxriSeCfYhgpINttwThUsWuMiuVGbixtuhyWQLc2hjjb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dy0sRHBW4PBMKTsTBI0BK/skYkkkkmieE4RI0/AscrlC4SI4f5J/AlYyxhwuD+C1gTG8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SKi1OVqJar/cVVh0bdDG4RAvAiTSwiMhYM4ZJEkk/oZz0hMk+2LUvJe9DUPEtvQ970Io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SXHTULLBSD2Ho5MpMsZINfBAt7ChwpoPYcf4hZF3wZqWSCUZf0N08JlzTQZNCERRJeAu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HhDA1RCjG6YkrUOapGZ4E5SIhSKyVGEglokiSDCRug6Aiy9iiZ4zHqJH8oj6RdBdJgKw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HA08bFfFUqxBqQPNCVoyGBy2LhdCkxmJEJI5SEw5ieHu2ISyIaaIgVyokbyfoBMriGOB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M2EQkvyIimBtMNLKkbsTLGrIUEkTYWBITwb4P5In5Tw9inGw3ydsmOEPI8DdieZJJ5Q0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VIEuHw/8ZMliYhjHxHdhndZE52PRAFx4EqnofIw6qdC5l4FBVD5KQgR2OB2XhdxqMhkN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kchCLBZexkr7ESLos0ISuA1I0vAiBkMhKHKaSLKJJuRrp0RDyYhIchCjMjsg++RkuRiy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NKodVgbYBW/a0NoaUrb9CzOZRZORGTUxFhOKNDqEM8lRNF9mIyrhKjuM9F3hGOBCT+GC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jH2H7RlRxyjYJhWsl0qNwevPBUQIa4MCKUWEJISxrDso+Cd8GJ2TkgdmrgXcKCJhNmhQ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ipCrfyFJatDWNkNimOPvgiOSThocyJBLodQkmKhehWyeJXomrQ+hgsyfCNF+HyfyT4nl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DgLvj2JC3LyMjCRuEqZbseAZEIXLyD4RgL47MP82SRMXweR7eqhEqyfswTHZIkk02Ca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vB7EdxkzkiEhWe0F3slnNCEZJCdhqEXgzcxaEOwUTgcyPgOUinZkwNd6GixEaR79Br2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DoeNQ+NAIqIUCGUElgVE26EzkpTo1EKJTkqPF55jmBNsksOGKEmeLItaWx4HJbUwxUmJ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jGJ2pGeheDLlN9uxv9HkXavYg4VrZ4sYEJzgzM2IQ0u8G1A4yQunGofC+xBQJkoQaayj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kW0dwmo4InY7EJMqP0zYbC2jIr4aDXNcaTNy/v8A8KEPpDWyfPMuFLkQyeKkUdDGeiHT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/wCgC2SUsk+hd5mRRTQ/jCfhPEjfDhwNhI/7EhDfQ+lyXbGzZ/Z5YH7MxTRCEJCbFMZH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lkEhfmn/AAUxuaGpIOQvgNSn3GGxNtsStl5vRaIQJeSdVBJBE8Ql+yJFiCEpKBYQlKBH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BobE5yaGMgTkwiXmbsdAi7OkaaYySY2JKOOCI4Y+DMDYUItjzxto3OTaB3wlaTKWILVW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RSdoybEQ906IaV5GlySF1eMCQZSG7ZZw7rFaVHSJWWS0eX4ZLFheyPJJhkEinIKI0yNv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clCRRJPDfB8jKaLoIgKNCeayhbh2+JAW3FClkg1wIZuJCSIg2SQDdwsJkTjoTPsr/wCT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Hgd7rhEmcPiW2JuFB9KItkkTrEemhkaHQhhJRZogvI7SzbobXXlyND8KoiTfok/oK3B5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JPFOoKk2Ibo1J24pW8DJNjZrZBQoY8pmUJdjVIaVKSRGO3wh/gYcLknwknif81MsNcsX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mMCWeQlSnY1Ds2PILDghOMl9bMhO6PhLxJ22XrRvEjIg0Jh2MaljTA05LH0MCRJRBMBj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80ZGPJj+JiNWKDVH9n2WJgNcYrhC7F6NRKGFgJ1o2GkLQlEp7EThjuc+k0WIHuK/YtOQ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NjEHGDsGSe0BlD4a+xka7EpuxLbaF4mVgkFF0Xlgv2aG5ZPBhl1JIbXBOIlgW8pqMnpo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jKaEdPhvsdkEmPQlEOR0IGh4UsMjAWDET6GO6SSEgTE2sC6psTl48MSgIMKUJroRH0NJ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DQmEkLsdwZE9E+XJgtHwTuE9sjin+mihgvRlgNMEllC4nhsbGxkjlg/6eVbJmkYDaSmi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gSWeGhy10KSbUkfJoQyoQ2pvwCXwVxwv8aa4n8K4rD4SjPKdHQKf7HgOolEGeAyFkeVG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GIJRJAZaQoCRxxo2bEtgi2B1FF8SjGRwWxVWSKNGyWCHhyKCZ1Y8KWRIQhIS4E7JrkNj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jZ9FAboRAl5MyjDJMFksllj67pHpte9IK0t1pQkJIljoigx4JlISRMMlrvbYQyfRYMd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QgXnEUKCbsNFGj+YeWe/kdzQMrslVJNdkIWE+KV8OZolsTssmS7ZTIp5E6O0mtiaWIJi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yO/gC/EpOHVhqrjLGGLsklGjATfRsHNQLkmMnZcjtE6B0p5//RM1Q9jpknlkqTKF2G40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CNMnoToXeSPFps8xDsaeDupHcOlyeskGUNaZYeRj2HbtvwKZf6JqWP2Kjb2YBQMwEeXM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iYMyEKQ89ChoJGNX9+Vk0UVcs2WafgkVmuFJmdmB8Lh3wk/FcIXx9ivHC/xVzInDrhqu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g5rgrYVQEFI32PZrAysomImMZsbLx4QrQgqQax94Mc5MwFSaLuJuORJY9RuRLNmgNeaH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OSLg2STy1kUOuIyLHEAe0jwINUJVbLWpbQo4l9jkISDyBARA2OUfogEEaXJxJ1otFUQl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KvRoXnDLEkP7dpkJch4bIqgrSGnnwmSDCOEKEYEvR6UsAQ/RggapohRkgsmkp41F2Gmh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P6NSo7AkZEtGpMRaz1cJcDQsiPBBLaFfBmLIxx0ipiKEJkcQJeOSdSEav7hv+yUkIgYY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MY1XgaCJ5GrCJj9hsqRzw8BmgCTZ3yN9joJF3FcfYzO4+uFT0+yKDloXt/oTpNmwITUs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GjGBtM0hHgRoY3wMpWUGJlsf6ic+CLkDWkl8J6HITXB8Zzw3+HQ/+DdH7WOv8N8L4LhM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gJYlmMVzwiPsHk6IFN0hZmRUmQaKjhG0hVISPgiIqDmkiULIrBYwNcyosZrY5GisOaHx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8UNCHb4aEzEGy45oQc9KhKGxXCSVEVJXgw2UJ9ke3waCcESS0hx+igkftPBmUNjQ/GyJ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wmynZYxaZ7YfNHBWOmWygh4vEijU/Y2cjUCE7Fv3YGRvRdEEkHOgy4H2neghuxRTsupi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7iM7oWSVC0hoVp9DCRspN45c0eH4UFrgPTyNDwjbIcA5Br7GvQ2eZEGS6Xe5/obIv8A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AyC2yJlY0yPSBnd8JEhSUasStqBIsJENpCXQhyj9DbaNYFvSexz1MptKhJgHncy2fvCC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1CCSLhmz7G5X+uPsRDoYmmYbgpjbuTyLqEghj9DGN6kjbfI3wrJKwhY+K+Li742Lyvgu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DjwJIhHMZCSQkMakFFbGQyCJIteR9BngJkK5bLHiQmoMdkYhhAsONlDVyWCyHoeAb7Mi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SLG3AN4FZBAkRwyDQ1wSRKJNFgmJZFyuISyV4GSSM7ml/t2Koi8JIRIehIIMTDBkxuYk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XYQB2/IX+bBCZW6H1z06pf8APF8IeBK4kkJooLhkRaqCVcaEq2O0DaRJ2husBQyiNUxO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abGtmIZ/HC8H7sEvI7RhQ1MUPoUDCO+IotbggltTIYyE01I2SFDI1dDRaE8hHRIJEkMO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P9kc+rpMvQ9XHw3bwJUsrCFdjjJf6FZKy1iV4J6bHPYvOBL/ANEKg4if2DTsrvCMWn4O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Vg6QxDZIaYY2EvTH6J8FtkhK7FcMoxRNO2GM90xx8PhsaRUpO5JJ/ArY6kuyCQRCJMi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n8rf5Fwhh542xqyZ2Ruy4zowmbFnjLgjIpcFUNnXJHIYjowIfQvyYQfYkeDaEpAhAOYD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ExiIhmwKYIOglHCFw+aiQK18W4fZFgMZNrN8KiVA1HIl/wD0ifI2T8rUQKUJYKYh7FDx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510G5KXgRat28CgLSkMbnS1gb2l5EuI56iw+EyNnDoxGWOFibDIgHwS5ocGBrWCbQwTJ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I1oPMipD0gSIExmFDobMSkkgZBCjhTwxIyQJKRdKFb6GmmYQ52OEbDSYl6HkQfUyiSF2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p/vghrbOGhwEzkxCV1kum1gT48iG3Tsc9jTH2bI8P7HpzNbcJDRbQkQKLsj1I94Ywqj0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4SdqmSJkl5FAE+RfOWKk0lIaMBiyYXo8yD4Vq8iUK4MWkuhRNfdowhTCkJDhUNKqDiWQ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E5EShtpEWJryGw6FOkxxmVyQKHxj5P8M9/FvX5lgXDCwNRwQg8MnG3DGhS35LlCRgSe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NIp4dpkqJGE0ialiaZdEoaJqjcofsJFLUG7EkavwJmpR3DbwTBEUtkEEEcQQMcaEsiST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sRxPH2PGzDTG7SI7G1C2up/CDEhi0cxUEtDfcG9SMJtmHKPBAJEQQR8pG9pImKGaLCU8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ZK5MC4ZxqICss64qgyyAwyKtIqgawlIPRHvUThIuCvsoSsacFiWNqIHYS8C4CyuOgl4B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UNLLGDwzGTYvUlwNCelnn/TAgrPk/wBEDVtK/QbTjStlMMBDWYnQef62itcvOhp2OB/Y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JbZQzhII5PFR4f4JtDJDNi8ZjgpKRqRTBQUliz4nEzwJ250P7dJVEjI9qf7MNLGMBcbN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oSHgK3TjOJDeFCI6FY1DdgItBK7jugloR0KmZwY6FWIb8jK3gZCQj4GeMi/x9fkWRcMP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S3ZcNDyX2DHji0cGBSh0VcCwF6GjFiXMsjUHUV2YUasiVLyOYzFyEoLZNpiIJGx5iwRc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MDcguXgsxgkVJlD4R6NY0J0vS7MO9PdkhWmhC2tq2Co5NNkQFB9igCIUqEQkR+GSRAps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HoUEHiEseeM+QUaEXsKbsbCKA2MbIW0O5dEOFCna2ZPJixBj48xOGKfCOSIEwhLIgdBL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gSSWV0QCeBCyKylnkNOQodeQbZtcOH12LCyyiD+8oRegn+m/4EyUypyCb2JQgQTbzI3k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NDkQsNYie6IXdLEyEII2M20jE0hJZyxuELQ/BiSJRglZHuIliHuSRgMxZIIgaO0JMLGp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LSFw9hSnQtlgTJJjbghjcsgTGhDyTW6HZ7gSYpDpK6XJKWNohBymbgu1jDPHYGZZFgFr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exMgWFX1xg/zSST+VG+LXJNrodiy8kM0KRRoYkYYG9iSJJIwwYMiCCRaQlcE4R0dhiCC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Zk1Mi3CPuEljSJsYj4LHL8Wr5JcdhDFxjmCI4nExFYoLCxcDjEjcFlPYi4Qt7HZ1cqRd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4FasQsv9DFJAzrMJ5pHSbz0IDBNJSXIEoDk8jx5MyQQEr0PTK8irjQgRKOIhGySXjhE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UEm+DRAqKZIbIPiL4apiGhU7IpRsSyUShKJIclyFMib4cguDKAhC6ENAKs+1hjZQP0/Y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SXs0OQpPNI2P9MoiXP2C0hCkQRZuDv2Z1C6XBgWJsD2+DIIYOyVCyyVkYqCkpaEIaQlX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ET7tmS0ihjZ7D0bQMsdsb0xhY9ybwOumx9/FsWgaMBQxz2JoyO2pZVkjr7EAOW6USCBZ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kLpC8R4YgLwkmh4B1hClLyiR+GSP/ji2yNcZn2PBLwNe+E/gn8D49crhcZi4ZE7oIEsc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GtBiaCUspDGxWxoFBQsmeyApFecZKT3wQJoQNGInkU6kcVROMfQ4JqW2QSXLXxOUATKU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aHyce+KRAiBoggfOOqqzs2/CH17d/wBp0PIbWCUj/wCBeBKEkIaMCQoT4NkjYlbFCjaQ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bFBYb9GuVGRbMkGXfFzLHqE9gadPokqSSdFOEhYkPQQSCaRRTFGBKSMcim7Y0ehsUTIJ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+SQ1Q0IlidCXYooZhpMRMVQLLKhQZ2cA39CqRC67QoU26ITMQwmeBXUi9oaJsT9P0Rn5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I4UhUyMauodhlLXmy/QsyX8j6QIBSWLSGV18VOBv0Rrj3C0lIy2ixT7cI2IFbk8In/bF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pucGQSe2L6EJHGhaYN7wPOBB+7grYtktsQSJvIUDlGJ28LgCY0uyq1OSpLlnixCi9HWJ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kgS0X0RS41h7wWEwzVp+zVX6Gdt+xZx45qEL6RP1GKzJ1KJMOQk+T/BvnQhHvhMTEbGh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k3pG1A+RiaLzIZG5aJMhtcpkSUGpnuWyncxFmSkG1+EWSSE2sic4IjQ0LQSi2xBD7CNS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FyQSQwckMOKk0jWQ2KFdcRdUI9Fh6BVsXi+zaccxNlLYnRHMcNcTRFueGGHbgi8CtDXs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lOgmpgSg2eZMJRxCCdsQQhk7gkJkJjJQRqLJZFBNtizA+EY3bJWkEoK1YsEyl3XDsSjS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oyi2uBl+PBmjxsRY00r4gTjtCQPaOsa4F2I2MJcJhHogsJ6KuyQRToToKQgkm2+jGGYn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gRKcEps+yC2PYcCVNkrIhtzET0uKNY17GKPbDYqw/wDeKgs3wTSgjpbRGx9E8RKgSW1I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wXQJNoXahdotDHktlFNCX3CgU+IEL+IJcjI90WPL6GX2IycjAxTCPDgw5DSiA0tk2xAx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JhPLJRvJCEXiGXQbuWQo4SGTw/wT8dfFCY8o2MFqGmzgu9a4LLSRMoAzME6EJq+NMFAp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RCpCmsNLxhiNhIJDESoOk2IgFKKMlaiDTodhNjPtXwhcsw4pzYtETSPERnY7EB6Cdnm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CoaPRJBHxTJPI3GKWT6DpljmR4IJNGlYucQMRGijRRMMauQaQ9tCPJgpchlpoSECRUxD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4IIGTolUhe6Y6gmgYVkhGSjhogQMCDBlCZCRYQtohaGEzwULQorJkegHIaPojRJEBvJY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xISHCSWAnWBRiRFsRoj8jAgKLZFlEGhPULK4E2hQhMD3cOKEEs/uE1wqG8IbjH5cEMqX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tkROEFcYeBN2BKeaCIa4ln8EUJIhksjTcrMbGcMCIRSWRRKV28mB2hOT2yAJeGGnFgyz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NwJmyehs2Sw3KyRdUhCJ7FRrGWLgBjSHljjJ+yPYgIy7BdHwSGbKJ/QL4kknktsZsh2J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tYDlhYYnxP4p+C4T4cQPBfY/aFDIeKDOTY22yQQjNMKdkCsaSWUOw2W5nPiW7PAxaG7Z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I0jzHhtDYGdxdYf5ApHC5ZQRAuyHeBiDoHSy4eQ2eh+jUYi0LoXLPzt8NA0KWOikdI5j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LUDRBu/RJIY7iVN9EoyLCFS9iaLHdeUIsj2lYLIIIXhumOBZInsehEL+BajzkCEN+xs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sZiSGGofiLsQbEdcJrBM3jQmNEkrZKtFNQhr7CbmB+UJjK7BAKSMW0Q1TmxZ9DpiuZLk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k2CQ6SBoFRekMYoyDYwxhhjWrt6JE1skmJVQfkW9sSIeWFIa4TRJPuZCRJaIn4EhHnhY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H2uhIPZIb/uiFubdogM8cynnpdjz3JtCY1rqdpsUwQ4LG9tlIUWK4SShMmQeTcjESbH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YyCYPsErYVFMhbJ9CHFdwIKzbzXF+CaN4NtMSME8plsYtiyAoqBEy+bVhLaFaf8AgLsX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noirrhwlKElsissiHBBuOYk2qO0VInS5lDqSkT4ICRHYQYVIUskyZvmVEAvgbljMwDur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SZG+QtTHBDMfwV8Ikcpr+eC5kbJErLOmvhYa8KTuEIiR4GhojhA5ITbOyEdCDW8kaDjK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kYGKoV6EgDWhMxZEuEih0V2PDEteBcr2MQtPJRkqJLiWOhk2xyyJbspaHIdaCmnxKigs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HoSkehKtcCzoaGiggRWYJYk5H0xvEkToyD4TyNYgdpsbNoQtlwYGsnl8rLzL2z3bEiRN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SSmUyfRIGFoYk+sSEeeIR6VnR8w+uG2Up/gnUm0KS8igBSUvTIDrY/gIZxKRGXfcmTA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BRI403YX1SE9BnswioQpGPHOASjCwLh/JpPJErQNxMFl4Y+k5C/EX6NojynwUBiE0GLJ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9jvHw15/ChfGxI66CP0DIVRkpiOgVKKxSyZAaEdCER5JnxgMhswJHMQZJoglZFkEI4tA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EIfFiaSjNEzG0JsbQ2j0GrEqiciQ3vg/OvgYmODfBCdBIQMeE+IokCSBiCBoaIJGJEzw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SGByHoW0K5RELCQyRwJQJ9inCiPIs+hGJTi2K2GpPuBe4FScirApEESHLmeBIgE0NwOb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lECCucB3NYek1nTRKwOKoIpDtEpccTsSl8js7GGxthk7G8lYDMTFfH60Ma/kyTAggbb7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kqRWckMKJKjwIi2y88JLI90cT3lKi+GlI8PKItF+DMgjfYk9kkmN9/I+SttzZHlJxJEn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LA8KqLMaywmGgmmeOXFd0D1GwTL4yQHBgKLHwsy/DsjpmSx9C/ZFKEiumho8DVrlOBiE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oISEp/lRoQ1kyZSSjaKBICYZY0i+ZZVUTRKSNYSYggfhsim8IXOxTIyRk7C0TKRBB+Bs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z5NcLA3xh5wOG0ka1gw5Hg6G5Y0QRY4gaA3K/IvJcM+uW0NnWeck4JOETsJRJAI3KFgi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WxEIFuR6FYFY4VMb0uJjTAogqhm2C4ZaIwYSIvJmhaxf1DNiSSRIEn0SWRt4LI4kevOx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USMSiMxBNKYpkTEgGR4GSTRJJsQoUFsCU8XtJkhJ0ZgMCk7FTGR5UL2NOIIMD5Jsbtk3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WjsLZBIZKqRY7ZKUlX7EwlhIJ+NCE5J924If0uZt3xBlPIVAumpZHJj25IG0StmtiOIF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oDG0gcEnQxAxTSQkipJV2yY0pLLtxxoqphKzuyoSsq7Frj2I0YfJAfyZh1kbKJC3GJRk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5IPzSsa3DCfY/H4kb5WzASMohfsIoDGTPCIHgXMLk9H6gw6vSLJZKTUJMhTAkmiSMBp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iLErmRkjZJoREsgQJP8A0PIGKDIqNUKj7GlpM5cjwUCQ+E9Lg2QC28DSlCdoSz1opDVz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yBkEcdCIYwn6xLtYFA6ZOBEOE5C+UYqUoylLYh0hqGiEDETiMpyJ2baWCFlnyMhHQpzw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TOeGxEzgQqDook8lgZe1iANCHdMhOGhrjBE6GRKQuRO6PeQrFLHqgO3bAQsVGFbFtkOy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Yk98ySSSNjZJIiFLCJR2XLPQQSuSGucJ+CWUsGeZTGiFbtXHwiGDQkAt1aDcsjdhjypi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GgPGEXggwzLqRKcdDWQIypCwIjVdkDiG1JG6EseW6IgmtXOCEpcrh/Jr8TUk1dHRSUmF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QirG+kxk10SdQ/i+F+BrFEOxNRK4jCZdvgmJ8PhqKBQ0looogsJCJQM0yjhVqRWIbiZF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tIuhFmPSjKBeFAhjwSRIBZKfBIympIC9MTNWCdzZZ6pJEji7NzK+BUV5yBodZmsMY7Iu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KlBNMfEVG3I2VBdcKBbgmiASkZHZRpt6GWDheSCVNDNCNOEC+pOWGCoe0DyEkhEWLIo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msG1mxmEc+EjShsSTAVsoyO4cNORzUNqWY1QOwfEkKqE0y7JE+xuTw/wtwNySyTwshpH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MlYIbbSxkITgG0kw1ska48PeRxhS8DToqaSjpDwOkUJDRErYtp3BdzD+EdiFiISkbpQl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bihey6bZFzHJUT+R/Bk5fHQhVbKIbQ64QiyY79C5RGN6YFZof4J5eGhgTtFRfokjsZC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NPhjGIgljM+HVPIxqGzRBAUhcJoJMhWMyDRoQT5IFGojRKDbeeKQuw5FhCQ4ELJgEGRi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QwIcPGRoEt4kRaoSEaGBdrhi0yhCMi/C8cSvAlGnhlSEhTBgVpN0Km0pQ6L2BiePcjzl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Njm/ASxJIFmT0JwIxlpwNAyfKsmEp+RsNPgTRGitcqCxwlgNISpG1oQnDLE1kroR4GNC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JKRotomBHJMk8PhfJuBtDd8MUs4CGYyiETS/QleUGhDHREH6RqMYGp6MEPUd/wASISXR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BbkbiX2LJkv2QtwkkGbOoyTsQXA3OhSSrQ6Mk2FGwIbgYCERb9LFLh6FIEqeI/w/QiSw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y1MSxka2ge00K/l64WeEbFRRAjKAu3lCRiYwz2hpE0Ug0xP2Qsk4qmKHogQnPKCmR2Sb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qUkNmBRL4uSW4srhTYkkyARzTFm4pdCIKE9CwC2YC4b4bFeRpbX0N2rYrxW/IzR9E6lt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ixcTojjrJ4MX2L8CfCSJA0shr1lqIz8v3skmSvBH0R0xCISNSkQZHbLP6iXNOhRZBUNX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QYmU59EjMMZiRjQ8DwhF00DCojYygYkhiVYGImcNkRttBmRzN8qQkGUQWYErLS8S+BLR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j5QlcqCZPwwMMggqICLyMsxoLeSiFUdV6En94HnbY/ZOLs2Ub0scI0YbgQCihFzD2JKu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2/8AQsGNzY+hI13wi8EzChcS0tkomHKXoeclPKZSyfAjCBogYlyWPwsf5J0wMj+0QYcy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qxyQ4+a49lcIaySRN6kN6HTsW1iBFhiUBoa9BNLyNoMaE0OatlWskpYKIahEoldmIwh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SLjS6HkQSHxI3BhSWhKELI0YE2QLZa9ChoTI8hmFCtkipa+Q+Pri6khsiQ2lSH8kQ3Cs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yV4v9/NjMriBkYdp37IRNFliGM16FmaANSsngnz34JMW3CFh6I9V5Jm7EuiCvdGLUntd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joesjcZLlaFAQ4Sv0T7bIQ9jyHPsisjxLIImzG2JUMkbGMD/ACHd2NHgSo7hzghlD3wO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LsSNToVYQ7ITkgTSyNvwMT4QMnhmZBgfClGyRswmDyI2x6FYV9Dk3oIrKNpDZkVQggxI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Itk7EusxEFsCBELaquIJcQv0iCVFOUBUB76IERURZao8CNgrBmMT5xNzHwa/E/zJErKd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B2qxpTXYr+aF55aODYZIcVVwiDG7XAS2LIwIaKbErY4XiBwyhXEwWxJJBIwsRt3Ay4MZ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IFIoZC4GHkSOvDYDhIhUQlhGYmO5+L0IXD5IrGNHjjI1wikKWVKLDr1QwhfF0unkhazP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vtMVUt9IoDyIetuZAYpQh4bPPNDKDCHlCNOkhe2EC0KHWET/AKdn2QBC5bbGI+yYxNtM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9hXW4nsVW8dlnR9jkoKJNSk2XUifPAaKgvg4TShXioTtLQubAbrJFwX94yViesSwhpPQ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ED4PkQTJGySRsfAaFV2JcrTHMnZlmIS8xE1Ylj04uhD6A2iYyrHBJOkK+w54p6ykskET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q3LQa7FGcZpaXkTbGdEoopLxLWPkgjBmCcfRodqkxpReCwSCjbVEhOJv4PP4p/MuFJv0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GoZQM3IHFdaMj+M8Twh9FEWmfUQkv0PHEhEjkQiDRRMoTUMQwyWEKXcIbscLFDrdSQJr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hG42RNt4E+NgIY+CQkDmMiY4pe0bEi4Jsk8sU6HokPboY8Vknl8jGphiKQOM19kHEs/A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2Lap4IXxS3X/AEMc318Xyh8VW0Md5L0P4scUqFMtLoaxEQ02vB0D22diO1jnBWxSpkn2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T6FNpMWtisNl0yBTFIljfhihEDy29soGYEm4QaL3B9E7tDNAyqnsou9i+BWigaoshHUY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iGtFCMvsaQmeiBnBN0QQHYNthVsaQggY0JHKcSKRsni8jpwbIiVkIuhKxUuCNIUM8JwQ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twI030JCI6gcMPiLWSDcUeQkxyQSJqWWwQeQJnumtwaJKp4jFEHR7mQNDPBkVUqIFTYk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MOVxPz/r8j8fL+eUZ7TKbIZIgkCIR0wH1YNixdi+HvhcIexOAXfRtFwTS4nh4HSSybI9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EEjycUoyMlEMmYqL3YmZDsS0Y54tTwRweDMJtsI6UN0JFiW6Ib2VBEHl0PgwY4lFFoTa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wyyJEWJTeUONRQ2EzNFabQiasa1BkTj/AD6DykL4salMoQnMr+LxyxS2tEnrWICoG0QJ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i1SUfs9STpsUYYQU1jZxQPPCO5ziR2mCrVkSQyCpyQc2NClDeUPsSJJUhrrwTKYUtOU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8skiMmTqhBgfsuG9GWWsmX9Iq12xEAZXJAlpYlWROnWBtsWqiW/Zdm4fQgxksnlNBiIW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4aODmXAmZLuO6VjI3F0jQcQqRgniQhZwEIErGJ1MfcSnA/UIkIatDW000ohxZadmyGeu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TZIATBb83Hb9SSZgfVg0b+Dx8l8tcefwL5zhhohJ8MmCHwiY4ssQohGlw0Rv5yJmQnhG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iSPh5Dt+iUfoTlD4yYdEehMkSIglpCKqGXwzoZBsTSYsoSOH4NhlYNomIG7GaspgfAJ0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4Y/YH3IBs8VyLhDpSW7CHHsUqQipIeUMgF2G80YiILOB2/JHHZQwvg+KB5l2uz4SMYzO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rZF+LD0ZwNXOzNJWJra7EqRonk3I1ngT1YKoo+hajbZm2D2SeBsoNSUWFCk3JpDtNa0J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vd+xH4EMqX6F5h5F3kXDKlLiZCKkhXlEBR0EsvuGzVwJOHQ0jbE0U6kvB1E2liQRril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QaIGySSRhvhfDw4ViIfYqh9BZIVVScOk4KDmWZW14itOyxu+FAnbGh0wn7Qx0LDsZVED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PpPEPoH2xalcYpZJYPmDxYjAWyO5peRlq7OV+HX+QyYaaKbKC5FxNjJxFPTRPK6DNNg+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xfKMHrg1EaVG+D7ZZ4EIzkCUaDLQeehkTPNhhllMKbKLXEsGaj2XcIYyOOOBmQsywgZh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DETc5J5SCRAh9IhYVsfgXJX6ND+SULExsRE48QI2DVv+SVt6GDpikHlCxyhHE8Ma9lDT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e6EkLKoroErP6D7iExp5MyhGhxrAppVOxHF+RzmhoabdieMMb5pFd0jFfogSN4ZA/wCe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RRZeg+yG+sDZ4ZFJogrqmpE2pe2SZUR2ROT0RGJYwSbE0i1RDxJFwoQ9ZUmY0AxTUijG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MqxPB/cl8cNOECPjYycDjmh+MaN0UHJhP2PoXCdwiZqSCnGn6c34QnCv6Bvd+Wk7ZK2T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7DY4k0Kl1wLuE0FimI8BGmYfSReBHDY1YY14GsadEIlMuQ7E9hsTmW/mhgSdZFgw5ZJYG+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mw0IVM9BEiGOYnyOaaGvVWxocwRSINy+W7HiBmIHKDgZiTMZNjNEtsVMVYVy0ONJGIKS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U3gsVFdU0PnUrwJDpoc6MR7Mng/SLYIitoW0Bj2eWPm0R6KBOOWEOBCxg05ser4z8kpg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RlU2NdCEUSKRsEt1kCGodbsaD5GYQJ6+Jk3H0Hv44TiZBhy+HwyYobIGP2iIkwTZuXkt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bIuCDUUMqCa9kKKIYWHXQQafoNiZeGJU3Q2zJIjsWzoQOwq2K7LA2xoaRt9j3iSIcpNP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94H9shrBROpEsK80RAnLQtbmxYl2eeFiAgJBrDHgDa8mtRoClhEk8NDlgdq2ZCVLYDVY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NnjlaFvoMOVCeW0VptfkKRVfZ7GuWMO8ZIu10uzPQUhCCoG0wY4dwXZjm+E8GNiZ0J+k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oRJ7DCsnT+kPnYoQiq5dmJl/wCa/wACA+0KTPyRsQ+CXI8qBtUXwQQSHnlcs+GlvRNJ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nl8GUpfpC34EJUYI/nwwJk8Mhu+KiUdOBS9mCoQksJlE4QCx7cTQofDKKGPQ/IwljWi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mOQ0SH3I8ohBc3ogFtkheMsBCsgggZuROD/lg6hJrngjYlZydSGzVsCUNC+E0JIaGpSp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MYxvhnsGBVIbuWJ1SS9mSCS2B+WmZh3xJBszpXA+pCuDYz2QaKuxot5HfUmQLI5qwVDZ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nQ7yhJPRSiGLcSuV7K2nZrr4E2/ZseJ+gwrBE+wLAQULC5fyQwp2sdTRDobWWx+JVDN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NRfA1Ic667ZFXwQkz0x0Hl2NiOJL48Q69BWvTiYQCMOHyW4Nn7JaPOEjDC2xHY3bPKb4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JsssUlQ4WxaTz/K//IYyKVLKpXEQpYYipY1qsmo+b0VvJIgTtY8m3eQfnJGktiqGlCKU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XEGQJNoSkUyHJwQq2EqsGqjFQ7CcCTiQoSFENYI8Qj+Q2J8HazqIJgxmkNvYrWXRQqx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zQpErBsgnaIdCSc3ro6x5Y+cyYRZkahZE3JLNFg4S8iZkjiBBTgN8k5FrETBrD4fBhhi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uyQRVCRwj6DPyyBInoJtZ/Q+LIzJHIl0LImeiG1Q+Bi++A89iyFBgR/fBNBL+xqyOJdi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e4geTfyviqdY+wprHJ8Ll/C9Mk6FqhDdobkjC0rI2RiShOBS3VmMGydjEV+8oCfpC/sZ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0WZei3rmNy8JJUFEWLYkxMWZiXKQlLoaKEoS7MExkw+SbZKa6l4IAa1GniVNhlGmjBm2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ytpu4ld80LEPLILRqZIuM8K+UFjfXE32Ik+xuxSiqiIobY4ZNFmkkVITNDQzL4RNwpX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bQmsWFdWxIEQQicCzJmUnYQLoN2GNEkylCazYqaFB0bQmSGwtTPI+BJjQVn8hoRJb2Qj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0MAZI1gPKjInQtWRErQqhNezOtxom0dYVhP9WdjTGCi2oTFwuGTQnDGXG+DD8EOxSbsZ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TlwInuhUThoNRJuSbSxVWrJWzNaQ01DaxsTQttvI9mol9GxYkiuxINui2SRw0rIMQ8MY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dDamJs/ocUN/6KkQj9gGIuFIn5MXLZPMwm2UE0INjAhdiSjgVKj/AJI5sk2I8UFNqWNJ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L3ehpdWRuPY5/A9qcVa9Hdj87J2brJAtnQ3wfvqyvIPEkIDGeVCbAS7DJYfQmKbhI8ht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30IohF6bGZWzXsiP81/leBspWhZJHOwUMZVhXxn4IeEG+gzgUxy+uCEkfDOYQ1oJZEzI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KPBZgpDiWC9B/IAymksZM1CnbAzQ8JIaXsZKpYwPI8katjRYZLAygiJm4G9jKzMfD5vw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Pi1cCqjxAkIy8iOXkeE0LF5ERtcgMnoK14Ayz2AW2VDHoTuX2xOyGCpEJifyeGZUNjWM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6AsQrFLSJWAnFjXCzLKaCzQkpSoaB3HRT/RMZeyUSFpEDR4bHGrJaxEk8jR6QyBCzgVc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vye7Zihav+zsiWy+2pKKEgmfjHEkmT24b+KrJjbydDGaYx07IJ5DYiaP3CFOhD6EcqZC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GhGgSEtEsEzUuDribJ+mF78IQgwO3CtkLKHwGLT2E1UJDcjGypLwreCNC6tl0eohJ2JQ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kcEDqtpbfjwhaPguHy1xP4J/K/8AAtNUPRGMpk2IY0MqxCxWQ3mXyRA+J1JinZE0OSYx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RPIiRIhQRCF0KyNJUX5KI1QJjIlGEOUUxC0CViIk8EZyhJYokyBEGBFNjeonxGN2SJJH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JQkEpUJZAhMW0Jb6Hl0VjRLVPQrjNHSOzuhkQ/dccgpJ5IuPCZY0hvsmZdCm0+y0QDa/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yRhiEoVPQ7akSwsSyZZIl3gkSI2Nh1JIz0JBLCJISowhm8Ibt4EJqyFyoGaI2RS2TEJZ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TiKxoixZ9hUlJk9hhRZv9QoO6IU3ySII4knlBBI+HyqyTQG7s6iItJTaDVTEdvA/kRYT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syxswhCqRC1KEYZNDE2waCuETJvgy2Ndxmkm7IENfliswZm2PhZ7DGOfdsVuFtZDAziB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nLoa7NnhwlDHqFtzGZn8KHgePwr/ADlH7C8plCcRMQ0fFWE5XymHxpC1DQ8+ZUXbY0TG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gtDNZoR7DoJstJm8sgHIgqgKTwqJJ2TDRJiGWJbQfAWR/sfw+/hJws+GDwhPSCAUY1Ds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R+xbmwy1b6K/0Gp28Ivpfb+xYIIf0CPBzgTjETsZm5vY/LP/ACGRToNU1WiBKJ0JwSIn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Mr2A025G32xJIKphzAi2kE5Q7HDPguCa3B47LGic1EIaDfLHGGEICsjsJSqTIZCCF4Gx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+3R2lpJUbGCJqJ6h5YSGhJi4QL4uOEkkjESO+MidJVjaFmZkNNuTOuJOgkKyKEkkII34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q4SNSG6l8Vx0KMj48tC5DUMeck9BYarhyFVsLrJteoa0ttvh0lj2CtyxKeRhj3/zxH4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9CkMfFIlSB+RrjXxgvoPPkWUaGEINJtkPB8JuBIgogxB9F4MoSWWRUrENtKVrRUJTj2R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ROooExm0bvQ30J6IMkChLhEjuhGxvhG0ISm8bOFU3Q7gCkKLJPZDQhs0sbpw88ZSKYpG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v8AzgFuXItAdWxSNUeXknjf7IpEiXhY/Tqa9DukJ0JuSiEAyDg6EJJ8jMkUiVSV2Gyn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wlA21nBJaQXckU29Cl6EizkSS2NA0ITZkmuBCxMISiXeRswk0Q6WxpbwyE7Sdv4KMc9o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iLnYprcejYlEDjED1mvDEJzPCJGPblMnhRoswMjuXoe/95JKCQ60LMacCOy+XAsdEZgD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ExxlIgUk3t9CZ9j7NCPLJhcTQmohS74Cs23onNUY0SZI4Pg0QJS5Y8vwWeEKJm8ss4WT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+Pfz18GY+T/wU5qhoXOzsdrhydcGyGrYpL5SXzxFNqj742wVjvQ5olJxKi9jQNciHhFM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DgT5WIdB7vwuh0vEkaB4RQsiRMooJvSIWgWvENMBU8wNdsDJxBYxgUBxOhy3x12wJsF4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7CbljfYboYRse0KjbcJsk6IiD+z7ZAYv2Ysz+2UibtonGqRnM0MqSk+xAzgJ6t+RP0Qr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xPIQr9wutJGBdNF7GQ1N5ZOG9mhSCCwyIfSxIJwmJDgH1jsFpNoaLGBpMTfAxLQwLyF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hAZO2KTrOUTA0qKCUSW7JhiZAvY5RVCtiYLeMtjZw1oVSFQzkUpi+BPxT2NGKWKsmNX2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aM5wSaCzBDJE2IxCCRdPQ0jqxmeSb4tsCP8AsHLKggweA7ENoKMZMsgDfOzKkdNrYiLD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NjcsjifgyB4SSIbYnAUQQp3838FynCJ7GP8Ax3+DX4XITYKUMWSShaMHQDiSeXhXwxLV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CBLPujsVIwmMFiGxtmRKxCBDEhVjWAQOeFN7wasasQQN5GgEOmOXgI0xeTEB42jqkiUk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gK2l4LIyKhJBpCyMJvVE+knwhdJjg3gKn9hEE4GSGJsGzwkj7yxLLUPZNzbZM7/Q/OkR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qQKiZWCKQ+IJCbSvoQrwwkoUvoSG5vyUKBxHgbUUPAWaLqJX2YZHLhIPMxJs5INKJizw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zQFlulswZIKa+gs9YsjMC2Mu8eGNIJoKUNCl4aFPUdLU7i3plkbTSVBZbFSTsKIieEiY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iuVh01Id/wAwnIfQjMzELEC6xR0yUg4G4EmUEDLhmMgl9EwxrqYJ1hInFwmEK3llBk+8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EvwRrCgiGRX8UvI9SdhPbC+CCCCPg0saZDDwJQja/wDBf+Pv/CZODtUZUjHgUMmqmx5+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QJpLIE9kvDGPgnZGmhJodgvmJK8ItQqFbAcsDsQ8uVlosShNhUISHkZcct8A+wRDWzVR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W2JEhDVBTQlurFdIwlC32TIpodmR64EMzbhLwRMGNIpC7JTwIpSBLFySv7wTUmeWJzQY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2hto7hqBLboT6Qmk8Dck+0eAvANJZaM1ITnkTwsN0qB6sIho7SB42oRFLmdFrcRE6csv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PCxuLHhQVbL9AmJWLDjAw5bNAhFBzHNDSY2j1EC5g6ZybKwk9mQrhsatZQSc3ZEpWiBb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yRpsSSU0Xkx8+lmZQfk4IQNVkYVRKDSF0SQuWFZp1B2IuxsSY7RRCgipogxgrkJSLw7J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naWWrSE8LSoFB5GJMajRcaKuCJ+BSaVkypPWgNjVOV+gj+AptgUiCCPwOkvgUiWxJXjh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4V/nsuUxChOKIEU9E3ZFz18MUUiXj2JgboagWh6Ylbs6DtGOxGy7HURTbIx4G/mMqTJv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xElY0syA9kUDIjIbNjySOEkg1RPI9x7wW8iGcOD0IZh7AyGvoQnwCqI1rCWDoUqLSuLb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hFSTZEMRBgq2JNcJC8hKqHKOSDUMSVGyksbEzUrsbdoSmzKKLYWwK24lkNeRuwrSymR5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KDMtvJBrENbIxqM0EjUKD8G5MkYFgeXEgXFIlQiJt6GeQNaNAnD/AHYitFvobnAJEa3k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SljjvFIiyLEpIMJIov2kr/a1mQy6Qu8fbNIBbJeEJ4mEl5EbNseVuEKgNLdRgP8AcWN/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dX4QsMTyL/Wju2JxFNVEt2iVLCeITCRiVdgnIs8CSPXEkVC2IO6TI58GQ25GxQzsOO6D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8myaM5kybQkfNr4T8FzP4V/k74X8G/i69kkOlM7GxoEP9DGuK+JZRjB7DPBeRQ7QkF5K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IbYzbBjxvoRstRGQqiiWsCZE2koocrDwNDYE6UjMFXZIUQpY2cSEpS1kgmEyggpCY6Fl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kKwNoBxYCNlRsy1rCxoY2cDqS9nEPYbT/oh0kfqFZ6ETt2PeIj3UlhBOnTE/oG/RJ4xi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JbsbP0V0RIJMJVaPvMImiezyJRFyxJRQ1m5cDrFEmx/uVA8LITS+xC6HmCGxy36KOyDh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gS7jyp2YBjsapCrqgoCpEIbEWkbFYrRfBkM48+1FsSDMAGDlQ1Vjyxj+hYnoSLxRaD+R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lCi0o8mV+sm3YScIXBH3pcI349EnY8oliSnMLZFJZGhJOFJZwQcAmSzx5WLLoRQmh7Fx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cTAeWxHRkxwbE9cMeB6gpMiFXxX4pJ/zPXz1zrhv455VCCYxoLomEYLw5XDwTzEdCTyG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U8CShOQw9ioWyhSmEKS3wjPAxoSCoEgwE+FRA1OWTNsU4FFBYW7CqCs4QndjXjjMvIha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sSW8DLVRkWFbGxDzHQsIzrB1wabEOlZEoKYukZTBoQn/AOiEq2MJtvoTdUuxBgJLUhyt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7ICaSHoSVDWERscCIiQUhKeRaoyblL7G4p5JBLA00jsPgdUMdj7CY7KHgM5CXRhywpZV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USENPgKhUkoZA3YpTSrZuKEhtkIRiOzIg9FzYiVlpECglRmSpImDeQ1ZiVAictYNYalE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IJa69PhmosC2z6Mylt+Eb+vLP9PGDUkEPiES8h9hLqiBaR3slUzqTHSXgxsiKkLJeTCZ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zBcKDQhKRYoSwvZi5Vk6tCVYvI10UpIKTT2ILEobtQfYMAhGnZJI8jQicbFo+hc65a4f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Vwv8ZOBlyeuDsiaPNSPcfxeGmPAuwpTH4I2K87HFVwHaiNBUYVGVBykozmH1yOZFHgf2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JIiQ0ZCbAsmAUSIGOZwQ+DFFglF9EBo2JDKuNgh0k1srWZyQbOkNEEGjUWVSTO0ewrjw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fSgcNZT2+M5uET5P2VaEvJkDsYbQN354kjJCkWKaljGmisWVtoRCFjsbFMpRBE3Yhgs7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bTwJJeQZF5GuhSm5Ydw5IqRISLm/HJGClsrQzbhihZGajChkkmxNPBO7ZJxFNIbcXom0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eNSgdoYkDZje4XDSdwYbUBD8ouKvNCWwzSN+SKqCDmqYewFBtwiNokJHljXBCgt6B2oY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8GB0zqUZvJjZRlmVKMGrEnmyInrosGP0i9J4ZZQiSSKKRTnDQZLG2hqp+xDuOAxbSJUL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iTAiglaC+NIgS+KyOBvr8TXz18dfjf40PHD+LLu6IF8NAScoymJ8EbEyZJHhhscqCYTT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KIyIENWI7sDY4SsZvk0kmuLU4vZjkSGMH2FKiZGTYTG6xJGmSyYmhsS2lgZLlXCFM7Fz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mXA2L+A+4WwRs7FdibNkT6GIKoQIOsGoRCmRESjGUjsxOcSMp0omPIx7EKD39DMhxD2Y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Y9UJ2iQp1seSFx9i83JkqWcslWrrJO5ew10pyQOBuvIm5oa2UFBiGrDJsihNCLuBcb7H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PolOzN2I1pEpwighvY7k4kmICUgslSjlosSgSH2zxFqGvYtozNzGhAnTMWlQxWgPbzfs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yh6FLUNeWX2QQQY1KhWsybIVZuWPtSOm4luWNndGBI7EhBUi3iPREMtUESPThbZOha0N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dYEg0xeW7NlEj3JbZtbE54jy54DhTL5BSkv6gVA0GN+5RbQdESYXSQ9uMN2y22YHDMSg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sSvhCMvz7/xPHG/nFemQt65PKh7JfoYcIYnY80NBLbolZAqJ+g+nBqBKism1diwZsYpQ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sbRDfCJLwSRatjJqE0ssiQ4uUTDRPkUoQDe0m6Tz0KpBmULMW5MQLb+UcWxK4INCWRCw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Jak+kfbjPZBHQy9Eq3Rh4HEHJjhQMacDgrYmPGIvIpaPYQ8sVf8lA+EiaXRI0iRIbf2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SmEMhDh41DuiiRpzUjA8kE5CWyrBxUrofUXUikLrKmR5aRNHoHBAc4GzqrgkhPixp4mk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AjyKLRFZqzJ4JgIpSgQav5EmAptglHCPqYJEzQxvcitKjOc2KkKC9GR/YXQEujWgtiiN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HYsmpflxAwGzDB16/JcSEJAnwTxnQ8lJcoTKKZU2Ypke1vgTYNwidjaE3vArickiki3J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xUZY87y9CTZdEaKEyTJAzZU1w7xEvlcJE8eRiGiOVwiHjjZDyQPl/N/B8Px8l/iyyMD0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hGxZGsUdMkGOEhNURUOriksIDSxbQdM8GQoXMhVeJkjJEDosjhyIjhFpwLLdlCgB/wBk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BaUH2ZgmzLA+UcXZq5qkLeRLISBHwa2xSULwO2jSDqQUzBJwJl2M4JraJWoF6BqVwZJI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JyWBy9sCJobVUZSLyHJSE7FobLabQupQtib0hipjZJPZSUgZIoKY9ioOmhqVCENYN5ZP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gu3RBZMeRo36mM54qSVCWHImDemPuSWxeTf0ZjHNpERZxJYyrI6EmdIg7SRS8liMlexd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AlaqGXPQoZiBKV5RCKSFpTkndSLQ0Msb2CToLD0IlDex2gw0szn7DAMkCHx0J6WcDUoN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CEwH5GmJkCzbEDRpMdNMh7WkKbEryibW0tIvqqBksmPLMR5Zh7FNgxKGRhY65U2JM5Q8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7HZUkTniuJ+SaJJWySTwJJfwWOJ/Hv8A/AZenQgXw8MU9ExDJlcSIyiSaRs7E4GLqRCK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9gVmC6tDTRS7pUNolEx5hWmJDlCkuxI0GpjSDTNsnlTBkSChiQ8yT9oRHFwSdk35FUK2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hkZaXGuVdIP6D6g2Ce6IWEGUOxBCO6wqkyknWyEjCh3MhWKMyI2ggafR3x7MJWTUC6Ep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FCnBMNxhZXYh0SxR6PKRTlB2JIQCJIu8I3YJlazIhyLEzLsSSbwdFrLuFabwIlL2WUlr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HLIzslQq9iFHkTakwMkkmxWLI6TkWpNCEPoSZIiUqSoalAUk7G7jYReQaqBc0xpJ2IY2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dRF1DSsok7kKzbHUwUbF4CDJAZpmiKUTG3tD1hGqQ4UNe1J3B4vBVkpYGDux0kED4kYN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hUB7TgZkjSeBPvGPRZkahmAnWxPZjmMJTljIYRI2S+hWsYkn5An8kfFfH9m+IH/gr/Aj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MUXY9E8tkGFhApkaOsWg5JGuYUNElZDO50UQ8lHKIH9Cd7Y2oRFASPHCIeCBNohcDJIQ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5NEzklanS7MQAlzFVAYqtjSCboaIElbG9DXu+xw5Cm37EsEnj6QawQsSSBSs36JZxbj0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1cZ6HaRkMRtkIwuEdg8whTJj+wm53ECpqyjiTZfMlML+xTMmFPB23BJZZVEYYxpkZfpt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amhToZ+rRawglmdJURI52RMploj641YyzpDLs/YiIG5dCva9iHMLA7gE1dieHL4mnVvY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yi1YaLoHMjsHhEQJChU24QnEhBElAibaUtkVKZKzTBarqBE8FJgYxRYzZEJVySGyg27I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wh5ml+R2mBizLEsYYmMJGvMRqKM5CKjohwNCN51Dco4GyS6hui4Y2yMdkoiGGNlUEEhu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MSTU+GKIIIIEuWJcQQQQR8X89/F/N/LfK/wMCETfjgvI5E4FjghcCwKoiyLCMMlDlqGR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cBqsHmQZdCCGM3ETKx0GckI2YqWYRUBgrmEXUhOrMcm7ZWKdOhzpG/Q7ll7DNNtyJz/S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si2NlS9CHY2nHs/Y6QhjIixM+TuG2RsJMmUsM3SSVeEuyRTEiDyTm5HlyyeCCbSk2IDs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5WN5TRmaEw6cHSFIZJjUGQKg60INhWiYYSakY1b9kKtamBxykd5El6jpLHSNMtOEKxDJ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5pMifRHRawIS1SUIsCWWO4oh6m8iHgZ4DkhMtBo9QYKJqi3/BYZYUNroobsfTNo2QYX6H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JFcZFNE6IGYhFIHFxIpKGPE+zvQm7JhsWogp8DcbkqrCNBCcVQS0EnTJsoZS90LiRNlg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kLwscuW8sbMZwhMDcvY6vLCEQ7DXL7ZCRGkeQw0sgZzHwfD4yKmP8J4J+cfBD53/AJ7G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NZ9MPfnCEUSB4MuJDT4QkQZKZgeim0Nuimeo0EshIdDNRQGnBDSYsSBsMnmplF5EV6FH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Yb00jCMNoD8jObEuiEd0O/Aldp58EnEhdHNE3oQ01H1n0dmR2/6G3LHhfZ1NkVoqWIrg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sl0OhPtwTWMjYgmeQ5qJlLHNQGhtEKSUl2KbP3JptDzfkRsGxRUsJbHXDp2HMgYyTaki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RikQO2g7duWM0NiGsnhCUh8KglCxDpECoZKTgoqbyIaaHBBMzYlTUjpXy9DNMu5blCvI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gN2GqCuh8EqQ0hBWbR1iHjYsv6x1O15HLyDTrUIKEP6Nm3ghiAS7CavQmIVCZZQMiqxG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uiupHRDZOEHGeeDqMkOJGnYTcunY+S/YWR71EdtCK2Sd44ReeDhIJCLSHy2TfECQgQaI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+Ht9EWb4SaKth0aELI4upVCg/A3B/BqxNHYmpQSUitY4aKLDfYSolzJAy0K1NJnGH9s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ZcAKaJXZ36DwIw6Nt0QubMX1smWTHcXpLdaFhSGovYIRa7fspuPJmcOYaQPCJLoYNRpL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GxfoQgstEIWKVCrBD4jZYPGyBm/kDApOeDKR4hJHabSI8B225EshGRHC9lDnPQocOB3n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oSZBkxJPZIlCl7LYUiwHOiUmhRUSadjW9kejAK4HuMsuVbekVlzWiPjbyMX0yKU+HXGt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xVY1nQ4whp2IXfB3BLNH2POIGPQrXgSnaDoLQTbiqJqBXuyd1CGcIbpWhSNlGgvI2ycN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haILVjN2WMEwpId9CIJQuxKSQ1M8NUGobGMr8Lh8JEcLhjIRBBEflf5G/kuZ/wAjfC5f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iNYidcb5JtcoQa6EhB4FJy2UVCQdZ4m0LwD1NiWbRDgDNwTpH4pAlM2JM4++DsSmlNAe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BZAidsCepk4pUUYQj3BEqgvieVDoqTHSscZSvjOuDd/yiVykb4FtliTt7KB58EdQkl2/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W7JcYQpKlQ2aUlA05INzJKECOmHQu8ME60IpFg9QiU3TirhMwpHlwakbYZTqWxmRjwK3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kc8QHTfR75VWS1UaWkEurvgpkhMC4qLRgNCUKoigJOhSios83ZHPOBHjEOisMUuHiMTX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M5NhEt5pD4FlEF1GBcHCxORANCcE66HYfuJSLGSGWLpDSJwVIZnl6R0ceeJt0ZiEpbsi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izTkRyPxs1QKyyxFQ2zI2Gw35BnqZcLMiF8HkSEiI4XI+N8NEEfNcPjfH98Rwhj+L5wI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cMRbwdOiaFng5r1wI+JBXgZSZtE1lDSjQiY+KLVkysRShJQblDnDfAh5yMr9BIM3lij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KDEkEgTmtkT2GXwlO6Qb5rCKUbCJv+El0kXEfY0MhZNELYiVFpS0f6YHeoXhghCQgkwk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MKbaEnm0hPdk1oZnY1pTYjLMIUVXZ+w69CXaP1JrsTZZpDUMiUY6kbkWRojtmQfIVJin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kpWISvBRSpiX0VaRyp5RlEb6QtYMZg76E8NFsXSPQQV+qRSsDQLhL3JguJP7POCRY9+x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sUWRKCBeEzGM7QJl09DjY8aOimEhCRWYmmRKpyJ6EWsKpC7bQsO0vsdT+CI0yxHaCESE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sXvGBN+wsu3toEpLE2NmBsQkYkzGL+BsnXFiBrm64H8X+F/GPhJNf4Xn/C18GPhlpMy4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4TS8L4XD8cNBZRoTASidAtkUKG3I0EySJGnciFdyLslga2hPFpMzCJSu5kpgjlul9FaO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JXY2SP2NuBk0dPBi6pimUf0UdqFUN19DfUaJLX9jZkxNxdhDyLFoR2I8QJw1hka1SQ1Z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yVyrHp4pCSBk79CZnQVcmPi7fRLPhV0WWGuVbFxNvcC3oxBdj8MoO0oHTiEcPPEkiSbf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2B9X12SBdJdBp2kmSowMLY8iaBdnQnVFp3INaTxIIJItsfYpoQsLhbDryN6WCjWQZkku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/QsieDNBUryeIhiJYk34HIw6ZDkTbyNpClSohFOztsittyLZZFKkPwEIsisEDJgX2JUp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UL1mRNbYQqIGHcquFgPikcG78DcqP4ZD1Ni8r4b51/ha/GyPm/yv4PjfHthEPhxJ+j93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kY9GM8LhfCYTgoygJpimoKb2NihGlZTZiyMCy1IK6zexy8mS18SdEPsRiScu2LJQSRKM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ToaTRbf2KJtKQtdXZMpleBN3RIqVwRcqEaNofmBhuzIQLKSe6Qlph2MgQxNMFcoSFU4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BJYa3D9EmSsZtinljXCX7IfllSEDjhLE2oKbjXclc9UkfUcDS0tsYqg3wRPCoajAliDY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8C+1BAz0JPI1Zv6NixR0yQ1GFMauGygZ6C41F5Y5BhvUpXo12O8aDV2mEtjaHwxIIqST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SMIWxK4IXRMr9ox9SNEZMIJFKoygeBOaJgsjD1ghhmOsHQvRGV7GOeVCI1ZPJiQguhpA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S7oSSN0kbS3kKv47glpiFnAhTrfxRLA0D2PIkBopfBJYtFCL+CjIkDH4X+Ofy55T5Zv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TZmZcUpUdiwIzMLMAsiPssHCBkUNx1xIoDkrEpMMioiRMqJnpDuDENBMtGAfQhCul0hU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OpI9jTUsRNBieBlvI9jgiQ4SSkpGSE5YaYpJt0cDlAoalQyVhMapwNz1gbhNaGHSIFnI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mTaLS6ImgSskYJmQ1CbjaCFInEweRgNVYQ6QmiPL9l0r2EjQSOy6NNbCyK8GgsN7DsnM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KJwN3RNj2GXS18iO6aQx5CJ3ZkphIi9ilop5gl6Y36G1Ey9iqhIFDWI2NYDyVZS1AoaW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sMtFHRNoh9E68BIagchXpgG+x7D6HsMUnGHJ6EAmJGqbMGR2ETPIzCCnoTbEb4k14M7J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sp7NcmXb7GiG6E7V0VBW8EWqfA3m8EpWxogQF/6sRcboSWYD+C8FNwemHSD1oRpBkYki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/N8J2a43yv8AIVIyAsasRlJZRhjVxpxMlUyQKxfAtonMbvJFMwQ0viCXBWG3rhS2NAdK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qhmoCEkrLIP/AMgLyeF/sWZMEOHCGNQneRKkIYQzkGMnjR4JSkMLKJ8x4Ery6BidcYHk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mHLgsLGxoO3A/cNEF1AjxgvIxQszJBnIdfULQJaOxkzeiaZhEcJkbxP2OReSUPRArB1x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gkkkmdT+hEJcmxwzi5a7KWfyn8s8EkoTpnrhhrRJb6RFNeWXbbrCKqMEAdBQdlprkpma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rAknTgcKRRJ/95DCJYGNCmSUgWaDSa7E5JCRMMhhEn9QVkTZYsa1QhLBY0bwEkuTJFmz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FuUKGLE5kxIlQkNLAU7gTboQnAhWSaISHnKXlkna6TkdVS8NuEInR8IlKZ9jeh2Mow0O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BO5NptDtUinX+IWDKBlhq0Z5XLGY1IjZEtqBSVLO6ngReYRMPlfjn8kjf4k/lP5nXOvm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xGaFEswfviHsTejMuxJl8MTszriuos5jiTrNIXsmBOWWRN7MqyWkL7wUoh+BybwP4FF/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gxJXp4G2GEbzLErE5t/owocjOFo7qhDbOliH6iIY2iFSGEXDOhJethoNksSlRLwCqwHY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EDsx7hFOxztsZ6HTdB9RquhScTLF5HUpuGOpNXI4RIsWWAzpyYy3gYw3PocE3JMZFKA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MKTDeTJKS74NkjHgTaGR5e8/0e/PkMGKEe54G2WhhDMNDfZDVS2wmK39j5ImbK8d2yDJ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B7I39jbG9jiKP+ThFOlPAg2R0ygqPQgD/saxCtoDG9+iDR9oiUOvAvaBsS0gb8i7Mdpi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OSkmyL6HyiJ6t1Y9MVtwZcHWh5/MiV7bGv0BzUscd8cnohCWPwxOiXxZLR2CgEqEKYbL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w/hosyUE5HHpCy8EVKBGTYRLDRNMaoa/Pkfy9j+KNfBrh8J6H8p/Dnh/DAWfiyRYmeFl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lxknKCNAx1NChhnbfAbkghhMQrQjlmUKCJbNYJNrXCGuIpB9sk1JuhiF9j9mXDX7GKQm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gRbLJexZNEHlimJoNJ+wNONJjEoTRFRGeSLyT0PDiSc2kKWMRsZcbfZK4VDeBtCWlALy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vmyzS2i4/I2NIkjCRmgzo0GBLIsNoouzM61JP0rKB2zmSElbZFTOGP0QlnQlyqjm2aUH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ktvR7VTMtzPSAnpJNIYh8s7MDZLYTmki0Ad8DRYZ5J04/ROyxxCQHRf7BRw0XpceMWm3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Wf0HYz8sSMg8+jbNZfoWVMMtBihVhAtgsoVLszF4JEGj9FuJ4vBKKrtkq5H8Eu1b6M1i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lLcD6Q0QbEjvLMaE9NA8lv5kQ0iOG7E9O2IR6SHQpDL4ZRiJJ8IgHP5C8VNjmeWv9uR4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SMBi8MWTPCd8PA0f18NfN4+F/jWeF8H8E4/xmLlcw48AqGrh0ZgWRZRF30JkdFgScHMu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LFDtSO0c/IntsaWRSMqUKbsxrJkClo0CR5IkSNqGkFf9xoaGPZPsSnbdCwqtISbNsUfw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CSAqUwZbiiLbkI0p1cfrxDvY2RWEs3QktCZ90sZ+p9wkWVkAq7TaxI2JS8Dc/uoFNjLq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EfSQ6VkvA5T16Mgcj8i26C5ubRD5lqYqr+guYoN+BYwKEmW0MU3wBygh6WEPAaTCkVJT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nECbW4NBr2ZRBCQEIeHkrqk8CK5YdSJHUdseMh5GMpOhIVX9Bu8k9skTlC0giLXokpif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o8DFCtspLVho0n5yJT57EpQzLeD6vUJbvUITBloxGVdIZCg+vIZEqmApD6Ih2y6WukJ8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mq4ENmS7GiJsPEvyERlRuCG+yd3HsTE0ibCfFcSp580KKm6ITohkicpzBnYDWAaMikq5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1Y/gSkZjv8AhEiVD4mifg/y7z+Bj/Frh/Bf4u/n9vJOObLvGJkyESmFNyYgfWPkMSUC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KHMgCvmOUCbt4GeMaWKT4mPyFzQNyhDfUuMgkRUUUtky9ybqu2N1bJSZ6F4F6DZMn/wQ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9CzETbMBnyTk0DbLI8MSR1YjAYkts5Dkls2xK4zDiCelQQDYTNTA2zm5RvZF2ydj0QOh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JJDcBukOTgmeE2JJKXTIa2ITiyCvQpcGx4E2R5Y05zlmyJ6XSHk2MiEpekX4iwDpDJmz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AxrGpGShXgAlsfKHpf8AoLUwDYTOtwoQ4hS0ahle36iScrXgzr8GDWpbkdhOPBMoXl2K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kyZ2mEh9Q3bZF3JU2XRjmK+gp8sLoRkKm4SbdP7EeikJXA/1cBK0hhqFeg3L3/hCc/k0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EGvE5VQzyifpEqh0aQ1uEhpiY1KpMa8jZJUnoWNfpwNCidockSOkpGmLlH3wkDwGsDa9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JhA1YmJ0JJl4psTbkQT7E9hOQuWZrja8i3y+VwhD+COWQQQP8B/hkbJ+C+b+eH+G1MXz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q4M0rgn87gjnGyD0KsUpieMiLXmRQwx2mNJLInATgliTzNCPDBsuyLAY7YLRRKDFZaKR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VstRghFfkUuAdqExglf8tskojSqv+gmylovTPY1zklYmxZKChIjBIclkDR5QWjUuxOUP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ShyUt2hIQKkt/sxbpCabqJIIBoi2LJMRiS0SLohD2Sgew02fyeFpYM8cF2xyYJzWPUKj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bG/okhjaSRH6rf8AQJ7PsT7yaiXrbHpVtCKu7SIxNHkhUlHb0Qp8SyfyYRRqbyJKftLY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EeElmx+sjQpOFMe9EJ/yghs/HhQ9mnbLEByPvtmI0JKYyzQWy2QlCVhTgUwk9ERaxRkg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GpeRmTyp4nbkFWj6ErUyBoGaPCBFgLaTRDaVSLCCDcgpSPY+ZJJJLlygkoTCTBeAOtoU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juTm0PhDc7PvGZQ7JLMiCQhcU4M3kjlCNcIbJJ+KUkEJGQbN874f4G+Y/wABiYv8LAw+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TOgxsWSgDl2VQUkPUtIRv0MiGU27OBUFJHLDFZBQWRXkbMcyNBYNJoEjPHIljyPoRj64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YV4GaRlI8jIosYFicG1cE1QZLJk05UJhyvojATLqfIy5gHlMmLEqHdSmiHqymBNjp2Ua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kK0fQJVL/QpySQNE6ZVbEMmh4Jjn9j6c7EW2PNn2+hfehRBNkhbCoSZMVORSXsTlm/bX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FjAoTX0xFkTRkxG6jRIZa0htmDJgRZhBgWLFa9BEK36WhVOx4QyTQyXsgo5wSpGaJti9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jYCeVxldiRrrRAA20eydKHpkvE9k06XkDEi3LhCYlbYtEqEWkszZSIboMskGqskbtvpE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Lwx1aLiLeCTJ3tuTRxWXo6mBiysLQ4hzEKYnSFJreR7YT2SfwlOkNbhuAicZQ2InoJ95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ieiyQmpGn0TmxwS8DOQrOAwlkXVoniqIPBiew0tohRbK8DpyLka/mhB/NPsdiCokf5F/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vweuXb51x+wOhZNCQv6CWRF5ZEDNjpqxTq0M43Q62ViwNPgcXkZgk6JkGRA0qj6Aensc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TIiF5HgMpiyIuyJUvoaumO0kHSntilOJPT0vYivqBSHSKIwm6ZHc/YhwaYMIeU7PI890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MGUuDJGWJFYhzBCP2GEjVAlwjVJJq2IvTkhQLYsmvAzshD9VRoTLbdt5E1FoxlUYtt0o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BRQNuhFmzGBOrcOIsleSjtFISsvSwIY0OYE29bbWmb8hpSpBbM3j5HIQ27gahNAncGxb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TESF9miSQMKVkXt2PC/tDessbD/QE2ee20YoC/lV5LWZ6LA4JoS26P5ATRvofghmePZ7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bB/n2kjFORPaWh525mE/2LuE+o0klYE8F3rA2OmshCKRLsk7SWmrHQTZlXZ4xdCqaGKV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c/oHuTRNFDdafYdIh6BXZiyWnA8KFgmyWsWMEAJiPZSsh3IilNdEYFeO/kssiJDF8pE+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+CF8H+F/g18X/gPlC418HjiJA8oxMbB9aEM/mn79Lzso0VmzoIaGFGBbFjRCQIxEDsOM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Oadjc0qJThL2LD2KkQhokXkmHDr2YCI4mpqzFXMchBvbBEqwNJhK0MxEFuxijlcCFW0n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NQbbCHIJ9iCUV2SmQYEkh4wQmyJG5glrA1aTsSyWti+ViHa9cQQdSQcRYkyE9COgld8T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xAPIU60k488UoW1qDeRf1BMIaNZ5QOyYqihI/wCKSGtD2WUKE1AkvQdRkSN/qKxfuBp2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/bwjElvVLEUNfTHhTQ9afA+akRMHY57cXhSVqawKD7otD+2UUJm/IQnLUIeU+yA027eB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+4HFPREEZJvBQYlt34JH2oO0UHSyYsX7MWXNS99C0LfYq0Z6gUOrfvgqkYt30K8ylEXq4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99HoSrs0Tf0DSR02KTqcollDSmmnJCbeWJEoYscyhIQBG/c0ChqdidXw4nRYizZYJWxp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Jsvs8lhca/ks8RKeZL4STy2N/CR/sT+N/CPlA/wP4QNfG6/B6+TwENGx/JAeSZOGFM9E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E0WWPT0LGBs7hlD8cCZyiEdDpYXLLJNRLKHiqEUDJO0oXYZG8LYmqNRqtK8icNlmOhB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IKYglxAyoGqbgRcIyof2UzFTcmULXmLxRISnhETYkY0gpN0KGBMIUQobZGpfDGIliQ+q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quGmyhZQsNEZnaw51jTiSKeRKrZgRGkS9s0hmRONRCSS2EGb1NWRnrtYJCu8OhnDayuo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6Cwqi6ohbQ6Gfsd0+ZSqnSgjB+62QJw+xtlShqxpcybX6N+9mVbHsZgbE5k/4P5XHLEu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5/6Q48XoP5H2R7vs/wDdP/SErGIVM/aFJBZ534ZLUPNkpGPSRxm8olQz8BdEFi0bSvso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yIakRneye1iehZZoxpkmRIRPYluphCQyeDN58IYoVKGE4TRyzZQVGHpK0UuDlyppkTQp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xAjyJJsmpBgjA2TJZ3wNLGsTbfkVWSz+aSNrhGvhvmR4+W/wb+aXD+ccIXOh/LBfk1w+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niZkim+Kj7EWX20Qp1URl5EIyN74dvM8QrxeRzcEgiippZoWS0IbtDKJQ07RLWiNbEB3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FlHCeCiyu0TRNvI3cRsbRGlZGNCbWToInoZYDwSUWYhMmnYoaod3siJLcd0WhDQzQ2SZ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QvMRgVIRt3/JGWi/IfAr6kRF19rMBqUQQiRJTBdjECE7HQhRYoD9djyBLJHGrGxNpITu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ZFSJW3PZEy5Sx/8AA5OiSyOT2bIJGomhrKSTToYQS5yKYHSyNZzt2YracBtqJ/ZFo9tP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eCZ/oUPBA8CF9DzHEntmOxd5nSIiXohx+xLaKuKXyT5l7RpR5FcReUJ7GZdDwQYm/oNu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JJ0ROlQfgsIUdOTomrctFoaGlUIDbfeh0RJ7WiUsN5kIa1eAlqhs8om+TZISivAoaW/8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ml9DwQHsxqASl+Cw0I3wSccpqCSVCBxQghi3QwGr52eCvNwsCon5TxPGR/mYvivzx8HQ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d8PC+MIey5j2ZFdz/cVIuoGSBZG+sLVm1GS4Ha+KIU0YVGLbYxB4HSX2cBgUsPApTdEc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g+eTMjkmdrG9m8dRHyAeYoorBrgQkMQ2y+aV0OokCZZJBGRlioYuIZ5j0HR9FqOBv7Il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4TY8iS18MR2PLGF9vIs9sSUf0NWP5PYVdCLvFsL0iM1OtIYmVE8pqakTzw8zbRFabCne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S77bJkP3A8u/pGiChFKMQW1/zZboguv0BN08moJ7h+jBfY2nagqZuwPSRNhA7ExShCGL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oKyWkPiE7RJZEfZCWmd4RfLtMghD7EK1podNxbnYkbkcI44UsqBzJJUwu0mZ0iOmMspah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Dbp/Zniw8iy6/wDBMr6DGYwIVFsFhj2xLLaZNjP2WKdmGW9CLT4HQjEizVGhiZKhuQWB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wiscmZ5Z74nnZoXD+L5XxfwWSKHxA/8ACeOF+NmzAyPhi4fzHscZyVqwUrUTJkV8DUOu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Ik2SMnyKTJDHUWiNKY02iGzEEKIHHwoSTbtjjEXcDYs5sQY0QDZDUeYiiCU2IywkU+Jj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pPbQ9Q1JPSZLHSiRVIzKk6NE2ajsyHhFKR0IKZSkaqGKiULwNy4RFom01I5ZpkkRbXiY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YQ/5YYq0OSqcfWh4bIRENvChQsR9Bxf7nsXS+6By2/ZTSbFWB4mBUv2mhNJ4nCReDi6D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0jJNicvxKM86XhQkqINeXIjC4TtCKHmhHghodAgRYlQpMHgC3JDnlCH0F5jNjHvB5D2V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i0C5nL6E89NDycn2HQ5h4C+7GmqNuyGreS6D8sVltweCwcvWSkRoZ4LQp1FXpmJLo9jW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7EEim5Q/0scYMbmssZpeGhak8BSdoa0bNYGqoh8PsSFKG3QrZEBzYaXwk2PPOxji4Q/j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fNLHUDO3D+LwP8jGaR+N8YGHDsx8NPl4IlD7GlIy4w3wTgrRvilHgovJPCUdsNtiyadj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hMURwMZ3bISsXWoQnLNJOyqSsbsbjE0d54sfNizJfA3ETRELyO0+iKPY8oe1H8l0IixZ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QwQpyyPDGJpTJEN2y+IY7lfsUbJpeyMYijFXHKpkWGn2xnYRZkg3kkpKBprOCSJ7INSh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eX0Sa3eJL+1ZCFL4TcDaqq6WhIhv0MWE7NDNGO0b/SCCYooP3Eb2Z9snXHhCLl60Iv4F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a7KKC8Yz29CMYDG6DBFlDVQ3LIlZqqIWx7h0SJOHBKXAzMiOon4TEk2IMyPRlQ3ZSHDM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V4GxM8j2yRsknex5HQlEF7LIS9KyEyHXsIs8sNsiz6SCXTrL2PgI6FUsp3awnOnY0Qp0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xoUKoeDfPAXXRZO0Lj5Q3DnohEFhzQtvImTFQvApbIXViUNtCaxcLg9bBRRzoXCyIVIy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C40P8jJr4f3y9DxzPyfGh/i0P8y5WB1Qvi8fCFBMjG4/WCy5pGsSrbICtMif5J0ktkV8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1fDDSSwe0dN7FMaQtGjiBCSt/wBhkGbaEtHWhsiSyJtYHKmIUax4PEmNwRjLcO1IqCFk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s6JlkkpojjA44SFPSfZBNgoSZQiAU/szEl5Y0sghwm2NMlHgaQ39wi7LvoQSUBlCZ7IE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kQRC7BtlNHqzeha3N9LQ3HPrEWdAYUuDtXY2Vv2FhJfbEAhv+AXus7MuyP8AY0Mduxeb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yNMIXQjk2Lpw3vloElHvQu/plyLuI3sjcw0SLQZ1h5ZSZrixBizIrwdgO4a6bMDy0uPi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WsTB2I6iQ2plT0/ZcfQE5mv5IVmaJEHVYTInH7dFe8+UhFRKFSZSNYIFA8KCR6IIbQgZ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+RoV1ETfoilTDV8U28rHRUgZqRTUzKKCUIjs8BOXeBNPA2EkjlOmM8vuR+EJDEpcGonvP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zxvifw641+Nf5K+a5Y+LSHj8D5jvI1eLcBI9BJFM5x3AQjOh2ViuiK74zaVkVwTI+NiS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CiWmA+BXJJQ4qTlBlyGJ1jpSWSTYFlAiVYK5jSRZtiUoZI4WlMNuraKqoq6bFLAoaEOY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h9HKJEy6ViQit5fQ+pir7DnHwAbA+Ez+ajwiuh4rG2JJVkknZbbZlsMwBLZgcgJObKGk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IS2QlL+CY97JgnpdoIJhv8GcfREKWW0MOOUREseUaQ27Jc33YG0OXgQsJrLpYphDxjVv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PAk7zpDFT7SoLdr9OTEbl2ggAhLM+Be6XsWZMHUESEdohFHTFrRkIoXyPqWBugP4ZEPZ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XPsPF6lFO6+h+4bBDbaWstkywrZLJKW/BDS0MOHcGdZU7GigyGmKliXnholrMD+CD8Jl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AwYZfQe2JsNjEs0xiwVyNR4Czw0Z8ZwQAafg3xPMk/FjH+F/Nf5D4X4nw8BK+E84N/Cb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tJNzbs/jkLysyqzgqJMUKVx/BuIwRkVpwyI8uI4ShyyNkUIWQs/0JyRQz+IECPcZGgkW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wongUuBwSIQiCGNuE8IMbNG8T2GQTLM8Um2iGVDScjTtiZqChpMjtM8BEQZ6oSpOxOhh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MKEp6XYyIzcaC+aebEyhrwhsmV6EIMRuCY1JDJDNpFdonOzCiELe5Q5SfckROi+7E2wd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uUtlmQbliLdlYQkDbCoYj9wdS/pD1Oe659ISSvS6R9Y1K3J0I8xf7IL2QUa6pCiePRa/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WlwuDs1NfRKxiTUiKnIu7aNBsgsRfSUTNDOyIdknM0F7T6DgAsH+8b/UuAiaqnHY3OtF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X2QFMNr6MgUNWlpCeltQIS2vwNa5JHDk6QbJyyexohXYqBZRgaZHiRpw2RbEZLsSQgmw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TPh/iRPH1wyOI4fOxv8AA/m/8Ncv564eUQsR8N8sXweUTCuN2JLyMwEsQM7F+iF0c+q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CVnQrcquJGWXBshOyzAh0qRdPPBsVJNEbUiMSsSdilaaMaC1Khoc9sSg7GhSuyRQkxoh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jXAi85JD1cYxQbcCbSQ2sdJB+aNBkhJIsiqTh/kyfa22OUjcEJEu5XY1Ab4RZm4LJQ0u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i/bI9OOhjQnYrqYNpCftClkeQm7bcDSSA8xggGzGja1ljTWzHjBLYn0IqkLHlDd6LLsX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PUikMzVJ0tGTHw9oW7CGhjhvslErwJB9WKVjQ8mWFtlocuwgXl4Gjnel4LawJgWiDqg0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gqhocNL/AENhUCV0QrjxlonSJXbMXstAkFF9bFDP0IHUjuN1AgUG22xo3RfCxshBUTDI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DkMNSsS8pEudLQ17R2FZ1L/0J3Z5CTwEizUieN/ikT5nnHDf5MLmf8dPxviSvg+Wv4s+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CZckxIJMhpwa57HtLEiFaYnY8o0rBTVWJDJwMF5Hg7FMVRPBONJDJuCJaskx9q+yRzfj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lKHu2sDk4HlbyTKnYzIZsRBBBBsiyIIy1D00KeyZE6N3JCwh+T7FFpYxEFWxP2VqqhEG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DbMOXgJGpWIF64TV2tB9ItLpmDb0h3IzS0NrYknXuGP/ACtIm9/KFQJuw51X2IUyJNzZ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LPBQ4pI21SdwZC22KYC2YP8AIpAjSW8km1EkMpTYiIaGk2JliVFjC7c0+D/qBt2J7kSo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xGxlQmtyPbZOCC6hctYWxCioitu9DbMRtu2jtiZKQNSLo7LHLdjYCCqZKy0k/s4fEO1F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I0IQ2KCoTCSFQ3gT6FQ3NgQT+HXykmvHxb/LP4Hx7/A/nsX5Hiey7n5aPIvlVDwDBYKY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T7D6MhiYVUxLRH8QBv7ANksolqjGtUJNDG4F4aG5cdgrYsCJyqEpMTbLShB+EPyVXega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XghWjqQxzAm2FKmSjshMQIdkCW+xqB1CGzOxpNcdmCOhQVJHUkdYHkomL0Q00vY5pyza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fVjuV8mwiSS/9jBJZj0TYafAlkgpJaR5DhQpCKdXZ0UAyHkJsfPsm0y2RMj2Dc5rHNMv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bhNSWQ7SytJ+csllV3sZtLS/gxhC4smxsnhI2yRsklEtUJm4EEh8yTDlMf0nAB7HJJ4W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Brkk7ESapeSVR/BhWkSWLEb1M/0dxQHJSeBkzH5Ys0m3yx7FlkOSEPU7Gqo7fZgPixjG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vsY5kzSgtuMx/ZiDGM5bSxMZmU4b+H1wvzJ/Hv8AG/xP5pCxyh/ga0l+H18pqTLwWRUj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gQ8srDISXZNAaf2BXL+AU4pppBjCliZ0rIcmIi34Dkg5cgrQJtsQyaiLgaeexikNlsgI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DO0Pqi4pyKKGHAwUMtiMhWIQ7CgJipzOUTwJTwKiggWhtjVyl/wIkvIiA6l1wpciEb9C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pJGHghKoYfuDDLESlvsa2/ohLcpnsNMVYLps2hqIe4+gkIXrkGXY4NKxVCIkkeyYnpUd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PxyIWiVsTswMCT/ZQhDZGcjbs9hdh9OEuSJ7cIEYx1zgUTpGqgm610hXRNPY/tAopFPQ0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4K5vSEU000xnFEyN0UqXAlUBJ9wy0u0hCY8+B10FXxbG+J4U0iVKShyhPwI5I/IEAc6W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a4NokY+//wAt/wCcaXMfm8iHj4IeCCQeBZQw8KMfCO+CqRUXckDsVHUWUWBBHEjdEl2O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rIRNilkNw8kXWpktSHCm0YgJgnyXnYtgngZpGHVKJslmbN/zEFJ0wv7CWpjl29DG0KGU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IIstMetkoSWhMyWQ+jv9his7LZxInINw6Emw5EEVvpE1Sf0JWfWIlO2tkUGrzBdJZShf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Zu76Qkjn+ZRaf7DVluBxhHdkCkUU+zGSsiEbLLMSNvAlN/2SbbYQ39DS3HT504CUyUsj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XGRDGzJQhGykKto6pbDQqkj3j7HVb6Q46/kNHmOUrja3LQu6wLp6whvTsqiELMeihuJS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CjUlqVbF1Uu2WwEQ2beEkPItswq9I/QAUFTsoRSvsct5NBh8Cf2SYxpXh5KbKAXoW2dC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mOKRMmCbn3+SOd/if+Lr5P5IXK+D+QW+Z4MhZ+cqeB5Rnxlw2awSr8HqLEzcBW4/Mklv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6uEQ5JMpuh+4YsYHwk26Jou7ZQS0RJNTspLCTas7oMhBSW2JhhrDGV5EwWgToJ1g7xBo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UdBvSOKkhxZo+isSkt0EeqvYpJWT2QzlOvAWii1saRtZH4b+DEattA5qEkvowhORQ00h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5FKkIhI4y0LZoDssNByaFMD0lqy6YxKfQTlOIqZoipuJQS/wrufoJsY1+x1GrfgSKQkd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RKlt6P6JBQyvUW6hEDcZKLsOOzRig+WsIURbU+xPnwCRDP7SUv8AcYDGxZnkxAQQeVLP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Qz8sdMW8kyX8llTYkRUTkY7jbGzLSEdqRW4a/kfn+kPjSl2L5ZHaEjXzB5CJMYmZL0jX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fZlScrgGQIePBfH1/wDj75z+GeXyjX4dcvh0LF8v4NoSj4IXMESYuGqGIQqCXP0Ob6DE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akuHFiTg2eEMiXYnpR2Jf24sj9GBVkbSO1DkMJUTrlJAlfoSVM8QPXBtFqD/AOEC2ju6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R7CI1CRTQlqRlBAlD0GNNaMiCocc15HStHgoaOhiWO0KTdUdx8xzmC8ipP1jghWnhSR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pYwGpTYKKX+qJdJiCqXpDTKl2JUr7QRwNqSQmkkSbB2keiSTSIE7IyaIcoen7w5bl5/G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zJEqTk7Fm4Et6pPUVAh4DEibsJTNeh6IJdkxfAXUKgqbwjx/bb0LOfqK8nbBKlPoWByU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Qq2Mm20OVDlkQ9yPha2PksnYnTShsrLQlbG6VJNtDtBFClXkCOSfQxReSIQupZKiNIxG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pLbH2fVe/RI1/uWpyJ4MVMkm+WY1mtZG+/m/x5//AAl5G/wL8wUm34MufmvgqsNDiRWh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sUmtoMeSIkGTbHQ0+xzh8TwsmEGzPD6HNwsBzQ3KEEn1xcQXImxMjPQtBWzwApWp1Fk4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SVF7JJKbHchZYloli2M2hIiSyOdybJDJqxIhpkJlcJEJC9j5x64Ec5P7Ek6lUE3JLcwi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YExC7Ej7jRDFqcoVg4Q220gU7SBShw/bka8MiCrTOjB4O2JWShkQFZoRfqyQKV0QGDLl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0hKzbpDK7Uj4lREilKTGSvvQt0BpIUg7UwbVthAkvq7YrDaO2JJZQyE2bYxfsiBTYeBp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mB38MdEnbIrCWK3UiRLL7FyZekNmVtjte2SFfszBJDcs6kaLifgb9akPVN3BoQanf/R6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AmpBGGPhkX3NtElkczBdsf8AkX5dOKMhynoGm07Bmo037KCyxI/8PPO/yP8AEvi/xP4L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fC4xEo+S4Q0LMk0LJFkNAeRmLHtEZHYzcXTgo1gacGGReojis6LMEIXsQWvss7IZXSLZ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TpEI8hxdkwVA0USDRQQBKZMnpA3WsjcLtDNDKR4dOjBsgCktCMkuFJdBrUNGhLREk/QL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aOmLVeqyFEv7DQnH2Iss25DxksQDarzZGNeBIliImlYexFgKqyPH9hpN3QpVmS8iTwMg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SDf5lRHkhRsemWuxIpbwQ3CtIrdpCEH7RJuSW2Q2ISIVTV4FaUIoS2KInggMsfJt8bGR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PC6ICnobOe2xE6v0ILbawRs/oW8uRINEn2K1J9rZu2UF/B2Lf9Fh+YgeTS7P0DdshLiy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Q1+yTdjxRSTJlsMYyRkEzaF2Xg9oXQ6S0QNS1IyBsUc4ILqJbN6wM6uHP/4+uX+N/HfH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8DfCzwrty/guEaJlDkkMMrKWN1RFCRO4EMe8GBYJt4MoZmy2kgGGISlwr4TxAmVgOZRB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DSiQviiNEmiOE36JmP0IY0k7cHmUUBQ9FNEI14gVaKE5T9RPnNFAwmActEmiHSIWrc5Y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J6QKBcVn10Lie3fCJ5IekxbU8+JMB2whXkEUUOvSFEvIFMz0UhYo02+hO9PLDi9H6Gl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ZNtjpDYdPyswEw3yjQuJKjcayycoJtxNCiK8WT4MqkSZwyKxKYb7MMJotiKhKBM0Q3dG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JLP9E223Yoen9krKqT/6DqdjVwM0Er7DSs25gYFpkdjXj0EhQCmdkt/+AWSg2JZaXbZR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Q9WzshpQ90ULwHRIqWMoFQsCjsi0WgicTa8xhDlaB4McQ9CFacoMGXewpBp51w8f5ejt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MJcY+C5fCySZSxePihGJQ18UIXB0hfPjIfA8EbgoGJEi5m2XKQL7FJ0XR1EkhRGbKBf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iCT3J5iWashSh/L9Ex6fcE2Sy3gKJ7E9CNjLEpYhGg4HKd+RFdnUamhWCGlUKXYZpBGW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s0CGAvN9CUzIoNHe3YKL7ZsSWVhCNs6EoNImcy2WBGk9CkxeVCl2y20iXv8Agbo3oRJQ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zKDS6ku9vRY38hrpNueKQ/hOGOmQ6FxGLLf5sLz8ngjdidEtEKtPgVaKIHSRUeSYZsdR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ncQxTfLaLsudvYqtr1HPkQmqWJOyFAsktIp1/J4JLUhMVE+RWTBJVCkhc5Br02GWKf4j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0NiiWkVV4ImQaUkuQydCfKQb+yoVt5bBGHJKy9JGjLyRlgVzVh4kBDdUt/xRm3tnn4b+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x2Ywq+euVk/sfL+T/Aj+/h75XJ5HfwfC5bl+BevkvioDR7HE9Co0PARaFBrTQ1RgzehK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L0JDsvIS0S2W2hTWyGGRKHyndnXhxJqYFm9JIOWJtkuB7yME/Y054kndEE8DmBqcDpRI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OeC0I/aPYEMqHvV6FQkPKJFyU0tIajRInrJEfWCyxMaVm5/I2eRZghHj5bwX1bnLAq3k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xYbGkPFCbUjVVxLb6RCSSIjtCzgiLJ1rfkY2ucixEIguv8fohRXJRqmiclWJTR9NFKkI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v/4XK9hBCeTY+ZueISw/6jbzmyVG6F4IPBDHohkly6tZbEba92WO96GNvARKP+mSV1D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iUZ2KGK3g7QZIFVsa8mUTFhL8ujw0A2Qj9fp7EUbSuhsNTf8H/qEXES3UkOG1D64A9l3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H5o4f+Eivxv5IX4WgTRMr4vhZ4YlH4zksW5Uz0ULiGoykmSHZRyGxQOmRlRtz2ENgkiE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cToQyYY6oEJm+MLsmrIswJ2LoUz6Vg8h8diw3P0OY27vZXBNkthCXgtCU5ogZKysitHl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FQloZticfgVWR/QtGRkd3FdEZEeRbNSFC1PCkbNfoiHU4dT5osnL+SWyvG2Rlz59GwvY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FaCcKzGZUiomm4FBHNK+gqpy3/jITeA3oOYT0nqRgHbmJET7X/J9A3j0OK0WWykRF5Oi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OGielHkJJpejEwVXRCtU9jGHN6I8Tp6IQ72bMjDF3kdWcf2GJj2bCbTKstW/+CH/ALWP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BSL6OLl6RTZ5pFFP6Fnz4qaUlXwhsJhstpUIk6vHBSExu2XYx+eloAy1tMZsgqMuZI+H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8x8ZH+F/4WqO3nlZFzAlHCt/gWOEaLMm2mwKUBbngdoioqCLw0hDRrYyVDl2TAO2LOop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YOYgecMcpImia04GaKxGTIplMkRaEuv2D7JuhRXXZXo8BpXFoXhUiIjaMap0XGXC9meq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wgWxUHWGlHgf1C3sgSmv0EU5K8sb7j8CltLOIbwTjI1hKCGTaJaYHaVPnA1p61YwwFFi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8H9oNkmRn9gyJbkPFjSFTGRQN7ZBlk8ApTPQgS0/P+IjFQXdCCUdLAXGzpChzu8RP1Bo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ykg45S/BNahCTKR/ZaGWQRwxpTDdhJ4BLWlvSsYvqCTJ7OxqZBRJ/s2Jk0ux2hKtGsIn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p5awtCNhhm9lOHJHCRpIYs7F/wDAilNOg0ICaSXd1SHFQTWhbzKwueHkc1sgT0w0bN8x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N/f4vXw18dcb+aH+B/FG+dfNuE2WSx8XwuHwuXyr5Q0B4cEZSqA7KRmSCsRMKS8BFSYW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dgadFmiroS2UXZJAmfgToEPTDyK8uEO9IosNCtppoRlobFkl/RhOxrLPjN+CaAsAxWS7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I7Q8ngrYhZsaU4LKEdEiPjZyMlyQyJCyhkCFMXohaUpPUihEpmheKh9AmswNChNujIW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RcuttEU/CkbEJgNYMt5blkoSt+xPIlPQc5vDyyM8i6UmHJikcaGSJrPge0xAuATY1y3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mVfb86NoRt+C8cPdSgZdIfvgcSJ/nJ+hFRafH8ISYfdwl9GnZViEiXFHbHRQ1I2i5/Q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FFCteRV/YST1fYRhI0OklqxLU7moJsO2/wChrVvTgWR3x4K3TEmxthd//BsKMjTmIf0R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kSPZKQW2kNY0nEpeBAfa29BBF4RonvRmRipDYQ4KqrFBlLj0SPt6RjpDaTN2WLj0s2N0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fyf+VH5Vy8/J/FC/FEuwu38NDZsWOG/wp8TMspCNMSg/lsSaeHmXLw4loTwPPj2MGVQ5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LQi2mxTTRKkbi7InhyPvoboSEVLJs84hLFbskGZwIc0O2YBJgxBFx9Qdy5GjGGCOsau5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7YrwWghYc8IgSsknKkh2GloU0Q6NOW23LE5WRaFbE4llCkw6wds+lhFI1Z1Mjw2dJoiQ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AURLL6n/AAVTN34lX9liQiaVaqCNUtZQQo1owSf+tlR/BbypIcwh8q7RN2+iOpT0MG1n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vYU/6RjIPDGj/iGrP6CGspkPo8DMsfSFhGZz9yD/AGokfQdM6QgBz3VXCcH+6oNj7gGf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hkezMox5Mxo6LJq+hh/b0EiY1n/skdxUNw79DoeRcxsxL0MaHbo7/wBDCKGNYFE9IYxz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kaDLLYQ6+9MZvwGesssVa+DbEgyX58DmyLZ5JbNCKDuR2ElolLvZIxZosXLCDCNN0ITm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UWOZfnZtINDk2BsbUZh2xljFRr+RfdXCKMex+fl6/Dvz/gIX+VF/idDdhsYsctwSNi88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kbK+pSfQ7oLbGsFWByGUNDJUVsofQloS7JTMDP3NbFmzpjTcp/wPYQKIkMYakjRCjMS0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FSQaoodLUIlRS+yi7HNKhktPZDqWWxogNeSHvBr0eWhMjC2Z8pJ8EDC3JgJ0aYLKQ0og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x4ClVLonpng/9iKTw8M0MlolRpQO5HuSjUGTU3lhG5JUEiEx/QX0m2WkiV/ISNox6Qui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yhK/lsdCJhMWTyUKn/TGBydEd4GfF32bEsSlxTtYGh7iBmbEr/osGiqu/Q8AX0bht3I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d8h0v6EtQHuX6Itx0P5ayNn8sN19MZXNuhSMsXbDXKXgNd0Ipw/RBtRqMzc0fYhxZYIx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RWtEQwgmK2IyCkhf0TWoN7WSbUJt2mkNVMl7ihtPqQha5UypHQdakIvB+hkiWQEr0g66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JRhJWy8kWhqEuaiKqP8A9f8AgIivRDTgHTe4EsWU32aYt4SLaXZ2KaY2YyOxtY3aMcLI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JNuLg1j/AC+/i/gr+D+Xof8Akr8eAiBfIl+B87Ea4QyJFH1EQOhZHAhcG0rI6fAj0YG+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G1U+0TxiSVrIT1MyoSB6pKEURcI4rMvo1EMpDHcRdURSVkbkohMnbG5HixdrGkbK/TLf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DFhrAnslgPLsePY6WvjLYxaxcxFBYERv6iJtpMceVvoVgTSZJOEca0h3014sXltq6hSN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mSy5kVpX0LJGwyQyXEbsmV/cYwamGTa6EHbfqFX47bHzvPuJgsbWqROPYFI/TRC2iG2O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SJ6oICVqXoUTbQX/AF1DG0s+kR4SJCokuQquZOkn9Ggn0HtDa8tvA3P6iVcT5ZKL/iRC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hC0/7BKYUnqCNPC1I6aWzyTDRZvEIs7PArdQ36XRHLP0iwKUmlxbeEY0qNIfFJpsUKbS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2b4wjLH8kYpsJytZtmPA9TQRd9kRe6LC4bHeTpaLJSRjfnhIkoI9zxAcTwb7aRQPS0y1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8zBThBF/pyYRbTAMZG+yedQmSYbZHa2FV26R4bUFyL4Whv8AxNiNfgXHj/8AFgUbMRo+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Q/ib4Q1cN7f4yGvisJIqkaBKIIDTEXNKxk4IVaMpFiVAoOTIlLM5ZIwWkZ9iu6JogmhK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ZrbFSDwfuIIBEyibQJTLEouJdngQStjJQg1EEDLcUJEoSPm4LwN8GdCS8mfIi8kENkeB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gPUacTMQJaaxQWf9wiTGCLFWTwob+QGo6QnhE3sLI81Ya5/zH2JvdfdsxbHbGDb2IEmu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IcP0NCatwKaKA7bydQzSBHhMjKegWF0vcFzKXtKE+7lvoetvYiErV9k1zS7E0lk8iyCT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tSdRDq0Lwi1cfNEmc/IsTHkbxAvSsaTLAJsbDZpkmiSQssG4NMIXY9+yGcoKmv2IW81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0pgYH1JOVJ6SIYiXohtFvTE8lRa6QuidCwpG0I6QpJbcJIY6S+djV9ujtRG9iYEq21sYe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9pW0L3W10MVtyxhWdCR6p+FJGk4iqhD4pvLSGnpa0Yg10kmgb6LZGSLdoQ6ihi4Um9sk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YpGbmyIZjCkahHLbHH/na+D/AMCfwr8MCLJfCJ49cEuH8Fw38dfExTUZHIhi7ZIBSwSp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UbG4EjaMIlBmlFrgSi9lCKmQblEzyJgslWEsZHYegb9iTY+KJRJTOySRrei6GIl3wowU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FSx05LimCBaNckyXO2uh4RGEsg48sblTsUS6aK8BKS/+ScSQ2rYNjbdfUCJqQpfEiVIj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Mtcr7Cibn9CIodm3EH6QkfsfUNdKGS35EmbhJbMeVhApUV1OWh1rD0aHD8YJIZxbkGLV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SJN17BGGaMSXPhAfWK03A7/doXEIIXGzQj0jUmh9UxPSQMVg6iB3KIeGTDSNhbpYLkCF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Yr/kmUjLiqLFzl6FltI8EPLhGRpx2Io46YRFKViXB7UyIZDBcDQeIamlt/dES6P+6IMj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x2W0FW/dgm1Bjv54Qz3bBE4/2FW5Sy2NmpOjYzCX9Bjdex9/ehlt1ZskukRtyIcDbBbG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v7lX66EtP0/lmQsNTdQOO0xQZUDdaJKtXtY9E9RdEM5S9j9zQt7DqIsJAsmQbA9nwLGP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56XHr8S+erxyxvehsEj4JCF8V+BD5XCKFbQQZhIREqcs2aJCkI8nEicCUSoKEKUkRbss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g0jBGyQx7ILQzVjYaYylRZQ6F2GhUPSIZQnOMIlybiTh0VFkrVjZMD+pgMEBqiSaRVRY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SaS9jswmOZcdkGmPIi1y0PySwn5Ul0XYYtsTJY+xILPjyKpU6SE1FHRrkeylY9XgRYNB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aSsxEou7S2KundSSuIIvSYFvGWR7zGy3IvJ/NVRqVS95i0lkRKRFxi7cjbcG6kXr7Eaq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CnNEYIn8EyTRXgU5/m7E0J/1TVgSJEYaQ0rWQnidPYx5aK9jHoWk8skcvyIINdwpIY6j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5KW0myIg5DZGlKcJW2eZvENC0Pw0bbPgbI22/gr6WzC2UCHYfsEVDPa1GYtkqKQt39CW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xMj/AJBUi3FwmKbJARm2F2+iFlM+2OtQvDMBicuimmzyO4pQ8j+Q9u2zzApDdRBr3nCQ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pwkMrvbGqYndFkWYLuVjS9P+ASFD1HtjYx+/A4oKz5FK4dRmDLL/ALsdO22x3ILIrTA7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mY/mX53/AIc/N1+FY+PXH3zklQwQr4b/AAlz5+J86GeZJ/oaF+wuuSNkpqM4O4czQaEg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aMY6WiJ4QkmybsZaJi9DnIbzohETsMxS+xDSUZN2dBNQVQOVQ64cimbESUCoK8Imkhm/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sblRDSZoopEykJ52QiVeSZJBdEODxhDMglohMi8mCDlqLHzM2P7PUKw/7yxRqkvoa02j/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UEnbQ0ifAYlGbRfX6ERB96KB9EEQse1iaglhf8B4cjR5KOvWSdTdCSPpqEcnKev+SMvv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gpESt0gq394IbvsOYEjHjY00WErJaI/9ejuJXSyaXL/pgxX/AFYrnaD6kybW7WY34TKo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YYFVy1JHSypKIJJSj4Wy0ARhXScsglo1AYhwoFhOS03hCgt2bhEvSjAU59iJkJvVQqUw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CPrABv2iIf2xUiPA4bcjSGPYg7yBx00awZ+5fQ0oVeeyZCD808HnCDaJN9IXrieYDmSO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0R50BgMh2YHtVHAmKYNhuiKltxOhFdaTryKmIXfZAfY0EF4slgx0TCMHYppZEykuB90/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hL/Ffw/fOfhvn38v5/I/zRKGWbn8MMiRj46/CjXxMhhUyfluBGkSbSQ01Q1PQUskvsSX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SBtDZaNUMYnIyHTyJlHsoF6MhyRmifvXgZ/an0xRBDIZRC3kj9g9G3CBEhn0K0W3niop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sESoUhDWIw2bEviQ5nCEiwSICrHAH0SGlnokNw7MbY9RtiJsZs+is++BzyV9WXxv0Ila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8v0hbwZ3kapwkv8AYxqdVrIpM5XSKUp50FGzlkLp0w3j2VW+uo0n9j/YoeD3H/IpisfY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S/8AVkNpQ9OWNxgnd36JFC2+xYMNJUTEZqpIjpyp0WgLsTSUV0iEXLoL3JnEkOyoBx7O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0zr0Qrj2H/Bar9OhKc+MapDBb0Mx5+BU4b2JuNKzoeP7aEgmnwnUmNe50Nxq/vRRFX2M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o0tN7P2ijCEMIlFCyRpHko81FufN/wAC/Ph6Q8QeTFKUaW7gUcl2RPKly8sbtL+2yH1f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7DIp6GSwC8EuzJ/7GVJC7HsbNqgmX6MdTFhuQjbcP7EmLlZIB/WFDMl9u2VywaToi0b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6Fx9fsGnFBOn2TJFytiW7oTsmnSNMQ8PbakjDsT/O9f4+/wAe+LHZMl82QJSOlzv8GuUY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XRLchqGlaPshbyNkOcjrLcIbuUI0ckyVweBE0TElhEjlk2c0iGwwsSkbs/ebgRkGcbw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JGhjzjknTIqyyaSh70Q8ieZHET9DoEJE7kmBRXkeA2EpQJsIiiseLgWVjmOjsZtXYl9m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UQekJGxvSQRftBTUXtEAWXzMYoHe8n80I1sn1IqXFI3P2kixAVcBzQwYaHqU5cEjJp7o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mG1IUF8arFRE/wAhvldRiLkLOv8AYUHbdsbV0y6UE0peyeLzCsVhrZmCh0O3k2Ls+wlJ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iMjS/czAyntlCzROjGR/Riqc4y/BE/XKiTQf7E1S38/SMkRxIgW09DkVHT/QNCy9J0Mx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r9E/evNBNCOoz9muV2Q0MzRuhKknsQhovRKxTtz7mhBavIwkql8CW5qxbI02C1QItF42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7fYjSqOwlZm6Dbswa8/vbFIOvEQFOB0m82D/AGQk3T6IQ3nXhCJ2LKpYtQ8h9gr4NKRV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oAGnXuPIDZiCkvcFBhGNDcSf0fQ5vbZ4IIC1iwTtnss+HJyCpEuuHwoyfyL8H9/4L+L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gbfjEkuEfXwXzXy38FxkPPolupj7EbhtImuoe5YQhUSZYIRypDZJIewZNGXArSyikSbG5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RLiF+yRuEweq4adCpFhLQxi0TISnHDQVpIJsmQkUTG8FCBsnAmXXBOohhwcNIZXSIHQ1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KJJqXXE74LeyTsXXJ+ipaEBgJCUlZkmk5aCu39kzaDdEl/CiV3eFxgn7Thyyl6WRdy0T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rhyGQt5a2PKU8OhFtkz1MMxIHehOMe7KR5J7YISKhDTKQjuMe0kKXha2xsOem4CCxdsJ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QWM2P/Egn6FRwk9CQp2DWaPsN0NCUlvCLxL6D/tGNDavlnb/AGP5d6I/kQn/AGkQSSHQ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SsRSX2NX920RNvkPZhEW2LVpebGEwtL/AOEqWQ9JAio+AKBVmQiWo77EuAt+BCbm3Sn2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ThbwsdEO5fQ3y/8AYeB8snR/wIw77f8ABKInuJozYtVgukzL9gTThwNHqKPVL7ZMRDK6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coRCs9/G3SLVjhCKS8j1EmDZiInpdEoSIykrJI/YSUn2Qk8jzMmrYxzcTAmaGXLZEoSM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rJML/PX4WcawhQQvn/RHxzwzx8nx/Q3XDptKf3ZFmgi9DXEbrInzgsIFdtiQJwyNRw7Z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hIGJ6EDd/wBiV6UhQ8AJ2pmhhJ2jnvJtEyhzs13saMhvA1sWQOsjkLN4RRLyK2h+4eYF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RhKkS8hZLHnf0Nv9eESIZZu9sQT4ibChCrEldBNGb4ymkod3XkhTR4MrJIRBCbZJ7aIF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INAzwSjZmkNshm5JdtmAz/qLwCUlkpSEklMN3Wu2E6k7DNpoC7KF7bmBV4D9iOCf2EaG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WJg41ihOXe+wsT9Ypj2S4CrKOqXEEGuixUJJB2bgQmVLL24LZ5fEDDo4Tn6ySxX9g2yN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4QPEpnuLEt4XuI4bwNVaBl7exKlX0eXEjY/1BM1WPVmo0zpl3BN1y+khvUvQo2SC0gJu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fbbJMSZAgVf0oR7ZMOmQVtoYhIejaUikr+zXoZACJaCC+gTR0iy02MKvGn/Qav2GhErm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SKbLVjYEa8gYSkpPJOFZSfYkNT5ZZWPQ1lkp4ZrgS/8AFfGf/wAd7/mFIP465Q34a5Y+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vQ9h4FbN0MMr4KpE6FMMEiMQKwNDuUNPoahTJkMxITJiMaVDbCCQlBZiGkCQTbxoZTnA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GECJ2iGW0vIthk+ZEkSJ12djSvJ0CEzr2NvUjnT9yNR0HNfuLUz6FE3sNiR8XEJOBPw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jsmDLiSwUK7i/kdCv0KzS3iMmcdLHscAl0CId3aHNEleT+zOfaxuQdr2HQiNnyiBypfs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6BUnryHLPWYm4dvwmxX/AKH6EN5XbCIMMeW4NUx5BWwO0lFfe1E8Yx9ImEP0ZZWD2Yhp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hPR7Ff6PIOJpYlyQ+Q95tDgbDXmEIorm3Y37Y2i9uP4Igop22SU3/YW0rtbJInl1Lyxg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NC09MYsvSNs8sMOavGkTA2ehztx7G9z7Hnf6ERCGhRRGXLcsUv1wg0yXT/iEUk1RL/8A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urbwE152ZHqIaFIEgw3cvYbI8nQiKw+ghI4tomPSMr37xGYGeK0h3WEux9DbFCeMfDIw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Q/y5+Ovxb+EbyIreX+DP5Vnh/B8PwJApErIZlCSh0xBk1EyJoKpB9hLBk6R4J+LeRqyF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ENqSOL2fa2JPyMXMJy2Qu+EqFzIqGrfALJaojS0IQmWiqwsjTdhTQiWUkKEZW6N4U8yG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nK0MWEb8iYx/COWWKka0HfLwTiND6lE4u3g0sHYevJMWy6uZICAp9Qbow+zFopsS3/Cw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SxqT0xiXh6+hDKGS6HVqaUQz+kkXKK2EclWLlK03AuLH2CcV01CUCWVT1Ig6+wdCPSDH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2E7mwL+1x3mAwZRzt2yD2CFL9jo96NkYm7jFjpPsQpfZZJv7EoQrQysT+gLtTuBCUEnt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7vxB5yk+3bQwJNTEaUfwILQ2OngliJXYfQRZ2Jt0hbspg98KpZE4HDBgYZsCrr5l+kRB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SGkDa6GSM2/+g5YSieBpBLbpNLvImVSFkukiohP7PIneIOBDYI9ouUvjiHhGRh8UkvH5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cr1+F86/wAD65sHklKzGPj9cr8WuUZD+XY9hqLEx6KGmyTSYnsboTggFFgubckjIGnI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Njh5G4YhzeRNNQyCVHoJCl76KBgnW3pDGjgUkpQTwPcj7WJm/wDQnRQxVIpiUaDyhxI2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U7ZlGNWF9jvcoavOCe8heYRJ30Yl3+SdRs2R0TYosSzSkl5Ildr0KbeQvIggnI1JP7Nu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yJs5olRD4C6moTV9qQ5x6dxYnv55DEHGxnXjOF7PdAzC/Q8JL0hRAFfDjOlcipfoJbJ5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7liSk5OKpIaFBm+lhCuaeR0E8L6jZxYpRsY0emxQ0OxLA+rue8jSt9QyLk0+SQkSql/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+xscMiYzP+xR4M6PYx6l0hiYByeHQTI08JCiwdhvwQRL7ZBZjC0C7jGB74TRYl0NwkNX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new8IfDdDpCNqGoWEpcj4UamYFsNl/hL/gNKp6VtnbggmS8tngIElkmlLpizSYzga+yt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KkjRXN74fCSXjrheeV838NVzJvjXPn8r/GvlJqz1euBr/A38TfF8xkQCkjEehpSFVvI9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G2ki0MQmgnwUiWxDUSHQR14KOuUslpjJWkh/QtmQU9MDmaiI6ON+ElCyyTiLvgJGJ8V8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UR+huhJuyG7HIhpiyJdeBoWbCIlCGKb8lRQ/A5mN3BlwhUMghJfJ2Mbnl9lpUo3x0E6T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0Zq+0lrgNk4eYJlYkdChmF2dq6IgN0aKJp7SOMgUitraRBNKd2/ofjzO/wBH+pKFm2NL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gLjRbURV30GSn1pCbCniRYOaFK190mM18hQNVPIQxIRJOzYhFGkmytqJdAql90BhUkYu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mWdsbWiXof2bokgcLyNjRbFAK26XbO9LNUiO7fDTORE+B8HsSXbw45Izl5YDyH9+dkNT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5/ZiEmNpaRWh8Z0ZcLZSm9ocF3UtWNBJwVJDqDWA3Ifca8F2yEJpILSgMN/BJtwrbEXv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fJJ4moJ/wMG+Nf4L/wALTEufj9fJefl/v4IMfC+UebJC0JJIz7rSB8QskxmqaGJgySQX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ECB29CyfhlwEUO0pgWECVdELMIdtZJ3KNSE14HOUMcgnzFwXmM5UykWUySPAqixFZG0E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iSWYJbgRKoGvZMVL22MuikSEkTtwfQ2Ox1LK0bvIobwuhUiyNinQrljwnZfIH2JDrJ0M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6pQk0Zkpm2CWkiaogTEJ34QluIT7HN414YnTTbxUmYiXV2OC6LyNOEfoiFpJJ+zOBPQ2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mfWRciXqSwMyQeEOTX2NMfRKhv8AsbJfswt0n8iOR0L1R8sUwqK4mBr2xYa3xBQ/A3BP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P9YQmi2YwJRkQgaPZDycLoilf6F4XVPh7Et5CE4oSQvNY8VJAWkk2KTS/bRnbpRGRElh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6VyxhAz7R3R0whrLYbJ1d+B9DpDsg+zZMs1zs8lWDAESbqUTTaYuxhM9cPlqUfoH8Ouc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C+TIfnRllV3ysf4KUsbhV+J43k5FrVRObI5/ZYvUmXs8/7XZ6SH7JOw3mhSheTSQmyU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LyTMzwEkT4TE5YymeKSsL0qkspiYLIxuWXLUjokKuyxarIkry6GyLBBqhBwy7JZCeo2Y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RwhVImXgiCI1AlmrEgdMEiXEkiQQkImJbcYZDBFNKZL9gatPNs2FvyMokvSi0dJ9CMib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iqKMOg3pdxmyZFouKcFFMybyLYu72vCJxy/MkqRsRgfUXhEUDsTqYW+sjOhYPjF6E0HcC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Pa/Q/hp9m9v2aE12kOTc48ClNb93pEfLtNC/XHLYivTIE230yBLeSV2Mt+hsh/IlCawI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6WBO0JQSMiCPsN5HBhdE8LQklbG5XTr8/ZiSo/oV3BTRjjoh9OCLY6nimX1lZDfknp6K/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IqWo+yak2jLjBQJUsblPsU21iCbEVS2wmlMkJhJaXxPEi2qWxsmSAlS2Mpaogc+w0rhv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Iv8AFXw18Nfh3+HXPk9FwV87+f8ARj8KaQ/wb4aJ7kQuSBhfxiOci0RN2m9Y/wBHayQ5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MtshkLNPAVpCSUixkMrUQSyEoYieGSYaIKRYJexA5rEJCAidOBS4GtbMggWZJyJzQLAE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9jlQEBHcgQ1CVdi9FV2IDm+nECvBECES2Bl1bNZHRLJFjY5YgbS22sjwm8jVbSiS7QXx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bFBMR9BuEJWhrI4Oh37HTT9jwjIYk9MbXP8AAVbX6E6hDWKSRN0mvQyjBmV/cZANLbIS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RM8IR4JFaIV1uG0SecjCR7C6CKB7DtuTDTvrY4xvR0Ed8ySfg9htYQ4UsjvL6KXgn3Zg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QQeNo1YmWUYoOpO4f4T/ACz7pnZNbLlGRYCmL/cMXiKI6KMO0hQRKif7DvAhjyP27G1K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TsxwTzmiOcffQ9tltsq3d6QiSRWsFvRgiiRjPD4fDRCNG/jP+e/w+TPOgJYlC4X5+vwe/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tkHrIuRiI/eX/Y0iUzCsfbEywKcsZE5yUtGQwSJNjSqFCheiJPQhIVOxkcyTwYYzwJO0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l3ggUaLQ248IQBiYcNBIS2JFgLAIhpITwCjhcVodzkwGCcmljXSi9gs4++CMQmE7UwP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FSbFgiNDfRhfwH5eR7G0qV1L7UhKcOSBy49RwsiSaT+hkmaXQfWfeEKDcJlzR2xKbgqm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E2Rk5ISIY/YmiRD+BD4ZBHg0fIkyRscEImhJKTvQ9bRweB2DcZY23hUR3ZhdCbeP2yt2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8Ka/nwvBKj4dYpm+qyx/ZMqRWluEKWwoqBTAEJEbyf0OLYvc8Er2BuXrf9Id5uRskDdr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FzFjf6RIbcjGkn4tY0OmeWNWUhSEpIQpqY1qaFX4DfyiSYgMcK/8Lr/K0PMzLkUXw1+D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8rI0hYCyLJ7MXqbHn6IBh2yoIoQujhWETDUjBKbBS2z9CJRNTJO42Rz4ZEO/m1wKiFYj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QdQVxrwCpOspH95ELMshZqHq5lEjhQNxEihM6qiEgqXCHAtCaT2yzug1usoYcuj0kJwi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8uF/kZQh2SQ24JNClpeERMLYpaljaBKwqMoUZMokhZ0mtN4E5lHs1UUdWOsI0Jbo1KEh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T+T1rHDfC4x4RoaIEiOIjhE+Fpr4MCZREn+gZJUXv+CHr9sZJ2yyqgnqRyldFF2Zwn/J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XUpfuDGFqSwhVWaS26GpqVwPTWu9I7wZqUsEa8ZUjk53hE9u1f2RK0KratvbECUx2VOxU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T87eBjaybCEdoUSxLhzTQ99UTKHkTG5fKLoYM5DkkkQ/8LfxXz+/x9GMwLLEiCC9fjXC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4PBh4WSdMpr26/5GRShyWmOqd6LZ0NG7OopMSUNhJRY7KhoeysixOhrg9QJD+FiLoXYS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X2ZeaTeWRI8+Ar1A07YGnNpFmPkG4jcW36QjU/oRdiMgE1YgY1cmTsi4pRNED3DHFyJl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dELoc+TUOnbniaXOCXYlse/yKXgMJI+h7P8A44iJdw7fY2EnWOzBbFPS3FDS6GuhLIm0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EKVOtDFNudFiT9kuNCMgrfBIjmXFPKGZZRi8idDCDokiRLTwIYm3+9kofqELAbi2xs5W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/Aci1o5bW0zOy/Mht9IY6N27EHV/9EVNTArHbS8dmvkRLCQ3aJP+ylJb20NJ5YQ2s0Xo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a/4omisTEe33xQXDsaWlY+o5TE5ND5QhjU/DZJ+L49f/AIVAssQt86I/HPM/obPJPxXz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MYT8J/yxlEhIrhK4y19CczYmgNToaiWRbBQZQhG1hwbUYrC7JfDREKypklRbJCFLJuVo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AsCFSh+rUOKgdDkwN/YrEjsNF0QCHMWNvOC2iRqpBtPyNTQ8Z5RONEnZOCZUQx9DlsbR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V9jrExTC/Yhv+SfMtv2McVsRgwkbTIbWB/CwO+E+loymyCzts/sbobMzlENOqY/JZHci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xsgaDS6EQJcFyrkS4a4oQJklzGBqG09CBvGIL+zG/ZowNPZ+2TEkIT4tycWIuiDwZGNt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JQg9Ctdx32zBbtm7EpzLYG6STLroNIeBM0OhOLY70yefzZQw8Ig4dT2Y3+h24zqEJDSK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kWOZoGfXAnQ/fD+E8NFTEj2eyeWe/wDCYvk3zr5Rgwp0XAsiNflfEk8SbJNG/hPygRcR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74CwshEmmUHDSlmcqJt35IEgsLI1IpSqidAgPJrgJxBY2wwqMXmkeI30ShHLBBRNBCJ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q6J3P7F3kSPQ2fRDWiTZLsFVDZgcjIhDNvBKRRkRtq2MIVsTaDcLcF2J0Xgk1Mmhq3gZ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243wskMXcjc5HWXI9JDb6ROiOYY4zd7GpCi1dCvayJOs59CkOEsH9nshMaGpIYnYmJ1y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vnAnFQ6L4JnmBEynMMzxBYrZpXD/ANC14lYW10FO9tSgYPWoLHoR/t0s6oSmyxORatm2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BEr939je3qQNjhPBsoTCETAx4wSitlf2vi4/UIWpPuIFz8+D/RASMIN8SFwuFymBmZNj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Sj95BoZkJifPr5751yvjrj0NjdDskkZJPwRPBfP6Fwvwevj6+E1+BKcOYsRsd/zLWUK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obIsg4mOlCaRKDCheWLHg9Hih4MMnyOnSUT2VQokRChoY9sB6mImqJMigh8VRU0Gzbjo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0YKujwcbUeRNtK4mACk2FkEVgOhMDcdDTCIrLRsa0u3Y5kt+ChP/ALweRHMjNYI3TgQ8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GsEIrCVTgS1gTn4Y4EFwYkaGMZsRHxXESxIihEoagQ7WyJqbsZDnsqkcTlx/sY8dIRld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mHTMuEX9mNzWzZ4ToZXtpMZUnvhAmsYFwib8FA1EzglwIUzwhkzhJvAsT+TISa6YFJQX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QlwuEVgKRqhjSmBcbJ+K+EDVcTbSGmskkkki4fG/lrh44YrfDq+JG/hPxXDJ7MuWJC8L8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F+BY+SRkZihj0FNE7L/41f2TlaMOB4MLQ4BJwSnJBDzIktNnUOs6HJwkSudiuWodkRg2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BxgbU26Y9MrRLLwN9kvQ5bNY4qtMUhwPoVlnBK5gQGNP9D6xEpyNaf4OpASTdCUJQFSp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oVyP0PAVyPBrDFybskthFgSIk6bGr6GiDBhDwWbRNTsQ0xeJRis3YsV5EmNPribJ4YlP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fKOGMYqvhwRhjfV1D7+BFUyoklQZF69jJKyfyMbmnSpieXp7HdRVFKcCmQuPZuvsJpqp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xvk5HlOrKiWL6Y6OYGxG1JkGVVick7Ylj0nAxJPDHynK+SYGW02MCWhPrj2STyvjHPWG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Qnhc4fOucjyR18H8dEMSnIqPhHCMpVhC4I+/xP4ZGqNkG/hvlfDXw6hLNLjbpTvCtjpO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ogJkhWp2CrIVQNGSYUJMjVgtnroR3McQ5JFSs8NikKsyDdMadPyGlitjofgiBlG1oRdU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oYVsJJEW1woFed3bExsDqCqRJkuIlMbQLBKTodRLQ36jHc0iDClKHkMJ5G1pMijCfYdK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8Ma8GYEmsE7IUbCZkUvbECqwZmUN2MXDdcNCJFzPC4YvPL5fJlNCEDNCetIqXkVKT1k3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JzqGVJSlKEnM2sN22I5NXDDFK9IXdHPZD7ZGZbGdUYimyCBsJXLFhI22RfmIiE4JIw38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vm0khjnCH+U+Clv8K4Y+PInwMyQ00SO0Xlw6+DP6JJ40a+L5fKQuhIgS6K9OwhLhv80D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8bFxqNCXMCViEZBLMJFSkkakN/v/AOQRtI8wkyaGQnOTKNkTObFUDqsmWyPBUJaG+xxC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HQnY8kIhDbSgUh5HEk6iRqRQ+ifsaq2TwGJ1RAY4ogdFpMwKQ+GIrVPA8NNxZujMx4Y4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IigIEaINBKoo8kFyOjd7NUiRE4HMjJKk2Jlwp3Yu8qxyKZ4FKnS6TJMAOh5BRvQqvQqN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DyYEsI6BZf8AQqiYfkZCPgRHKQh2NCXCH+B8aEnmySCmLuBzbb9kuSOof78JHa2bWYmS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ZeiNV0J/QXcMiklKWPfojj230KFbd5Fqjf3uWxvon5wQLjf4ndMbFA7poRrEGETxIuV8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mMohrEick3BJN/4SEJkion2LIl/j3+OCOI47IEhLghEF9Fw9VueLwh+GlPtwLxhL9EsI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bVMXll0pkp2yPCJkIt9DLWWSbEDlhbJQSG7ILdbEkSctkNt76Em1Y7JnCLDBCPwdhHKZ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Z0SnhhUsTaasdFKyGpYq6eUNm+iTDHUTlnYQl23SMVhqU6NFMTtaBMzFECpIRc2ImwnL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v2YorQglp6P0pgkIzdbTZEhBMbPbIWyxNmSbfMuAZULofbo52T1eAx0HbTc8oJTHvnSK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n6xBxanhBHyXLI4jh8Ma4eOE7E5PJXR4mxW2iH/PFJguX6QwrL2Tf7hoE+xMRY/mKSWv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bU5dIR0n3sSsSGzQxviB8wQQJcx818V1ocwwx5TBWPgnwkT+U/HK5IbDcYwSE+OPY+F+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LTYQIIR8d86/EjfP9cJEcEIRUEi4SMIb0LgsWyXJef6x/LHTORpMCXkw6HAkSblmE6GY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QbTFC85+BuHWBOxu3LPImmGRrMG8RoSTULJlGRItgclAUpMkH3EpyVdCQnkxo1CIlRkF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3QuUyYtTthCikEENZhCKkDCm2Ix+wpIFWQb2RMK6cIgdiSTgNqC7ZJzY0x1Z5PATe7N0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wnhtxWRTsJjyJvmSnA9LYrXOJIQogRDqSNJfJfgO+dcPhDscIfHgNxN7O0EjUSsILxIC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QkIJCDYuxj+KXEcr8a5YhEkMa6Dp4BrwhI0cITJE+Hw+ckkkiQpy0hruRcUCeuJ9Ek8o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yhNDIhDQl/5SXRrBKklcTxO+WJ8jty7NjlrbKx26Rvxb/wBCJZSNCSWR4JYQ/RI8Ms2i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TYZdmcIiROsjmCxkkxk8Qm8DkLOh0Ll5EkCeeCixMsmo0oSjaIuMUG/k6GIKJG7CPJb6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UIkVuhUjUmihChP2XbCUMVxOBZhGQk0KI3DB0POFbFQIqBLPH6EEIyTBMi4akdzXbMBW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ELSN8QQVzBHC4nl/gb0kQ9i8RcEJGj0F4cJctcEiDLwJCEuIuxviCCCOSQyDH4XyvguW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FywmIb4KxCSSeuPAxEn9HgkkQHSZFcSJhRE5Ni7EISJD4k5P38YZBFjGl2P8EX/gQLsS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uHgWBWISiHVSnuxuxiX6NlME5KR2EmBk6KJpQaTVjAWypcEE5Zb0SsGGB2b9DcncR4yC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CZuxE8YQmBdCGxNEdgTTCSSyVrJsuYYgr0JyWRKMi2xsNsKKcsblu8EjRdaM0lt2fYpe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DgQlgyxOlUNkbAnroUk33xT8DfwVEiXkSooSwLl8GLhPh9kkiY+Vj5NCQxv5vwJcMEcF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EPc8QQJwly+Y+McR8I+U/BKPwNjOmiShDG1YGiNyInokToTZgT+Pv4IWPANy5aBRE7Q5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rhEccrhfNfBD/NOkYE3yh8LlEi/kfk5cBrD9QS5nYUUGKiSJTk8jE6OJFZ2OfolCUeh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gwvB9zJoEpY5CjG4WGb+Bt1gTadbL1sujcLsgVWCFMjaWiMJZFJZSlx5OjYepCntrsai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zYTFGifyfAyxRsc3GJKt6ISpDgWeEEkTI9GWYRZOpAUN0EiVUSIx28Cjt2fyNmfiyDJF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GiOGh5ExfBcXxBjixquEQPhjYkJgSEvlEkECXhBHEEfE75VmOUvz5YlHC+L+DMYEbqx8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tcF3E++Pv4sn/wBJY0mNTBtGVXKYkJCEC5gSEhCv2Sn/AB5/AuFjnUk8L4ZSEU37ukNl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XTExUrsckElcl7E2ixPQvYngx3OqJYCX5mPL89lJLyZZEsJhi8JImUQTqEjCBSxydaJh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OJjIlKaIsl5JSE8ikPNLQpgVyx6uA5XVk72YgqkqYvWMuiC6FaBCT2NpK4CubyxcnSyB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aZjTqYbB/AyPkkrKSFH0XyZokOYiKEF8wQIRxAhfgYlxnPDEpYgvjn44G3osj4l81XK5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TFy/isoaMInRchYwhv6GlyMzMiR4k28JjankRuxDXofSN17EIU+Riwhs1qBMu8cfXxjk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xf8Ajb+O+FkV7cV+P/oeREuCTiRzCENPgpgRkYPM3c6XDZWsEpFFMvEhKymeICqknKRe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UpsVZHgkzYa4DQ7Yn1Ym6IieQl5kOhvbZMqexzCkiJ1Wx0SkeJKiXQ/0D+Qyk4RTGMJU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KRKliqqkXKZdhQlso4mIwQibOB/cDH6HaOzAcl4Ez+QH7PRW3Pg+vjYhpbwLSkkmJzMK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oEp4a+MifwS538YvhkERwliRBHygSHy8UJdjRHDMfOOGL5MYvilw/lBH5ETyjNI1SNRM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poAlAppBHCQ9o6KHTvhFnaYwIYkEWIpplgigVk86ESSMoapZ2euGeuULnX+L6FwjHwY8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P27Yw2RIQTzaFEYGwriB7Oxii4QQ3KEJnAiEkdIxyiqWhFW4EUsjSk/gXfgZQJE0SyOX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+heS2hdBNMNyKgDO0yOjBLQtCWJTYigL8iolji2zAeBy+MtjEiCmKaQ5hqSHnQrwlaG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6Tr0PbXG3lj46j9DytrwMYIu+JJEtkCycFhvJjoVaHO6GkIZ0iqQPK+K+EiY2L4wY+EB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h/FkfN/F/FfDf588IfwfwYx8MYbmmQejHXpECjVkSuElEktzA1TIjsXCRJj8TsEEWDHn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z3xr8e/gjLjRLylH6F20NPQyehbJEgIg01JKO2NmWM9isSHkuo2KBJKDgVSgySGX5IeD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BAu2Nd5/tBiqEJGlNMlLyRgI2E3Qi4x7G4Q1IbajZ09DpPySLf8AI2SE0gcpeLb6LbRL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8FkWxYh5kJPOENwmMsdDg0PYxChIKl+wa6QpcoKlKoUV2jCfAh/LtmeX4IGzrQlsVQjR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xQngJk8pCDGiCOKRrhcIYQxIS/JF8rHD4fL/AALiSfyP8EfB/FDfyYxkjcDDjm2EyOMV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MgEQR6YuV/BR5EYeR2zikO/h7H/nI38W4QhY4S+VQ/bOgY0BTKCEJVQ+wgTMgY1eRom2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VidOXZAQbjc2JKsWRgYJlNkk7DeFehq3WBvaIRaksHRDgOyIlgdISBShWi0IlJoUKFlk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M3E6mtmM0raRhEWIhRaa0QoaGK2gYWBpib7yWy/AUSclK5voUW+QqBJCvuaKnULyMBT2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jYkOkO2aFZHtyOmJLEJ5nhI3CFzDMCvh3whkmeULlwwL8B8NixyyDHG+Fn/8SfhPDCY2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ovbufbEJOPiL4IYZuRb1Z3JD+Eh5DG5d/hfwnjX+MvhHFn45MTUodf1hDuQaITxxEOZo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lEJpL1LME3DVsbG5ZhLsZLnCEqnVGl+CYwUQQlIUp3DWn+BtpqQ3Niu4Mz9g0njA8ArI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jtUJLNDJDtMWiMR7JKKhyC2KGzYpKSdsScxIy1Y8qHwkOlDcPCNYydyPKHgYw3fDXCCn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aXQeRLRDG04Ps6Hw0PgvJIuVyLhD+RD4XCeV8H+R/CeV+Z/mfL+TYyeGN8MNyEBFNrZc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I8fD+vh/XMKgcdF2R+uJ/FrlfgQuf4END6+CTxkfhGk19Hl8OhSTGILkTbUMmzFW8llW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YkpO8IWWWvEMWPoJngZ8G7aBXY8jsTJCFSWJngztkn1Ca3RgbTiuHihG0dAE7dEFifIz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I5bRHFwoioKVOAhqcijux62yZQ2vRHdUls0wNYCUCTw0WY4O0KSWdkJ7EaYhr+hMdEIn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HCG4XD4bhD+Dz8F/hFy/wA0kk/4j+MkkjfMDokkbGxvijJ5lsvotuWJCGvwx8N/leee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a/AuUJCFRm+FxM2HJ6V/6JmY3JAlDN8DNMSRS1ZGMh6wLFG2MShylOgpB9Cnsi7JETwy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kT4Y0EhpaIOWPoPicD5SNaEh/MVSkFfLYiywLIRUhNhCQrLATysgWGkMmHgIq7gKeEt7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qLYVrklEUO0Rzhsw4pfBwYpfo9DpFAs9jPT0Oyt+RKGJNtxA62xC5Fph9FBN9FUkEfBf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fM8vPxYly/xyN/KSRvlkk8SST8JN8STL4nlj4b+DcMNjcUaEvZJHJkti4Jmq5/v5rPC4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v4M1x6/Ro6+Wv8BHrAhoNyNtuTXLwS//ANBf7NBSIC4iGO3Y+Ghy0P0GBqfQka1LKMTk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kgiFZKVIacZHO5sVN2JZsWgdKCG8koTeC1whV2GYLRaHcJKiFMDeKGG5ehCP+Y0qs0Il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jKWL5CQnFKnzxEZ/Ym8ppD2mex2KYJgZZJbG0ehSQgmqQoXgSKFQxYWUI6UiuYsNSZnw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Q18S/C+FzIvI2Tyhj+EifE/CSSb5kkkkdmuX8JG+JJ5kkbG4J4b4bJJGMY3BVLKxb4DU5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X+Hvnf4Y4j8u/klygyWcsmx/FkYLpf8AI+RlyXm36CNjweDZ2LI0ejJOEIdQaUXBHBPJs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MFUChcqRSZcFCZYn9imAjNDWNjLsc3WBOYQdiMjYtmqIUsD5BIFWJzgecKu5M7ISpIqW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aOWx9A35FEijoVtBB06RGEOCSrXkpIQeZEDtGMjaE3FIcnbFHkSNobCMpeBL4S0S+mLk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QYmVQOWmIjiCOFwh8rl/DJPxn8C/GxfGeUyRPhJJPM8MXwb6PJJJJJPwnwN8snhsku44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aJb4gSr5LnXwj56/Gv8AIQbBjFd/HwOhof0uhb4Xn4Wr5aIuWPwIhU6yLN7HohUOzrA0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oZUYH8AmpkheYpdQykeRROgbiwTsUoYksMjebG7jRmRBRdhJZsRPcOzt7FkGhIXkuIQ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UiIXA235KNUmYCEJnAyZX4GqeHgb+yNPwrZopB5JXEDpUhtnRLQhluEJozJCoLVSTA+h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yFTIXEfKBok1yg+O/imN1y+J/DPwwL4zw/jJJJImSSTyhJJJJPK+U8SOPCRsbGrg+RsZ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XBBL4IX4tfPHxf4v7/Br8UCHlmzYuHxDcJLohS9X8bwSlEQIfoWeMlLyJH4Q7qEJLkcr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TcBFAsnjZJkSioXYiclLFohiapz5Hd2DdYF3BKWAq2O+ijEiapIoInAV9hkF1QqKQUo9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SJ9LpCW19BaEYiW3sixkNqRaxRUWysw0pVhmoNCKklBediwO/hFjgJWtcEvAmtWxsxPb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fQSgmyiM6IWb3SJHWS4FXOlbKW8UPiEsXzIY0QRyhMC4ST8p5kkn8k/lknhL4CeJJ4SS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ZHxHoYd3CQyYmBHYufRHC8c/fzj4fXKNeT2d8M38tfDf4Nkfgy4bMuEvjU0r9Cw0uZZI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+CysbEiDdUZVjhGbYx8WQqb8aIaY+FwUWybJJNlOoQVpJLV4C1NfsSrbGQaRmxkKotYO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2NZrBFlP0CYCE2PoonDZLeBoEC8FShM2SDYlLFnktZMivN2ROWldHtn0NSHZjBRMJw+i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OEJkiSTQlg7B2MYPbH4Q4JGaKXZMx+xqX/QZIHMr5XsqJasbKC7GqVOlsSV5bFoMsD+J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+ZCeG+J5Trl8Inlv8cD+D+Ecv5kiZPK4Xxnlj4YbG+KFN4Q6T/3ED4wL5a43yvw9GvjX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A+UQY40xiEhc/ZMapK+//AAN2S0mJND/XsxohtSMTJCNhSNmUmZbZL9C0/YZk0UpihO8D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FDaUiFEtsyuWxVl/wRyFloigbhFKU8rspGi1hsQVsjTEkVy5HHmY7G+026F7Hgi8BNDE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cCVAsMyxTBLsSSwhJzUtCGZ9iBysCVIpgz0rwPbaXgk7KJwLKPwX549EkTxSZjJCKGyn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NoHhjFKfY7YCqHCy1mKRY4JMtiB5BhK3pHuvriSRPhi+DJGpGoG4GviRDcEk8Jj4SL8a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oggjh8SSTwkTJJJJGySSRscDY38YJZ9f9kL8D51+V8LHwfGBfjfL+fj4f9sfGB4+bki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8QRgd0TkgOk6JeRjmIkwJYqBBqLRBh9jwsmTH1CMU+FR5EkiBEJboYmRI3S3F8V7Exkk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kOKCw6HuxJfgtEsYEFTNsXEopGntS6Ej0HXQ4cCFA3roQkbZQsjqEiGnY6E2EcG/VEH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ujQ9JwNmkQmBawuxepGISPR/DRORdlDEN7oSgXgN0QM5l4HqcQTKIoEVa9hC/wDw9gs0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KG96Ie/SsxKbNC/2X1+zklWeBBKWkL2JoZQcjRPMjQxk10KxJCbYhOrMZFwTTwySRY+C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j4Y+K4n4vhj4biRsbgiJR/8AoGeuFZjiKII40R+h/ka4fC+Xv8r4XMm/iuezDotuX8US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bYRbkRgTceRNyO1EqUQjZkclkk0JmVLjUp30hYcouJiDobWhBMg2MWKPR7NTBYSITmxa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lLIsoLZGexDPgD1EVdhFeTEATEqJ8jGx7VYGiUEjLswEhNO0GCb1obsMUvTFBw2ib8lT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5aZE5fDIKPAjsjj0kkIm9AjMS8FaDtipVmBxSR/PFyT6E7VEysdIRZjpOR7cZSrJH1ji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hG5yOcPYez07SeB4VSuGpEJF8r0ZghIQMlahqLbIaGyG0IeAymxvjQ804R7ZRJPEkia5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lIfwY8EcjXECfgkbG6JJJGxpMCgeHtqC0JrfGj6+HkSGiOuUCgivz/rn75zxv8b5/fzX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P/Q7F1it2TDoiVC4Jt8HssJE54dEEfyQO0DA2nYVLH7CYWJkVOhx9lETQs8M/YGFIn/2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kVCKkwTyDkQ8IkNdiegnWUEzKCFaSyzQxrQu2BMFRraEoVuGLTIzCjyDcjG7GxWIoa1M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aEMIyJO6IgYE/E/GClsrocKGTYT1UvBOqxsK6InYQ+vCGib8ggpXYcWHIo3M4Xkapper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Q2TvpD8a5tZZEGe1Y5JqFD0PG1GqhrR+lXkaVNezZo6vB/AKRc+IGUxZmovcEilfsMEf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2ex9LGiWrIlNvBfUFkSSaE0N3xrPw3HwjmeE8T8J+ck8vh8oaII4kkknieGSOPA1DY/0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XC4SIIIIrwR+V/NDv8P9i/OjfY3xo/lyuHPB1fdbGNK7MsVBt8KPwOM8URZL9CZmGRdI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kyKbFeScZUZsS7otezBFFeyEYZmqKHmhrxgSryLVstcj2SZX8EN25E/QYeY8iMMGhmJV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R5EnLR3EkQWtBMVpL0eSicE7LkCWBUWxqOx4DoBmaRLcMXYoniRbA1wjEaMCVu2zykiX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dikJdoSSQ21JIehKjblYlOj6TKrYM8W1TDJHIsoEVLrLS0hiTAp9Ipc1tGWVcvyJR45o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IIiCVi1BtmB1UrCGJwTpOD/6IXIhPMIa1vshUgbDGsx4Ff8AdxBYVDL7FO2P2JiCE8Tw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4ZJFyybGySSfgkb+TGPhskkbJG+HkiRI/wBbM0D0uvl9kcrhCcv8sfDXH989/wCDrlfB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eFDG/wB4/gY3gmIk2hCtZQYnkeh5JvhLYk3w4xRIiVEQibioiaMVpLE12Ok7JleDwVDZ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XgVrNC01FLBETDcBEwHcDq4gaTRqKsY2/oyrBqirZ4RG4voSlD7Er7HJBCKPITAY0LGR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o1H9kCSpEQpFqSSrdDfASPfGAkQMmR7LBbmJCBNhbmkkRDIKjOyIkqmrIzxjpv6Q1iPy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3NqJtCaWHM4XYo6iXk/IzkqYoRdhLX/wZNuDz5N0+1LEJbNRDsx/vHnb7HLS7I41x549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eVySPLg/PECEIJzRNEsnhcUi4ExNcJEySSeGxcSMSSNk8TxJZ8j44CZPI2MY+ZJJ6GH2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6PwrHEk+RQJffCRP4a8fLXKVf4T3+LXL4f8A2eex/FirLR+5Q+tJ9EhCcs4vikln+/CZ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DIIYJ6WCRFLhh6ShxRgh6KI6vhDEuogkdYFpTIpu7ySbJKG6WQ2hMhlGJYYMOl5BNU7E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kpFThWhtTZ4ESk3ku6ZX9Iy1G5j3w2pjBgt+QuiiG5KRFkdijyGrTgr1okVq+YGrIb4g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rqhQIwPgibhKxQzkSE2ka3egSLIYQyp946IVbSf6Q8thghaterIOk/0CaUZ7ZGpSXUKx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vuNw8vse6O2yVdPQ01yNYvdejK46EfFfwbI4R/PC64i9HwgxAR6yZMgSjDFOxNEcjEi+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nlskkkkknhkSSSJiExsbJJ4kfEkkjFIpipEzaR8Nd8R3wuV8P98ZMcaJJJvP4Zr5P/M9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1/aaNgW0UN0SmDDJ4MbeTQyJtGGYoJixaZEshGYWSSv2YL6Rg5P+B08kQDHaNStkQ9se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sbuYH0HY2pTZ6It9g5y8EIpGtCYURZLVj0h2oJrYR4DssQ0kGHtIaWkYg0pbIRYnA+00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mWRpNBtEpzAmkJzHlmkK/sVkUqiy3wKeBM9IUmS3sZ9tC1UiciJbYaFltn7x4djuEJJY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8rHFYdhJFHmpB7ELobEnUygjQw+V6F5HW6S68jFyp1r7FYFToeRNZmOVaHD5posjS2fo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GsJE2yQ/Ctj1IJIbby238fRo383jhYjhKMkTEDLKkPUJPsUq4YpKEMiiLGJETyRTJ4kn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jcEjcSMYkmKRLspsfBBEO+JqIdmwIRtULqgqJjsl8GuI/Y/jBv8Aw0RCG/j54/X+Pvl+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9EjN8ErJPayjIRWMjsqS2yWqkVuSxrjQpPgRkRDbRB22VgfxH5oGTnkcn/oeqoUNgdYp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DhDJieBBoaCc4wWN2ZiGMFmTWlY5aKYRZpkx6KEbUiJzkfAglRFFp0OCENUwUQJGrRDB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fIm6wkvoK4VPJSLdlFbSIXZDAiwHEhWTbGzP6kEii59gpymhN/YY+Eyb7BAkXp/yMEE8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TyV6ZMoKWFhCG0xq8ppWHkZwmPQEy2f5C6t2gTtAzBShJ3bP2NlsW5HaXG82JHrn/q5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+PqR3citqHEt+mKJQfwjInInSMEksnhCwguC4kkfAxI2OHCw+BoQIiMVlmYQ3ViuDTkk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DjgDdljPMjtiXx/r4vl/mWPwLA8n9/B/HXE8rnzr8GeOhaN8PnYuGQncRUpJUDjqbGlM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ISyPhJiOWQWRJwOEVwRIgozWgyzAckDWElfZa3kULCybyaB0SLFWvsSWT1jocMJqsD24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owTZZoT1Q6N24JGMkzkhNAizUZ3qhpvISiyJLFC0MluCQsqILtmsqGXLLLJrA85kxQAk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kFpCP+4zAiZQ2yZyOIS+iesGCYk56EqlTIEpSj0VlKmyi2woMiGrb2N+0PQ5XgVhBaW84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JF1/qEmElC3IpiD8j5Q67Jm2+H/BHHkfoy+NH8j4zw2QLyKxdEsbnPDVHHRoraL0gxci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cYKRMrXCzyhiRlOEjY2TwkNxl8SQpkaexNfAzVMNg2j+xnv3Ent/BAiD3ggQ8fJ/N838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GDfD/P7+H38F+CSeH8GTLgwkxrGFhDsMRZhsw9f1EYmrZcSNokqdMhkjwrNsRZkaWNJE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pDo7OJjJKuJdomOuCp8FceWCVOy1ELdmO33Q04wRSJWFBJouSSEm7Icr/SJuomXgopSP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eBLNUIpNu9DEx9H2QiczA1KqPJLbluhtka2C0tKjAfUnwRFLxwJz74OJE21EEWgSKEhd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W8Qq9cLiqUnQDQ+pKUoE0OSv+MSC7amdIfS0osMhFIpR/Ih7+wbXSPBhz8IV5hkC9vQk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Y4w752Ph1eOJe62jZsQpybKmpEf1wviuP6H/AAReBZOVqcmDP9majdYkYUtUvJ3EUxwd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BkMa8jjvi1c4cmpzfgY5hCy29izMDciJLvYjlCwSW8D8DH8C5fj4s1zMH1+J8+/woj0P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pEaNcWM1+FZ4yhZFb3ZUTfCdgqa/gnsTehIzITU59jGVA9CVZwKH6P5Q2tMD24+zRLI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DRO+ETukkdBWyDKSsbkukqM7BNBohTCdDeBjKLEYod5MWYzQhENvGhrlT2ZIhwxaykeK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QmDyKDoNQ6FBQ8kGmis2KJzgoiPCgmIk9ux+uI4QxGWSriBpfbILeTet9DCcOhiiJ/I0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UqpEV9DpEZieUf7GNy6BHYy3HoBZKib9Eky8I9TklE5dvvBK0iEzbSRJi3opUppsj35B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MUZNidVz98M/s6In2Z1EjtpbbZGKFWBt40XxrlJtwj+flXniSUL7H/A0JLFUynd2uGN2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2BSrGO1bX6EyxUSto0oYlg1THR1ITFpbDRkP9EoP0GRbIeHlDsVQN6IVkp+BC+DHzv8A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mhI9j40Pn3zXL49/gXwj4PjUj8/Hvhk6tosyqR6CE+hDTRQCWWJTSCdQWuCOSSZZFmmy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GlDbDL6EvhQi8tjUoY6LiWCfW4kUURUqyy65otcDE8EHFi3Oios6RQ5PwYdsgx8TFCc0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PCRLqSBZA2al4GUw4TRkeiLTjLGpdMh9iXbZ0MRENj2xeSFxJNjS1fZJlwhcxkQiqXXQ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H/QgpN0TATDrAi4Wo2zKWnbHcW+6Rm1BZNEg0eRECMzeoSMnPpDopaUl6F2oEKBcuBEw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Q3g8cfyfXGKfw2f2UkJ2bGaVbGdyep4ThjbJfRcqapvZhc+vlkYiZEaEjKP0KPUDePt4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mimxLYoKf9DY72DpdiV4eRnLbGheCeJG5ixIizwUjUbcJDI7noblRjBlybz2N/BNeR8e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jb+D+X9fg9i+SRJieEYXPXD41+RH9fj/AJ+MGjLrJB9jyrbcDx6cE6sYTG4V7XoPdEjy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49FuRYyN6DYyR1wah0diUKWOMyWnAkqYJwbE5UW9mNHO2INiXVk7FJk0jPlRhdFMaFoV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7ZAy6Fhs+glpYi5zdEOUhXUEmxFBX8EUxApapnQgwENvBknCrsax7HaWIixO2K0sozmx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xjjGVl36DIafuv6Q1u9ZMFTtjHa40Q0XYNlOzT1sbAINakqWywhKm+7A8fyyTEH8n6HY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ITWV6SEH8qCmZheLGD74iX0Qrs+/j38EWwiIIcDZ3xDgiWyK5ahVLXhImiqqWP8A6QLv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HxRNwmWO8FaS2x+WELLKywM58+hJyy2BRzrBFHfH2KTbK069iYNJbwIu/wDgDGNy2yyx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L+eFaYYxtyTPBRQOk5yM5G5Z4HxAkhBB45ggXL41I/za5/v4vjY+EiB8peDX4O/n7+S+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IoEgjLhsokXQzQmRaFeBrGgIaQRLlR0KF2KJ7IUjJmTY1RTAeEVl3TGbyJrZOCjy4Sg0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pfIlN3ImbJbDwOy3o+yMeTUDExq5QsQ7Iy5PKLO5ITjhxWjBM9CwUjSEaGuXayRiyyui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DaonkihLJA5jEpJREyzY/wBFL2Q2nQxbdI0k0OnShzPXM8EGTWIJsD5sS8gMdMMgloZm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pbNjYo2Rh3UrohspsWlR7F5UdW2elMHYDSdDR3OkSagukeC6CS3AsNsXxFNUvA15k2N1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9nvj9crye+cPj6LipY0M+pPBoWWMsq8ywbQ07h34HvBrVD+w0tEcdH8GuWO60fWJqSEs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nglmhOlkmDaGUIpvsgbuf6jls1Cyu7FgnAh1tdGRZDpN/JsiDwz4MWZNcNUJtmbZmsCr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yT2P8Ovxannoj4eWKRRV8NcIf4O4/wAD+uENrnR4+Gh4E0TYtMZLBJV1w9DXlLPfCrwJ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HnY20sWGNMLoyoeU9GZtiyNOIR5GB5MTiR6HwNv0R2+Gii5Y0TLCnKiZyIWZFW7GsR/Y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kNEC2Q3/ABDaxKEFCoOScS2OkAbBtbiCAKbTECqrD0iS0hUesFnYxmVbGJHgCZAUczaG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SJUsTjAlY3Q2RFjgQCTu2MhEfogfM0iK12ZwLSnS/oaaSyxlOOqpt7HipxKFkruVbJDD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eiI/7GxVLYXa28nhGAbKu2OmurA5vsRnAv64fK9cejJn0KkfrjYhdCOMDVl/FDRJr7E9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JPR9ESL9DATIlsc4WBBU1wuhqx6MaqwqtS9oSgvEeLbGZisltD023noc3kaGRSWfJEq2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nhEzYqMmuGwkvope+j3zVjWRg0O+P74/rlmBkc+/lr8iUDVGDPwXyiPx+/wxuhucG66+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xFJH93ibGsZQSdqfggjobaFayRRp5EXCckyw5qiRY30qS+LCkE5rQ0iDQQUlLY1AkSBM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EaToop4MqZb5MhqKDEPL2R9jLFEpJ7HLN22WcMJFTU5IjIS2ouFNQxeQmCBoeugiiz+e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ZRYA4UsbBNoTKTsThNmTn9FoUWKgbBl7EYESogg0ragiN/yOYdWOCuF+yG6YHEkaMjpF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Reg3liRSn9FjnRVsewotB5KspdLQmnP3yyk+9s9D2zeZ2ORqXB9mO3hDFDqxjcoR6HJ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wN8f2P4d8N3Q/wCeIEhIj+hjXXGyieMnsSHQQ7eDEaJCIgb6IjJl0Qkm5YwxYaU7MimU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STwiy2OquSf+v0JlFkBCel7GMeRIgavgb6JmZKQiJt4QzbMcxyxwkMphaRs8Is/A7xS4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T+OHw+c/F8dGvm+N8oSE5JHQ+f5ND8fCY9/i3yuXyjHvjGeYPXK5gX9HvmLBdzEZ8Sox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5Ts1kfs2e1CLAFLCJeEO0HbJh1RBniKRZHwR5Y2GyyQoTcyNrzI2kiX9EbZhMHhjd5Db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iqmNl+pbItE1IyGoxhpaIdPYfU+ghyoy2QE/tkXMqCFL2Jj/ACDFDbbBE1b5Y0iHH+Qe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rDBdS30NPr2Re2yRfocnSNsk28CCAhWcg/lwjvgDYldr9sZTZZ+hb2S6P2OBByuboEpG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P+iowiWaGpswJUifAYH+UTZH2MYvOCYVjFgSgjn+eN/DPCW7f8FngfRGT9GzR9C9cIcF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yx1sSYWJFb9DXQ5k9mKGPoe0hLMiqSsVUFg1MvC7GTLxLC8+X3obZgmd4EMuqzXoa3s+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VnyQAx1J9GZhsSpjcxC4eSSaHgWH4FmUZQ/+yexYOj3x5GRR9i9/P8As18NfNIk++H+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fHX4NEGETbMixx/PC+Ox4GJTMORLM8LLlmsFgyZQaxO5GK2/I0l+T+wBPaj0uIpWKYIl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UcCGGFoxhul2Wwvs1GJ0obgYyyQeQlc9RKbWh2cEq6IVkDsymKlDJS8jcj21wGJNDmgZ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8vxj+0Wumu8bKFByVsCDLMpwMWIG6IFl7JKaYuhI7EoYIhmxpRkRNjCrGMsXUXgK2g+k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6EkAtIaZPuZgOX8Dg1/RGJURoFelEJEbUU9GZzsyHBDT0QiJeTrilJZdkoow6ElGXz/Z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/Z0h+qMH0RxHbFCWLMHGzLGe9ceeb8iGuJNog3T9s/txkWe3ojtv2xu3SHJRroSjUMYf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ByUbeiGrT2Ev/UwxNib2dsvG61vJN7Qp6K2LIsDz3pJ5kiQiWlf2KCKgqYqPZsNfg6Ep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hdcNO38Ej2LVcnY18ET+zPC4fH9/BfH++PviDXC4Y+YGZseB/Hx8WeuYXK4yQJWN9D/B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QSmHsPK+jAx/ZlxoWRMrE5tjXehwkWWO9sk3LiSmdP7Ii1CEUt8+CCkthp5IQ7Yoa7D6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hp5EZjwuxN+hjxHpl6DywMZcr2PBkbyRBikskjYJEoCFtt+ERAJDA3qJrawh8EwmJkUT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ssk2y16ZGisbpWyJXYYJZexw0KUJOiuyciaYadsQySciVS49kaCC2hBP6p17MlpsROn0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7Y65bGLe3EanvtFxP9kzDC5oYlPOTwF9DSW7G1yEJkoRWybEiW0lCB6IRf0httm8i7R/R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UC1wvMmh8bI2MSkx4Gfwfxz4CULZvhQsjoWELhfuHeRp9JqJhEjeInhjWQ37Eo9j9wPb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ruu3XsU1wS9jv9BAj6saleyKp30hfyZwUTbCLGYUtir3xhRx/sSjih23g9ihJG5cvPxQ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fOT0Plv8M8Yg38H8tGvIlRkgyEh/LP49nsjl9Cfh9/F44R8EoWWRo/kkvi4sR35XwY2m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aZeZaMoUey8JIm2IY/0KmHJ6N+RtNmXgbVQNzeWLtDQYqwNr+AkSQhEJ9ihoiOk2+ycl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f1EoOC6GSEQhiDA92PigkmeBPCbGraLqEjsSWE9kxAVkhEs8j6QYo02KNifaEZ7tjzZF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pB8rbfsk6WT2iRq/VFyTu0QURXtBqeID2/YY6ezownkbFX/ZuWQlW/bFX6MJ4r6MZWPZ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/wAmbGvEiaZApDg4oZuuTzSPiPg+H9iQ1nkn2Ts0erEuI7TFRb64tuEmNsNGPY0ZJGwi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bikNmp1wmCPY+PpCnRs6SQnMjKYb+8Ml7CUZGUh3nDM5bHpDBf8AYMa8i8uEYZrjNdEt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sjoR7zyvB/2RLHwVxQ1+Bnv8X0e/g+vnsRkyLDgNd8GiOI+Hvl55gj4SePjvlcJbEqMC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PLCLQfxTPnLgc7EjuB5UDSySiK4Yt8SX+xdgj/oDtGufQcrQJUmOuVBxjAsUDcDXX8ik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pIbLYs0x6GNS1kbRJDhKJXQ9agIBg5rWJS4GIguNtOkJkwhKbXAthH/sakC7DDQkZKw0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nmLKo6FSlkTrsc0qF0ZH7VjaTsvIoSt3gRaB7ogtgdZERe0IYhiXtiEw7H4ftjOSUGB2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rPse7n+ToyGtwmvogqx/kczkXT/wkqyO9IQqMnSTLnidkCiUWgxqT9D4e+EGxf0yJwRi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lCJPJURlCZUnniJKE5ZJlGGZaRRkd8It1eDCp0QkUZWhjzSsRSktEkUISvJyxS7kjwgd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HHXRrwTzO1UxYgy8sn7mXLFRoYmYgZZE+31uB7kkPomiZNCEXxvlKzHA7oZiJSomb9n3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/Xx9/i3Z98/fMwhs1G19jySPPL49H98P4JcT+vyb5XH0OkkQSfYyT95dxuwt8MRGoIUy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ZQQLIxFPVsWoxUqNjFTYEygbIcbFPo/RY/YHVFTYQ204IrKxKX0K6EXAMtN1GhticrdE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rG2mCN8qoESVll1ZDls2MTk40TSYTRkZIeYZRkyHGSdi0y0CzPuy2kMEydiw8xssF5L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Q5TowtaP2GVtZCDREzhPR4wWPDHQtbzD9CWP2FDuX7FO5Gbwkx0QlPkwC+yOl+wTvOBT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XRhxJ6VDEZ9mTCFgdj4y0Y4qTReeihCLf0hptSMPhPAh9KfZsJ3kgss2boaSVORLcn8RL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ab+xrW0N0Jkqzvocss7Epux8ytEI0zSFhCtypEznP14EHR26h5U0HYQ0TR9CUCUvAb+B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LNjIjHK4WWpKR/QTUbeZrZdb2JMkKLlPxhSmLBIZkRDFJeSX/QTwHp8Pn+/juednknjr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UhYZA1+x/DHx++WM9c+uI+Ho9mxEmTfCohjwr5/l8WZN4ccDyPj0JjRjIuxYykTKovhL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HI2qqDRtwiI9BWkkHthN2sDaPggchpxIt2SWi2KcArIMnh9hGUOmSbpttmA1j4aJesDZ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pMzZQNM4iRROX9H0mUgz0ZEQ2FgTa+hYJC8kVdITSwyHkn9kqiYmqEOZgSJQvsSij0Np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EkicLhScASZjQN2rbJJKJGesSNClvwSISvti6Acyv2PrXgzGmeIoZaMscIbHTpCyPHP9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rhKRIi6HwsVXDNi8i0L9vhvNiEm3C/gil5FejY/AmI7P6PZnjrjFkSooO1TT6GmbbfkS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kF52aMi41oOYZGHTSlko0N4cNC/0QMeyabdJCSsiH/zmk34XKqpb+B9j2YVDy3Zk3bLt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yUsdkEEeZBYw+UJFOHn4dnXxo1yvh9cbNcb4WSBeB5JGx8a4+i+NfDfxgg1wxH8874S6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+T+XxKhYZ2+HwsiF24FwaGNKyCsRtzQSHlilEoUb8FUW/RDTc2ykSKdBIIpRlDoTO28C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TI4GNmw5tI20S2SEyQnhZ0h3GTahoFNZEb0S2Qx0z2yJc7GVsEkgaCisdxRk3f6FEZ7c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2wuOeZGyWcIiIJ3A1+RpvQm4dW0hucE674RCio0uVIuleg1hH80ppM32v2OR5XSkT27G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ltKXg9ISoFC2XyR4Isas/wCONx44WeINElwRPD75+jRPmjS+fY30L/rKXgmWdQOiE0Iy4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41Zl70OWYIBgsyRFBG/9TyxNxXs+R2CTOT/mA8RJbLT0M+T/ALXDBFmxrsT/AOE5NJzx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JCw2si1WR9sbkjMm+NfBCLe+C0Y9C3kS3lULjeSdPJVQx8Pj6+X75jj7+aP6+EEwiSR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GuXXyrZkoRIkMRCVEkKUE+LRkfsQ2VlqR1xApMZRbRDZUJCEaQs3YmHBCj0BuVgVmtiu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YNp2WhdbGjITlNB22jI9tmjEo0ZJHBBUBNJ3g8H6N6MS1uPBKz4lGpcBFFaESjJ7fQ2J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yPQkDIieZSESC/YXNCOM2NkQs8CKNA6SV24IvSOJyJq5cHKxynRfY9kZIRIttDUSw1Sb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eYXZQZIsP9DkhSYo+wTglcuKJ9aSEpQ3q9DLNkWiOY6MG/QjQt8pL7IhXA3fD2RQ9sf8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iP7F4IhWKZtlBd0bl+B73XgTMHQP0LBvrhcehmnQx7n0h75GMSZfqjfbLPI52OtjvAcl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2xOW+GPHxYgCtJJSwIVcb5Vns2ITG0ZUETGs5EEi/wBDgshkRw2PPP3x3zgy4/n4++H+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/P4L5ax81GxtdkzrlXjkkeCmCcyYDGjIaUnRURHjLeClLRlzJiCD2yDVkIPUKrkmYJvg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QyNXBR4FJPocs44EySnAoZvyQvQg0e2x6UoVWBLJCuvRCTBKzwbpkQh9EI8QxKCEoScQ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YpF0UJZn7ZlwcSIigLbG8KlQv0hcnZnDybyWS3gz6kwNHKRDksOOxg4pI+fA7whpnDc7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jNiRR4FgjY0lOBeSl5GtwrJdg2iWHtHoRKakvQktnaRlpcvhq6+hVsaPXkdWeuO8iXkc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s9ia88k/o7fDIsZ/Qm3YsupGrl7QZnF0tiX9Ah7KL0bJfsxj89ERP25eOEo0QIxW28Jh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00SFR0434QxFi4Go2LIqX9E7NXB9koGYD/2PYv2yKcNK7E4vY2fRGCP3ymCzEC4C5XOh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U9HgdjBgZ8OrFroj5aFij3z4Fx7NcrJNHe+PXyfDXN/CeZ4xwmyc3Q3Y30ehjREuCG2d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hLA3AlEa7FKNcoup9ClT7/SLGfEj5Sy6knJTI6XkzITIhs0ExkYsaBQLb/Y0TI0lEpYQ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LRKaNSRZxd0SWGo4iUicDyZlsbjKFOBpDhYkxaRmxa4XgoEBBZ/YzCmKGTYYJAbHYX5u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LsZrgdJOR0Y5IIoYnIqyiztilPs1SXR7eRASX4G9GBNFjKzR6gf0n/yWy5jTjXwTGmn0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pTBKVWZEQtSxEDSLxxHY0RPQ8UYsmsLG9nDUFM12MeDwUIVkIyNyh64xPHgk57NCTwow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N4K8icsJJbmSBS3OhnJyYv0IQexpeWhpLVZE7Yki+rcCZ4byPbdeCk7pcAv2ZYqzVDmlj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gR0kbKOyVmVcLPHTbwVEw+hKNEPMI2JV812Wb6JJWEMJjwZI+gKkeygRvJFcvHGSOPo9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YN8LH5ceuGPn7GTz/R/2hjtQ2EhBdho9mRIXGcxFEHuPbJjLgPIjERdPRTGxzt9EgeB4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WkUKezQiglDlIbK8iSGIE4WxLhqRJ5khq4TKO7E5SipMyU+CRWPqoXZAyovFZQluNhqx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RTKJMgVVsSQKC1RkdJCGN16G2pFDK0oZTwxNKme2YxWEh6aQGolkVY0LbzQrkTSwUwdl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TLW0QazY+oJQuyCUsjSKl7DKpi2iUQ7/AEKK3PQ5bcLyZt5GW1kSyExLS2EvUPqJYL6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yLInI0hLsqIEqW2izrHSPI6Toecn2RaGT/J/XE/ofMfQvBoZc9GOFZA8uRMRJYXkkDgX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Eh+z1JAh7I6EqENmbDsbI2R/sFHwDZiVcITMstR0Lysy/wBi1mBCjlBEBQ1koFULA85M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e5YJNpd7E4A25HyhZ8GjHx3x7E4ExMQnAgjjB9pHGh61+PHO+e/740aNcY/FHw9ca4j6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eCHlmBydZEFCx0xbMX1D1ZmMQ+wkllJDE+GMTd7uJ2gFxjxsXvhUTKEJtY4sqJYfCqy+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hJTZUX/AtDVUWHbwQ5QlU/QsJwm9Eml2I6LEwnBQ20TaKGY2dig1YyYfIZTU7GUhjZC9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rFdjkv6CFlaWJ54gkWpEMhrwXEzY1bBJBt1kmmA7V/JDmyo86MJsM4Es5ZZLQvBMnDBY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uihrEUMvD6Eyn+BolR5YiULfK8EVMZkNn+prKFIpPBArf0PjEkS7wNKaXDsxBNLfEWRs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+DYsiewq98fXEw6QjWCbwJOHksdDT6Dzwg1nyW5b5XuiP2JbgSH0sjSMdvhEeh7FCfow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SJSzZFDeUaFnyPH+zLgSpeSzY2A1LJjj3bEhdEnf8DOFUbkTSTA55fx1XMnviD+CPvhZ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O0JY1QyBr75fDwP5wQNfj2Y4XC8fLXxZGyBnnhIX8iYgkSejMzAqIFCVklCZcpB/AhVI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m6bFCUJEEyqE2UWt5IFmtkOYwOG2NhIoUtzseNBJZChSHVE6iVDl57GqF0ktspAZN7m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NIgrCQS7U/JJpazOYY1SnwoxE2QROMYaKhngWIEvPFzR+gIUK4Ip7qHwTOIwR3JmFAiz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an9pQwJ9BzZKHAtKC/bkwJIIQTX2i4bNLhJkHcIoVtQn/Alu4sI9CS2TiBNW0s2YuclU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NDH3x4JZLfoxx9wPItHlipiStC6EQ9T2PlDpCJbdOyB/wfdcJ80FKNyJLSQOjZGURqJ2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49m9CLsgihBbZEha1kg3XbYN2u2YXAqG3N55Z7G/rwJKbOwS3QqXliUKWCd/2NlEQyx9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rJ+G540ejyLj18cCGjI9QJLnXA1jI+uEGQaGuN+eLP5N8op+fg18UjfGyeFDHNj49Gud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YljiUpIFob2GYmyjHGLG5ckvh8D/ALGN8PIly/j8Y4YnA3L6HwRJHmT1TRJ6PYTySEQV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Qmo8DtyGlyyFA6sj/wAhkZrpCGoBMUS8jsvKHCE3YsFjO0wONQIdFTUjHZCVygcaSMmS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wREo5TcDrGfYjbbgVrNSyUk0bGlTYfwSRg7HBlbwLlvQjK/XB0HIoQRPNDrZG64Y8oTk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wwwJusFUkITNGk2JM8CLmMteF0LdnCEFCZDz9Aw0u6C7qx4GeuP0PJ64ZDIno1x6RjIw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ej+joffYrasjEryINzfYnI6oUvI/WGo9GYPfJC+Cci+mWEosaq0aClS0ODu90hihNUCE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CrvJ74TXZY0gQjDuBLhoiaOhFSN/OqtEm+b98eZ4RVfBtXI2jxw11yUb5fnh/BOJs/vi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rNjPfMk2QJJP3wx2Ph8LPYkJcMmLP0TWSHCoSm30Q4Ms/Z0NNj4UKtgsVp8rwV9Aj2Nn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5WGJKttyjN7HGxyWOIaSxY2xb0fQ1IKJEl2OsHYVEkYqhHfa2JS5SEQwJoMsuZUeSUxI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s2f2QWRDO6hmDrmbHfNDVTCoVCMi10Kki8RrTZLQyYSsWSJoIDUEi8Mu0G5xwT6UvszX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4RhYbNg5K0vKyH6DJtpiUwEhS/kh9ia4UsdlQpGWRH9xq/IuMWMIqfoYsqQduxwIwym6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9n9G/PGeF6bHg/o/knxYx749nUjEozBSdl8W3AqzyXBIh9kSGr7bJd2dhapNIau8jyf1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oj0eLEoQpQe3ohuIPY/4FST7ak8kZKdaA20s0RXshMgkRZdB+ONrvSG2zYWOjY1EmT0L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GXOyL47+K9ktxLM+jERIjZ+z18cZF5GGwhsog/4PbhaseB0wbGpGuiB/CemJ8Sd/FD4n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oQvhqjVkk8QpI/QlgUCD0fQEm3CRB7KKHaoitkkYaS72ZE2zIo5++je/b+cSq7Ir64dE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YrHi3HsVWFOhmg2JWLYrwimSaJ/Y324dT4GMIkdozmBCJQuWkxniDj2wXoQsL8k9f0Jh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inugmMioTm2NlC2yCxfWCTalCsQzaA4yUS2xcEpHYpVMSXYzHwB2PCa0algVWB0okGS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FMZwy5M/Qv0R/wDQGXSIaFZCHkbMoY6XK6IrAN8QxWwqxe1zbEQV4WyxUbbFGbKUjc5D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+R8epKkyPweeP65Zu88PydyISBIomW79DbZlbehocimPXYv0GPnoWKM1s/k2seUSXoW4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8v4kLJQTqRzpdsgBdmxpoQ+ng8bG4qBs2a4VWF0HrwLsexnkz9JaZ+cHoQhjFiib9n758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QPwxkg8CpY4M85hkKhwH6yPjV5+G/k/jJAJ+eOyaJDvhcIRgnn2hCJBI9iaZCbDW2Q/7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vqYCe2GRvWC8jqtkz25fw0JPtIkvRMrA7ooMxyoE7sbSFm8jmUm24xwSNCTRNiYmm7JT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BfoLGT0jsGDkJKGjQMsmHTaYGt1LyU7cbMUfsMY39ArODBbwG/SLJRaomAQhtRF9EO0S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JQJE79CRlH+R2F9CWy30Qq8khOtHFFHlk1zFmmSjkZzDrBkk7ZEt+ggBJTFuGxHEWNVU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syppeRC6V2Jpm5L2Phy34pLYDQzTYyL874Si7OuUuPBs0pQzPBrqx458cLQvBnsQ0Lxx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/AicO6knEcLAxFb7I8MSXYhHKl68Dt3kfH2IlxGS3q2UWB5bYyo02QuenKT/AGLRMnZD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YdcKnobEnNYIhn74mj6EFCRnY8Lh48kRJ54Zo+vivHKNDGLfOjPKgyxPQmTcGoUD8iVD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j2N+eD+GvwwNeDZgpSJbfJsnyajlHomOE9cpWz+BIVZJrwOdYmzLPqCcYQ0lJL0hj1hG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kNHMsYffga+T4T9g+UPHgcMD7+CdktcHY7Hng0pglbY2JIgTRS+zyDbkVNtSTSMBNAGR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ituhZKAvsUMtUKUSWrVHLGJVQ8oOBwS0isrhrGFgJW7X5HrtEKHQlIRkKBgTr2StJjJ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FhbbbQpsJF4bbpGY4BUrViaptkVllFYNCE/JAQCEJhJag3okqhbzdntiaNzkTZDmy5/2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wXZu2J8LjWZQhKey4x8F9xDX9CCZL9cRI6P65eB1sg1y+E3jYvZdEvTwYoqdcIS854gm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o/ZjBpSIJz1obl0tJFGROJFGF0gg7scv6CnwQX+hE4myiGxPsbg7HJLnMvye5P8ARjJ/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PhLJDjB/H4NceUfxyrFwh4P/AERviRGSN76GpUngbyJMSb74JWrJAmyTYvnr4x8E7GjX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onrhULhD6KER0z0piS2WhbIosP0H54ErEdP+CwaK5WXgZ9sZp6DKfAvHEDGInj+ZxPh/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sWFEPCsmsqOlMEIpMd0iE5T0KW4Wx0o7O/BBkspyQu23wjdLNifUuGY+VsbaUsOEqRQ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dA0cEPeS3UDAFhN7LBiLoS2Y+DADABXtiyQIgkPOkXsTZNpBFdG4PKB50/BZIjgVHPSd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YpmUkux7NUFJ0p9ktyo8CSbXECTVBjWrKoToaOCfPCRvheSEYLG+MJ0RyYcAT2GPbLKI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LgfXPsWTxHbo/neVi4nwT0dG+ExkWG2QAmP7LzQtcJNuCqpY8+R03To8vadku9O8iDkz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Fgbs1J/I+J64/kgkMmyAj0PiuE/fCPXH3xvjfwXMc4H6ExCEuWYxs2IGYUS0TMiUfwSk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ryehcrj6P1y1Msa+iDB/vlBFDRF0R5PIgQaG1BqWRM0idilwR5F9kpHliU0R3YRjHqpD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SHGNCyLQr4Y/gk8OZYpWPi+hLt0QoPCBPKMDpUJkyboh4kd4Cihv2IGONEsl0YY3pvhW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jFhznGUyJ5HCUsjlwkjQw1shAcp21R5KElleqgnyJz0LnXIldoEN3RjJsWQjLUO2N6J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XyKXuN9Qi3khK0CwDlSzsRCJ5GtEjFeBskbiCyMqt3yssmjQ5Ov7uhX2N55dDMz2deT1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Q4XvlKcDXZPXEV0jweCl3InbzY3Yp/rGPasjwyZ4sfnjoWuxKYIkJJT0R7KWfLJ4iRcs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TrNf0QktkGyayaQ10tD8DtnZMiMu8Ej4j6NUMhX34FL+c6NGuJJkQnknRI15NfL1wsn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jkj6CRPwJdjZfGSfDuFWYjZGKKiDJj46Hzr4aGxuiS+zb0QvTHsfMWJdEET4IQlzfCbfU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7NLhM5MRBRQ54oti/qyPeCP7moWBD78ESP8ABWhUiBIPY00kuxpJZkSikyN4kdDwDUo7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rQ1CP/g4UI5kUXdyTWC2CXsSdoISshspQkiHIzmMJGGJ2TLQpM5RuUtEthbrImqwMKEo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luIGhZoomWJk9wxImz5MVCNlW0ktbY5tmAEJltDIKWhqlt4Q7oQYl6G0SljVhIkSSPuH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A0UTSOaMPQghsbEkjEpLaxzsSlpIkYBmzPoh/RgN4JbJvYv3HVY5yzQh58j8Y4/7Jt7P4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l3xr/XC0xHgtGrZoScWQaV+hm8KSSGsvJroSfkkvAn2Cmz6f9jMjcJQuOcUwT/IpKaG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Dcexv9m/9ipM8WQ3DYtJyf64fQbUm7fCotiz5HSEL5G23Ldk+B+TpZr8C4WPjsX/AFi9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EbWFtgQn64JoSSXqQMj7vi4a7Oga+K/A/gfDcE3xAkJcSd9CVc5AUipCFlLgWILvoZLJ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ETyJpo7BHwvr5tShLTKsX4JkbJGJytCowahysqKg8iSX6QzapAhRgQmSRrJcPXiW1Dbw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uNkgpkxNAMsuyCdINQorED7IcE6GTMEmrpE56LSbklUr8iCOUxaIVI3Rcl0K2KplEWKS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CTLyMFJKiwKAngbsmkSyyuic0k6h4XQ9v7R30bYpH2EltZCjaWOB7h0ksOix0oFk8gn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+xexI3wlZGBTgJS8jc2Lj2I+hU5bcF2MrhP2OkhWTXRFMUPj+jVIa8DNnnn2RYlt8+eV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oNAN2hpopb46Nm8SPk3g3CgVhuSlqhKSXFtoyJa5hdSJpHON7IUBseIHXsYy254WDFS2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2zYraFQZg/RCEvobX0fRkwpZN5/ZCNHX4I4ZsS51k2JDz45UvbJYiKEdIERRAzwbGtE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BBrA8nfx++Z8njj7+CX8KfDZNEwSNNsbRUTbGngShcdEKcaJlzwkJS4WRSjRO9aQrQZ6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exPjfwp7jN8Jf18JIZTcLzJbCEyLLhuA/viw9TtXhjzF0Jm7nuVDSOnMCyQzVB9CgWGv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bkcZN5c9CokNBwiE0sa0gqJxZ4pElVY11KEtDaKh4CaxpoJDoS3gTbVPZZOBKyUOJo2z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Ep6C1L7MYjLE/oJjQUpE3Q6VGXkopXIZU0EkOghkNoTSb9jUS8mycbROEL5phPS+NCH4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wxsS8DqcEE2k47Ehi9mEh8T3YhoM3ljzzs1YyG0NbHo/nhQqX7Pr4MyIwiBExIc8JQuj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mKkhTyxEm20SyNpdiyxFOHmCrh5cM2xPWC9j/Z4N5J7QnqePpHhDw5ZQ0eeP54lK8kYs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P6PQloYslHsdZc8ffwWjHe/gsicD0mmyHRcmIi5Nb5kTEbmSiE7UUTe/2J/5DUDnnXj4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8jGrI0JdiHSHI/5GeyRuhSIfZQJXWCeIIc8YO+IsQkyX0PcVRkiY6ffl84mnC+X84iz7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IxSo/YhO1InCdn98J2lc9ISJn7QNrO2NP9FCiVX2TJqJw7yj2KB0BUZGSSSDdEFWOxUl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Sexu1UQ3sY0/aBGeQ2YOXiJQhkghhga5J2pE+QtIY6p21LBh9Bo6hBbqEzNqgkuhDYZW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c5RMim1Q81ChDJJeiRWBprMSQ0sjNSZKo9DNITk7C8KW+xQOFsbu3g98fQksdMjzxE+x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5H5FCQpC90bF6SyluWZHPKJh/7MZyOigsYo3P0Rz75x6P0a42YFfZWP98YV8JeCktEo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/ZXTlp1pdszSnk0Jd9jGssbejY6QiTgc/gVVUcKDSkmRZG5keT+jU8vyajQlRaEiV/Yf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w1zlRS4TSTbvRu+f4ZboSRynsSGpX0VIz4GWZE3RkbQlPnwKsFXYshf1M0NSbjD5d0MX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MSIJrjR3I34GJmePBQ99C4lLI+pnjXfEdCUN1A3Pv5HzELwsPweOAbL4SKARuEiHGS4S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Ceb+BU9CYpfQcugrHgJyEFjOiAkhWzLBCTmEC3A0e3ItCGc7cshDmNaSVGAa5PDFtn/2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hzehUmi9GyW5ImMdNg6TkeqJJNS/wBDquE6IXzozAQ0sSoa2K3XZAQsY2kQIZpG+oOh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HQ3JST0GmkvCCCmtToRbIGaJnlmiTQz0Yom+YT5CEf8ADgtsn0gBLobip4mqLex1zhGM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jHxip0P+DI6kZaGzlFm+Ep4EyZRSuEVKkHlfaTBEzKS3/oenmUSehTCVIrBInlLrsqMW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JiuJFMUUT9G5NWW1HshEnkwCKiRMuzRND/Ql8MD4Xw0THLtCKPPG/PGyj+uPETvwK1IS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rVSakD3AjTtcIPQkKoxomSyTbSOnmihpaGs8orlj8iPvjAzA7NyM0yhv9Hogl9cKpfOp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lLyJVzXJb+K1QqMPwq8IzjUfDIh4sa8WK0IsorzhWSNA5E4E8MetKERw+iZEGryJTYgk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bFB26HTdISFIo0JEWnIiJRkwbY1dLJsjSeQ/eSaoSSAhJCknGUZDHnVHWNFgmrlWSLVs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cCqlKHZKpWBLZmRYENR9DtNiFtFcKSJozIrrEmRAQJmbZ0SYdbqVa5QmoH5MuhtjRRQa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R1djBTLyYmC4KJ8CJ7Rgcuk0lRkx7P6P7N8Wezx2VxN4NXz3sZ7dCuEND3xcrQl5IJnB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rzipL+kOboJvI6AJ72yRK0ZqRaOXYsiOcNx/HHrj2L6R+S9C84N0LYQ7Ue2J1qocjROc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a5/o0QIkTiSZSElfGUTWByya5WMCNj+AhBx7cSz+glDrJb1LHuRZ9iQlKErmSBRIdIcC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PsZ2arhi4tD2MZHRbJBogxgWR9kIGnN8a4VIV8JWNki79r6QkopfJ2IwYgXzxi3RHyQ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UE7krFDUkpWmMkcPI6TFikUdIuTSXg7/ANDqN7NMQlMaVKhG3CHJWxtL0N9zBLb8ErBU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UhEOxGhokQFmP0CCZMTf2SPpiZtSLnZEWpnCJfWRJy0zocS5PXBCqZFS2kfwlEVPyxYq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JyxbWh9wVncMraJJgXOxCxmSFKSK3bHNBfCPowa8eDIoW5bG22dHYmwVk6BVPnvQYWei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CaHo1Ls145kcdyfZ/owez6E9TH7IrgaJST7KO3IhULJf2XFkQ3oUtCoeMmJgnpS7JbYl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loTYljQuBsZhQmJ+zppUERXFH9iGPRNXdG1iDVmrPcjSW02WQ6wvySrBYXHgXwxnlcT8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/FcRkSICQlZATiuEJYkREkPNyag6dCgJGNDyJ2PZCLEJ4OoXpneT6PHL/AJ53x1wvhB9Z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KibyejRbZHgjs98JZMDYuols3+fYPI+VwzRElKMCfn50XitD+KQqkQ4hcQ2xeaLGERqS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+iWijnK0Ol7IfJuUOQ1JvJtLEn+hRMsbBYfC1rveiouizECHRYuXc3DELQ1h9mVLFjCy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pmSmhCM8nobcsgmkSdIe2iMtZKKMNi0fUF0li0eBMS0hirFDCLiCuCF5JH8D+bgoybn0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kUkWdp5fQyX73kSULgleSP2IS8fs6FTtmET/AGLwd9jKodtZEs8SdoU2G/JjdRAsmX2f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Qex3fDfVjV8Q2OREJTGpCSGhZJ5yLC4FJSTcCqb6ehKf9QeBPJb46EJ0vTEhH9Q7yzyJ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FnHG8CyJmST+x0JnWhMSbZl0vIndDbLLVaQx2J64XyZQiPo0e+USiEeRXsSXP8+CdeSJ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EbI4JYlCyR0fviIm1wkRmR8WCIngjKT8fD6+HRrn0eDPY98x0Mb6G2+ND/gXkgQuUllI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sDfJMnslKRYYuF8cXoah5fxkyEhIRFKtmpEkxGmcilgbJZRI/wDp4RCqh6tMW2k5Wi8F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DqkTHvgblZaJuwtyJ+dIU6aOI6IqmBipTgaSdD9GOwoE7eDbguJLiCW0Ic0FFQah2Mbi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KsmUpBl0Q2Sx1Q35F6kE23D2Yn/4GMU/YaNc/QiZBepEkh2EiShsRwPcqEuz+iI2Cl64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KVFs/Y7x+xJdjo+hMXhM17JQVeqCI99kbPoSkbwWG3lXw/g/jn6syQi/wBDqaJR2NNf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xZMvA0Ut5JI0ng2/bImtcnMkM7rUSm/ujCEjyYbIVf7TyIeiZm4P5Eo3gVqQ4yNGBbH3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SyZJgRrA00KzbhIsWV9REllFelD/AGLC/URRGuPXHjlD4n2e+Ullj4m/A8GMUyoPQ9yy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KzCEOoMcQh2RhMqVHlkT2khjd5JbRn0RwvHGGPwyMDNwJMb4Hm1w+Vwz0eLPXCUsdeyk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i/h4FiByJ65HeHyxsfzkYxiz8Pvn+NG/khKbzoWLLuDQegzDUIeYYmdhompZAsZCNqC8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BiUwSgpblDJISEjB2ZC6hcikMzyIpZCWkQWkw9hcClsm3O/JDYlyNK79EW5pMe9YCmgp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4FwFLZVx0NQ2Q6YY3LYmqNDWZwuhq6GLI6/ZCSQKA0ctihtJeyIosLeAdDlNSGAjnpnn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ekNULOxCaR5Nn/c+F4E2ZrAygq7FY4+po/0LHjj++JhQhXb3xl8RXP8AY+IG+J8wJVwr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FcI9FaRYWOOx7g+A8krRORL6ossHTfXHQqJl3Il+zFlk2FGMmLDgj+ez+CbGbBCuUM3I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lkuHbTKbsJxX4LRENC8cSd8rheTdYHjhjwNBIzYIho6kz6IBqRJl2IIP2K0pCY1iGQgY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at0MMO6LQtg/YsRXZGIMbZmhjYacsTJjZcdGOXWSed+DA0SP+ZP1zPMR/wDSDHP3PHce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n+Ylj+MCW+BFEtD+NHMSTKGNajI8tifWRs1sR7khAqWKQ7di4IxqTF+iBDcM2YJLhi9l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YWzJdIbyJUpyeH8DbaWZgVp2SnMlXJHmjHaaE9Z7GhbshKpyxJKVKRzCgJuCSZJYbb6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dFXV+B0llJCQvmoDZJutBuAtlbApmU+I0trPEDcMogTLUitClGQoyD5OK0YJHkc7C7J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IuSROEJERPQ/9C5X7I1VsnkkqvhKjh4r98b8GBi5nhY8Dj4JVwhLoWcTxLF4I3JBCqV/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ZvocmDfLehGywWlH7P8AQ7XHknsZpAM9GI5aOuxUCBoYiMi2aqIFBH7DfQ1OR01m/hsW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0f3wlPwkS7HxCFJUjjRUCeaMGCjzPD1xLkc5t8PfDIkV1iCiR8rJmNKHcjX/AJw6cMfJ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kSTy3wmIVmh54sWK49cJTa4YJ+K5k6snSd2QFIRj8ryL55pY/gfGAxpEToXIafZ2CUjI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foKQ7ZKngkUg7JCZsnTeJWGSGnahio8ymHE1ijLRkTJCRvSIaM+S7EqFQp5WIRHY3cOH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eg8M4iKTkN8ZE0nKY3qifuxOhA8NR4inJSEkDpNRVktvRIYocy/QnLH5ji9Jdlha7Y5Q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gJOzIwpn0NKuhrEPJNBwISPY/wBn/ZN8LwPqxkmuNZPUcYZ0P6IinwqIH55kfoWyRBRJ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+SKTXbf2sgUp21Y9NY2V6kGsbboSwJnZbH9GWMZ6EpRwUU9mRos/sXkYlC8mWKn/AGfo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rDfM2jY46L4/Unrn+hcP+B/0L+CQU4Y8dVwDxwnTkS64Lh+CpZO+EhWW70NaqWUqI77d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z0b5htcEk9ibQ36IGMWLlnZFDpUNLXC4wPoa8CFy+zVEEeCPJBlYvZj2efhIgrcB5F5e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+TMQ4Uk018ULAv5KDQj+Brqx+Sey9RPwQmUKLyLJJJHEhXZ9fY2kIxKDRDRPQc5tbKYF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b6Er6GiOWpaENqEIUxRYxKKQSbsSatlXRI7GzTL0Og3gWBThFHGCCi0hVHBodC5vLIBk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xothFcSCxpN6REy3bJGQScuoh2yF2p9iC/rRGSftsbAEgZHQrvBqhJFmSQksHgReJIco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LdBr9j4g0NwMSl8Lj+x7I/QxYwf2booo/YTLEez9cQRIRUhVk7WoZaF5X0WT4HlMqCKQ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r/I9rMffj/0eDZMeTuRo1Y32Qc0zu4XY6rgIS+j6HPwjPZKSI2fdDFhsQO8Qfln1xnjx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mfBJJoZLODKkehsRoZRCgNI/oWaELBJkhi7IvJDhSxDSq3lmRehsYzzGLfCJ+yuZJBNb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lFNDZjQydyQJMjXwj4a4zHw7JH989U+NmVKWwLqx6DUdBvrh/wCIxId5Iv2ISVz8sGiy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PDTyitwKc8H0QU8kEHTWRsClvLgNqcCme2SVx8TEyJxwiMoUIViMV2QYZiybfodEQJ/y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EsH2CGUrGEhot30TdRRM2qLtDSTIqTI1yNvQtlXscN4HCdmBhUij5MrlHkurNlN4eB9I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OGkfSEYgjsPHAErhxPRNCjhMb6Hd8N9+xm3mz2JJtUaiB1gSIIqRvo9cJcQo/o+/s/6x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FFwRfgS8jwIDVf1og2kz/wCsu+W4r9jSht1KCLPO7Gs0KXodLyeBZgv2MnyP7GRBR/ND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igmmkh2bJ8UUyBsKdCOOjbviOrEbsfonhCzo/jhe557EuMkMwlUxz/Aq4veOPJgTpcIM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xaaYumsySqzUEivhEFGLhZ4LSGhr9oXnAlkEoypkbSGSzIQnQmiVGUONcRQ0f2ff4PfM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76FqavsUhuSOE/Bcb+b+KGxmf2ZSN18M4EowSLiSbEzQx5EMYsIiE2OUIocHZqH2wwLX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CThNwMaArTnsym2xJaYY27EVyOsEeBpi6MEqVkd2y8l3LnwZZ57IUiRNFDVmVYKSTGpy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DEiONx6ROWgwhjpOFcDwyWIITX7CBV9ZfRoq8MmoxvfllUGGcmjUaLmzvRNgeUdKIKQ6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RZLJzQ/2fRRcHmRHsY1MwNy54Xw+uP0NnsrAvGeH0fRn/ueP+yLglIiF5KSyf8DNB337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DC2tJSvVDWMYORV4HYyQrdjV58ks+irfkbN6TlOPAxBLIuOxLwh3kFcD4bsX/wBGh4iR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xNLhT1z6g2ZF6QutH8CP4J4cia1wBiEk4PJcEaNjJkZH5EjwdEJWV7Ix9Ats2RD0FpUJ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SWjJnhrFgoXKE8kW8CHPFEk4yKxozQJalso2RuZofpAnk/oh6GyQ/jtmPAzR1x/R/XH9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79u+G+TsQ7+E/4EAMfwoU44dhiDwRk6GpGNpKiX7nsCWWKBoVZKcgiV3wyKQUI1KUwf0S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wnAfqY0DfeBLoK0lUIZt2RXAtmyGlQuxEO5Yh2YrUWRskohMKKMoeKg0NwKRCy1KwIrq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DTEHhQzTt9sm8nInYJCvKYoGSQqVyxJ1jbFSNkh0YH8jwXIteBBgwZscecwIIkteQ6PZ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fyJSxs0uP/sG/hAXXZFErszsY3mS+kIlbbmZFF2jNCRloY7zLWX9lhJjfXG5FmRiow8k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EnLbS32RomNYU8PRcnkxYVkITSIofbhLRoyZENrvi+SlgeTyh94W3OxkeuOufB7fE8U8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4/vj2CklGgJVMm/BHk6EWGzLa4XkgUKyyk0fR6JULG6f7EQkSeKQiTl4RP4km6Li/gQn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+zoJpiZ6GJzv/BGa/ln3j3vUjfB2VCZGP+0Ty+fPwZksbJK6P/BCJCBKOCF8Rfj9EGBG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hseTYrckKfHCxB7LKIJpHe6FyJJwZ0JAsUNjaSkbU2NeZYlcjJVJt2JPpDoQLsSJKPY4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NIkjBpKKJYXsYjfrCLjdhGkgUyZHdNbSwhk8I1NwMhspJESrXHTBtp+2fYkUET/QfiK6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kEGSWuRZE1oVFLz5LCiRCpN4MbzKRS7sdNuaF/HGzLyNz6GPQtDFg6sYdyYVIjRoe5RN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xtyT0eMiWUMIXnhHhbFoay5wScpZEKwNnyioGL6RP7msqqDhFC22ImNSw6R/PDJlz/6I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+uL0hmbJESeGZHGIyIoMLO6+OsjUwVSxXYvL9DLNn+ismj2eWacfDP8AXGiv44ndGfgj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Y5CZ7O+GzV6EVoSoPzYiflmK7F+hyxgmzdkIOxRpsbBG2PRHYkj0SYjqeEZyRR1vJDTG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ZLbVyXUkaaHGUl6JLmWROS8/1xsxwzfw3zJP/BDpelMEkhKSaEljobv4GP5wYH8mKuXR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s8iSicIWfBkUHgacIXNTRUeaBFyPSNnRxm8hZvA/ZAc8CVvHCb+hO02UXoU3SMmslqR2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WLYV5G4e0g9pwJsSRMqE0IZuBm5EQUIIylmoX/cTB4n/AGNY0kzIhAlFvCE8JWG0U9oE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iUuWhxygyKsixWDbSTRr2MaGTrFE8qPt9kWGPRIqGr89GxoSbGb3Q2JPoyFFqTwkbgSx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ixPDMmzbDIwrwb4yQbDzi3CziCDgyORqDHQc4tPmpBlVZK2lsZElZ8hydiKGw3JQhcW1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/YHD2rHaxeWCv4HLbQ0UeULKke2u0XVGboZOyPAsIkzLL40/9keeMZNeBLJonoXGz/Rs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5P5Ea8nRcmloWa3bHbfg/saqRJLYhX6EoXYsN/Q00jbD+UQ8j4kWCOhLh9hrtB+g81Xv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pLJDkgxpEjRs8j9cZPJ/XCHg/sm+BkiH8TYXpDTsyJQ3CfDHjfKEhwx89D51wkp8mcEf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dF5lmxdg3DJTUi9LBPuCSy2xE9k+Rsq8DZpQ/YkjDhWO2LA8diCxnBtWDSSRN7OyM9ks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gn3JKy00JZPEiiEKsvDjIZyUz5IKJcIdSJQKVstIWEKXid7GhtKkTRKEIRMLAxjgyGmk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giOxZ5YROEDIrwIyHDGsa20GQE4Lw6NvPgMZH6JbyJL6G01f2eemQq69C/Qjfkjtsjpw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jdCUiZ2RHXP6R7wfzQJS1DoSsTJ8ELVkyfRig8g9CCp7kLCU5rQJxSS9/sxmW6EWu5kk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eyJ/gnL+IhLj+hsHOkXFITiQ2OhYZBGxs/SI/wCZlUsFRjl5Ffsarhz9n6NbOuuGog2b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9GOdoRlLj6YvCHXFmMLDv6P1CGkeeRpogll0QXLKMDbBVziBgHcb88JiEKjcj5l3ByZm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1z/fH3fKRHEds9iuMfn6wgW+xPFYEPNcT0ZGxD5eX8m9L4vjJ/fyT9pE1GRtvPwkqQ6S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Q2tt3Js8iKikZB0QaMCXU/Z2ZEpGG/JImVwwlliFJrI7AlQlToTbhoXQZn7ht3fwIsnZ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GlkopEuqYNz0E4msTINnaUn0KEnkST+CSHYguwidrJCbe+uCpBPWAvi+kZE0hNBO2fZG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faJekJNpDFjGSULLJr+Ai9xdjl5JxSS2T5JYnUK9i2TGm16MwWGhY8DyaGlsRFNzBngp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hQRd4Ep8cPg54UQq+y3R9Aojsp3fVn97gFDy+mW7f6GLbBiVmdxSqokfNr66JBOhi4Y8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1+x8L3gxobfCwzCGsWJZcSqGlbHsxyhRJrnoT4WD6HzB54wTYrEb8jr4fydCfIvC+uYF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gb1hH8R/zyKht0Xw2ST3Q3RCeNoRhGNDlOT3JqE55WUJibchP4Ek0OHk1I6qojVIU0M9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dlLyMEnMQSy8ZPd9jqZg1AVeBIWWTKUNWWWQYDdEhInlmxGudcMXD4m+H8M8oTLz8Ds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LYrTUSmSQqSQbyQlORMGBP8Akg00GTM0STnAeJI40IoHsqxsEzDT9gHFFUCVJ5eCLcmu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iTkwltZodVboSGTWdjRRA2UU+yGEdPJg6IUykSkaLYqwmQEXYJJOFYbtCKAi6P4CFFwx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osxQrKmKqQ7uNF2FgiWDyKjyTZIKj+xDklE40XsgK8wg2STK8IhXcPLHw8LHkWY0PLad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0Mn2JKeIkNs1Zoh9jfQzLfKTlFyJCfIWTY12Nh0vq6RaCSxL3aV5e2OVZCl2Cbi1pDXy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Wkkr9WAopdj9F9/sb4ZZOT9E9Wb8iGtpskZJNeSfpwf9k0f9rh/ydS2eDYuNcf8AfRt4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GrN8SjwKXPjhDcvSMBKBJ7P9EFLI28uLWX/YpboRrKs3JEnn9GDLgVLuLwfZZdlk/gbF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PT5Q1ZEMWTT4yPREB5q4BXgnU2dB9pNpDZGxCRIQqpBPCZArJLIYjBGnki23Q2gwM4fw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N/B8vhiwDC+PgRnI0idBS2CRuT6NZJqBjNIdUKIbT3zlORQzqSFNMQnZmLIxlNEI9lFM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VuxO0A5cyGgkkgJxdkJhiamK6JMQS5cjPcFRF3exWnXVPRlEZRs/2NZbgdVJi703l0KK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UIn0eSvLv+h1dJVORWvIiE5+h1kSI9INZIIRE2jBs1MIabg/0Qt0OSiCgXq/Q/2JtJON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bRZkULH2A98ekUbNotJjNbiijfD4iEdiSJeAdRb8IdU6ToepV2NSn3gRwwe44AV1sY5p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3X+j/wBHR6GQopk/jHwnKNrGAyXg7DSY0KkkhJPHvio8caMZP1w58CMT2fzwlVYIihqv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oW13oyyhM8ezfORgRC4DtHjXC4wRJoSYK/Y5u/QyyL0MFJkxSMaETeBKXQxKNMZAwZNE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Lrz8KcU/NDGZT4d8NcoQiRBI5TwbJc3Qmps8MWsCRu8mxbQKSk5ZgNyowezRbIxI1zX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WLh8SwslTiL+EGpFLUiVlRIIFCX7MO2aUsaqZJuDbHGlEMFQ5ToVYEjW2BWLsckMY0Vs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sDSw2EbFmhmiDD+iJU8dBiBIjTJoYYWb6CU2lO2xVQHaEhThZ8ixgnICNwLKafHRMu12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7JVESLKTPJekX9hJhM6Q6UMiTyyUdhppdQOnS/ZkrLJIkpIZK3rtlLNoIu8HHSW7E1Wg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N+C2KJGkW0Jr+4rH/AhQE/R7E9xfCdmhsaJZam5P+wO3xgYsxwpMXrIswJRgmVqEXeQk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HUiQwlDkR8pKJaJbc8Wi4lXZ1RqWPSIUDf8A4ZcHRb4b/Zse+ESTw8n9lrh/B8elzRBA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XO+HxNkvEkUh/RBA/o++ZpuCuiy7ZiIFjtk2OfARPofDIzGGT5GE4ErbGEm6E6lhHwLI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euHwvgiRJ9EnQn04ZOiYqmRkUNy7GgxHLWx54MfjswaN/gdGfl/Ys8oY0TGNL0Rv4LAs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Yp8EaJDGF5U0JwINd4bt0DtiClobtEaGp2W0ocsvJZHpigW0Q6FLGRssQ5eRVfsY8s1x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GbymhukSl3BZTsf/ABieAisENJSJO3AeUpl+RNSVAhrJIosQcpmFYaHalHAa+bJx+wai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RCWhS4YZUZJSrLJpy5TXZkrWycR5MSyQTbJ0uzKEOifb6OiHNllgRNLZlD7DST7JvwNc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THvplvAVQez9Ei35GEsLnAbj+jS6Ic0TLwhEsIUjkR+Ih4+KUQoWuJHQRb2LcymSBLBo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xsnR/Y3CG5M/R/2CVL+Mn/ZPPC8E84PCzz/LN2fR/AuOjVCyK6NG5kc1GB9cPJ0Y4+xf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2R+iaTgbXvsUHeSW6JuUR2G0ETKlif0j/smBJMuELSrLXYhREhmAr2IoLn/tCFxs7ion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8knwxjEVDE78D4RlI6TIy0UUjgz0BFEPhGHwihiN8Pj2P8LWZPRUYBuIS6HzHQkM1Ehz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jXcWZXbGKklsZyEWbUlWMRm2ISy48E0Kwz78FgkrQxtnsg6ZEySWKKyAqXSa9kIJW7Iz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ECuHL0M2okgpStiEsyYLOxu3LtjZskx/MfsdyBmUjogNrQsE4S6LyDjArltsfHm2a5Pb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iJnNC0JK/JB2kxR0bN6ePnPSN1kdfVhjUam2IzhPLRk3YSwkUxgxNDipMf2T5bEGfRO7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cJiW6wT0QVLOzGjUQPhLnRAtI7cFHRGjKkNym8S2P5NOKtp0/JwhOgZ7CU1k2l+xC0ZF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qEissuJs0T1whn651/HCvns2QIpLhGskTjB2Y3x/Z9jZsXC9jNXZ5jl+S954m5JydGii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OhQ3TVoWGIKeySfoESiEjdEDdDzHQsk60YgpzDEOJ3ZmOw3kRpKRaUoX+hpNDZsTJ4V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9BCriCOXxOxkZI0QlyHuVXDQ5EXEmaEKE0x6EpyTUIh+kQVH2Mfwb/Eucc4wNy4EozkSO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Of2Rjzsk1+mesEcwQ/oFtgayZeRowi7PMjQ2hOJIBmiOwrJAdJ5LLiBoFUGUlTREbhND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wS0hToSbHYk15IWeJgyLSYiwiiKI7JikJVuxo9CzwHmgT2k3BJCwRVU9D7QbGpO1CcW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h2jN0/Yao1IkJyTmoFKGlL0hYBP4FoOD+xxNN9nYTvNr7HumOxuFHgHaNQnh4RSLxRKo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CLeFA0VzLIxZP/yIWd+Sc8hS3g9DDzxniMEfDQoPGyBMeGTMKFuA32LyJzdsJQluSYMZ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obNomWIoj+tD/gb6G/BtQ+5+/hnAjL40dmjJNQkMo/fH3xNmuz6MX+uUI2D5Q/Jrzwsf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fDfDEyNic0JgkjSEPQxSRINyJpgk62J7H/JP7H0hFXPAnLyLjyI/RhSIm3F5NkEQycC/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JngoIaDRAviyfgsihkwxbo/Y6yq4zA3ghefwIWComfHDpH4Bi59nr4rPxZ0CbZl8auAl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I5OlvQ4LpMgGlUjcdCQuq6GFFBgrLZl9sn1hfaDYFhEi+gbd/og0lkjJUCn2IexrAxow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lvAiJKQfiQ3QtKtgef6QTS6JkOmGajMpGFNkImobHXtpGMEy7ElFeRotB621AozG9Bum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0jdOhskxSJ5MCW+BI4c/yV7pljYxKBETeQuiUZMk9tlhWFtk7x4BmOlhF0Fx2TaHR/8A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hZ6I7JO6QvAyJljUdhh4MEygi7OpH3wvZknrhGGCB/Y0PkdIlbSfO0iVbCLK2SzWqUfo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pSm5bJKY4ULoTR0LokZpFOH/AKP++yoVs0ZH18H5LHrof98PduD+fghbN459PgvI+J7N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GcJSNlx7J8CNiXvhM2Z0aWSS/kPI67E18yTqCXY/2T5sfHoD1CFB0mxKsCNuF9kCJM7X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D8JEfNMkno15JJ0SyE8IOJgiGgUUIankENAs8t/E+GdfibLeLSKKEp9D60IhyBJd9GXC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UBkmwfViUFJxsSNDbhfwPgtGyiiLp6Co1SmEhlO6kltqCizNBlsJP5JtyO4eGIz7Gihq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Y0bZOUpeRo8NcUXk8jVEcPAyYfY/ZJOVErZnyA3bso0kQl29kNPPZWWx7iPKgmwrYlFk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nDdGB32zcJkSOJKSJMwphDFPmCV238ClTVllJGgx6UngmvC7gZBx7WZbLl35Jz9wJS7i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bfijMWUN19E2H/UE5wVnh5R15Iy4a4TyYT5FgeTryO07+iAR5OpZKRYDnLGdxpFRbLxs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TTFbGKoezQ8cOx5GEoWGKyOEjzwsmx2bQ6wdjyyKeeHifBpCtCVDqYEdEWdEU/AsLyJW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0OkvI6TJskxZTijoh4fgeiicGF9CsjBE+xQ6KuPoehiNPBIuvsXDY9y1saRNI1JjE4GR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OmYOjRcWgu+haHolviR8sZMM0bHnnr4MWMy5aH8n8uh0I2bKC2R5QtOPJpmpHR/BHwhc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yjDoY3YjBGYXA0scIwrGl8JkcomhFZmChQlFCcNRw4NiUaQl9izk2MlIIor3BRsID2YE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JECVANEl22RnaTjsqQw6iOimhV6PQ9mysMXI00S1JJ0NDAhdstbGka1SLbFkkIORGzo7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drZal6EwzbgeQ8UWKPtkdltmJbcovBKTfogQtkqklB//2gAMAwEAAgADAAAAEMmsttykW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5WXlQxdVhaaMHCOz+vZIwyzsarINPdfFRVvLUjPJzDz9A5x5u5pfWRng2KCyAL9RmCav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15d7HOGiLTNofkn7taehOcvEjqt5totjBlGaU8xb2TfSzJpw277s6QLPEA083w1L7wh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aAIrhMPbJ4kr49DQRsVif92DoyVsj0wftH348jRph5+8fWBNIPAJcxpGxpMOyYC+cEHp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iIVV01bWUyUkJEp31oBxIEEICU5sW6Mr2bWGggIs62wbkJQvsQvMYCer/DIIuS8LNPoE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Zz1Dvnm0x1RNkBr/AMu9HItqGwJhFFCwQHtY+6sv9adMo6mTkc9mGl2eGmJfNJPVaCgT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cVgi6di6BH+FIqMvkiKiruW9PkbCMOrk9o5g6SVv/qQIJ/4GGh1Ys3uhtoZYY74lP11m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A4Zef9YzOkiZoVWEtnV0FszuJ0+2O5SJCDLLYb3Ufn0XU5YAxb0FtXqgqMoibnBQb+FT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ZL7Y9rFbxTIjpUJntEbvtdjaMNPx56JdE4jFpfQXAdV6Avao6NvKpivDPE0HE3dOOwIc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txDsl4MJaFRIowAV4OVqsQfBsAcNS4oEQgo2XyLhX4mRiI8OFWPj9ROB+U7M9vjJjjwz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s9iJng59wZiW9vf/AHm4s2E3DNvjk/ib7elo2n4zDh0um7HtXzHCmejY7mKkwWuQ15ZT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dymNwzZTZZNXBtXx/wA3HrlmFKRMyKRl7CQRtSISUCNJBpSeBlT2DGP5Z/z37SY+YPtn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E7QILI3Re7/MhZuf3NljCv8ATDdNitsy5cCTttmNkMD5ZUtvblOjIpLAOh33zfWDkujG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KxLIJiLKNBDy4LX2KrG/2JDUv/s88mEk9G0rkGPeb7+5xmvnmolnPm7czr3SPB21ude8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jnLgc2v82hxa9dUBY6Q3FGsD6jGEH6U5c8TkOZiQCZkcL+neYp8yCHsFQHH/AEU3czg7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mLxPJkTXz2rqpggbKJIfRvkYt53fBMVrzn8w/q3XujX5TQDxLB31kQw7j7qjOz6/7Ml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2lrxP2HYEBUlcczNmEsOVkQZYrdZwyDjmcRw3DDTfheU9blDBT/3FcAAsAd4JiB+B44a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RplF+5bVD86XxwukzdNQoHBChJ3AxK7ff9BBBBNXgmwwnR72f9rb5ysljkANyhbHilvw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UEeHDGzrX9xZ0aZ/1P8A6fxALLBFGRZJSWrbjpBy6Vcm+uoT2JUZHCPoPSurHUTgSvFe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oQQQQRYLAJ9Ghm6Qjwr88I22Q4j8dM8S6oiiV06Ts73ISgo3w00/70cZw02x7QS51eQZ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ZpukjNc/1iK5gFdIwyWTze38g3mNWTf4T23rx8vORsgwQQQQ++wCJYU35r5FpO+zvFfa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GQhqewouxfjtcC84z0+tHAnp2CB3wY49eTVb7K4HBr8ImCdKVXWJHjY+pmlaRxFtIOxF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h/TVHaARYQQQQQTqNO1yMde4mPHZoakDmdzNH6qHHTx9WgNRUNRZeFL+K789kx2uestW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8VIUlOHCsMhO2a6+TLM0wdh76yHfC2LG/wC8lLiWa/wukuWuvDh9GEEEEUpyjGHlNxzU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cW8fevPQSgCp8iAEjp2BalwA/sdR9Rv6e6FGPGHfOnkWuWuNDzWBRQTKrbMXA78FF0cN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jfcV0MwAk0ps83zlGz5gEEEFl9Y4wuloP8Oq8WqXRgqq09Bfy2CTwC5dd4y0vwXvNpIEg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Fz2csv8ADpdVtB1lrOltWM4RCofBi+7sKFgYJlIY/wCq1CxOI1AO51os+4XdC98gRTRV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oHq83pOS2zpPt8EzE8GjmsIk20+mrsCEsd+42xz6/ko9peGFrY+5/bQUZZUbUZedIrHJ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993De4zX0NGcZeZgQoyxOt0cmSgOdPTXeJ21W3UGG1l3nvV6J9qQi4y40g8Ql2ORCSvl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JLD08wFJZNJAc65shpO0bbaaUXdAy9NLoFEKKFlCt0zuiF+fZqX3RKLbq0Gitn8EgwJG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dEE0EuQoXbENnvi0WXaeG3TTu0p2nYC/DoBI7CjoH/L+kS6ZC1zcJC6WdJPhEM5/ZUbc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HFGAibD7+OAXfFcce43L0KeI1LEXnSphN4FWnbokpyNK7NtCD0nNwhI9zEFXjdpHfH+1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e609HMv06l+xBMxgj8wXBSKB85MiE018SYZI/WdMnGDAUghyYcStFZBFEAE4+CfetV41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fW4aDUn9uNxTaTDorAev0XbiXgugKt8QqZc6yjf4suBx3FztLuqyyWlyT9bmJhQtA85K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dVqwtJlDmBjksnI+R4BKVbGDQLwz+3H1WxyOOYjrWUn9Q60aEfkcSq22bQhazliSYWQR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7MBGNGev7a2Ph8df5dKbMk6WH24yqr052ik6lJFk9RVUTQeUDrCLHskqU7oXA1ATuOJJ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33KEdpJyzBaQZ8ZKLt+G+x9I98uSKx1kR9n9CHisKTJs0ukzTcpMgSDNdZ6eRHfum4Wb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fpxAyRKSVUChmojBoY4LqI1oRFE3HoRiSRB3z8BMAdpOP3ZtVYWBdTmUyDSiNBKLiak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gxLaBQR6KQ8V54vCsesSz8NdXXVXlnldfk7fks/u9U3DpkxGtDX1OKTy2wiQqrIYRDXn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63HgouQCy85vMEXDMadGuH1dzSAy+UVzrCO8cjimisGSWQ0GT04rtwIZkPyp9TPhFclU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CCRNcTLmGFrj/PXriklE7SrIPVb5SI4DmoVPMNgv2kFqTBKZD+DgDMJUsPUBGjDyyRaB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XooroKuaneL+RDql+D/Fe6f6EtSwi1fu8v8AOef3YQs7RuHevv8ATWKAXOpiveRbXHru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Jyl83QW9Tm+SuAKSgd+OB55F7b5VaZbpt42c2yuBNomFYjfcjyh3irmvJegETJ6FjnggL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gNo+zPOR67+UOmm6dISaWbYxBonbBey2IPOzisEgIiIVZ9E7WkK3dVaBGHdVt7RGZwBE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sYmf5Osa6PXwnVyeN/kPiTj0a+MKh1Pvb3+8GvDZQ9uimX0lhkfdMP0lscJ3ZdScAZb0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iKOJ+BjLjOJfN7JWyktqsuvOPdIo76K7O/HjQ75V4F9nCS5YsM1dXT7VWxDTmhjMfV5i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0b3ftY7KWlm+VNidn5hGTZ85aJqFrq+LGcbaxobHFOMqJf7wJhPrMLBT+E/b0tAMCGHe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0bnT9I/HgR/slmzB2KAj4JPtmhqCiJs/UBD6pIOZDQetZ710xMy/zgBeoCHVr5fLa6EE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AHq+NeXV1unHN49GlhiiCgEwboVSBlBjLh8sMt5+GCEfLkaiynTaIB5dwb0Lxjomb1hl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J4ygg9tgPg3JfaL6tPWeVJvIHil3ZTgJSxDyey6j6aNS494PKKNuDFEcczDkjksCjR52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GOMa4l43ZLdL7a4bQzbZ4Nyph/Q1i2yseMhWnR4z+NhDiKXKFABXVnQs6OsMLqkxzVAB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4fdYxAAJNW5YIgDqpjjSfaK1QNmjqNE/AMCWjICuE0WM1CeQwrdz364D12tnW7E4IQsV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Tzf5u3v7WW6aqrTIHm810qitdfTpOf436z2z367pwkb19E5/ZOpMONt8CiPNQeQdaEV/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c045mhZ/wDMh7bLI6ofPNegjKYZJMX1AmdmUSLHWJUsQ6ddUIwZsGq3mYkn69KoZV1v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dca4a/8AXIR4dX5m3MV41VSTsIUow0I8ks9Qsp4ocQMH6GJApQsy0PTm21xt7cN7Qm4N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CSr17cZgcqPX30NP8T2ueIQFJyrCQgASIJGeOeC8xJaSdjhXfbXTbJPOL4Iaqf5PynwM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kRedlg4osp7LlQYpS/t12xjOpFfwBTfjNWPJea4Fc0xJSNKhnGcmTr9+uGho1xl5NYRl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0lZ0UYHrWWG6Cum0dxZMT8FP/hVrvUGgFJMt95eoYcc86QDHoYA5XjtaPTLzTS5Zytox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MpHPnm0vJQMX+2rJWod1yEtJ4npG6SdzHt/DNkxZcPrfnQqmLj8GCrKKO723XdAlOP1Y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EUCR12YYcgcT2OvkU9XejsksHMaTvUhD8uuAfoMFTXWqJXJMjVcKH3lCDyrY+KpG8K4R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M/qEocrwohXHWbJRX6TzDlkGmdXiWT7sR5tCttqRDbX7zw4Z+ucYgrxGyxjtPl3FkINA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ZMYE6gdckx+FcGTbhZLVNhOI6ahc3pcRA3Jn1lJJqtzv98CerAegFdoHzL0yPcn3Gq1k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3HzN76BSOX/x8yTMCEjVhr2y6n4rb+WBPmOmMLR3PjJpLhMzknhNNZ3jxNdczCE5RDbb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ps5gKU6VhtPFGtDn3czcd4Lq4Y3+j759TnfYrAZylRAHXfsZgP8AIqWpwzULCBbG92vX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9+AZyIZ1da3H5Q8D6PwJ5pGWL7A8fI44yd/ofZv65qLd+FFNRie9coNPZbkz4UiCQG+y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j5KJAzgSPcIdKk8WgkAlLtPy2WHUA9A2STSITTSqEKGFFG2Q82eVRVe7tcj5/iPmV3Kp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CZ9EVYEQyteCJ18MMO8u2uytrMHXPk2H8S/UgiAlB1eFd3o+T+UHhVSunV14GWtsZLW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CzFmVQ24Jxi29cKa2uGGUFL3sTs6iYzH7hwSZoPQFDUHPV+e+iaMWeek9K3nTiQDSOuI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jeaLViXW53nCHZWeKjOMaDikOhf9QbOJ4TVFm72Rzv8AI0cIsbC4xEzxsya7rvdJRDeN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F5L0Dc4sLp+pJm//AMmBn/YtIfFQiA2dNYJZQtc4ofX+bRbzF4OucC5qlxp0z/Pfpzic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EmFqEGJwBkl5YLKOZRcfeb/gWNGYMbm7JEuZZJIJReAI0se9LhSKuJaFYjhSY99FVCXO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NVCV5wuEl5PHuubkT3s1KVTifOLimJPGLd9Gn0z4+Yg/QwdGGDpPq/8AVWRDxE0kWZ+h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IEag3QIy1TkYn0Z4Hh2iBdxrsHMlGjGF4rDzuG05PilaRNgAAACgsr6a6PQgar6EUUCJ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NY3DgYKcpuyUnJaBysa9dc+apIxNbHGh8zSNKWux17THpSyOY1xNXHAHmE7JRSx0a1m6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Ce+oNCzn1ctL7Zld8pdTDYUrycoVSr3AFa23XnDvPWnjmY1VqSgJS1V8C4G//uPdv8tA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gwI5BSsyJdRG6lH7ojXpa7FtyxwQ0ynJWIlyKDGXXO8FlSWpUAz8uc+/4IrAR5MAv0ZR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ztnmjOflwwNAR+mDWAOk5Zcu02mOF98xuNvc0VIWBh25aLPsgJsFRDu4w/eFXy5e5uwl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wmjcsrLp/bwbM1DpgvtPOPtOj5U9YGtezoKqIih5k7Qgqygq96m3SG4kx0oAx5/QUw7Q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MB/fz1FQSXf+tn3CZ5YreoOrfsjxBWi6UnDg7o7L0dkC2KQgroRBP3mMe1rgxCjbd8tw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1MXmoKzqmYYzIXBIKoeyZWnToRlGufv0IytJkZXiTElXkVAdwAthLD5v3wgIdyZJoNau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9fbaNrNH8lCAUCq9luCB1yEVniT2DxDoquaQIkvNGkq8OqfkQ1HoBK5LFjkd6S9rktf+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NPnbIUEX0HGGX+lmhI+xIv7ZvTC3/kCe97u9v+Musho/fP6rtCzSVWkLxQi7HZ58TIsc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jj5bFmc+km8N+pfW+OOEVQNO5leSaebG8/vgBmO1qrHTR7Yw/EV0kVkmksrhiV3tVY7K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YNuow6+pe2QVBz8c3DkW0PJXZKcX4CWmRFFjACySnqlGCK121Wx06bgGNRngA8LiUJNT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MObBzkEKZZ5YgANkkN/9WRLp9wfSv/6CYe/HmcDzBfYxNPONP9rcEJ5jpsRhIlRyTNHM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yeTDyxBWHHEjhsBTz2OUhUA89QLjkwiAZWwVlrCcnP8ADb8wwRTSulPuH9/TX7lyP/Fn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KITe9QcQbDDCIzHfj2KsO002HPcPtZRpDzdrZbplFIYHOqSckR4KUy3OptYEzLhyWSCf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8T3vFgeKXjNd5+/qyrEGyfHOLbH2BIAMQMz29nrJtVVlIE+0+wU/ZzCHZLDLTZB3/bsb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TVPfdXUKwJMskZAg6XYX4FJYYIAndJuuALdD0BARbFMeIAEaZhkjXbUABYqIG2yFT1YO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bkDlB96BgKPUjsgChWEXD3690WZgVdO6jb+5waGKKAhHRT7Lq/RnB0F15U3wUEA888AM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hjTIY4+2Wi8FdOgPx58yXicRmcaD5pA3I6m5cnTzxwidb8QdFCtYlnzsVcoMYOWTzGjK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haK6SunwQl3xz1L6izLLTddJ6Zd5g08/AAITnPtFBiZ3mnrvhu2t+cYCZ2wfh2Ryi8kU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D79fXNgsSGtoi/ZxDnOaUvmEsdJMxEXC/wCLMVBScMZ6WSlwebcV2OUlIDIw0QzYeJYb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OOMNKJK6U5ojd6OT4OBN/MOHv0r5fLjhzAzSDMQ+lulBuv8ALuy55ZazAd0QFPMtMstj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jutdnuxnSkFUkwy8babx64eZ86brnMV3oAW5FCVWmjAS0DgwwRyD3peOb44NcldDSXme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uFGcsDJ8e8xEZo6VuH5o/p/DCzb2e3/aX5cN9z2nAIi8eBszH1GXUXnTKbeYNBT/AM52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HgyVFYA04sEM88MIQoYnliB35ABDnLAAVoT08QsNmU+OY6g5gWqA56CqV4U12w8a6Hjh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lokXotdW4v8A4KM96ZbGUFbLGDjvb1mqOaSjkeF5547wVxVfedNKG4sOFNNFwLECuYV6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HeGL52cOP1VaxdOZRCqFq5x+u3YcPUBgF1UUc1lXHcBclFhTHooOLUuvALZwT7gXYKFF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+VfYZ878Vx7r0EUFe2yVWAVJEO4Bo3+cfQvSckQUg17OqO5ZV7TQ12ql3RTjgVezXfIB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xAXWnvTA9j4GVNIRUbWmxMgNCFid9LGnReDAFgZHHyevRVYAePPfEp3q0hdu405fz4wd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czatwvYG8xTDz9QdCjcBBNOYX3Y824+ddfdBfXrAd1zN1GS4mD3nvEKRmFWYcPXtJYMd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2R4FHidCM3qZGd9CwssUYxy0wpuqhZ8cCoeeQdVVVelQ0+vDcZEpXgAJVBlDpW6bRUc1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wponQGcG1gnS/Pa8fGNJCnU75fTgZTIsGYA8bpSjd5VRbsQu2v75YA/74o/ZEUwqBjV9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zpZaWeRScwsp/QsKGr+tYlZFNxkjDytF0yv/AAEfHo7L4hwKJYQuf4K11lVkzFTDk0XE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7X90SwWW9Bx3wa7yAAurX9k6+4WCkxBq+6Rhpme85YNXloGAJVxp2LZLJWKuB0CkUp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xJfTZwT1y1+A23tMh8ifYWVlOxanlXxB5pdJxhhgI8cKKCEb1w6rjICwWerCpFsb+02p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4slU3J9NhJNB8CbbqAQJMjvvnJfQhvb24TOftTAlkabb6EhF1ZH5bZ7cJO+dihsjiaD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dp53tuAYEUA2quG00huZic8YdQY5WOOeZMCFrfTe5gQgtaQPVFBx1yuqGAwS3HJRN1jz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PQOAaFtClqCGppUUHy0XBFKPIVWK2GEP9MJWhjV9vVIL1V/q+aAA5BBd3ZblXET2RUDP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WI6iN65+hwyYRMtjBZxFJ9BV1lG7i7X79vBz1+nm85Yw1I7kG0CLjXeHyMoCgj4lsVXe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TTeziQ6L+v1cCPxbW2ZXfPXjNVcFAHzjSvst72w2FfGpBkKVQJ6wwO5pJ5h99N0dppkd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zvbJvMo5zak07m1OwkQNYZ4+M6OCs9pghbRWO1bK7+giJ6EW4nHP2k/F1cZ5Z45pYJ4w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UaBTri1lf/8AUTvtfiVBTTrMUSTcUTcfaRHTSXQY5tcF645xzZZoVPHmpSeGggzEzTAP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LCU8p97R4h8p1LqpO/QVObWSE9WedwjVtcWjC6RnnY/aOFhqywNxDEh4SE3vVCo+ga5e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ZTaRw5yyy+gaY/25ZMWzz4/yOJBvXlhOtTMKi8hKNBUcklwf4/bDeI8dun788S8CI4W/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zVaT9y/NzF+3AELxuGCUgDAvgogvkUUBHTYVScWFVCcdXc4//wD9Nv8A5rDXZNoeKimK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sPHvSySyMoneLcDbChPZKsBVrKFHjzJPMEiGQMNMTpAQZg3nssLvMStX/AYhf4q53Rn7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FD6xdQBV95pBXf8A/wANeN/MvER+PmEEOQetJTKjnPAH3WeyhL1UxOurTkz1bwjZhSAL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ddSRHZWC4iGM7MtDwQ7/APAYnwfzeZBROpnlkYl+PIl3LollJBx9ZNlZoNVjnLvrPXvP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xf8AhcuAcxAoNfLq21G95+84/UTPhsIn/wB9ns6psjhdWtuvn8gvi2gTwEzqPPRyQKKY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RTh6tJwRmrA9mmWH3VVHAlWn07mWNO//AHfrjD7/AO2zTKmQXZTQqainz0Csufjl/wAL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YqqLSiqNMlFv6wft59vfrJWSxFxhSYjXUPMmRDNyFp+Tb0w4cX+zgwjzTgMV21kTEkUx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PvP/APvD7LX3DEII/tptguhs9qzK1yqZBvK/y5/xez5m+5O4bjX+1wGGc1K/28vy9M4S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jq7FULws8a8twfH92djiqcUcAs5RNZ95ZZ7/AJ4w1xzy4z3187/+/wCusMtEfzGn3M9E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5MKeGXenSRaKnZX+ceODRRWJYowQfLXaFYptHUREYY31BT84kFFlieUS3e1lwGA+dABd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f89MtOv89vfMtMcevtPN/dvuN82C06Hk8+vfpjUkPo7hyxbopON9qg7TtdrSi1ClLnnX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6OItcFC2g10ZtmTDowsUa5YAjObd9GDkf/wyuz7cApDb7brPn/7PvbjHDv8A2w/84z46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yYRcL9nRR+YR0X1igPdC7riruE9waVOtA/JYQRsPCip2tacmp7ZzKaXdBElmTo360qJ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3YfNrRyTxNdud+dNstu8e8NvdNd9Nsu+MPfHUXmVW31j83E3Sn6p6Ma7gI+WIdNBwtcl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xMDn51YRiCXSdNjAzUR4MmmDpEuhdNdu/Rm8l+8eSASvd/20UyVmNdu/N9sOfO/99uc9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nlPn33nlU1igcFXZW1SoS08NdW3O3Uu2cHmOW17iZCeV7ayGlHbiHNRedJPTEhimAL0g0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xrJE4FSSRyCgV8mO8tMNdtNuM9e8c8cfOv8A/n/xVVtpJxVJJtVxlHwoTNcqdtcRwRax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1PYVR3zJEQD31TwbGohcWj7inSEkMZV0Si3SGpEJ6T6I/HmzAh8gGVA9ofFXvTHn7HHn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Db5/nv8Af8ez9QbbWQ9eZfQw6xeOdTIcHITIPL1kSl3hPrPPhn3Au0pMOosRd2V9xUWC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6F75XBPz6SL2TAF1KARnsTljebT10VYR+0/+261/wx66w1+6124eQaxfQQVRScXWRerj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VPBm2ot8DLEqukF1qnu72IsuxUSv/pFJJWWqdqB4YtiIDQv0xNA2mqgkI9YRjjsjHar+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2yw01/8Att/u9uss9PVVkHdXls9cWmn2s3+h+mAWYeXC2FQbekiUKpC46oT/APPhm5Za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Q8sZVyNnp92g0L3WPq7FTbokq7ovlVHn3S0nr73z9pHb5fvjP/7z/vX3rNFvnH1lFhrt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zJBv4BsFUWFXjOA4/i7ZgMXHzK3pL3Z0IglYH7dxAfcZN0l0qwgehNRJZwMmYWjZywZC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oN7PXbXNpZF9H3/HPLzvxpjZJnZ1h5LdZBFDr7XrH/Ln/RvSLkrLauJdW07ha4QnJ7x9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4hbXmdmL/AFNC7CvjjaNT1TD2HWACG7iiqbKGZCqkIpZHPLmVX04dWWSQdbTz84476dQS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ZVb+5558+5z+19YFARWmXNkR7ux4N95qBS9PGJfdr455U40NQrk8oNxRk98lT88cg04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jV7LiytC5dONMGNx69XScSbSZaYb2eUyVUbeTRdQRcXe9ZRy/wC9dd8ftcd/Yt0ch1Bj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orTgQQy3lGU3ejnkENYrFOmZNml6sCuZxEBkPbABoabreWCNBMdAwyChDBmctNmEmV03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3XEkklEHGWWuXmn/ALzjb7/rXTXEidJXs9PfR5B7K/IU4kYqNE2z3TO43LzOf6oH6zCq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SGqDSjC+MGzvKHpJ/cGxD/vQkhRj9JpBFpBlZBRpRZLHVlNNxlZ5lJpRt5Hf/PLf7jr7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cHDKsgUvIW6iUOA4qn3TFflxNQSffc1X4DmwPd+6+WmePi6aeWke1AwXJ9FFxIvBZJb3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Rd5lFhxF5JVhVxlVVxJ9Vd5llP8A3z7523+3y3y9L+1yBHEQKI+LwlynsintO/UvyB53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Ov2gevuuTorSbsXm92GgNe9hunsjiMVW9TeWYphVVQSdQVZVbcaRdUcTadVcaYSeWaQf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y898075fIbs5Xmjzxb+1UkgmfngFS00OPElYWTEK+3i1HSAhvuK9YIz9tSaLvOsz5qA/z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UcghEMbbYbYcadVfTcUZeWQVcXfXTZRYXbaR6/8A9POO/r4bK7vysLjsGUz/AB/60S02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sYUPZSjPOtgDG/qytkVsweJt7b70q+eDv2Lr0wUkuZnLIXPIiUMRkBFhdxxxR5Np1VR9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1hB5b3rD/LLjCuHuLL3NXPvPxxL9k+lIpQSKcvH+qyIEoYkB3ks8JSK4haJJVAAV6DEt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4TiJ2jXxjRBmPgnFFAxJRpdhRtVdF9Bl91pZ9tB9FtxJV1hnTjDrX/3nimjrTnR/cRGB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5ZbkwnxT3gsI0gIrlEFkXOd2FXTAAAQiHZTkWKKPi203Tk8Ql5lY8Cs1rJVAB9p5R9NR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ZhxZ1tl1dllZxxxrHP8A5zUL52m+1+02yY5/7QAmmzoxgA6qeWzYFvngEGINn4k6HtIT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AprgviogKgOKTfkvQvtUGp4iZkrDUCPbfKZQXQBebbaeZaRQdWXSRaUSaWW1x/73s5w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eCGagp3UqhzUhDIDSnmGlhjAH65U5dYjKVrrQAAJPPOPBLNWz1lFKl0dPtBkAaa+Y9ob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ZWRdcYdQVfcSWSYQVQfTZVQQUT5+19zi45qmw1/1zDfQE+ACuR373wJvUa86tnPHFFpt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K5PwBCPPPPPPPLO5vRNkj5L9y5fjut0jz47qLDJGQTTCAREaacVUfaSXfTXZRVaRYRTT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1i+3+61NAZaw6IlH319fwFg6I/8AOt6QrjrjgktB12HFTeHgZTTTxziDxa3KnFPZUN/G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XceKKayBCGm3x0g0GQk3XUnW2E1UFV1lE3ml/wDXjj6frrHzvj3yJI/ZAYZh+XefDMdD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Mog0i/TCMzqaU5XV1chb6kP6BtntuK4BaV/keT7IlopI3MEUKmQ41ENARtx5FhF5dFp5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NVd9jv3/AM6qo4h17k8yoONIrZHIFUW7gRVz/Vxt4mKVBHlBPm9D0ojpgVnmM31qmptN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4ibxWXqxrbL6CaAY5kMBFRNUcFQUKaTYcQeTYVTQWaXWTadfx81X6g51640h01ytLa7Z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9z45213l9/O7cHrE0swyHJzN5QZ1224N+/irc9UmxY92UtAQQMKQQdbLU7pkHNCHdcKT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fXQfVaQLacaWWYZfeSyh9/8Aop/v/vvevpfOwqG5z4GpbOf132cqLJMt0/VSGxZb6Bm3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/wBoepIdDiFuA0x3xcd6GOBqPF0By4QUgklJYlhUFZVBBNBBVhxNFRlJNBJ5FJnz/rrf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j6//AA+xYK1+0rn6la561+/033gFPr4ThXiGkFrQIqNSHaMCg3iTwl9lFiFAVxsmTkDX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FPDbaPRQefGQITYIQJVabYdedSYeVdf0++t/8x56+171zxR8515iRmbSsoqeF/Y+z73x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UcJKc7mmGt/hQPJ6KQ+92yCmo19mOFuuNz4o5s/gjmKLFLbdAdadTQUZYRQVcbSGQVdb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Pd4sZYuPuce2N48kuNQmgfGZM4ZeIse88lHvyULxJd6zgiE8PDyEj57Y5UVinSZZWUT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e+jNAe7qoDSRmAz0kETUm11GnG1RXCGm0WEWUWEHHt+/+/JoafdveNPluW0VgLx1Ybe6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tP1voJj6YXPHEwGThXHl5LQS0jOj/BuDs76CCAsvvu/UZZH89fMBzTBTy1QEUHGlmlVk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kkHFXXF3Olv9eJp/Ost8G2mC24l3ZKOXZWYyZV1aDCD1K85m5I2QrpaJ5MYNMyGPPLIP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3cOzY9oMbYlaCIn3sx6hCAhTy30k1W1XHjFmXXHW1AlG2GGEXVedc+eNIrtuMllWmny+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vN+Y8vYlyRBbxEenKt2jwdzUjXM56qjrOhxaz9t/j2O/tBP0Y8IBBR9fYvRrXkjygCh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n2wFGlGVlU3UFlEmWMcd/Ot8e/OtdWmPP3A5tE1e9t8Y0A/DeZfbEp7jy6Uk+kAN1BE6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J4KVaLMuQ+QKAT7Gr00NTDb4nqUGKzis0kQIQpw99dIV5dlIBVlhZ19RV9x9nHX3v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vHMnOqXfJuXslFipaiRhFvR5jBdK7eszAonX9WgrjQMekufBSoPphh/VYQkzevhy1tsw1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xYCRizgzyRWUHF2HGF13SFHc9/3E3nvt9+vss+Na/sNdPmq/ectvvvfNtmBYwDB/PsBQ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QycLpMaGjKGrZeWfEWuOC+C5N67AeA26ikLG2jf8auuos8jgDAiBSyHnUW3nlVlk3uPs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/wDbHa6b/bPHByxr0/zn/XxIwAFciWci/wCkyWC+IDhNRoLx6Sp3N+AhEF/ML/3pxI2y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LOLmCHrXiSO39xpOF8MICCBMNPedRXaUTy2RfQVafb19w05zxoj331e6YxWU/kqjl91F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ghCsMIbt1kmnkWbYbomd6cNPVYkiPPgr2UOqbJAmyN0UCvPW6/qGt/6+7q6e0WiICOAN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y26bTUV9/wB9d+f/AP8Aj471gw3y/R6/tyVy1/8Aq30ZmgxBYIhk9D4pcOl1FZv1qcMk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yDg4iwlOTih7bLPvk7kQdYhJkMNBTtudZnI2OTwjzDixAA3UfdH3WEususOc/MNO89/u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UAQe99QLA1DwjJzZtA2PCsC6lx1G67v1StQ7WNYqPMytgNoeFNWnYL4DAFydUxv+Dvac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e34sj/8ADEDmlSUhpxRphln7v7D/ALywzgz+/wAeMddk1btBtg8EmbLVh5SwbhqDGelZ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DptVBUgMDvJrZ2CKu1bCavYbLKk3y/8AETAk5avE/DOOeMXjjDLC/wA0s42ykg31X1UU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226k50+/1y848/FtkEIoyJz9gvuZncLrIBklDgBYY/ppLOpuSZovQoOqqDG9qZki9i53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D4Jpq1d5xPNY2R/+2/8Adtofc0kydPMMPH2FEfcVM/8AT/PHP/vD/P3rvLqWY7ylNZJq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EYgu6iiO4tl3ajUExxtAnOCGWC6B0W07vD//APTLsQh1AvVxzLjpmU/+8kr1/wBst+tc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e98GVUHe0uG10Nuf8aNdu/eNses+ZbXB5s/OL9VK4OKJZ0YDCLaChxIpvijewIaJ51cJ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tHIOu8zAKmx4WEe9ey2M8JZPbIaf6NcvJtcVvj/25QMtM/P8n2X3nH+k+t/OL/d+f8s0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nm3Gka4rf8lKrxRcfItipiXXu6jKEuCZjoLfQ49piHvOPcUdeko4CHCUN+89edHnXckn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87QcwOeK/8/8ALPzhf3XpNdzbHLXLjWnr7zL7P0OP1w6jp9R5JW2yWy3/ABpOT6dl4qp1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jkmtC0egfcTXZWfbVy4GXqCbKE/xw7ItGTeQBNghls5B4WB0A6Q1652w59w25+4326Z/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gyz38yaqrQN99TfWpomjquTWLABg15qi8/3MOFFlLS2nswKoEUOzuW4icy9Dn5r9gBSm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o4+uH5fKhvunc6Et7J25x/zQy/5//wDv8ftu+9fPeve8dq6de8R4OSVsunlFIbiLooFz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ML5gx4hDHRskYvCxzI8Vn996r4y4L/AV2lOYAvwuu7zn0501dvcW4o5yBbepSMuFWGu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f8uv/ufctffM+quNe4tPZMdvm2EU3kcJoFRQAh786q1MO5rrTBhkhQl0AU1huMyLzDBB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YBS+xnNBGUchhloEGAGMGlCSz/RSRG2E1VXntcdPtvNN/uvPONe9/++9e6uP9MMvuUPPG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/wAUsEoAA6k/r4eC5AqXIu5UodbSH9ThtjIhE44BdRcbX237AOjInOKyr7mExDfCXrp6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x/J3Dn/TLHh3Dn3Dv/P3LH6C+DPdnXHqYpDh1BRxFhlJu4MQgA19mQCumCMoGU1oi94k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InD3UxPg9LjLTFVfD+246evlTGMFQz/AE633SeWbTXWQSwXVwVYQ28V+4+42+8yx0im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HvltBOdcXdTFa5MCOMBHqMKKgmigol4NyTbAKmTVJiHOI/zY8zpQdRCT16zd52JVqVvG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u7/x0dR+/wCU2fW2k/v/ALV1B1hXzjHPrX7nT/HXZxb3OC4yig+aYlVQM4QHqE8kcd+g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X4nB2AKZ4xdri1xZ1JZ2dR16BFTrPdImM8EA3rFymZdNf4VXVFDTTz7bbPrTPDlBxvFp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bXKHPvzdv39+PLUJMSwRpBYUY+/wOuAiyyoJVY/+KmqzKw9KSg51kE2311Vtnqkp5tFN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o1cUpd48ttjaP/X9lPbzLvnnrTLbT9Jhjblx5lvbV/8A747w1xx3Q1YpjzngGlBVXRYG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r4SqVKd5gnovGJfd9oWkX4JFVQbXerzfcVaR8twqvyfoKE21YDjllxX6SKxZex163x/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02ekUFxEXmnEest+/csfc3O/vtcL9IN0+t+KhCwaKYyrZJ/4omZZDr6co8sFe683Ykhm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UWHt/OK0cuyw1jNtNA/3MKokbs2tUcN98ePM/c/fo4bulHcEhDw9Efu/N8evYdvuuiUZ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vspZaJLZbnB7Q9kd+YYKLocCcZ5hjx0y3ySBkEHxeQrkXccWyOzWPCarHKuXgFmGpsFY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/aM67p7p4r+90Nz1DGXgONMudv5v4MPwNkOvOJAyeyyOv973kYaKWpSapXvYZYbJ+NtV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2kDEW3WnofCw9X1IJWrcBqNiKb5NUOLo935LIvXtOfDLZovpMI8KpefEVE1DSGNvt+s9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sRVvsAaufmvotNVdTo6gsdTrsvNMLLJ6JFGkVN0EkmH2n2G3g3j3DmbEpdmbmBa/mTFu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6g4rAOv2u9pZuYaL/fMNKNFWGFyy0s+8qI965K8P8ZFd+W3ctZImPO+9+tRbamUyPm5F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sL4LJOPJOKri3yFWxWFz8189MNYni0NpYTs6m1JvsvdKISg59V0P28hq55tMvWU0wGv9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dpbs/wBKnrh2DjV5DmEAjtjvro/Ier9D3SUvBLlJOaEaOgNWECKLGqq/ReVlc8YFgH6C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l7kHxDPLVNbPWviOItb8hJOrr7f1Z9ldhEdMLDyziG/XnHKOfVKPV5NDH3pZraaSBr0E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mZss7xF95R/TkIgLUuG2C2Gm44dM6XLL/GS92/rdOmTXrOeSjmFVhR5ziPkulvnhZ7f5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Z1hrTK/yCHPDFWsLxhjnZh3TPBB3Pr6qgUOwOOKoo4Ff7ijB1qBNTnkrG12X8aW2m+ua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nWoASxFDDuOc/TZn6zJtdXyD/IcPdTTvZj/gIYA/3LrdvVMnbjXGnjTh8fsXzDD96iLn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urPhkWMDBkkUlk28cz3+H5m6TK/p+qnknuggkTIqxxg/Dxu2vUzt5x6u9LdKN041SRV1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JieOBRbeda8/KYfc7wLyic7zgwQM9/7x9r1Z60b4ZcHLhLmoBqF5Jt4ZS7y/1uLTYnaA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rjnjwmdRmA5G3umnaSzj1y1kbBW68006Uef6z5+aRJTGt5JEbTbVa+x1+xca3wxj78x6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am3+ce+fWYHsrNhpjmDkogw3aHRwgLgMSa2oVRhXkn0u92zsQzZl3QPFQoVS/ixzrx3f2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Zby9be/zG5aen2GOFap0+/wDWRRITZ+Rf6dfLWb+69SC43wbZ2TRSEmmjqhqunuuxQ34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Pp5ok427mn6PUMyQBtxxAKGmd67jt50w37Ney7a11ca+3Z3X4XJzh/ToKybH80y3ZeQZ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1h+YL4911ZQ+436VyX3h/LgBx8jrosgDvS1DNFnnBMisT69z80kjwdfdIxa4LMEG6gbC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hTRXTbf7Qx5+47mTQnjZoVb/AFuNVH0EHFWEXsU2cGMcGOvx/ZMsu0WddsHu8c9K2mO1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qRgzkSVLTQ8GfO++CETpFkRRRDFbSBvcTFg/kvuNOrqM8923Vk2FlfSNVkcJ2bBynPeF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e8OVE888ssCp4ljSqP8AHtRzTpx6nX7XzNTvPKqc4GYaSi8IZJuKEHbpz3/OGU51twt9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PDfvp0rnuuLTP/xp5RxDBpLbEIDaFbDKBXB51bTd1zlVjzTdFxWjDG/6Hfc/rrT/AI7+7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+/3q42TuGJRuspEJPFYNNEe60/8Atj3PnDTBwj2SzFs/Dne64sJZlz3GhPOMONkG2MdG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hbP/AH9hzXVb7NX7DXCXSDnV4YN9ptLfjVjpbLrVR3za2F5MxnLe+kgMa2WGd8KNRRiQ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oMgkb0FRVStxdPJSyluWbuslJHH/AJ3wZSTey1y+akIOm6Ml/PhF42ums1x5yy791+G2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OVFnH+cu+HVHctkAyFmenIxxrJqoZq73TFzmfyc8M/4qeCPDLu4QVs8Ur206lB2O0d0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lmU2QMn11fUkgayO/oO90PPqC+deuv793Jhw/wBvjV7z/tlv53eXXL3Jj9R1JHBJ5RdM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11QYIIsvfuq5eogg0vHh+CNb2V+kiqRtMfVOSDT/AD589zVSXeQXTQ6U5pK5UyzQQWe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spVaGjTse/mkkcMWmFlkKARPX2eF3VvUG8245bph3toKggwyxBZ4EYO+oJRKdJRTUZ5I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0yroSAdddv2t9nN0dH0WnF646qdKE3m9jK1P0DiGBaX3vuIMPTdM2lkFUk/Mvhu4Qx5k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GGPKKY2cPUb7ZgSRI6YIKoc74TaCDWVHM8G4b4LwRAav+rVOs9d/OvNGkWnkU10mHubp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KnHPFP7dOeEjh6ocCfVVFm0ldk8PHPJYKs+Mv/HNHdX9VStoL7ono6VpgDTpSigNuUPb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Sv78kzcjuP6qrksvcs8Pft8GmsHW2EUjJgIgyAnNudjoGOflGonRrQ6b0zFVd0t3m3cU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TL5N03WgDE73TYYToxosrKPQiI63AidZY4aD2n0ntmJx1pkbwO/PNe70ee98M3uM/cs+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ag5o2EQSNuY9flWT8yZV/wBS10kFvT11JpBBxdx5WKfBJAC6jnDGC5FdeS+6eWmkM2CP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/eCA9BdgiBcDfA8g+D+hDDd+99f/AAw34w343o3443YgAoonnYvvw/Q3voXfwgovonvw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QYQfwXQYXngwf/Yg/fXonvQY/Qnvv33ownPQ34X4YXf/xAAnEQADAAIDAQADAQA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FAUFFhYHGh4YGx8P/aAAgBAwEBPxDCw9oI/govMNzj5qu0WPpe9xWHoTH6Jnoe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NTLeLk8Y9CwsvwXgj5hMoz0ckJTCPZwQvRavVjHuuhD61heYWfAlO94hrfOKGPQh4bke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TkZo3rNksLPg+aEUR6HlHILw+9Tw+haz8D4hLC80nS9z3meVl49DKXDC8zRlUTG7u3A2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Ifuin08WVKXC2foxspRPCZ8xdFh9q8PWF5lzRCcXS9r3mfuKxZePQ9PWrOeEhWRDgeGx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pBBA3S8QTgkKLgqIg2PRej83IQyjeGMeKIYvS5omPFwh9aDcj90e8PHTc0okQXyPAh5W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ysU7lcehyc4YmPjUINNYXpeBsI9CSEkQJFUJVyJIfByK4jEuS6zCeOTnKEPRsYx4QxOF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w9KK0JUdTQ/dCVCQQ2UpZZWNDf8AgmG+DwWlw9ZvBlLdEe8Mow3gylJEj5IsVlFhJ8h5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CaLilKXFKUTKUpSlwOilxB4awkM+i82t0rbLotY5BbyJMpwbr0TbE2njkdo59FRHRtYc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Ix1EZz9OR0jOcuBkHh8ZuUK/BUjy/CjZyWCF0JN+H9cFQjwLwfLKIxpoXgZTgfpBpnJy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yy4JlyaJu1xp91bmIZ9IF0Ph4Q0n6LLeSMaY8Fxg6KJwopiGhlKJoiHi4aGhrL0bk9YY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gmfgl+iSXmUpwSCGSkclYmn4erhLELhEyxINiYxMT5KUTKLL0IXuU+d7pNfIglhI2bBi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Cj3pcwhC8wZCFg2Lsyla5Q2YnYqxecPoi6JFRKhJLRoqWXKENComUpSlKXCH4L0YkJhL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LkYxOh9Cc5yH+w23y8tMj0aElijY3hilxSlKUpcTFxBhrR4ZBKxydJIF4UVeKapH9iTa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nMbKFTlFZzi4osUTEyjZSl0YhsuVux994ysXDxeylKUuLg8Vy8MSrEaYzHagvMcDokY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EUuF+iIVCI4HywSEN0RcTYS5Gh4Jg4HoSGNHj8gni5bL0tEITalxCiawZwY30buEUGhl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IpcWCeL8Zuq1SPM+Cn0eU1IJY4H0Klf4EyxjfXMwmjxRMo3rRsQ/NKNstwhKSbxcYKVF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SD5IRi3hBcaxicGxu7ORXdsf4jH+Cx60u7EPwejFhH23mGo3ohMasQsL9PAvBLo8KJ9F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4o/x3vClG+idcJhrqYh+D0gg1yU5e6wxjeqExieFC4RUQtl0LDEsSj9LBuieRO6MbSGn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/EmGiEGtnp8HsoEpwtlrhDoo9kfRCFiIqCYmUuEy9SwyjZRkxRWCU0SG4QQ4IJ3Mpe2E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KeVolFqn0PYxSl0WEfRFnWNxDdwmJiaKsLCxcUuqlOC4+C3ZTCgTEZH3vD/Hg8NYY8Nl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K6NwWvBu/SlyysWU8rUQlA18EiYpciZFC0lil6KLZsYhMVk/wl+dzG+xZhCEJ0vD2awh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comEITIqJh5xlob1QkLKxRoSFsh6G0hqMrFDyo8XtbH1pZWPex6PLZSCwyY4MS/RHweL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XR8I9ITCCoRSEkXexMYmIQ3fgxlGx0MNhjxyJMXW3h9UFoxfgvDy2GIY8PdYW6pwgHu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SvKIQQhB4mrKkORuyjEvA1MJluLcFI5CKUXU8N9S3maPL3esPMJlHhjXSsrEzCHI0WIL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FKxMpdA3i4pUJSHWSlxYN55iR4HUbCZfnqeH0rMytn1MeXhqkxcJDQ0PHmy8EEhISxCF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CDQjI/5ITCWyyhjfB6CKXRMyQxIjEynz1MfVMe4Yu+5eWiYfo8pUNCDQ8TSC8wlqlRI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WJTLrSQhNFlnoaEst4So3F/ZEhciYiQ8tiVIJdTH0rZatiw9npCaNaIQxBjWETEwiCRC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GjnhBLS5nXxeaUQvpiaQ6xyYkkIb05Eoux9S1W0PC5es2eHhrCF5k8MmYQgkJZSKM8E+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hcUoTFZ5ku0IQhCXOGPg/wCiHpUvCtiEzFIomIbzCCGh/iImqQkNbPnSdD1eq8w8TM0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MfgW5mGMSJvcQhMNwTuKBEQceDd4SbF/ZEhMQ/4FwtmItzemD6UMSFgmXedry8vCwxr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sNCiZyYsrRNYQQghBtIalMomQaBsQnZEwolEkGGoIfC6wmi6GPoWEsedb1a2Y9GiYg2G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whYLHxhsoxc0uCFHI24IQks5OAPA0wV9SV6VLwbejRHLJIIBC24MF9MA7ilKUvW91hdr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PCRJqtIIb5iYXoseheaTQNaOcDeQhqiuCGSZPkqcCrckD/A3SlG9FUHP7eDbbrxLkTg5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sUpS6C4fQhdiGhonUsTMGhjWUxjxZmEJiEPuNwfOaKOSlQ2iCCCBNEFQ0GhUcHGF0MuC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3RJsX9YHvk4Z+oSSGOzEDUuFtCE7ELdbsaGp2vDxCDWjWFyJEIQmEqJQa4SxBuIZ8xW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sZtCi8lTLgzlPoEngY1CUQSNGNGhPSEJvg5Kkf0TiF+DxkIZ31CEgNIxVwJq4KNkIQ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p2PMGh9sxCEGsJjWGsoRkykGJo2Wxs0UUyixzeLUVTwBvIrTv+BM2LOmEwy+ibC5Iqwm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glJdwTD3RS5SJu1hLLWzXS1hjGsxocYvAxEE2hPlLziatDljwL/ImfB/USSw0O+DjTI8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6EiEoRJiFBSYQ0hK9xB3voWUswm00gxCEzCEITVoaITDVQo+ByXyOQ/WGJCEuRKIeYQg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XOtfBusr0fuKMXHWspRBlPRdx66z7z+BC+FO5vpWV0XEITRrMGGiYmJiEy0QaIQZiWER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SGNRZwQa0YSOIuuaaLMuWCVjQrOc+Dlp9FhfBokQrCYxexoa1SysQSwkQmWiC0eYTMIQ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oznUhJGFhexD1OBRyyU8YSb4QqqE087RMEIfmsIQnU9EhlE54JAknrMb+HAH/RCSiv0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UvZMrRO+EFWdhmxwTDRBomszCEH9hyyBIZBI4M5OK/sbN4UvESIu2zkT6mKnfgpiCoYa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EjxR5KPgDmFx3JjEMTEYKNwRUcCV/BHAcJ4XzGVL3re5EGiCxCYXTQgkhCEGhllwIMND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lgisVqFnCbRNEuRvozVP0KifwkXr+iLn4Kx4hFJGLyMbBNh7h6cpisTmBunJC5Fyk4K5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jleDSZChmYQhNJmwVFXhyOGJ39iVJF6che8CnXpzx6OSBQr9POlL0PLIISo+I4EtGuiF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w+AJUhBoeQkwmpCCVIJEIQT6PlQUtHtcMhkxwVCQ2sUx0SlKkL9lHAytDkV6WQc8HOGe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uC20hK4Q0QkGjgcEISFHwSOQ5y0EjHjjoPHv6Pjlz4Kb/PB5f5G6zHjBJhk911o9lrHZ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hGH6No0EfBhbwYnVcwawMvA0NUcEIQSylhoaEMRpNEL+j2XoOekIbHT2mTPkd6RLeinw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kmy2zZBisLghUXNLs/khM8LTLeidFqE45GoacFROX4OnI5Ivgl842lWxchxFV4M7zv8A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LlIPRi36T5RPlq0QaGhiDQ0QhCYWIQaEFwfyGzKUpS5Ezliq8jRiVDzDUQ/CODirEioS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cnJGUIpEW4wxKlI+iTA0mKsgeHxfBr47EITH6cCOUcjaXBwcCtYu7QhMPdFA1JT75nRR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TG8ULKhtWNDw0NEwhCEJiDGqNDTGxbp8lKUU0+D/AKfCEqKkjj0fAQzJhCQkTREUErgT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0+Qv/VoVpBx/wf8A5H/y4xKS3UNXSFO1ERyXSZoh9KRPkJjVIYnQ3D1R3otxcHOkPNmN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GiEINCT7oYvcrKZlCHBiUgioxYm8BqkJhKk2bga1ZJA3g2XJJBAuViExhwMLktq5ohH8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kI5kGsrWjxdUtARYahBI5jkhCDHnAlZ5Es8EEqwz2IXOjy9Jp9xSkITDRBHoZ4JiiPIh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kkhCEILgpciFnI70siwkojRMQmqbjFOZ+aZ/uf7CcFRdLhMa1ei0mjxURVCMEuUNELCz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Q1RLB8Q+Hgez0g1pyQmjHmH4MSEecMS50YvMIZS9DOX6JZghshmlKITEvij9AxYha6KP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INY2IkErIIWCylheiFoPWYhdEITMJ0Mbh8g+dmwiEJhq6mUuFG8J5mkITCRCYfAs0pcU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FpJUJ6IeGH8Iry8CQkLCFyIpRxHFRMtdMJiDRCE0QlY3gun+gnREGIhCDFyPRHuay4b5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eZrRCL0pH0fGi0YnxgQuthjbBKjBLEFopjHWIiEiDXfNUJWMf/OtNoTkWW4McOR6Pai5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3RYotHmlLstYbxKSTiDylpGESUeCUw9nhZmsJh8Kjni87U4JmhX6Ig18DT+nAkymjzCI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U90mLhMuLshk0WIPMGNVdKNykezzN7yWBZY8vtg0fB3+H9hEGoMQp/BQoUUJDL0YtWLv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5GJH4NUfwEsMCtrhoqWHjUXDH+DBx6N119V2Tgn+CYt5EjRwXIkG6M2UUJCPdGNi/Lox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tCF9nj0UuiVwWKaNj6pspKxtH+EnM+ZugjCxFNM4OCmFEIITdD/AmVvSl2Y1RBDnENV3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S97G0lZRx53rVsTMIQh4NiVEKNEMKRRCcJhEQMNtITvhCEwxYpcfcQmEQmy+LKqoT1gy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mrErXB5GLil1mITpsMlITEEIbbYqEoUo1GgxplTe4F0w0iCEGsrMzNJhasTG9Vl6MXmv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PWZBxSlLmlKL3dCVniQ28WHvBdxExpISpRCP45JiD4Fy8GV4VpFUZitqsSP6Dnou8DYa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USvSPgmEtqUe68wsPNLl+5TnhwDwiR+FGyyJUQkSWKUpewpKxrjdy/xvgT6EoNEuS4hc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xLgfo1fRIpFcWjkUehx4ZDGjEp54GP8AiKY3gnwPa6cFyhi8w9oUY/dvAYp6NeiZQtQs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vVfgpx0Ugn0PYSL8sk0NwXLxBi8PQnlQZgmcmh49CXBRks4MTpCxDFKU9PNJ0nuxi6W+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jwBLoX4CzGrug3pYTEGLBeDyvIhNoT9wIIeYI8icHJXi0S5PKvRogkM8w+hi9Jg+hrgX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ZJdWPGyLWkJEjgPX5SpUfokHvD3Fh6xIYj0LzHyPpn+YMHJYrC26cPRnwbeseFw0XW4p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p7zRODEIFWGxsbH4Gj1iZ9KZLBiUHJFh6L8JZTJQQyaHgbgfJBhfuHwIfong42UrwpcN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GLEJViXwKfuWPkSf3LUzCZmFheYpcRDEIMQapMrV4mE8QZo/0P8AoNLwMHCV6NmUv0b8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+5Lgbzwa/NZeoZtwMXARtnhZWrw6IhCIaGIYxd01iEHWLdHhS7TNHA7BfmTdaPwQsP8A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uCxTSSG69dKTSE1SbOQq8EseZb5weEyiZSlynBPRjQxIUTzdRrB4LNgvCHGFBuS4mkIQ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o1wI8DPWJRYmLcXMIUdJljfOg8QeqsX9Eh81o8INYPNKUpSlKIomXD2XFx7mNljF6LEO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hkHwUVZSKMvo2OMzouVle58Di86pDe0lo2WaJhE3ViVYp8jxjG+ROjQllD6aUQgjR9BC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lwC5GL0S/wCgmKxMbR+CkpUIczhHzLcJURywm0N2RiYSELihwTalITRqP0fgbrEpmjG9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JdoTsSiwYuGchjQsUv4NE+DDd1SwkfRKIGhK151I+5Xo++hpL/5cGpdRmlcaFY/RvK4P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99Xv/r4JTfEsIfxaKUU4TSZAxBNiFo11sehPgXRtJpyUWWPyPLEibJmQ9HwP+RVhPDE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HgCb6JBAlCxcKSsY9ePh4ssRyCmVTFD+P/3/AJEa8e//AETE76f+iCz8IvAi87lo0mMQ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HklNGNDzMrELDZJDd18aQ/qSDgbuHw6J8ZUY0PguYQmt3pcUpSleWKeinGkN5eWJteMr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J4XUilKcMeFE+t60eWJYYxeixZ4Fmq91QOBbLecQaqODjIQfCKNFBrJb6Nzwbr4JGJp+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mzRUc/OEJDVwhlxViXrgomT7Zhqjwn1IjQm8G6eCejwtYnBMfFbJViWlxT5vS3JZZmEK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4YlfR6jQ0TrSrJYJQhBrSjcDc4SxcvMWOIjkxBj3Q1pNGqNTCfRBe4hMNlKUufYvMSHq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T0J/cJZTphQucHjnJGJhqZoizP4wWTQ8tCwnN0YvcMmEsJYQ+wt2sJ7rCw8PoEM+RNvW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g4IeEo84wnlBI96XMy6jj7gQhBCCoyICcVi1GKOFjrvJzRQhcHBMtEIyPKEMe8x51NC6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ZDcMSVHT38sQeKN11nBouCiw1j7S3CeVnfBoxI4EooOKIbP3PDkiUtdLhXD9w48PTwu9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XOqGJ8Fpw2h/YaPC3wcU6FoWPnhiaM25EMmPNG4WyiYnXN0oTzgbw/iPBScjcPSw9wk3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Uuzyu33Ce6FG4KcGuKcAqQtxCEIQggkM5sg+Bu5MfgmfIlwUuiHPg2ei5waEx4mFhoS6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oN6NzZCVxFd/AS7msLdRkOMWCFwGZBP5geoY/d1mDQ9YlULP4kL0SS8G8fB5g0Q2ey9E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WoKJFp1EkN0YssfGqdcIbP3r90hPwGJzosaxMPiyJiJj2TQ23hMwh9xOD5whjgTvhx9O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2eiINYQ8YXC67o0ZyQ0KPKRMeDd/ChPw3hPXwXDINCq8Ev0X+hujRD3Q1lYbgXJEsNzB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IY5CTopSa0SQZ6zMPDw4/TNC1bjZ8YpaKNjHuZo0FiMaKjeYRIb6ViEEhZaGJXJBITPu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WHhf0NEGv0bwn0nhoSGt1PS4TEImaWUs3WYgkTBImELEGuSUSGiCQ1RoaITS6LZs/wBM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oWLRavMIMNHrT0TKVlYmHhf2NWuB0TV6wSxBD4EiZWZTwo07lbWQhCa3FH7nnwINkPhf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9y3o8oQM3a6I8wkISJdV6USHOEh4aEJqut60WOv0b2TG8lKXSn0g3CnJCaQmjFmCQ0JC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4TE7iDC4GqNEGxBIynLJrCzZv9WxZQtLrCE5HCJeX+ChMaIJHISJlYaGylwJ0iG3nLQl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lw/1bFlC1mJlsbxS98EsQSIQWXltL0alo2JkJ1gJ87Gh0hIyaPDeFpyP9WxZWyejcwfd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CupEEUely7R64EsfYh95PcNifeyjY/1bILCHo9WuF3wkEhISghYkXI+RCDaXLH/I23iE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SGmQasrrNKKiLDH+xYsvzSlFlrE3e6EJ/SQQxIiKnwclYsMsRQTfcF/kT/wsQZvCD/I1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1ZKxYWYQaw/1z9Fhb0uDF1XW4XOEQp8UfR6HWJCLCQgkNwTEOLkkTTKU4ekT5wYhor4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+uMWFvRsub3pCyg1CzrxYWlglEEEXwJF6NRtCFwdv0TTICkuRIVMZ4xsSkBpP0nysr9q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9KhFGxsjeEIYqR/Ir+jT6NUNNElEiG1yEkIU9Jh8n0LgZLgRD/bLhYmtH3ojDoSeIsX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6J9Cfg2Fb6EyP6CoTH/A2yk4uEoY+QlB7+v2K0v4axMPFpzSidJRHrEeIbeCA5+Dbfva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ooK/RJlqasf/CbilGxJIbxflkIeDRDnwhu+6JUTMgWCQPBNSHmYCZxhcjQhORKheY91f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dxXoXwPMuXLG34huHis+K0axP0oNV4NvAk3rFqbETGoI8Cwiig/R+aPEIeP1Nx6UuGLe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+ibfhDljYxeDX9K8LMEn0hDb4N30oJFmCRCEJi+njCEM5H6PzR/rbx5lYXRfw6kVt3Do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3CVw/wCMpUXGUOL3QpF4A6ISsQhKjRBoR50eUvLHr/Utl0XRdL+Cv9GTCIuRtDY2Wcwk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NmV9EBIguEXgvAwhy86pfWPgN39PR7LtmjXZJnmxjcwfh7wvBu/gU5YgkSMfgvB8HrG4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G+P07eJssoYtZpMt9jEM4Cr9GQl/B+CTBvnXBKkJinLEEsNHg2W4EPRhicwkJpDY3f1N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26fZj4Eh/gi6qw+3gjfhPliRBCwxv4QY8kqKEMb/UPCHqsoQ8LoffMrSUZGJi0+6GidaT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Njw/jD+EJDYxvCUheEof6qHuszMITCT8RiIcBPDwWCsfItiA0QmZhM/BMEr0SSwudZBI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DeG8SjhEItPB9iKb5/Tt4Q+lRYuCQiZAa3uPS9CHwJlEz4NwYlY1CO+ijIhuwIeCRKS+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wbokVDg9PBvDeUuBtvg/2eH8z/f01vKyi5pcTCw8pzBoezEXCe1GoNUTaE6fRfI2LkR9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yD9EG0MSbLIQhej5FwXCX08PRobw+Cw4ODw9GxCcfpGTEzS7LKEPSiY1eRrZDQia+iOS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WeT+hCZyGknI2sNMgyEnwSolBsaWG/6Nl/hP6VHOGxj0fA2vWeMt3BIS5/VvM0Sq0W6Y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lnJ8GCVI0L+j0hEI9DQQ/DhLkhEP0XLOP7iHA0OSn4Ov0iRSUhFGxhlg0Kjp4MbuiHP6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XWlo5I8hr6ilPSQpHrC0SynCoIHP0dlMbb4IVD/krLi8brH/AEeDSYkNwbuG4N3C/U0t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RrqenmGyZ8mNCoaaLmIhMIyP+iTI+kI4GgzXo3rSwohkitq8Nwbv6qEOB7rK0Tw1qh9y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MRIaIiMKGyOUNsjIII36yTD6nXh4ekLBtt4bg1yhsivdfzbstFonh6LphNWm8CqZtA8N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KUSpOFqNRnwSvT/A/iIHm7dGhsTLowkQQ48S+P7FZu1zCCH2w5ekOcL8REPgao0ykJhO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bEv0n5o2N3FJThFw2VkJhKktY6L4/YLDwumjY3oui4Q0vpHn4KSZSXIiYjQlR2cBGmUQ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FjzzELzBqjQtZB6JN+Cd8G2iAkLWMf8Apq9kJ+SpjSfosQkhHBgzEsQVDyhBrRoaGLVS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KDGxJvw9gR9Ei8WQSypBxz+me6650rqavShaPgU2CVMKLCjDQsQmjQxjOQYowY9ENjPAz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CWqk5HNx5+tX5qStMMleFZ8MV1EHGQjfpBCGiKMLSDWWNCCkZX8P8D/A/wABN8R9R4GJ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65DTTj/QPseL0redTato6+6IIRS6LMwyU/3gkggggmZiEIJdD5wvO/nsS6kPKXQvxeDo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q8ToRMTRCXUxKcjnhy41PzW+qlILefgJ7QQjvAmxMRS4eVi4eL2TKwtLoyZaPGMeDfjH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+l0/DfZeMJ7r8BspbunASEhLLzc0o+1LRF/BeWLQbrv58JhYpRPRk7p0fATEIhPwEiZX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ev8ASUuIIf5KbQxeimUF4NZhOtd9KXs8GxC1j2v4b7b+U+tNrwYF+Dl3rK6aUpS5uKUu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+fiQnYhi6lhdzRMNi2Q6wpBZYn1r8BdbY0VZXF5+O+tInXPwmy7MTmE68L8MTpeq5WVo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w/HePSfqVvcKiwAwJpjZRhCjfwQTxRPVYeF3sbGyKB/mPZLsn4q0T0nFKHyR5HxgQ9OBA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nDFwXKZSiekJpOm4bGxCxejbav8ARrreHtO5F2Q4xNUTTG5giNtlG8pkfeGfcQqLhBMp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GxC9FLgNtuv/AIKhl0pjE1P9DcwfwGzLosouaSATuEExClxZuBCGj6I/cbNr8G/Pz9Z8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6p/RpCGxmOBvA+WyWILRMvMAxejnoz9EokKUpSjCF68Q7xDf0p9E2/f0NGXD1S7WL8F6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QbmCI+O6yibpl4Jf0h9w06VD/gbI+A+kN3rxC8QQv0MJhbLvQ1rCuz3CTkuFfhchE5De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VzxiI8CJcvDxIeD8k/YEv4CHquRDQkaD6EJfXiL0SQ38GxsdJDdHskJU8ynu8ZRiVLen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9I+00173pwQpRsfPQhZQ2NkSvg3S7LpYkTKGPBU8DXnM52SolPyfeyaLln0eqcZNkMTj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SEjzAhDXhu4Wi2WiQ8we8R4x0T4wxE1SfhfS7Mp71eaqP3dziX460Ndt/guELlng2UgM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YilKJFgqw4Lw9DEkLX6fiLWdzzBD96E+tbPaYT5gkcIpAYPsszVEHshKh3Jj4IfKx72p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9C63hCWH73J/hoNjZA5Bhve4TwsoZcR+6WFKF8RN0XmF51YlRKdq6b2UuKUpcISx9/Ff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oWiZ68tnmElD3FE5uHgfIhMvCRd3p4Uu6f4KGJl/hUuITBrpeAwrwPFG702FE8f0x8LJ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CG4INEGXH062J5fXe2jxRciX5LKW9QhDnwJiZKx9iOCsQwpqLRLDHr8FgVsJBIR5gxje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7TRJ+SsTF6VthULS4L2ehMuEMtjmwgfISEssJ6CoSnY/xbha0mE/KWZ0UT5zQ6OdbhVl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8IOghP2hj8iCFliH4NiVEp+k91mEhflLK6qUmGuqPXoEqeplxQ8wdcfo968CWEXCzCH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LRdXBRiOXO9LqyKxr8PR74Qyr6GBiCWywhR+A9b3Qebol+atKeraaIe//eqxElmgtD0Y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LCd7gpfw7shL9H4OHZT0i8YeyQllLApAop5UJCEi7LgXc4G+ExbQv4SXKJq/y27Eesbu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lngQkQ0HqJmUWOXcw3hCzMof4MFQlCZur/KmHpPwCLlBCCAZwCjgWOXwNks3C5EnX8w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ToeUqJF6X+gpeq9Cof6xCQ+Q44Sx7POXiXc1oSFQlMtEzOqYeEKux9t7qPzE/DSIP5/C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SJn1kho+765xqg0hLkiFpKhoePSCQ1si49IKC/qHhMlHu+cXVRTJhHqY8JmuWJVWJQQb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xMeiXCGiwiUaJmnBRk0mEhKfqrlMlGpomLxSvKvWOExX/gtCanoxhBIb+aJlqJBK/hQm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glMPtf4i7TEspwejeEiUmUQe8EIMUEolMTMEheDVEp+NNVpB5EeEhGavtf6Ih4o+hHiR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JoHyxLSYX4b0pcTrmHwyjeFh9z/RIbxBvCWqQx4hQn0Wkc8hOJEIJbL8hciWi3WINXCE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nkS1QxohVT6W5Y1ZwWi2S/JXZMwaIJCy/wARk/MeFshE6ecfeq0QhfkLR5Wi6Vl9r2X5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AMBAAMBAQEBAQEBAQAAAAABERAgITEwQUBRUGFxgf/aAAgBAgEBPxDi9XR+0ToX+w23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zgyQ/D+K5IR4GLwWn7iGKFwSsbjhAn1HnZQSIJcZOyC9DQ+H6elj/WNEEJDRjY88C45n5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4PA/eLpMer7pWJSrDPAtPEMUJEJlGN+C1I7LBsn0NnZCbBOxBYYx7+jXYx4yH6IXo98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Df6UfutHiC+K4+jxp4Fj/R4hngWQgo1YtWDQo1EIPwa7wSyxj1en7jx/AvB+fDRciYgk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mP3VK6JRqP4rj5YbvCIQaHizxxJKJi11EhoJUy6ohIgnR+4ggx+D/wABvlZI3RJ24xMh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+SGImrUJp4/mnYnQvD1rds6cKEITIQ8EzsjGbUbj3hCx+jKMSyBEtgT+IakYkQSE6FH0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eN0QTGj9BtjbKxErohjsJGMIGkOTFkyjY1RQRDS4lqEhCwz1hofJanQ9x/GkQnQvmtHR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EkZRaiRCRGSRRk0SEMSmJYlqPGiQgglhIhCiL8Ym14V5FlKNOgnjP0Y3ElBzjQxjRETk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oohDIb6G+xY/eUnBroQ9YkL2Jd9F+DOn6Q0fp0IZ0hw6ErVIhkiplWG0JoUZ0dHQodE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FDoXfFHgc/RwqEsXpBISMYxk5p9F/D/ANB/RjOzEOqDQqFGN2JjTyRHR0JJjDQ0z0aJ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IINCUHGL4CfD8x6nBsbL2PU54MUOiIU/MVCYvwURP06iEjokSIdExIhB1FYhIeE8aCeL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hISExuD74t4QhjwrfusdFDFREfSHQYgPVEsaG+oPEy54EGPINCXAtQbGiCEuc64XHrLq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lJIiCKXnBFxSIJCcE7hIJZRPKJjQ0n0xKJTJMS6y+h98GMTGzG2+CVcQiGMYyhEaIQhM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N3ghvkbxsQhv4YQnBoi6sbETIRiRCEJpCEJiYmISYQTExYniZR4hLUwPGSSPHG3h+KLe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MYxqnfMDOnnR1wZCDRCCWINcF4NiQxEfwIeXg+MJqEJkEsSWTYTnCYa0WSLKasQ0VG00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2KFENXrZMf452VighB66GbY4VlC6nYogodGriCyI9CINNE8UbHgu9I9CEz184NCH8nmT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Lxm0SFvBFExahe4JJY26UVtnRa2RH8z3/wDBCURBjRQUXvWWcnrsomXC4ti1RuD7y/Bp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PeC+tyiYnxgxGJqyHh4PWwSIIl5jEIPbm9xS6RBiYaEE7GhosLR0KUpRspR7R9k24hIJ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+U31wQtn2TE9WzghCxnoWriVcXNzCUEJkGIJBoaGhvxC9jG8jIyfSZMUYh5B8VqMn+jX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CZP4qUXFaso/Bei1MuSfRLpzc4hBBcWfgg0QDrE+xrsfbIQeQYxcnr9Eh9YhCEJxJjy4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iQv408TE8vJcP0WomJYvRu9vk/0LS6EEsnB6ZQUY0NZhBoax/BrEiCQ0IuUpRuvgnkud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J/MsRcogndQhMZ+i4p7sY1fFnREvSYl8B6l0ijIBjRGNMaeMewhCayE4oZSl4wS2GVDX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S8UJlxC4IQ8pSiZeTe6K8CCRMXB6ySjbYk7Gy5CEQ0NWSNCSEHkIPnOx611xgshX+idD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UpeV4LFq2ExjY3WoaOz3fGR2L7ZCE1l0pdEIv6LO82MpR41jRMfJDFpHjITE4OrJyXNL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XB+iEyiH0B10e0eoJEuiEJw8a2VlKUkojsxIilEykRltiix41xfFIYhk4USiQ1qF/6M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6Uo2XmvkhCFiIJBCxC8xc3jG8eNlIqMYh2XEizBqkWIkJ43NHsTo2N8jfZebRi81SkGv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CQvu9X8CxYhqkEhMQmJ86MpRjZSjY3C6C15TqtVRCERBCGhCEHrSg0QnCk+MEW7C90pS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Nl+K4LisQtWLhRMTFypR+xPobG6NlGxsmoJViQbKUpRMb4X+jsUo3yfB43C8nsFi5GuS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cnFPkuCEUTKJ8X6JjCYnwpSj9GxsvB4qUHbRrsewh4hu5SI+HUpdY3r+MJwS1DcKXkuC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il+S5XEIQsY/ccTEJ5SlLlGylGylnBIcdson2PjWNvg1qYuLfF8L8EJcIPm+L8Eub24+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khC1j90mJiZSlKUo2NjGykUenRDxMbF7xkjUaIZCczZSlKP4zGJya4TXwQnwvCHQ3Bti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FiKMeITEJ5cpRvKNjY3OywsMkmJTaUT7EN80INlKUpco8vCZdXYuT5QaxCEF8jPSlz0k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dMQhPKUpSlGN7+YlYlBi6Q9eUopS7SkS8IXk9hNpSiEohW+N4X4oLZxbxsmMQyl4LFxT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xCYhMbKUpSjewFrIK68N49kFhQhENLLcs6SEJl1sp3jwb2luNw/1iehHhAkNF6QhONLl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1an8ryXB+iEIbmKUpR5RuIoKd8RlPA/dpR707rY+DEykpEtY2N8F6N2n4SZdwN2MgxMb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N5Rl151lKJlxclxpdTKJ4mILZTwpeFKfmhKsSIuUr0NMjEnh/wCBP8Ff4Nn4UV/gm/wS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jGuCxl4zPcEoNztn4hr2ztlQS/zHjEPFj5oonyXC6sRSieMXT3xwUpSkkPtkuyjZRsSr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ROHQJg1HR2iyIEFNiwqUImIiEIQixMT3YleCVLs/SHIv/RujcH6BJHQ1SlKXFLxoiPi3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Sl1MTxBeYn1hjZdbKMXsvBDpdiExaAySl0WKeXrC3UGErZduxpOixv6f4DdH0ObgoZuN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uDfClKUonhc2Qevg+CYuCxPhfhRPEJieUw/VKii6NJknQyPQlRclYlf6f/Y4/RK/Rvg3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q/9CSekf6NEei/JjZ2XB99iGqh/qJlZB4S+9CFebQy49peV4UTu0pcUpSlLqYmJidxO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jX4ZcZBUbrEptKUTwWC3h2R4UWzIerwnRBoN3L8XrtYpnYWIf8GUg5j4XmkIL4Mbx43y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RPhduIomINjIyCy8bEeivQnxpY5EXpRPgmKRKSf/AAf/AB8NSlLjXCEzHL3CRYrwNV6G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sYhjHxTKPgvhSieLjRZSlKTqO9OxTWijU6+El2LjXgpKsp0zYhKuVU8DQ1Bdvg2XCCeP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hJJH7FukMYs1xpManxghNi5t96WDngFgnS4mJlE+KylLid6h12UYtfezsH4P3pVL0Ms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OWiIikG8lIRj/AmzGA3NDa/gncT4vE+b9FGMMLIUYlIhsYvCCvvBqjU+SYnwomNjylxr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WCCCob0mLKUomUo2XDCYqGNTG2hBDIbh3QSVY/oddfo4TCNhNiKH5xDhr1jJkVKSJI0X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/PQu0ZCIz2GE6UpcXB0OPCkWd12OHQNthVvoh0WZr84tUbDXxLWNi7lo+N5tjT0gmFMs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ZRiC5co3hijZRMXaGvTIXo478GlRC36JKlBH1CgadCc7FHnoYejBFVOrDxRBWPSY9wQY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vV2hIuiqX+CQSsTPtFD/AMR+5Yxoh4oYlRCZCfo30Icqy8kP3Zsy4JwWLWNDodRbwuNl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hOhKJGJ9XBS4IXCCZRMpRsuNl1MvBTdBsSlENR+CYRUVVnUSFa8LfRQ6IQMaOQiNkiEi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9O/g2/SUaGRER1wQwsf5ISjRjHp0vaM/BB5dzUyUE7YhorpsiY1z/RkIJiLKJlKON4Jl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inD8WLex8CEEKJlEylEylG+TVPwP9xC8IQms/UdFQbEg36JULNSvS/8AEXSLHg7fp4J9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io7EqJTEIo4ZDfYsO7Gesk6GSpYuxpvUQnYs8Pi3MJ9j+NFgSHmF+KIOfaF/pI1GuCYq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pSjZS7RPKJ4rfLs4joEs7JIPSippcgxOcQuwjw/WShIMsLjZRixZVT0ifh7oneyiP0cd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8PG0xiVdnRUMhY+DYxYxc7te0NCcG5zEJUY0YxSlEqQxHo1xWoTEKUpSjZcThcomNR+D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8ZL8Y1/oxEQ6wzRc96EP1H+YrXhf+Eno3+ckijJhIh0kN36hCdhXooNsDbiYjjY8Uo6e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1Y2Xk/qy/axoJ0o3hIy8PNz3ibGMUHRiPIg+h6uVL8aUT1vgV6HXgljyhYL/AGU7xhH0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7PB0QhEJGWhIUonjKhPvobL/ANGf3J1Co9KIxmnWUTxCWIkfQ/g0J/WPeJjYw9OiYuxd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iEiw/R/elKUpcuOC0LWMl2IRf6VSUeJf6XtLUwsQfQnfT0UGiDvwlPoZP8K0JGQ/0PCe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wg1ZHgpFHZS3ZxgjsrKyifB61UJHMpR4ngmJexsdDYyzHqFp0Q/wW0pS7S8KIXZ+4SS5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lLO8JpnWJ0LBiRKhMhBievHYI7IKPRIxo9cIK0UhQkxIhBP4oO8gr4PhTsY+SYsEOijZ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/wAE8vGlLyR9EL7MXOhftCD6xFL0MTZ/oNMLGQa6EqIQmZEJExBdFOxoVGyf4QhYJ63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QbaO64PhLm1ytB4hjeGyiY3wWuC6GrPXxuXlSlKUY0QhfiyQSxmE8bz3wZb0+ND8F10L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7kGhN6zvPwaxrJ84hauJDVxgTh2UhyXgvdGiGg3frdpSlKJVwUtfvzaPCiFtRE7WUlOM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tKTgjuhdcEj0hPIPBKITpMaE/wAPSZCDXxfJrgsaqFJkIKG8XySCSGvzfxugl9HlPR68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Nv8AT/WdOmiSIIIdlOhcE0NxWUuLwtnN/N8DEsWUt2NhFg3cG+JKxKKFnP5LjGr8Ep0v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oIyg00xNiRCYkbCMkkjaGPghD9EuCGNC4wm0bvw8HgvRuuDxiIPVCqT5wlDcLO/N/B4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ey576RhmjsVCLLkaaHSAilKijZeKH8aNwbvLt4mJj5MhGSY89P0l9H/kb0E+JP0aN9Hz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8dP0R/6XexwXlUIWDZCUVMhkHCQ0hWPJVcKX4twfNMbxDF2Qaz828WIpcd2Q018Fgfxf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yUkQhPhS8nsnUdC16hIOvCZ+ISBsbuoJWL0Wj8GEjGjHA3R2iispZVly4omPilR8V2MS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oNYheYoN5Eq4JRD3UITYQg+lxmI+iP/2CT1kE/g8XwepUWmJ0eJP8Kds8GLpdsaI/0esX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tbIpFaKxToOBuL/XCcYQWN68fuPEtaGTF5xBAaaIQoG4qNXiyEIQmvyZ0QtBIvif0fD9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jZEt4L+jU84ATF2QY6HV8YhqUXQ72iZlB5+HKCQ9pNYh+7OcFyaMa8G68P3DQPEL6kvW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JVC4Z0QoMj0duBKj6WXrHR5GLKdkWDXVwaN9jgKaplyCcyaoywudHWXWIfC818k+h68J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uo86ZsZRPV5/PcSN/QR71f0bgeX7lKfg/RNoQ/SCBOk1vCGuqtYhD/wADZi/ol7FlG+Fx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/mn0P/I3WJsIJciPBzWh5WOqPCix5fjPmyqC87KDxib4i4zwPPViycLZRPNG+K6THSGx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LsZRWGhPvIRiROUEIn1aMZYSIQQXsTPBoJaNVRllYcV3i9x4/wCB49W3Ruuhipi0MbEp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fWe8IQg2LC6TGFWxsUDGhKJJ9EobU6LeCcKdC2l0tP3H6LijG8JnQnMhPq0mV+CfBI77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PnPm9eNXF6PLniGs8DF4Q9CUSmuNj39MuaL/AGTiWNUSSEe51rQ9VIYy5SiH6IYtpcaT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J85RRnrhRIXaXEN8aXFyfC8qPoXox4v6NjR4iUWLg3CjLqViUJtlxdob8HovFtITrwd+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D5Uo8XBlaEy9E6qQnCZcsysWx9DVGeMv/Qsel/0W6eUQvAVFRVlKUpfooseeIeXk9aKc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fcaIQShj8K2P0Yh4l2KJlwhl+rGMbqFKekxvHqEv9FX4N96SjuW+3hIeR/g6pDw+wnSD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o7+0L9BFFNfZ+YvMdhvk+hDd8UiKXlaJ1F4hjGiGvwbuP1Oy6EdkPoTg3sYh7Sl4Tgx5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USNmVhX2F/RMPsr/AMB/5YeU4URovCR+oMfQxyjSfp2CRUNESZFiNCC+rozyezxDdGLj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ylExux7eCEMZGxf7Iho6OjzFyPXxudlKUuPELlKUo0H+A3eIe8QsPwerJvyhPf8An8E9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gW6QNRCE/TIFL0SMQ1RitCr5r+ngo6NOi/IZ54plxD98mqGPwSbE/o44/kfkI7+1FxWs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2wg5ohaxY3Z+6vBk6rEf7De4mxILr/4EDdvwd0L0ZtdnoYnWPjCDVjZeYo1SCgTvxWrD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MfglY2XUP3JjcP8AI7bFfp55nQOnWXPCnY9XCBNPi9SHwpblnEDdG9hCEIKtEQftFqGk/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h0KQmNi7Eosfxao48L/pSHgvgaqOh4JNXbxY3qGN3wSnJ8LfpLJXg1C4odFiOKcZPstH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eTLwohHuLseDd5pYlWKQSHiGxY2eC5cSnM8Ytf2aGmhMZ4KuD4JQ8FYaTIFHNHkep+6+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ZB8Gh+YmfghY12RYaJBmLZjokyXEGQgneN0pdS1exesfvE4Lw93hT9+8H+kJ41BPnB7U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HnUqKENcE8fCDRCFHByv6Pj3HZXXxaWEGux8EN9FKJkD0g1jxCWIQOiYnZQkMmEpybsR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id5KPweJRcKKU9POIX94Pml43VH1tQv6h8OhaNeTIQmREGkQaR4ej1hMGhDLEiCEB+DR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SiZSl2jEhfxNUo1RdCd5fwfolEpzcCQW4QnCl5PP/BdF4yZ6LoYvIPi3OcHwauGoImRC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CCjbOy3DwYOhCEIQhB5BP5GhMaE5x8ngYxEg17IPhUdXQuwnSl38T8KUX9xC4IQahBZ7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4LXwo0HReCGMv+kWJcGgq7ZT1MSgxCViz6FUWwhO9Ep/K0IaG/OD8y+nSh1XGQ3Y3Sf6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ZOXxkJlEoTfgbLygx+i/HBl43hHxFjJRdCXshMbEv9yvb4VQMDoODv4Jf0yY+hd8F6P3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odErpIXPuNQR3WJ+4lCfgJF2+xIh+6JNaxHIxiYnlLvgeziiDWLsQ8LjcF37i1xaVo8T+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tfw1o9xqjtES5/kOv0q+isemQLQn8ITaEuK34JhC+LxZODR0LwSwkiY+0JwSp4PHAnc9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6IfQtY33yfY0jIIpD3iYnxXshEQSovBL+iWXL8lweIWQa4UE2Jzat0SmtjF0LsSF0hVz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JHyepd79bSl1KijrE3JrPhOU4tauSEmzaUouUH2xI9E6GfgmXoimtX9zx5Zr+F9kII9c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x/F+jR3xbLj2iZSix4yjZRvUspR6iYleJHuZaaHOCC/rvFiGLgfy9HnilhCIaED/AMFi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XaUfK8GPgsTG+L4LFiR17R1O52f/AA4PiPgiEIQgvTwPEqLghBixGFPC5eLVPELGN/wQ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H2SR/wAQPPNY+C5IfaGUOhVhhMpSlFGRfQil5vhebRCDwtQu+Sd4hv8A47EMWn8JqfR2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4zg/4rwZCHXFYyi4UP8A5L15H80qMZeCeLYNf4NfBsvxpT1ZRsSHzeLqW0oyCx5/5b94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fJCXJcaN/BY3lGmXF0iJ68mNVDXxbK984/5b/MXueMvOZvwJCbBo7JtGy4/hRvaiVr1J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BhCFMvDershCEPAv+Y/c8auaYvCjGuK56+HQ2XWL4tENPwsrJlynQooUrExEpjRiRExj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v+WxD9EeOM4IQ/MQ0TUNi53GXGLX16NV4N8T4Qmrh4NXoh+cH4P3jDsu/wDMYhi8POXb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R8PRVK0MeXb8LBn4Osm0RCZCC62Y84rsrRbplKeB+817/wCa1GMbLGUXCYgw2J5aNanY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RdfBoh34N4uyiWUJmJ+HbFHTHytO08Umxn4xOff/AJvoeGPA/SHhRMpRCGNYniZ6QT4t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e4+9SEJmJ/0SInwaM/xGh8rVkUN13ITikX/NXEOeT0XKUome+KF4EjE9o+8uLG16GUGx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kl9aDQ0QmJl7GJ61xQvX/N8YsvIseNj6EyiDUbg3t24jsrxURciZiyYhUf7iSXBuDxb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qfo8fD8E+/glYl/zXjfYh9hEhKxpobHWIovR5Gyid1MfwuzK2MQ3kEfu+DYx2yyP0bS8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13r1+C9FrKVZ2/5xn6M9HocdEGiEPNOqDn4WNhLovzdxohqk/EQvdSfufo9bGxKiTG4N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R4G7FrJqd3/np3hOz2eC5KPLwNBh94QfFebGxR5qeUYlMbxcDxZCiiiiNCo0WPi57Fw8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IgvR+DjEnZ0N0aKKBFKyjIhr/CEJ8NdsfBCF/cZ6JTi1ifGziGy8EMXoS61oYhdhIv8A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fQdZ5lE+BMi/SvTIE7kINDRODdYlEQSIQmeNS+7ZPousYkdFBKxIg1MYwhR/8dfLoxiR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jG2OhRiZDGqJRNFyDTIQS2Ykd43QxP4FLpFvFCU7H2yHYkIao+hxpnkXv/o+8MTGQvUE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Dpjjkh2EKX4V7BxnovPs4HPpE5L/ANHQlhC7G4dpaL/QkJT/AKPcH2uDRBDLke0LEyOm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Sl7HzR+TEy/GlG56f4jbfuvglO2N0QSEhKNpDmNm+iGJf9JtUTuNzKUj8F2Qa7Ijrwhr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GvdTKURRH4NieUomNYwJWKilLpWOPWNEN/wrfuXLwiXo3RUJUSxOFGWiEoJUSn/AEXg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2jFY8rLS8UyFfpD8HBNTEr4PoaiYsguinTWpkQ/dKxsU/wBHtylyiNjaQ6xLslExuIqJ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TxcXrVOgvyxrgkmuScF/s6Z0FBL0iToTvo6Hok5Up6UuXouUpdbGysSbEi9LPcaIU8KN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/pt+amPk0Q6Y1fB4vgnBBRiAxvoSPC6OmNZRPgm1xZdpS5CL9H/gSZ0hdiRQ6Q2N3rCU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HuPi1SXQnzpJV5pBKfhiid9xqkn2JH/ooUyMSno2YkJH+ouhjpiYhCXBf9F9Ddd4sXJo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d2QQ3cp+iEQagmU6IhjoJEJkIxNjpFX4UjZ/7JRG8IopEMbg3TsmJ/1UN0Pis95Jc1lE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+AxwJp5MvMCys7YnYgk4IXg3BqkHiWIf/USvT9l9IoL4XU8ayfTHGNvwSDQw6JB/6EwT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X4i/+YliyLhRDcPRuCrEpvnBHj/o3EFGerl6LJqH1kHxVEbG/kJdU7FGjGWHkkJUpSig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hbeDcKNUSIIYlsIduQ7i/wCXCbBrG6nD82lLkxvLBkJiE4dtlI88PwY3RiyDVjgSGPjS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fQxo8RbiQlxbhTEJzslj/wCg8e6bT840pSjfOEY3nouiwevMnkHGGWGS8HyWJ61WTFf6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NpejV+iZEN3GPUIT/kLk2MY1erob+qeIvKCeej6LCG4qPt7S/FMTzumU1CCUxISg0Xp5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eNaiE6/5v6MeLm/muVxLIXGdGJnj7IQmJnZCJhIkGxKnqCB6hSlGMb4PfoSvfv8AxpzY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hSiN+FM/+xqZGLpZbTGhjLzuIQhZqKiMmo1H5hvrWyl18WtUV6CR+f8AFpS8GPXxTGuK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hbq684OQbGyjfN8ExFxZWUVlFDd4Nl1v4LocOpL/AMhY98Zj4Lglix8ZqngnlKUo+0JG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KXm2Njet5fi1CnTyE0/+MhoqUn0mJixeDQyneI/BdkFP3lA0GGuM18EjzL8X9lwTLzAS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iFQxL/bMbqa+N4LLi1IWG2UbsfaguhLm5cN3lNhBL+RrmvgsQkX/APgkkov721KQezOh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UInO/wCS8KX5TJq+CEhD3gtYv72xq/gh/etDdlpOfo/8DUNfB/OlL/RBLHv0IWL43+V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nQmXJIhCCWJY/wCB/J/OfaYh7QUv9yWt19l87kITIJcqIEvhPi1/FOSxDGyWv0n9q4N3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GkyPaGpzfCcG+bXwhNmQmwSnsf8AetY1/wCIYlwbGrP8BstJhogkv0YaGtnxnGi+SR6H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CzkvhBrhSaXZBBJGLcbodH2QhCcpzmLHiJwSHtWJJKL/htP4ix18b8VwdxISFzbvRp+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5TIQm3kxjX2EklF/xKMa+U+DYXxW0XJso3C/EQkEvm2en+AgSZCEIQhCEITEKYnDWon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U/rWsavH/Evg8pCC4ebKNCHgltPfm2CWf4jUN9IQhMOfiGBK9Er8EiF/HP55ImP4v+Sl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HnwX0lH/AJH/AJDQ/wABWyRIJCRfxQhP6Fr3GsfzoilxSbGvolMb1iEsSJ/G2t4NfFPj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Zi1ZBrb8X/BouCKfSGNEITlBLG8cFCCWe/yPsSmNwS9k+ad/4qyjVi84v51v5N8pMeGN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uxfRsX9MH8qSVOyvB4+xt2Cd+aJwWLzo2LscR6JCWT+JYtbh2wlqXyX/AB6OZWvUIOSP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SwXYlBfy3g3B9sTser5p4v8AhtxUbruK4PU56N18UicExMYj35PoZGxKYhfwvLxbp0F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qh8UQhJ8xKiWKhKC/gfNuiXQv4V/w252WXF0Eub53issLfl6JiQjvL9bj2a2Jfxpi/4D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+HuL4UpcZ4NY1zhqWX73h5rYkL+2f0NFLriF8XqVGoTHqyjZRP5JUkxsfzeNl5NlEri4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cJ8LwpVF/AnB9iRB8ppMohjRBYkTZ+5PpBcm4Lsv8yFyS4zjCfOb+Aer6wWt5NWw8G8v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JPmvqsmr+B/HwIffD1/EtQvhS57r+r4sWU9Z5iXxS+yYhDxfRlH8WT6ReK9+sIeF26lj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HpJi+K/gTENbfk9hOE4fmtQ9XyvGE4+Cx/0onLtnmL4pfea3Gly8mLLsx7+Tgh6vfhdp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hf5ri7IInNL7InBu+FKL40uTkpRu8EPV7/CtnC3XkFs/kuSjFi9/ivFvWeFNf8VEKMav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eS/nqQ028S1F/hfuri3MJsT2avjeKwxq/l7+cPP+S1WL/CcGLil/G2NRlKdFy/d9Eug2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tkxclwS+UK7jFyb4VDL+id+7cLdIf09/9JixYlwaFqX0aCU40bGNcLE4RfYmn59KLTsb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f4l2eHouC2ZP4qXXiY0MQwKfokfnwon0SDWr/wCfYhfwLobolwnCE+y2cnjXQ8eMomXg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KJSjPwbv0VY0NfOfypqL83nnF4uVLjILETiv41wmm0PHj4UpWU8xARag/8Agrw6L8V9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BfpCDcG6MePHwpS5YJOxPzD+fvxJX5z+VD+NEQmz+W/Ca8Y1xePaUuJlX/gITkvglr4v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eMYx49Yx8F91xXnJYsXBfBcVq4f/xAApEAEAAgICAgICAwEBAQEBAQ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8OHxIDBA/9oACAEBAAE/EOKycwqF3FxzKPBzKMzcV0iTS3KzRUC3GyOUiCXppjvUr3M9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SKDCBWOjcd34q73CqbW8xooi/Z9xZ4X9ym3d9x3id/LuOaWdSncpbbCZ5QVSC+MZT2I/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8ff/AOHUIkCjcvxRjTIkwCDdYIUFwOpii2VUDPcSO7JzKziViu4Cb3PUyKfiFKuce4nU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PBlSiJ+pRGYXz1McOpRMThNoM/cP5sVqYtXJHdXAPr+D/wBCuc/yL8FMx/7blTOKnOMd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AxDmDDEOWXL9D+I/njuV/Bv+EswjpzIDL1EJ25YJH5nAOojzCE2xwbuaTFn7wufBu5lZ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XCjTuJgmwgHGJXUN/wAVf/kYgv1M2+4TD5ENTFTh7/8AxBlSpX8amiVzBTfcKmaW/h3X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8Y/qN/eUSXc5TUYl8xnAl1IUGFNbn0Uup5IOyYQKjDmLVTBKOPuWFOvE1OIGgg3VL6lu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poNwbXliDXFEoNOF/jeJ5YYd1M1q4xDiMruVjH1FRZdXKStsQRONZlFgXUJZoCaVajom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+oaa58TpZjLVk+uM9TMencuOMSubMfmPgKdJaWA+HqZiS2bTVy6u2zxMc7g4Ed61Avx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RbhgMQD8Bn0Ttz8pE63/AA9V/FWep31DERvGvMS2A+5zzPepku57Y6Oc3MfyEwXTKvrM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GTmDnm2r4ZiOn9Rcbl/w7zOG5iGDLL85/h5XmWvcbS9XN1uV3KztnQ2H3FYuByZZ48x5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8yu4Z/gjBQXMMJReIahe4BPOY8YG4TPuE4l3PJiJZCr3Ocbi9j/C4Y8NVM/aKNEaj7g/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F57mUUgw8x24r4hhLMzbEHI5gx9mK/Eyvylw8v2/jNP+qZz/Iv1f3D8xMPiQ5uJEzB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wl1v+4mR6P4n5f8AFfxt/CZ8y8S7TQcx2vN5hCRvUyMOo+f51+yOn4Y4szCmS1zEYq27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3DMsskochHBnZDGJiB/G57jmVD+D+Cpa5v5mLY3hKPJCYQPsmYgQYfwf5qJNE4g49MoP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6J2R97EAcE/LLVlbqPMY6gl5cErlw8EvbKXGrcNzReI7+AmleZRO4GpnXGIbRuYOyCnX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RLd4jtHQ58tQYlbx8R5rxUOC9wiXRKG4qb7iepWzMxcxDGeZs7lErM7EV0N3NbhcnqOM7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VBflfuUILxDRWvENYjpr3WYAHWI0lXuVIVpCGneUyTjiXNej6jVBQ+yFePUzr7llpliJ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Dw8xquplltOSXNZlfPiGWJceg+jFD5ofw8/ENh+4c/xntnojQSnMXpKXOYKZGoKP+y/E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KTdLruGri+5t7hvUKgaSGTqZd0RwFxzuPv7ihT3P3PUcaZrUuFsXysd4ZXjmOH3GytVD4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JblhdjFadMOZ+uYh5RwmCOIHDie5viNx6dw9U8xoPjuFgUxNq6hweIalZh4/g1KzU8Ue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DTeIF2/gLZ5/gYXBg21uXnU7jzP1ND9TwyoN7oClrNV+YeG2UUO5me5eHhnoQPy/jhd/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svZN7whwfwmZYfUx8x/f8WuBkqZCFdf+KiZvmbiTiDMPBHcdWR2TIWSozbU8ZzI+5YDM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iOoNuFQ6jdTNPMdNoTqSVgiuVig8kLFG/LEph/Btlf8A4qcUHoRgvcaNR2fJCaIvsgQX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lSo/wCBj3F0ZAQHnCQeyLR8sZUCQHsit2zHjcvxEg7bl25QfUTf7YoDdoxVlGGO4sSv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OZReMSoIbw5mrTqWCDi49PDUx0lyClyiqyhX3DdBzUe2tRU2ubhDMLtgAxVDpJWMR1Ts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N8Tx+uIBdZuVydQM4IrPaIY61HBiBZf4iLbzbAnq2VBjNfwOLl3UtgBMYl+LlPVUa/M5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F9Q1AM3XURHLi4Kw3xcdXz4gbJVFeYAu8MVrTU3bZgxmjkiDIzwHjrMUpYwIAmgH8acT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ajzYTHcHHFysnWplev7hvXxDFZCUoMLZDix21HdYWHFn/kVDsZmFcxouZzndbirW47oi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uBoXNx00S7MQ2dR1mJK84nMcHqFZbP6/gRfBjrzYaZvnUrvm/wCM3/Fdkqt7gpxZd3AY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ZlBu0Lm4fmEaqIuybeJ4/gOeJgebjkiA55aiaoiYnhD3DN/x8P8AGzzCqnxHVEdzIMsX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9QXSdEzB4iuQf2noYfn+MFeP0n8sNj5ze6xNH4msYmYJw/57/hJU0XZM6eP8HP8ADNpX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WRamPzLR1DXCaa7hwRP4Jiqn5EIgdzJnvEzhJes7jS3CBsRrMTcJ1OBAKyqc/wAbRx/G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Mebjgn9sGLzBYVBmafw5/g/ncjqYAbwSkUGcQ0GFdviMszhi8KlsqfrBABmiEu8XLSaj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NF4uDP8AFRPNxWnlN1Qy9dzUSvbmIG+o7zxxMBNVdkqIXcvWmrQplRf/ABILl2zPh9hL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8ajnMdZmVrF4eZeXEqzLc543UPxKsXFZ9OZQUA5MS6HgMwqAxlcGDczfYw59wy1bm47C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XCmNTZ9Yho3tmI3qpdw2czMsKhUpLSJ7Jo/MStGjcAJL1zFs7nnr9R9XNcbWovEUB6IK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Ne5WdXD9zhnHjuJZKdQesytVKzezU09xL3uYLi6jawbZZvpuN3ti3V3zP/iG0vhbj20d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Su4+epzrHc5lb7lYxqBbmJevzAc1Cz6mcGjqHHLM8zl6lVXOH1MzNp8oZcvj+LM9k4jx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rbujmO8HEQDdKxdSmyYrWZuG56JadRT/AMjke43cBRRmLjW4FGU+iOr4gZdE/KEvU23H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lSvMcx8bmG2ZhKfVDZjKoC7+oMUqK+gTP4GO/wDpz/Gz236/gjDZef6iydMy/iaggz9Mx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37iCx6kTKJlGHMMP8NwCGdEu+drlojOUX4JpmiM9Q3P2TZ7mkctEzeYKWX5jfAmvlwWi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rDaarvuVCbypUr+UuoQK1SKg8x4Edj3CaIfsmiZM0GOZWf8A8VNv4x1svzDQSxdfpghl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TAsfmBaO4jR1b+Ihnkb9sQa4EpHyz4E/Ur3/AA3XzDKvbc2WPNTXC9RcxHRU25gvcT88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GpZy8n7IOEVcpF81DZQeoQbPmIkEAajn1EalM7G4FOX3LwVE45hHvxUWzTBQkXCBlaJo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W3uHUJmHg4/Mr8x3XIQ6DnED5LMKHdQ/ASxWMOVuOoIAsvUQZa4zqXKzdSxycRgM2/uA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FFNShveIKBahOGAXlzF06k+4uef4L6m9ahmM3m8TO7nU91K7mT5mho9xq9XBx6g3slT1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NQN/U4+Ibze8TXesNBlmL6mcacxo4qODuc+5Y8YOYY9w1DDjTPmB9x2tUzBRyV/FXmOd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g9wfNB7IFMp75UrVRO//AMAJSRY0bixBQUSxVjwSsIOGHUYYFXXEpiMv7hUd+ZufwGTc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FzkQXFzv+BrM4mZ+f5dZmer9znU0mr3Ln1OrjLFQeYbK+4KpiwPJitHd4ig4/o/gnfXf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pPoYIkEFn0zD/jv+WXfDNzwiV1XE+yV0ytwyiEotxGnX/wARwhthldZg8TRBR9zmVjH8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tVpMCtR6RFnMLk2ygUQ1Ut4jU9QjxHuc0w/kypUqJBXej9R5sTCxPP8ANlAh/gYyv4r+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gqu7EpzQzrjMDKBo19TBTkfzFb7h+HrLHYfaY5evEdExQfKQgbggS6lKeH9T75rHw3D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G2B0eZlJW9TIui4qLi/7lgKAy1LT85iXRVyocXBQWa1K+vEUDdsdcTj/ACJKM0f+StVN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uoXE014g5kFxLbXxLCctzY8MN+CXUKKpkI3QOtwpQCpYcV4+IKL0EpRoPEorRiKgU5uO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qpqbfxbydSwjlZi2PM0g0ZZlm2otRYbPBuEM0NEyqr/Ci5jHiLxxqcCRG6myetxTqFMU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iluaObiiovcp04Mx2Do1FpdSj1DTzEEG6SD4Xc/UaJnsu5V22THqD7H8TZWpxM8X6mu5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jQ53UTV8z3OqJYjhGJQeJph8sEOWOGM9aZ1OMzr+NQBteAjgauQwYXKNIyu2nDoLTNJz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w2zGj3GVqDmY0+42HU21Lpg5z+p1GGGD/BN3GDKxjiNr+ZxOEGM9x1XzDnq2YmjMNi2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WItjusHcW0eKD+oiXd6YC14+m5dhVkWf/Yn/ANSJR6kphbx+5knj+FRIOumYi+Qmj1/N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LWcymyduYZXAbYAMSp+YP7lSHMCkdR1BhBh1H+ds2e5dpN8dZE5nfqMV6cTK4ADLzKxG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IgiqDNpUrEv+CBY9zH4f1Mv4tf8AGp/CupXRgYRP/wBbwYz5q+h/DrMB+UhjZpfliOSK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ybgghlogPDf0CFLmMI0OXqmWHmOWfF/3NAl1H73NPnR4is8KmHMN+4MmdhaqVJeZm1uE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im4dmtBKGgu3Uto9Q0lxa7mWcvzmKrvcduPmKNU1LsLMwjq3iZu5eJQ1GW31LS4CcX9S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4uO6uIbe1gYlL4xK7YHEGXmp7JNcXKDN5IoA8Q4O4vGYCbzDPTiBDGGGjgo3DWB1Dd5W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YznDAsoybF7ZyRub5iHJDuHqpi+okee+2Y5U+Isp3LoRz3NjvzK1qpm/EyXc1NukWNwY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jfEG4wvUE4PuGE/h0lZ8y6afmaLP4HJLY8RVjzDU/D4nDPj1Pc2gJOhPhmaTMeoMzXzx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H88XFnq4BVViGuDQfmWn4fuUz5gQ0/cK4/ivucw1UDpklWXxFkY6F35mZZ1c21zC8cwS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zphExAb8QqPuafEylLXHoXiDjUNU5is1wQXeYLywXRvJAMGr+dx7tnAzMACo+YAhXYd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xXcJdHUD1xH48EqAbQhPNKWE4fiEp4iksjsmcpmD1iPBcItuJ1DoQVziOUN5lUGEv4qU3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Tc+Rdf8A42zZ7hubIgN9Q2CGwmQYJe0MUbA5OyHcD5hrTk16gKG4iDHDMpqMJUMQWfkh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E1epdQCVxBEcxj3zrh1/n+Ji6FRkISkLGXuflpcuAecadQxRbn4hjbs1e2UYhFQqb3FI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PLoMRzgpbhEF3jhRmHQJyDEZRJsA6I72THWWo69moRLQYgeocXuK6oTLhdX3DgNAzN62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wyzhRl41kahBhxG6/wAhBwYsVSpTjLwS7WOdsQDmy7zOMXT/ABxHSTrUqvWYrE5ja+4h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Kib3Ocku/OiYPyy6+IirKFmKuiZp5mY7qcGY1vWSvVj+IuDjxG5xiA8jfEu0SYqUSigS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N6/MZFcjUO5wSMU0H8cxcamdo3LX3P8ArldZjujPuU8egIgMLA/MyxqK/wBouMS7g+Pm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Jwzd6ixjMVudS95+JXUIj8w6+YeO5o8zQWZ5juiP/VCG/Ms/9lNFahw1HN1+5xmYnLdj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8P8AyO0S2iWJ0y8eCG2JRPKOz+K7mBnmF0g/cGwZj/YPj/1MxbMTO8BD8IaUNyv4ZxZu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xrZMI1nzMTG8wYvNYmW2EvUaFM9iHWfUs4wXSVCzYwCruX8pcF4V7j2y2QXDwbXZAOgz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KuKly6p+Ib8DhB8/1E4mM/8AxV/UYrT+t/ILkWfiVLqD8EwYi7tG6YhClPEKJl+IIN6d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7ccCNJU4kIKXTF3n7gtj9zt/cG1fxDrfqUa92LcqKyCfzL19TNYK3MKO5p9xIBWox6Mo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xH6JQaYA0EMRPIhQb5DFtbWx6jgGSHlIo0WEfz/BKlQ2fhBh5WJQxc2zK0JuJoiuaE8Q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caJZPHKUApG8sMtKPlAra5miGt1IObuANwUO3ic4WHTCZFMbF6g6h45iAdoKiFzkmIze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mqrqXhXVVH10TIO4BnrUSjzPU2bi7ipsEc0RQWfqCZYv4gnpUjPQQve4yVluICsg7m1S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lL8jMflTqd2PiC0/glPC39Q8JV+Jt5vbOzuJms3EiO4KOMkoXAqHg8TgXTDD4Q1xM8Wl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GMaiutaEWUxe4qx7htUwdx1UJs34m857mQCIfiNQL3BPSKxJMukzt1KY8MfPWZiQd6qV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R0RA0G/1Uy6+JUxUdXPzGt3OM7Y/wDEvPDUqz+oGJcWcsoUWupvmKih91DFDdvE+bOY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3mZnDUKOYthqeQcy1blVrHmGq/caD/I9TcxMePv+HAVMOZ+H8PI6jnLcuD5mpA16lANb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uskV+HEtKSwb+o7/AI41LUxcPu5Q/A/iCNaGkZjg2ywVKu3xK8EutZ7uBXDcQORMBgXL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FuBH5l5V7iF3+YGykSbCz7mJmvuG+YbFXqHl9y3FnWIgGxuuJaAfuWaN+4rswdbiDazA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3H5jQJTUuAqvmNJFO0mHbvxUGA4cygBuZqTEzA5I0UVf4lRSUmBQUePhOIgNZJ+YSiyp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0qyRlI5gOI2+VqN4b76l3UpgOZpqHUYNOoJRCm4gt8x+0WpM5fxRdIM8Rc5iWP5mTMIc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1SjUu4h+f4OcMagVoxDAGFSgzuBYpngB5YeIyWyhpInYlWOVOe4ahDiIdioRgid5hU5i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1PyQ2yZu57A9T/mIoA/qaOMsOjRL6VzcEFtTXEGULa9TGdIOVQe7EG+Ya4FQBox/kKgq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ELVg8BuOQW6IYhhsuDGjcSaZlKccQUtZYHEjvKChCSrfNwSrEdv3Ny7jl8QzKkOYXoYS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5Jt9RtQw9RGwTzBca11DKiNeIi9KdjHSSe432ryvMql5r1E3iF2qzPq7EKWH1cTynxFb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RaTkZepTcDNsqCzV+II4z5lUbDxB8xZu4lcnEGXUt/NMtYcuSOncIFvqLajzNfY6liit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buD4Nx0BoJpo48RfI5iwPB3LGGnmCWcJ45Z/eMxm7zOIecy8QfiVmvNwc7mp75iY6lSg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YzLUyFRxRhqHN4YOTggmhaWeY52aTVxww20QqNieJlyJ4jVPMqrnFzGdRfO4O7jk6uZE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6i1kgsA8kxC0BV6lSSzjqBQaM4jZdm8Rwt3Zu5xioHP4haisSkpjJfiQyxQq3a+5UY9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2qeImJjncNS9VGtrDiWowqfGP6jdki751LdsPDBER5YMrwU7vEyaVXfMtVw8kzQK8GYG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I1AsJxq4Z02GoHszGjC8zHM09zL0TBAfVx0fuYUv0SqlvfmW7rVS7lrqHqKeKdS/tLjh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qV6OCAL+xxD50CapmSHK3mUsDxzUzMKviGSiFN/EvWiTCgY8swyNMQ91f5Smix9y80u1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tqGqAdEYoh7gW6/MWPFEjxHvFRQgsabImE0jdQeMnJMTP7h9Unph9Zpl4itlMUfMJXSw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fbMisQB5jhxBx1L8SsPcBDXlQ2/EN9iJmWWwZobHv+WbfMFpWYQU7/jjY9lYIx6i5jg1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ouPGbIac7gBTEKYuHg3P4gOIBoJgq2JbzFYY1fieB/EL5tMNifxmhDt5ZUSwlFyqgM/E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jLA+kMsMaVfzjM0D+iHdt2PiFyXCCY6jIG2PyfEVagMVmB0g1UACzUanDUbXDnUphMlYa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ZiKSHMfJLG+oULDMUN2fEpum4wic1LsNHcKFvwg9HGAYL1Kl/eVcIFVJZKT3HM3KeH7l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xLqrGC2MpAO9S1asOriDuLk48TMF7mCk5c8yht4uNHqXALa8TArUwbqUPLxFefxHbXR3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K6ecSy3BOolwgfi5S1/+xF1rLMNKbubrX1xK7ZuZBqz1M4XcCfhLKGICi3R1LXkficz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2L7I5O/UumXuFcQ6nMOzM+cMDueoviXJBd5wYmApxUNKuLCm6htJlqMAcDds+B1DHC9D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htR1qoac/cYBcpKZOdTTXzOcfccO7Zku6lBaEuKA6iil9wzn5kNEo7JQ6Kqi2sFo5lNn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jBUo434mvcwraJaALFpS+IksckQ8mGWlEEckjOFaY42jEoBu40FNxALFxaphXmPTtVh/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pKL8x1UutLLdVGAb9xnWvGMdRBS1q6gLlHuIFBe1uUTIXZA6X4ROAdjhuAAYSrvUcFQ/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U27i2wHxMSWGJAmohL48xu/sqGOB5uUGLL5H4JaGStMNcYPMzKM7lHYfiVZ5d6h6KeCR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nvc0A/ZKVqFxuQG5V211ABELIiSkX2olcskF1CZ51cXAvlBEKSozRMqXaAcK1EVylqWK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UA2QGtoN5lK7QIdNTrA8/cu/EyZYev4qVrLiAKxMSbSCkyhgzAo/xP8ACa9RlqgBiplS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qWZDcxgx4/goZxPmgNxVlN5hOP4JUIBCJEgr1KxEEyQ2MbwdwEDYdR3Tm4g5MQPcGGO4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nRUPEs/YNSw8hJ9IVDVw+iBzqEpbv+CdDUOQfcw5T5iXJUteXqWJgfUoVC2XBgzG/RrU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yRF0R4DDkLLKwa4m8HiXTX0htRQeI8oqLAWmTCV+YOirHMvSiVB2u/q4g1QQEvXMY4q6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0QEv7I1WARgCrc1KGiQlZUysU1KTBMSg3xiBpFvcSuAspwBG/F/tgCu18xa5lhM9D6IM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Exob8aj1pDXNAZjFULaA5neDtjOR6zBHl4qN3RKbgQt3GHiUJOahu+HiH4cz94sXLq6j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UHiN8Tpfuc53PzDU3zL6h+e4VeP4fFxShQMFIAwDPlxL7EHey+poB3LlmnJE6mUL9TM9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w7I9EALz3MAd+4ac4OYFCei4tGIY4nrc8kXOiDVNXLGsjSvL3BEvTcHpEOfMQnSsnMwd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iVAcEbh2fUGy3fMXuowXi8spcXwNInSvoiLDWGyNwuVJYrwxCUAvcTnd1G2j11LyLKq1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3zAiADgGOQW12L6ImN0vG1ESdeckyvORCsHioJnhNtF+KnDDxB0BtxmKUwoa3DmDwRmh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IHFXcWC9fUsHINYjCKrYuGlIpYJgi85DcQO9y3NDsIK7p9VOLWovQDf3MUMfhKkmO4LK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Xh5j4D3Bjl73HuMHyL5zHWOeuKgPI8DNm6UG1+YmFW/ceVTdmGlbNmAKPywZpNeXEnzB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7JfcxQ2MULfuUpv7gC36Q3wXGW4lazLTmVzb9xpTs3LN5Yo4ckKMmYVe2Nl8wDljSqzM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gRSES/ri4iqsVapmb2FwVAz6nKXDMEOvR/hpcVMo3GQdRWMCoR4jFEAN5l3Kh/BCMGEC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xIU7hGR2SiUiJ0ZYrLPSbi64PGYKscRKX1KA4lD5tP4Ql4Fjyf8AEFZasj6IAPH8B5EI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35grR8xAN7XBKSmgecTL4vKvEUeBvDwgEAvEbBd1aCSpq5gVmCpZQY94BhF7nv8AOZnw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7lllfu5XZQhAtmVtc9jllOMtZiLHTl1AOC+Jc0C+oWrul5JaSi6qCaVK8Qm3buJgcag7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U+JONxDC1rEQcji7mLgqbzYYxBYHTDuGg+zA3eZdx+4g5IYqx7zDoZleQzOBUvRHx/K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5bONR8AbdXzLAB77jXWLiH1SJbE6HvxLOQZh4JlZ8yiP/UOKzXcR1UnZLN0bi1F8TON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iEM1mHqyXRklOqPic5lznUvGpzCBtZg2WWcXeA9RDSUWeKiNVHQHmGjnjxBqKfBLggVX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qKJc2UE9MTu0/uPT+KuN4l36g5iykFWl3iCSpbojbavGguJccTcMq2G3EpCuGd4YCPhT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YnBxFxzBWxPUUNyk3z1CcaBTX4lXScQJiryyrvWdwaunN7YSqVusIWIFLXUYbRQaI1a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ti9xLUGXen/YOmjMAxFBxsBfUHy+WWGH4XXxB4cEcBcy41F2dvUuNP15fMA2KWZb7lGD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2ds1A6ZbitSI2bjQ4yjYi8VsAT6lqoHAGZDYN7o/tYSUQUWbhxiwatEYD2bdepX2a7wm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bqrS6K1DCuQdcXLORBrUvZkmMVmZgIcwCU82cQ7ECgitUO8QF9e4421FKqnU2JQ2mB5i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VyMtRQHJvUvYP/JxBjxKGsBtHnKi6Uwb0MZW/U0AbQ8XEgFlTG0ITRGG6e0wNU8VDZGs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NptUDJBlgZ1mW8LgsWEvLFpwQc6/MzbD255jjDiUQRCuJgRFnTcTSOI2DBiHIYlJ5TGH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Rt3/ACq4AlamyI7T+aK3UBgjmVCEqBA/gCBgURIkfKPaYyF0EJEOvbKJH2LAAowdfyTg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Lm8yrYcvauMWOP8AUxTj+ZhtsaWIiu/2JkA3E6rcQN1bVw0CwMy+auOG+1UdQ1NAMdL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uUrwStclvwSslMAcRiaaNoswsxX0kw3wH1CFhltWNxh4hTRGIo11Clq+ZUu0+ZQRV/0i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g/Upq2GjxFtVRjcy5M6nA4ckNAbss8wlGSQ5TAdOYKpVdELm04mJUSK22eo6fUoQUwxM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EuQbv6l2KHfEdA2QxVZ6h6BEhm9UuVMrArBvhiFbW6ZhgpFUMjlgcv2t5jTUs8RlCu3U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oC1C9wY8cDFJge9y9vSyVMTtiK9JRu4U02jbgK5xH8jVdai/hnxHXUYOd/Muys3LumVc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6u49FDYCwk7KQ7iF8+YqeMRP+EVOl9zPDhpuqSN3uWNMBlWpXiAPctj2wtuxTdcx2VdP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iU9Nw7HcEz2zXxzUpOAmepfYFZgrqzMC2U8pQ1ii/wCwQkWsFREIN0w4QBRYv3LFUBY7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8/MVbWYH3sh3lBC1MrDyrcytA+4fLU5l7X4SxG6ZJYTKLpLhUWDwHRNsD3C8JPKRc0gT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AUeI9AyjJeZWLK5mmFvcHZcNwBFV8y0sK64mSzxi5pahmh0xWaIRajAbuAaR1CKJcZzL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UvJ5ly7cXWZeNxrE2QMHUXlSK9Qpjg47i1TbaLuVjZbuiIEU9y7yid7lgUayYlAaIQ2B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EpT1ElR4QeKMViXCivMOGeYWQeJgwdicAZiM0s8QKaX4gNTrFTjNpti8i2tyikY9QTS1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QqWshDqEejxcdgsqVDFsu2jetRxSk9cQeSGMHnUadsQ6Z5mGNwxVQpeYhbFTaqhiJx4q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DGK4XFf8J/hg7lfxvm4Y8xWVxPAjubzqYCsD+SBKqEqBC0IFKi7l+CCQwq6DmOH2sygD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aGficpVEXJQXLwtVj4lR4tRWvKzWl2PF5YZDP1BMzYDfaYKOeIaLm1Zi9i7riNhPL8S/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h1WfcJJgX+IwryYa4i7v3Lao0AmIywHxApGNTmglRDGDeAK9RhzmDtzUUBTuNdIQhKza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FIr448x8RhZet2n1NCtvcccxczEEGnxLBrUqL7avmAs4fUxQZRIBcDCAbat8zGNYlwZT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HyRJ0ou4yjY7YZQWkJsrClzB2gsC4mlftg0GcwuXrdQP/SWc3mVtzXMTh0xNJNRbIu2M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w5i/kI9LTTL6suYzDEQC2bjgLXTcr4r2xuav/wAjlWZtJTfm/wDI7w/lYeJ4qZvZMuQ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uK8VcZQlUHPE5DZ5mg7i4TqDjldkxdaZCKGKpxAMw4sx4gWtof3MO2XqLBiolaL7m49k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ax1NLCOD9RHO+AxQnvp+4+McwkCdW1KymGiDFALuCGKuICUI8RQVbRljby0ctS/qXxVE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mCHTD2o9zM3KxTUAUnwKhdBTJV5lZjN3KKWeY5sGFwx/EOF35iQnEwy4zdtXG1GdQjgb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YDxdQTSJ0S+vrcIVa/UFXrpJdKBcwlZ2XmosBWaQ2A8rilX+SOg4uYFLAVxO4h2wwZtu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beGHmaOYK0KvllallY1AaFuBb43VQaEBRpgCIWKXGWmzxzErf4cQ1wHqNjmf8VFwmdFP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K0LLJe4FfEtVRzAuatwZaPUVYqFMqoY1xfe4eWz7gU59Tx/CULs5gG/qbFZg2ZvPU1aE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1MDFZ3cWL1DbESlIqrhhSFTJKK46hXasJl8oxNwiFs4lE3vmNW0oiUxF3/FYhFGuoqHu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JmOJQoa/kgQ3CBBcPCBngnBGu5S6lL7NMvonLPZllQ/iv/xk+sb6lXwigKMMsWuI4nND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csB24GIZXAmWYbbxUqhB2y+VUs0nqEgMBWYvYfBUGo4gnTJUvCANKZYccQVZ5yMUpJt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y2NGDXmL0gBlhaS3MV4e4jc5jAvUdkx3GxN8SlF8WKuMwyzIvMFIcJLk/SZO85xzEU+a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MuKhUU2O5xgqnMcYIiMSANwKvqqDUwcyjJwVEtHjO0vQzI7xl4juplambd0eY0FPj1B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Yhnuqg503Fm4EN2yJLVaEM3NGtXMAMuLhRZc4lvIQFYauWVagUroZZge4lA0FHxFy88S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WPDuXf8AGeKzEtzNF7I0cTqpeMwdTiZ6fqUIAaq34CU3bxpQfMYNXzHnDRzLVQ3L3XdS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ncNFaxSwCN9dR8FzxKnLOzEXC1ruItz4qNpv4Jd7YLVtSqV/MwNq8S0FVKhmyQ1tka8Q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L16ijzxHGs5l/E/Mc0mVSlxZvpi6xAGiPojiB4IdSaQ/bNEJ6buZKnyM0fxQzXghmiQA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94iLjXcbq6ms8EGRCvNR2CDxGzPxuAZwgahB1G4ErzURoAvlbilGruobyM+YVMtr0RFo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AEP7ikzEHQV8ymu65qOu+xWN7la6g7TNczKNbOWPwJHg4jDdDvqWWDdipTB04uW6IvmJ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LAw+Yl67lV7gDLc7wy5oL3iEZFq9zKMVyxnStRpqjuou4eojxj8SzdrcVCzZBZ5/TMot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fBCs2jmIuf3HGrxHy36glGZa4Fn/AGYjl1qOH/kRv3FFu61NI1G9XHMpiO64uZ5yk/Ol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XGLBhiNeVwTaltxf4eAdTE3NsuXm2LiCBc+X/khD+BLP4SEWKcEbKMQsZB+Ytb8M9H/5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xL/PRNCJOYM6miZcDiCo5qGBLVevubl1E3tZg3HNmDXcu+4gCljGpxEBuUu8TRag84CV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xF4zeI7gvlZQMLc5cLBdxqXKtG4/OwGOYPKTJ4uILTPTqAoOS/3Ab4uqlRSDnxK8QOKi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ZjwKQeIJIF5giKuIU1AW87ilAKW3AaihjsbnDCpDM2PWoBJ5gF5u/MDSsuqmqE1KXx8R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C8RUC7Zxt6iwGYI2zsczCB0Rlc0hAlMtGI+6eI4Wm9VGXNXFe29THzJVjS8eIq3kku7f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X6hvqGai3zDS4hGu/wATXPQW3ACwWFigtLIJLNdTDh3AczW+Yqx4lzRtz5llvica15/j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VKbEuA3yyzGh7i2Yirnm7hOmeoVHPucllX9TKj3FvBKGLiEq5WTakVBlrqWG7uXXfzFu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UZWOPdwrxtMDkXEogWeHcwWFrhGpRhXa344lt0tv8xMipqmAzR0hpVO5eoijxuAabfq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Vl34jatWSUhVQOczCNf0i3KFsRjQvqYoueBcBFi1z4il6ziZjjviJrOf1AoEBwe4LSK6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qNHdkdRgTmCssDw6g+LBq4DAWS+pRnLPxOoJNWJQ3kgFhOlXLRbcFX+JQa1WDUW8r9JX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eJbRYvJMeEpTlzKtPCDSoprFTE9DRCDMvFyhBtzC23i3mMu+tZiJSvcQqktqIZaqFf8A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uj8RBSWxDwHEqi8Ygt6zKKBHUjUscP1L+QzFYH3Hw14YFgKl0DKEqoaRiMMVEdRcxcr7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DMorMdGPKEexgt9QM5jA/gJUF/yVQRWp1EYizcoWq9QAKNf/AM7ZcdNbEyFtlrqKL1/B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YtXmDqWpWLkzerubL4lhZgiB2nPmCpeI4qcG4UWmxzFGvdQ1XqY8PxHvH3LXVxGxx2QJ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VEyB7mycZVFqrV0Rs+MYUwUtwhS3BDzRWncwtCnEsWlvCzOg+Nyt83BZOxXnELeunqAn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kt6uOS1tmojn3K4ikuq3UBBXnMsdE0WOdc1HSNVi4kVzLlnU9IWBc8xFOHuogJ53NF1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G0MRKTNs54lamwOCXa7K4aFdx0BbLJTWKmQoL+4VeUZhAg95hoGQ+NxDQznfEs7qWdQXq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sZh+ox4FlicRM6zBdFwbeW7si0q7eIBJtFgy+IL34gqGT1NFcx35dTS7P9huHmOrxLUM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kx1xLfbFKJ6gGqt4gXYJQ4fct5/EG5+ybbmRN9oFc2+Jd/e5gfOoNGXc1HkqBouXJiyH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TBB0MP3YPaNFCt5xMCtl5ZtbdTKMoera7iBZljkBBjamU4mYlHKxDIOe46xYwYgAp+ox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lIrFPiyaKAd9x+RERaL5ZhQr8kJAYXMK4oNVVQJXKVm4q4F7gFsXMXk0xZEXy35l70Y6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o18x8FyRobSnqFrPgitiis07m5CylOpRAqPcarceIGJU8MIxi4cgqruGA+IbZq0xKAHQ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kUwK5Kau4gNv5qVKvVRBtY1ncRKMzD4mKguWYotwQbdNwMqfuYGAqBXWJub5llOoc9UZ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MBbhn7ja1lweX8wzBqvUQcEWo1+R3KN50/MWJ2xSXQT3MVKMrgu5Vg45lQs7I8vUWXFz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ViY1Rbf4JcIQSz+KzLqW1jEZMUHMwZnv+L//AJNNGtDthZirtnC5epl0CKMjGrjqPEIY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oGDq77lRkPEEBCKIlMSkJbNpF/mac1cTXSJ4JbfUGMzTmVayRbBdPUv8y+6SYTpAmrg2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0LDar6Jihn1xAFyruHUKiNNS0oxAITqDoWViFZXPbFWXPctzJepRSvcxKUXVQW6IREpX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9EJhfnUoYYI5Z7iVMoJdxs5lvzK4JcYj07YOeZiW8YmTY2ca1AJDCzeZWHWvMQFcTCKH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g1HNgFcRVofcaxbF1FWH8wGuat9RKniADC6g1uPLMfMfm/5Gj+51eZd/+SuS/UQEq1Qb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PQrZOwZ4lqltsSot3zFnuEvzELxnvuFVqpvL+JyNkAZYhBJL3km0CLjMus68y6v+4G0s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NluPM7zuq7zC3hi91PISpxZgmAYNIBX3L0u/ccsZcQB5DUoBhDphRWzmIw1XOJa0Zeot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k6Js1dWFw0Qqq6labde4HFs1A7UsIoCPLGhEoFW430vDzG4oZmSinKhxFsbrNYlE4lVC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d4hbGy+YYqr8m4pJvtlapwzfVeZg3zthYuvmOPFwuoA6nCagtKPUQuafUrotcwHb7jN6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vu41q7rULLVqM5N1KpGHUUQgC8NnSWnQhq+0akGnxKqqe48y5gApTKt31KUWsMHriMVk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MRqjDDCuGKi0x9bTEbkeO5lfMWucS+YFg9y8+YF9ZrDEe15jbNL3HARsxCC219xZ81l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TF1BULZ5I85cuYJ8SwlkwIRCLjUJUBthkH8X/BlS5/hsmU/UtoqOCABQUf8A86iZgEa9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mQVhVm4BRCXkWRlMq0WuoHRhjcRUC1HDhxFzuL0Y16zPIblIxC6KjOJm8sBb59zBTqVo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WxqO+NoO5VJcP/hO2mDlFujsZQB2XLlVrzKkaYZUwX6gNGEDaRcSGq9w30g1DbE8FNeY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iKHVw+sTmYBT4RiUmOyXWbfc7VEt5zL74dRwpPhKUIHdRPlHpj3DUVeYQAGNwzgAiF6P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E5IvKHUoxRcd79RjWDjbS5bA0GKNQ3eYSh5Ya28+IUC9d8S+tVy2iEmOqAOIbOsHcZxY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MdeZdTmPjP8AGpm8bnMupcK9wqgezMRoFKS7ihCgaCogiLWupUvuY43MqqWGSmBMJmYX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gAbOWDXqUCacZn/PiaG34nHcYi7RjauBlL38SzfFR3ovmpacQCRzXH3DBkz5i8PU8v7j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ZdNTYmfWiLeHHeI41GK7l6tXkwEvIF6zqDPmu5QqgcbuFqFK7zFpRPlgmMdYjNyJldTm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CG4icWHEoXANRxSj1thsqon/ABZXSr5ipvANMQFFsmcaeZYzNt6ljeljYQpibOcaIi8l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/sszm2D5TmqPmdFz1BO8TxTClK7XMl3zuK6LilOZUKs1BuLdFwALhWMkAYy9IIkl4CJv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gmvtHMM7k8w01jwLUsmE+p1GeSMPA5hgiv8A9Sjt9ql/VLKFyisZllVlRCf7Fl9wU4he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l7hTEoYYDTEUtcbuY4h7jHCg7lhhcEbBEzc59iDq22AnCKmY7OeSPl1L/gsd6qIFSypH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z+AS47gxBLv4/DHoBDTlAR//AJgiqDmMS448o1bcsQs40czbJVvRAbEpg5YTg47I4CoI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q5nbP/YdJOjJjFeodYekUyYjIqNmyDvBEtiIqbEvJwW4DAIBxxZiXCy0hDIgIL5rMx2y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tW3MReobs67iqKBxLG0O5cbDpCFBc1iCoxS4IKjXMQq71TApZiI31VxBsdccxRAlHUcJ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qM8ooiaVrFunF1HPNBFUccRL9n1AtV8xTi2eTmY6OcagQyXXmIqG2Kw21DGkl62+mO+Y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OCMw7N8xMlzMHzTYrGZdvrEpRLv2iohXXuJaiUdy91RQZbkVFzTc9Q117nv/APHmanxF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dOp59BBJqq0oYqLcikW4Ov0RUFFn6mNgfmALDPGZlpW9xRXtd2Sx2wGxkljJBbDZmoPy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YvHcFpmVCsaZWXOIlv7IG856nCSqsAjByJzEwy8wYu44eLYQEL49V5hlCX0yzNjxGEDL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gNwLRdHzEUF/jiVmKl2rgcRY+Jy4a55IioOwlhK+8XFVAO4mCjl1Gimj5hzvNM0n9QFG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ZdgscQ0XZDmpjxg3csbfmWKLCpoEF9RcmXmVneefM5tWKd4lZYGdQqqgEzmeDUTcLZW5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znMdGeYMBDCGWgVfcFMbpeeo5FlrRGxAec5mIeHcV1FOInhBvuI7D1Liq3uKo2lM8kFy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IKzySgOGNamKHQZfkLlQF0MajuaZX31CCK0zG6mNks8W1HAFDScIwSsIqN5UXZGaAWT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aNWIwTR+UfJKyOyWlqCeQKSuP5NwJn/+LmwZ/qEKLe/5f/5aig5nKQjVtGIaqHLioRKj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TC5msu+8GTwsZWcxK3KNrDdo7azLj1Fd1+JrENa4ldce4gNtExMxjaX4iKi3zLPKPKvi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Lhf/AGGdEedt7nlDN1aBWjIfWJwVWkS7w5afqVXAj1AO0q8Mo2833KKfMQzhuocpZUFA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A5z/AJFNWdPMGkKgNM23BqvVLlgVgCLEDT9TgFeIvlGalmlEWGWjNHEBYEGN+FipRT3f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hrNZROai2FL3BFwvUpA7Tgr6jKhIjxUI3mIFZVHCJ81ELZDFcHHNQZZuczZ4nGMzjUK1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2NVic6v4lIKTxhCSwo5j2DCAujMtCt+ag3pXuZFmL4/uNXx3AtrdQ11vVyoeEz5mMTnc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xGjknEziqmAGTowS7N8kHHlHFx01VS9J84i9XU03xDLQxcscczztg/iDeK3BtgRZJZR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rR7mB2w6oRiMVGtyphXr3FkEy1mXAA2IaeCLsiBaBdxGSqGMGYk46uVgWy3dyxVrwxqO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DRMcQ20nUumtzGuRpg1V+ZaAKToV6gTBvayg3XoOYYtG4+bn3DOFeWpxL6mS2yb/APk5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qCF9ywGXPVSumca+5gEvFMyY3cdgJdGyX1GquBzmYyk1FMM95lRVEw8xLoBfGpQKIviC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NxaojYowLVG48CWoxE1O5kAbl3eoLWcmmNd3GK1cqX/kOMwAyZjhzKCE1df6bi4x90Zk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GaYKvMsrUcaM1L+iUuVAOEp0XZKg6mnyl4GP9xaK/gYbnBLXX8WTU8A7laEv/wDqSoWf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c5zFY/wcXNI6ioY9Nxg54jt31A7DGLIQyR3WzSCG6x6i8saHNxGkoZdkMhxGZYZ1zNzk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/mA7uFsdwSZuFFfmOTab3G6Nyuf+qNCjMpW7lR0iRDyxMPVha3CiCoYqOaCgw+WDvZEq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TUAUNkBztP3Mo4qXDi+XuCJg3Ctd3mCO9SkNBiEINZzMJpAFy3EW/llFxFEnYkxQHmo/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dPcbKzM4zM48dRepqIwNlxrizzEqToRp+ifsKYeGFauPctSDUx5CZlOTeNw60ywgKFsn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/wCEjNGT+Ov48RPma4lglYubYFNXQfcBJsdJiJhDvzB/4iZD58kAyzjAPEpV/YhIqcEB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4eA29y+yUw1E4lhS8XzDZXEPf3LuGnWZ5/cux9yruGzOf4p3U3WJfF+JZ6gijm4anNwN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4thkDM3q+ahPFFsWaLKlthQKuILbtGAgVeMqNwxZwIQhOhak0D853BNws0xCmgyBUWnJ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ERBkL6gq7zG03UVW7gaAnhCMaIbtjuVOKi8DUDpx5mGj8TKsHzG1Q/Uo3dvf8VAqjcGc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axru2CQbqKuNTMOLM+pQs4gWsL4lmo8lQVYzECr2kFF0i6Km/MQUdQbVYrmBRDtAV11N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3EMOdRSYsuHmAjQ35gtdJphxMmahV1USqxWogZpYKuAaXxL3LjQSyjhiGAiXbmWmtx2n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IGKgUVDzLXiVeo/cyRbiiuEekTWA4jQsSogajVGFrEN4+4qoLioxshQCNw1Bz9KZ91fu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y2M8lBuCAoP/AOyhRevEdNUnKbLFb/hqLfM6SrUzdxGaWHUVq9VEWuqlDb+4apbxiLcQ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3Dbt0BGcOC3O5lkQ5IPup8XcVdiJN5+IKsKbfmW2OLiOMvzERQiJdwVfiX1Le/E58YZw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1n9TKXIwdRWWN3xL/A4IqwZlCrQqV0miiUoFWYZe8ymsaLhmOXE4uLXMyETZFjvmETCq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+GXAXUOytMfQ5RW4KgaIBrDCiPxGFrltisRxz3MHWZq/MtL6fiHn1cXCoKV4IhpHURJM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bqYBcVUsdPmM5zKqMsqItRuYzBDDX8YvshGczmcx1G5UqYhXt9UkGXCyh5g5SFpaX9+C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2Ug1zFFaV8RmW72QO1BCuv4zcL5aEaLjmZSzMBcaOKnAywTU11ULHhnHPc64ij056hqo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bEZeVuXgLx1OeribK3zBSUPbUBNGN9VtiQuYD+AIzTZUCWQ0WUSl2mDeIIJt7eiIzJi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MdtD1iVW0MitxiIrRp5IKndyxF5+GKlAndcxUYUmjiC3P3xAiq0dXUV7T+oirW+YFcf5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EAjfl9zZm5pcFXmKwi5Kgzi18wLwBAmOd5m1vqGsKDRHlH46mC1RMXgDqiLAMww/7MbI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XSXa/cbQJkxcTGprFQWoJ8sqjh8kVWTPXcGG1QqVEXeBmMsq5cazFvri5aYYDq4tNurh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TJ+Jfll5hik3Gq3vqKkvEQAlo5mHdcS1FzUoh5uz9oouu4u1BmpuEE22TLbMIo9jO4zq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FasQT2//AIi4ZY1VxkLBBIUH/wDZxkZjxFTKsP2o5+YrT3BeXcwihpiTqDEtdwUvSAvR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hrcKeolbEg8QS16iLS8xrNs41a9OWYMgwepwWr5IxZYpMKddwI0SuWo0cZl3XiUqKuoj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GDPGJ0H3OLiAXY1ETBD46buVrS3LBxgU/MFlCs3PE0lFOLiBTMvRsgA81pQla9o9ZgX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yDdvMtLharEZljY9EYY6aghSio+BYwPUvCAkMMrt/iG0PB9TM6g8FsWOKjW7i2UqYyVC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yud1DZDNSq59XzLZivUI2kyw/i4AmX3LGT21HGKwYgq0BcOoYmf5uVcricTzLq2Uw0ws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eLT1B1uNVVRDgW3FAjaQrWIyxYRAyNzdSARMOJWBozO2up1e0EHdczsq+lmNVu+Jmkw5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8R89x1nLPOmFeyVjI4g5rmovEwYfhl7ee591Udc35loatPxDj9x7OyUkA0xMuOc53C9G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V0s4YiKoo04gIh7tIVUt5Y8jJAQc7t5gy0FImzCMBe4grUwrsOKjrWa3C6Vfm7jeKMXe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tsTQLIhUWb2iXawUTm1/yWXLNFstviAV3UNi4m757iBZzKeudrKBbdRpRfEG+3qJqW6/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3DCv5MGFCcx4eYhMgRvIVGJdXW/8SzQ33/Cqwwc4NQF6ubUXu5RrM4MkqG1eszEKJCEv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nL3LqfSN4Fc6IAEq2+P45CjzCrhgjtYEcYhe2CS7nIzD1AqZaiaPCOVruBYjdjMDSGOJ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lEBAXLUIqAaJY6nE3hYOWyMH2wiFBH/+t5XPRHQKruZlNfwsRTLMGouAdzvzGGIfImIV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nMjVQxAYUlLhZZsncRXIYDbV5dEGiqyglj89y6sjslXueOK7tHjgjYP1K+I6rfJOUEc5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MSu7RBP8fwChyR41ZCskX+otMu9sZDYbGCKCv3AVrzKlVP2xkUI6xLRgruX7QXqVHBv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3UAjVmoyqQeYYYpQfMW9dt5gBQ8Y6lRj8QZRl1GSFCN+JsgcSjC07iDs1XUdKfcu7I2G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ugeYUjGeSEqNxM+/cI73+oYWNnEaMp8SgH3HJLzzBTJfUaOarhmg2LXmUKv1UXOsdy85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n1HhiZriViDlWQiAVjuXixovLB6yUG5qAG9QYJBvbqKyr00WRAUCF4rMUdpEqn1BxTqH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+oq8Y5jKDtG7c1C7veMsVd6IQKrdal3WIM3dQ2/7Bs9aYsZc9MrBAsa8wqq4P1Gw7jpx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NeoM5Lz6g0x4r3HpqZBqBYHDRcwMlaZeqUeJWZXFBKAENCbYCLtK3VyltpEsht86l9MC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84n+aUvPGZsOB5mGozNj1LXlxyTJkzDEq2XYl3LtKEg1S58RGiq1c23EB09so6b/AKiw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cVY7iMLxEVbPMGlWWWQsYzFcBiC/BOXobCa2BuAAg1Vy4O5QQGPkfHMdaLyxk30vBEWA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NeA8rMcR3MouNEENXmDlFJ/zzBgpvimWBJvbAGio3bWXMFexdMMtcy6bgtmcbgvMzHMd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ayBeZd1EUItCxvAfws5Waz3Oq7YnwSYZaT/rqYmZa9T0S1amW5TjiLP8D+A4GY2H0DP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yTcdWNF8x2x48RLYs3KtMteZqZykSvhiKuYLw7gcmLzKWW7qMj/8iAuKlikV1cMTyysN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DbGIDKfiCLx3iU+UxZGvUG/ZDtEtkJfM2ADuN/E8kX1VROxFnFPm4kR8v3EOkIUbuNj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DPcWzZG1qVezqZcJ9yzZ8Tp+p/hIiqsS02fiVtA/UsZiPW93FOotNPUPHHGJYpGngiy0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uwxphjYGa1DbpAMwCETCv0lmqKbSL7Wdkqhq3MLtWcMDti9EuTA9Sq8XMBRUsQCl5glz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R5+JX8brGfM167ma1MMzdRooCVa3NI5CcBEjZ7CILo2LgJYwOyIFlShLOgcKKzDOtryh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S3ubalO4ULlVx/A3qXw7l5SfCAeE4zBXvuAxJbiAsqV33CtzbU2o64lsdx8EEW6x1Oc/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KGyq1DIWs/iDfEPMfj/YKc8xZ3ZHMOFU5hWmR64hgYenEdVLgAKnxCmELa/2IBDpZmA5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VZillQ4qWWX7jVWl/MEBeotQleZR1UKjIHiB7EsRPScz7iCtywdR5Ll2+oF8wJmqqM0N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yagnBghVXjGIX+pXYYlP/ZpofE2hocRbXg0EJ46hi8HEyKHvEGyu+IophUDlLhucKGl7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eITW9TYZa5Y+jleCNgPozUsZvhL4nhqJwIFl3SYzCmVs5lLiJ7Vl6cEEMJR7vcUFn6gc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2xlpiyf9cAuqxGuNSpLPnuUVkCKIIx3/qGfAzDKUu5d5jqXTEeIhRN/4gRzQw245lt7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ARvt/wD2VpMwfEvVZlA8y3CKLEQqOoZmH8aly6GDOobFNsVZKpGAAq474xGrm8qwJkOS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qplWXJt4hsLOJSwq9YgdxqzmUCgcQouamPkltCyr3FLeDdRAdVzuILlifKcK5yDc5LY8+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3AbGZYckyRTKwqThBGGWH5fDBp2p9zls+IXb+IPtJ4P1FtUnqWCtTwot1Ebr4jwM8gwX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+C1cp4L8xE2CZqNEtLOOYXWLOIwLXVTMGUWthbdsBGz6Y8Ch75inLUq5/E02Nw3aMooP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ww8VEM7nnMa7Z8Ux0KVBLlF8RiaOLGAWJ+xKpbDNXuHlG+geIy8RugxC7A5jQQrIAzWj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hvGWNLLqXVwNNxSjTjRFjgPMsuvM01mpfqJjiJWS+pxFwceoC/DBxeqxCmBqb3xL6nO5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u09T3cEv1Fx1FV3OJ4esziZnKGPcWyvqAkJUCMTvNS7v8YlChHdSx4bHmG3wLxbj/Yj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1X7Sy6oO7j1avMKMo1NmimuYrbn1APfEN504qAZ34hTFTMtfUQCDFVjXzBcVOhqF8v8A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KoaIRM3EMeo3zmdmUIX3uVzRFeJZQc+plQBnmJigH+otxbxCtnDYywag8rA1AQIXj6hc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N6uqzLIBg65iZVThcuFGZXXxGWM7mJydVEgpZRa1qXZrHEaCrPUWbNzkDKUFa4gnM+I8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hecT/lRsDhmDx6mFvFTQ3iUO3qGoGe4eSJ/NxLlAthvMxKtgDPzEPuIg7lKl4P5bxmLC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EDCBmZuK9ngghgKA4/h//mxSiIwaEsdzIuXc3Y5pNooqY8EVzG6mn8MGZe6aL1HcHDEF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7QvFAQ8g4IWVmoiLN6j1bcbhabWxzlz+J2M9xy54VFoZqANy3omarWpjK41d3ME1VT8l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Qw5nAVLdOjmcyGJYV1Fw231MQ5iMLrcLBNvcJF37iVFjwxE+z3LIFiGgWUdz1Cpavyz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irHacNQZgxcreR7jC7dHOplrrjE2B+SCYXZ5zEiUQw9S80fLLFB1KLIxBcKD1LcRlKz5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GnHEsENnUo4uBNfEExwvmd+ln3U4xF6n76jVv8ACoKg5hNtAjFjbQlWA8PLKooHF4hb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Yl7qcKGwjblz5lii77+oWhZ4T+IrENR4jSKMDJjma6IBBq1l+4sb5nNTJTjqK/aW+Orl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ivUrdTIRC+poKDXcdMt5gjznzEcZg3iwmQL3qPD9y1wyRrm5xB1uLP8A2Zm2tdy7L4li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dWniUcU7Yj7lIzlGKH5jzOFhf1mWNTjcNK3LxLrVCUJsGnMwKfiIDtoicONxP/SWvd3z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XXE8N3Mnbf6jZf3LVZ9xb3fzB74hj9wz7jdYCoYKKzB8sALRviKnYdHMBFvOmJvdTB43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dG4XKPiFHqWWDbLvVdpiALeYCtJU7KZ3zAE5qEqJYcRNAUc5jrLHPMMqA7ZUYDDmEOx/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WOrSoDU7Dia48AlQ3QQTTcw3uVWTULcQa3iAmTPiWadSmvPUvRbLxMXKm2PeHD3GZxM1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4go8+Ic4B6ckqPSA3Y9GYSlqmFWSVUl2Q95g5hojOorzFLuKmZawyq/mU9YbH1f4wbj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B/8A1uK+O47Q1G6WZdL1lyjmjH1NILcylSiIIrJZTcL8WfEgg04muYPU3lYMSor6oVZB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x+IFDMGPI3xMub6gM1SkDioK4MBZqZAvLCHyRNX9RKItUXjcoLcV9Rb/AM/gi2sVu7yZ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8QqPiVAVVR7bxMUMPEyVEAjVVWJQX/yCF6bg1fRFA9XBrUQwtxCCXm61iUPC9YimKgmr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DqMwwMzLulwbt1NirIkwN7mL3Cx3D2KqHpFqZNuu49Ii6b+p+KJQbRUBzXO4ItTEqkMN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6sBLtzxHubs4h1G9xM0Nq1FUvXCoAC6sg1kVxB6PLK8wHK6L6iWZHasvqVSUBm4QQ1RW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B3LY/GIUUj5hmQAuW4seAomsKRcOifRUuXy9S77jbYwfcCguR1cBsA34gJdaqrZUQGDm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n4l7w/U4/wDf4xdfc8HE3c47YcjmecYMQo8v1G77joPuZIEUxqtRox9xiA0CV+YejMPm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/Mwps6iAhVcRC6aPUVVNMFfmuZZ8axNHgWVjMvGriUK7nXTucZZbqplyQLB4hvmPPTUo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tT0TnFjt21wQYYfcNcPEW2GTCUIoUicZxKXiaFxq1uEC20VnUavUWABcLk1KxSImo5o2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CMlndRHRT+CDcvsxXQvlLGUlBYOYZSW1ghwtgdx5gxGyLwRbuvySi+B3hKxLPiC3V1G2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MFvUYrk/EsBiKvbES9xW6gzmJtPFWNgzKfcufmDVOIdoB3HEQVemYvDjqMLlCEG7CCov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8tdvAdsDHBvku/8A+dRiCkekfDuOrLccQibF7gYVm73FMvciYmkbhNf4WxESJcpNdRWp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ge4oCOxhujibOpSKZZbK5XliGGJwMVK4rxUtxymyeLxflmC3mXQ0uoW/kJT5GiN1Vky5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jtvmDgMQmWtxFF5grKipl+4b2Z3MIWq7leBfUTQtJ4m1uoktEuGFlXErBHemK5cwvtTx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litfMVISh6l6lvZKAugINeTDt8xl5ffcyKagNXqpQLAqORctl8Txy5cr5gIVm48WyS1K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F1E8NxGLjRmo6n3cccccS/ymcvXcvXXMW46syEQeo88QmN0hHBIbBgtAKwMUFAvdQDlC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AUqPVXLWRYy36YuValFzCRnMotYmJ8QS2PFNNLCXgxOr+5k9riBoMqzlMnmYUNzAauLK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2G6PcAw0moaDuV1jMDGpqnJFp9b8wv1N3xxPUMGXZLta1qEw6ajWyZu/3DN4iqj8S8J8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Opat7EzKkKJmUKmvEodlcNRKuDweYQ4XNHMXx8xWzg4qFH+S9mN5l+WDimWXXUF3uadQ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yFAWJ5/kg9GDzL2Lu8RDtCBs3zLxZRrFSqGFc74nL31AOIUCGDuWXDE6+4q+4XRMdtQD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pqCPuDeyOipcLfUCYKCVTiEqtXruG7WC1EaHqDTYwkEPzKGfYYWy03UIjBpWYi4XDogs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FHUQdPqYaMwfhA8KIAqz5lhldsyC7GLGs3L43TKzZdsoiu2WJC29zH9809/xjZbNsX/A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tzM+Ymf4MIKrMC2XQOZTGnP/AEev/wCjBQJjcB+WOlW/EZVWKv8AitXqNGJbFYmaKDUu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REbS8RSH8d2OWbf4A8ysBrvbN4ahvmMqRFOIl2mBEuDUMTZKqwMzfEGq/ioMalBuniKv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U4x9EF1AjJAFBAXITTDEnHuKtZ9TGpuZwKYrC8xUtWJms+Yi+CLrUBWcRUAfcN5VWsRu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QLZkD8wRIYbhYNDZDRDRkuW7ir+4Qr97jiWxMDqKxe2dyUhYKnUDy4QsFlxaui9Qkun4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78agnluncSLQ87+IIgVWMBGaVYLyl8iFIjHcp6qKze48I1qFhKutQO2tRENawOZiPeKM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wWq09RoM+VFyx5BylZxqMIXhguKXjIaRLJpKGK8yiWUxqZHEtd3j9Q0UNkpVt3zMzLmW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xYdQY2M2Aa8StMU6JY8S8eJdsutPiLTWKgl6xMrrH9xcy7C8H6g3m8xvrMuvcvxuXk7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3L1KIcEWizMuNg3uJ6vP4lqBs/U7ueo1Oa48y9sM3drwRQMG9VLFyFbiuO6xAXPB3HHV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e9tsvNXcC0blrztluZVfO5i4fqDlqCBdUyrC+YAR+oKibzLysGAuogbb3ETKbjBdsyzX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cfcKVd7it1G+Imc/iPK+Yqp8YlaZtO5YLiGYxFKgo6jVFL4IKQAG3URAzOou8h0Q8pQA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gTigm+q+pdotOY12miX5ZdE4aOHGbgql8T2w02eCN9PTBawBuAMvSYLlckbaqvcpRjc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5qKi+4xo7qAAvqKmwkKZjpaIFzSCswpAh/F1xNcWsIR4Li8O/cNR/wD42BClD8ZLwr+i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ZuAuGG3gNBhC83/g/r/DWFdSwfyTMTg5hZeJk/wd/wAOhl4PLUQQxAYiKVQYaLi8EtDv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qamGFqnai2rlxqEGpnjiDUz3c1PqCEMzHpT/AABCYuaMKZWXisY/iG7po3FZG2eJokeM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maZGOoi5oIFzxM3RFXXqFixzK7I27jUtS5M0+IEafmaKDMStCKwymiIlgrVRu5zmNY56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Vw29cxFFphkyrmAIAr41EheWlOoV9vZEuKrxL+y+yGIKFntvUyaVD6mMiWOiN8zJt+p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B73MRXS6IrShdGpTX6E6IMz1cMaxM3AHgbXTNdi8MrEFzKUDK3AJSV7l7HltiRKFbQjr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VZl1zMa6g6fEL9wV4grY7uVhjRtarmUQxAM81ABXE8TWam6cpUuz+5bn+iK3cc8xa9TE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+fUdzm44d11HyKytcRCMvoyhxoqol0SHiYAl88yzSc1uUFHbE4xa8cQF8oHENJ91H3/5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iGs8wWsfqUXRP+uaupTw48yuszgxAGWd1BJQs5uVVmpqoxDDXF1GpWY834gClywAAlQa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BdeInFiKrGJW9fUpFNibrqBpC5d3XEd1Ygm+0W6ioYZmQrFSl1qI7oAUuO4BSYeoBEbc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hRfLEOzcWF35aiO38oAqy82JcIUNcCErJmpkDTiGhPbzDLr21LhSfEWa/MavuD0K9TkE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rBmFsGFsmaMZI2wl4YbmaL3HY5uO/XKNce4uoMCA9SxluFvDLAxxCZxKmhKPJHAtd3y6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eDll6nhOZzFEbueaeaWc/wAKGotyy1G2aMtZiwqj1iOAFwniIj/DhXqAnyzaAQDFKjBY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fmYmpKKzllTcTwwRnEodS6szJUKlTXHzEUoRN4qHokWc4+Y5RuVJ7zmZGRI8tqVqqdcx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YCvW4ZObgYLZbB1iMrXzK1fEMprcP7lqlpYy5nxKc9zbmZjP5hRuiL9mJxACeh/ueEIo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qLai/LqUSxKgxsPmGQX/AMiwrxDrTNByMSoEM2A8xPF9ZgnXgixct7GJazEVcvdTDLx2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kpdQrn+OZzmWrGv4oMDcLawDefqIEW2Sw24gHWcU1CNMEoDXmoMWKXuAwhThEtwLq5SU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w+IMiLIXH3BVt2MYBfVSypjJE0iupiyx8rmysV4lhlc+SWtPOoWX/UvKm5dzQX2xDdQX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4ri56l1dQq8a9wyeZxL11f4lyqq62wy0GJt4LC/7EHIXxEwGL3CqrF7hFgJAEsEB3g5v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duzXUpfPxKV/tl4pzCuyqmFagSv+YP3Pr+pdcQoPUHcCkm2PuCqJTMRd+oASwe9xAKgF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xFov5E6Bdwm9tURBktl8V31M8PjMyePcwbllhdwrg5hwgMaguBSdwAFamLOBUEwdmYO4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ibL4uXu6z+50WNxdeV4h1lV4xOIKE5lhs4xgiciXtFEpBjEVkB5iqTXkJQCZa3Aluz8w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8Sq4CFO/riKweazDbv8AcfANMEtFs11MRyymtxK1AhbXmYIdzT0nCgTniXqdblXIQAYV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xMOoaAqGXytB2ze8LXfJ/wD4rjMbE8eiKFMf/mK3GcMtdxlgzZa1MHUXwxXcsstyzwnk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lTLLAXmLmAV3DcccqagizPLOAgMDmNG4nKwkrueaXuKrOogbisXLHjRcU5xHJT8saG0T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gPQ7iE2X1NonzHoRCbhgo53FTGu71PksVjOGBNqPULnP1Dtn5QTVfEV5QDVxmrYlkuIx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YFAzF6XxMhlRDnTNzJt8QHY+qmlSEp4fTK7oTwQG6hjWhjVbbE91fqEIOjcLC+rjRvbz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BFcYoiDKlkz9LLbb1K1yKeiY6qi5bZOa+ordD8S6XOO46viP0fVxXrH/AIR6lfEaC35i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6S/S5yVuMVHtiBcHOJXVTzA7EvnH4mmEfJEDAatBmJbV1UsFuWDDHWECckAjKjPuOwVf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nMpbllGaccROYcXUu7zOLhsrLcSixVzbmcxe5/c8W1MZD7/hl8wtr+57T/sxgLS3cYpA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qZ5NVFtTlHTEu+WAcdjiMYCvEJTr5hhv6xBbrjqLMbrmLktlW2yzqHEOMwc9TjqXSm4O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B4m+PlYX5QFFKMRBH+twS4HqMp7vMKu3ddRoHCWwwd7lrSy2y9rXuBsq2bCCcC4uMYJw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4Vq8xQAUQWtFruWUbeiNaF8BKGyIffUTABe5a3ZZhVuiZsYqCa5/EA72G7lQ3RLkbXqX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qCDewjjwYWzFYOxvbB3sfEvRdEYS23IRy5xO2F9Qs9TufiZskRNpYU3CBVih1LUXEGUD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QRPJHEUdxA5fEHOPmY+38JumFwaiviIkO6hLhWTn/wAf3/N//pWcOuWLqfyRnba5l3F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yfy2suXLFi4pLXqI9RE4iMRIX/C4i0Rp/ArLlbiLq4KPLqVGDVYzBxELaQJnU8Yk2E5G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4jcjfcS5zAWQaOZVOLzLfmJa2ih5xNAoVa2LpbFtuFVbgGtzkagAQolnUMV49QGBQFcu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IXZEhUYVl9kr4g8PFklUsDF4x4peyORV+SH+gRvoSDaoE34L+4wcj5jBWTiIZcC9NTAG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KmOoWf8AsxQNgsysWnUvfO42LpZnczovD9zAOmJQau46CbNxEFqsSjhzxAFoXAAKruKF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Eo8SysvOY1rMLZ4gpXNZY9J2xKPhyO5lrMxmSv8AlzIwR+4Ko5d1LiWfu4irGGSqiJlX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VDFpm+IsXxL8k2oLjMxUmbxEavHgg+BUuxDdd1KHTDjFTlHc4zbEoyTRzuc43UOJuf8A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LQhuyrjGDhVw8XHMIwG/xGtbfXcyPN23HjOt1HNZyxylZJqt49RQssL/ABLDGddReYb5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lF/uDm3BWCNjUfDEG/1A7g6juN4vHUEYF33OGLd7gWtLcRVom84iNBeEoZCx3G3a5ZgJ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BqVheII7XcpLJC+Ql6uoxdcdTAHAvLuCYG3yQTCpQ2ZlClD6hVqUdS1U4YA7G3iI0DDA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+YC3yxGaAnUsBWpTk2EMqYqKDXMtfELav5IAdlwQetBNzKJVVbcX4j3BMUFtQS9X6lij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DHDmNwg08xXGIgtbipLmFXmCMUjfc3uqzG3o3FpczFTEgwZS5pQaSzKH/aicx/k/mlM8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rqC5YS/xXON/4E3FzLlFOJrFij/CEQlHRLv4EViHQjxSwW4tYiGwlwFnLBTWeJaqsrLo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bf8A5A8VCb7mU5LN8tRVzmeFRX4iZjEwyoJWZoXUWmMtwOSe0zR1NMzDFI1HMOJlcazU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Rw4lLrcQvuFnBHXhCrg+Ip0tdxaGY14qo0LbqrjOtwZkddRGttwIp45if5Iibx5EOxXu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SSKS2ZxDEcbg0hjqZQD1BKGXqZbyxOoFBhqUypfURtaHUrk4MR02gR5R8sCqrTuLGwPE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4ZI6pTwseLYNARQnel7yZqVnJC7BFG7LOIgKw2zpbZW4ym35ifpHSAJQrihLztSl+45W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l78QGhLxHnxxC7HL9S3UFAvMOvECvfiYrOObm9Va2x8XXErHfmDdtSglX0zfVeJurzNE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bUb6nxUO3uOZYbMQ2pXP/SVMU+ZQ4tqA2se5dUz3c4QoxUZxmpdRqm5ZjUwt7+ZkIPu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zxClDhJfz5l4agaxE+HiGPmG/MXgc9QjZ9xqaHz5gVQKLQaPUQ0BWlgApqIyvmphF6XU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iuBu4+5vVcwzUK7WDdOSUHAvzM1Ua0uoIqV+o7LbOoawAd9xe+e4LUF89QWyt5juVrDW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3YzAD9IrZRXNxSkR5OZ7EWNFSlee4NCnNwOAMbzFKHyxN5lt43ERZviomTy4IIC1jpCL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dxfM+PuBrBUCy1+IYCs/EcKwInL8TNXMpGF9w8S7nljV3z/Cpe5m17lF1wwDQwU4MQwd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ZsCpfEAAaDH81/CBMHcYPz8EXLI8XBC1hBaeEUYWabjCply/MoMLGL/DMxWZlvU1LYRp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FzEQFriIQy7YRQ0YhJnNRXWY0RpMMhLckMNTB1EdYYseYlRGJ+poi5WLK8TM5i//AGYn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uVrR/cq3f5nZfufZBjcFHB3NqSuY3dWizgb9Tt15hfYolVq7hJwvlgCiphmvqVkFLRcT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FczIh9wQvcKwBqpxk+VMHVymtOZkvhj+YqG42mouTsmbO7xFodpiOvUMGF+dxHm+tS5k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UL3uj3HW4bYYvYL5i2ps5YrLXfMAVYqG6FPUUyFNS6rFNRNDdYgt7uAQrolgmQlENcQq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xyDL+aag9augoQFtqkAx7bKCUCgFruXm11VVKXXcGyteYZqoafc5F+JkePM5AbqFG1ol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A6fmCc2fOSGpcG2uanMMcTQtzPz/HG9yxzHFt38BWq9My89q0EahIlK0/MFq8c3HTsd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DA2YvJmOt+PUR5PUKrTZHJfHEwl1cwGMEEvWeof8wXiW5zZCWXKFXp/MZZp7xEQoA7li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5m79mCVVTEsAj2qXBWE7WoRafkY6OIVYb+ZUAzzdS9b23RCha1E8+iI0YmJBb9xOEJTC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VFB4jqDHbGuuvMHDBS3VpC1ZhbotiduYCirm9zmYOyUMlQw69sSFQvmcZB6lBnV5qWlt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QtdIYWniZ0pbxLXlhr+AOrnnHqcbl5y4lvLB+S4vCVb4iBn9RC3MLJIJlMz3KWt4ijLt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ywZhcErKhVLF7gGwKbdwb03DPvGXJQuCOsZ5WGrS6l6W5dVCpxFLgzJGLvmX/GIMuDL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L/iyYizMzLuLUy5mgfccvFz4hIAx1AReCNeTAMqUvUSkfjA6ZbBRVFmYszrEoIi6zB3C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EB5SvBUxmPuGNwW28cxKy3EKnqcz5/8AY5dR+ksz8dRoMPuUZq5W98eIji/xLG3xFLX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qrPiW6b6i6w1ULhmYQ2w3MfUqZt9VM9OeonapmaOZZbTKXFsyPiJSbS91AueJZgpADFf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8ECC5hFYYVAUuJ8D5hFua4g+AP3C1DWCVy54JlMZZeCc3Aa1OUnqCqLRAaNQVSxLbVYy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dwQIz4mLNpxLrcce5sXTXS8ajTCQW4n96lMNKLX/ALD64uKm4A2Fo8TMqsC5YuMwSsYg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EUzg3cwPE1OSceWetw1VKd+/EKVFlf8AM00O4ld/wYcR9EMX+5xjctKq6gAjcvzF6huh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tqX08OSZKR0DF0gp5jtuwmB4PUt/8dQ3juF7558xdzyo/2Kjyw0zcXfFQXQ/qYYW2Pa8e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m7mRjwgCLUOILqgt7jELHcureIZWrjq5kDAWmFZixODzKYyGInNpocQotAuI+md0o0W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UvKOpWzly9TuL2YcVi21FeHthrKwrohCg/ENqbjWDHcGt7iUlkfEWsDOViLvbG8KgF5z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aZTNxFwZ7jjCtkfJbiXTEfaGMir5jA6O5gm7vDBW5smsajfdylVzAjqDkal1zCnLDbTB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pQ4lrwlYsPqcFxHo6iufpmbOowWTR9TCRhOTL6jzcZsxBSwhWx7jN/cmcVzKLBcZf8Td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LGNeoavFg05j0hVBGLc2zLjtPBj03/CjUtxLfxzIgpZcswBrEtvMoKZha7csFYh2ZeH+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uDe9ThQpqcsocIdCDipioTFwDOoAwncG/EwpqUYv3BruPhgiuiKP/kX7YpJSra3OS7hD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HAnH1Kl3OMscA/Go4NlMrsBDyU+JaY5jni6j6IIVUpPjqLcXxUXSo+5S8EEDLixAKh66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EOdeIVBplWctxbD9wFLX5hhDPc4RiHcFsDQwRVaX1AOTxmANE9R2jmY1MTOrn8TY1ctC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S0c/JCVTKVVxNBlqMeLGJdnYYlQioinLK9dQouvlyyjTYfMWIHGJcgvmXovK/wAikQG9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h+INDqBRaxDRe4Zp/EEooT1ONPcM33GwcIWMYJ4dTV3t1DXHmP8A8/g/4nD1KvjMMb3x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4KN3GFqHI6gIkdkTkT24ilqIcrvPmZE2nBLZVBprErq78zuk/wAiJTbvdwFUXjKwU9Lr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VxXLL5L+YslLMmE3LXaQaMwUJY6gw1RfLMHA4OZjhXcsBztyzuMy9JrdwwHA5JWaW3ll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+0md6viKqKJlWrkxqBQwrBJ0czIrFamUYdxWnDbGwVQr5VGDAzLxBzj4g5q/mJkOeLlO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UvAlIo56iWoxrUTeiLyvqIkLXH1L+IW4Fswc5ilC8RLVaO1jmCMnFwVSsxPEtWYYgOuY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Yi8MVMs0USumWFiuoisYJgLVKVRvGYKo8RLpqZcVjntNJS4R2PLPUQc5Y+pbuD1L8wZo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J7S0VYsuLByTKbuDOJRF2EX3FsnMWiLxP3NR/MOpe4mIvESG5ahuGWVhADRAR2lusabl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m5d6mCyxLht3LBlKy/lLBUSrRuO1EuSKGTB7gpluO+5wbg7o8v7ljcABiXq2Jdg5/gLY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1k54m0D6gBwFaqWV58R8zMRTnPqA2VzB0Kxbt/EoojbxDpDfmIONZuZ6olK0RvqKdSvv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MfB7ipRcSlrOcQWe3iEbwfuLYu8Eo0VBbbTjiWYCtS8U82gRghbi1tK+ZS01AgwQAaq2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+otniAUyxyY3GEGc7MPm9y1OYpVAj93k1Hagd8zcSqzUNS6QiByZoep2r8Ti2RaEid1V0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G8XSYH123EVCWX7lBGpRfiNDRcoIdDmWCU4uXa53zDZ/GjqYAceYXq8Q3mWI1NWVBwTw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qf8AVPPMdQQR2UF1CKgDpYryBHZSWcR/CeVAyogdczOoM4FB1Uq56jVvEUxZ4oi53njE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3dwM5qpbgGYYaSb799wMXbc7LZ4niDgYGzRvEIDYdsEN6rNRVLR3smUFP4IY7fLErAeQ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vByoxscO0sAsaIOS/PzBUBfpCsyGATGBR0Q0IVdFsKAu7RAbBedwsDRezmZ5bqawgWhF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IZtHZXU3ief4gBRxLBli/cqoKhbcCFcQckH49R03BytsCcZi2sQrDWe5bYwdyg0IAdJz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LW3LYVWINLU5hIMfMRKYKlVUNZbZgzuMCyrDTeGpozyS5zUq4auehcMifghYk5f4cuL+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OYtS4v8AJpHZjhTqXcGuZUfcQ0Tfz/BF1HcvNRixcY/lwdx8wDhBpCmoQK6iuHEKxV4h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gMe5faAONyhbQzqmBh8wqrHxNmohwHxMQlBuY8xbiyZy9tCTYBUv0QqWYP8A7GAxDPgh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EQaIwWylRuNcu4syyxyRlsQRWH3L4WZkKiIqrLCYYeoq3a4cxECJOmYtLUou18QDQJVu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JLzHOAy9TZENJpGxpWYC0eo0RcS66XuFWsQYBdbO5VSFw1uJ8XKkU5+FlaBgOErssjTL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M5uosnHMZCI8RtkMRg2XICnFwowRUuAsaMwkwKeCWDhuYwVOEAsMR8C86j4iwgEuA8sG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p0ypEGF3EPG+AbImkmxF7hBetY4leNUNAouc6hdlZqCmu/qDZ5iq8RuK5xmD8wz6+5eP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iYGX319zW5k/jb3HUyTISxZU2uIfSR3c5uN3L6425gKvBjti9vliL3siKDZxFr3FWgT9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y5l7WDBrJj1Bsd7gZ/OI541NudkN4DzPQfmUb2+Icg1xGzIdIWrvHMEaYXMI1EMkrQU+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A748y6KgH5mMn0I860cWy0ses9SnmWKZqCMANBzHgeiKWIvRM0UGH23LrQp7iWiruC0A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GnH4lLaYAo+WImaA5mAZWKm6mA4z4jbFEDfxKcBCxbiGLQTG9R3MmC2Xe7/yFccQ9wLi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NNRN4McsR1FG6jmUTioPcO+IadRVr8wfuGIqM4l6mbsCXN4uYAWpahGsMyw3N66lnYn4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qLP8GowaZf8AB/HGZzGP8DnMb0m6LiLEXEzLn+Jl4lR/luP8BmCEw7mJKCGYIahjMt7i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ceWoqaLNaqmRhuXuP3PPEtqVV5K9wcB8RIoY9zAvSU3mCjJj5l4zUSXfcamDPcc4hXg1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MEyrIZsC7wRqFah1Rc1HcI4pzUTDruHb5QQGoFchhXkGelPVAmg/EUvIviEMSxo7hRlJ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qXhRf2wMDv8AESRLEabcXLFnO7hMV8wR/TUcAqExLL3BSEU3FzbXxH9JlBbDMkze7YI4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mbvrmaBmV2VXBCOPuNcXn7jQFGBaysBY3cZSUB3qW+mBO1Ay2IX5lGwWhWJbtBNdkclX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mQDUMRr7S9AAmmZy6siVxbE0uhY5dS/VQC6l241HmnUPrC8WZgaLqyAntueIOHOP4e2P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RoOkWF2dGYEUrJUJqo7uPtLGWM4V8ZJU4tiRIGdSnh7uJWGyrmJ8ZxPDr8Qzxm7fEsb1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mBvo1HHDcS7QT3K3sfMxyiILWuopVR2xU0hAgEtLA9LQ8y/I+WVLDqzL6lzPvNG5WXQu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Dc6OOJS4/UvDW+AzDRTHA3OaCudxI1cRFtvwjleVnIDKS2YI4dxAWudSzQx0QOBmBpbx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W748RVblBHbzKFruogeDiY4y1jUo8HUvmz5inMufEZ3QmztxLreobgxVhADXDzLZq1TC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83mDzDFQifEEgtwrnU0xxNPEV8NSpL2QoXcy/MMwoC3Fh/HMqL3/ABeYpX8CwYPcSH82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KEu0Zi55jCOP4VLi9Q1HqOJcZzGEu4blaGUAA3DtI7K4IaY48wxMCA0xw4JiO6s6g9pf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MLZHIr8kvZZWzLiYPiaWRbtNzTiDbFsbOKHxG0Sv6ilQOtwil1xGcZg7ibwmoBcPcSav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P8A5KRw73AN1MQcpwzuNy+YnpSoZssONo9yl3CHKGk/aHKoTOUsFLcEG28y8KcblHij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2JLHuDHdZhiGoNr+OJaeI67aqIKiw2RrJa7sllUZatXHt6h9f3FqhaiAnK1qBn+o7Jk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bZLxDMWu4xS2O5tRD1GhV1cVG+hNldpxGjFYL4nZPmUaCNIS6oto65hLNUmG4isZqKFH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KYjBsFzLx28eYpQu8zn3CmHRDwS3PENtTwdYgi2xKmklAB8TrWpjEu2XjGWagwZip8R/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Ljmpeux0QaxcRYcXb9Rstm2WFX+ZfJDzFq6beotRvPCazzK8VnbDbQBg2f1Bf64ihenU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OoHZfELYKxLjEtThrmUS1Q4h1gMcBNVXMXljWGhti/cCKEayxcarwbmdrYVqExWXpEIX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gQcvMRaVgtMwKOL5ZYLGwdQoX5mZmbgwoG9xtHiKym2Z9IqpyS8ljWRklSmDG7eJhbyR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rjndb1KfpUyYrxFMXkgDkhjiJJa8zd1qXV8ML4hYWOe4VK+4p2rLPVRecsGmXbmHiAJ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O/4VgxDcMwazA44ib2wfUq5i0GyBTHVLIIalRBg6j/B/+LxMiapf8r/C1r/8ZkZcq4nE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VJnH+GUyokSozbKBmT7hK9ywWW63mCquObi1xLZQo331BcR4uIoTO4PUDHL7g0ZVBQVv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sQTEFxcaY6PEdTveIF5F8ymMwcYpGbZ1BMy3DFYiAYIOLlmnMcboiL+8xwuCqeerlbr7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HXlPBB9kXG9x8xfeIBVEaBZtjuNLHoCiIG8xw51WIgosCZrfuBMUt8REUeIvzHjLmLba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xH8uJ4b5irzNyhqZC47nJOmYjgJoRKdx3aMbGws3q1AUKhvxGnNZt0e0NAAdVAA4eNzi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G6j2IAi06pMS0KYw85m4YV3BIxrm5VZV1qWGrIzvZWNqGjDu+TUMCnO0XhIqvAkFxX1F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due5fmXmjZmDb8x2D8TzBl53PBKGiAvWW6AS5mazkdS7TfgigtA5riIgeyQkNOx3c775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z5iB8XvqJa0TFXVQwvcOKIL6XqDVGPbODFvM6M+o3QFQzXKCYCKmqJYFUdsX3kAmB/Yo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5eWDvZmYgQqyE6JRgF12hFoDg5iq00ErmhWKge9OghEPYQiZOWYuEhBd+OIdAJfRMHsy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U4iBoUcQEozUvgX5mzcxXiKOyCC5a8XnuCO0KpYYK3cNUmvMub4lUGJQR1LtqBW5pjDC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71NNzDeyXTOpdwvj8QMF48SvEEtVCm9w15l4/gPxLO4vcwEKcXOGL6Zbz0Ribc5uHRA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w/wfxiEGou3O4P8ALqMWN8RmQhHEqO/aHlgZCHM5CM+Y6lXP3Fpl41B9SvEU1lgOzAQu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2nj+AVWZk9ELu9RAc0QvbENUqVtqOIvIqKSoPSL2wCwur9xCAtAgOe4GTxBtMpdRIOrh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47JdYllaX1Ltgr+pY1p6jgeYQAWWfw+IgwQCnzKcIVxKhLzUTs4jr3FzuAmgaiLT8Q7N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1Mx14ivPEwSh8xcFeYPcRsvHEW1t+oyild5ilxolAUMwAtumMpnXxLoDTKz7jh3EDFxO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2tVRHOrI5hDUCpxUGKhPuKlzbF3ECy1mK6u6xEqwcwEzPDqA7WzzLVZXVBcAwg7qXpa4X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uCwH1BTXUrhaWBOvS6s6mAOWQA0r5ucifFwGzXaT4gQlCEK6DULMUCZY1QFP4gjbmfh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XV/MEa8xbzl7hq+ozo6jKTaDW2fGIORRqVHltfXEV0yOphwpjHEaXEycJzB61C4WO5a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XEIcBoGopRvHbC0D9XHlT4hwmJzX7Yq5linATJgS3aMoWWKbgbUCWJNNXAK2+8QAjZjq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0cu4/Y9wMIpwFwmo1wNs55ZrVzHp5+UE5POWYSiMZNfKWA/IjkaC9rMXK4IAz3y+I2c3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jRGtjHcsTrmHiYmxqpkMpgr3wwuBzMKzJqriZzuYW6gleGCnEx9QALqYcZgsPuXLEvf8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jO4tD3F/h+JzLYTCDBIw1uHQmFXDtCvP8HY+qgNV+pjl9S+Yac6jmIUmsNRWRiM5WznE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Xn+DX8ahr+BuG5uaIx3Lj/AsRU/kMkDMt7xLS2K3FxF6l/iC/wCJpmomvMah9HgiKGIS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IrfUbYGLgoxRBuWsu4RsOIedWIMtzXqXuYoFe4nhQ6ckoL3ErM8LUWmUTvLqGlSp3kju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dF7cMsYKgKiG7D3BPdQdRV8xl9pUG0Z0v/J0NTLyw8lVP3N4qOxZ7gcJ8QJH7iHHUqt5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h8fEe4vUGfW5ctnqYMutRYKAOYRKLpmE/FdRs5xBKqLWahaxVZfBELwRZzLaxEvm40s/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GCz8QAZRHQJXqVrUrwODBqW5aFRZWmihyAxOAOXceFrAcRRbBnPMTn3nUoXJGdlGZkxR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kH8xkzEOZi09XN4olRvLxLp+iY6suoLVLfTAQoQYNqLFMfFV4lHmJsal5OILWswO6lDm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tMGPuKrl4gyilR1zLGxGItZL4ZyYa5V7iFCaaDcXRN3L0FdRSKTGMxMlVK3i3eIiFFc+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sltax07gr17qV38QVbe4MF0P7iqchKC8xyce4O43LLhz1MEONwAVC9MqoEXqMZqc9y5B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AOuC2pjjQbAgin5C2N0SGHlLzCXCbWUDJiLJuGWDycxBRmKxyywnm4YqEIcDMQepSNg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qZaqdSz1LbhnuCLszG6axMpnM5nv1Bpi9mmXZiXccM5jiGrIEaLuAabLh2OIjNXiX8eI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wM/9mBnJUyFSzD8y+4JUBMunM/KDhLmn+x58SwFKdw4xqI5nMGkqPqFqPP8A+Lr+CeLF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4vmH8Ksu5dX+PKUvcF6JUT+BiIykY3zFjTUNqZvuAWKxNkqtZcS6zvcVLYSCx26gvcT5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G6iM5PuNXOpgLccRwirM5YK4yxcYpHUI9IRLNzFAniNmWpKi8JKdSjxFCLZGS14geTBN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TeYh03zBbWRKhZ5Zz5iexYg2MV1bBLjW4Lb4pi6G8ylC4FlioX4cTgEA/wAuNXCD5lir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DN8RRFwW+cQFqtTHwwo9Ti7jAo8LjSF4Y6gVqZZq3iAVmUhY/cPwS1hmaEh3BVQvMHwn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tJjDazcQpy7SABbi8y67MyxI0BmOKUG0jNFZz5lkQKjWXAbJd3zAAqFvce1XKKU9Rg80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LCVwxAJTxLLnSLAV+5mppPqOWgGpuDmLaFMfct1x13E3WLYI6/gcfioJgDcvDcspNLMm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zLzxP6gGrwU4iqEvlDFqzyi4sTdiYRLjQ7TQosXd+oFGt93MpWKg4Y40VxfccHjhjiiy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3MUVq+JTmnPcY20O2Gkz3eJbBYIZOU5h3Tl7mSXtxKAIgyZzAAOMzAgi+IyEb2VEOL1z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GO5aBZ4Qlf8A6RDzTEkAuiAhAyrtmIAkvXtM+4NHjgdQrHpRCu1DUrlYCfmVNxLFsXBd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zlFCDW4oLcTaoDJmJRAu2oiVdURpvcF3WoJe4mmupfzDMrmKhjcMZNwTAwQ0eiUSjdX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KGJcDfUJ5StkSn/YGc34npUvHcyviWEHzLpe4LlZMj/IKhY6y7mKuCWvPUdxf4skcEG2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i0xw/hYtxPM1xLiszpsoENbuG8y6JRPMXNT9xz/GJi/MpvmKJ2tT5DMxkujaBs7EpV5j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PNzLqC06laDfErheYoxBdPxG8TovmAXgg2L4gmbYWubqLDGUKsszO5RAo3uElXtvc7F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jz+5QufmGYjjOpbbb5YAuy4l5eIJWlcZlcqPNwyZrxEFZuVek3K3wMUd5ZYYI2KrEBWo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d1K7bILVblVmyKkfMAKSmwxFkEDNEC9HN9QrjmLnUNnXc32QRWYBdG/Ms9O2Y4PxMyoy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4oCx6/hhtlyeY24HxG1OIiPpDYgAyzNIio3qZ/s99TA1ptZdhCUQdyhDeLeZqskBFLXq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4xKEi2cJmLdo1E9S/HzmKj9MsJQ94mBRF3Fa8eZbFSkkx5lpyeodUUwLCpVLnMGc0QNX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l1xiDn9zHR8R5zUG1k4uCXZdUVD5GmW5kEVq6uXGk91LGSg4of3L1bstOo2C4LsjAsC6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WZ/URDdFzPChqFXjJ2/5KWz4l8rQczcQonGEGRABasFkLcwCe0xUD8kQsXc6iFlVWwNF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DjaYhp04uFpWEYiplvmO3UAS35jQBa+IMFUHUI6QmJjDfqZRuKWqMt1GJFRHyXLjEL2e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pWDxFCwbp5lhAeqIWdwgacy20QZja6My6MteIAUrPEubghHoqWSBVcz4lYmkzzES7xH8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5NXmGOQJzeILZ4IDvM75TbmU/EzziV8zWCe4Q3dzmHxEGXEEuVZmLiTSwRWOUr+MGAqu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VLqXbmct1NS5c4uLGepfiKO3+QaxuWhMhv8Ai9EW/wCLixUI2SLq5XDuXiY/SIglcRLh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ItMtZ1HDTu0qfbmAF6u6iLsgVofEQEvFreYGziVCiX6I0Y1Eajx2LBszaIEqqljErfco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JYrZGKb9xhsim7lFyohiskw5ZeYbi8sWwwwQ1T9QPhJa8xQ1mK/ecT/kn2SzjPBUQp3f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gkFvTeJe2jsGOIrFuZP6l5qYbp5iV1PQ9wAZJTxKDe3uYcysqfQlcoiIWASnJzEMlV5l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dQQnaAX1C2Y8SkE4YdvRao/JBixdBe5wugPEv3EDFatiZxcxNwFQ09cQtBdh1MPHpdSw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7viHUVZSsGRvfXUMuPuOi+NRdMh+pa7upSrxC7xMRYvh8sViq+4nRVsHqdoSu9+Zo7t4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1CmeZVncqsn4IWp5Nxd/D8wBoPIJudeA0XuJQDy1j5jsoXJ/cCiOcK5hbQOIy1/RHjQe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9QX1C2uu5dMEahdcpiYvuckXYHMaahy/uZCyGFiaF3qYd6HgjJ6g6iqhXrgIDBvlYorn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WjCGuE1lZ1R1GNgFvOYgBQMSwqYreYiqLywkLnmYu04SkLP9oiD08RfBe2OgaS7nPcuS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3BwJ3EApuPgN+Il+cwnmTNXbxEXMQLTL3LnSdS1ywrqNj+4rQUwy+ZVYcsOquB1zKmuY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rjbK7fUFbcTiBlF3B1dS2oUAZkatJXLeZlXgYGeSOHlgnbHEWMzHGpc4gyojFszFm+f4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Kh9TmLxLmoj4/h/klIpi8/ypV/wX+aqX/FxVFUu7xLxOZnuXzUvxL+ojLGEGO4SKqUlT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SmVuXPJNhHGXBKXgmpUd4aIjUNWZgF/cEobZd5onMN8xX3jcduWqj+L7n9U7ilD9QebQ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XaYly5WC1RAED2xDk/gBWwDm5aB3uAu69Q74mGsR8rZbEATLPM/cS/8AsaOxGdL7gttw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epVKxUTzf4niqZVUzDnqcdh7jcBcV14eorHmomhqXvOWdqeeJ8qo7hmqKIAL5e48oXuU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7lcsmVZQf9lFrzxDsrMo3v6hBS66lnGv1EWR6mQ78TQecRtKxuUY0jQm3NwG7RtvEo0P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jpBQGL/MwAzXFSjwvoitl4KMSjAaKIBg4lF0VMthlF00aYU8vdRu2GM3CV4nxfTC/Asl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P3NBkzNFvHiP/XBgHT4nOovU2kNwyUdQD/2F1WbuKBA1ywZQo/DxLvJoWfxCGQBlEdRV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4qUlfOZc5xsZXrHMwaydZiqsldzKy76pgu7fF1FDvWI7AvEBrhu2UQU7uALTWriMWK3V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AK6nqPRjEGo8xzCxBe+WWt5uq8y4OeSLgvguYCs6qAJgHHc8YGICsrio5yIQgGh5jnzL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K7op8vcOgWRQ8QI8QYYBiorRjfcFl5Zl4H/5BpGPdy9RFl1FJmjqJe9ThzPwjnv5lbrT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Y5OXiU8IAA8y/iD3AvPERCNqUSrUl3KOaqBYwmCsfmFm55xhqohFaYzvMB8sPDQrMb2w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VD4mTUTHMUqKosxSleeYqxDZRCFsstaDUaGYZZhaNauYP4vMIkMalXuENQ0S4xqM4/jW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/i/P8N1qEWpfcWUlnWAhXDLlh0QKLzHRvU70x7eT+JVPKwSa1D8rcRWC/nccbLYpW4+e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h1Bu2ZXhlmdP7mX+4TrCk4SJXcruIRDqXagVWMfxydqi0zUsWFVBzogCqYtXD5gTf7mX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F0isa4Isb+o1ZY+3i4L+mNomgrBYMqPDHFzeD7g55lCwE+J/cxsZ9R26a8S4iBmKRonA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S2CI0XxxK2ZI69fUDz54i4ux8ylXBgjA3FLhqsRN7YRt/ELWhZQiXB5j1Ka2dy+muXzy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X+IaB6gZF19Swpgqq1b8QWUKspD2luMxQc/lNTDAijQEXLMvK1cUjivdR68RtzXE5G32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i6iJp9TkMpE4x/MFq6fUbpcuMQT5I7ldcx7uLdbfENdhzAfJDGPPMoVqriaLq5cCsOmW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pDvF8SvM8EBXobLsiAC73cbUWuIYNEAurviOF5XiPIwZMh8QQUujiLxdnczvrvMCg4S0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IV0upkKM8spDCl1CiBu3ABDBAjbiLKs+Y9JYXFsTbi+ZcV4XBCrAfQQzGM4tLGqDdARI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8QAC3tnxTZh5eh1EuGDa8TAVIMEA5fcTB1EeHGpky18xheg/EpgaHPcW1BA56mfI7gXo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NGvMAPcpYeUNiy6jQWa8wFUC2JH3FWxBNXqAIKSwmzWZRhYCnIkCgopN+IdNSsQXfMGs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7nIS7NxDBqLJhK3WRDyNMUo4lMFLLcsLHmae4NOI8n1B1qJHiLi5TZ+Zbdxcsbl+ZeYxL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cC2441LjmOuZm5daisuXL8Q+p2g27lwqty4eX4huKJKgBWPMBSNy8HBHdsG4cwot1Dcv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cSuEl3dwR35xDG7gISWIdSjqJdMQA1h+4i9RKojZvc2nM20ZepZw+pi0wVFj2SnnE9kO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4ihucF6IN0DGrH4mXW+2ILuEXKQAxEfUdJyUuZcxruocXKxKxM0xmK9nmUsF9QHYMTJh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JzT6nOWPIxYmxaiNDWghiA4jGpMNO5j6Pma9x4mEVcKKV4yyt5fiLbgGGVrjm2UigeE4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siHlhpKghyEPZL57mVFQpL41ACoxwI5mwJfxG0BVPc3mzmLgz7j9lZ7xCPG6IlNudkyw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1lOoAqfg1K4sYKjuCfU6SpnEAt+5XAxnniZ8lpiXBNmqJTrjztZvo4qKaUqA56YAFRcm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eHhivwvEs8MTLylByz+YgYcy0wJasmJQGCttyphlI6mgy2MzQbGzEEpChWo3Q03bmFmG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x1Z80EQzyzHQ3qLS8yuqLOYZaPzCu3EBrEKrnOZfDbLxwPCWgGs2wNtY8QWmxbGAyxyl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e4ajTvuJbhxO4XyjykEVcd4MCnllDjO7jClY0mA3uWexR+5SDYAxcKjrc7NbZVLLaIBY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MpsGrjTGXeJwAZZhMajgtg8gXNE4hq4v1BTJeTcxWNTAziNnGpz5l9zFSlSiQA2uyW4t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LuprcLULohAU55lF4jUdymoBUKwsCWGWHtvmXFpoZuu4UWqYancteD5jXMXOINQwlxEN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ExCwixBg/wAFMJ/JuEDMZALYRcx8zmOtxadxwT5lSpzD+ARxMobzLxiW8s1qLCYwbUBB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lq2ywS4YtjUwa+47GFEzQvE5znJMcteI63F5+5lAL5g23qeNp4iB3EtmNEsSQs9wqmK4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EUlWZeWSr1BYxTKr0RBAqKeEbm3EV3bNHiCdxDGHqNpfoJqSeUdPOLVuIpjEz6mOG9+p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EG1WPEoBNQXBiCKvmXKHlRQ+o8fxFXIw3Lh8alkeamoW9wmRe8wLmwaIpRcxNtucA32w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BAXawi0erhXH4lvV1ExWYL0ixFVvzKYKO5iK496w6hRphLiZLDqD1eY3lQDcype2oaMk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sXnzLkVQb9EqS1cQggjvMRbDXHqVA7TuAW3JEUqpSJUxCN1FW3LSK3AWBL5lbWXTIo+Y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yHh3CWqLzcX0eJYV+IEw/EwU8bdJjbuIbN9MOwRdW5gdl+IVYMlbl5bndzGgSEMN8Evq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6RCDvtqMjAcWbioKnEZFC9OlzFg95bJZjUSkR6uVTFw50qykWiom9VOe65hHXPLAzlf6l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Gp0HMvXfLNQr0GDJgpwRWazphIbebDUQ7rtZSZFMJCF3QzUlykpPO87lnAPHMvgpCC9O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TIeOWIXC/hLLoqVswRmWCXLMExiqpYJaZShRuKFVR5mOJYOiMxVHUBMELAywNrdcFSzH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Ea2L9RvOKnj9xo2x6Qa/9hbv3BPSNHxHC4wvEzWsTCIGsTYrXccFoHUpeIzzUW+ZxBrW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+oXRcLdcRMXLxuEVEu9TTm4LWYzJzKBvcsh4ldUdGIS94/gZUr/8DmHcbSC9ckVwvcfB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RY6gwyjHiP1HcvLiG4RqoRtQFWAgmBuYyggOKaitOOJVbiMhKTWYevOow6i0SO7m0hUJ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YPEKctRAcz6IrxqWucsVKZe1b6ipgm5oTBqpY8zkYFkwp3fM0A9zYpiWZvTmplqW9RCh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2EXOn5hDWfEGt/qCWBcQafU5A/EUmT5g+RZvMWLDPcOlm+SUNorqAUUVW6l/ZHwXKai1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5ldT8zHnXcR70dRRC4zhocEAbvOINZL7i+L6icE7uKMo+4W5CyXqbuJ5unGJbSC9Rq1l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VMtDmZ4j4j1FXNRKFruUMzLKeYzxOfp3D8pFr+5csrdvmG8XE/UrakTCMu3B2zfmOsgh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vJCjA1FYvc7FxIqj7v8AMvynV1mGoxruJAUb6nRx6nT6JANVKajMJrmVWmTVkQN29VA1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lxcFGNf0hjV54It3iO8VDmycG2hh1gCpRCgpfggDj5goD++o9rcWQFB8dRzatzX3MeUZ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0+oBdgneoGAuKi2jMbczndcRoOLvBLNKfUqlsTOYBa23iE1z4hTVCyBi8HqU0EOFiq9i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5ZZUeBXuGoqPUzVTlgYXkNysNPlDEbHO5sicsVwPQhKHhiu6MsvYnB3LdobdVBUNja5Yh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OlDZAVq4uG0s2M8kARV0qicBBlWdroIgnk/L4lQqwh8JnXXLOEW+Jbl+Ig1zBJa42Gfz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n3KwwjTPMLZTiJUuHATlaImrG/E1f6jwVlhbkZeJWx9xLcwNSii2VKqal9wcTBxKm2A8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MGX8xe/iZsXO2uI7S+e4RjBjqXweIb7hqDL1UuX5mz+CCk82YTYcx8kjuO41xGL5l+f4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iIcy2oq3CGvUs4olX95lYFGj+4B8SpLxLtcDmbYf4U+GIWXEycqzgZzF3TKFhqWkA0xj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7mHQZYtS7qyAtvUVnSNhRAQaiKvfFSy1hglVxHVlhFWe/coy6iLmGOBUUqCWlUpA7Z7l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XKPzAGT7m4/4hTC4G0S/G5XCont+YPqZTBKlR5xEELp4qZ/4QTWYGZNRMVdRUhbrmZXx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6zLmn3Ht0R9FbJkwHbNRFTLBh8wAt3XMLq9QQqnqWdWeCVFjoiI0fMQlAH7hmDbHLa6i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QhEtOY1anuJGAymVkkzTS8VKG+BzGpSphiY2rGeI8k/+wYuw8sEppYtPklSegwcAZ7i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HbHTMdg2YqVpG73EHKO/0YhkTxKS8HuA7Yl5iotgaJdffUyQbSNYqnNwUfeYPT4lDa6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HNSsbxuCtZxEx/2IFejMrxKCiw7hRqOUD7iXVrCygsxfcslqeN1BlVXrLMIUsVjZHuRD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MLaujOiNCleLxE9wLq2JjLXqN0tUTpBMhnBFa5gK2mphcZ5gdNF9S8cL0EAUjnUEFseX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gNkCc223xDDt0c5Vvva4E1gThHRiBmqZvLWWLUFvcA13moXboOJQNPMGLKhmBfhFquBK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FI9AmNUpwMLLONs2Lo/c0jjuKrvEsg+2bqYmTBvRGDzF7Y6mC1BOzMMy484jnDEXeIDM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PUTNwwziIcBEurIlblJmiGIRxtmFK7Y1SOaZa8RAZ33E7/hwS41zAL3E/MLcsNQxmFXO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mUUY+JlK0URigwvMXf8AB/JDMCUrMkMEeUbOopxH4Rc9xfPxDMXEEN3ctvliYPfUXOKE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ZxMLg+tLaOCCAACZauAozxGdbYrcplW1Ox9RUr5tLz2KRRMi5R4j5EobmK/FLQvuJLqG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paYA9Fy9cM8RbcPzK1kKClPEsrAi2Lju2IL4lvoR3CLthF7F5gep6oDbDQTGFq6lUG3g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rWpni34mV8vcyr5cj3MSMzOrHUuZy13Aj28RioPuDXnmEF8kweVkZMrcVgvWiXiwQqhK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QrcBoS4u25+4qtyhMvbAqpdTHYfEtTRHJqXliyXFj9S3iwbzFyQwVHKy/qC7yi6gxYL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e83PMtFZUOmMOMaxLUCUNgWztHoFTB59wpuU0rKXw6LKhINPEJoP5ItOxDuURqzN1W1z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OnqKTOXliGDeOiFgpz6hlwyrbmu5VYAwWy3k6xzLC7wiW2UR2tXMGMzcm3XVSvURGufE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w1Ub/cKqMhzLr9YYHh8DEzR/zKobcjqf/SCAq542P1AE2NAEeCi2peUA1lHcFS6ZdN37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xiCOPtjioOWJea/OJ8nhlK18wRVm4A4COCAOobN934lhRLdB+ZVNBwcINuwHXiOAw5rb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GpeW45tQRljYwNbmGV2TUFsdySwSpuooIv3LfQYlaoBtiKuJdKj3Lchzdyj9FblirMXO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eoTwG/MAha4QHK+5fJoj+iPHkTbFRfMG83FPENP+R3d3KZZxArK3EX3Bre4vmhmFdHcK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88Q4CE9zKJUxZkxRDi1EBvWiZ+YumQ8sUbrPklsp1GJB/gPEwQud0w1uBnohn1C7RlBq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NdzCsKQe5QoqFTR/Bjj+LJpB31P9Zql4jrEsrLFl/cR1qLFTLJnUaUEvmbFw/UtWo5u5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uiVK50xFHJEI01ES8HEuOkRLCtMDpcJF4JbWeYMs19QVsytcA0WzNHcPoMRRukpd3cEx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udTEeX3FYXHuLbiYPJ3LLnUDWdxOyadQo4WYaUXe33OEo3x3twaK2zMuUGMI6SUxSC5r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BlWrtlC83AYCI8mWcIWzKL0SFcW8EVqvJlmQRlFvFs4SnllgcvhhiVmOtKeWMcrXUWje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AgKupdpL5h7fiLGLWFuiXZWvbqVG1IywYsvxGS1pxKERXmDtZQjdWX4hrLw9RMYQKZ11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DvDxAuBayB7hFsOXzH5DXJKt1Y6YUYAqqhNKLAbjG7MHMAK44mQQqor1Cn/kVvKYY2dw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/uXah91mAOT8wbGJTcSy3wYg4WwRrARIlLlAPsQxt5hAunHuV/+TQZCBIpMx8sAzFoa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GcVEW8dwSM8NceKmAoeQyeSPZDwlrgaueXiYi6Ac+4XpY7WIFjWOZZwalVdO3ETta/mA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cIdzgiFRFzdK3fiJ0PqAwc91KYoNIcxliyNsFLUDFsaa/QOJQga5zFaEIqwzFTC3naOV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USRs4VIwjHbBhIawB13LBFDUAEgd1HutC1dsF6G2Jg0ECibqJqDcyxyeIv6BErwZxGG2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WKit3LUuq3BA4mTJKXL1LGqF8pLynfLLJW5QXv8AqONDERL6t3LFDRLTXzL2M/1Ad59E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MaN4QVCt7lU5KIUMONTJmCt5jplkZzqFByHEVWVgVjiAW5SIPc28T7mp5TTWYC/P8FuI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Dm68TbC4e5mIVP0cxNkVhUrfZH+RbOINT0ELVOIq9RzqIvLmIOJd3R/D5lfxqdiMebin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8yfyYJAUBBBb1FTnZgfxeSZ8fwcywvDA1zsgy1E1mL5L6icNVHHbHNe24hUpiKDbL2F9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q3icscxC4hsYjVbDzDEHTFdpwD4ljfMzC8VFEOtRqsxfKTKFmjeI2zLFh0ihXxFEdoxX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UYMTMVxHBVS0uR8agFcJxynUVBp1/wDJm99S0FYsat0om6ITc3jMzVFnGZl8Z/i+NxUZ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bqBvOr4iHdeo4RLg34i9puI7u7j9GazA0gpiB4wxDoVVR2rVrMCO87Zwv4lKpN4k+e5m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GSX0xE0WqoZngjniPIKNRCeOa1BoguZmLwbuZ0OD3F6K4qIccfuXFhf9Tgp5iWBXkmOT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+y7iYtv7hV4KvjxEE0NRAohiIF21Uoo0THP5QUYagcLH9xK1AUxUEcFzhCZQAu2XAoXo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aG5Stp4lpR3BVsOWwZoqoagUe0FVhy1RDIJR2SjRxHDquJpbG3FTNoOiHms8ERyWZ29S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4yg2fcEood8scC6O4AUWniCMtdwREOUQbquoDktbPb7m3DgO41AFrDxMAPlY2MHnllih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jxmtXKhLbuouoD1DUIyilrfHEbNWDdQUgeDKLBR3Codt7QCm+SwbaeIUCamNS46UfUTH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wEoHH3MOJDrRKe6iDiqi4cRVBZ5iDbbLtOOIQPaCK7xODYSvErOKIaYK7gWfEwDdy8oY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MHaD4sm3qDmyDV4ruAJVbim9dy0p1UQ3CoY1iGCDeKlS3E9INNcSiCnED48fxlOpQKvg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V4WY/l7hol9QsuWXDAvPEXM2mazLi46iwfcZco1E0v4i5P8AqlhGln5Q521z4IfygVKq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aP4dTnBDMyHcfuMSq9a/hzG460oYI40ekoZQ4iP1e4BlZj1BVeZZ2VKguLL1MSiOIfxA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0reAiF2Nyn91MlWXmLyqJW1odxDcKo7Zlx5qVH9QU8wRRj1EDYqcW9x71iBSUuXal4JZ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E2TMNXBEV25iAUXcqFPMbAm3zFE2aZccHEJEUDgr+oC3Azn+HZLx/5GeZ8fUrbfiNFY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iKXcuwGV4iGirzXMrODF6h/gRx38zAVYLPtjlVg8CH5IIGImeZUzi480s1tDR7f1DIW7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jhnBIaAk6iwM92wpTpIzEuMRI+pz3iJfptg2G14izRZXDEaNcyl5WuJdlpiGg1UaKpE8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Ki8ML4/PcQUOOSN3NKfqYD3MgVeJh1ZMETe5cVf2Thx1OonRAFYDkmrDM7IUFHOWCCFL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M0K+mIeE7WFLq+mC0RRFOAD1EbIFzGaxg261vmULnXNR0vJd/MQKW9SxeEyFmPpp3BFd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KpiWHtU5YcrmPyKuI5FoaOoqVdcx6WL5WUEONLMLF5gttXmDIcvRD39ZbQxwExsF52xg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+11AguR3NMFdEAuyrzcY9FxFZuGS6M5ghz8xYvLDW6izSAZbmETqGmtR3LOyoBtGHmJm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YMTMeCLfR5gCtOWLFFZ5YCPbQXGTQJVuHNKG2ZoFdmL9wcNwS+JoVcAP9lLvfZFjGPEC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1Mc5gVu4HNQ+IYKvzDf8VcwN7nvEsdQRgnZLq24OGaLp5l1mnDzFFqX8y/4NwqlkzKsx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cVEt5nph9S+mYZ5hhLW+Li4czj+ME84r0dRABDUUR2vBl+ZmpdQcFzyuoBAGXMsfcqBw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y5DWoLojOqPqIoJJig86xEpdZuLeIR3Hj+40uxgnf3KrthxsyczGvFeIEKmi4BxENqq/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zbn3HpKEXLy37jVxUEKPxAsPzAN9Rp5OphKLrMJWPzHux2QQ7YRQMxdpKXbKS81ouqmB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W5U+e5rXGoxE55ncRVtQAt55j7mXEtVPBAWc1B+UwVONaj9+4DV7fERBHMaHFLNVBds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DcpB3WwDMjuAXTqlji6Za8GpwtrkmAKrAZVhy1c8N56hTzAeIuWRZWkMKtHVGqiyt8y2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txtwSGBBWCzlUFYtyi+SN3Ld4qBxT9xqe9zK43EoDMG94hVuoUeXmZXG4LcvxEG6TdS/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9ULMbhVWFd9zGB55iyu3zFuS1ZXqdt/5AAYzmjMozijCstdgs8Y3DZK6q7qJEJgiLgvb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iXVlOeWLuFsIGpaPUsboqGZp5hm66hKxMMXawLcNwooTE6verIEjgjC0CvMIBVyPMNGT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1XBLC/Mat22Qq3p2sMDgYvRGoIErDg5aIij8TuOLmZdqDqMMFpCKsGiVTKiWYGGfoDE7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kFIYCCjVWTLDgjV0cBCrvBFsNTsPSZ1O+4gt29wlm/E9MSyJm5mUGY2X8RcdwVgQYPM0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8HES26IArWgR8kWuMFRbmm3cvqLMpTGCNHuXtg/Eduf3HxIrrBmD0INudalwSsN3DfmB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xEGuCLruXnWPMEFuXcy3ErJqFdQ2OLmeDlECzmXZLl7l59xzibpiKmYnljLznUU6i+Ys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+LeIiqzF8zI03PLAFrWptWWLIeIdv8KWsuvmMW95jKbNEo0OxdxmgJuDUN0BiBQkeIRG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9MeNgHIxFlARvcD+IvVPi5avylbT8oMbMQRS/CKNBcarr7nUxAasxTSMbli3HgjcC+oO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j4oZ/GNb/UNvCBmM/UasVEExeObHM83hLIHqVRwY7s7NRByblNXiDQGfe5d6lJdy8l9w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pgsgh3LttviK+I3nOoy1dLlC0ReIVcXF8TDmIaCtxEVFseieCpiSf3KVEHDArQ9x+mdB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kp1EHsInq8RWraxZNxoz8MSAt8CEKuEl/wDrGVYDUqazf8QMqWlhNJFKbQqs4mQARmEZ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nxMja9wdd1gitNFxSq0ldMn6l/iadxDGhiUWEVXZzzxG3r7jbTFxnLjzLMqbOZ0KPEGF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LCmDUPvzMN/gg2kfKRC1jEdgA/cKUULwvHcRjN9EQYeyYmkidXohR2jQLy8xAisxjmN9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qDRRXcQA71lucL3uK1vPjEsULjxxMMtWxcrMq1rnxCpbruXRoIGUDtjVsO8QybDFtRda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BxDWCyQBWLbyxQnA6IC2txgTOuHzLWYKogdczapSst9xHBoT96ZTazDYa8S4xxEgx/7F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sIEoIQFbZcxzOWbihjjmCnMDCfbEhtldShG2JgFdxaytxS1o6iOTLirnmLuJYEUtxmo9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bhqFV7g7pY2NQbzF4lipd046l1zO+fFQUbuJeOfMbcr4O5wcpQw7l16g3WCoA7l0QauB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puVnMywQXi5XUGM61M8oDfmZITi7gFBRWIvEsl7g5yyiq1UG/UzQI7qDjcX5mES8XLOG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4jGD3lqa8jLKSuoKbpqMTlXDxNMXH8zPUGPH8NGWChyEc10RoCpcy6VBOWXOEswWrG2t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WrI31LiTmBVcmcGFZhS2F7gCoRQpe4Gg/iC0vliKB73GY2K1O+I8RDqeyCNU3EnAx1C4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6zOECXtL9RAKH4io5d1A4BPqLUCi5q2k0gfEQBvMC4eoj+44WpFGhh1mnzKeShOPMYLr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TmFQ6lmI4Ny2HMtoZ/EyYjswi16gGyj5NzCMfGZwB5qLY7d3DV7eLiUVZaxDeAUtl6NR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vm8kebIa1NTwcpxChpRk4gVLkMsAgnAwWvUbLzF1iHuZqkPO8HmXRqeZTj8oQbknREds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HU0zhe40L33CrLuLX+pthoNMLVz3AbsxUCsbqDQc9ziBHKwB5ZYx6MWAG+Y10fLMQx0R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rHLA9lRRxXuZz0HbB4MLo1E8N7E78nUuVLK1Z77iOyd2h8XBmd4yWvcF6TzepgdY2kq+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XVWeAmlXeaqK1o/MsgtXGxrQ88s2abqNCDMyudymMu24qGz8RjAdCDlUf2wsqlDF8S9R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W2E0oOWU8bQ2iNQEVtlkriI6KYD5NzLoi0mc/pGNA3EQfzLLLAYlKALI6h6RNt+koOCW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5qNCNbiZDZK98wY9I1Zw6iLVFXwqBhxmKbxiZXFTZUDMO7zGjW43wWwBYX0RwxdQKQfF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U5B+4sp+JXELu6hX/wBhQ4gO8QWMTrumUmcrEKU17jxibowaAVmLeP4r6gY6JRfia1Dy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SoYZgWszawXMfilJhJAbl1qDf8oa6mAuoG+Bi4suouD9x3uU3/CsUw5l/UvOIM9JdzIh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VVCZdRci2xFXDotmgVdzpEKsXLdQJpjktwcQMUX3NJuXt5jAHEyHuZISw81BbRBXLZa/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WcIbqJlH8wbIaXsgtUPJG4DJHSTfMClWbgJVlWIaNwYZJc3ioV6zWMwZxN2APUdB6hSQ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jMQkj9HcSvtuou9K2aAZnzXuWsV6mVWC+pgC5jYhQU3KpbjIUWoaeJcBW4U+VdSjQXy1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mrPdXCQlxxTR3L1IOsVFHJuAOf3EurutMuOQXJGGU/7M3o0AalT6BuNFNZj42ZEuCXf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T+47uqse2JKOH/syhaLYMXFm6QeHM6XEcWw5mBGgdxQU67YUQQdIKZjuWJlMLPaeUXYR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oNYhC2M1NNYmhYeG5nfECvL+JaleYFb9XLHYxB29zw5yRwF4mHkI06CzdRZBQxrkWTu6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bJa85OJe6trEWSmZ2+QG49U+x11mBKbqZGChizVRW1fK/cAaLfGcxaC6eZVeWWLUoqus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Q0BxzUs3U5xjiIquWcQLz3Csce2CwBbz1Glpx6Sk3aHOWIgAMXWiEymHOYpIyvUEAX0i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IeyARRUxDINvLKU1Y9grhcLEC15g13btgEX8QohAFWxgKCIaFtLIYCamIgLK/c0LxBBv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I7m+N9QdcDMFncFqhZLOagYLO3zEUpj8MMqLgWCsQMy5i6lCji7uWL1FjB81AMu40UI0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lH3OkspqojWfcXEyq2pXFtQuVwsrAIF1X/yGYjREC7PUu+KhniVnX8Dm2XjuoZeIEqbT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qHiLviPFSriyG2UtqbZ1FMy6azcvM8I9VGCKyS2viLxc0S9f3HwJ+ZbLzMLMS4vd1FLV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1CIFUYlt5KJjZTyQbfMAYqB9bgrQQAuolVHglVYLl0wQdIvr1zFucPzMHOJf5R36iGKi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GULlJdOYpLREiVKDNvqbQ+oAppMaoiXyWNkRNbtct6ZntUvJ7mGkslAwDRZcIzbZa/Zg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ANdQto0Yyxa0aPErDycQDI9SVYt9Q85SlagSnKXGioFXAUStdXcyVBA14l+wKghhPdSn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y1rLUCA3nQQgmi4YG9Q0opqGKW7dRFopDAMkFqQUgV3v1CTIvNxTFhcoHUxLdWxVZQ2E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4l5gvWI3hmItENIhIdZMoAcEtXMxKM2jRNVL5WNrXfTBVo+I/Z4zBNgWGjHeqnhhqJt2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VM9RNdJzCtJUqu3Opbeety1mKPMHd4ru44X7VLuE8R3BMnbOfFztzxFdfmDdEfrmA3d4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mZTq2KPqWVsnku+MwolsDcjsdSs2plsJfjVfBnFEeVmNFKcDct0O6trHZMsVtARulQOg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YVNu5kDOOAmcM/5DPOcQBxg8cysJzM95xMRyHEoE6ztAUGtviGxy5UrxVz2zRHRiMMNx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OumWagSDtKUot4dQ1qIxD1MyA1mBbBji4pyH6lSLqK7XVHEqNK1AQFq9xGH8wmH4S5Rk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Dgi8NELGIHtoNdRNrsENNBLePtlL7YqCwMQC3cobi6vGIVKMyz1H7lG3BE3oigAcxALy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3NBGt5IpWTJpitqx9Rp48ywUMsMrcTBeJaOmFTCxirWoDTF9RS5qpRwuXpoeEyGyjqVV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W6PUcSpV91Cq0xgldf8AyVXZGjxLa+YjU2Spz1FFV113AyW2RiRVkmVqPuXTjMXnMV4G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QDLErbqFqIo2LW6nHMWUNxL+Jplly6eJZXmHha0EOJotdsENS10sQvbbcR1HOAjJKkAr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hbAWpVR3DByRik7Ee1cvbQqYqC4L8RsuqmOqN+vxBuPxO78J/wCVj7ct5oept/lKKVoj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UWAqUfXxC7/GKf8AEeQ+oU1+ZF8IfQla6QeqJ1hDrQfXqCsFYETRw9xHQjgAMEACoKaX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qODh3EBcJsYNVV5wESDp4lxENuSEybjWUuEAZ4uE7dzQGsS7Ra9SowxQOAIUtKJU1yMe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yq5llqG24o0bhYZTqINxwMvGr4lwKUoVNYQlXKo39RK3dCFiBZKx1MA0FgNEbNRAgCVg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qENhoOmHYHv1Kl97pgkckny3Npn5lP6y4KyrJS6u+ZRVKBglnfcAzX3xK88QKyiML6hG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LyGiLXLfUGviUrN2bZV4qJQb+YPOoLPiGltyh98x70F2CRKCrlFUjVw4SpZ6wz5MBdxQ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yxaQ+dxXhbF3cWzF8S4i1H2eYiU86XcSwR4gAdcQ4oz5cRRR9ImWmU2pDGhvqJxYBPKVi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dRVcg7NssehvzACseOZtQypNRriPcy1Cbza4hEKrZcHd4l7yFbiBLUtY1KsNsJIleodk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teMw0bwSs0FDuLwzqaC5lDUv9I7n21NHI7Iu4juNMAeowyVMAXiLxqUe2Bs/EDxMh+op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fMvbnBLGLq4oMfKOZX4lqKDOrjwX5xB1F3Etjd8sVnEFZhuXujcFvgmvUFILm6ibzvzM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U6i78y+IY5ydxYlQu8yu9zqe8X3Hw/MTJykBdGe4F1hqjiFkaeY1Gf4W24BlnF9F9QeR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ly8MFV1FqcbN+oompc0xTG/MbWUqIGfc9pY+2EPP3ByH8ELiPjpeCAU9QmWtS6tQv3Ad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ZtlwEUcRAr9w7Soi8JUGJ/ExAsgziRgu4hLZ1Q/M7MoNsByzLRuW4EIjLiOVxKJd5geG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NITTPO5XTJxBuf7RDjOPTZQLco0vqF2beJSxSFCdcxyMtitRC6V5gVD94Dz9Q/9RGRV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G7BqcbzxBxyxaW4vmLEliykDzC7CMtSyjXH8sVXF48yhEYq4i5SXl3JQDC9eYjjHud2K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ZccQXbmJh1G4IT3XzKHZOyFB9gmuM9RcMRtJ1UN9QgBwR5ucBKkPnmSWNpMR+oKmMJ3M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oRAPuYpjFMPYtLW4seGyqJqM1t8w8IA7LiLALUwx3D6YY/cs1eiGBj8Q8fEV2Mynmtxz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rDxOeBe5yJzPy8S6y8RMF5jc+eJphzFaP65lmlR8Sq/3uUu2OtLH5+5WgZ1ozAsg2piA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OhHInWYr1GgXYxZiBBQHqKENTNGY55hTJb+ITDCuozQW/ECxLeeoac3nEULtCVAM9sAt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BLwQ0SuGIGLWZXehMkINDzKeMDupnFW14m42wUCHe61FFq37gVAcDtjUC28eIi2rl6Bc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UPCRWXMQbtgltjwQjiUWcze3qCwGuVh4C9yqhqFyoX+phD8wTl2RNJfB3MhQHc3k/Mbd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KVM2lxLwH2itlmNLlK6iwQLPEV5VPEKFUgaBDptaf1FOfsssOIj9k3XEDgOoprEA2r4l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hhgXH5YFY09wXhuadsFZt1A+5SsbnI/UR1iLd/SNBePcVQDmFplcq+Y06g3XUAGEru4G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XWJQw7bdqgom7QkuigdkWZH4m/MfKA6n3/qWz4mkXLRqIo7CEDxMmyZHBBDEy1iW4c3K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CQVRghg5oJe9rmAATEVETuLlh1MRe4QiwzbZlEuCDLHEShfMKIi+YLRcE4iGkq9VlYlq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MaggAR1OCIRYxMIVgQsqM4hCkJbIYZi1wQSqjBcrMj4ILh9RB/REWkeh9Qv0nGkFQIQS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oJuFcV8RIb0lwC+bo9TRGiNFj8RBgE2tolrmfcF0mN0wQNLhgjTxZLn6bhKpn9xTdlRF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wboSWXePMtUe5zprcuCtLbmq2y4HHuB6xKMU+ZBbYRdxZMMywhxOL+Bgiz/FS0MalFwS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HIoZTRLWZYsULXEqaoSmNuMDuUAGqxiZQZxa+YGjN6zHm7uqqJ16YxKjjW/cptop77m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DfOIPNMFH+odpdn9zc4sY7/UvG8Sy96g44Zdl7Zrkjnz5hd7lfjUddzHGPE+GJhDEXlr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AAB0bZnKMWfmBIavynhhSc3lhxaeBUsELK5ZbYs69w0bsfEUOKLlLWVxuKUPkS6sMGtx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56IGisEVClSwTRSx0svw4lC2PVRCzJzggdxrUWV1jUCrfuFynL1EB6vPMBE0ZzdeCIdn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3n9TMAXqbNagra7rEK1dXKENviC2nHcsVUpdXiZBqDxMFDUoIZmC1vMacUSqtYiB1qOt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dQBXPuCG0/KFnUEdShn8RN6fiNaQxHVvf3LBq8cR5QMxNkhBHE8iJxXOJWgsOJgWDyzI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EZYs0sHjcr0WYYKCFTD5hkalutsUL3KbQLYPH6hX1AcJYDnxLYcXA1d3EXu3uNKlU7zD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oGqgV5Z8RpjqIhKxlGI0AGyUDcbJjyQa0+V/U0LFr4fEEth+mUlTFG6g+PxNIBYZBq8z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RAzAdqA5WMYyz3MwBDpsHW62BLFrmFm1g0EWGjmCTxEFsKNwFbDMNaZR/D4hqKalgy11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pSgzxw1eYGcsjNFiOZVXuVJFGe3+LxQQ96g4bbaOxCVzcGZgRlLCJu+JXilGW1ubjYjm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oXJKUUqY3gSgofmMWDuf1L2w8MoVJiVvcupoqFGyMavqKc/U8tJk1F9yhYwAc7ho77h8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xtP6gkM3DSauoGgaiskDVQ6EgAylBBawBmBIzRllGWK0og3XEda0HLK130B9ZjJKF/BK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4hF+0YtMuCZSstxgrhZXd/iB6jg5Zi8xOL4gW1QdRCur7lt5fqDuvWpddtOI4w6hhb/9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lPiL4uKNhmW04zFeJbr+pbnHioGYE/E11uHUHcVHlM+xU6qCaWOWCXzSGaMQBB4bZmQp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I/xLvlH4gXDq4mFYnupUzu0QX7gmzB+5d2Yi2c1Hm4cFUBVxu1ax0C46OYCg1f6m9F9s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ijiAKwHM2oCZFYRFrC7J5z6lKBg4i4Jdtq+IlycdTH+4VWU9yjRuXy5jUEsHlc9RC9Ncx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uVbMRu2CF6PEq01ElZe4wU8R/wDyC0vTBUTjiZq6i0GvEVclE8h6joGDuAqqvzC7IDRm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mGiZdA9zLQWTRR9wGrJADmNalsagNHgzCoaTTUeStrnCwQQZPEBkvQVBwMddQMuCJaNZ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Ug5A3AlYheZd6Jk7KmuMQwCgNQ1acnPcrTKL4gVValZgWwxA+IDqaY6ivDlmWrVBosWg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UuKyRTTZtSs8BUboe5p3Mc3EJXcMI0BcOGy4ZYkErqpQhoi3CjVvywgxmA6xuZpKmNxd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qXWpAlaRsUmIJkzLKNepZcs1FGDjqHMFxFHRF9XPFCIDi5hLDQoEgBHVuCXRpUG/4GyO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AccwFWyBHDmGMUFpAUrWYBRAADBdhCEOZbqpyme38CtVgVNUZihlqISGDioV4Ji52QX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eGUNFdsrNYj2RSGMjBAOoMWoqltRosFu1lTV8pTCXgZZFtNkvYbYQDg6tEUsFTUa0V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XcAXOIxRKEJXMasYmWGyU/qKERUXEQAvjxGWhmaG97PDQvH1HocYxE3UhXWahQG9URKM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Lb3xLmmyMDDR1mvcLxdGZ9X4nGPvU0C3jOIbY9zo68kFVuvENQc7uX7+pfqIvMR1+YF7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U+e4FaLfcxT/AFPc6zOKw/Mx2VNJ0R4z+05MGLhLbE2Bi4klOyt/1PxgGy/6lk4uT+5L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lkAMLOZUo1cGGcXE27sham6iLRvm4nC+2XW6hqrYnMu2zfNylYM7YFLeCtkqguGMO5c4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ogiDB1zFbrTLjivLA2BdeJjQ8RrCvtBQcFwhmpYq8Rl1gJlgb5mZaz+pSWK8y1xMGPVx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uUxwqE7uWEZbf1B3QBl+qSaILNaIhMvUtWIZcxMFrv2RgIfiGzFsXJgGqgNGeGLSuMy3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XUWOMO5Y5CBfM5ol3R1+YgHOJbwtRERaxgiNN+5Qq2vzLOX0lWcV3ELouIEQzUFhVXFf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alYlD2y297hkzK+P4JyQyxOajuBSRwTcrNiue+IoVIeTzyxxTdlmtQ4ZUC7EvqWv/s4J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kpKSVHDqNMPuXgl7R1DEBUBPqmbMRkAzBuiV2QzyTvj9wDWpqFzMpIC9S9hgV2xHajoJ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DHMJ4i26YlgSnUBTENYqMYZhu4AxknBparXEBxOZi4iwjlWUgIaJQAzDZqcAwXY+IQ5V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Ckp5IzHj8421IFjb3Lm8yqVTOV57lxilIAW9cQC1r3HLFsyx45mtyjpccIZlwmCYwIWK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WQqh5MotwAu7gM+XEXMNYhzefAoijcg5uO4K1HQzApiUxlarBavcKqa4X6lDMG3cIsV9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gKN98SzFXTJacWt9zYi89ECY5argjDl8pZAEWwf2JYPocy3D3EBllJNcgpuVg0zhupfW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w13HzfzD6mbzU6t+pX+XOpREp5vqcVxGwnjMK4FmanqdI3xcHITBWJXMDZog1Z5IuimTQ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+y9vdy3JY2AWnuNky9IEtUXwAofEq3SVaV8S2A3ziG3g+5drWJlDzAGrtG+CHiELB8V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a/uDcFJujPibi2ENIN3EWgo0cEHXT57jloGOYih2x22mIKbvRBYdAyxKaVbhX2whTWfM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6gKaviAXBdR7XqZGyonSoulypoS16jtRdzIwSv7l9hXSImHEQe4LcR7FsHHDAuEz3FBQ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lg8Il25riWF3mXqrwy2blO6t89Rt1llwAeitRwfnQTOggcuoq2pe6gWC3XEGgA8wgACT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VrzKOoVCiFDC5zi6ZtTJETLriLqj8S0wsU7WUG25RD3GVwOY70YmO+Z0npmcSr9Q1MM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bhd+IqmAxnMQAhWs2nhNjAY/8GAWO4sVHU1FdGCFmdDL2pmA9RUi4AHLDE+Tx8TElRxm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AfxAMxRHIuVIRNbjrMBbtgbww3a4GalTcatlAOZaplMBAVMGrCWOYw3ll6iqgWrcvWyc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ARLmJQO4qKazHGZcTMuK6+Jk/wAQ5I1KYgQConginHzAWCh4imw4qXgX5htoH2j1tS1D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NWEqgKzNRVvcoaAi4vXNTD4ZipljuXKDiHCF+bluh7m8EOIhr8QWjQagzv0iapzXGC8q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ZdgCDxBRXVglPxFkeLiMBvMOAZmLLzFdMT2lRgnMAuDmGUVv6l4gDhl+DbGL31GTefcB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YU7iDGG43kUinLCvGLNcwq0MMP6g5RddRN6pxBKw5d1mBoCAaXzLaxLLyzKp9CXE3/YN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XiXWnHudV+J/zDjUCBfudR1F6l8v6n7mL3MOP7h21Xvc5t9wwl7h27gfEq/UCsCXcsrD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LMAU/mv9IaZvgBhAmjkpFcycAUTKX6dMY8FgXUX2tVYkbE8ZueD7hjKGI6d26piMkb0u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xjSsEJFVP3HWceIqOzVMwqpCaH3KlLtOIWTSP1Wu48szyxYB3xApG+YZ2xPAiD/cqa9S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ysVC5i4gPNR8MPhNR5tdQnsmTGIDRljZeEO3usypovuBQyg6uLFWHL7hr7hu1Y7QYHO4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HMFTuCrlWAaDynhJJTR+4ym0+ETAAlBwRUuEucojlg6mayqn7JlWF+YBjRLV1iPl47IO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zGQLiOCL1HMblIorjE+ATXkSD7ReoGLmReSBzNJzLhbk1AmcTiVzAKhZQrAuWEgNXWYL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M4jkkNyoL91LCTQCVcDmYCmjcUzlo+e5i+P4blrFiFXMfE5WWFE5SFu4rmJyVLLXDBLy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/Aie5ZZYdxrDhCFTzMOYUvxKkOmWgdJLmalsWdqWYKjEsH5RxZYwm3FVKMSwCSuwiu0T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LYZ3CSLRFYOvzEKlNQKk4NQfIzy0EdH1FeoRUTAcOoFZYufEuZakjXWGWzOwtwt2mWHG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RPRqIhruWbzgofUlNeKi3MmYwUMXgagmwF1GNaIKBthUVIyhQQLW9SpGnuPiU9X/ABAf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Lf4lRwHHluIVQeoadTZU+Nw5h2XtuErlGLj58wxC8AdrHcipR+ocPWyrmMRolEZrMIKr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4YiZ0+5VBYwSwsgBAPUvuYDhHMIuTdSg+bOYqVV3N31xDnU5J+CbmN/xol/U+J2dQvx8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wdQ5JfU5V+oKNjWOIIVU+kNlr5EWMEsoaKBi+DtV/wDIc6nIoMtQhuioYWWlL/WpQFBa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YkVrfEvLWvUuPDMB9y71jqpeajqIrb8116IlVbo6hX6cMsgGXqIIc1FQYUb6jTLT+ooK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MB0WyWq3xD+zUFUPxDBYVf2xFyrzuphiEAJTEmCZizcss4HiUV/9Ss1OPG4JbBallmHx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9xKLj8wC4uVSms3Ox+4dlJT0gOWfEUsQZd/iJqsTltP4ZECjUz5jAZ3lupRoBfiJG+zr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0dQCWKhir3KFubX0ISw05YrML5Eyq/iBtisSkQblc89Ry1EDO7hvcvqLV/wyfEzUYl9u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q3mKDw1FcLQv1KscTfuGqmU1US5SxmWTiCg4D8wSKvPcRtF7lgutP1HKnNcxKKuvUFD5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TZEsUX1DFadvRDDoVHjeIe9fMaES3xByrLxD6KBEhWkxTmLbUMI96qONlfEI27WmGauI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+Yhh1AWgXt/GwlgRMEtdpUILTlig4BMYYjjA0ICHQcwC0LP8gAGEqNbWpTHiFbbBMR0J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kuIRuNC4GchCrcxXbBLYPozEVoFRJYK8woFFwMzfmJecQQL5lDUwiEzVeYrWdG5uVqIs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OHmVAfMagfDmIlxBhbXEMRWWLc/1CCYarhuEE1QRCzpzDc5ODtgoaOZUrAdRzSvUweLm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2/FTi0t5pJQwI11UN31LcfIr/wAjt02u4it393mCqhidOIsiyYQyNQXmt9zBUgUcLRgj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WxquovliItrUDTDcA85jIEHojUL28YJBotIwb045xPdy6F6jN+J/fUpgGadTrmfE7xfu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w8M0St8ENvMDMgHMTdpNA0MSUBkt1NqrZjKAB7RTcJII1k8qgo5XwHmUYw8Q9kqljrKZ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jQwVqAcYO5QlKShh1iY4KGY10hYduIRW8liJZtbuK2TWcygte1DglDzYuko4TqJVnGyN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MNYMssWpawnyXiXBXb6mpqdwWVb/AKgoHEdYhYtfJCdmfDCHDc6NzIoXlBdq6l4qYCgz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VmWFkOG3iIMrvgi8qPMBxkyy+XUbnB7grK2THiUmoeLKdWwYWkZoCLZjMasK/MuatLm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URKQpbMM8MC1txE+ILfzLy8xfEArzBS8ww53NNEcuSo/9cX3cPamLa+JiW8xOzibGNK5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WXxEjYzO7lDBmDEo8sKoyetxKMQi/MDLa6iigfLFqXHceGLuHiPRF4Wwehfcz5Evq1FR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dnMEuNQgkJchF3jLGxyhCzR7iLdXMExxXlzmKeQ3L+A/EW1W4g0uIav4gSpiBMkpcwbF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swoVCx1U0aN+IQO4rU5YRf8A9AwlPBcAxVao5KJOVxRzxMQTCB6lGUZKzFQhwQ2wVp9J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ZA6gES7ojYNu7qYS2G6u40QYiXbwQ0a7n9ypQbmshV5+orsOZaeJSJN11fUCpCamILKn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sqFgvUpaXRHE5KuWa3hFR7/EaW3iILauEVkl4MxrjiJOMThcRIRGl+5WNruiM4BIhqZs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ak0iGvpOjzKjQBhFQC8F9y9AxX1AzawjCUcsFoVLIAO4GtXcsaRl1ENQKSJVYPVSzc1J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S7jbglU6OUIIsadkGyxWeiGdZ9TMxeNR1Kt9w1Pkucy6WDXGYbdIcQvTuX4Nx+vEAq2X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Ds/uXCXaUOplmjgouebOMJqELKaf+IzAs1UVDLRjlzHKVvVSq1nzmcAVfLHZWepiYKln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xTOTxGorDRLpV+IFDauYLml9QBWy0zC2ra8MqALNxBph4lhYg4oU3uHSEyBgg7Qe4JTV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GINHCGKYxMlfaUC1xcOoY9Sg8YGwDMqV7lh1BwYt/hMYNh8TOW3NzR13BRCiUU2x0qr6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TqOgYPLKhy9wGQPnqKXtgeS43dMAcwNCKrZCfLxEFJLnLR2wuAL33AZUXupdZueGWLlh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qWquKH/Zg+TA7a/qUK/647nsivqo3iB9y15OcTHFcSyA0ZgFvg1HmH4hoziO8wL3j+K5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dahZmHaWHH3HChwYE5yvtiDWpBA4IpdwoSYgBdGUAKO2VQjT6i2sX4lmVWAQ4i0Fytjc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0FgkuPVgrmIUW3KSNsUWGpZCjKoNLhh1oyRrJslMtCzOZoxuG3Y6ZqdxCkQmWPUauHlA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p1JbBiVd8TQZJkzBa/glg6P6Rnd3dzdbqBoBeZeUw6lifuLboSrGXuVOV9QK1UBBQtlN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L7DtUQIWsy7yOYqFLEm6lCFP1AISgcx9GpytyyZcQR946qIyiXcCuYOMS7V2eJk3iflA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cQisfShHeKumPmPbHJr6mou4uBvUupgczOZLLZGKmg3FVekYXGSG13UPKwl/mdORT3Ez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juobD+ggMAUy8rLEeIeCVmFXMFiWnMVVxOhhlRQJBzMYbZsto4rFdsOfyC6IfoHqULZr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3BIt3Fl4cMoy09wXQLIOYlaQ4YZ9yta9Svz3HWY/mFXGuJVs5pa89w7Bge08zrJ8S6j3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rVpi9dxaznRuCILY1UQuhoqpaxX2lgnOUjP4SNnzAlruaUHomA4c1LgWvMVUeaiQtPNG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ZL0Tc6zqUJSHtteb6iZwW1EyNOICozW0nDVaiufpHEogugwRvCCHzK7x8wSg9xylWsza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sb4lLPMJtnxHtxRLFExc4D/yDtZl3glgbA7WNN28MyUZmeDM5COCV31uBshjLzBBR9sM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p2vxH0K8zPpKdACBDD8T6ZXnUo4IeMEqrcDOhfMRzMbWpnCemJTTnxF8phvllCKu49Ef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KuB4gCKDczKY26rhZj8IlxKjVYgW1WIAN5m9nEqNUQOjjmJsSslnqDMThmBb/FXMFBqW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DLNEVIbgyWBOCX3hVC8wAWvNwQAzpFsFNMFVZ5j3vbKmrjc8iPLC2aW/A9y++qUhRNxq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Y2tQmKuEEtJiK1YbSNh6ZgEaiwC41oJ+gg1vcDtCAR0mXYgg2TEKXKMZqFcjcVUIR4Ag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zib/AEnOWF7lLLtumAthTl+ZSD80o1T8sq0BnDFCgDlcQCCvNS9taY5Se7Y2u471Hyh0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hxcAKSkKGN2xzU3yErc/4BKx2hqx37sggFzVVD0EPZUwiTwQou3qBd/qOF/TKg+lGxZ9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aOeWJfd/mGPiAvTL9EqEFhEAMPxBity5QwZWImy6i0GQ7isXBDaqOxGH7cxvMY4aq8Sy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bq4Zi15THiTo6Y4MymxfcAkAOYTUVpEWy29swolwuJghdxU1aTEu3KwUC7iEShlhvAVl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CkAaDmXlLLcRk/IvMtlI8eJWBLgOA32lI7+ouS4tGVhuUuv3BCDkh3AU3mBJjqPv5jV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uKwrN37g174h9cyilP3F6l9pG7j8cxYyvqNr0GzTUImIN0mIJxvWyKUmKNMwmtDQoIpB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xAmbXqoCotstStRTQV2rCocPFQngVMebvxGBoq2wWuVdMU3WO4louWumA8TlwIiqV9Z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EBlaXURAVvMboFV4lupfUF0MoOLuITDZEQ5dQoRdUq4asDLKVoi2ws22aRTvmVcCMpiK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0L2i5nRD9F0EAeHRCDv3GaJQZv1KVcB3ADOY7qq/EV8hAL/sCAe4aizY0VCGN9xNkYSr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E+pZqjzFeUdGY5JSZjmYSs51G3EbOgS5X8Qgd1EtueoYg31Awa8TAX6TUeGVLlDsiYs4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jhhmFUVidKlsIEFaihebKgsbwUjtXn4g0WzRnZLqsgkZQlHcdr0QipzGUu5iZRJylQOA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XbYJKZ/EMi3cZ6UZF2YgGSPm3gihltVfzGYemYKNEGa0hiO/dyorRyhGGBKi6iqFzqLA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GZuaXEui5D1rKWCVNxhsxDQsOIizwJVLmxhLWQv1uOcnziKWI9RmQtwUNI64qApVstxM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PEuKRxeYGJRjELA7N3NezXaEaS0sZi3MXYWuKm2LaY6IvHMHZaUD+JAwHoiENTMO7PUC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UkgdkapMZ2N+oY2x4lhQv4m9udxYirjW6jwEvQqCBq5cTzDA5rEvHhhshY+UYj0OLilz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LmLMZDuA0uKjomaLgw3lfmCGnhghQA3LbmVARUD7lBwuU7SPNTF5tVQlc43MuAtuHOVo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cMsHKM+FzogyzKQxi7y6u0eAiurXnxPzdRWNKR2l22iBsHiXFyIpX30y66HFwDirXUx6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LAKTBmW7WOIIw2PeZhWllCWraRl1j9TTLpnOiMTiPxcrwUQ3F2tVuOBeQcxT5fMUr3PI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HDEqje1iLR06VGwFnqJZIWzV3+otri6U+GYQ9aGFRyUT0fuFpkpqoWN4dkoNmYYC1SsU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QwnAjdHAjgFqF5iE2wyDcpF49xKuZd4tTcqRjggVlwGoWQEVY/cpGxe42tockwfmANZV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TqNVLBlzFr3AoV+JxKWrngCZcZjY3iWWMy1n1mAJ3Qylz5eYACyoY0VUe0dmoV4ZdwBwW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VQqmfCy/Fpou4PcBcpKBVJhoYt7gTWYGUUuJ3HWCDDX1MBAWyDSdSlxxMRihTEdtNVM+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/f8AAx/cLaAxOMwc1VwYq5du36lcTkJpjUR8Eo0RL1AuUwI4itqolS843MSW3UqNZuCy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hjiWfPmYtcc1KMTEBgRmjcNlua28RyqmhYQgKtRywHUbWHUS5hwwgRwlNRpAkKwJWakY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ygQsI26jVK5hFRkg09wWcGNQVFE2gAjsQbuprgxzMcF8xC5qJWEQ1zB9Q9BS49R1f3cM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AWCYBP5TxNYAbZ5aYu45qyJLLgj0fVlp+g3A2JMCBBaLVbfllMktbllBphmV77jrtF+p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vmnUVAlaoH5maGXQsh2QtsNekdgwwVqAwtdz40kdPg0gQ4lwqvDOEJDRcDSu4VSQgvTcb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qsZlgTXmKgwgwqmJFXU2I8JkIiS4IvwBxLHoj9Jhb4DDYVrBUsje+YZSpyTdGfM24P4g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JEqtBNpRTxODlh14IIttwV7oKxqBlplHtFt8zzS8OWW99xlQxYyF6h0glL5SAr+M3cqa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JXNwChbqZFNRTgvioHsRB0BzWQxXlEbc54LgCqDaErYRecS7q6+49RekIgFu5Zm9dxqq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lYDGogcHzDECyrKI1eSzlbi1ynjjMdI90uBFIbVp8RFYi2034j7iuGMMyOypeTi3OeJm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YliKxyw0sNYtjV+RYWNN2u2X1ilHmCeEwbb1FBOwZNRVTUFW2xtLcx4YOIguabTMwEx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8wO0DoYRhtoYopbYIOGLfMAS8SnEwcZZQZXhBXRUsisaMcwNBXzFaxfg1KwsmFQwMg/m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0RAW7mZR9tTxn23P8RhX/AFxpKiqHqZtfccsCQF2HxcW6zWcwVHMmiIDGYC5iQV3HJEG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5uYbK9ymBcDi0FnRNQaTMenEVWHuCDJrqWM6IbVTdXRGz1CA5YA0VGnuWNsocuolZwR4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zrEC+MSwvcEbJXMoM5g3rEGmbRYuL6QOG4xobz9xLI4AHsICiRVuxywdeDx4ggRWFylO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blCpTUZBfNMxhz/3mDm4WAXILi2wfMKF7Ihwhtjqv4ALCE1TBFoSiC+ZnIZYg6WakmJW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IZ8A5Yydi0gexUAIXbGBaV14mRTAWBd2ZTzB2lFzcpm7bxEmu8druEPZECkcTeYDmWmi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ycYl65i2oq0jFOBXqFgKBTiGqcqjY3NSqCL5gKgg9QAoiDiAFsa9spVcCttMfOkvlbLT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evUva4yx7XC7tv4RTMZlhYbhsm0BROB7mEonuPmZkVhcqrPGVagrLcKmrlOihl/fUsL2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GYtVIr+I6+aVHbBIUVQkpmrHqmLHQc9sohSMoalCMdLmAKD0xK7Ll8zKnWUdR6RB2u9h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5C3AM4ze4A9tUB0pzrUCputwhAF1BgpstmUZoBglPEuNoL1WUBUxfSBfbMeyIRwXKVLd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XkjMiPUo3l3NZPmoq6GuIFdbgF2RBjE2Qp7YeCc9xbqHCXPYS2i9Tnz3H/rlU69VDHXq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+Utab5eI9ctjOZTpelmNdQ5C6jCed6JQifDiJTks4uI40syWoKKAdsZZHXErK23EAEAm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Ux3F6IBCZYgBncxpV31ClVgpZaIqxth3OYxp/DfOIFJ1BjBmE/OIqgxqeQS1N/cVvGYL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YiA0yt9stK1HpqNhDow2vM5ChzCyIhzLq6tgIADxOeuFcqljVxhJTeIIwg2rRTVRxYQG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/MAD1MFXATBdaieYlxV4Jrkg6zGxmVT/AOEK8Slt3Fr0gc2iU7LqJ0ofUAPfmBRguCQZ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HaIu1lWswFXv1E6ai5wZgVrbF3xHOiJrMXglQGaMztzFaoZUzOW6YKiZI9IuznwxFiUP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KMEvmGFDcRWIC/ccynOrgrZWglpSHAxHWEmGKRGkNUKloyTUSR50FFxsSaz6UU7vRhoR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QqpaDtgOtrbF/JKWn7mDYzQtwBKEASFiC4A4lDK4og0p0GLsypmNm6gK6N/cMhsMF1zQ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eu4l9tS71QM8wpAxvUyeUY9zpghNUGpZQgWrqABV7lZBxzMOR0VEFd7gQHEtDB1HvW4B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o4l11XF2TddQ2LGDhdqW7sSXqC3f8Kut7iLqIiC4FqAkuZiBAlQbZsE3UPq11B2BeLhU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dWInaw6JUvCw0JUoO0loZvcotgbhgaxu5WDGIbstxAzNgHHiFvYocRILE2O2BC2jvEG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v3E2G09RgDDK4ZO6JxGcs8IokzqCqPBKFzS4/C2MUrpgkldEW8My4tbJbCow3onPzEam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JfvEVxqwbLmTtX3CmBSG5dykXbMCD9xlg88wdAPeJa1PAsVWD7lHB+Wd88JdiDbk/M4M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ruoHLxDVnEKHP1cNBxFzv4lvDnqLzWJQmddcwV4LvjqGOXQXqUSwCAFv3MG/1hFW5rVw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8agvbXEwXZoluVnmDSAw4mueYIXjUmXmOAWdQzyyURLNjRKM1rqFsNbuZnUKHKcQg3mF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ubgTLInUC6ieJZ9ywXiDXMQ+GUr/ACHSyOC6OICsfUvvUSxjfcNkzuO3E0MXEFww5Sxx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74lLm56QFaSNXDEZa4YifcyuCWoXgAjHUqPLCKMItgxB9/wbULJA7iAYllfwbE9iZ/EK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ACrdS1luByT4hrMSzMV0SlhiNxMIbqVuDPmWKNMRW6jXHEsb0Rg0YqCzG2UFI0Cv4ocf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mYg85ghnl4hyPbLF1YVpSg+YRaKimpcOEFJ5g7DYsKi6HcttYNrlYz7qcwZqrnDUDFOt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+0cytyV5i2lv9/8AYTV7m25gcJ7oZALnCkF1zgVfTBFGqvJ6dQpKWJYwcCVD1ENmSLEy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mAbKIIWtzKNj5mjIdsBCBWJSGb5nPHVtXARMSnRsmM9c3AAAV3D3CJSDUpDbU5yW5u5+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AYmcw0wdfcsZyiShq2mJ2mTAwTUyW/iBi1EBAGjxCpQzKpy1HRTcJA5rUITzdywAuE4S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JnZMzNhGNxKNxDcEuItkYBL4gM5jy4DOlLJBbMGy2AjyzIt1UW2DzcKeoa1ENdVnEpBm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h73HWv3FYYsCXoMxTaUYMHhrb58SsS5fBHgOmNTOCvLKUciU3sqLwTvFdynMrSGYRzIw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tucBfDSWUcEo/CzBA8B7j0lr+IZA4JtQctklVPoqj7xLTcAAH4lRcnHcDwgz0SvG4oqg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2upo2WOkGlX7gmFQShfMbIpeY6r+4C7iss6PAfmUMLGcYqOEC9S526oc/E4zM6gEKcSl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KvXmcSjF4YXN52G69wLaVnDiCRC9xQ4PjSIAP6I7Fw3LlBZmhuLUpVMVKFlikECnjuC2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RdzKkyAWwg+AUQ+XZ7lNk24hcxV4lNnJjVhB4EfP3OW2X3iHM4rt6iE8xV1zK1RGF4A4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MJ8zWxcRFV3El8RsFYeYvIeYKybjs8XKTqCAzHBqb4zORz3AAxArgJh1EFj/FbjKzq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S9phETeGHUZWCMt8yw38R5zOIEKyuZmvH8ALmJbmGuI0vMbioL+ZWb5h5N9y7vLLaRw5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irxMIBTqNXjcGrcwFAlrR1AC1iFWiHif+QmXMRxdXEaZYIlrnqW8MRTRme4RYPbiFgZe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Rb0NRi2VrAo+1gBC0vEeqNy97cVdSoK+XI/+SmLmtmIXvtZpUMoaxe+ZfFMw1THLPEz7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NnPoiYFMdnjxAjCObmhGW1MwuIDEVYuF1llgLlINA03GnkGGHSVk2sJXTiEiVZh2Dd1i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G9cQlUXHUrE+a1Dgb5h/pJuicoQAqXfMPFL4TMwmXChydEsAcY6IdwPD+DBtwjAtAnup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LYfMPwzaW+Yt4L7l5x6m5X/GYlOlL2vzEtxcqBY2ThMB3aWahHs4w3P4IrT1ncWZF2jL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Mf8AagCW6ieHfUy8eYAahTe6ljOhw3uKC0QCoksLdRrU3xKS5rmFUNEhqjcYAHtly2Au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AHLEivIOXqYgAq4QeJMCsGBy6nczmZRwQueGKwcHEwGN4qOmO0eKxISXc8EgpaVfcyIJ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5JXQLHUs+W70cJXCE+Jd4vmG0yEFjPiO0g+YCr+Ik0RLBRBdtztA6gatUQ98q9xegF0C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8wKmoVdSntMvzUeFD7hNQr1KAHEuZRpy1cyADmjH7jgOq91Ew9PiEmArJAUfKn+RO1cN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GDBRm27YRQpZC8S2LZqjF+4PhGg2xmaBteZjFrfUBYRtaIfAW0MRgOFzBv7l3XJHmK9Z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jBAtXLA3xzOkmJi4aD7lIbSCZrH8EtDzG10u+5gW4+CZGBZddy7csUSvLHWYaww+IoMe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Fuu5qWDSIYuZjAGgxk7HMLXUqRtB/gDmNiCk3fqX1HqIflJVnOIqarj0plwbhyituHUc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d8x14mmY0Zesw4z1EopfiJZnECpS434wSo6COSuJ4EaWY3WcXqXuiAYFELVw7gBavyxi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iczqC2IwtQQityxEBQhqUS53LzBouFD4h0r1zOXrojXVWuzM6rbCLwoMDjxDecIvLAPE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Qgmqwq468QeoMHzL6jwZfn+F/wDMuXeJiywho3N8UnDHW2Vpd9PiMHavMagbpUpYRZMi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lbm7m8ePUpDXDBqrIoTADghs4G7oME9Uh+0P1cTocEPYtnM195DlizOOzR8y9G8g3Dmj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wCgtVBXlViCblat6I4It4mUOKQXworBHbKVeImrf8FiqIcP+EYu51qAQi15ir+6G3MKg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P8I2yqQas+5oaL2xNgS+ZpMdDEOVB2xTQLloaMQNtf5mSfxLAoxCIEnkdnuAkGi4ZmAV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GLzKBlu4rZwPEMXh2zHS3K1qeQSpAbZiHmtg9wCkKRbFLCMJBeFO0Zcs73tZVUIlPdx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yFH2HUQJkRcRoSwA2YY9dLxLNAdM8ZviBg4DEPmKlgtLW8zGKUqjRFGqHUtq7RBrzccq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Mn4jrBhdZhmmqEyyqxkYnK8RF5gDBFAaH9yxk70QZUU4qUNbmp9YhmbTtbg2dupVtz0P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uA67iYgzlqOJbcRthxaisiyE3MFVLaYLo/BaYy7U0rr4gpVtojj5i7RjDFuQr9xXQjW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QSoUGs48QrSA7N/D3AEWVomK4CDmybF6lKzMhco3sjsN22HYl6YImcrGoi26Ir9kQANS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ZhUrmX5i0ZnQMRADMVO1IPhMV2LgZuUAORnJ5lFN6igeJjoJgy/ERcqzGm0CbR9tTIgt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TUw0CC5a7GGwZ2MABFbmAytxGKo6GZrMLLuWnCXUhXMwEIHEGD5/hk7iY3DnUTFxyiSo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qFYCMRLQwQvzGjBayzk5lDAW9zrX5gWVC2DMvIMCDdEub06iF4griMWBdJtBZhaKW/xt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h2Au+AmjOh/cQbbdEyiUs4ghM4PSWC7V6k0MqC86PKvV68VAEtlCLoIWCLnuXnzLagy8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XLNutw2BWPi6uUlndi/0NT7D6mMHgnNk4BTsT8QAhTI/MBFsrMv1F7RpdkXLGrBbmme0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gl7VLxcqhw5qXLa4GIGIh2Y0By1uFNFiBHkwxpCwUXFgKT8I8KpR4gYCgA7YjJYg555g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gFnxLjIwbUbizO2BFXmNWWLidUrpMlEqN5l5vUHVlxdWl9TDmA8jFyTLKEEKmcxaqO9x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6j3nMx5zWZcjpgRe+4BF3fEwtYj7coHSwRBwmMyxQoqpZacEGheahyaRTVuG5iUUblmS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hAMPmE1T36gAG0RPOM9XJXmCouwX4/2HMosUA1Cuq7nLw0+5naEC4RDWRikaydjDI50m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I9zmDTxjuS44X6CIFv8AMObhyOYitqznMbTVUYFAH4YKzGVNOXcHSI0PuDgIjsA9xvAz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YZ8I2VU5YI0NwdgPJmvx4f8AeYGq+RKEMsjoRqi12wO22NDBRBLtlFq1OirjWKDmpQqV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eWWD7i/7Emr+gP2huQAKX0d3F4aDg4/8EHqUKGA77MLzs2Q4CqjzouwG3zKxAbHXzKUr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y3SmVIj1LUygFG4zXVNzDxj4R8yOoA4GY1n7iQo+4KI5hpLcKrklC9eSLjXfcGl31LOi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3LuLnX3MuZUrnNU/84OVrRDAGDLE5ZnqMOm71UVbhnjgTmLBliIzuPgsINwr7hwgU1B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diCFxWU4g3V7hhOOAqD2w1LvERWNwLlXAT1KMv8ADV/AFghA9SrdE4DiG4qeoAtAgTpL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Qo9u4FMlQHcADcsVqC1ODx3ANkEwIvxD+HPuUanZiBw7gAGDlDmUWhKqvEEBsdJW2D3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C8F9spWBb4vQTYGVd/J4iQTNMo7ruD1Blxl9y/Uv+FqOqwo63f6xUzwcB0RUhxOiH3z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Jk6hkeIad2UujVlsbanJUfIC8NeZdy2D4lCuj3HtxePLDwg7PmEbablIiaaBlqJLXo9x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bl+8S4l+YcSruFLJQAae5UdWy7YNCjCM6IyHBxEVxav8GTzMNSnW4wy4lcNEcVhUUBuL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DpOowdkykL+aOW5y7jooYyC2vEKtq2ESKhwxJt671LUueIyEHpFXiCQpZiFTkxujxxCq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Z5iDOAj1UD1NGC8wQ6Ze2+IWKPaJwCYKiYI7zIynKv3NpjiKy3cHv/CJyZ+7CTYWSmGe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Bz2TOprub7rI3BQWgMpfUScWOCJCz6lwpa1ohisXBhl1E3uUkaMCgjNd1ZOIEvdFW+PE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wRGCIgUdCZKg7ZwBkf6jmhj2Qz2qos4u7HU2VU41LpRbtxCoPQQpwy5lFXUBBtbihRiB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gxhmIr34gDQIZCLvNR95d/ucJOJKg6yY7lFCLH+gdCCU2GbF5dHUpXIpLjjOI9EcQBEF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MgJVHEwgfRjYivCPpwyrZmKgY3LS28xYMz0cowOyHkrEtKajIMLbNzEisWPMyMmyHRZL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aMSnQ8EeUd2uJ5DfLO7U3TiI/RE4SLcEsbJXVfBFs6RDkVLPEw5noO6iwzUPKKKFHcHa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FJDJOGXXOqNS6YD0YoeGa2EJqW3LCei4Q1OMfxSLJBnErJcbama6h2hasagKqITEAuIK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5gCBOcxjNfwqspiGbYa3mZC6jo1KUSZMDHmWPccNxpqFewH5lgGL66ltVSriOEBtbWDj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xyK1o7ZSJ/8ACFVMdsAtdXBExymD3Hljta2OwscCLhBN3NNy81Fcxf8A5L3XH8FruW75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HfMuyFLK6zMMyxD0OrH8LRucIsMaD3KyqeIy7QNRSXWYRvOE0YYxK+KVAlDWB6Azn3cY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lUgJrwAwkHiXSulsss4RX+dIFRJFysfEq6l4mnStVhH1a/2uAa0YvxF0Frb5VmSd3mDQ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YMrXmAFbja1wgWLWZqIA15jJHCuZBIyuGNjIviAxt1AR0Rbz5m45gjUzBQpwoUR4FTGt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KUYcYhTVa6IKtPJTFfwmJQnaBhDIMVEb7I8ow9xxhh6gChvuW5UfNw/KDwQw9ujUxCrK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hqBte4oEpxuVfEttQwX+iNt7RzdVS1KLU4MA8AyjqFrYSEmCLDQZTGU6Q6E7RwgtibyQ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ArQDBejNrbEkdvG6Xc9s62xY8va7WCYNlKYZdnRcxNQRwFDzBXeTzGKGGA7iNrbJMAsd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tpYzCbQsWxE1K44ipU1FWdXmGDUX1AShWwVEw1LpZ7YLa6laIXqMr41hjsPzNANHiWrL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xqHE/o0TqAOgR5LjOI+HVN9QADyYPJfcofViIzJhUVrC4rUuV+EfRqI5Z6hKtxBprcpT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otNv+QrBmu4idQhRt4iHOIDinuAd6YZdrdVK1YeoWXz5ira5lT3KrjL3ORl6nkg4JYNa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OBtgIAQVEl2FlGSncBAMJzUnxAnA1A5ug+CdAzAKTb8QJX0Jwj6jp+iXcbUniWRcwBTd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Ln5Jzu2Gg5ZiH8A8xfUslQYiZZ/1Rlx1Ux0VF7gXEw3NEtc9Myl5mxA3DmsHuCyBiV4X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9Q5mq/qLW8R0UZlJe0p1ic4V5jU0wZ9SiWuCv1FOuIAHiWvdS8kCAqjbPBqIu+HiNZ0a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yVWjxEvWBg5BdfmJeyVt6lA2Yt/cUxs0huPkeOYUsHcBzTF5l8zAXUNKfK0Pa4IegVf0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cusjFxZxUAeKYl0Eo7gGG5a4MNsYoOiIJ2WfURn2XlYHVVZ9StBco1nK1XEVxvgxBbAW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gXENKUyl18kHmEhHEIJuUJVNQcoGcx4QwRZK5lCSvcG4EaYvmoeoz3K9X2RmzZHWMS/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cqtiPG8Q8CXE3Ms5CAjUVuaEbreIFuowoNplMEUaFZQuh1GUUOLIy2L6gHJIaqHqUO3f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ey8I/r3poqUiPNWYJKuk0TW/CTAWvxD6LfmK2/TjlXoHEdbNX0Re5ncpzF4R7BfMOOF3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xkgNV+YWOIz4eIYsaMsOjJlgKkZkJ6QpMfgI3GFyMKR+isVLLVykeqZUisttUBUWcq/D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5oDplu9QYKymzWfEsiB6P4UtQqOYe55DLQveEYkLm8MQAQxiZBa0OoyFvUAKhtqUkNIW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ALBNmTuOKqx6mtGcECsSlsjnRvVSq2oCqsxTs8EKOJVDa5IB1zt8ysoWSqq2cHxLZJow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5l0HUcq4ZlaUSA7UOI9hS6GIG0syA1CDGGZSy9TAonEYrqGkDPcXBlfEDyl9EupWCU6Y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xngFS8RNag8kepZAMsGRQ8EpyitsB5ijD8yssqbLVYkNMgwCvzLE+egEoa51HtBmdZc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81tgCkcwxB2EH3BcQLMyB7icQ0pkx2mHomDRTkmHRFALglVBwKqYYZgnLiJT/sYytYja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CU23/FxYS+UxFxCikpKGZcVlcwLbWLkQTXbEAvcVWqomEIb3FyqApc6NTWIDUbrxLkDl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gCOhMstBoOpQ5ywIXjzEWVl0EVK3zevEShZvMcK6xNAsLCJBSOBIjGQ7qIQqUpthB4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e17WOKWtrEWXDyiBXcAs5SemDc3OEs4k0DOcq8yrWiofrBS+ZmecoeFW85mCSe42BQRC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7hCqr1EWClt7fECkDZOL1BQTtWUyotmYGw/aA9/THnI+ZSQRHqNOjaBUt8xIUPc2jeYpT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Nh1EKpgiskGUa5lqTCUiKxSWAqvNylsXCcSpijFlbHcV79CKgh6RO9svRtAs57YFn3mX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HBeWHgzAdBUGLTmskc1eq1E1InTOPnZC5xGZZVJKEpYIr0GNoIVxCDpS8OcXOaGV2HzC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e5SYc/HEAarhMYVU3EteSZqhwk+wCGNr1mEqHjcRU1W7lkKfZHxz5SI7QdzKI2PZEGi6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UFt81KMW1TbCxSdPiLV5Xdy9DfF/7KZQYHCewl86yaqpfCvuHK2xKKo3KBmmOhtmSc+N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EHuUAUvnxFjYvCREJV7IwhD0hAIbDFwlOQYIsyoXqFhIkEUuWmWcFFzNicVsFVnENIty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xqqFqVcIUBcfMRGeJ3HmUh2EYIcJBSjpFdcS0+JYbhRjmaF74jurn+oCrcV9wzu6PzNS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JxS43AusTeNfMqjywM2uUGqcRXapU6DqVd3qDOHgzEmG/bBoD0R0BwRiUqCop8QS9sXJ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hsuHXMIsAJXLqaCVjeOCHOFYlQvZ1AWDUNYIMv1Ev5o77gBRh+WK5x8QVAmD1Klcw1jb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EI9TT+LC7uWJfco13Eoa6IlLzBy8wAMW8dxzFbX8NeY5IBF4lQ3BRcLtsRgMw2QbmnqF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yJLISd1FWKiLxAp8xtpuI7cwWV4n4gUgqu4t0I46/j8prc3Ao6g8GCDRaW8eIbQPawL5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mK8K4RtTqYWormJDESsv2FunUDbxP+NYCdCDQeo57tYruag31DL36ioB5jRjQhCMU9kW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jyJ22BzGWU5v1MKDMXLe7l63f7lxYCmVPjvEwrnc8TABjssgxf8AyRaOBScxWpF8wCZv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LLBlir1Sot5jbFHNQWNIHb5ktmr9ykpmQosWVKS5oG6NTKYIeKfRLwz4nAB9QO/yh22I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qjl7jRJdwQ4vfZLxyrcewXer2fEVIBoGIZLN2VuZEgKoZcPyGAPQMy32w+CW4smey+oK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irxmIDzgxlqRq3ki4qm4zTARwwGFpjVOvIMRoy9ML6d+4DavIy3siZy4NckyBUE+JzE4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cLDJnA19zKiHSiUSWPEt2A6q5jspa+YT61keYllPJiPtFeZhzPEvMrcVDKRbUsRfqL5J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gKVagpy51H0vP6jmkGIqz8plzWDUqtjpgHXwsYYFbUomK23MlySYIbckFLnkiKrFIaip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lLpl+GYgrUQiq+paihPUzaPmOcw5uG+Gb1z1BBbN/EvKarsjRiyuo2r/ADBavh7mBAq8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EBoMXWYCZWXXXMCu0VEywO8DmUuGmZ73KCINlJAVDbI9RW2WIdpdPMLz1EgaeorgruA0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GM9yxoitWr+5f/kw0cpiurZRn8QoK34jNkA2FAcRNiKorl6nvxF5IR5eWC2XRASx3Vvp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voSrJQ8SijgoXLt1Mm4MDxKsILxHzYOZgdeiJmyparJLuSQF5xBVRZf8AKVxbJVcR0LJ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HmM28sEupkCdkocTTG/4yCE9x64hmNe0HZK5xBcOIgM0Yi0WxpYYi/UUviUQWOmd24NF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Zpz9TFRLqWqodyl1Kp8z8/4W4gr4TEi6IVTqYcSl6wcQS0Dx3LXRq8swGJkcYIig1ywu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ccZzrbHFsPMXMucbixx1qDaKlymCpZS+BDwMYRgXVgXElzMt4gZmi+oepWqeKh4igQls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VBoE7hcFT1LWVyGIvsB4IwO8bfNRSHFvyrKqyIEN1xB1dhUIG1+oQr8UsIC1jooA9Tcq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JRTyncviFA3yzARFeTEIKCKNBtieH6kKBeg1MODytRRsPOM3FP1IbUi4rMCEBwzbx53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WbB0Ll+oLIAfQKnLhC9stSLl7jbn7jAt+9wUVgO4pkzDjWZyXLYC8YYqXeSCnBLvKVxH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aD53LC0ttRz+Y+lmFcELTz1HFHgSPhneI+8FOLic0dNwjj8pWD90L6l7ioD5lJVUoWoW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V/QgdqYstLrwdYi1ZPeYHRvTL1anWosKGuMRzojKF1+IjsnpiCo5mqmACtdQudrvZKg4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I8VqEYai3lRy3EnCTs4jdq41S1PiK4tTU8AOSXBJUpDwHuXRlbxFakYrMyKWw1qZ9nsx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KisvTUAu1qCDzsvUMBLnEWwrdxdwWRtlK0Q8xCxUS5BfMabylNrzFA3iKFq/6gVSfiAG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p8R6q7fxF4mDLPqyoN5eJYtlSmR9Sp3zCZvGPEY5TxKgRfExzDVQvm5nauMzeuIWZQRq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lh7Uyj3DFMzKG9MxrdeZcZ1KFgT5k6bgu4QG7YawZF28zEVi1Ul56jKBiECNb1BuauCJ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nbuMquwXk/URTBeo5atgqNQW4L1HJEsYBlQ8yts2HLBFGZg/UF4R1UYPMKCxyws1CdQe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s4zHOCDWUBhVEfEHolXMDuU2Oofxt8RMVFwh5jDbLcxVJpPfBBgD5iB5ZRfmU6nAFSlb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2UZ5l3qI+UOZi4Lyl8Ql24CACwHmNABRHPrmOahnRDI4aOWCPoTmKKlgdRc+4mqmazL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jVRKYmq81cIJ4vMQwehmK4dpFVRR0R60Al7kXkYBdvhltSfEJH4INuqXiXKYBzfMAEAe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PoP/AGNo5lcW8QPUYHNJxBXqHin1KF+CIw4Icw0TPL4EsT0A2RwUe3EXRYdZm4b0RDW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SVARjDZ0QweRdz5duSmEL0yTFXfLcFgy9ES1R7ZXKdVENVqYp1LKdgHZ5hEYFT3FMcre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vERyF6Y8JU1UMDkavmVtslYavlj5H8RSFVX4hxQ7Bngf3HAowBtjKDgtrMzwcVG9EXUJ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jt6MQXNK9wugfE0VJYOjC/M+2NVXnlmGIpOWN47HgMS0IXsl2L9ai6inEdR9eI5ifFzZ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BiKcB6lxaukv9FRpiDKPlhqowc1BCx93EMlnuASmOcwox8BUQFk9JcxeTUuWhdagW7be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cyVqcxYVLLsKvEACHlFYCvdQQ3uArPzHih8twUGDPb6jWrcPKY3DI1L3poyvH0Qa/tQD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W5Q5VU5qPaH1L4wXTcOAeQnIGpje3iXErnqOsVaw3nX6/gBg/ctyUEK9EiriDRcd2/E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3BEMHcRTcqzRHUq8/cK3RuLa/iGK0QNiVLOa2w3iApd1F7WzEYicMcdQIXWo2xiZgcS2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PA1L4lul+oJlO3qFOQeYFlrYOHUVttOuYDj4CDSNME9tkU22yoX5Ec3fcJsj9oXMxmwi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UsbhMUdoqDj+AF73Uy/yVTFomGtww/1FJTKFjiLb1MTBiG8wW+JVaxfEL5g3FfM97jRx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EoTBM8Zl7NnPif2jLvXUCGqIqDaO2l8pnmZYQriO/U8zKlYxDL5hTXcoAJluCuMmZQ7w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2+epdOoLV8GbYOk0UyQsazarGxlf4U9+4sMYPEe2oOuIuc/cy3MEmc6ol+8Qy6YMZKY8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KhTLAuUm4Msx0Hfdlh4r3EFqaAyzAK+NsdZZi1PmGNuwQ6C5hxCIScMUnVEU4jzZGPT0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V0sBqJfgmWyFfMU1M+Jx1FvP0xQfaCJCPfqOIn8ky1XqOFqzOYIyjp+5nAhuiV4rfqJ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GB8x68TiWiURWgxzMEOkvEQnnUSAHyYl8J6N/uZgPbESRn3THwDsXKuWqKoi9xVWPLAU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VYIH0QGJ3Oa8y7CPRBrU+o4MGNQLbvcPMQx1nisRuVwOSJCD53+oikDsSCcEQVZiXLg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49ssFYwaIuGjuUIGIcjnpExC1ke5esUOriVo4ZqoExHCwPHPDD2x9FQy22LmbtNDdFwt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amceqrggWH6j09Xq+YT26zEUvIxhst9QP28zIFCNFQoUuKotAHcbbzcouEvQ1KjZG9eU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LdioFQsAu/Qcwep9BLzeoNDPn/aVKG+X/RMhKfN/UTMh8iID8Ur/cfj7EQmLqtJt9QT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HIG0HkRxZhHQS2ipgKXmJrA5gmmoOcXNGccRGhvzFlcyyHMFK2Y6hQ4YPBj3EKiKqXjg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YY6nGYXYy6u6IFbLZijoi0YxF3HnuN4jbeJdUffcx5BTibZ8JV8loOZWineZhMevXKV4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vG4TKURuQWAJo8QyzA+I0mlwnuOC/wAxpLRimwrGHBN3+G7tjxxQKtYnCnKZZsUfmX5Q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qCmKiUPKiMuCXep8xFQazuXVRbuXh/gTRObuD3FvRUWOtzDUtZgCOYcn+DJQ3FxBm3cc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6TjMSzUdYihb4g20nmDyzgNQUtbTiHtcBr3EoPxBXo1AcbSxEuLtGC1bZZQR9PmOlstl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F7x1L6+5cWJdaIuoP8pnwQUPME3+u5hbviBKOO4xdKzTAS4F47gxisuV+omXJwdQTB0tH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dQvzLWhqMP8AcKAjGUFuKiJ/iW13auBNjsJcnAy2BsdqmD4JXZyoIcTuBcT6SnRAcIac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zVsVUyH8zBil75iLW7ioS0HlmXdQ/UCpB2EQ4/Utiu84wTGmal4Sjm4J0DvLBBZZROg1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sF3bB0C14jZgPqKcIe5hSHzHBttgsaFeB4lLBSk6gGDkLcX0HIRCkDdws1+Crg2GKiNh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5qXqjfDF4EflChcMlrh+R+CApUcr5fMHF6R5MVZIC6K9QnAdXLRNvxFVfyRKoytzHt5F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2S3uXeYZN5jsQHllhtbzmC8QK1/GrlB08gQaGF5lIC+eSOdg4zBaA6vULqyVEUBHmJqZ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GO6sjajb+KHZoHmMeJ1C0U6EsyjMV5alfR1KW0lJ9mhgu5LApgec8qC6AeMqfMlSH6lk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TGqcnEdAqvNQa5U89xO8W7qOy+aREOkQ1GqVx1EKXTCsFoahvyQcxpoNxNB3xKXOVfzD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w0m48XsIOK0eWDZFBayjay8XXmLrUOJfFxrmXwGFe1mGYQ/9hkiXuZepQyRw4KjW/ARC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tlF2RD9sz9QgKCIQoYMz96MSwtwmsykpXkcDmPrQcRqAPRAbIOI1XQdRgUTK0LmYY/h1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4IMwSEAcujuxlwZQq0MTgqVDKsjWH3OImSeUwcRykpu55SviXJnE48RaIcTDLmZXeJtg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uXKv+DbU4WGiLwBLfMz3FDcUqIWBTmViq+JRAuoFhBd3Bu01LWdHmWDQ5gVz75me3yj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zHpL54l1kzLUxUfEvM/UN4ltnc3x8y+pQb1crpRCZyVC68HDA4C88yvqnkhO0xRqZISd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rvGRvNXb2R2RPucn1BqQ/EcLTEpLQe4OtL9wneWfMSloMWQegla9xTH8sqdGEseWadBG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FRFyjBxKYOTNXEB7YD/pRF8AWBFitHqU1XskBT4ksZR7JhVviI3kPEoVY8YmGZzRJin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kRY7qWKgAbJroSnxEzjUzKVT8xOAlpyXBUnJmBBQLuDQ+wnMC8YhVBnqoj9tNBDQsFLf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obq+wO2MUg8E6iQ0w0tU8zHsOs6iXPeWYcLJoQtWNeoZAc4IcSjo3L9qTgijL58k25lR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TcyyLXiLi1pKK649x8AdjDV+Ytbavupt0RNWRqJI2qHh5g1l4uy4OUZycMCs0abjBjnE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GYiNrhQsYjiGakdrJSNcWMz2YxDngwM7hj3AlbcILNygjq9SwqF8weZXEq+YS2BfmUT8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tgfKylqUmFOglXGUIwRjK07TKwd1MPIfEComD/yAlObmRmVk8kuZd5xxMfiUWSDQrnxM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XMQCFkAwURrUXuQCzHiNjKcwtaja3xF3qcK3LGdDBW22HWp6jdeY2qlHubKMh6ldES9/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rJQHmWIMsR6EQtfZLaBqMfhW3bEWJqAMMsU25mIEHZA6RkqUcECjuYE2zHqUEIgsvMJg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c5lZ6cmb6DqWpUR3NYQLJtj+C8Q8yhxCFLczCK/UGbxCg1F7hK+ZV4hFHL/D3HxCFs3m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ixs5+Im6MSnuGHzMnNwNQwFQPaYgF8IisW8xVnJ1MXLmHccI0fCR3q2L9+JbmNV/Ue5f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iGeJ1U4hz7izqbyQCgVmJkDA+JQZaGK5xLBVsnDNBRT2eyKJsAfEv2SykMqCuofRLR5V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gr3BCDMMsex+5cX+04De5QicjPMM2sKXmXGQ4gB6XDMT4i5OyJSwmpk/EZUCpg1WINMv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0lPORLx4KhBvJR8s0nMop4iHS/wQ9RDVaNxXU0EfG7nSFj0ZlzGOYxqjFCYBK4hdh4r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hNt9M6EJajVJmiKAgPMv+gVZn+0huuIZTshkvxxKgpbLIilbuOOMPDLGWPcq4YvLaAig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uzauRPMG0VdPonB7wi+SBVmZiHwq4oJ8RcUGXmvhMKfsNWQ2Bc+kOExwXM8jgGFeYr4D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1bRJQWocysy2cJCFAnbBsHVhwy5f8wVDWFLvr5lg1Vkaub8QDlfm4IWU54imhGWtwoLQ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qrJjq7niJLZqKcrjU9RVYXctVjMR4ZcCIpVhGABq9PwR1pWz+kRDZ8t/MGz0FSvzBtoO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MQUStmY7iBuCiyOmd3aAidbW8zBQsQL8ipYmM/EGctVM7vvEqLzqbKz3B5blFIxAaGAS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gArsIhZiKMlVBN1mUjBnOWUNRMxFE5FY7gBy5gXVQximAZtdAhmM5I7ZVIpcdwg24glD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CKUepiKt6g0ATyYFwHsuItNvctiG1+ol0KILUGM5XqZsdEVsqmCGbZ2zddRWO5iTYZIC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Z4IqziFDe5wRacTB/DXEWdy2oxVCzBz/AALxL8y2MXUF+onUdaiKwIsMWB/Gjz/DVxXA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3TNJdQzuVuc5nr7lBWCFc5W2HdEwwP6fLEpuvPEUzEsXPPiXjpl45/gfruZi9TX/AJF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IsY4DB4lDuPbGIGNCx0mC3IsOECuJsBdbYQs3E06jRE/UIDafHJsT7DCgrRM/OYTZrVx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87D/AMMEKDABKGIQFyTDmgqYwll0WbmhjRuXjeIvcUvNk5FiJvuInyO4VndDMTHNqmA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NjxHFRj9ToauZW24xj8w3Wu8cYan9sDXjgLzID2QbyL2xxn6pB85d1Fch3KiK6uPYBxT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l0JpjbLiwf8ADGqQeah0q4G491xYgy4V5hQFPhiizUr32OrliT4Jc4HiWNRFMK4cBFRl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E9rMefoY2ajvKfGGg8y/yvtlV2srCyVS2/EZvDqqlitm+02Gz2xO2ziZF3ri4xQL6gGg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cayRZ8jqXWh6fDLxquG+GXKOzioejiiADCVqJcPGeIDSnxuEmLjZDDHKk433MmsIYrmp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cxTlVGuh9wwcwCZtCOXU8MQMjQz+kI5BgUFtx1MYV2eYK8kFk3h5Tx4hwGCECuksW+uW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d+mVl4PCLrML6q+Iim3PUtTeb5YZ8znHpHeMXMCskUPNx0aCDZYHMJKK8QAzUcCSniN3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EMVFZ5hjluEOyXdLzIXrghtv+ktddi5YcsVG8R3O5aN0vuEbjmFhaBjG/tKhiBtaj4a6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DKI1QhQVlRXcseI7mVEvJvIw6lAQdHS5e3JuWANkOHqCxuFlhE1FxHJBDUoiKVUoq+Yz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AxZDPqKcXN44g9Srjj+Hwx9Yj/FfwtbjbDeMy/uYZYeYhwZhG8QK1V9y2mQEX0O4bvA4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DqbVhtnMIiLhn6mp6jP8nWM//ivEPX8QNkosZYqb66llS4EsqV0tm+5TiHfojbqrkYwn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pxMy5Q111LlKNXolPEiNnmB7gdiaCIDvX38w4BCmDU0fwADeJYA1KMmZc0eYsvNYj4ll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HtK0eWNZwmgREvMdG1gju7ZY3UriIzF3n4hCzjmUDmoW9hEHdbMFbsIAdoS8UzaQcIZV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TNEOQPzBnXxCDmpdjF9QlDNs9w8BeGb6gWHHoF4Yyi9qmJsPEYNfxHJVGGNRl6KhaC+d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Z5qX1RxXESaVkRLQoy0zGewsU4PFJeH1ZnIGfMQbJaK6ZVikVTLnk4ImF7iBatRzTRdn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L2THS0SyChwgzMlMpxj7gFBYCvuKQ0wJf5lE1u8ywO1xBhYhg6l2lBuPJPYgmNe7lJTT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4JUBtirQf7AbMbSxfuUYVTuVK3tgVMPMW9tzGWXKAKJrU2QLBUBHVullQKGNwNWphT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27B5jbuuLeJfHnxKFJ59y+NOMRleVgsvMEt1ErWSDwOPUR3qFFr7h58wGBh3KznFB5OY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5qOgLcqMLlKjlEuA1KAvZHWDmWZQiAoCFmsRECKtxvdMq5tRFL4cz1AQGiUNzDRMmcwJ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OV9Q3qFDMIbjgXcGGCmKrlan0JV26iKrR5gFofMoMZ/jmjcA9opUACy9sKBW2H1hODuV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OQ1HqW8xQbjdRBhjQVMi2U4Jy5h+EtxCiLE6vEV8EWajggvVzjESbag4lES4rwQwxz/Fy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qUsxDj7ThPuArgdiFi30TmCJOGdrHJM714lsfZHlL+Y7/qL3H4qX1O6l+ZeNwxOJdyq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Mvl85g4agIGsQgH3GjxcvnFSIx8o9emKjGWtk8S2hdQc/pbfKFaIeo/AipyIkO+okY6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fu3AFAgAS4NwDuaxQXZKw7mXQlW5qPkxFCstTEcXn9wwcyl3TqXA7gv1iOHUMnbqXnPq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cLEJ9ygdZ5mf+5vaYXMypVU3CYc0v1LPco15jMsLqYlzUbL7j5/i8xFMw8Ly6glVpeZ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PLC9BMIg/KEAdMlTbSh2Ce9ksingT/FIJSb5ZnLPgY+tooLgu07RkviO/NPSoBz6rlWt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QOdxcfmQgLvkjmq3zKGpbzLGKfqYkAepYYAPHE0urrEDIBA7jo2TZFLz7gQ0PlqoBEnJ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riYNU8kD0Lc6mlcu3iCqNi8QtWeuoYgyac5gSD7xErZWSCZsiAp9xBUW+ohWagWKrphK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E+IrqmZEdy7QlaA8I7ksaZcugt13NEUhvf0XGDU2bdsKfK4JiquTe2IUcMxXtbZSLvqA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0PT1FY1F1zaRa7ZqBCpvOGUIlsm1ojGheobCLfMdMWPc2yJGs04lIQr0wdruoU45QZrU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mDjEG5zUMkraamh3xCUM8Yt4sjgGo8XBLikBF5SiAuAqrti8rBVF0rHUs4+RicsdR8SK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rMP1iFcoOZnUITJzWCqfPc4NXBXTibj4gObuKojviNaipVRNYcxS1ZQKjsJf8EENyzgg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5drUFEudrxHEC5mRYzEYmsEGcy8H8DZh7WWSpQdSrWYY5gJi7gZgFg88vRFoc46HUWuP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LL/h7l+rn/Zi5zuXRiLus/zbiBMpnBlmW/3KlAHB3FbMJHesMrIRKNfmGBKnUG+ho8wJ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E5M2lDkwXZB2hfURYqHljwwQW579IoLCquGDV9M1ghGE/gmI24sKhkrxKCYc6jIp9Spq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jX9RS6uUacQS3C0ZGAjW5crXRKbxHJbPMdsQ9/ubZi7SVb9TzZJS1FlBTd+SCBzaukIb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vuIRqiJWIgsYubOJUZYXLBWGS7ICrSvUdztxKRaVfuoYZmBACZ8wE4JTz9xPb9x2ty5V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ICnRcoDKCV6gITrJLYH50iTQOCqnUTkmlvxiJ8PiEFlX1BAHFDMQy3VXGZIUJhT/AK4M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V9zhjVqX1BqkMXQMt9PyKfMsbBprXmeakah+IRae2UxCJtrTvyQ5DB5hXnZwysB5VDBJ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A37jQxBOYX5PEyEmpkAq57COKOSVZjJ4RaNTZMIx1VuBhEHj6mXOdviBbQbZSIowrnud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u3UCtWmcpm54itpjNQWXiNa31DFWcxeCUJlqOr1DcFlDLrVSkcZjNbUvqEg4DbGqa3Mf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DRDiFe4MbCWXyrzKifNSlYblHErE2CHUaBDeUKy2WWYDfETFMFhdefE1LwShRmznUTOT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Ny2KPiUrazLF0WwV6lpuor3mGW2uiUCwNoRxwAitWOZaP+5hzzE0ZPUSy2z3cLeqnqCm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W40bi24/jn+AjKjbMJcuOialQMYhjDLxMkbcbhgiWxIxbgrNT4j5ia3AVUgz3L8xUY3A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Vepm5uodoWPE2vgir8zzPXEKq7/hOfMvX8H1LzxBzmXjbLouX4xMMUru9Q5LuVBdhoj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vuUABqPEVrHMt8nhgJBS5qPomGMcDxFrUcl7IlBwznMRB5+YOEqGzHCIypeSpkl1kzxQ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mR4xMa/+4nSV8JZPWQfsYtgGI1LDUZjpctWG4tWkrxnvU6NzB8cwsuekL6FdLxL6ynU3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cRS/VRC4gyr9cx8fhi07nLRGLzDbuAQ46iSBxw8wnvjBDFMcqxF6kXd7i+fqL9S8viZ2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UqeATpo4mBe2MXkCsvmUI9R2s7jO8QdxN+OIsupykQxiI2UzKotfEXlFxH5yUEsKCiuY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iX+PqK219QREBhzCYX7gyIuDUUFNEupRmv2x91lbXeAWpjuiZKerWwzW5vKMAubSpnHt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TVbLdx/UPhJybX3KJjOPmNwQFzDWfDiVRzOYiTYZQubLiRdAxyYV/qILqC2GQ5mTGoah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khCp6ljP4i5FO0VMONyb2LHNWcmYgRvLVd3A5JgXRIYdK4iAP2ncXN6isKT8ISgblrBi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xSYBpGGOo6Yura/2VK+YLrwjqENgwES0vMXANtGYUqllGq+40pUMWvUcG6h6BHsqUGsQ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DYkAjstD4KiGHKqGjERaUPEIVrQsVaOPEMtooa1F8xWiWBll2YmKtwXiwlnzUUPMFdC+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XLOkqNqWiJcByJYrUruZRBQErGmWrq3uAPfmOYvZE0XLm2XmJNyyB8S5eYzmDLhSbNai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lwSpZLvUTjELjPH8XCbY4qBzUbvBDuTPWCB5QQElnH8d1hNs4OCXm36iq9dRZfcfUGLF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Mubllz2O44FsHuLdD4lG7M5CURT/AFHEcsI5MvMWzD+J+o6ikmEli2puAQMTca+otkfi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MnghRJDCOIhlQMM4IltIjja5ji1g8QtZppCO4je2r0zNEeoM9B5slXhjlaMrmNbu5h0B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7g22o7VJW69RjSM0xsunmIg2iemyg2xHdjgihlmRY5mTeo4ufiXPEfj1EDT7hJVlRNy3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JiHgnXU2V11FwVzF3Pyi1dZlYrXu5SXd9xr03m8s1Ori1Xh4gGwsPqMxkPxD3ZJkrpjd9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4jzd4i12wMg33Fjdw3WYMyktbQw+uW5hbcsSCU4JZ1AZraYVMMMP2lN7R7tvLOtuZjUZ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gDbS6zATJG7Gh21Atlu4ybQS1uoOpe7i1Q7aBj5AKahYwZMqSj6uVyhn/YvHkjyfuGIi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eROF29TQMEM0E3zXzGHE3TVRGDfcC7HMFiq9S4ACJm2uyV7P7Y4d5V5j1QQpEuGc2wJw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zOymHZlXNSvoUx5hsn5NTUlPDOYLepTZm5ZvcfLNws72dzAGUiY4iu2MkW2McLEUI8Zn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gXqeZQQ4wNeIejZFosKlumP4g1q4dYzKIFfUwMHiBU7/ABEhNDriGPdxpjqYDR8o23E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BiZ5ARB2xaahuNG40svUoRbmthcyuXEo6GGi7YLuRaysy7C2qOoZgDERwZlqzuFssxA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jlmOXOIgMfxfDuXLjNNwcYm4+JbqDNItsDBOcQwQzDCiVeZz5nEwChmIrmWf5DCArcMv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uXZXEuTqV1LdBG9hw+fv0RtCrTyxUV/8lyz/AC5qXRfUuq5nQJfzCMZZVgBZbmjzCcHM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Y76i3Bio0s3UqeV0RFWW9z5nF9Tbf7mnMUIb18QoaDWoHbcW7W5QHBOZfeDVunjzAguX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iBm2dhCVfSwZEPRP2AZVgXUPWDXLLteIcbjzHE0YZkJB2j1CkGepkS35iiWlauZonxMw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AbHUQEadwHAMotThKs5riNnqZ1aiLOYk0lMVNRq5SM8KsuXTUIj4ITSimHiNL/YjQl5L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LrfUeU/uf/EWsR4xqWVavMe6mZrG5QV+WCYOZZObqVBck3guK3bm+YmLZ5jWuI6PyRYz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Ogz7mYuZhazmuICmYMyvBmX4+aXK7BjK8XzK6Inj4j1KoLcRQ0ajpBmYOmtylK/GZQVZ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dTFNtew0S6Cv7Q4KQoa0RdM/oxGazvFOB9xUQExLoNYbhTAS9kT5HcyDhc3aqHYLYX9T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llf9SqO6liRUuIOMbJPEigyMijOk4sYbLUZTUVkY6gnCIojlaYQG5x0jhYfELeNNaHuU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m8biex4iacXClqmd24q0Iyy9QblL6lOVPTEN2v4TD5fiboxe6g8S6BXTqPqSzh3EVA4Y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i7zDl6fxDRxWJqahF6xCOizad7BcKC+Yi8yxq4u5fjBEKrWZxqb+Is9Eunay44gh5ltd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i4zE5RmtZPUDAAAmiwb29aVaAxLBgeojNOZYzilqLYKsfBqAFiaxuMHEH+H+A4g/ybm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iu36g7l4qBT/ADzxKrcKYc6hgwZY0c7hlgHeiZB1xDOpTE0AW529S+0hChz8TJtamZp1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83+/4xX9MfNTiAFuAi1T9oAHfcWsS18w9QZ4JZ4xE2XlOIyzaevEyVZRxBLmGc2Thdr4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uBTTc1cMau5YCIbrFbvxfHcZJEEGRHqcDL+2+P4IPNXomm5Xi58QIIrwSh5egNQp0+uJ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Y8WYRFPlhpVik9K2Sp1p4hF/DCRoYRVtQC4TUUpg8ogdyjviXsVHOAR3wJg4x4iHFYmx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JtQgOC2+Y5Yi1aINF5gJpycx1Kq1F6SLeZeSnnUow2Rp8zAa3tYBfHmYFVb7mJr3mLfN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l3a1rUeKmnrcWcSu837mX4cMsaqmvxMPTGvZ3cQUVxvuZoMcYrFYVbNtsq1xhlOBnGTx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6VKWWEUbsxfMWuogY16CNnDrqOR9RLc488yhRZj1DgCZzAFqnWqiwBLAjAHKuogAwqs1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YGY96wbeJa2DjMFJ3i0ETiNFdSrxqN9sBfQ+YmhqwmNP3KhKhl1ruXEoQAbA4IpMJ1sY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Xu3O4SIU4qIqXaxhpdWvmIwS8GVFFGLl2KoHCCwOMI3U3qDXTFD3AjK4QYSxzKqhuKik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5LYJznq4IYA+9x3MFo1weYhf4VBux6hmt7vqLqC73UJVPZEiS9MfJOlguErVxNQQXA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3cAHEN5SvUKTfxMucxNZa9ShkTLLX4hRgPaJTdxYuO6gbzZDDjEKax7nY3Go1uI2qUOZ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Y6QhMsAsdIq2vUXWa9Rs+I2d4glx14l47jgLhDFveptwQ0S4QcxjntMNFzS4uMwymLcF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1/Ji9xMW0ftFWWTGiXiMAuLxLssKIF1gIYFWgtXqNaomPPuXjzEX+57Y8S+P3MaZ+EFv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nk9Rz16l98RLChKANEu3NwWzjUQPNcxo3Hmo9BsHMRhoQBv6g4AYVu6l21FR3Oy5vOnq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fuBYDP7iU7WYMxbBhdTmEnv7TD119RAs/gzmDdUaM1D2WPcdUV7gFCXFhTGgFvEt6W7j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jeoNHDxKercww5mzM4Ym4t8QdA+JSbnFCrgtfkjBaQEWt4JbcVGNh8oAbibK3Cw6gWlV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5iyFqRJDarFsrSG8pvWIxkvi5iliQUpMwK2VLDz6jW+zzMMBfMGg/EDexWUpGHxKznMc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jzfmN3VZmW04IzNS/MFhyfuHFaazMhoy4mWNcxHbXQTP6NSyPFs+5wxAhmWX5jTQxLCt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6/UAo9Es3aVX3LswsTJ54jVZs+Ya5D9wVYkS3Adww1W+J+/yaOO48vWY3GTK01uFRp4+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lizXmC6IiwBl1FW7L4IKq+4AKLTlKJXWURnF08xyA028REaGxO4GKFQOiFB4BcKUzzm5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zTGqMiX4ZrkjcHv5gVcGGmMAlZu/EJYKG3MQdu5cgLI7TmvEwJmWoyMwPErUF+Idl/UQ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Z9c1zKcORrcaqcy7+MUtXmMWcr3L2hi4Zpz9wegupggDiJmi7CaBTHkG+YyAu5kndStf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ID1XuIvE4Ga2RC0B7mJeZasFwQZwzW2INfcsudR5qoRt9RJlBCbyuPUuN1gFwFbzG7bL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fZKF3MoTGZ0RXmM+YRjl1/B4fwBLAfwm5fbLpg9fxgY3FrM8upfUq/MAswFEvmbWwRFh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sWGjyirFoM/+QtXzLrcuXjc8c/qDgz7i3g4l+47yPxOM7nyAepWF5m3xPEHEXzLf9mID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GPU8Wwtzx/F/iXR6g1vD1Ls/X8V8y6at8VDNI/csaiUf9iJ3FV1HTBGxmMSZK54/bv+AC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N7e/4KEpC2U/gLOo8QQ3hBdmOzT6lp0nCj0fxPLAu1+IdaQcsADhwG1iohao0D1LY4HH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g0gom0m5avzG0oTzHADyWz7qYPD5uoIFD7hPPjU6bOJr8niLLwZgOoFO/wBw7wPuAZ3u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wFVAt0m7gWO7QVWZZc+SJ7Iuu+ogHYxNM2GrxCDf/sLaS28QKuu2oKztgsY5NyhrioP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Y/VZl2Z/E3KP93HWde4ttzFZlZDeDzCKU9xtWd5+Yotx6myvIuZWCXMdyXqUJ2H4jGSs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/Rtiq+qAjkeH5Yd0YVExfu4GbpqKKLAEOVjMqyjIg2G2Omrn6jGX43EGwHdbg2V5gCjX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QMy2o59xQpNg4ihc5gnTKauVM6mbuUAW3M4nNzkYbS7Cx53KE4/Jg0F1yQBKvqbwdDkI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TpguD2gDcRKfEuBd31EQSuCOJVTFQwT26hBrU+riXljFetVFJzOal8VKvMX8QjVln3uM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1PHmXggZsGpVYAI7l2ZR8CUekSmC/MW6FZScxwZ8oJcPmXGcy9kNBict17lDRmZvcoLr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SrQg1NBaG8sqSq1sGAIdtxQhZzPpBGVuotwxv+Fcxi5xLzLi+Y+ptgVOZgRcwYKzxqLW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beJSwz8R+2YeoMYFwTrUyY+4KIL1L5lgHTlR41FqxaWvjxG3vmWVj8zgP4vCTjzLn9/w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wrxmZ21c53UvEtuq91/AbIFZaud2znicXDjeJfu2DbX9Qf8AmCh+oNcz8kNUTbxKFXDK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m8zSbhqGvMeCdkw9j4Y3IVq3J7Uxb1MZImCpwv4CQ3FqCiyYcSmVc1KDlneXDaMNoQH4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PbVRomKdFo8SxAHdRnBUeIijGwZq8ETIoKOD5iVMw+pxODVYfiWEWXUWBNr3HQEIwIDx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2SEriXzxAF0nUsoywi4q/wCBblEPUEyq1HC0OtKfmJtmYpaTUWb4R83+YAw0kPavMsxa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S9ceF3LngbajlEiR3xqPSYVnmcnnc8x1i5e117jrVm8S27M/MyxUFanGrojDZfwy8t1c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irYAggA+MTJlVtVu3o7YSdAP/wAl7czX2gK9l2vliTcvAkp6+YIT4jTA9Sr/ALTpqEFw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gZBXmK1VeYha+2Eul1+ZSDDxDDhFoBaMQUWryXBQvEAlPZLtrFQ3KWnuajVVcQnHhqDW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8FeInKhl8S2rrHmX6VYIjJ4iVpqM1Eckrc78S5uqZeuTHbgLnbE3NyqSvYlWAo8Qe3LF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1FhHU6u4LXqWNN1mCOrWYCnVbi0mZxa/hgwOEqRp5goQIBqy4ZpNgbJfaCim4zGDeXpV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cQ5SVh6iAr8RbsK9wumvuA02vQRRxSd76RBF0sezEpW7iq1UWph6xOIUPQVKWOI+doep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RCX3AcCQDmLmiC8solrFxF6mbj5ixmDLi9Q4moQUF7gr/HqFy6IpmVXHM0qbfEIHloj5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UbQ1cqoRWzR2Oo9R1l4DqLXMTNtRe5dDDaDcFiyUw8z3j+Afl0eIChn5hrEzA73AzgzP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XuauuJWP7lcY3U+Z5nMHOvuCfEG/nMWauG6wy0mb87hfKM2sGouL/E/6oYbaTqaT3KT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RKCBYnMpWG42AqWcs3MJQ7jRgi5hm4YQeUUwtRuyr6mHUTskaXSvcWgU847+XpGTQyru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O7lmoEaog1Cq1bgXbiuJyENKhOdSxWquoiqLWM85RfiX41FpZC5gVUUofM1oPMNqnmBh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iVm3c44hze46KKOIJYxkgX3LV4nKL7muuJ1bHiZmGvMM8sLULmQKPEQAIORj5S6mEaSuRh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hKUREM5nAe4pZdc2y1h3Lt3L6grFhMFXKVlzKUt+hF4WcJqWcB8REpddQRm1YpJUOTzA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NDy8vgjbAPM/V7bjm0HaxhRW7cS5PigLweouItcx2qY6lN+JWVxFZG4HRFK3b1DLVBvO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4hWMNyy30XVmbjq5MwgDjNQEB7O5g1eCNFKdTN6XGlKTqVaC+JsKilsIiKYWMbmez9wl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ycDcwi7VrMoCuYaBbcwA4NwjBfmNGqCNHx4qGHIr+4tDq4JFW3iA7IMg28QSLz4lCLvq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QC5HCMoVZbhCaJoSa90sUw86lrOZQ2tZhXU/hsBo3GCFsLdManii6LXggl7Y7ltmZltz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FFK/UbXdD5I8E7FgBiG/MQeGNRmpRcDcznP9BHZyv5l5zPUSFc/iApYFpLuP3GirzC02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4esyPMHzFmkci5iIRasQ6gyvFXAessoItniYOJWbWIN7lcL9S5m8F3jEFTk26gCB2ngi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z5iPiGX6iPcaPmFHriDvudQ5hz31B8Y1LedxGTuM/EMYuHGsTFPnudf1H1BbogVK6cwM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++YmK57lbxPU2lZhgg9cRehmaFYdkDzicP1EvccSpXGoA3oCIMm4pTKLVcGfCWLX3dkr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gQTZFyDGJ4wLgA5mUDcdy0SyDjtzByyMQW/mY4xDtYZK7jf/AKsuuzja3DOfQXKRozXE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pzA0RzG9gzF4F+JutxncFMpuI+iDFekKrmrS4LgEFt3iHEOsWjz5iVVWKqLhb/yD0uMS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lSV8sUEPMGQAeY8EH+5YMJBoailEQds8GYNpznAKgeFx5MpQ6KjbyNMYQBzqWsKcksW1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2S+2PE5pnyy5zG68THse4PvqsvUaIL1ZUlp2ZljZ+YOxW7OJV2ULdXCDgDmDX1IHwcAc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MVJy9xzweAgFCiJF174hg8cTTMQlczArnxDhjaADiL6vB3LErbgHcCsiU+qZp4l9YMw4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xFQOmWBbxUDCU7zEMtpHRsF58QcYZ3DW9kyQedQ8AvmJVFW2WcPp4IJh1WIEF+P4CHIi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Rmc2epdG7oi4+6gBjmWtWykszHQ6MaqNQBdvEfJ6lPbli4QbfxLK3qLIvUJsnmXl2wO0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L83LAXSWAC6qXBwlJ4P/ACKpIC4QwVCuLGSUfmAdUeWJcoviY0xHOYbsqAZVX3GgoUTv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hePXMs+YJ4iCrTMEp5YKpSqHxMxXRaaIlL/M6IGrcSzBFvzBP44wt6ggY3CjHrLziXzL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Yi5ilRUw0QMvcG4ZZiCXWeIBFmjU5qbairW4AM5mTNbhtKXBmAkq2g5XogZGs3PT2qVB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/UNadbqXrPAQAO7grqCGnEcbPUFRbLvjPUH8/wGYGoOsb4iNu/qVvFzkXErHXqfGJfy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bi+5QMBfc5MQ6vMfxOeo6n3RAlq/ueicnc+zLxi6lG79wbomhuAehLhzrfUcH6joMO8z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1n4jkZyV1Az5x5jPNwzlDkYJoA7W4YD8UdBG8jiIFY8McKLEXGEfwlIv+Ya2983ABdwIp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Bl2+uiVl6fCC9wY9RGNXmPig5gGAc9IFK32RHJTxi4EWVrUyNTziEGrQ1Bg2F1B0VjcB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5lyuM7MVUyLqhl/1piUGBuCkd2XBLYAvlOyE2OUupCwuyULe+mEwqvmALQeWCVZjcTy3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BzzAVKpk2osW7eyGS5QSAnmNELhQg+oocs8Yi+BHqUG5yvi6hy7i1Cg9RCoX4iIiyWwK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x0Bh4YQrlAB0dcxxwXAWUP3Kg2Z5eITDwsY9IWrOyVZq9S62i9yhyX6gVaaCZC9EpFaY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vcS07NXmYVtL8wEr2hBdDMwqe1ZliSrBUXV7iKe9zGy1jEfDs1K2pncLhRcR0z+UR1Oa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XyYhwaV8x2wg5iA3O2MWW3coWGoNwQy7y+o7RmyOuPMFd6RiWDQuJenWI65yNMcIqtxc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SBrzE7v/ANgfhcFEGMwZVyQ7RlkXjUVaRgAHf7h5c8F6jBycDBBT8QmFXmWb6eZUbhMs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pErkqXSAzPd4SPH5nKgNEVnCxe0xFsINGdxHR+ZTO34TSgA9S0yeYAcB8xPOuo3I+Yl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lUG4ZYzbttrqVUMSiFO2iW6Jo3FmUYMCG5cXyRrcTiL/AARcbgk4lyuAtoWk/cLxFSHF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hVQoL5ZtiHmOWiLVEQ+I5MRZlwq9SoGm2e1hZiPkSBi/zHYeXE6iugQdws0zPG2HTC7K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syw3+IAYbgqDHzAH5/ioY6/2V7vcHnEMNc+IdtQaGptRcuvqdjzPU0bmyV3uVcTiVn/Y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DuCr56g1YfTFlx4hlwyxxKoDgmzioq9VCh51LZFt347h0xBcvCtGypYjZ+IEGo6uXULA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J3NfBqohkemWhENl8EPj/YfF0ft8y2uPzqW7pxcN72rqEBG75g2ItxUxoG8y0+mWCoQz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GKmEfObauXmEwtsyvqlreGeUlhCdCkVZhDPWJSjmsShmy7zKr1kF1L2lDLFBnxxAWEr4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MMQu/wARmwTIOkKIeHub7iehxFrEDeZeUA+ah+SvGJh1hKcWPlmlU9DKHL8tQkqjwxcz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K62vULWxNS0QFYb7l5xjsxLm8r8Ee3x3LSn0QhwNVL56auPAK/cKhZDXNXKmAz7mbJqO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HmXS7BS5OSFaqA7gBMiYljH1Lg6GJYu31D/AglRsuKnRzK6qeZfQhLFiG/MZNh7xQ8/M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toiDuQVfNZe4otX3xOEc9Eaq29VErwFFxWxY4xx3C3M6jVJTErCicQy1bP8Akt8Cy9kG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SsLt+4ObIGoHvMzAbEuVXd5lgHLy4gunEsQTfUoNhBXarq4VVeKm3dRAHPriNVIRWGNx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Qq9QGW8GHE8Ra8AdwIKcckSG89zHH2gDBGWRrzMv22l+T/n8UaeSBy9lStVvuJBCuWPW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WIZqhioZzEZJnEPuCw3mUvL8TMxgy0VQEoPMQKGKSrAhA7sSjtARZspg8X3zMVW4pc4l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xCDquOmKId5a8RYbzBrlxOXUGL9fwxVqLn+AxQZQblF2DEDmURX8RGiaIkXcS0puA8y/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aZjmriOCIqLysEa62LRgzbZgYDM52DiE5acSptEW7OIbeob/ANhXUOswu/PmNLpL7i3m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L3AouUv9QvYd5lZil7iI1Ke5a4zcWIUGoIyn+fwRQP8AsRs3HXMznUeJ73Kr3M/ccHab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dA6l3Zc8cQ4ItK2MAsDZH45OsXHhqUrCY7xzBjPhu4jKZlLLMSsoMcTCINwMuTgL3LBG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gIzrK4y/LPBUxFwIWWc1FFY7RqhBu2BO01EsKepthKpl/pE1LAZ1CzYRflin3hM9aUQY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Ngy8ohWK8SxrctsOIBuxyQvlyDF7eWMTuXETPrED82IdiHt7iE1czFZfemUrWZnRLZXC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rYv7iYW+YaHHuCmgPEwC7wrKpWPLmbhSgFju5VWfphDIPZGUyu2FR+w3L62K5YLk05hV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QahReL5qc4Tdwurt8hBRp3zKvKN1Ecj26CAoDHDEhgidw6oXcyYMirCdRhd1+0UNbqO5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vSsiS/wIW5nqJeSGGyoooI1HBg4JkFfMbhwcBLtmIRDPEJ3OYwm6y9woKWkyzVmYohxL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Y10dMS8LhzApuczB4C7qOJVDy+PcS+OIi13uErQMr7Kh6dmpaozzJBzk7QwY3L+jMuCl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9iElXnqG7CXKShREOCnc6KDVcQOGpZgbwkDMRdVcpV9kscnwQCP+yi0RmTWfcuc/cQjT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FV9Rb5RnSGyVBANIMVcUqD4jdNboi+V9iYYDfUyrgm4bZKOWU8XHDVEW8aiXb+YpPEtN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V7+JsSCjMViUy63mK1ZiOWrYaly2OXMup4TymXghl/coLiqy4MvEYrI5lS8QP4gvxRDE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A9QM2xc2pDLf8a11ASWbCn4lnUvnM2U6EYcXiHeVTBicaCNyyLi3kwRviEmOZiXXuaqy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+vmFVQFZplW3BwfiFe/cM61Ogp8xReJjIaiOoFG6nc7zFlepeOYOXepfzHQuM+477Z1q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oVzB+A4gNepWhU0v/ktk5iZtr1UVEfxGc4PmVFyaMwCDZlgtgKywa765IHAtNxKKC45F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eJlwDC/A4Ida/cJjngwDllALYjZhqQmc27ZTGw1BhBW4G1xBv8AMssZjMea3MAEC06C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hnUXynHqNJ4uPXRCViU1fqAhMVCGECejSoAASCYvLXEzAfUxpYEHhSnsGSNQrrqKkidl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pHO3UquMxVXGY8bHriGjO+YYCrmA2FkQ8fMBiyuaihovMQMl8zaCDsKYBBL4OJ54YvDK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QRu8MTFJ5ZYmkiTQDgiQ+w7fUoj0XdcDC1OioYb7lhC2X+FCZ5lZXkObP9gEUiHNkEW8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ZZaPgxiKjGPPMsiA9EBBRfqWqzVX3EIqxlLgKmxTUoQB7l9KOYmBrY7jiTgOo7Lu5l9b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ZEcL8ytwPXEbLPnUMDD5hALgMhXbA7nxLsWteZZK4/UZtWMuA5mCkz+41K35ikQ3DkxM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7tQSFRMD0qbkkIYZvEe021HvBk4jBbxEoBSWTP1KKkuUNJTV+bmEhhJWTlG87xWlcYzK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k7+4C7Snqpnsp/MIbpP1QkudutBLUrEWMQaBQKyVnbblhjR8CmJF+J3EZVeIHJBPUAmC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41BUPcuPU2GB8IAk2ghM1EI3GaIoTq5l1LlwYNQeoxZcIMWIakFBAFv5itcGmXaURVFh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lXEQrCClqNjEXtaQizSdBgPqI3dxPqnuJoVhi5UFwRzuBTKYD8kJV36nK5R7jaloLtlq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vMH5irfctuU8R9y7lsHEyM0wSX+JwvEKrFWxTjEA5rUrOf45xUGvcvr8TlxmXTUHM8lw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7/h9MSW98MOn/wAiRXzLkbZm8LriVvXG/wCFUHJAaiNNx1QBqvEUe4xN2q9zFqbQ3jZS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MN2At7XtYlPm11Liy6j8glRy8ThgAvdcygWsJiWm4x0amFxuWms9S1phXTjqPCXImbGL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SjWdwgqsOYY1KEWCwYjw4dfw4iHU74hN7UV08YzHW2OolEzq6izQfioC5e4ICn1qG+C9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zgkuEUaYBgueZcr9QuLicYx43MljndSxt5m+Manznkjq9mtR9NxwXj3Fzm/9n9dzaohh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NoBlKlFcN3x6lOA77ikJOS8zn4tW8xACV6uISxwjeIW7FtxWgcXLnZ1UKqMmQi2t1mlD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5JXuUDV9xBHEihsT7Iyyw59Qgpkc1DZvbySus/CVJK6MMwl8LLRpDa8QafAzmLm6/KO8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rSvU3PDXGeh38yzt+8LqLXA1scy3I1OAPcIAljUuFFeNwLYRFW3DZ7hg0YqWd4la3Rzx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qResy08NQQefMoPEssR8G5nFBzmGgzebmY85gBuO/pqoW9+IJK9wuO3JE0NeCGTLXNsb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zYIgyE3CRy0gk9sFOlp/crS7My8QFUtwiacESCmoZZa+Z7XG0IYlojj2PmXbYdJRfrRF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9MZ1mY0I+SaZfieQGiCSqhFRuEjxzKwXzBnEttcEAaJZ8SxO42xBfwcpbCafwReoy5f8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tv8AA+5cq0aji+2NjV56gxUbKCUZu2MhMZeIg6jwQrLnlYn5ruCn4QSrLBAa7zD8G4+6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gWibrBos5jpxL0KwbxPEP+8w1xcNzaFl1NArmYUzBivXuc3z1BY1c23LtivPFSi2ipdG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1f3zNbhOVnxcuFpiuagm79zeiXeLfiYHVy1lb7l4cwLt6hUiUSqOZVp37iVWYG9Uu4QK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Mu85jaoLpl1oMNwJGbHg/wCiCbwUpQPENrFle5lceYeS314Ypr2E7ig6wFRhDBQHLG0D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1a/9gvwItA4ZkWoEdVW+gO44oxzJ5hRuoLBq4jO8TLAJVdS4LVtcJl5jzSyVDzIbChWY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AL/MHJfNRFoTWMwXsbm1yZjehD9lEcYPXMAXZTFLTUsKdRUuUSrhKo8T3bXRK1nZ1Pm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CkWYz3xcGGcXGCDJu2JLMeYiGgauNmeC5IVwFC81fiID+dDR0LQ3xABC6o7l9Ea7qUhd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v8cAeV4+ZUmGLXa0c3WNVDsw+KD1fDBIsyeERqcZj9leIi1t5lVr7qIxFG8xnJvhApyc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UPlc0Bd6rUzWlv3NDgysFKZriPWKXWImqII2iVoZaZWdRqXTzmINgmIwhGscMRVZK9Nr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wTiLFTWyOcgJqX511GbKolD7eZT68JfBcj1KHXzE8a5qCGWYhK13BXB5GEGB5zCILBR3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WaBpiEUwbYAwEZdIwLepm3iUSiC7ail6H3uanNxCsFPcaI2vwGVeoF9nUuDRO0wiWR5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LcwHqWNXCUaRsNyACDqYPD1KVMyV2Z8SrB5GA+zg7agFWjExigWO9d9eoCEX3Mt5nWBy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7/jz/Aw1Lg1LO5cJcGVDM3mjzRGkZbUFEWBQiGUK29xAxleYRZrqiLRttKxYdxnF4Nxs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GzqFMPn+KrfUBVim4al4xXzB57m9fbBhTg7l25hr35m0L8Qt5/EZeNzljPiGsbZgI5eo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5zuD+Z7l6qD0e5cuccTVZnOb8RccTL1L/jiXuWcaNzc/UFBfMdhofmCY4OIqDcd5eIs1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krGO52prWJdDbGRiJuBjtApClzwEr4ipIcpvyPbDtjtvMXJr5zGQ5RVy4mcVM5g+AEAr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bjoGzcfBzmYNscMN9Iw0YIymcPJKkPBM7ec3FYMDEe4KMqYzInyjMAKPKoZGCOac3K3g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UoG1wDG5iQjAI1AWzuGDNYruWl5nkfUIY5JYBeaSk+zMMNZig5mYlVMF2efcGW0Xdxjz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RLDmr48T3snLBUHGJo35m4r3ZLQrcIUVfdzB689x2g0MDSfcpoj4WIzJUBhdauEuMvdv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lzUWuLy05zA1ODY8iJivYRZAQe0ba66IJsluWwP+IiBR8Rvh23AES/yc0eTUNw78S1z9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DqtRBU8YiXZulqNYUVrkle1GquWbezEVRq25mgPUECyzS0u5tE6GFcG1LN5SiIdfUehd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eYLLcRFcwG6vMR8SgxeY1VsuDmphq1KmNlXcQgXF/cOQsiYExzLWBwyvKEL4o8+Zxwtq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CghZ2KuHEDRvmWsG4uKxbcLm2t7iZp53Kps9Srwe50pUHy3W4qGNV4wR0ysk9TEXAX3E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+PEKwbmZKcQY5/MDh/E6J5hkDriH4RfU8QVAxf0QC5NvEDTVddR5Fqx+ZKoWuaqByURx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y1M9zMT/APCloNk+/wCLlxpBxKkJQe1uHC8sqHuUML9zWD7jw8QeBM7YkCpeTWWZqo21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KWhxK9wHG4qnj+NITZqyXhq7lXjEMvEDS0uGMjHufmfQzw1PxF/8uKlufMwmhxLAqohh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VT8S9+IP3OIGHx/GTdfx8Ru/E/c18zNOJzHWpzLxcJda1PwQoO5kC7IhM4GZLjM8NuJ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eBqZqXrce4PVCrvoQjX+FDMam73FVS+LhpQO4Qa2fcrQ2OZZTbOxfhjCMvKUJ3zCGS1g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3idgTzBGqCO5cL4LTmBq2szAXqPYah7NlZwBih8RajGBUWOFqECvfUyqwgHyrqXGe4Hp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RLTeax4lxs9xWMuYX2fED5YG5yJVJX1GJxShq4gx6ZQ6U7qNMDUBbTrmcVs9QVz7iMnU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HjW/uZGvqBGl8xf/AFMR3i7iNKs4joznolIdJkgXKVwQbKQWBavqU8b4G7joSCg2X55j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QSCOHmWLD3HUagU1jUXFGWKs4Yot+9Lg0vIkGqh4ipATmAwoOCoqFqDuZfsQ/Iw0fFma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mrZas17zUeFLrggFOUxnQ6gC/vqX0c5J4h7l3asVj5mZgr0IUtWwDYPSbZJg1siE8wCF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Yd1iWV+JmjVamSUDDY4FeZaww6iwKZh3+Fxa2G5j7E4hKvh3LTg8x23OJWLc9XDPr3AR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K2CmYG4ZN7hV0TEz9alwGw0wKnUTSG9bwv6SXnri0irTjEarrMGyjE7MeIOMxBe046JZ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yNMsePxGvD9TKpiqH5RQFvcZksamtvogEt1VCMuU04iABPEFxnkiRSTnZUC03HcXgi6n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AWsfKX1FxA43D+LGh4hQqpUQMBDxCHaTu2zV8wbIuytERNi4teolYIteoq5zH1a26PU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3MzeSokadw5hLjrGZk3+4OTdzfPcPhVxVj6uW0/qD+JdZh547gcJ6MS7f6jrPE7lViXj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ss34/i8eJrX5hv8AjmuIZl+JxqGyX6l8cwStSzjmD9dy/NT3uD/xBz+oJhkVKEqpkYu4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4ltxsKcbhBd0Dtl4Tb2o9QjxvLARxhzFjlMxcbUUtONwCNJRZdKGYK3cNE20yossSyLR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dRNYVIyVlxKfvc2SC1mNlbt5hcaauPeCjUAUc2zFFqzPL8awApKbG1hwcC8RaDSQRzzB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KOpzMIcPcclhUREVmYhas4JSjjmKn/sCwJhqDXlwivZNC4uziLJf3DLgxKt4cwKhl4Zi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OSiGl+YIbUuU94czABvMFgQubQvqHaj7iAuENIOyDBXNxa8uIAINJbSbDRMIfqClspEc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ZydSzYAbsCzw1Z4lnR1iMJartCCoyHuXKKp7g4B+yzqWau5DTj9yiwJS2MpVjeJ043+w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K4X535iqorgHEXq3xDaqcsItRQst+oFNAViMU5QvUAXog6ncrm1upaIGhisBb/EYp/K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Ucw334i/iXbpxDEF9wFuBHHmDWQPEVA6jWrFZzzLA5G5a/NtQXcAhBbPbGjYwTJCSk0R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mOIXaIGK9RuuoZwWdyzdUtThcuP5dQDQuoWgaazBqt08xsxOo23kJQt4iEB+fAf/AFMw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KU0jWncAqolkz6jjYkDDmC2vtFrQNRLhqY8QJdwVWiXpd3HyKOpzyfMwSPUD9ouMgjtp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MPeJYRM0dS4rjxqKI6ELsogVi5rPOPNK9cwDoxMjgJvf8XzLS4xtlwNpauoKHhLLKaDK1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0YJk7YK3FtgosoM26Je4HFtehBSeXLNviK6oJw8QvRB1hzXMUUaIRsMQjTZVSudOT8TK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qPJpmA1uBjx3KeoDjuGZYxqeFiAGcY+5yFQXk+ItN1fUXvP8OHUOJrcr/wCy8ncNQep/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c4xBvNxaepfAMXzDPiX/AMwly65mbxvxL557IIbg8ShmAvUA6oIl7c+pQFecEQXguNyJ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hWyocW+vca9h+4EkrQwoKFZyZkWnqMVzfEoKrEf8SlSC0znPWYZZtgRy1mruPlMwaC5r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ghAEuCxWw4nJCIxRR5jUw0L1L0AzfM3xR7iQEcBb0v5gGE+c1UwC9xc5z3C63XiUbrB3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ZHmKZpiNzPc1OsqVCB5lztZ7jGnfqDWYV2YufQR14GPwfUJ7hy4ohyPzCFsHbHUx9hXi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xBEjHPULAeyYZquI4urhqGtSyL+AgV38RxDBDVGQNVFZcVbADTrxC7FzRxEdkpwULbg3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8aNVrRNlobwQFWrCtb3iH3kHycVxzESo5c74NErgAMAYjm0cqzOQZaXpLV2cGL+SA0LL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mzXbKrnQaGUd9ipcUpWsxeYhBld/uPdmYPB8wyl1FpSm42oJpLxvcNfEAbwTqQLhUFfE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z6cQN44XcG8tR7iQOeqjlryjD6EpimOxbWomxDAvqDsoggCN5jT4zHOepZzuIdUy/I1M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ykv3ipQLMsERxcF1jUVm7jF+YaVkBrGM4up+ITaRYWMNn8Mzb5mf4mhkOHcpRELuxOY3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Ebd48xKc3ioN1R8S7Kt1EHMjiNShE7xNdv3HvI+yUYkfLFLFWjzLG9PDUfh8On3K/wB5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CVhs1a2JKzDS18wTVkvXLAcbhxohhbFxLfE1LO5RGxOUoq4UXzZOiAu9yuhLpUht5Rc0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IcYT/wCYCq4jrPGoOOoL1mDwDErOaS8QwzjFZmYRlWcQHSO5nuUMTMV2y9PzN8HzDjW+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/EHZcEGqOKmVFUe5VMajwZ/2IeT6i1mX/wDYe8RbNPhnmHHEN8k3DdzwfiXzzL8xcZnZ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EUwQxmDfqaL5m/c5z+Z8S84MweoZTfuDT1B9TTn35mcOKtjtuqjnnz7jTXFmpi4eZsee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1WKbztl8eRfPcvSwdhETO4a+OIadnEAdIoldvqUa23KtXS1HFlGoEMt+8wyAtkytckyi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wVBC4jjqN3a4x7iWFhuCDwg4HGSONKzmAwrm5QFiZZmN61GRUwCZFjeJYO4tRl6jKzMr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FFMUa8htvmYGnHcsm/qUONbnqWIjZmO87Jr5j+uIAHuC1z3GM4xHMHMMdYZdWG3MsGL5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LogCqzP/AGJQ2VcX5HxHXbHczFN4zCnB5qzxFODkObSNsXfFnNyjLQDsjJeKa8zA1C8l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Zgh68ry+rY/EPHZVUL7dspx+INztblLrysWYzYC6+pYjFWaeQYHpq1TfolgdeYdtGLCB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yrbPERXHdxcdX/olGuHuFnh1MtVnlWVkZbxrzNY0M48TXmD1AtxE0GOZ3C6LHqXOBWU1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scQBqvySznTLZS7pDgwpGeMxYWVCAbOWIDSRRuOzEVFrW+oZSvmo3jqetUYdPzOtf+xZ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cOcEcz3Hsyx3dOpYO5VK3A2wwYExRqflXXyWfMVEgnSXDaEbYM+E9QMeQEZafkEfTg6X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3iWDCIw5bmql+0QyDDchwR0ynHpG5Qt8SxRZKOrfmB7f3GS6V5jYUDcoNtsKFn5gUu/O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UfJC+peKmqCBdHdC2LSrPqNqVepbBr7JsYg/EpFKJwVKHqXO4qjOJ4jgHuarpL4MxdTq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xGbArV1UbSm0GH/xNKEKooMY9ZVcsrdQH1tXKdZhFpnEDzjLE6gZ3DKVew6iVif1KlrF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2+YSyiGjupzzLrxn7hvAxNAznfiz+H1PqXmq3L6g8y2rceopWcS85+IbM8Q5z/7Lz+al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MHsuoreJfzeJYRVSvi4v/v8AIOdzLJLxWmOqNy84l079QbcwbJ90wc+IrTqMJmUpRlgA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JfWx5ggAbf42/qWJVNsIghArAqAq1UbbzGJ1CGiKrge5cVtWsRcC3pimqK9TVYsMCmah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0ykWn81GZrca9YLzBqLzKvcG6lADpUoLe4iOoao4ID7ir6libuPVb4gsOtS1ejAJMEQx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Rerslpm4qXmqeoF3WZoudyGIYCJ1KcVUClIsfENq/cVKiU0Je5ZlvwzNuPG4rKLeqZZn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xOEFAXGdZlJY+GXXdrBAuavERPskxkUPeyDUneCVKzeSoodDlMPkZfSO4aCOcZ8vPxP+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GAI0BX5j1V13DrVJZEvqHb6rLJTrQpgIrklj8U6gEbP1mLxYtKn1L6Jm2WAem1WMruci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WEYFZO05HqWwErGmdWgTTMW1E6JwjBDWM/MtALY11gs0gE6FlBXBEK19wYVExhZz4I1b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QBBqVXEucqu4Je4Ezet78QDeoVbGTKGrlqaVfUqYjfcVA2wOed4l4UqKitQylA93AcCV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2XVxpXXcoIq/EWlgxUv4DiNcMVBdPzLMadQRfY9TViosqMqWV6sfUq1T7SoNC8Tohp6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ibmVfN3deme6AEybVxDWZzKhyxwU1E538QRk4iCUPmMuVb9pStxOGIcH7IK1lRQfFcbg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lH4mmPiBC35v+QUKHwIUUBjQqDCg5O0QOHX/AMfxY3kZaASWOotbiCOZIyjNsssFiMru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+ZmCWex8yzAK1uOHTfv5mDFXLD3HdLbgAb+Zkgq4/nmIkPjfKqO+HnAi1hdLAPaK25ZK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aczPVk3Nzg4qLwamxx4jZov8S2teouZa6JXmJWGc51Lt8Eu6v6l5w+oFYSkXUtm/xMeX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/mO+PMyBP+w/xdZ+Z3HG3xFxcv4l9YnxfzCzBzC8f1BMWVHP/kvxllscH8XXkhbBiUBa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MDnPUxMEUWByIqFjr1Bsza5ajZBkdxQK/cuhmt1KRtWYnKiiBtwh3MIfa4Wtu5blus/H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sLdxi01LWgEO8gmtAgWV8wFYXCKGsQFx0u2JxBqFklx+YRtVCDWCZmoPKLqYu84jCnPU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4loVfMPbjUXNDzLsxlsXhxiNXbvuZ15JhviIPiHk3FJ08SxjhGN5YBWpkeJTLz1DTO9x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VQ0tY8z5Zj+XqIuAwqOXpgKjo8RmuvErFozwiTm2NASekzCV5lWNuUUe3fxKSHxi35a9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LWoGhuDYLutUp3wk5WrWBOcKZhc8x2C5P4TG4sdC/MQQt6A75jqVQ0/ZqGr8qBs0vY9z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WumRQGN8QOhVtpzGBtthIYO4E4Y4w3PzCe5Qjshxje7ZerIl0qXrUHYZfEylNdQRtUXp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rzKQU+oBZRjDYgxUdA2zBZbf1GE9V+ZWbYSwMYTcrJezTBSuDv3MKcVuVsp3L0cMZrWo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5r1KUFXUNqz8youDmc6glo6uMW71HpUtDpFwLTqc8xrMUUF14grx+0u8l5iYJ2bpXXko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F0ku2FlDqNjL2nBFCoMvEz9NdkNkHzGAThYJU03SzEt5EaVwe5WJqbGL56HLMNrTxFG1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1CTEbPyywvK0P5IRV4GuD5lyGK4TcCte+HSo/cWwB86mdUeIQ5roJfoT8xcArlSyoFK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XARCgMItG/iEUg8y7c7Aiot5nmg1uVVADYznE2TwtSxofcxLC1CsPYP4jxSeZzZTnCOG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4ZZfRC5O4cSxxO9E5W8znzBTOMeI3y+iOHM4n4I/UJeZhgnOEquJqZZ4Z+uo+CH/ANgY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BzG63Oa+YVvJAXGMQLQHFwYvbtlA1lfxOpe2Dg6m+6lhPeCCWQw/ucXzAzmpg2Z+o5Ce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z1Lv/tQvNYmhDcpfiB7I7KTBL81zmX38weuZW2NsRuLWMwW9QLjHawNNG9RizdoeYTcA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vEQ8JzF1GZ8+JaFRiWnR4RFuJRGyLCwvuCIxydx4R/5EJV2Ebql8RAt1LyXo6gjit5lg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BlSXLvUMm7Ih06mYc5eYsTREvDcy8QNL28xuR3UwB6mGGXV6gzs5jLZqIE0Mql2jLkz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r9QoY9VfnuEbj3DcFFsFuZe+nMRN1etS7N4rmUlVbHcFrLioH6mbr/iG/wDZ2q+YvbOl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1+oA1+Y0Y2JaruEmi/8Aqm+JSqWbFN4OfmUNDgKCM5RYqHFiI4OoqcpzBJ7rUIOWWAY3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yBCME4JcsDoo5euYP28vqrgjiAgey7hoEwlvuYSeQBQ+SOqy+URVu56SoJGRwMniMNih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Y9sJcgOglD0ZzK6w+5Hm3NVHLV6xLIMKHknuLghdwBghNF+5kI+OINV44lcpvKeIJqN1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G1xWTLcu5dONQXpHNXxiBArEYahLuklY1mZGmZXQXKLMdNYub+zAKszzGGl+IdT+IvIp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xm1QgNbeJaq74YFqJv8APjXspjmGqh+c/oZYPQ4XjBkiTXf/AOphIM6lg0WDG4oMC2Bi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VRq+yAtWOmHLIgssdReEG9x+hFGUcWDGr/JmZ4NwqJ1XWj/1OSJ4Jh6lwLUvSk5rKZZH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4LK7zUCnbMVLw+W7qdQHllUaUSuQrukQcCeIzLC1/MEyP1ODVmmB7iK8fglYwOYGHQow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Z300RldrLmi75llM21qXmOqYKb/EC+0ArcRVF4zuOYnMJhm5eOJeYt8w4FnxI/olOH8Q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lbsx1MbMf1Ctf3NLDArP3Nubnznhi8Ofc7uD9ypo6hd3t4iuRuVnVVNwYNuP5c8epswYZ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tgW4hl/2YC6fcfycxxcrAX5bifPmXR/cvOC5eINBeZde05c5hbBgbL1Hblm+9VMrH5iB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S67scwjfZiuY2GsZiJcbhMvIyqpuGXNwTfmGIisEYJDZgtVuHYU6Isn7JkHEUCrHRFly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CK4Y5IoZgwCdyvaj3XRiOAavUAAZ8zyIK3BeoBs8ToBzB1qIMvg7mWwMIr3AlBXsh5TL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VMMBC3deoeJrKILuGVMcektJwPc2B66wTJ74xOaquA2rPiGqa/MFkyVCrd73GicZgYLr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iZoPipX0eyEaTzg/IQer6EA8BFOfcJQLBKq6ilYquzUxmETS/mIcOqa/LKq7baXl6mbs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F8zDCDqU1c2s5Xqct7fiBjWZY8z4zAb5lkuEhNRaa3CEUZMjGCMFCHCAUMdWgbXZABN+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HRLHhgtZIatPcACi+YxgZRrD5YQqsfMJ1mIDJniHBKsitWayR2a+EyHiGw6NsF+SBcy+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vrxFMWtFx74F3qGuDHUsKmJkwkMTWsECCDEIHFU4hQx3xDCBFY5MwOKz+Zfi5uHcED9W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jCHNbY5rDEGNxnp2y7wjKmLor6wZ+D7lgh2wv0q91MtbukvyS2jxUX3ChrjWaDJTqGAL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zIW7jbCelxGhVq43LrVxXgFBpbg/2yICm2rFHxFWRiqKPU3GV0IrmBpp+u5cbCBrNfJM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dvMpZdcRi7t4tiwoXxLgll7Y0asfEtC64gaBcyWnRC7DLFaU3cXBzCJJV4Y6GwJ6Gj9T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a1ysssWNd/MWflLp6lLwS1mOx8GJS5yeYWMCe5YaIPeY73b1Lr3LWLdSuqJcOzIRVBwb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GIrFUbgDDMRAUX8Q1h4lcxKr9SvECuZoll1Apy31MfPMDZfiIVghW2kcRWxxNrio+X6l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cEujVy+45dY7hnhlcB7nBBz3LVgJmuY4/jrHupqvLmCGtEXOION+YLxFWH8y48ur7glc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xDGI7OdSpAefcZ3KUkDuuA0mfcHcNg7uJquYI6ZXmW11cV4tcQiK5qXYoOYmgxxUrFLH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CWTQkqxXDoamDc9ygM3M7R4gWF4gKkZzbAOjtLj6Eo6iwa8xJW5pvriZAzBB8wAKB5g9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D1B7wozLEay9nXEAogr/ACDJxDBncGncdMMQShL1LUiiyr7g3orTma4Llopq3cQKD5gY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r/EMovk6jng8M41BXWYUFC+yV5gQayytQTkXt/ERYQROU4YgFQmI6WTRuIKpMVo3goxn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Ihml09kFbwUukNx2w0APAgQA0q6+pTmB2SnO4AaJQ1EoL4j3NZ6gzBiB5meJRvYjFtFd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MYhVGXzLLrEogmpQrxzmZRk6LhYqnuB9sXPpLL+n7gNhzzBqXmr9YhltpqdGyzkccXNA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K3EubHzcoqoYlqkdSqtTa+I2N0nmVgGZdhfzDNpiQicTamVKfiUOc6zAwr7ipoP1D0FI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OLxEKThwMIAL4gw/ikqtRLG0xgXxFjHtY+xp+SDBHGQH5+ogtOwRPqyvuBSw2licUyp1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J0PeXmME+sfJD1Gzjh9xMw22BFt6jN4GtzIAAMogUS7vjEXGMari46LwZZmEI7hhEDwR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cEFKY9tQv0doB2L2SsFeEypjH/O6QUcBb1KZ8KqleJcOLmKlURNPcHI6F3OZS09sfUHI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HuYbyxklDuGmgsrE2ATHVLtgiT47lCoHNylhXqFvcPLFdNkwc/URBywUQsIrOLxLzd7m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eJ7XqIIRJle6H8Qww36lhwrFo39QTVSpjncDvU2vXMQvGSBbhblDMDfUHOeOYJV/XmLv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XqJFre4tuJdmoVv8Qz6g84OIDhF+yLZu6gZ/cs1csAY7lO6xPHiGA1NHjzOPE4IZi+Ye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9wX5lhy/MrTli8eYPgzmApdNalnhbCS6TUOR5ill4Ks05paTZ3uVXaRli6KQmQpISFWs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308RUwPESuZXBAmpaRhDBrUDOjELyFQGCUfiXBRZ3Nn1HVS2Vv1YhLwOCAxd5iI1gwwA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HdCRAAK/curYwMHEJoekuJir3E2wvmc8eZYYx4js7xHaVtwuXH6Qw1BB/HpCsYD4hUhd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uJc0GcQFlZWlp5ZVU5rmYW73BvdeIylL5xDhUyqH1MnTxBcNZexNToUEv13OY3ZHy8vi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F8EG2IbIHRrOoe+27To/+RYwcK7MZlL552QgxXHqH/SHhMvUCJKxPMZi43KS/hEGLqdb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wggyszWbKb6mLa9Rx3FJHxLO7dTAWRsjcRlnEDT4xi4RxSAtvEKsApLVwISi1Rgml1UM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9uly3m2r9RDlQ/Muk0ieD7npjx3FLSWqJg4mLz/SInDLbl1FVNMoh1+4mwkZIsH5gPap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C5rEBSZZnajnwRowzUrmRNvK/MO8cdRzuuMRLkaIVrnqVgfFVArYYErSGwnBoNqvnBfD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2IwHyzKFuAEVE6PMYitFbElrRtrlf5EN5xyemYrRXNTDgT0LEkHAnzR6rOWAvxDEEfMq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VaZ/Bi+Ce2VhI8DDgY4JRXq4OZlS8wFLKoAIkVmXxRV3EOEjVRGZUwwoYRwUv4CBbykI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n9XiXyamLNZlBLMcsua4D+5YmQ00JbjB4iuAXMBM7zLhEfERiUHmoQU+YNQbGratwAUo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toG7ibQpAMRqmRAvmIWi9EUB28xVRvcGagbjF6HGIdg34mG3B1AC9Szhti5BjzNY5iu2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UXmWTcK1KvmO8cTO8x9TC4m3id6hVX1L55m+orVfqe5ZyxczxcHOfxBs1kmKbGbjxRie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/A1VS8xTuCbyQaiwL1yRFfuDeHcQCrjhbk5jKRIyCGuuZY6VlEKpRPQzAUq4xsUwBSb2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W+ZVka6Ytr8rK58G4KVjEos8x1FJgNEUXSM3drcNNzTMw7GooYauEV9RORnMdF6OfMZg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0+UpdtcyzyxhOJVTmbhvHXMG1ZuKY7qEA1wy0cL6zHTs9Riqo5lxAoJ0iOcDVQOLGFoK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deJeuAdwpu6iFOniZAt1cq9VnomKvEpVZKBxmoyaVPqNoaOZiPET3cqUvOoeGIeJNI+A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TiJ6YTIC4Kp5BKLZA6CW8mHrEURGQUhoPBKbudQIZ5iY8SvBGMrWI7zEAi0sR4ir0ZlC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40nKiP8AIombi+MxjCfA1N6WNM1eAngR+JQVl1CC/pKyaxBVLZzcq82uZd0BWLDL3E7H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tQ0FVF9kv3GJ88XGaXFb8ywjpxMc7ZlN4tli0r4lOrgUwfESEXVF5mTmBVdQuS2GYaZf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VfEFwzKdahonCwKyX9wjTMqdviI39R67eJkUsZRTdxCgUbqUwlugvEXti5XoEtBWVwwa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dunQcRXwZIHgV9j6jBOlj+XAe4wzlBV8hk+ZSy6FuOoFfbIsqUsne76eJdXcbp9OpZSw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AMtVHRbmXaCXN3MIgQeQCohaq/JLbWiqVhSHSCOU/JzLyjyMO5jLnMWpg5YzLc8zmsxF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AV4hVS4PklQ1sKhXOEu1qY6hJi6I0MFw5MAJxBeRgU2GCAOwFvPMF0XbCMdC0v7Cceoh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al+YYEnzHSS97jLbALl3v5HmHxWtzFKvE+5wvcuitRzM08w69pYViwJjQU/EZg2oeoHD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NbdEpSj5m8q7bjdUPUUYo+oU6z6ijx6qcM9I83ceIvreoNiPKlAe4UKZZ39zeo5lVDn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tzjVS88PcUzuX9dy2ee4/QmHFxVoqXnG5eaLg3iGrNdRG9wV8Rbq4LzD4cQnMfGMZh/6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7Nw1VlXA3TKZdKliu4/DiUvBzMisKlwVVwpk4g1nPEJs714iW81lnP5hCGo1AYgAbxGl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44jEuLxzqbBgKfM0GwRXIoO5aBwSsZH6iJWbuFwYjcb+IQqZdks0yW5hkSqxHBMAtVyg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KJGXETmusZlRsdB1mDiK+1zTHA3be4hpzEo1ll6bzqLzQe+oCUH+ksv1ABp3u9w1w/qN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yKp81KXgLlYMyseZd2QWB1c12emKsC3vCS0sMG1MWvMq42iNsHeOwLQHMu6BkKL7T1/c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zFhEr1H+EI1Gk8kwbzF5yVBOYDTyzDlxmwRxAe3LFCbMgS02QkXkXHbAHiBoS4v8gVco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zFEvJYMDQbvmGNUQW99QjbTBmbHqEAVzcoDYRwop58xqXoYm7tj4IwaKHqARNgYhchSx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E9CGv8JxjOorZGhmnOIJsJbCYTEthvOoNXFjQbl7wwRK47ga0lSkP6lLUKxMVpxxzLEG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ohGZUxGZdTPzEGDD9wHNa13NxSh3zHBrZG2Luu4LkxMQGs8xh1tPcfEt8QKhHDS+SfFo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gKvgcfdS2wV5Vle4iKei7Yp0K0iz44nykGleSAuR2YYJZV5vcMlQPMFbPxAFteHRLC71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UwRbPMBVOULU7zN+obLim9QCIHSF/WaxGZnIchdstbdeZZKvh0VqeGd+Zda08S41bc4d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nxNkm8+ZrCZLidsCg8TMpfhN0UtlnRJfEUQZYDgiU5eU4lc2PsTFGb+IAtLz5Y421VzL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XuMYyZVRGXmoQnkdQyZTmFLpyWx8cXcKE+klRjrwTioGZZBgfxjwuH8SOzAxzL3Nalv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zfIQglTLhklS3qOtg8y9XDdGaXpko/EBWJ+JY7+Yv4/MW9x1+ItOMT1r+C4n7njntYvG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NRcH6ivhMwurOI3yqXtEqoOUrURvlh5yzGs1UH8aJow14mDRmCwupay4uO9dsxlB73HA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UV7lStpA3ZKA1R1EQQcUJFVaXUMtLYh41D0cwNhOmay6SOQ3yRF4c1cq51qBEu38Jato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1xjuPd1LkHWSPlp3VR2nDDTBoljge5n7GN9xtNq1iMW7HBDwZqEDxG1TGeYB7YiwF1dQ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6sB7lCMdrAmOo5fERMBYRk9hF8qnolK8eI1a6iW3FEGhKcdRJRjOeqlz/ALLFXHxEgrDU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/Uvmi5Xpqy1YhSriZ4DbABNY5/DEJRPIg8XgSp2RqAhzmJVjKjUQ+5XUSou4AZ31Hw/P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UE7V8TSegmcLODl9xEl/sfUpKw+FhFoAqKGewXiIC3EpB26gbSl33AmUkYi1uDCjwI1Z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oGxG6KMy4Der3FTN35mV2yV1xfUPNUi0SyoLrCWaOpeSCNi8Yil2I5Z8tQGDMroSqgdW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prWLg1VxYuuIS6FriA7PpGzUUyxHw1jVQIp+4A7f6huS5aoFyxquYzZdcjKJ3AgcXKVA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FzdRuoZZ5QEOKjgmOlVOi1mFf1ol7SpComHlisM5xGIEOZbKSmMEXsZ1sMbfyxPe8dP2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1Mm+UM7t84X7IkI+B+zcd9U2jx/qDZ81/wAwqqt4I71j1FWBGFV6m+BC9wY5yEUOokpH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FHh/oKJUgp5cx+Auviy/wAQeNQkkFI6OPmOktVl1VSR6D5R6Gbbq9EvJilOCWWFDAzH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0vPlhAbYhZ/pDWAXI6iFqvbHKTysLuuIJ40PxMB+A4jDMeIsasjcGCmNTeFVAcxyLki5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/VGiNvMYhoKTGJqlPU4SNLZ7ZVCvmOUBYfKna/mcGemUlP5jwVXR3AWFPYfuAzLbxaBU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Xf4j4AY+lBOIqijL5cvENwZ2RVUku9pcaLvXcXeUmzVEpuv1LAZzDXjzFxxZ1B1WHuXR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u5xupYDfiaqetxoX1Fhizdeoby3Fo4/iUtMVuIrkwnzX5i3eaJYsbgIrj6E+JYzGJCDh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JtmCI3ZxDgDLzGBicQEY5qidl0YnBPwQhsEqX0RaLLfiIxnIZZBoqKAW7WWLjX3HImzM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yx22RQdPJEuloGGhplCbTMuNKYTXIdZmmhPEHaABi4ITFlO4X9QT/JmZuaQBxGgQUN6i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ANGvMJbVB4ls1rxKcOzMRYLWMb9twKQhH9kOYoFUbgpcqxfcKBvUMkAGN+ZbYY58wfR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wkdUfipmI9YvPk8wS5cyoGYUZpjOgtw3iicspjW0cSjaEb3KDmktJt+JsLEVG7hRKhXE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jmrjgquqMw3otNysh4cxHpwwd7tqYN0RArw3L6ivPUTYfRGYNq+IItlXAguG4wa5vcry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dAs1UpTCjiUKo/cwG3l8Mpuy+epRpwkd+O4aKsG8RANa1Fy5/wAg5FxWzHqf+QlE00xW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hXExV+JRcL4mGwMwRSvuO6XuNqs3KdhfRFLQPiJilxzhIoC3FxVVKxz5hjWXMbg1Us43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cxqdwDgfJNphnTmWl5YoFp8xjRAgs5PuVUCjmYSJR0RCG4UpJ7hIoGupZGV8EtKWA4Er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uBLNRFQK+oFoGB3EvYI6AZ6GAf3MmCKMpK4Rw4IRVFAjSaBr1Gto4VgIhqZcHlhjKhe1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FFSkommMsKgRq9G4qPKsYDufiWMW9bYVucHUeqxbcoaIxdxRhr8xOW18wJR90aQYYP3L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wzlE/AVGWw6HKG1X3f8AfbGyhOuPUpEULfCHUwFCEw5cMWjdEE3Bd0wwqPFQrowPRMF8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unKtF7iPFzJWSwBlHmAwHEtyFmGoTHWTWErVc8xFQZi6w+al3VcGJTCOor5AQCbgnqZb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cd+ep5cS+Ep8xF8EHHBfXMpfi5ZhdwoMn3Lf/ses+ZeTbmWOc4g3NvOYJbx/cV5q42ph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QLGop3RpgzS+k8oJasbYZsoVfMIFwYqLNB/9gk9kTTK1qAcL8RLYHzMCBWOJRknxGStm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qJLLNsJSB5llUAck2BYxTNdxXE83LYInUC1p3gi4tRhjOV6mRtruFyPOZcAD4gdCDfMV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Yc+pUMTid4x3FHS6hAvEYX6uKldQCrBupfAQGVKP0gOVZdf5Ay6X5h1hjqIGgXLCAPBU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zqDunqZFNdSkQPmDlTzfcpowT0MEmfxCD/4gQHuBT77j8yhlAIspvCrj4vU3o9EQcNPz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3b5inNvMpbRmFVUkQZPgagFTEZRtfuIbliyM7txhnI7g2QwXFTdTDwAjjIvhhL1TBGhB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ByeYd4xtmAqaXxMueWJfC7blrD7jItDG2kazCKgGIRAaHcohTBuMIjNXRLJQdRYyOfEo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saAdxML36g/BMvmu7JqrecQp0zhgbFHkh21NoWxrgMdS/m3xD4HEWQo+ZmCrQcGj3maB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XOodl9SpwfbAgdpagW4h2ozuowW+IL05hJiGbsZeExuuo2mnNdyvLu8RCDQZtmOWTxGW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s8QqBjZMBNyZdRs2uXFGoRtqGVco0kUKF9RpYrniftCIPpRzGnl1CCEPc3q+5d2fMR5R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3UHQqMXYEHQ3Cf0dqGxoMPEVtgiOWtrVywCgXvLmXa+GxIZ3CwjpjUuUp3GSgg80w277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yo/LEShwbCl53DYXALZ/amHkezGCrduPcA00i1nMEosCq7jsQ6vc7m668EsCKQxNcnYK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hA34hzLMSF1OUPuUNJIE0+JYmv39wXT9zot+YYSeCLqp5XX3K5jLSOO56Sj4muYIcLHd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ILzFQAfEOD40IvCLssjkgtIxTnB4hwpSWro8ZgWc3FKdbi1u4tNWam3FsGr6vVRfqXeV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canzBrOcRPLuLe8M4tkcZ4mUVxzCfxZhlnMFQK49ygGK5EBjknRFUXEHXcYrbiiMywpx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qOIVCM5i9qIbRN39zjV1crSZqvmUulu83uUtDcF9lUEQpamt/mXJ4O4jazqW5tb1HIv1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MS92avhlgB1LueSaOHmO2oYLMt14qEBKVWu4YjuDjc/qPKSi1uJb6hCAMlmIMKWQRlzq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mYC+T3DnUrPUoQiiMVtLFgKtfzDjj1mOeD1BiKWByQcXTjHcWLNcStrPuAunTACH4nmG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157lqSu5jYKhhEtuIi5NcYiOROcZnC14guBztglXR+4tEg77gymnxUIt2n8pjjYgzCo3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A6YKje008nULG1Xtgh5rMTTOvzHsMazOQjqVKZOOoQAHXzLkL+8tCNbhsdZJkgq3mPQN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LmHe3nxGKt1GsVaaS4hogxKmteY2gP8AUBxgdgBHMfuGLe5SMC84Zkr1MEWCDshM46Y+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1H6pcTZVQodJx5IUoLO4ItBlk1SXGkgWgfEcTPmoodDUUdF1mFbWu+Ym8g+4W7mZNiBE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FX89uVjtA11qJK1FrBeA3FYsEp9kIKBmBLUOQF8S7sqCF0SJHNEEth/DL++A19EYtXzE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dxK1zHzD3bENUbjgjQbMEzP31q22Y2D+JEpKAvBKYR4n7YB0vUdXcA3QAJ5Zc8UKGsxz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olCK5AALzax45fg5l5eTHoLMIwyqEKbC6DH/ADcuujQ7ota9sUeqyiwtr0Qweyp0GQeO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fiV6dDdg1LTFofUMgluKhqmKlV5TEUBWdcRdUMeLl3uFFfUtubWZiRMUcQeFfESavbG8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3fhiBSe2ZP6zH8D8yhuEI4rNrE5roKUfMoqW/MFPrsW6PmUrJPDNmRFZGECQamsUTLpD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GA9hB5B1FUh7II6/cG7GpgpzFcK61OI3Rcvj9TGMza6tmmpbfFnETszCjC3UHHME5qav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xLpMHUqhWtMrtjPVW/EYALF2ww+aRJZuo6Hh1HTpGREGEVJxuJSQwUSpStwGi6lEDuKZ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ZmMc1Y7iEMtdza8HEJdxam2XZAvzEun4i3hx7nNPnzFNNcxyqol0lTG3J5hgC1/UO3Yl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zONxwXqyWbhgzF34nRxzEv8Aqb3UGGSi4yODOo5QllBwaJZafFxNj5ajas+CG1hiCq9O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4K/UxVeJetE7W+JgGfnqaSrOYOwXPNJTPEQkP1DcaXFnm/mE6JVdqHN5iW0r5u4jbFX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8XCCjFbhQXsjlgTZqZ146jfiAxv0RCGHxCfgwkEyrdRDjgnfE5AKJma2r+I4dnEQWz1A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pGGCxiNSNbtgoIvCwuhY5j8DBxzGGTeItu/iOx7iTW+bdxQKsNrAFcmVSepWS2zGgKnE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2tvi4UgcdeYZS3cCxg3Fe+ZSAh8xS2mL7JKt01DVRlNxVR7Z9mV8ljBVa5iRXHqATbQy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efdQfZ3FWzGX8GO57XuawscQGstQ3JPISrut4h7InIwl5wqYeymVyzlH1O8xqpiwlBMM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B5gwOQhM6V0wt/cmoVm6sRZYhKpHcATlYvtlsXGf5liYiuDmHkzwbrxAW1WOViB7j5+E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KrwRy3uGthaOZSbQ9mLMqHbnhh/ucS2IsxY/BwiYbgVBMfBPisy2wyEdCyjW6lvYBLUz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lo/c5EgjJm39fiUbhPYd8Xi4AXZYOHD8/cUSrpey0fRRrdxaM+podBNsNIh1DAUCP1Cc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UHuU2BG/Ec9abdXiDxNZiACMsAurgHdRHEW3DfmbSoV4uUBLPLNAuCyC4pgZKnFxWxm0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6YCc76YhuTQFIibH+BjRzrDUccMSmR4glZ3CWY0+I5bPSdBuVw3EuGffmaoPyIldVDHJ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4D7iYuGmLZ+CCjTUVVE1jBBwPUuh74ZxOmFVBwk8gsycxXdHE80fbEBk9RoWx+Y4Btdt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HFL6iaNa1mMmUrDK/MQBBHGRGEwhiWHLluZUS99zVWY9dF5jKsQdw1qGxRXVyulPMAua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rOv3FSPVy10A1MfLmpvKVLlbSn1FVYTfJGJqOCy4q8RAbCE5dQN22cR2MVOYNRriASoX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mY6uqZxUvwa4x1PSctwqXVLvuAMBqjGGz5i47XcsSjKS8Y5jSsfUwxMPAw64ia/ie0p1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5We1jtMssseqxCrbBdEvCTt5isNu4pVMeGo4cS06qC6jVINmqnReIlO1siAyPXiPStM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bKdBnuH1mG7bDiMoNn6irhS4uQC+IQNYjfMNpYxcYWs9OZgo1DEEt9wVxroy7iwjA6gw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FENLMYljnHMABP8AkDlamKvljp3MIGZabx+phVZ51McVzc44g3c5+tQRrmXhY8wKGh2Q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734l8FDsjOAgFMUR/jLYVrCjqIqOO6gE2emVFcJCo4eI8WHi4ekqIq2HbAoP4gmauoS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ItrA7P4BZWWAbFEUFDxxArdZSqPmaKvUVHBM2fwkYoS/MdDGMscMUmY2n8D30R7i27WA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3B5MQPLmFGA4OglD27YuJOGVMygVO+M5ljclR1sU2XiFsTPaoLsst0EzbgSn3MDfANoa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kdzXR1qW8OH01MfabspWTmpbGhuAt2PYsWYlrQG5MX9wiYZZX/sM+up1QuIPIxzUP1Av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/EtVVo91OWST7j8yWPUttRA9zEWzAX1xK3kgvBjm6iVZXzLhurnFuf7mYi5ZeI+k9xE3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MS9sQQ256iZijgcwkujYg6EsU4mUC4Fb/MWqPe4MdFMbM/EpYe5RgJ1LlTdVFiROXmAN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upa3bDDnUw5T5g9V8zbwsdYv5lHVQX4I3rOYVXiY2Z8S+mOps8dRwrCm6rEyq2QsIXUt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LfjmPgLdQkG80QdKohcIlviZhjCgVfUXiomLYAzmCTwGBtosFmlD1M/tOiA2l8DKfZT1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6foghv6hHH0jjJUtQwkpKlUgybl3cCzcFVjWJklwxZxA1VVAZTeoqRyRrrrmMvLDC8XM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CgI7XEqia9JZV7gUV+ZlRW9zEA5uBFKfiEyGDWJe12pYzX9ym3edxVd3jxFxSwoLl1wG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DEAFsMN11DLvRysqu/yiKry8XBtbd9sVAj65iE/AqF2hWtxwIphEO85g6fU7NsbVRGsH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JqU/0JQpIXZal6bGTLJsBwzqxMRdER0tl4tHqWkirmJSl13LlvDeJXlqXBSvcBnh6glB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1DECwuyFdt7g4myfhkNL4hkjKquKnyoEQBZ4uo8gXANGggJXacxAVx51EM7gpVy9Cw4x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NUErx5Moim4+Ty9Hc8h9kckazAVdPES4EYl1hb4mfFypATF8R6CxmpoPuXQBXqCLrHUV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PFOqCtkDnuOlsjBbwg+IIAqkwDbHPF+pRWCrc3uYauDzBJRMkCWHEHzOZuCoz6E5Y6tX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5aIQv5I16q10cIKTQQErGEQst4IdZTp8wQ1BErqBZmYMwY5KrNxX9gfSCaYMYVijm2Dt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NF5l2QIFk8y0y9qX7VxC6m6EJo+Yy18Krj1EYe7zV5iqGRa1UchoGog4RfT3EWLTMBX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7UKn1DGBtUbOt/Y3EwiV+YRl8QcUbmOVXHWBltIwRDfrlmT/ACH1OGn5g5xvlmxbWJX+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UHriXiArm5SLc2EmFCcLBzZ8jDqW+YipX1FWoNOYMRYYplwxGIW4lMvjRDQ3YNSlqB0h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vrqGbvPUK5+opT43Ft8PEvg3UKz2agLKYI5Zl2YJfUVAH5ItPxFS8EW1xlFmu8QeXdxp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SsDUuoWnmFu9StZYhmrig4+UioEi3jqvauo9TFtrcUi3gmgVLqGAxqWslqLWnmXHhUsA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Iuoo9wdGZQWQQJADSiijvzLgWwKPMGiY+yKy9viNeZdbqANystAy0rEEqoqWgG60J/u9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Urx1FVjPM4K1FoOVtRCmEdpW4ix3fEOFlh3CzgfuUCrVa9xN9RYrN8RglmHdw9DxFhvZ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tscNOsBtlDr8mZIC3cGg8RHNn5SiFeWaRtiribzubJvnGP7gj3i6Y6bxB7Y5Zg31/Arm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4BruUZFgVuPySidfmiLicI8zgBY10fb1FDDfTMCWXUvALjS3DvuU1YTVNuOoJYSCXM+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DmuJhDTwWS6r9QodtaYF5BdiiZkGb8oXcr1bZuceeqjmxzF4JaltwAZjmBzCYFWa7nMS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QZMxNRWG5lBvgiQR2QR6ZLW2pTElIcmJD5iA3TzBUhnLc3C3u4+rNrBBSjmJANbYVVZx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IeUXcQUV5ZmtITl2qDBUjWhVLW1MC3MAUTlKJXOYV3ASo5laxmLc/UWsymAf4ZxE9mF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zwQV0xtWOnSt9wg3QaYdXKo6SyirtlmXltlh4oXRG5mMcIMxz8gkFhxZbMbgUL1Fmg9m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Y5BRybg0sUKVCZ3D4UmdTXtcOANmyS5Y+hRYQ3RbXuDhufnCMA9JyMD3mFnpf/1CV0CI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FJ4JRRLBKrqNZrv6nS88sXGtyrvEWwoN1K2XvqcdBtmKtl5rUG9Ljl1L8TS3uFrieD9w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v7gKVe+V8QAvTb1EhhEtqI+IMS473iHYUqFjiRDruhAYPkg9b8yu8y9YPuCGbitdhxTD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oYNF8dMOT7g4BlcOSGy4VYFVzKqO7gIrQWpF45xmOGS8wZ+2JaC+iBZFa/iE3TlqVGSD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ufEcdyvK21C2GOIjdq4oLBxdRhPO5b+o1mU5VipSlkeWVdsqlN+FjCcpXCzDMBqoPXTw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uElBU3OYaiOwg8TZVwyq8zF2GrjxUF7n2hmIbgMuCqir6xGhdjx4hilsSKWpY1WI41da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bjoU4eCa5xXEBNsuPbrceTG+YKwHyqVOyjlhLoOVYEv1cRATYpdQmLAYYJ+YqI0Nr3NQ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pJVowTlmDTLtR2cVyA+mpiRp8Ssyu5XcA4lXr4nqs6lJthtNfmYTayS90MtQ+Q0pvhj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ExcxEyl1qGGj/I39CbvkhIrPIqVeE1fMdA+BBg0bWqgRVARlGobjBVcdQwW0wCZzxC7f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1WIIWieILDEGyrNR0ViKsMQqFISxfu4BrJG7UU1YVYZfMQLHGo10YuUOOmKbLOoJXkvz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7uZQwhkW3UpIOGritlBIscFEWif3DRWzmCpzQoq2vcYjy2zmF5nU1HnTGGWNpniWB4mb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ZdZnKRgirDKNzLMoFu1zMqBvs8svSf1UbTB+ZuVSslCLy4gD2p3ZbELWX+IRvMdNdR1D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AyrKop8MWLGvcoWXQPh9zlPwzhq/cDp/cPk+82VoPIGAuJh3llpj7qWN3Lyx+yHuN6E5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jPC1HgjE3thOsLyLELmKcz/jFrdWwbaq2HLmZDnG5V0uq4jw1F5azBt5i9MXHjiNpqFZ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3Fow5dxf/sG5x/UGfEWouablwlNwMYNvUY2/V8wvYbhpsuBWSpf1KmzEuVkRPQbIM5IA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KMrutxctXubTvqcpuBoLi3r8wosdcweh99QunOYcmDi9Sw2QVLk3LIS/XEqLYG+oRDAG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+wqVcLYYGLqDiL1mCELbzmjiJDJUTnTOAlAXll6HdQARtzK787qDkmHcO61xUrgZi6q6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K1v7jkNeozPHzUa5XUyFMeYAYZU5vxHaXPzEDzDWLleIhCguOt3EEKLmBFLGfcVlWPc3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lDReoCORBalfMFvy4uGiOqWKxf3C7t+5aMFVUOW4TgXuMHZFgl+IuejeI6vfcMl0vMTp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HUNqg7GAKSuk3MYKPFQo0TY8xgwA3N2viUKOoC2jZDDLMB5i9zc+XA0ELa2nPyfwkp3K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VjiabgEJmCjZ9T2jcKISpir6Fohu6OZRqvuYFLKiAZpu9Qix8WFy1pTb0i4td0NR8Y7v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Axzh5REW3gQUAjlpZmlmqazHtXbuC6W2KlU6mQ/kjvmvEEtO9TNNI4mM6dcRACW91F8M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hRrEpYTbUpTbLcMeUkwpFgb3F7RRjwyyqIwzu4Ay5miqmWx3BZlNyoVg3iWCxiCG35wW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wwUR9TBmEaI5wD/ABXgiVcZ21OeYsbidZlSqiwbMfxLzUugKzNI3ShCatEyRES3jpE2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MNL0xgMooJQFI9rXCIIMEqL1eCHTVle2C2JGyBU1KsP0xMXV5l4tR3FnDKD4EoqDpoIX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y9Ip1HuMwC8HkfqGq9RLn9SrjSC0smU3xACXje2OAYgxmjWI4ijzLm5pug1BJdUcTAc2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4CskIfaPOodmqgtQ1/e54i4uBfXq5d0/iGVLx3HFzjcboyNTBm4eYt+otHGdw7Zpl1m5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6liANbzFYR5GG144itZYEFGyEmJAZQroMjUeNlhjRdaOJVZq3uc5z1cPxLxvE9VUfCGH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+Zk7aMx0zUfDLHtbNS4CUy9fNYuIC2k3s7lTMsQYJA6Qp00+4lWVsxMLBskYJUblpTjU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EfDwR9M+IGPMONHqWcaiYAZd1zBi3wgIFXbMSrHiEVdQRBqXRWmtQLFqmI8zgmdyrjqe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l/W6z5l7zGkKx4FMtS9BWrWERg8R1jBEBsx2cxTVjxM9T7iNEpipaRKDidDLmYdIMZRu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y4iXZnxKBVTeomSlfCOrA8EQBrW8qAL0uKABW2IJA0YfUSxG5j5EXRnmWWxiwaYXOUah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KcOuyVK+okubIxlW9QU3BDcG252TMOTENSrYU3E5hXgzHRoi2zNQwszdtsQkjFUB5WMF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5lsYOJmeFmyGfsUwS1frDxB9vuR5tTbmmcy37hdPK1BYWXK4iKX7mmv6jENI9JZdQAt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nRziVARUVjhiV4qYQg65iXn2Y1VUPJK/kkTSgwRyts3iNKiHEMNRw4tJgVsiUx9QAQ5E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LCBohLa88xWl461Kxw7vmPrKuDUQaaJj5meBYKbGE7gwZlT2yi4nglpghlXcs7nEq9NR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xDjBuMBSreIzl5pkVx3Kyjf9xUv6RDrxK2l1DPB8u5lMFIuDgj74rjHNIOpRqW5x4IAG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Q7mBiOrolvS0ehDz3COxYxLcwBQCuICHBA3tC3R7lYxhU3FkmGVsBrFIwLyBu4aWfkQj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XKXNoWGqtkqvlN+IZZcBLTNbcBwmJvViU8wKFfU89zfBQMIIupdoMMCaacwKu/zLa4f6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9dwqtWfuX99sK/8AYK5K3iKzqty1/r+PP7/j9Ti8XPmDW6uLlJxFur1L0GSzDV0Wi0FG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pBWY/wBlVKDPRqGmWwwbIbJd3iWmLmNh/wCwwZyMGLydQU214hd5RaUFQ0XAjV+bi8i/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L2Z7AR20XMpcuLQMUWjzMuVchLHeGpWMVNUeriNI4ZdizCV/KOS34gsmV8S1XLxUZzdx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EL09MLtKgpb3CA82cQQs3Fi/mHm07gLsEGfvUwXLmCp6iAbxMqnUNFwQCgagoQzGu1kH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WwxEaXh5hraeGJYryQyKYJU0oQYOF3KSrpcd2CUMOWDYczN7SLnEyxLw1UF7fEMBQTm2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ggoAN3YTAOXUQNZIEuuDMAlsTFMWqllOoOQ1KqAcXK6JkAaRseoOXR+Af7MiiUmE8yo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qdy4lxxCs2MwIBaES478llOo20axKB3pIpOMQDtHhdzlLGFb4gw7mZecRiFpRKzeIrUr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tKS5THmEUAu2X5jRO2V3fuUIF7ENMm5tlEIRjCxBImqZZz7IsmhD8wERr1DIAM8y4Lxx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xsUIEQKNVKm8+piHzKLJiGmy8y0rYJfFtElJ4zLU+4d2kxCE03mWay91FAbHAuHlRweZ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2pYkr0srUF+SaREhW2MWio8pzKLxqLiXiMjiFtSiG1hpd3KGtwUHGIrImNI3lAMXklo5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hl4YCI7O+WAcYl8y9Pa38TAZODojBWnohnLcVALctFKWxrVzCdCNe3+CiFLK5mMGBfqH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basJ4Syqy8BECDruc4A5Lg3gnceT2xAoigN3shggO5h8vljZZs3Kp4DUXJG3EYQtlGMN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hkCnOf3iaO+404KIWpZzWoOaiF/uAORv8x7+yOK1LCi/udm5s4qLz8S+93qL2DAML+Ir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/Y+4OK58x34nJU7r/mPHc5IQfmOarUcp3E0G/UAgWtLmc4pSbGGEloRmAVphmJ+OEIxD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ucN4g7oxKQz9QorjmDeNpEArdseOWYJ/5LozfqMimKwFZO4UAb9dRLBiUILqeyEN3cFk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2YXiIYsQO6A7jwLpCCrrxN9RcyuNYWOCxmDunV8RVwRcIxCN0rxcWhMnWmIMhMBHMXa2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CQbAGJgJUGCuIDglu5ipjrub+VbL+pmqZYRMtOpnpNsJfhgnnFw8+WaYLgUv2w0PchlA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OTcVhzAs1mK5wWOMDibJdkIHxGv+ZdPi5jLd3R3AAWqPMWyYrxKTVGXuWR0ELYRvZmpS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Izm3qfl/BlleZUEX4j2dwajra4e5+4mI2fzslx5ziXVi5nkhFGcLFFAOSCBEWFuBYIU7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5VYqKBtYSFobljCuLsgAc81DJ31altc3xFcLqyQ8Lsq+mKAy8sMFAVw+upaCZsUyqJGj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e7ikLKbIf+LxAgmPAs+qjmNC0UAK1vVMxLXE7j4LAhwK9RgXdMC4MGLj7xhK8kjXaCcW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sDDLVeY5XU0dx3vauYrVbRiGgjqg1xHd0UwXFAue4oNrfxAl5GaiK4J54lLrhcC8kBvE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cEsdzyLghPLmDdRgwV1HeGGFVmEayx5yz5hBlzBqeWZl4uJzgJY8NIqWQKDNPcq4jr3FT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7hRJAPEftI0IfcDpVwDj1LmiEw2xLmVl8sNxkShsfRDBSvQH9sTUjTaX3Oib6EXrPXBM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zJ1dEoF+2VVV4iLmkiMIrUFdRxnhDFoJCyKeJwFWkeVyuf4w2NNr54nrxBxhr3zKOSEN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xMlUutVFvf1Hn8sVuzBKar/mcMfefE86grXdx049fuYc95jj/wAhqrjoDOY+SeOYPXqF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9mc0T/iGTP3FnbmNLVkR0hmzK4NKR2MNYuFVMGojVysWYepsWNR12WUFNlARMzVk9b/U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NLXuDjBbxDaGfM41zuI4GK46nOrKZY60GKln4blI1U9tRX7iz4mGeojqyolkq47uUpfq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ojAtlXcO4r5Q9vCTHwjMh1L4ReYEtcs1ANMesILIlM2i3xFGCxWKDuUorBaBszA1xBiG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XQ8zKDniZXnFbiUq8CFQ8Q2YXNS0pvFS7MaKq9bYRA+4u67hDlUQoNsZMa5zBFjkR0tT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EAACnZLxk4ghVfUALWKagcMOsQx5Gr8Siy16jKrvmiNq1FLOg3bGDeMYqCY0mZUiA0Dq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G8zj1KNSmURJmWRi+f8AxM6RtdkuJcpl4g8YihqMWEuYpLphXmFqVtg5ivaYB3icrphR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iZk6TBspqpRUkfUsbaSnjsqmWkdWErfHZbFO6vMcbt8aQ2WBm9zGikPrdeQY5gWkK/cJ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4gp+LgVnYYCPSsMpo9TNEEwoiRqiiKEx5MTJGviJi/BHnZy4luVFGqxC66r8zACht7jm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hFvLA1L/AHJawKMSu1SPZtXmUUW4KtUXiClFbhsAjdRsTDVxsu0gzPzAe2U9kAe4jRLx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HN4qAqcSgthg/UsOGNbmL1HGKLpxHS3mMfCN+cwxTbGGUiL1KUWmmXitupQBaxEp+fzM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FQKJxL9wNqS3OkAmFhpLBcrFoFXLACfEdUEA+KC1j3Xu4GGjyugr1EYPr5Xg8HEa7cdE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5Nt1o8GogU1bS4HtcbNAW0vacxi4OBoMQGCulz6isU4R2PREvTCXuWqypRnco8Yg3mJu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NRc4jaqtcdwxfMQDWotHfmaO15mqD1L2aJXPEfmpa7I3Me7mwi/8QMtZzUcL1LAz8RzX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q4F6iM4VMq1ud8zX9Qy4z7iJuHDXyiZzuUCX9wsobrhloQNiwGwviJtFTLp4mN1VBYUt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nKZrkLnDF2/FQNWGrZi/+XLztt0TINXeYLs7mGP7i5LjxKE0JGc64GsKAt/qIE7zMqtV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jEoUrc0KNQUBqotr2XNuRcQbbYr4QFHUzluopu5wh3Nm3AoGDMHdFubhLAHi5RVZzALe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oodRhUriDBDD+DiV5agQzVHnmg6uR4ghgVnEcm2szDtB7lgzdGVhRABlYeAH5QKWfErl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zI1lxHXKDQTADMPWos4mAt5mf/J1CGtZa53BsS6zZFZuGoosxuiheDUKtbULqKvjOuZm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L4Of1E1Hsd9IaB3ENQW5aurgmps8zabBzXfiUVOJ35IaviK3g/jW/oiuGi6i/MVTCu9i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EE8qKSPaBKHq7IzRvxR1OYcvHEsh/RCooDMYAHhmACuTonExxRiVIfaD7qV5ZeVo3cUs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RHYo8GQlgC+UrUowAZiQtxuV4NB1MVgruB60YLVAzYp4sgwfaXnDADHaX8SlCbiQ/wDY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8kEiWx2RXYTKsZ/RCPGk7biytSloeZUtEvwlXUsFsPcoFQzXMVyhgqFrC5IGQL1LDh7T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beUyLJWoKzw7qMZQqwQuRgmVQsppLWC5aYiio026gL1LxOLgixowxVZm1CvcVaRPEtpK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K4nj9QxtiRXl44sgR2W1qH4oijTLuC3ZOX/gitt3glhRXbhiNAVBBQbmTUIFMS5h37jW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awQTcbVX6nCRDUFqlaoxLrJVq8xUqnPiXkAqMyVF1uV/uyG49RSEFnZHEKZ+MddRbdcE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xMU3gnYr7mzOpfnEurqyIafmXW5Z4xFt+IOck5un3FpGuGKL1Ud/7N3jNzBC/iLod2zv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Wu4pak0lbhzDd35qJ3Wepr9TS5jmmDVPnU53csDbcXFtR3nMNyAqDcIwy5aSm4YY2Jli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X7hTZCnh3HWKqPFEd1yzdy9YmBz6qYa3KOFe2NrfEIchMwznFGFPa7nK3THa9hAd+4l3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Z+FTO3gwTCFe1yk817gi7VxtC/UShEeZZeHJEq3fZK9cvMowpcXy83OccwWbiUSpVchL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RAfzK4mCMqr6lYblI5xL4robZbjnd8ywNHyRIK1/ERSuI1QUuLkc1AuC3bxGvi3JEDYc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M/XXcfaK6uIWKo8SsvJUN5xB+oc7gFnZFRkfMd2C9TYjmz3LlAHd1GmwQ4IBF+ZmeDf+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YB1CqUW4eWVoqt7ifLh5ZjqSw5OZcopf4FzDxEPuGppKxhj7ZcnT3CbpFaLnzEwrHjuK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H4pLIDLNTIHEr0hUpPVWHniNNZWu42VRAbPSN176Zsihc11BhAOzLQAg3HLYmimIGRWA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W75S5EHUUnodJZLeMNQxLPzAFheJ+A7tgpI5PUdAjb6RbKHWI3Ka6MxKEjkdMdXW1tCz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WqOVO5GDt4hDxlFTR5lEGeSIWe5DfqFrORg+nUoTpmkxzSZqwwJWG0ouTOIQLcYxAKZp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bzLKFILUPA/LLxpZmaZXVg5GGHZrAPD34jYlk79yodThuUq7mepqzsJgmTZMepU43Ft7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jkRUhxMxXMeqLuuSG8Fp1HJxRbfb0REa64Pp5jZaYeXxNgMF2LG7sn/AKicEuLhroI7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8QJQqK8DaeDfUEgt1EGvxH5p9R4zB6AxhQJ1BV1JfCvo1CTLQ4NwSygSp5SohuzBXQWn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2TizXiC3Ez3xHGb1L8vzK33qZDqG+J4uP1F0q8y6dGJf25nHEcPMPqO3XieB11LeIvbO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qLniZzZL6/gc+5YYz5gZI5y/xt3CuewjHxPF7gVdxM0wpIUOYIRGKSjI0bgt0jm5UcVT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1UTgBLb5hgPueFXEbY9bMYCNzQWPm4illrxLP4JQbYVy6iAYX4rTUU2kcDKuo6byVEWH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ikALB5glXcRrM1xXMzNGU5hDhKrqLah8RGq/U32yPCDqpsGXHcYdJ5lRGAOqgozKuXU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cVI6Dohdp91GilHkggdEoBlfBAg4OnELTB5gPp7Zka+kTlioM4VBbh4jveL35h37xmH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YYKtsqLhy3FG4xLCt4lTr9rBOcLq8oquy7VTGFB4nsHMsSleFC9jyAzExKDhH7xgr8xV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4vUEEpsj8LguIfUVVm8zENc1OdYg3AbPrjngjknuGOf4OZnANriCoDdy0LKcwi2FX0ke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bGWyAI7JTpZ4gAmnM7HM0h6Ha7uo5FbjzLuv0ldYOb3EBAPEPyk3FYPu2Y2zGYS1grNQ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aOJiQAWrEa0bImC7DqOwWtzSUrODc5MWvMWvstjg+WL5lxOZgoHj0BQz7P1GcAtm58wO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OIfFyHuBCDGG99UJIlpUORbistGKcJxUIL4lKQiZyksqbm3N9EwLZ7xBy5bDKNuSLAKt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BCaYKzSQsn5gxtoVjcQhVe5USkfuWLB6Zgbgt9JKHFFlUpYtXfqM446giFGIhjmk8RUx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h/qJXIRMrk4iV8wmXsvo8y1s1I/4r9xltnSYYhHQ1t3CzKVEh/eN5D7lsgfMF5PuVm5W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Cf2ih2wm0NTZC/M5V9TlfhGlYXmpct+qB5UgHgoazK4pe2/bCcpbgCIDY3BApqozWqh8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QeovG9S6xmpZznvzLzYzn4+pgO2W4Xn6idRe5xjfiO3s4mawW+JrmgjvOFnG7lV8y/NR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9sxZcu/F4qHMr3OObZpCFJ/cOWp3VS+OfcXbPeIeymXq8xpyrIDAOFO4Be7hRYCHUEm0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kxpVzXGOoLeWaK8dQoQUZuPlglUvn3L47mDKOugy1GrmY6ZkOjMdDsCHHzBWe93HXUYW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NQlpfmps1UXuIqZ8pnaGWVcmviCvJXncACPuJKFMTqUJDfmZq3EDa0WVwU+JwyO03Oj7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GBlYvdwBu7gySZ+Y58GWAVflAgJBHBnuW7oe4iM9TFvmK0QIbRSB28ymUgXAjNVObKs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eoCm5KcSlzA2XXxMSNX/AHLyKMVHafKj7iYBd6lGMniBxJN1UetRtTmU4bLqqysKyvNX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LeQ5Yq+pOYAU2OFwzSoD1OWgZ5OSWENj/Iiqg+IP1Oe4kuziLsFuFvGI4uz8wBz/AMOm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5+5vmFimhhjV2RR6g0jYfiYORanZW25kQW+ItKMSpSGeZnJXT1OUpWZdUqFmYppV2x13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NJC9cREpeId17NGU0ATmXitDxzEIBXrUYMFoGdj6Qh5NMcUlU8M2jU0XzKyCs0Da6g5i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I6YAQb0NiKhTm7Ax0s2m2Y+14K1+IO74aUs6jIxfZGnAyvECMIYfAuIKlIiNyBCagPEQ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Ew1A7YqxucH1DaDU6mPHUUxWH68qY5ZXxsOhm2O3oIZuIQydeoTsFyylBd5ajtJg7irL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ANu5UxiLa4BXuErOiMoIOIJXB0B8rmvEdr0xx7f4lisWO55gaGS0Rf3n2ug5l9RUuyHm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ef4USzJ1cVdfLGUBr3GKovuEulv3EM5eWAGP3Gd/Sbz5CH0/GQ5J5UG8PqDocOyACA8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WJssys1CoYllWeCDRuPIwOLxBA1XnmargnMONPMHjlmXTiKL44nVf/JpLcS84p81OdY8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rHmYXbNTjmaMxW/E1xF/czWTzPv3CLm5zljblMEWXMd1oINLiGOYviO0cy8NaIVevbFB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mMQw5jDlhgMhiSCJuMOqZRIayTHdX0dxhT5XubNbgfkit/3iKX2dxFmOOouO1lRLvuCI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Jx+ozSJXMIczSlHvP5XL0ZiOEa0+YiS4ID8e4aareRg2bhb38SrKlX4lXr9xC0T2YgHL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xFKG425SuGW6O/Ee3Q9xeOwee4Ked5gAVhNnMV94gYWYqlBuGhbxGhKmAEvN/uLFFsg6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5rOp9xVXNdwTXHMHvHKuZVVFrjO421bddwUu5qXOIQNVLavWeYJo+42p5cStwPsmfDzW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dR1FTVLb7gXkGOI41kt8mDbBfBFeSL6mKlVHS7z4gF2V3GsNTxubVG+lx0cJYkdkIMpK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BPUxZ4Ed+XEzRpm7J9o5fU9JsEVjiOlvcqLt+Z5XUfI0iB0IPeYpUPiJHkFBCIL2puV4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zGlj2wuEy2uJQo3erhGB6IMeQOcQDgtOYZG4IHfJSEQyHli4H78pkMo6hdDRtLFJiCVs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VGMzBkFlCmPhCizJ1GsFuILONEWJApSk4jzEIKu6rdTDwOAwJaYvIy+ItiqU9YActNMo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tjkdhhGLkAUBBzFeYcxIjK7gVKzDS+JSIOWqj3WiUY1ysChYcS1QDccRITGURMhrm4gF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CsVmE0XKq71mC15SKSQOXRCOOzyLtgihotD/AGZxepesGXlMyhMTk8vRFIvgnB0I0Oav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ADbcOrV8GLKvPiM4PuW9hfMK1LfuUMKvgaubNviOFv7hA2+YFF/RgPE9wbBgJgMVFvaB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xMQioATTCBNImirzM/Mq34mKv4zFtMwab+Y5xzuG8HxBwvEW6qOv9gZ9YnGyuodPubZe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fEx5JzzUdNW19TAu/UddE238zBy3HxUCxAzL7ZefE5/c6xBufc4l5Lubwcx876g2NQe/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/ZCX7BNPURYzEO/iUTQijUpHDGZdI133Kb017hVtSwKvMrNcyzD+oXW6lC3fcrsxYu5S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lRkHh4iuwt1xHUAjEzkg1CUUtCqtrmPqgJWhgYSlF9RgW5hA7a7hlZTWweYgBFlFKvDm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IgGATqc3BaiOSId1EuLqD7jBcOIQPTKi9pEszkvOZQxSEKxZV1LBLefMEvbaKzLNTOKa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8DGeIjhVfdQajdauOTQdMcIweSCY10a1cM1ADd3HDh6lYHQwgDWutxmDmIDMw2ceIqYM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hNDUF0X4IbC3bMHNDXYsQEoCg5YpTSNAHEsw8ZGastjEYVtbiU5O5noXmDmWl4Y7HzGI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Nwg3HzMXTHuKhsAnOUjLruZHcc4m9EQU41MHcqu77zMVXUalj0eIDKBEBdlzzAy4CPEK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lgtG3rmCUGBuA2hU5mcFA1cK5qcRixfhLQKhIoOk54lHiXDNhlb8zOJ9cRpLD3MCwC9O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8FsMdK1iXIBlKceMzs8RU7hIt1XcUhyIuDxEwu/M0OZlcWRNKHmOcq+4UBj0u4ummBR9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rmmoWbs95QhHiKZsil/wSJD1LY1LgqnNYiJOUUGsLMRK9wICr5uA5HxHTX9SKqXiK7ai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4IxlDziAqwHUUKqjQNkQXCrVCpu8Yh0w5rn2l6XWBwEzOzxFXeISsdsrRatnkf8AI9m7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7o/MwMPE7iQQGuIlC5IqlToloKO4nSD1M/MpiOtcsUCLi8xRA+4OKRcCt1dsLDeZslC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MGZ8yqsHywx++O6QXuZoxVTRFKpyk2stv6j1UQrzAov3KzgxX3LtrrEDFJriV+IuLe5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Jut9R3xOLx6i1qL3mP5jOCOXk9x3jLFKpv8Apm7vjzHR3LzjEqjCe7iRfmLitktidseg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qXZjU2p14n/2UJ2RPS31MUkeb3EFQxDCyqbhgltRB4IqHMzPD3FfefREA0Z5uWXdW7uX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dxccajivfmV0yWo2CcXqGHaaKYbnGrdy/JVg7lJhAqHX+CIiiQcs6mfA0TbKYOOZSzk0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TeIm1i2q3Kb1qGrtlYR9XCEA5UMtcwT4i6lKSB5W37h2KzOIa7Ti42Drlmy1G4yrjUA8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I+IDQAalBVGDkJmQT3MkDyNRyUX2xCUYzjfqYO9dLHcr8Ruq7+ItM/UG0gLCzEjFiW7z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D7m1LcIvHmFdZQIWim7ghZFfUt0Hy4gIcvbuFhfOpn7bMOajFvuPULWscXBi+YjABbfM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S9MrDMokfGV9RrSBdS51BAbVbVfcBsrzOmKyX1Mo4dQc1CtO4lxLC5YtM5RZmyZZeOYR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BGy8brREcEzvxDZsl3dAziMUJ0Z8XGJjOT4mDnk4iUEB3CriSgJB7izQU4NwhdXUCAFd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GyGxYudc9CPwHfUxgW1KCqz3DMYIGl1uALw7IBVNxlrdksUYMRbTumNDQviO4RdwwOfQ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7mANvD9hyykN8N3ywwGNUVFsf4XGJbBYO4IE4lRHPMuy45JTWCMqZ0IAxxKRk+0KGvnM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ZD0WZbbuQ0R4TZvuAn3EogBFZiXcTQqpRBhBGXimeOupXYrXMA3lcvzjZWCJyZI7nlHd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jHEVwyXBC3SyRQTMckwmz+X1B4hOUgtD6leKP1CXcKWwAAUcsTGTzGGGOXMVYRMsleYa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xUsjSxRr8xjtrN4xEO2fcaGt+4VPwmUBpwrMqKD/AMlIZZv3A848ze/VxWjGoZWk8zvx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7m2+IZbupdl8XDdS291DyE5umcY1O73G6fPid9R1P1Gy+oYxdh+Z5uX9TQ+ZjGIKL8VG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K5fMf/kzrmZm9ZIf1iWhqOaviX3uYW+YZTZpMFIjjMuagupnqCtUSVyhrPDNFa3LzX5j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deJfOliLeO5vOcEC4zALjRlj4Wh09yo5C5fELFVGZaC8viCwrwwRsaitRQ7uVNskebL5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+ammIAobIonpIVGXmLCwsruaaLEkyNTEjOWDlWuWJVFrxKA6cXKW2nP1HGwoXXMJ1zAB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loOkw1T1E2o9yzb+ZbrrHiVTE3MrACZRiOHmUMPm4rZeecS2dQMaxLx3+iDEec5hcagh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fapnpNkvgfdQQ4WZYz8y/d/cK4HIZjW5XnFSovRXco64UWdQix6OPbLAETQBCOI5ruEB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zZ8SxPEMLr/RloOFKGJbUVYaI6yFot/FwwtjzMdY+Z4KgkuW1kxHfibg0umUGwUGzvmd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o535iD0bnxCowO+ZatviBEF+ZgFKeWDQwOMMBHmVAj6IK9jzqGg2jeGDcpywxXGIkUYc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IO4my0Qh4gEbaatgzBeUKDb4gKIFpEhfCbxqZEHcu1AO4VtWu3c1F6NalCkzy1B0XfUV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WqOnt1OyKC2+LQ+Ee4flzAVAeCL2YZ/gIlxEaJTiFeJnSCNiotef4cj+CBZAzvcbw25l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gvExAVNVUWh9UYu21CbqLVq7YKwUdzKjfDLQwOoIh5AXGAfgVME1aDbwQi9Lz+2M9ri4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nYGtTQEZQFdt3/1mwFAb/wC8x1SD8xogprzBKleOCVNxn/twhMW34gJBUVGt54Jihrfi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geiDL5pkq1HJfFMYVfMxdnvmK4RqIQpaFwRcSkkZXga+SCOGMSxu/ufURz1U053Lxe5Q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1mUceZjd3WWNCoPGpj3jEzy4hXxPUXk3uXRl3DSEzXUcx3OstzG9PuBlI+S5duL8Racw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rlm7MsMTT1AHipd5rEv/AGVjVe/5GsYJqqRi9ZnCeZzpgJCLaIx1hBLDzYubzIjAZ7mN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JrxBpTBNHmKW8z88sVBS9xB0U7Jd+wsIAD8TH4UK6hs9E6YbOWFk2urgdKFFVUzZQkxr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LFkWsHqAtJiVXPqLyPiZDuZepfm45vURDR2wZ3kHZ2YFpl7grNG+IAKj4jdX0ZcAu/1A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+xealTG5fhVY5GglEUTruIVwtms87mvHxLDMefPEtzm/MV7KuLnm4fE/7E+WYy1nz/sw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6mAzQQ0cpLpe/wAM55VXUoosNr13BjGfmGoasZzUwNBrMGpNXsmEMil/UXcy5g3fLouu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GyDQLXysC7cVGHqFP0kvxQzY/XUcQ8rZcC6UnIhVljt15EIFCPMGq6gA3Arn3ODON/wQ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DeCBZX4I8UcBuNH0zaQlqzywB2sMsCATmBssMRAXaCvVXLbOioct133EtfhKgrb1GAEv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crsG8wy6hksy+IPcWeIccwcsJFHnqKsBqxqDWQlauJSbPSzs5ahqi2CMZw5bnMVdsKoE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trL+or1gaXXKg+O4QABavB8GoBARoAjqleIK5X+LILZDtAqNIytzb+IAiOYw1DMecxS4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OWpYWr8XLsVnxE4BORB+Y1rzYuMGr4C4VB88UQcXYY5fihUF+yxDGJfUFZhclur8HmBy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7MEUbdsoGF5YZEG8DEYdxEV0eP3AdAXgJYLi9ERwtwUStlhg6i07I12Z6je9RngZrF3c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WBZav9ss7LrxC0AZ241M+6BFbb1CDWEKpkt5jraE6GYogocKi5iEgvsw4vma2QPE2u2f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cBL5+Z32sC2uuKjpR3vPZBWr1PfcZfUv7jo77j0YnlGq3zFttv1Lzq/cXSwwD0RdeIV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OMQ8NzHcMXWoXzNt7qc8wNZ1PeiXiXdT/vUuvRFxudgy8AYjOfHiPg+YOv0Rr0DAOozh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Ty2gbKYxpJT7lYjioXTi5imhXuLpjnHHcLs6GGRg6gJ+UBGKctSzpWdRws95g5VqMItF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KXW4NVlFBxXG4sX8sb7C/cM39wFxwZlkbHPxCKutXCoFeEPRMuZnTcgYjBo2XKAstDm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7YdUYlevWbdRq6cGZZ3rhir1OpUoikxRzKDKGCXKqXApyrBQKoZlR0mH6iJad/Ucrv5h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x+pV8l9wL1KzMcEuOl4gKt7iJFvrEsllXxH0tv3DstnuIvaLJihyzcoLbK4gSyzzFuO8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zCv8QNC0urG5YhmNV/Dw+JURedr5WL6RZd8MuF8gbMUQ4ByvzFwGytxrdjmq9ReHoEwL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eUqGAgnMNcZcxN2xBGrjmJqVXbBLVqu45CM5lS1P+KjTaClsPYVTLfMUFo3U44uwgWG/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rNJKyC54mGU4+4tnRimKGtwILF8XADStw8QtoGb9xmDOTcN7ix8SkijQMCBFcxJllcL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MxEHS6cMCztLzxLAxiWxswd9RFVyzZMzTPDWofcWOJdgSK8UbWmVZKMBiiGMHxL3AMsk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VFnEruIe5TiLdEH4i55MWMsaxMNu4q8Jfte5k7ENuLxSzKROkyAHnMYVwGCW7Bp6IlAJ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YI+BhAQznmZkACg+BBlg+V7l1bDbKuB33L1rHUMCby6iOMFlPj6hejioQJcdqleLZlWA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iLxH2ihsQJeT0xStCnlLSg5WXmpR8kJEfVwv1RGOD5zEnEbU+VC6beeI2YHEdXxBwvGo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NOZXfzFt+Pucbqa/qXvCX1NC67qWrX8YLtqDnO9w9zufqeCe9e5fkK1LutfxbV4qXv7n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9Sl9xKOEiGM5nBjxG6zW543fHcxk8S2ssHPMsKzXE6GOJzVYn13HZfM6Ndw61UvGZ7+4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cia8y8IF3/UMm6hpg0y6rpxGnZRr3LdBYjhHNXCz5S9T4l5zDPuL5YXqN3SzzBWXb9RE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IEp3eDPzPpEX/ka60fco2DToZny0HMAw4IDpt1ATzBwqBHvLN4JlJROKl5Ugig5aerXX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4i31erR4cDKOANw6MVcJhXxBG0qzmXhUeFmTFnxAuLsDMR2GvUo3wdpLBOeCN000cwLC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ilESac4P1KirniKCt6xL2DKugljsD8RQeHLXUDZC4VKydSyrD5lkNZhgXgxAVDGYKu3m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6psf+Qui5bR5ePiV+5yGV5Yhsripboci2IjUmORG6cu1DxC0v7lgBfqWQDqoAOYNcxXBK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mWYgfAlOviAiEfCChxE1s+GPXKrzKrzEhQ7amMX0z4iJA5LD0SlakrLHl7F7uXA3bDKR4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e4xBLdRCFCr73AtLNyxeQ4gLLLhfKJkjtHBrxKKunMsSFeAmWwhQQY5B4UFre5SqmuXN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Dz5iitFhr4RgsHslP1NLlfMyxGxqBAAPLFgCZ8iUbbBxBsDCahocspqPPkIlcxsLC6zq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gkM7icRXaK1cumXERvcemJa2kq7B9QpwfMDsD3CnfFkWHCpWBuKI6zJYxEX1AdGHVEHc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WNzCmLREoQ7gAXF6CYLF8QBhb1BYCJctngHcDMvfIplYtZTH7iaaIxVHasbeAdjtikcs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xwXLEBcVwTk6l05iGg+IgqyZYcACI4VCmXiOFlSyLwgTarRLzZcQpqFAssw6qX3KcV9Q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y3EBeI8Tusy8Xj0RtTOfE4hV2+5pZMhgxiOH8Yg3dw3Rfm9TrGPMW3VVxO83Hp1FzCq8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fJzOWXpruoZL4Zr3x5jotIptmOI788StbI/E+YrTGYcan2y6b5Y+7hvE5pjqIatmm8X1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6+IePidr9y7zUdxVKi7uGToFDphyDf8AFQgEE8TekapCy7Y6YYxy4lXYOtQx0cTiviZ4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cLTqXEdMRFwHUdlxURwY1FBcHuWDjM0GfUtwNdxprVnE6efqC2OYrXAwPUZVj8S4NKfc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RjnJnS0WJngQFEPJHiju8ywV1qEGdO5cRErnmL6C9VKWqA4rmPqOEzowYqUls6vEBHuI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XzEGQ1HGNzLFdpcym+49HDyRbuB6xV4j4TmAYNyKPkStcgzDViXEHJ4YVh37gFoCbJ9H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X+FMOeXNto/B8QWUthl7dyqYHVWfiNU1axH6idzuM234i1EXP9QZgzPeOgrRoIiPyf6g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goQtlXjmZ9gL3M9A9xAEeMtYwuxiIqGIBJ2dDE1lHzHLVO2k15d3Aeu43cnOkNkbWaJU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NLSq26rJbV2RSvDcII5XibSXnLDawG46v4IuBLe4oUtO4qAbVg7K5/EDm2HDzCANcHiH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O3wPMJA5LCVQOEoeE2LqBahHJ3Gijeghi4GjbFQPYqglRUplQG5AoWNeGJmwiZVlYbqC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MWUsQE7rMoCFnEHESUJkYn3G+WpziVNgJplfRBwJL6sRV9S5R2n4hiO0A4buYQR6gGh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oB7IlVg5jdQpkeUEX3hYI+eYIjDpHAW2cA/2XFj2u4ZuejlgwCHQbnaJrTjkKnIVGhci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VmChjFY0tStL7qu3moVoo0lQb285ijaO1R0JvVwLJlkjIruaF/ULBqHv7lt5+4ONQC/E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iuV3D2+42HIOJgusuoVkynmYA77mXzW7l2qFw4zUDVb9zy/+TPzFqWUeYLSg/wAi14xq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iz3Olkpesn5lYXueC7ix3jJF+ZffMFstPMHP9kuWNeuIGcfM+fmP/Mxsh9wQxdS+qqbM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nOIDxU6fmDWrJa1mp/8AcdR9y8cEFbuHPUELeZvYtzFdS0uzJxOZfmLdd8R2eY5ZVKQP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A6qFRacVFnZRi30tzM1je45Ga5iqIPG3cHvcPfBuJIbqZNihHS0XMD+aj0WV6mLKeCoI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RGOal1WXUQQy5Z4m/EQNDiJKoTqITd8LHY7hxQPEMd/kjjz6gMRPNRhZOkdAREtAF5cQ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sW6nb1shQBBQVAJdwWcoiFGMtQKGu6iWkR2It1AqQvuFys1mWrvMsuWAYFpxGgU3MpoK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x4aagq13U4+TEonKxKyp3WIvf0RJ08Ey6J2E3ZXVSwaGtobyWxmApbvhmgOgDnyznIlc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lvZlmKKqBtYxIRuwbWDifzKeoVS/nxFqABiWwQD5jD2iEOhIW9QywCvJsCApDhWWF20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Z8c0bfmBKjQucQNsWqD4jjYc1oh0ODoIl/hEj9li6We5Uq1d7g7VpyibJei8kzAWvPMX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QcdeCFRZgqzY6NwybWYzLFNtYhDEi9yXuIGMczh2BGi9umCYo/KAQryGNYJAYrTXUpxV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u4zKA0WypAq5eZdZzu3EbQBQ0cygF67XUSU2pTDF8EGU5iqquDWI19SjiVFbIiiBLl5M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HcKXuc4VMWLjzsVsbRrxiOKz3nUt1VeMIm1eRuaLTzDQfpLoRMoEXJE8ypjJMfLqLrEZ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MXqcqmyN1IDVxUwxghNALQys5g9QOE2zGudHb3Kthi1BLG41F1KTwszLgblMiI6E8bgA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VuMzKMBeOgnbg1REuVHD1/DbxCG+Jm85gax5ZqTBzC1QtViMgs8JvMMvaY8YwT3LvLM4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RW2y+pji4HhzHe/UdYi27ahC9bhqbZvUP1LpaxFrFtxd1iFc3MbOpeprnEH5Lhqi46/u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zPdsM3n8y75JZ8cTj/Iub5lXTm+olYfucj8Ruz/qnyzxU4fc83ccNNe438uI+JeffE2K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zqF1ivmX+5ltmtxm9VDxlWzuNCc31NIqLlyctZmHDIqCBvIRbzioVW7IZ/8AkHBcVbLu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9eJ4myGIy9QxSLCjTHVMVqGRLpjecu6iLpHeibRAiZPJMIDmLqtXAEK8zK02zHhvC3Up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sEBxT8EAW20upcLzqGnUruYmq3J3FIYL+oSS1rQXMuqVDFyzwVgSVLpuWHDE1XwqK2/V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oPJpnULiW7i0dUQKAK7ltH9tRCCopSzMOAcpZi6LRIQccT4QwQewLWC0CDuBSNzLmYII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it9wjANYto+Ikkvlsv1Etvt7iM3XgCBcLcJSwkp4bhdXvifGuKhMYnqCVlT4gNeDVxWA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iZhfwyycUalWaGzCVYAu3dxiBeWHis1QMtCB0pwSrmG08wDGp1G2Sca74YVoA8DqBYk2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t9sOa2c+o7k4N1AGk4DuIQTLTuXlXvJLmxe5R1w3cxaeHUFbfEuwNv1/BtZxcOFDG5R2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KAGU3AUB8RCjRqAOVcD1NR7UyXBQ6FwpEJORWo60d4zAYAk2twoMU5EFvBroiowBykHr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Ok1WPcMTT/BENnEYqmWIO7SFJ7pEwAzz1+Jf2vgVURvoC3AaK+SUZROqxLMa4AgHKDeJ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ozJjUK+wGEjkNHSMsAFgIJDSLGpLl+wjTITqKVl4YlFE3cYynJctwj2S2BRdhCqD2lV7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H5mU2ftPmSscwb8DbHPnhzMh6Zq5WNPmp9RztfxEB/coFGmwgi6+axHaEvuUq6jZyfUf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giBg4lD6igZY6c09TMbFXURLgNUzjw15gBp/8i3WWofV7iU4hnRrmKGZooyeIeWAvvc4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3uHx6m3mGmL5mVweWU4/f8LiFSrh6nnf9RdU+p83j/iep5vfUce74mjbnzE7GpdZuGRv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PeYZr6jz5j+9VDd8MXjE4xZHnGOZy7+IPRn+Pi2XP3NeOYVzPeWfWMyvWYfL8TzzOPLO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uGagODcyJx9ShR3BuE2anOQSJ3KhVjbi/c4am7aorEVBCPOXzAc+5TEVVQ3gpU2j0Qsz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S1uzHEcajnQZkB+JbtmYQgEYLwzTBhsQZLTgwHQvcC2x4RYsBouEB0MtkOVd2WYIC2IR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yERm3w5geayYmGS3PiDRt5gEV3ZESOm5lqL4lTDfUMqMdQBjUKUFHFxBa4r6lCYvOZbD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btsYr3e5WjmkdTctZro8wIM4NQtFCbj+hSsEvUb2iu9IliqOtRS2AAKqI2UhM4FwwgVv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TSNuYhFA4QTs9TKLnZcYFa+COBVeYaWXjiBALeItZsCnMDCFMpQk8s3Sxw2xXYRw3Fk3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xLIqAQqOirhYAUtbldg3qWeOkGdVb0wkLoTNcspEFPeoo7LiWBkDzMiElQRQJ1LFYjAO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+VroYOBYzcHDxHSxK5HmZHRLxbMgtwuDRa/3KVeky0YdEarLRuFaZ4qAotOKg0F1BUHu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6a38SowQxDWIdG4zUK0YCN2wwFwwvaZUApniJUMmFlypcHuE1abh0W8R+GYKa+1al0K3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+CYW2lKPqBW6b2MAo+xhUufTC9kXtUaK6asSwH0XNdn0uJb14BzGy0rO0RqocKjVgHAl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CCkXgkjSTl/5CcGdmETzS5WFWp6i6ougl2hnnmNQb5zLF+suFLoxE0M7ea8RhVaGbgS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lqtim1EJ6pCRHMyxUioUGaYbyqlpSdn0Q9as0EDvZQH5hYL+5XLTimU2vqYDdrKKa3HJ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1RKCvKxLY6mbOupkDz+JVtZZdYx7jZ03iAa3GvmN57gUYrMcYbuNKv4l489z1NrBi47l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o24IvyzTM38TNXiat1ExyVzBOOZsotJ3vxOf8mT4IePiC5vmbRbr9znzD1DQn3HBRP31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s4zFr1HWP4PifEC3Epz3HXHuX0UTIWZha5mRr8wrWcR09xdM4zKtusyyZwPzHG3xHW7j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GyoFBYRhsBzmOYvf1L2BGMYTZ9y7L4nGeYK41RmGf7jwDoj2LeItLhFY27IRtKqlxktN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TM1CLrffcVgIhteIkHqU8mJWbZ5hV2nMqF1BLR17hAi4qtPrU2zMRWncpRlSmGu4vRWT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jCJ2GIpqY8QpaXcwUDvE1xGGVihVTB2UAt30yuS+2YkUHqFwK1qJXCbUh2BQ1UrEyYYb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kUqHFIMqMszTRFKNtWzKl+bjig3vM3Q8U6hSzdJuCMe5QQliY8ml+JowobYFC1jQS+YV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w8R7RVUyOqiouqTsmjHhzHwp2QpiaPYFuWBHnMUivJLdNYURjmulZiQgh3qbXlDnuASl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l5ltFRVsq10krxHbAck6NSxJpMSx21FbsroiRY1gl1L0b3CCYHiN8271FYDH4mm0SsuT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MRFymLlFVl6l9k30QZW1rCK6zc6uYcVzuC8r5m+cDiENWfMoIo8kBiONQvwcpTqxioAA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dCAaPiUlUFvnMSyUckzRjlm4ivuDF6LgtAhoLjWteOAI/wCDxkAaU4DLPDCsLWJ7h21G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WSKBSPiDel6Ro3vogNuZbQpRjEetnyu5509FEdUl7wSU3kVTIVDufDjEIQtfRNS83cNb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SvdWd5mnDiN5sPFSkWA4mQjCWi4OJzjDzG1lztlRW2a9zMCZgXDNR+E4iVaHMdSKNMPW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mYCLacypgzFaJYk3Ywx5AfERbfkgrLtlqc5gBV56ljTiOeZZaPgmFo7VYeINimar+Zgc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4g38T8QF26lZqU2VqO8RXMuvPMd19y+JxzieUs2QWF0cTLmXguiOkL8TB7l7t5l/Uut7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5juPN6nOb1HXOZ+up1O43g5jV9H5lIVNnmWGj5hrOJi4WmNwc2aZfgzEozdz5VGjK2Rs2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uc1LjOW5u7r4l1z9xaO4GCGaRxcui5dGGNt08YlFafmcQxm0KYW2pYbcR22cYiZx3iys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1wzQV3mFD74lrGsyiOIzDCl9nqV8kZIq1wTQwMOyCGnglJnMFABqBqhuZx9E063HGFQw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vJKFMW2C3UHBSr1cNCOzicgLnFwcxS35iAuKdzEHuXLz+IPDRliGvMQLL4qIDAQGhgiD4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kqczvb33AoDbiPRYHEJg8sQA0rREDRzXMNt3giqM5hvety0OhuWgYDq9S2yWVWG0YsV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LDWEOHcPPkfuJBNpxLEI7qj4g5j2xUmAIefERHAeYQ0ny8xM4TtaiQYm6ipQMeUXaOXL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1HGhxLMg4Lr5Izcb5ZYCA6gTb75mEQYO4XVAt5lxRe83TCXWDFxiBu97OpSHWzZMcVq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iEkgqk28L+YRbMNJ59M45gimhUx1dvUMuH1cB2C6Yv0/UpCAz5TIhq9al9Re9QN7pwIm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8t8sXiEl33Etbg/M5GvUNm9l4lqLXhfEtLF2jdY5ASm6DyzDy6HMwkUguDzEHVV4MVLKo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mwVeDHxLGgOLvMUKtU7hUDVZUiNL1RlDM9HUPMGOoeLH5hVF1GUQ/DK5Zpg6oimM1ATw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yOrXRGzxxMfMcDVs2LBOfrCUfxonqvqiP56WWbfSXrWvLzEzQcIaRZGFtrhjE2NVUQkc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ALvmXShdeYtrlKGNIthEqUBjxCUSu7hHqaIywcsAPBKEfe5UK0kcWw7htvxLA49eO4nL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5HKOlFxlELOC8SmmiMb9wlpV+EcLbhgqB8j3LpLYrMpeL3Hs6DiWF4HmDUFnUHCNsXzL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Vr1KwrW7lW+WLRR8zJ15jizXmCrrXMMPxLoseY57mjcM/HcMnFQ2DK9yqLfxFg8bmrrm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78VBqGDpjd1jHM7Co9DHdTGJio/XcfuOd8Rc01G/xOVR9e5TvBON+Pcz8zn9Snhbja3z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f9c4xvmcb1LzXnc2f1HHvi5hSZrbfmdzXSsHBUvE48zGDMQelHcCmW0fcCNkFLl84hUV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jm2Jgw2k5ndBAtduIx7ZqdpRzcYiUFmgpH9w3BSIouXNSlMxbUMNmCkQGMeoAlPiXoUE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LLejc0qk8bgbBHxMlEwoOiA+kvkj4tH3AQ3mBxDzDtb5gk4AdQhsrioXQObuPmw1URY3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Mq7fuIJeYFwNEHUtz5iZpR3MQuFuZbYqHUy4vHEXIvzEBWYcrT3FaNY6jlV5JzsmIy4t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m+sxAPVxqbC5w+TuY4Fs4lQnMU2o98wo24E3BVxcNRTVe4pOBxUa0Rr9wxRe2M/EVBXo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oHiZR60WOnqqMvWmLzf+RQr6OJSLzSqYvA2DiJKgeIFaAauIlEeLqYiD8zJJxUdEpsIWe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FqFYxail1E+oc3qWCojm5bNtcsrwclhDn74JTGTglCG+0fFpfO4uIeKYihVvnccAUa7g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zG8aqsYYgKC/uVALnxcMhyXJLGZ1RqZOdZquJjCJpvmCBiuXuYAS3fMrxiVTyxOtvgcR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oRBpli5tKvhKD/JK5cB3zL01d+IIXIq3iEdIOK5l9TXNMF20nFxBKPMuWrfG58+cg4bu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glOiBiX5FwJhmgI/VemCUsHbE2SvU0SnlliPWDC954gmUDmKUWvREPzNsDBZ9xhYHGW4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lXfBAEhAzaQyMBogZ3lv7hJbgqaFYGBow1xCM1lZYQsJQKysGJnmDfXwOokHW77jymmI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bfuCoW+fUr0qVmsyi9MfMViUGObYRSqwMyhncKgQ9Q9S+IgpMJS4HJhrAvg8v6iAlfrp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/qNoNcdSsqE4jtKXK8GoDFam58SqAlHRUt3cSjguDAuP4TJUXxuY5fEbjd5i3r1cM1x4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XG4AZVbA7ysr5dVKzn4jitbnObfU5IdCjriNbqptonxjiLw9QhxzuXmvmXqhiFr+56u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8SvxzMbNzl5j+Zb3Lprv8wx7OYuaesy6wR6364ltDzqasnXXU8sEV+RMXz8Sm71mOufc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8MYH2bzCN6ieYgC2TsRUoVCZqK2NQ8TgmiGdIxVdy6cj6lqdJCVb5iVkmEuppSOZvzLP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LS2Kr8u5dlg0Q1mI1NJmbYuJwMmDOcPcA1TBNOLZWws6tzGAKYhbitR8cHxMo+SKW9Iw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I4tUguctwGBwscgvzHSvtcSqhGrLhgoEq66mMTMDlVxAWVFMQ2QVTEjWwrEQakOYfdyL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YboaxH+T6ioJ8mIBC/UHWNcRDj0Zt121UwZpmruVgIN1MK6XXU48uiOEdY3VSxkG5Vvg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UT1lKmlfXuFr7nBGocC81iNZQuA7iERLXk9xVooXiIib/mN7bULMD2gAtIGJiyq3AWHI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2XIMswFmjCGD5iOPrEc0tsdzbUpjL1HirMTg2sXEt8VKbIGNG45lo4loRwwShaKvmDt1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DolCBGALK79yxCPjLDBsR3LhIXY4g0F+iCTkquJkuuYWw18wxQ9VFWTgB0yktiAWHmJl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3CmQV3ZE+xX1AopAg44R4Ae8Ll4I45grZYagcCniUUNIDoNnZFbnhzANi5VRBxSM0bIC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YJgjGG5tz4i3G+IWiReogKzsiIEJ3DLqOhmiRxfMMJ9yAqWdmNPVELSB5l9ZIX0vkFTA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EUxZEIdG24w9V0OCKF8cQ0FtYCOAZYOkUx91EBKdUxwgeTxLjbtlzTDBv6yoBbCdQmBZ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8soVrj3ALRg1LdPxM6kIfo0nl4mfeS1jaxkWdACWUFShVQAq4xbmFA1rFLqNK4IKtZff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H7jUb61cTA2axMr7gcEtgoxmUAuIpxk5m9OZ1WXrqONQcF8St4gvo3Na4lZOpV31D7J2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vlddS/l6YBsdSi02EFUcoT4zH7Y+/wARKdcTXB4l88sK6x7hkPc5zz3L5NcTPNN/iNc5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V1GxzEdYj5JVcPiGWnJOc2TOW3PMvF86laj6/wDZ7gd1DuItnO65j78Q/wCZehxHHc10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zDFjU77jozNpH1Ne44LqIsSi4SC2FQU51D3NW0IxZnIitg5EK8y81c6m5g1zLj0soVwE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P3EClxSqoQNTKEVh+Jh92iJUWpZgyyIgKyx4kh1XvMoEzLoFEJ1J1AObGYaN9rhAjx1B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wx6NE9S1sdSorbbEKW3rqEWqvuMAbEFlu915jjBmvzDFgviJqUMxVcoYlsVeohWrwFrN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AmSFcEZTK8zEDXGoZj8E2aXssgiki4p1CwoBwQcZz4gOSyOBtCUcA97joDXzzHOhNygF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6QkBd6Vg0D4S8xFClxcDYYznUYKkWASvB+pSeNZhCAUvGJVSgNSlV+Z2NfEoBVOlgP2w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CnCm40283EgUcxQaqjEZgq6WFWpcmaghRriWgja0XxKi1FuYm5g29wAHyPMtOA8hmPiJ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xmCzVidcRgRuGDXkU+CZZnnB0QHoA2HmGMQqjiUgG+zllYuGzVe47YxquYmhSwjME87h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0NwcVjgCZANdENAT2VLhTab3mOVmYHn3MXdxZqXsLWg3AaJxXBylvUSl4tdRMzRbzLAV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cQyiPOmVW1+CAApWRzHwaCCWZqtUYItSlYzGMjLc+mkJRRdxlNt3lE8YwBATOQ9AlQwc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7yzcjwGY4Cq65X4iaJOAEF7PDdy1bjVQ8/sIzakKUSoW4DAoGFDzGNy5tYETOrwSxb2y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sZKeIA8AnE/mLVG2IAbb/ikoFfUViLVbbHtbuo5rVwKPMQja4gLFL3HZ4Nxbxzoln6Y2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ncBRbmFo3YEaDb10g4pksZh5XrwQGHNlvqFRRazB9IyieIHJKosrOM8wWZLrUaozM19S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KwmS43DjxLa8RVuMR6ckRwHEGCueJVOLrWdwBhaN+55gSlaA8QDOvEN8IAnR54h+TUy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uDmc1DJ46j1jzMH+up9ZhnB9zFFfc2wqdTHTcAHaflY9fc0dfxeYkto9S7dYma8xz4J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fOa8zj5jmhjl6l25yT1HUXt9R+479y+7n1mZSvzF5jihFQs1UOkoS+5aGqhEZesQc+I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uR8zaRNuIxQzHkrHiHU+oBuYA2k0soQ4Kx3Bgt3xKJgLncAJ5xgJRAo+GYCjsw90TxLM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4BKkNMVFx2M7g1MGt7snroLuYtlDbAjq26lEwpolkwulJqYH9otiipkfiMWtGluMB0FO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Dji4zXeJbLqzkVyEs4DeE5h9G9nEB07AqtxwQZrJVQQq7lWhuo1F33MNUTUaWFykGdXX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wqYgUCFtRaRNBxUXBDVBZAu+zhl9sqmlPlZZmI3m3Dh8cjBtJjNH+QKBDh3M4lDF6hK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pGO7gLRLMIcwmqxF5Qg9ObhtQHNdQ0RLi11EaxRgJVWnZqU+1NPMuqylHxLKQOagRtVB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UOWVQwFF5PzBiv2yzOu7rgi1kKtXMVhTog628FqG5Q8czhasGYc7NqRzGWW2s3MhXPFR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QAdllDVwWyr0PUQJo3HcaaHUMoxzAr/o1MPC9axDvBqiOFNuWwRjNOgiW7teGF2TR9Sr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HBbWKlE3bdcSssq9yrlPDW5VfL7mDB08QGGLb5gAMdnkmguPMUOEblQB4pip+RhCm+rl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ZDwlYN34l4rolvReUWFq9w+UjqICotrLCT1F/wBTCieUJVV+q5c54cQqCe2KxSB3o3jM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45ZWIhwskJfNwruDRYG/cOq8Bg4JekzKF0LCbT+pUrcwy8EB+YYLRHqIXRF25M2w5+5h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emgiQ1vtmt4jOBlCfZ3Bg12jHGU+YX4OFj0R4LxLmAmuUXJD6WdtNW+MEBqqyhhvGuIL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uJbshWL1FXDi+IXWEqFCL/8AZfN78Soh1E3vMSEtmJbEbia3TDCrXxPG148Rsu42vMN3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5h8QpHu5nwXrzCjV34iZxWtQG7YhnMzeL8zhykvOKl4s31NhSypfZ6l8UXzBzrHuWbvM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mV5zLvW5g7uaC98yrc8xM/uU2fc1zUrJpuLfN1GaJdXe1n/NQzX9TqtMbPUW1znxNaqu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jjvzBK1NLJX1Ax7IHipe5WeWIjIytKWT3KoBqA053j+GAXsMxANnXUAHe4GE7YiYEQEc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xbHMdlCREy1WOIV9g4iJUcLjks8RrZY5uGFgPzAFCi8w2gTGoCRY4iPk9TAHBWZkIr1F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QVwXiCkFCKMpJy/3CDkZIjrwKhdSrcQoWq5zK9SvyRWQznmVFt1riFeZeVFIFPPEv0sa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g6ktbuUhR5YrUTsqPaZxVRC8nh5l/CeLnHM+YEYydpOAdvLL1tdtxtSx7lbazPQPDAl1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oNVPkEaoeGuIeU354lYRjbUe0oKwGfTBUaMgjfpNWJdD3b6iIKvCAClHbKZbyWFxhrGY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219RoyTeOYorUrJC7cFVqV1sxLYBzfEVtXeQlYsw+yCGgFQvGGyaB7lBT5Q3KAlGjLdV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rxEnJTNuCDchqwL6uNiErGdSzgr23KfwCnBKuXbNGpcLZ/UVRmExmprBCtwdDKuILVHU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mIZ7uL5jCAEbfV6HPxNsDIHXuD2VTR3MX24jRS1cSiB0jKqQ5PmC1ZNdlxEjZZKkYkqi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WN1dXL7IF0OoVMvjmBJAHbzG6gecQMXTmNyoiK8uoAbLBOGzm4PpeZXRtedTDkPG5lzT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qcOyP+QTQF9GZTyi2WJV08wNDDm5lnzmI7nijNQKJenfEdWoqHMgjbLSIb4Ia0wJT0bY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ljrRzGzeIsvLAN3UTUr7lcL93GmwMbgeWXnMqsC8m4GLht8YxHKtD+YmOGYROnZjW10S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7DFcyw4EKu0Qwj5lcr7uFcNrMEKjtW7hAgOhxFKorxM1c+JmOMEW5qp65luqlk0eIoLq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sMv1LQThMRvpJlzeeZVGeeol2dwKDnvxBo/qBtlYzzKx3mK9QMYAZrUb+u4XhN6gFarq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Mj9Mort1Apd8spQ/JPlNOZW+jucuONw9lS8HU29sFry5jncxVHcXFzn+p3i+44cMeb7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Ng8f7HOOCGDEHENYm8b6jdjidUXxHHreJ5eZwXPxMTX8OuIvFZblquyjECHTNZmMWZP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ZkxiOniXj1BVlSaTRCURqnt/CscxNOEohkYCvbxepdUV4hWjDzOKfpgwWr88RELlAXJu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UPEAWs7gZJggoaqGW4eZQVKGiPSDzBsS3BLC5lkNwtrLgKllxW8cyiqEUShW83Lzi5Mr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DgnK1qC54O9wI3NyB/cGDD7lr+hcPsflczorvcAZ50MaRR5giqjW4hgGHdTyRfUeSDrZ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Z/ya9R6uFcFkrIrkllp7M7lWwIUXfyYFQZY2IZDIzUq7an8R/aXKLzFtKR0QSRF9xCyt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btXioham/EyFrYuoAgx5mAMtgYYDgzvhAFYrxEotWe5kq2uiuYwEGyAczOsGt1MTMRtv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nMB3YpTEmd6VSmmBMqs5UxYqNhtGw4W8bjsWFzvEWAFcdeZhgGwz+IDpLRKVu1edkHNu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Fzkb4l3uQcop4am1YvmVvYFWrEBOKh7igcBx3GQ1TeLgGja5nItcy8L13NL32uo10EHO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FGqu5eXFzXLErgCqiFjbtYlKBrFsQtmjmo3wB1zBlDqYOIOpjwV1e4SQmr6iWcj7h7Nh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wAbUMOo48Rpu0pXHRGQ4nTLl0zmeSezl8Q0CtWGq/uUHs4MNEW+2JO43eYyFdK2zFj1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rq1cFml5Yo2ToInL9nLLQwrdwW4fCMLMyO6dkvunUpuz8yzVQ+kRMrE3eKJWlV1U+9Fp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THY7/BEblSXAw6rgwEa4NQ8RXMU692wjVVmNa4j2NEVe8kF3AgRuKNtwCj+Ig8CYvMwo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55z6lCh4m/UsnrriUXjxKvAFQLqBNbiBSOJV5mDzCxptY31/9leFJW82+ZXW4mUOYZ5j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zMNga6mKGbY54lV5gUN7Yq5OZfmUJCqvrzHzFjM+Z7JaX4l227h+ZxSzK9ZmK36juPOY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LeH+NFl/U9YmjzLzyETnVQwsXHubxt5huY7zDZ+4Z1N3OcR4JseYV8NfhBzXEY8KjFBr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LuGofBmftMzmjhirlTcCwU6gA5icDHEzXxEvCoVS7qUStESRDSHuOLfGJjXZ5glJvvuC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iJkUR7c4RTFaqJd6rqX2j27h1Jtxu8xkqGSXwq99StlLyxiVeEjAtNt4htTEw6GQurYC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dNI4E0YqnPBh0eoUB4rpPFS42cn0RQKR3GXuDIVdxCvGZ4SvRiNKOeDEa0nwgLLHdiRv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GuklRR+6agCqbjmKMoY9+YZ0ByZhNTqHaH0TxNHqYdY6qWLCVedR5R4OopTyL3BilW6b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4AMNXMytL44mr4CphwprPmCKbAwSiY0qw1Px1BhVFiKzLZL28ys4I4ty5ZeIocws0xxD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a+BlZYYtjeJUNoaMqYKCDqbxMrYNuXpDijTiBgDR+YyyuJTcoFzKyBncLcrXMepK4CWp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xBDGOEK0q38QQiuZlBUXPNwWqWeaLsSMScWW4iUU+b8RDGVauDq68hKBnOVlwSkYEsD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YMIwSvujxLA0DhgqG0DlUuKG7OBEGM7+ZbhjjUMcmrhrMF4xAwV8eYrbxzKWqyhGJZof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1opovHMQiVdGoyUu8m4FvwOZeUMTBxCh50EJ0OnFagMh6vDMMHMDCFhHbHDcnUuh4FlFu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9zch3ZiOgPSaUbWY6UFyTNlQZzb8wAstwnMKTJCVBgGebiMol04hLTjLbC5Gy6cRD3Pp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3u5dvHuFTTEDJqVZy6lHsxt3ExV48QOssFFJmVemCswusYfMGjV+ZbOWpC/9hYPcvWqh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tJfa1yQa/wAn/e53/cG209S8A4YVweo2wz/kx3niVe3PqWViq8RAMN9z2+5xnrEvFkW/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fmFC3c84I/UaPdZg+GUAIuMTJrf7js1TNGpm9zirzu5yaIaMEzQfOo4LGLKp4i11mHnM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jOiWb/XEH5hD7hy1Brh+OIt1c56JrW4+8QDKkquS9w3uoR15qVnmieGYcZ1GYUYEARgL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lL4BpPDFWfibNRvSZYKNlr6lwuW5ASAoTMCi+p50ZIktIiyzFejLC2PU1lPiVnFEu8EO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CHloBjzGDBi1IuzMJEKwwyouWWFNryw3WhGC/TrcA1BimiXC7b1Hy2j6iEFjJ+5YG1u8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Yf0IwR8A1FBR2L6g2AOlQM4XrMdAK5U4hD8QIHgeIRVgDklq1TNoMdaq941M9Vf5RBT9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Gb1qFCgNwuH0DLWWHmFADz5hb033A6uXd1iiM/vQ8y10IZyNDQI3NA53KWxrNS8WC4SA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0dwFatoIgUKYEVHuWQGDIi2hoxxGKFXC5iMrL3cbdEl+0UBQfiWlE3jiMEFHOSGubLq5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EIKrYXxGWn65jQEdRVR0BwcShk6zesMwABKrqBfV+bh2Bd4vghiEHzButpOXAMx7XXUx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uTuHTRniUN05zuVIaMtbhZ5ldQrXQvGYpILZIn1a9+I0gNfuBJsaggudLq4qmXWRx4il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QW1gmqk0vMCoFYIKYY+5RVVVti5KaNcExaIceIo3bOKlAQfiLDh3ZGobB3UtrhPhhC8j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cCfWFF+M6Nw1ALOblp1eoXA6LFwg3HSKRYO2L0Re88wKJTl5hNDercQpchyx8ptvMs9/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IvQMBAIdw9uQ3HKp2pwhkU08MUisdhMpFQ5YSVktuY4wXcUxf3L0gcmOXW99ow6rF+I5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QrFeo+EYq4rXUNDT7ic43DNKDUQoFkrHK8eYlLq6+oHuNvKXiZFwawZggxMLe5nP3LDh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KzdWfTLzdzNDzKKybxE8s27zAorMrx8MBto+pVVr33K7LuUXTSTyvi4tWxb5vqL59TXl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3HNNynONyi6qbbMERyfM+JT9cy8IHz1LsbQwxbc/cse49P2zmMyQrnL5lg9RSttxCiFd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ZviiG8k2Z/g11DPN8znOI6zxLo21G8XG7t5ml1NOZrm5xfPUxVQUUzymjmo8tYjutwHL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DTjCnOZemcUyrCrfameDia1FhAtfwxjqsf1KKBQaih/xhKJiUPN/ibEzMhWTmGDL8Qw1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zCEqP1AoKvuJ2e4klne5ULgrRzFpb1Nyx2QWpt3Buwikhc+JQLHmBgfBGCFHlmYFxm6l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5zXUpLRtVdP+ywhTsS9ycqEApquctwFu0XjMT2k6mA2G0cxy3vEAyA9RDVWNVGiVEVVB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hCDfDVMJ29VFlr9T+mzHqBjkjyxfmUxt6eJY52s7jgGX1ZACxoC9YlLQ9EwaCGoIxBrL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8OXHlBm6epQEwJWbynPcQmo0SvifDmZKltMDg+VcXlMYitRoOOGJYELrywZbb2G45408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IGrmB0DKGVo/gz7mfcFN8oMuBb0IjGNq8xiGXvDuM+fE6gPRFTaNGybDcFcDGMzMt4rx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wB+4Y4MsV8vMTkIgbp2VlOD+srlmQcvmPkxaz+Ig1ZrfLLkAi7GGWQhGanW74ZYpe2Is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UcCZxxCNM248jGqKXUwsQlTjtOHOiJOPVxzur7jBnfErR/DzEurwNMQDs7ijDheJg5zz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ywKFWPrFFuRhLljDHcF9XApdHxHRCYN8T1NAn4hH7TIl3UKgL5Y3IVB1U4RTXruW2x9R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lDs2sYN011eolyjSqGaUdoXOcSS0Fhy8xrIXZFKgCXEsksqyuKhbUuEXE0P7nkKFoJaW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MTVKD0YmQstOpiLimx+ZUKPmZrIuotUG4stO3mLRZlYuBS/3HLlC+pQ3cs7YnADAFN4g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ViOiY4mF3mKpZjcRzycfxz7nNQxc2FaJX3dy/ELYn/yXTd41iXvrqIUznUcmL9Ewcs9X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5h3zzMHLHZxiHr5hw43qWFBR3Hcd9S+/qCUTLh+5hqmJxX3DmdFxMpiqHiFW/wBRMuY4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lXu9yvfiNzn/AMnnE8Q8S85g0Qa6zLwGppznGJxuBgrfbKw/mOon2RMOoXUVfqOAOouL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Y6mhM+ohx5II+Q5eoydahQQeE5cVMCTKS5ontleYviKuKmTJfUx3tMpqjiUuskZYIDIt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Vl7jdNOoLd5P7hFVe47BAoTfH7mDo8wPdFeYbUtJW9cX1MlLeprBRp6hsghu5vKNce2A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96I9y2icSCkg1UHc0GuAizRZrOYRhoowzhKwDPiIqR9y4RfEyMoJWJR4OZUPCPMPuJwC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ar1KmXZnRCpTjX/sKM3VGA7vCtqYXyLBZIGtLzbVxW7NzAm/giYi3xc34pbDsKvsjIYm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XwGiICV9XuIZlXLNKS3S4BFUWAG4j8103G9RwrmFpauItJg8QstEK3EaKkyVGqous4lu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Ni8RSmyUi6YObxEFTGK1J/waiANSlHTt1FiX7gB0uVPpdxUkGQoZ9dQhgsYOY0OT8k7a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prcogoECtzKGZLZZSrrLhYiF0FbJzY7fr3FJFn5QAY+1gATY4vZDYaiWeZgyRNsKZM6x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BhqCDYLNDsSdDAQfmUNmOYhcLWM7lICUA56mN5jBxMCl7XEyBXPqNwfBHTw3iYUE79RV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AgMy2FLB7uvdQiCHzmL4hbolei2S9JydGb7gqjfZiTa31CYFzFBZkj4aiCc1+RgEFDmF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TIB/cEVm15ZhTtuGlGOa3GoRNhpm3F417hFCTSQ1oLHFb+VRACjzBZXklGAEIKB7YKgE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w0tZRa9RVlbgaHmeLJu+IFViObtjvxmiKuvcQMSt3uWoGDhVXLf9uC776JvjPExp+ZX1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rxE7xUNG5Y6heaqo5XnmVqncF4xjMG9aixcd2/RFyuV5Z2ZgPEKQxg+Ztj7lL9Rdfua7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hHxKWynwPmOuofhzFlUnConcS6XJ1C/mOcmD9Q8X8TF8XOdZ7hRhmN8wzzmU2R/5/gNH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nPiuZutfMvWo5uruI1knmtzW4+Lji+48+Ji7nHzFxqOfLO5s5lHvRY6mYYb8y4Bl0BVv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HU4+dwhrA+oywfFhuNF5hv8A2HqXnbiLbIBiogNCoJdNeYSqb6alCxhOSb3DMgDqB3fx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3KgA93KAhjAQ4pisSiDQ/cW4X9pkHndRGm+sQhlKgiaVlfN6IjWN4tpxctM6HvzAYBt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M34IlW23uaVWUSal8WmJxvzTEVWhzM6jVdy3QsFKQDYhfmBqYqDNXgZdudzjMUVF/Zsc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4Sh7kqJLqrncrT6TfzCMAGgTENpRm2J2Elp2CZvmdG1MrQnRFaPBGDeVlMMxIaAuGyvk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4zMVTtUDGBBlMv2lCgw5eIArh07gFbDW8xa4UXiNWr4VCsZjruGrEM7jNaC+eJUdc33H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TQw7uP4viFbsDnEW1xymIBb3FIzVVqL6Z0EE5+IDS/mWOAqJcw1ZGYxiDefiZDcla+pT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hF8Sq+ylzfLEa5mAzN9XoDlfUIifLl8QMSnJgkipWVXBLxAcalpVxzKxF1ETiuCjj8xT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KNITAsrvmX3pO0zDfQ6jQZcmSGKi1EN8sylV1RFta7mZ+xGLBE4zDJkHeJQFh4UWoDfc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2zKRm8QcLu0E2IRcAm0mE0ge6gNX+5ike2AskObUWUFlT2HVRrVvXVxUGvFM0ZnjohzW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IrRVsDqWG6dWitB0MRwmvlCAM/Mpl+JrTdYjTrZheJa959TLuI84gRtxGQo5j6oFZSDS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Gq5nAlJcwXqdZ9zPxzDH9T6+YAaq+5q+IiZidcw44IaqUVSleJu+38RXnHqabi5rmavM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TwxKMYxNZNeIeqeYcqzMP0lU8XDPL3Uuwq7m+Bi1TWfErddzvbLxivmVXJDGYJ3zMf7A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Ny6y/U96i/LqY3c4n5ZV+pX3GW7XEQy8zHOpc/XmHVbhm8amv8nNXUwcOMzRY1PksMuZ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TDePc7NXKVhqWLNXZLoGZuq7lJ5hYmEijsjE3NP6iyBGgbjoLVXUGU+Zf61ELqbrNfMB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txHqPLbCVa+szKt1uYMPEoyFSvRvklZWMXB47hSXNpsO4bIB2QbpbCmG1gL7iMqit1ol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9ij9AxodTlTMAWIHXiBUfA7lXrN1LTQmsSKyWohPDDE7YOYsfcS415dwChS5wzBZCcV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svMUfjaSjewCWOyYWhBt2c1xPLlDinqYc7UMVAWyDJu424VtqBpT0MB5TW7aSzgF1gxN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dXmGDPm74zERd3nEuNJtvUyNl+nUKIAa1KClruFANfnqWrDtYzSOA8QaOpZYslLVcuY+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4QsduYi6LAiVCgcMRts0SrTJlfxCYNy2IxABgYBoODc1s0mrNwKdV1CqbcwWYMazKJGQ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lgU/1EuGfMzWajjn3B1/UCvkjJBW8GeLcsCznfCXx6MV3BisWbFQt3bIgH9YP9SjgpuL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X4lABTUsm1cM4gds4WVzVVowjs+ISiHAW+Za0YqsnMZCwcbgKDh4hKC031cClGDqGzY7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VgL1LseBmCQVlmBF64i7lUeIr8jK3uWfhWOpWAsLeSHdQsp7BMmgPEocF+YpzeAjDEvm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JFepXVGAVNDzpgu2XbcS427ZstjLaooZoY3LZwHzNIv9lHw4i1lwPwx+ZaA+haCHlCtX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V0oKO6F/qDAriN4GLum4qHxM7zzHKOaNnEBqtf2h3RV8pDPzzPN4mPp5gKY41uOzNx1k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LbfuC0LiDVlTDN5IdpuOqMv6hlaeIZVHES3+4FOfqUfDiXprWIq1eiLfcddTn/sxySi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VPG/ENWOpj4mqrNwtF1C3iUd56l2Cv3L7fiVheMx3iiOp3FtuzOp6M6ibCVm7u/EHz8z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RpVVniXZq4HxMcjDuC0f8AVPfMV0R8XiHjAeIviZ4xPVLN6pjjM+W5iwpOiHn88Qy0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RabS2b4+YNVFliGPHM4RL/URd4sf5Ka5LgyiCJVrDIMECs5ZlUeHuHhwOCslWmyOWEtW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ccfqOccXK1TmLSggRDepj/S4MS3iX2Mazh3cxhLJRDncotaWYJGTz4gIuBxHqL4PHcov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zL01uQSsOFyuKOYBGWWeHbCovnrmply5iYll55hid6grV3HAWhiVu90Wm5ruCyrPUxlM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V31LYOjlMKde2oD7msplj51wWmm74gQhjku5d80qJCj4xM6AIhbwxXUs5dzE8NWGYCLa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nuADA2VnKmJ2MpvcSwK5uEeROXMZTD1LYQdQvTPYxkFDywZC+FiFA1ikz5PirjIqPjmJ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5U6lkIG4SsFy278wLShhrqIjnHX3HJJa6WKuVpqvuPcHDrMKj3HbcAXLjGOajW1tH1BO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oazmnNRDpLW/wAFIvLOYq05uGE5uG7LImvUwXhUFRA7fcFQVbowJbGDzKkQwVdxy26q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QvmDuviU57sIwozRmHg7Yh4Z1wvzA4AQCKxZzHtRWtwS4dTuMkmWl4ILBhDmYhh53iKu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O76BTEOC9jMt3Jz2jMApe/MrLcVNe5ZZ/cVsUDUA0BR5miPJELecXAItQmsoiKBS3shH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0CXcc0LcuZtOOsIGyYAseLEUEvJiYEDFV4OiW9X7YgyhOIhrV9nEFUvnUbbN0FsrHZ+k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Ac3/AIT5JALg2LhAskzlPMFyyi63D3aseCl/mUAmj3NI/lBYqANZZS5IuXcc6/MMJiYA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LPBiJBqAouruApMViKaqKz1EtTknJ1VwHPguLmyGMOZx4gLffcw0bJ01gfmPCsvMx2+Z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g3MDhL7ZtonFn1LPJFoSNhO4uZwCsurmayUxwL0R3kJfeo+48y+uZ4qBxef3OUprfEut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GZz7mZ2SrjeLZ3iHGvFTaBOQjrOL1HgzUfU9c/iKbsjr8wKLnGp7fcxmvzM2VuO5m6u5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xSRYtseot7Y/wdYqcWUJTG6Kl6Rp+MMRLoZYrOFOhu5+XMdXguYGUyxfTLRBqh8oKqMe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YwcRwplZQvdy+CREYIc/uWuRIes8EsHUJyX3LUTNcMMLpd5hBoVmuIoPCXMvcXoiOtAK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Bo2cAhRWcX/FmfRKl4lyTJRLxiAIOomZBLFBO3iUvJu2JsJwwVFG3mYSYeDNRvhv1dzx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TYcpOPUIKAGzcGeVYKhuo8W4LlYEd0xWB+w1FVT7jzyW0dNi3hqLUyTOP8gFpfd8yt+G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/kKjF0MswKclaIjW2SDlF1KxBK5iYTFYZRDbe4pSgKgLKLqOs7dYhr8I7mHsrXuZBSmL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C7zmoClFp0idKHbrUzwk0H9xu9qzcNlwWzXUBIcDYlWpOdai/ljSgPbF6RVbzKYpK7I1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NQpXZhKiiUV8b8Svsc7nZ8VABTrcr9dqmJKQsAy+5aQofi9TZHXeCNUAOMQzmsrWbCK8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a5d11DML7mED4cICsLomaMHMQdifTuYEphuvmPZXorR6jHeIOAbY4kV+TDYhYuVDmp+Y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9BvH3GyMy+xZzeYZMYqNkoPlHFHAPmpclwNW5jgazRE1BvUdcIQ8byahMxasmcafEaoj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dsAj2CvmJOPhFZCEA0C+qh2UB8G5Vpr2YGSWiQ/ZjLYvlAy7MB/cSMd4Ju+8wMpD3U4q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K0tExLMTIOoE2jgqUOk45gLsZDpvv6ILStRUazW5ZR5lCKOY1ioKmS97jnH5iZawdSqr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BzFIcwXqGoKDmpioMqaGADotlkHY9ykAbJs8ywfMtxfE9x+PUDB09xusuouf7lHG5rOP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rMY7v/iYqv6jRfcW75/uOa58TjPqKu+oOPMMbn13fMvG2IdmJfWCUXj5mFf1FzuGsOYD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7jKa4iojHpnEH2jlzK4ZrmVRLoqota1DFR8xRoAlHbN1/Ue4bh7Zww8fxx8ysZM8TLYY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AavBUb11HXc+Zj2sPVxJvZFJtQfj+A/OYsLyQ+XsuYpm/MOe6l7JWWNlVp1LsVmtXMAW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bMQleRmnagUH8Igg2TDmauZ4x1BeLYW0XEjNZ4hWnNwYwQjF+WZbfPGYHzIl6B5iy61K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EqGq+oQ0F/g0QnsNh07Zc61duaeUz7VBzBvQH5n7Ijlpb8SyICBbHnqAGqmkw/caDY7g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/uVKi/FYhjTUnV9ROENQQwL0Xi45oCrbX6jbKU3dxeFbtxcpxo8y8FBlCIMdXXxC3Fb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d5i1PwYimAvKomBBpTJ8RwGzxEQg8EIUByiMuG96lrODjEKEps3Wo6nCmuYgl2mYaLm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qrVXpi56Fq8MVlFDFx4Bk5NsukqmqmZALaiMbXeoWjNRAwDZyuNBWdh3GywyMg4mFTKs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1i1gtdEMUdkvaMDt/cG6y5mJrThYSGmBllYa86P0ZgwtmpVvUMUVWKo9Sg7phrg7lMMv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tEb3BLLKSMELjS2WbYttb/8AhKXGg3AmxdlVBVnnJR62FhkrBg4jolhhj4l5CVRX4lKB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SGlZnWH1GeMmoJTlA4OYKIAP7j+lO8R2LMmZiCSUzlyoZCAzs7xAisY3UpqpRo5Yadz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IrVJS09RKS0ZIthT3ubhNyjkHqBeG/JLtLfe5iDPJK2MHcAXnTVLUoZzEAOdrYgMscf3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r7uOWyeIlEL2SuVDemI6h3ko5uG0dQOuT3Ll7iztMLUTY9sPYZz1b+4avW8RI1coDRUO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HE4qHKXRBeskxDiG0c1CJSglR2jcWVLiqwQIfCSFwYsOonBsNRRji5RKCaw0QMWNMocX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Pn8RK9ROZ5gYpJWGtx53LiFq3GouTipd+OXqXw45m3fzKzmA7JRQn5mDo6iq4pe4vrVy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ReJvphbun1zAtMf+R6fuOf7jmrM/1GvgjQZu4NJ47ly3drO615idV8xy9zZfMznqUvmD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6+J6l+a4ScaphnZip8wm8zlIcfuYTmoMHK9Ts7YbvUVL2wbcR8R0YlWhfMPmYbIIJyqi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yS9nBuKgeGqi0u5j7ZbMYcy16O7ajqTVRpgK5hTLjbAbIuJcQvsh3jH9wBo1G2VQ6IW/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2ZuaYoWx4gAZLiPJiC48QQL+4Ay3+orYbDEJzq2+CMMYoDrEJSs2YJwDutwiKHTwlbps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DgJSwjgEBk3B7guYfbByvMTm61A6IVj2vxHFx+EzlWwXFTHHeqgEVs2OI5EN+4VpR2XV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RO0l2R6DLMAtQHHhlnauE3KQovuBC7rlgtfYauVACOM1BTdZisy4LTeVykoc+0MApZqq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Df1GLde4y7w5vmM7l8tQULSmHslnBpbmVqk61GVZU2MEYl6WFsBgeoTUpafuAqrUPcGh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VQ/2KCIy2uOAwFZyvUSidA+7q48xCN+yXGNOCHO6iFdW89QW1rW4mX/9QsjzxFC73LJg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UyXkJhkWtE/tADXmHaYtoQYKJXZcuIE35JdQQKk4JZwavUoK6V6muX9XKoKcs1pNWwRy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eyghIihmIuNaDETrk61rzCzp7MCniCv1MgRWDGIXhHkFnrfsIOalSUrHjLi19sMuc4Vi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NHdS0b2zcg20HKRUsdXYbgRYCWx4tMt9QMQBlqVgIMZhXgq4Km4epVsjNirX5JeCoFeT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4gA0d/x2kE1V7v6wxGuKwscHHAK/KPV5dYE/BB5j2FD8mJfBrxAmF7yQkaH4jSgTiGo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SHoirzE7YgkTcccBirUnqCkQb5R/X/gypvFaR1i4LYCk23M3/JuVjOZzDA89QVBqBNbq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3KgW4dAmjmUIw21LMeIlinTBGFwLqW0FolDQcZZlcmo66jWgxN1jMzVHEaFTW5utyuiV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Xm5oqDjM2ZlliJazDjMCsfqZd9TF73C+H7g4yx4i2DFzvMarc5rcDFGfMF1VVUPyhVYo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uUZrZE4/5gouXV1YdQlwrzFmtJOAC/U5+JxXMyaZmCaJl9TYbrqb9zzL+Zedkot5g46n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7x3Gqz8M/uP1ODm4MmE2eZz5gUYmQkDkyJGinUVNcz4hl9rJBU9U4q+GY8K4ZkR3coAc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HpErYWVUGlfpLIL8VH4GKjxPuKuCqIBCr8QD2c3CFhXMtWiyBouM6JulDcQhJDssauZ3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x2tZJZU7EiJJcsDq4axEC/1LCJzXbBx7Iz5Y7YgL+o0IX/6SyV7c+CIg12zAQefBgzmj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U0v5YqJgegcSq0DbN5hmvMV4jaDTiuZgrKrxKDbuUQssK2xS45PgjyGel5h9ttoNhMQA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02jTNXKHOF2tQ1yDepgzb4r+4lF4O3mUoPYzHBReqIV3OWR9qJsxFvHcfa1DMvBGzUsh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7jUhTs5lzAOZi5QTiVVjUOjHeLkruAaEZw1ACXVZdX7i9+BzMDssDUEkWAu3ojNi2b8s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d/McssDeY94XXYOWVNh4KCohcx+4QaJvu8DBN+BB2B4CVA1AZmBKuO5SgpYGGpXJwKW2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CRpGbcB+ndxvS2ujJHmhMmonW0z3iaJObF+ZutBq7rPiaXoNn5hNRhrCNBNvtcYqujJW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DNlBHQM5eIRgdhgykvOoZZ3gpIsEIUF4+YOZ0cI6IvHGLYWO8g0SvmL4Xq7LKhQd4lK+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LRG2fdQQHVwxUzmeC4gpD3xCOrOyVKFwOrhQVMU/YuJ+DhWR7Y60dwtfEs4+1ooKgW6z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QCK4Mb8SosMyiCxeI/EXUaP6gM0dyx1FT4mo4mUsSXeoajaymZoT+lPgudgsnKf2lH4b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xFa3vHiLRfEvhwkGjHr3AzjcROKhco1xx1OS6P3Fx6iX/YNuSIjxKAz8TAYX1EDglDTe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FuJutxuqYPHcxQMMXicy07PEH44i8MZsi40VKv1Ed8SrLA/+MvNk53iavplZC0dEvA3g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1xDwQNDvc/ECooeovE04tGG2uIXukiRL9yuKlgowTNXeIaM28wspYuckMmZW3qVrVdTn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X+wz4J8T9dw3XPcqzOW+JebquIL5+Zld29x44l16ipqqlK5z/HWZtzHx9RyvEcd4cS0m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kgOI7GC2RfCXhQS9iF+XAIrLD5hAeNTN2RqjPEahiiKzW4DTm5YHWr3MsblK0PMV5XrM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6gCvqLqBxZFoSVZJdisoKlJKBXxKFWyLVXWbllnVQiYLX7lPSSgnwjVXqeVFvS298xzP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IHs6u4devJygxjNxolAJMWE8AWJTUSPYJQArBdggOHfiGu2k91mOl0XRAWoPqdSjvULY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ngMr9XHt9ozoNt8+5hDUA8drCvy92qF/m/qJBt6Y+Z8+ApXiKL6mBiF8XMG026gFSvhz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bHBGHMopohngjPnxBoAVxyyj2KZ8Q2M3HUdG00riLXPPPMuJhdCO1UOYrdYTEZYKWJ/u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Vzn2ykBe116IMItIqPiWBAaQli7X3MApYYYSRb2wRzlaJikaA7ZodoFr9R+OFwA+YuuQ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AlyXjKDkh6BZ5K0Ln1GNQUXuIn/0InyXgN38S9t20VB6lHAH3F4GxalwAI0Gz/ZSvwrR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RlaGC9QaKr8wYq7zZBiXwBgYBeBUUnLYMe2UMSUMj4IDEu1Q+Y0QLQWrC3vPBhjw5Yi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KrFTdiYl6HdTxCagC7D7jAXbXgfMNybvPTzDNIaaNxsUWKEfAyLwJDBgbs/TCa+CbEFz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gMWTUOwXDU7ADi5lyvogjmDdHEyGr/qKuzfEwy/9FfuMulRvnBzDMqOGUFoNJxE8ml+Y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iE2gfwSq2U8sY1Qg2iJUxuyFDpGySc3zY/uYjo53GCCH8tRADa7mSjUdF7h8EMty95s4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eYLTnuaUfiE0rMBUwZlaEQGLuNuXLM3fMS9ag19xNVYcxNysacQqtfUKH/sTRdf+x1re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ccO5tjt2hjvzK3iszYUe7gUcf5A+TzKQcSs3cVqOIrqpeJV6gCYgCmUmKvjxNHc21biL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MvCbi+47rNxvfLHXMeHOK7mEw4iNNnETq4cGu5xmmbTErRzBjjV4lVDWCADknFmDqB3n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LzOFjh6l2/8As7ee4NqeCXiyAqBGhpcRd6jvEBTpBcpxprFzmaFayy1A4qHZq8ywTVRK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XohWddy4UblUyMoJollqjj3EE6rEW9t5gHPO4/qPcrmWUtJikChY91Bhh9IdiveqlOdf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PdkMKhXNXBkGHdSrT3ByM2gGpfHcLe3dwg94Eyg7lEsNyd8EA3WklyqHN8Rh6D6EvmHK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ukUrMBrag+o5dQ23+dB6mQtdjMuysLCJ3X9pSASQzLyljmtTObFkvRxSl5i/ms3cqhrk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8y7YVSJKuu+o0VGWUtrLTz73SqGlvx0eCCeQbodYz2vEUcUbHBxEMWV2TKWnmYgAZqIK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E2xnuGgziHlvdMJK4C8sqis6C6j8ra+5iGxw9y1HhQuJkObLjYq3HByYDawOPKw06viZ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to8OTHMj3zLoleXxEoGJRrNcx56CILrW4rKmBWrwTnWAGZ+nzHrMtmfiYC4wtPmb7Sje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/cBuBqjZAF5wCeggsAPMRvPaSrHScuKZfEIBx4bT2AQhMnBppuDP1YAHiGjvcgJ24Xko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qCa0rKr8QNXZV0tzDYZx+omRUaEVaO2HVJR6lCeI5V7hFsc0YR6IubfNt1ApAM5Zin8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PEIqDg2vxAdwGjQfW2JYtyaM7zjxkio02SZOjuUFswhuFAcjKS0t7IWu5tWdS3Non/de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s+UmpHNyr8HMF0al54qXtmSGzxLxyqDfGJXN5DMrR0ErE6MmXipufEeVi8+oXWAO4cKH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qydQkRsY2camt3FMEBgVe55ZE0sR0Lqy+Fz+oKFI71ERS2BnMW7v5iVaVKcfcPp7nKXm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4F6xmKsbuWBR3AxnU88zBlvzPH4gafHEaOCL1VQtnNeoi0WVEpb1OJxdRwNUx/HcWWgV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rm9riV8wrC/E17iGuZ6gNaiLe4lt4uKLqefiOt/EHOP/AJNmHjMXldSz/wAlGrhlIHOa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AORObmeY5aMXEv3MrxXmK+F8R31f4ic7zL7ZeMw/XMxXDcTMcb1CGs7uNvClaYQNTfUo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WV5lFWJzr7lpqFNO8Q78RbbwPEu3HEMyqLsSpnTag/wv61A8wQsLI7riUCXqUDZErGEB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5vQR2oiDqc1rGx+4wXcAQQeIJhWUXSuoeVsNysBRxAIp3HEAgA7uYJdozS2rir4Xww4V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FhmGXYrEtJfMtAXRLUACeq8StcfHiA1SnFQLp4hCNCigjNte7hFAMryxFOuYNEZMzi8s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D+4O0oZdwiUHlN+o2rbq0HLnaETMiGDuIB1RBC65uoDKWIaMeIYimaZD/IWXe25cS4Ne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wUxjmB3MWYYAKFRcEXxtUQAqrfMRXW2TcG4WupeRADNYYTWMYY0a34dxx1mfMTCgXXL4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7txjUwWcm43dDaVFShzBQHUaFM+//wCMKGC3ghxTULw1z6hbriiF2V5AVlvZoRxUo5x5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IevojQlnifTB8suXXyB9Ooioini6IECLGEF1mAJojoGnE/LC441za/og20Bswf7hpmVo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8uY5RynQSi3dkcL31BSQKC9oMEqs7iGWnfNq4iYH7Dp8QaKpjC+61H1XGuPuOKHmbSwy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YhqDobCHMiuOoVSuMJ7iWC8q/iELaxaPVczKl2Ad+JXLqsGB6iZuymsRNHtCV+IOruCq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Yky0P47YfNNGB9COGtlluEmF0G3SKAmrDuJRLvnVQIX4HEqFUw5joBd1PAnkLam5Im3c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SpXPMSjQFRarg74h2beYIbMPLAc/MtdkHplfzF+HMxY2VcrNL5zDCluDMVSqalmiycwq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xcoWs8sztHZphKZxJKGk9mVrEONGgVeSorRdvbEoJmZmaXeWZNfc2yZlaYepljfuO7SG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ujjcKMJ07WeN1f3MGd/qYlGV5jofmH5lFP8AUTH5gdYuaH4h8niZaqHGb9xtrg+pWgZ7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OfM+VM53Nn8EMVwzZ48Qout9T4uVd6qZ/wDJ2BKJyv7ibcR0w9yi95lZK+MStrio+OYu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quOZ63HNfUx8RrPMujx5gHB/5MP9T8JQ2mWIqv3M91fEdX8T2zrj1NjNx3ccFv1DVM1m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JzXJ1KK9zPR6hV81FKrglkbgNsQHx7laqK1WovWjc9zk9RUybvUXxj7TbcWF6l2vNTp9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lRaa9wVs3/caUKupa6bS/csXa+IStniUNQrdRYDcVU4qYK2iB5Q8Q8CIbW5RYHhiXA7j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LEUTXmBicVAE43uFSDBmAMqAIZiIOgwgXbovMJoFVktAUQmMa0fxBL4hFauYrHNrZMSx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PDC9Jzm5UVopwRRQtosIlyDsORSMZnVGnaRea5ODBxU76ISETiUgA/MVw1BKsXG53C9m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oBGjOVFNCOGZFu9w0Xq1FiwUYghxGq8xwM8NQncOcty3Rya6llbwnETyX4MVgptC+Jk1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lCXIydpQ/ECUUSkIaoZSTk7zmO+XULhYbF+USgyC5vRLS0v1x9S4OsnuAEd5Rh7dTbE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A7Xl2xsHNxz/AMiZ4u+3qBly1zHgjxrUxdv/AJMsaC2rlECaFzGKbbho6uDMEWZJcmPK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0w26EN4xSqfRB+xifUvlBIKUfW2Io5u8KKEsnm1LeNmFXEpBKIMWlDD6hiwuONylxSqo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Qfp2PAf6j1XPYPXBFLGVgyXEkRZVX6riMZ1eXUZpipmoOlAFhsgU72IZ4JxmqNRf8ikg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DwQFddrE9rFF6oLEBx8wSyiKoh/qbljkg6g1btoXctRL0I3GQBalNwjuKbEAoSi7/uEL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o5cnh4hKU2qmIEjuPpbhmsyqYL0PU1nFvxMFnUVA+5c7MamYGBTnuD8zmDhMNVub8ODG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hIUyquGDkHQ5ik8GuoqKadMq39ZqJIWuyHyCrXlnUQs6YM3L19xuqqrzmWXBOEuGHf5h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bX3N33N94qDa8M4loPuWpiaaSFKXAHt1KbMCy8sp8IyBmo/C+471crvcSt5Ym48t4jqb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9UTyYFHGZmsbnDxH6+JhV41G6x9S6Or3PFahRe5WfiJ4mo1i+IJZCoaX4j6PZNsNWTN3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xnXmX1HPqWueXEozmYdTgfmJTNSs1zOLx4nO78Q2dTj/AMnriAttu4a8VPhtmCn7uXjG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RqOSoFHBDN0TGO4sl/Mdn3BroZVfhAw+JnJ1p1DIuGOgG7jUDtIF8u4Sk5VEFJecw2c/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Kf7j5RIYVVMXkRy4cahlKIGCFxWUouKjezmY+67jYswSJvzHGuOiIFl0bh0NN4jTRTBq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M6bKOZZqaIGJqXuPqLFFX5l6Cr7m2LXGYii4zHFLwIiLOgGIQ1Bi6gELGs4nZ+xF5j+4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ktA8pHpZpwHYw2xQzyucuZTALTmWbeWNb0ytxkftXBwqu2F8e05gaOgjSjDZa+ZTHC/M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MEQwcg2CkwTlq7Zmdv9qJnsB3vBmIu1+YSIoLVKqU8ucgXBKQ8IvBW+lSpbzuIiNYxB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x4iOZkdwgotBFyG7XoGYugqtQfZK3NtuUF4XefPvn0RkLOBG+ufmUzIAa1/7E4wvIj/I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YdALbtdEvoihxn6lIkudPJcT0zYUPbKDauDA6naAiNvdxexK0uWAXAxtjQQYTtRRaSzh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pYWs1VBKUWdDdT+ohVSigyx2q7VR4TAhNVp9wMlu2wHruCtX8FR/2Ub008soMFq8fSGF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q6W1YbJWmgS78RHTZUtpGLcrpGywG3Qeaj1qZ0oL2o1m+WYWMKGP8Yuq4gaOczFZlKvH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S1d7xCACeOWM0HJz7izgGQ3X/IQAFKLaszssoNIcyDNBZ6gjWcXyw6wziKEyUo7mUE8x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kLCMU2YZjVrLfD4hlnU8vmVkU9xSwC1UBLMraRHTPEBpzIbuPiMymqlygusQKt9QaXfc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ZckbWGq0DLNKjuVpj1FssojlO2W02KM9TbejUaAPJco3WozdnwaJapxNDO+I0HtjVHiB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cv3DPiUGcStxitdxrWybm3UGt766gnwzm1uuJbncZG8QF1XzMhcXuomuq5OYrbfEUPCp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78zAgJSXLAeWLYaitu2ZBxU3v6nAdVAVhhuHFrOC4njJ3FKx9zIuZzjJDhddwdLBb3bW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DdfmWhvx7lvHH4g03cvtP9lc3HuNXWuYl/6lJxGzE4W+dQ3U0bcQerzBXbcpvhj9kF3c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spni2ncLS0z4hhrGJVuvbDpjrL8RvzOGMcTWqlANFhAKvKzbe+Gd3FpYKlVVxrcr+BMT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O88TmPm5Q70kl92Fxmzi6BKeYU/aMLNIj2JXLkwQs1t9RXbCJQHWJYN6iVUnA8x4QMKY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aglVH0kS3Xn3NQ2mQtr+pVrSVFdRWCjAZlADkrmD4kcPM27n8IhkWNXuAl8wbgveIgll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lBAXXcrBGC+CMoHGpjfAwuNVd8S/rYn5hI4nVSrWjxBqqBaTIOCrYPousAz23EEoEOan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CIVzauZhGjOX1cCCeAn9xAj8l3FLDAq6H9RBOpVQCVxBtnhRzKmuncGgC3N6nCH1M0wd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1F+JmW1OAcR1r1Lr2ErBCpYhEMETQ9LiSDV+Yl0Iur3AopHy3MEzjR7oAIGa4+U1RstC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L7mKBW3J5qV14GCT8BKNcWhS6eyYYsPGApv7iCkZ4FldsRsYArT7gCjrSh/7FK527fuE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7Kqzh8MuTpgTnyQKtWkUEKqoLqfVGwTkVL8xWBrLA90bl+1YAFFHgigpGqUWncHfPpai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PUUWWwqDB+NPMSlYNLqObIZS/EXUhvzM6AyH+4mkedRwsPbNMSjmV1MFWW9DMcwVDYL5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FHYQp+JngINhcqQnJhlNkQLR3FYbhwIuaxck3E2l1aRrUUXYq5bFnmjiV6jmuUWB0g3g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vKitdQdcpZoUvWoatz5gFF86QyDlJqC2bkswwMt1kP0+IpGKThITPlyQ6NceoyUCDldQ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WXsgBzGahNcK6mHV1KAvvmHy+GGqm93HZcqg7CZQnwwjiuKjm14RL0EeGIOCpgzouM13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qXd8vBObyMDiVny/matxiXsOfKQL2/UzD8y7N/EBuh3MFeZWt/5EL3HC9bZtq6gu/mXa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QUbmjv1La8Qq8dS7c4YUBKihgeFxVrdPifqXV3uVdriJnNx3h4hxHZ6mazkI59RW88cR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lLVlQp3ZEttIZOo6DfiW1jHkiZxGwVXiCt7l0Y1qD4hVHU1piY74m+ccsszwTNOe5/3q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nJLOKG4cVPyTjIfEzxNTxz3DcHnrBUOCj4ZjskNXwMq/X9QM1qHB411ESu5kjboCYrd+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tH1PLmYsvNZlVSrc8I7SCJusMQ37xBzL0HAVMA5tFpzJZ4YgdBiXka/XGp9xAvUxDN6m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irtwi58MQuoxTKBXoJYFvLGqbTKUiHGiUNpehIc6S1dRSm15Irp1LzzGa7rBCQNd0xCA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R9i80m2WlYix/GZfhQ4jTAallrt6gowZaoA8REF3LkKTUIvnuHABogL12hgCvKXLZWj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Q1UOolQq3LohpRtGxOYjFExlqWK7N+pulOqjq6lYgIY1FIXxxLZZwy/Y25qC7k+oCDRi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DFjV+IsHN6G5SOgIikDVoY+4BQkdm41iz0VMMLiiPGPUKwneAkdO+CgvxK6bRaJGYO+L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8BVsv3jRr30TEIZL0HhZX3cGfomxnG/KzuoiqYoA+GQ7EeTRCFDMCgPF1uPLxGGB7jag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g0t7O33FUMCFp9loiNFgq9teY8s0xRYJtN0plFVBQIUKbAX5dRse+dCD3aYQpmOxGK0+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wi4MD7YG2wb/AF0cVYVVRVLrw1hEVPelr+5WX67RHfE8IWU+Ixbuzot+J2B9pWqHmYDr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MgnO6JI/l4EsqZoYBFWDxB4aOW6ioZNbLi7VXnuMUEBiu4GpHKBolUb+DcRAQXQFXGrD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QhthcN0Q5/8AY5ARZcOIT8CCTIuHX5hMKhbbGJjK/BGJeDZvxLgbUNZIbHGwHMuOEKli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rQAceYlYIMusIaYxq/mZeH0nQwXFI/v7hYJT5gFQBWIsItzKhOOZg2QcAVzcToL8xdDy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WT0xmWS/RARggX1HSwwzLbxFkTMrHZDXueah3mf9UuXix3BMT6i25m39wK9tQaM848R1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VT3/APYZ8d1GnOK1HcU2dfuacOI5LwVzFPZLWzjqKwPn4j2YI7A5iOfxKxVf+wozdLNV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7YtFLHLm4Xm6X8x3QfMoDvuV1qAsqVWXcXmr9SvqJviot6yku9sYvKrfUteeZTvE0XPV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c/wGKI4y5gZzZN5jhUjo2kfmFZj4+J3UBsxuA9Zmzg9Q8cbhrDNCvz3F4cRebiyHLzGA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4Y2S2HUR7hlqLS7mVnBhcr1wNeImt8ywxxF4jjjmCw4nyoRwNAz6jRdB9QrMFZmEL4Ex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k5aNiMU0YiGHMwCow9eSXgGkeAV6Qe6dHMKa/Q5l5wXfmYl6JmAajLEoZTk+yMzFyhcG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chuUWsATCitDMDAFYjdhcdV2/URijcNhw1U3pXSpBEoPBLNMRVw1gmC8MkoSDkZIV8AK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UHylbuXUUy9NeYiJd6dM6plBYbhVQYdsfHfDFFIzG6LWJWucUe4tSpe9ygsA9vEMaDbY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WrKn0RQlFbdy9B5FeRcq2HtumNKlYoUfEQVOU1NMp7/cqrzKLfcyxLXBUNA/5BQcazcS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R3KCf4SHqK2bfL3AONxeC433Guw9sCWzVQev/YEMGsHcW4EW1fqVzCiBQfEpKrDWXKVm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ZKc36CCoXMcH31Hm9A9HUDZMBMoHfUNvGrimPGrjUfXETbLWWLlKvd0tr4j0C9ONeoS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/UE+WIJJ4Gz6m7HhS2X46vpGq+cxLDdjncyybeIm0AVzKGgBcZ1E0CithEbHqW00Lcc0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RYCUoANRilC7MxwaHRJ4yfk9SnF3FytE10dw6uXVD3Hzqwg+XcSFWXdHmPciDHqXtXZm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Wo2m4VmAJLRONRp2wYawRce5UKNOdq6Ya+7AIGtt2YHxEoiyC1E1Re3cQlbLk3ipXBWg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kis5Zuo6JjTXFRoleoPcbalt5i0UXSQPNjbcBZWn9x7EG5vDXMpeSCHlWJVo1cqPiWwL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DXTGxJUzaN+ZyFq/C5l9NblFDfiFLuZnrD7hswR6DiOy2BTZcS6JC3d49QXpZFheo23v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EqOHiNY3XFS3dzN3fmdNvc888R4Eyi5xuPFR3qXhqrl2Zm2jEq611d6h4lNj/UUxXUGm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m91Kz+oC2h9QKzUx3iZZY/8AZjrG5t18XLW87nGOI4f6lY9znMrFOyXTmNf+zfh7je+A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o5vG+53FYMt9TYcSxpzUOmc/j+O7CXW3WyHHBW4GMfcwhX3O4mTPzMj+Y6qWGHNbqLVZ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xFajRzA8bldxzd6h43Pyl4A7ue3iUjeJhEKfJBeVohjGFfxCDoj9IHGKP4Qzspb+IqNd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IaHREVFe48n4TwR8NRg7lXAp1cdyfEBKCS14myZlDuHZrjGYW0IblSGUIrgylkxy7gAE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xG8JS4Ishjc0XDHJaxFoLI5mDR+52VcFUUndRIwQYAaKgm+3UubNyhN3phoFviOLEzYl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iOUHMuOS61SodH6g2iL31E9I3G0A3ywgp2xzqz5llkGvcsUFuglC48my/UStrMaV4hqt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tS68SlztrbESh5qxLCr5WjlAOy2VV0n6iaA2NVM9c1btUAbmem5ZhyLAIph7dr1we9zv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G4zwoFv3/kHkQJqI+l0ByvqYvvQXbKuJJaBcbp9QUv72P1cu1Zumz5MMrwlv5i7mo1Xb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VBEw5UlXziEaKGEwIIAoV/8AQIDuXnkgg8EXTyxHyEyx0zJpYotn1iOw2jR3EqlsHn4lp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/wDIYW4riZeUnAedw5R9SzJtjh34iF2Dcy8NzwP6gQuDCwYO6gt/aDFXuKYiRgaLpcM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4s7Fe4LNgy8txC2iGut/Kw6tTnx/7LLLWgxX4gJ5rWo3eN53FueAxiupjDcjYPcqxuTi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suFyoCg9yzhzQih7mZmUE+UVCtyDlcj8yqZQ0Pyw8voGsSuQLByS8RSmTJmZdO1GjDd4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HAuLglGehiQI3Fq5zol9J8yy1xWJ3ZzCvV9QC1aZco57JptF3hgnY7gXS28TiC4PARVw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9PRKNupTS9QKsOMxbc/icfOu5Vts5ZdVrzC9HCwXXe/4VQdWq4orWiJrz1O+iKoghzm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HudPuFpnE1zzF7So1xuL9S613Mn+pVmcusQy541OWBnHEcD3HnOJ1c2GrI1ePxNqvxKr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iAudeeJoQU9xz6gf/ZSU3ifPqOXZ/DxmY6zUvBU55+Jx+LjvxEz3KJ5OY8z3s4gbVxCh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5GNU3RN3X/2ecHuGytw1ykMH5nY/E2Zj8Z4mmCq7lfh3NrgrqHIMLuJsiobq3ggzzbDV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DXHdy7tqGKqJWedyrF4KZfYjApqZE8kBT2MNgNp9Gf6lLJVJaONzCqON6xVAUW7Ja2uZ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g4OYIWNagykOYdK07JTd+JYgx5h3y1e4hAcmrg1sXkIcmDLDEqvEfbtKEoHCBOOFtXLh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Zo/MJou+YN2fcOrNRFrbTuFEbruKHC2FwG9nGMwKpb8VANKcYmhl/uAKdeepeK8IBh6O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Al7VRZqpxxDbuBcQpx3FDZdQR2bZCTAaxMxKa8xXqFeLwQWLOxmUsZV7YlQU8eZbvKxy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FU8VKVnsvibSi+AxHVXac+YBR8tMfcaeR+jiGRYt0Xjx5i0k0Jo7XbCQByS8+YxfgKtL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FPAKma6JR6heH7Y7OK02I4agbXi+rlseHSj1UdRetBEAD71BEsZWFX2juqoso9lyvKHS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U/2GoJxj2dxngkvZ9cxZ1p6HVEXHcSH/AFywKt1AU0HPcpa2pFMWO01GsGrdRC2LcKxb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e4Yux7iV4CD3Ga5llg7ajQ5NzJslDCSO+nO8QatEGDCZzM6Qp0VKYKuCNanE4Zg7NcJK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YKd05hoBhyEJgN1uISNmg7lSGSahCluoQ0TBd24Jg1c4AijR99kbFQzNGPUsVSU7HwdQ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1q7NSzgOJn8e9mUZUAm21tf1EYiq9P8AdxOy3s4l7pW9wOodAwzVOaguejIy69uPtiCg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SDE+YxDcK0fh5jAR3vMwkb/MQ3h7lUX+GKaKOpYnjrU7xXU2MJUWqUl0rAs8uZYY47iK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24G76gDFxsmap1tgW+fE8KmpkrISy6CXWDqeFvNQJdpRzD6KuCtaJZlSvcG0hZv4hQVV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jjVQ+M8dRV2/Pceeuo+Itc/+xRcxzipgzWIGaNQyGqh+Y49ECWccUR95i/FRtf1PiB5r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quJgDjiKnDTUGRAk01z3HfglZvEqiaTGnMMk2OPMsZ1HerjvcNmccwy3B111L4rO8cQz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3UMMzLftmCmjvqVqjBNucczI3zAxiPjM52EKWzBV5hm8zg1Gr8/ipnnHcpzzGPEaOYc2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gKo1UBUc+M/ccrzco3LpvECGscQZV8R0a6MBFSxeZb5gsGFESqEN+DcLbXMtp5XBjuQy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jj/Z6A4iou7ZpA9mAbYZYIG8vmZbqliLDkuZWLrMUong1KJARQ4PKe8rbiCJdpm4s/KV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L47qjwcSyhU9RRu+SY6qG5WqCxya31Cckv5gmh1AFN+YSt7GoVKgR1EVb4RMqlNYqI3Z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myJxspZ6DGYGswcEwIo8mmZochFVL6Cc3zJA8mz1KrKzFBC9NcqvxHEAydiIkns1KGhj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9QbxWkeoBeCAhsdRXBFfUu0x0cxzLLnxBVLUJtQAemKhKmamw8Kc11ABauuJKkRnwPDB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iLsIfW2JzWC9fZ8xIVd40fLMNX8NPuFAx5Ui+e5fb25C+CUtTdXFSwRBytr6lp7y3+It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RNqP9TH6iy47dB2rHww99v57YnULigJi1qopr3FVnHBf3EBZHQQYq3qpTNNRQNNeZQU8/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Mq2wtFKRMsi+pa3aBXDPUKZUuriDTjnmVUJjiXO5e7l0xCcHGJUIK+olC7XxzBF16lZ/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jx4gxQ+0qLR6g3G8SyHk6BqDlUN3C+g+XiOuA3FMleXpnGA3WhvgMySmjwk/CMCMYOGH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17mv1hcHqU/LANCpQxl5yprJ8qBIL8RF5MSuG0UnaEUjSjmO8F69kfwiZVa3t3zMHofp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PNQZuQaluVe5tiHJLoz+eJmwNbio0FdyxQeAgMNbYVC8hqU5xg4ltmW2UXb1iNDIY7fq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UTZ/1T8V1FVpj3KngmULzChbBsQ5auKhM71LNalB/ca3q5b3fdxngC8wZOQ7lnqP5QZT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9y5R+Y/gnm4fmc/7AeaI+OZ7si74jbw5jZPuHD1wdy6M1DjGMRyn9wMNXzHtfjEvNOZf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upiO0dxwZzNammsk5rmsx8iV1HXVTrvubueNeJWPUx/kd5JozuYz/wAx8MQucDfib8fM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2Wz/AIJXJ+Yb1DU81OC2vMMLW/7jku9QzuPGPuAKchG4KgNGuScJmbPP7nuOwdTg8xzj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DmVdyXEHEf3PZo8KJdW/+TO6jYMhPxA0rZ3HqdC65ir64iFlcN6JRTz1KLEsZho3BsjU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Dmdoe4gJ2QirHNp0HUdR2kZcARRiDeY1vi67eZgHJAMEmN5JgqcRwhXeJenB3FADWe5f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G60fUaLyxLmooOfO4SFhXcBUo/iXeKCoYdbgqaSgsKbuOmCh3UV+VaRcvYq6lrI8LEd4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A2vvtLgB4olkge0gOh4rf3KeQOEWKlEYjABHdcXzcG+iAGm5aFglZ+I2mnq5Rh/Cx4gO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5V6mBco0wPj1GB6U+CALlFDnwJRi2gtB/cNKkby2+DqI1Eu0sD1NLCUmBMnUuu/TzLBa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QeJd5cB35nnGZpj8Skhw8Y+RgL1+oBO7aNFuV/2FWzNlt0ERHE0NF5hAgdy9/KBW25Fv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l4eplcnVwgWnnuGhVVagWGq5uAiO/cQcO5iiPgJvksiVPHiNkg1XPl1H3RP0BKR4xl+4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jvUNbXg3uBvsuZjhfcSBdOHMadHLEwz7HMFTtmJqhPxBS+GGrE+4uaofMJQojrUxUvwx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PQ9R0gLCpikBeNQ/+EF06dBlqjjaykB768srLsKxkFeIVCHlXXuEl65xfSXlrVNMPS7i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YgKgVbiLRK04X8wjbva5eYSq7FLLoCyxzDKAsKULkDtlPlKBpu0FbUhS1mGuItyJyoN4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hcYGJeCincS6jKRkdxoB82Uq3+kKp1LgJUSKYZC0/BLs27Xy3KXtrEVXO4OciwazdQgI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8Df3FNuXtLTRcz4WNCrCOA8TVhKxFadk5svuHjHuFZVg4lhSV8upb3mo943zEy4zEAxv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mf8AyOHzDErD9z3xDGASs+JdXVZ3HzDOXnqHbrgnGfU43iVsXB+Z0sO/MGKYt6vE8GY8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uWU89RlW39xyXxHHU/TODkhv1OaqN2EMcw6Pudz9k27nkm04qXhYzeuZd3oOYntimvuX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bXxAstoOCXd5xNDOHmYceJwpgJl0nQ2+YXeb8QrLdhnMtDf1MazHUSn1Lu5tqOONxvUX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u5dUvucSyMpAu8yi806iyrx3HfwsugqkY9IqpcCglQTk1UsGs6jAlRiQVxbFJeXMdxGr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ysX+Zjk2ziCtszNZXzETybQahsaF8Mys3qoNKFQR264hWCrcSk4eou9E2ps5uKAnENIl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lfZG60PXUXi0LohshpnM6HE2ImPMQDsjUKgAMRzKwW+4VAW4olVR3MkBuu4Cx/FuJJI2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TcauWogagqq6jtDPJyRFKB6xHKz9QzQFO8weKZczAl+C9EaTlvCn3FVXPncuobAwIzO2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aA+YJessf2qJsIYtwyrue0UPcV3rDk9S06jQ8cBMK4NZaEN4wN4EAgSznSGs+Pn7nPuM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ywtyKFX0llZcITxfLBlDVSwPaxlVWBbPQlraHQWiBCgzBKamIEu3tjWIVWVqCgp83eYQ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EphlCvLMXfZ0rdNQiPrUBFLbT8S0WTdrL5h90rcAQkPXnH5lQuQ3BlIK9BVQDcsJz2mo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in1GVIHlcAJQ6pn5hF2jlbnkTDeJUDTVagg7t07SFQpRmoqFx54IsBR4j6m+YV6yr1HK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1wxTJT6JRVBjfEHEpexJrgcNCATlwXXuDb6qNklolmqbepyelMuUIxxo/wDsuS40WwQM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ZI5u7LlGaA5P3KkAdcRoZ3xL8IZR7ikgWzsE549eIC9mG0uKgyi5/cEWxCwR3OgKwZgM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1hgJgL6mK4udUvDGrX1MWGXdxGgtnyuJcF9xr3d3awvXMOAivMRoPxzG121DsMupf6jy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JjqW1sjkusH8BKcmcQ4hT2TbFkKx1NJz/stqt1C/qfBPDqDFQYepeRx1mbvOIdYfUa+I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iP47qJamOtRxjzibx/JoXg4hO8dQ16jwzNYqp+4HMOAlfUO4ZTUfOJgz8w9RMDeepee5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1VZli3d/E5xQXHSXHNyxB3H8TlqcmC/DuDP5ldwPiVvh5iaxKpGBjgzK6M9+I5c5nl7q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lxUwuc4xKsAOcwbDNVrE7mNZuApwV9TPJjqViud3B5FwbT3Crz1LznqVjxK/4SGi8pc3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MqNnoI7TNgYY2pHi1P3HRw2rLXAhuM9ywPmXqjRdCGwyHHUvRl0lPKYHeK6gNZl01iaE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a9wtUOIFkq9zINtaODzEQ0eSsTslVpKmsMNHGuYMQl7ZuS043F3CjfC4ajlNVljgv2mw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1YO2WzMFSlHriKIoREy6lTb8MKqqxtClTQUlgaUdwooisATQXusRUaXzGUaW0JxKQPmW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eyUKA5hxTGriCvY1L4oXzUXYq4eWG071mXAYC1qDL1oZHmRGSisxG1WKLQ7/AFPGKDah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L5lbmTF78wxIrwfNy6lBbzZ4O4hJpard+o6qkGczkqbYUzVybqsx87RalD3DkkrJq91K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sYoN07BmMFtdPRCBHde4Kwgy8zE4zq44Vk0VBSvmiWllhgIsQpEhbv3uJu72UdBthlyV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AejEoMV5MEWrxoiIuJwQijHjKE3c7ofgh7wVUCNWrdahpRvnABSveWD2aOSAYC9gTd6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0tf6g3Qz8y2UjywFU6KKmaRZyxLRzo5jRjYGArAm+4lxrvmLBLe3MoSVVldQ2WGqtDx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ROw5+4ApHgyhAB1SlKy5UAaJQ22MtTAxq/8AUHa6ppe4gDCyLBATsLRaQMKF5hasvVtM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y08RVUMgBFhZwYqNZxuWDC2dw9dBuUara73EpahWiMYpp1Lg2it6goCnM2c6ICaD1DcC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5QNWwmShaUtN3zCsThrM3wb58wZhLtjBwnplZepzWK6jmv8AZ3i964i1fd/c9a8y/qdT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MtXqOufvuW8W4nCUA+YLRocQKbxTkSeAxXuJlqq4lAzSx63P+EvOWW0HmX7SzwdT7uHO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PUDLq+JXF56mDRCrq40FFvfmYvGpvX5l7/M8fqbP6i/+S/OOooy9R3r5ubwTmzUxd2+p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H899z9QvNYi8jmWmLXMfcDI4DUGFSqxDxHEyN34hf1KKKwfueDcPqtzrqcmfmOP6M04c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BqHz8TLrU7SnzHl1x1ODPmc9S4eZQS4/ufcLTGfEaMXY3BY7SmK0YswU/EFQbR7iVPMq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utlRLAOR4jQnO0U6U0wvQnSM0mdwfKO+5eu2ISFmz7jlKRBqIUbhrHNYgQl++5U5gQ9e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UCvlyvE25+a/MuKb8QOi8HMr6PiMRvKpWth4lawdy426iAI8bmO141AqihVy1MHLc5iR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sA27luBfWYDJV+JikS078wMAXv1LVL2uFQoPgiX97B5ivNs1oO7/AKmFTi8RXfqCRwRD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EWS4gNsCrSddLzTFRBWigjtXLEJAaThedAH+R/SF8R2+Y1xKW+X/AMlRpUoGx4DUCRXe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r1iKTObQvtgoOELdv3DTebRcV+oXbp5qzxBTScrAPRGpC1pHzGjQtLf7f8l5wKg0TSFn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CKOXuAwvYU3Gg4qsSqBZoYMNef7hsbWPYwepdtnpB3XXbCxsKVC95bVV6DmUxQoDP7jG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P5mHccsyRFUEA2dRw4PEE2Jjm5TYhxidjC5WLVGU5hDwc9xslBxAGG6mRdBA2XNmJ0JC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dZ5VK2A2Yt5h5MtjGYAoU7EMhpQ1e2XbVC1UQFzd22wt7qkAYUaGr9TxJSDNzNBlAmoC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tQtxVRegERwB0HLCL0hVFo5uuVQAFC+GYYBEL4IxYNExAsa1dcQZFYusdxYrAPUotHLu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9Url2OHuLtAwFDxuXcLCwr9kQLxN1AuDgiZTqxiiUAdU3KlME3nT+4lxX1O4PuYwq/MR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FXARStRGsFPNxWwOpd0/ud6Opur+SG9eo+ZnQ44n75nuHnmHoyp5VgnTcEzd1O2sYPEX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qVSvuO3rrqUUk657qXB1QRc3jUvHFcw1k4jrOSLQzntj/wAQxl7zBEcW59TPJTL3nOqh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pV3Vx4MfMxTg9R35g5sjnmprJuOqzTHEPfvEQuF0fuU9k9R2y871PZc9JUckXFmI+jeI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SvDPUbDdQ4w55lFUQGtzFV1phgvhYLn+4LvUKC2jGpRaXc1vmeNf1G9O38x0BubQO4F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Ms5vuDhrfENkw25UdodQJ30JKixS/uMVXLCwoY+UXJEdsWwawIFGGA2Rl0OC45DWBi9V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MbdRiDcwUmoopglWKLUHsAxne4lSsRyF9dRhrCpnUOmKRaBmINNqNsj1jNwVgXoriBw4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ddQkR6R0rP8AIkU2QSsM/EfgxmN0sGpTML6Q2TdxrzL4QJiZEXsgDszAw4+I8RzhgY7f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f1Byoo8RsvC3uIoEOvMZooH+AlUqgq7UzdRoCu/cVZgVwi+pwP23t4CBYql3tK03dSh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wz9waklZy+KIskIu5/bKe5FrAO65jyuCXKzEAvwTIkSgWpHTpMZqORwDw7Yf8AlbOqg0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gBlOaIfNTRkP/YodTl2+3/JZso5b5jAAXoyoCy8wBadHUbdBxXMxD6hTHQ5a9S7cjN7i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gMr4n74V+p2dFLg+JU1DAVYyUF6JlbosOBT2QLW31mc4qJN0vUVdlsEDIoVNzKVVwOgg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tqVaEIRTWPiKSbLrxEUs9QQACr3BzrW+ZVFwYGbKuWUbKx7posui4Yjve5SJFYUcTDjY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AOaUOI9RWMNalRZl3qHK4T3EviLqHsD5sXXxAjQWaTNRC6X3ACmAWmCEQlUG6mUtWQaJ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R4e4ucVENHtmBg9i5hScOJonipQPLmNVVN4quY7lVbiXF7i+znEq1X0xwubwKZ/KxWyo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i6Yla41CoZsi9tOIunfxFxyzL7hV99rHOvmtQLM4f6jpjtvqVVn8x90S90/Ud855i0c+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ZC3wl5z9Qp2H/cQbxVGyNrkoqcF/7OAYeYVTe3UWs4nZWYZv9z5nOdTfFz4m9Pucxwri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uZW84nHjqZHPGKiXg5iyprzGL2fiYzd1WPM58xxq6nomGtxy3TUfxF8yzH9k4rlnWcRx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Gqc31DQY9wXdt+eJWeZVmNxb18TjGnicfj3Cunq5+CV9TGZec4xLLTp3Nk0/cooBN66m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Xrdwy42TVItXoBMsw71MXj+DBHNyxfMvHiUUiz9RApwMviZXM74CZvBDcYoEQ4PcpocU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StDFiXSbQGA0XuZeVZwwTKsNUVdBA1Ayw2IaF4rNy7iURXSoDSh73MSxxcsw7Vb0O4Mu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k6eoIHyNxJnWiIWbx9wl+SYllRkoO4iMLRrEaswgqzPkiyprxDkVcscPmWDP3MaQjML0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7Qw48e5cdxhSb6D8yspmuJSVSFblKwuQ07Yq4G1JiLQ9kadw5rmFvFTg1HuxoStSoaZd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z1K21t4o+hdywpqwGj3KUqP/AD8svGpwt+BLaObKU+IuYGsuF7jCiAAhEFG16SmwT4uY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Gy9XK5Qtu0JVGhiEfieM5WDSnK3lJmkLpdymww2joFXKkxRY5qI+Xm4gBSzV5jLYHBVQ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My5fBF8k57f5F7E2rbK/kgGoOS0Kb86xFzb8syozFVQo/gljLaxSWnwYYLfP6nSJ5m27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4nt5gjFN8ToKxAhbjG2Oz9dS0TuXdv1BnWb2TG0me/crRngeIRdwPZ3OE2nydymrmsTc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o79VNoEXCOILznPUb91HMZhaLbbIANvnTAE3DFO1SqPDx+5TgmR/EqAgAH3AEVRl2+pi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ZHMAb79ymetzw2xGPGoru+NwgpK5mJGU2Q6zaaJXsuJiA5hOzUKSTa0g+Uc33HaGdxIp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8jPKtrPZfbxG1d5fqFVV0RJdLxNNb/H8cvGSOW7m9EM2UlX/AHNrSq7i5wTR87maxXzz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UfP4j24lb5ibzriC8Yg0HrEV4PEX8aqLWKz1Pu9TWeJT/wCzizPErG9cwdU68T9zHDc4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e71Cvr4j8ncbdvMqqzmbi4zU1SQ8xYNR+Rnr6jqr+pfNVWMw92VLvq+mcLWCKeq3Gkz9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dH3DTRHa8E9cyyt1Mg6CBORAeM3uLVZ2fUpjiUFN5gXqK1H59TWZff5g1eMkxu2o6lmt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7jUd6zNtbg50Y6nOOuYnB4IVpduJrqMyMG88w24jkNFlyndR0cUxRXgRBHiXPERfFGIl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TDgrA7gEGb58EJ5puAKKT8xsOcVzBucP5jJMkd+NVHb9gzGN2iLdjVGjaxzLYHsusMb3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sDxTLBizLcs2WCWdU9BcsByAtzEAGAbffUK5gWn7pp2+ZmrXqMuAuQD3ENH+R1TYrcEG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YJK0fd9RummllqxQR4zBKhEDWbblcMal7fbfEObUqAJA5MtQwCAmRAR3cFMXfiDW7+5Z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VgOWLj+9T/sIhCcrc4JjZcDtIqSwGPtD6wHuJXoiT/vkU8sXWhtIFykDTGMlfEETDux/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tFebK9tREeq1oG4ygtxeWAED2g3R5iDB5c0p0QcKIBdRnSuoq7Y1QoaC4obDxCtMPjAT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5GN11NCuZSsQ2f2iLhthgfBHi3tVv/5CwXBBVdW1ACz/AJAaW0cwvkbXuWp45irrP+Q6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E9pBLdLxGsAI2jMrvEs5AVzzDytfERbAW1ClUn+zSFlwajGuIh6HcBrfEeYrxKFW3WX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MdO2EU4oINwVW41aaHa9xXbYWMHzGvQXA8xZiDjpKYpBthQfGbEuwouwpZkQmLdsfZGR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SGkCrWWuulZ6IGCBvcuIqqm4qESGb2xsYfcwDmaqouM773B2f3KBqzxMq2PHcbeUEI1p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eDjU4mv3Kgd+IB4uWx7fPiIaewzlzXxMV6HMFW+HFRKH6gDRuZiU25eJxnF5mWtzGVy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ZBi0531K6qLrHkjVnj8fxfzDOralZdQPGY+Zg4ihu4ubMVCu2N1xmY6lfiW1fBzFzVep5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glmye63HXrc9fmOW25eL34lNN6i1iW84rMKqeLm/UXrULxcqth9zjWWYNR3PWCPr1K0O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aA7v3Lt4Ja1xMcXiXnfjE5pi4/qFt1xDytHUpuvEW/Ee5+CcZlHWIlb3OTj5les4mSiE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ATvqdfqWFhzKXAVDN9Qf8lnfF1MKxMFf1Hf5iuPucQXdaYqlqDd7EV0S5CWbzFZf1Bs3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OndAP1KPtmuoSyWrzHDlUBV2xhCKzAQEEoFg7lgmhYYzDbbUF0+8d5qYUs8wXaLwQkrP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e7Go4BDdkoiXuzcomYw0XEwi2Rz1A1kUB0R4etqtxmyOM6lbVvNcsEbfVQWEc2rFJkuZ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lDoVPUORTioZZY7hjsXmKRX8s5qXUuGIJrmZ3uLMCFhGgicBMetDmGGfjGYrRcDmBuFr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Rby/RBXDGSRoIJbMrKxQmlWzOdoNp5Y5MzN9fMrF/YQqJm1m6fcdZOQOS+oliUAAlREC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gHELZLp0TNq/pAEcpjcN7SL9+Ij8M5qPEbMMS+YjXThzHbBUrU3PdsS6/JM5AvGZ56tu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7UawM2yldQdfMD/9IVuPMP0agjV353Ka0fEdvZwTfKV0TAqvUW2g8m4dM/EoVZ4Nykp2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SxtOAauCA74vIQVZrysoBdtxZUPw1AgVDlt/UBSz+MIKhyARQf4osBXoLuXDIxe1iFm0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AYF0RRSoxhio+GEJLMzZNobx73b3FgKN1ADnYtuvEqAcM+CM5cncCO5zbDABKswRDZF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7YFgtOOfEZAwyMiXQW5L3CIzV1DdtQdbIKusUzGMWQo3XwjgN/8AkQD1LQ4gqVdHUswH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ZW7/ANIdaXlbVdqy6sE/wlxbwx5aYbk01fMe4YIuG0x+YvJrm4bwfiGOdQLce47xvU68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Hi455GLyTOio848QtzK63KzNLV9w+J2kcJnMMXmd5xNrniHHe5tOfMbbF+JgNa+7i8Zg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nHUKouPnHqUdeIbpJ6szNmb7mz/JzqpjOmdl0bjV1xuPv7i11LprNw5qXgdcTeW531Km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FiYp8zod1DigviLx08TuFKozMvdSy8bgbGbefM+OZtl/maS6tCrl9l+oF99wLWqCoTLh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O0h1xuODGPc5Azc4T8Txr9RVIfTtgKXqLjDEzcxe5s8QjsxzAHpWZQJFYviacyrKXqE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fiW5ngmlaoD6g9gE+4C2M6Li5gBMY63MWNxXAYI3tBEIPMQK2X4Q6kDWksaluE6hYvLG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Fg5CKdGTzKF9bcqFHeI5BfQ1GuGxgckUXM3cLayeJZHndeYG2DxcCrJ5uWQ1nuVTR8y/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UKhuByxd5isgPMYFxEb20sjl5lsW3fcQLMFwwZxHDAY1BteY1op5XEV4VUtTNAy0NxID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goFHi1iCztTNeuI2PsYDKqZtDaI9jGg6GglFYALKnHRFXl+9f1L4cwBw+SJiLoqJSZLl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pxHAc0AcsDWA8LYhHYM8nUApt2QSMPYCNwADgVgqOayalaucmDniOhWHNRFI2JCQNaCM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5gPE1XUQqTl//gKRjZqAKxpU1g/BEwfy4EStDjh8xFZ5VJYgK8E2DecQTVegz+ITwFJc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AnAIi0Pg6lnQpzWa9S7IOn9RmQnrLHKgpnOWZdfC5ZTIoNbqzOYGshloZCZ2qU6WVTan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lsQ9MimBMW5Y1ha4JnIFG8S8QqmEcEEEFc3YR7gXuwSzsReGfmUABwHKWBUGlR8y9qyl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PiIKCKEW4CG953lZl9YRrLM0waJCbBdcQTG6zLGm6MxLcE19M7csdWRV0FcwSnq4YRba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r5eYaszGtj29w7Vd3RrxBuiQvo193FbW3uUkxteodDgM1F4xYY8ysHiOSfbAdZZtjrH5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vmJe9xbzxHLWah+CHcHmfdQ947mefqVhhqo7p43BCHzjU5sjWEm1uXfcG9ZIb9xP+6hj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cEWi/iN1u+YHe2b/ANhd1NmGJprDNurhxUStVGKux0R1mILeSJWfxEK98xsDxK554Jd7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qOMGeY4ZBmnRLzj4/wAmjPE08XBkqVgYqYLt+O5oxp8zPM14xuc8BLatnv3Pn5nLghrH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wxKYsdwxWH1c8xY6rvmDp4g2YlW8lzADFTe3OPcWnxLqZdfwN+WO5jbKllQgZcw+233A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Y3V6iO0iy7+zcUb2sFqvMoTNpuZYXOBTx3FfsDiUre5YtiPkOIYjTjw7QFXOW0ZjO25Z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ExMVVvrEMEiuWOkVKzaNxewhssFWZuMYFc0pEFUmLSHMIoVxmFhYNEFGJHbKMQ8FX5eX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xVZPRzB2Bv8AEEz7P4wNk+4oq3kiVK9QQWShqxIKTSpUsBzGrtuPQ+BcsJiqMgceV6i2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9hFhcBVVh+bUFugqrfLxKhvj/wBhKxQLbzBRG4G6L7dwqVah/wAMBEuBRd/ECGJwb4eR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9woRqCw++4FhdcNHglkw8kVysEaW6DWI1iraZZduhuuUqzhI+cpxLXOj9oFQWGQ4ihzs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/mKvUB5D4zOOFGqOamlBrEdE03XMTIF/7Hca+A3E4bEsHx5h5Ey0fjxAkXVQwUAMI4ZT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XmWx6llbZULbwMMaDOWpkKw8EDmCbpwHiDXd6Hbi+5ZIVBRSYoEoPEru5C76IxBA58eC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Dldw2Q7G5lUBcuahFICNsqwNDpiHCDkvX+RGcoBLsh2Ssj4BCuqsrTiVgDZ7lni0INLw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Agl3CpQNsifEE1iWJWArEo85+ozPES3iuSDDuDncW6rDKBnbUyzRBcAtSgO2Ovm5PuLr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tFgvASpYc8UFCyiCtHjLLpAOa3ABC3uZFtlzBRtykzV5qBtvzDhz7mAnNpqLvdznBQ5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Yn0+ZjDX3KvFygM8fmPk9dTjX/swCNHFzoz5jxW5lqczjFzoCc4+I8Y+oY8e533NBX2y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FShcznM64/ubcahqclV8wIeS/M8cwvPc1TTPHMXHzDeXcaEszFL68SxFvG5bzS7xK3eE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bzOb5hrF5m9RSzM+Zt/sy8xowIRWt51HlMVOar4lqeJWOyHW39TwbjF8wt7hM5+ZmuWY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pQnNbh4GGQ5qGtXUy6z7gcfqJbQxv/7N2w751UOR3Uy5yROJaHA4lo5Jgy7FysHzBcS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LVD9xCV2L+IWtA76lM7VwCyXzBjWai1u2EXJjNQ3eoUX5ljzFAad3AOjZ4RlaemqzD1p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CnNhv1EsEWAb1iPqPqU7r1KsrBZmOOA4xFahbAJxBk/wEtknHjE5AG6yP/IOgQ4gdje0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1F2cfME4vPmVVgp9zrCsst5g7qPUK3W5Si+KzqXlUavqaLajuEuR3cZv8Ublh5iWowee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lgCCyilH9pcAFtqCyJlbLA+u/wCqQiOTa4GBdjeb0XjMoiLkZPysONY0+PRHrAOC7+IQ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StwrgArBfzLKBFmX2lLo1dOIiqpFrT7hawAbLz4hrwHlYJclUhwS2KjriBjVDPiCkGBT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gVheoqiKu1//AJV/CuxxCB+8rIhyvEfVGrlihLxuWOQ4a3BfMIDUMRQbsrEFLB/6WVtR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z7gAUJumU2ymXihbdBDwcQbpjkBu7uovWtHodQodXEGw8XJFktGDXxMu4qrEAlvlUTCt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6CqpXU2MBoXuDGFGNk8YBmvxOk0FmolXMzfLtl9dQlXAlIONXzECiuKQwWmhtigFdnPq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fMJf0hOYwbqcKrxcM4E3UC0ReamTAjfGo74Kmn/XC8FJQtFsrR7j/JWstXvrw5lSHNDQ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tbUtouLjQwNrWc+rmCDqgqCVdC0eYqNZ3KvMcHqUYpfmbB1nUesscp9ZjfObmbrOOpxn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4lcHu5zffMLq3eqCOPMrGZt5zDK+XxFdjues1Lgq9znyR/PMvfEo+sT25jbRWIn/AJHO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7itOY1/3Ep/+TrxObb+IXWN9Tii/cdJmDqO+uZoXuZpeY/1Ua0EMbo8sK+4lPNTZYZ/c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bhVt748RcFzi445f9nKm4ZCqZrHMDOYMWQx4lNdTHv3M17mHkgfUcsDOG5w6lvzLXujm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A8ZZdvBO1y0cfcG4V36ioG73KnHeYYMcxoOo0vxUqy/uHkhu/PcMPLMy9sWo0w7G0XB5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2RBcoq6246MGNAbcxA0qLUAu3uBuvu4WFsSZoF3M2cdy1AVlDd0QQaIkXq4RaKXEoniA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DKEjxuES7uYPkzEmufEosM3mALUjAzcZb4YJHpGzQnUV4FPUs3UaVL8RFTM6uIi76xH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5smrDbHMIZM1tmuSM4/iqgOoR2o7jh+dMC/moxFp8/iFqTDkzsY6mmBxX9zF7VuLkqHz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dmo2bGKxs7viZjkIbvxc34NnkBGAGslDSkJE2Bfb3zAZc6XnnmohlFC48wkcCsq3sgjJ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cjsRVRdV1Qx7UW3g3F5vwXj7cRYl5LWqXCcWuz7llqC7Qr0RSXAnpxKUlYWybEFUgTbY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8xiImADcbel//hX/AOOP4SrGmMMkOomEyywb0Bi20DCkwOo9lh0dERsU/iaL6ZYKgsJ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Ux0wO3Yg7LqZXllozUsLVS0vTYx+Y2E1eFczAoK4qUAFrA5hpDHPs6+ZddrjXrywDRQo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CbrbIIgtBTqVdu04DplRwNDkGLSK8yZY1ZGmDgLxCLhY4EpHhgUP9jtRW0OYktSy7Mxh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BGVrUbQLAerlfXSBB0ralXHwS0GnCZJytxUzMb0Q2HTKYpsTfcPIYmA2XCl3uICGirgl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wM0Fyw6cLBWAi3/0qmAiK25umPuVcwN1Qp+WYeCpa1sZmC2snJqCh76gVcLdXc22Z9y8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V1K64JvLXmDUKc8dxcNfrU24BK5hqrsO4aHLDxPUBtrJKmcXMXdY8xvtmdc7j/xNhnMc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MrlnZfzCjV1N+Khdc8z1qorx9x3DF1+4eN/qf3PSXxN5fiW9kMQLrPzDlxDfMdf9mJxi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XMO4ZP6mW7mspbHo40Re9Rx33UcjM2Z1qHR/9nbiBRmboMeY3wa7j+p8fExR+ZXcqnk8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T6hv9JNftipbbL5gZm6tnuZMmdwFOyD5BFwugNkWbTipx50S/8A2URpuNVqpV6hnn3M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K253GdciYhLtUtQdQ5uEFEntkhyZb6iR4ZuKNdBI7cVGpVAlPiYTiCxlUdAlRLNM8HUG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LRMtLM7YtLeJ1ggIdfuWYheY/cDIQwEGLrUNLfTmDVWEqKCEsUQDdCPicgNeoNAfB5lV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wOa+ZaK1lTzBgDX4R0hXdbmRaHlmLLDdRrEcaqLNo8ZgCEDFHKRn9vcboR/6o1s3q2Zb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ECsFR5XEeIYHghXDzYMcXjUdMyNtFr+Yp62CvKZlDFrotX3Gh2VrhdNQYLpVXpOZa6eF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+8RBoOEiMvGwmNkBARZpPzCsrtYeoC9VUtJIhfquIQMAgzgf8xFUDZpmHcCKufEF3Roj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7QchqHuMXHAxjCH/APR+vylqyPh/F6lstnu5npwXuENBQPkuV1WX9QtZNHVy5FMpkT3H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u1iUlreVNzIUF5bIBYBdubibYOSQ5kmKqFZ1BNR8Gfh/sSgFoDR4IIICFFflEcVN6g2N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ym5Y1mLpRaxKMy43qVGEpbiKOYKcEKNsdgbqIT8sFr3HAbGKVQt3wvUKPzm6d4hBspW1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Rn2sAaoOZk4oxXBMNkiWwCORQSrAIcwUbTieLRsSCT0VPmBGceOIos1cIi3K8B2wRNxG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pAHrxEhyGj4GXAm4FuEOsTcCcgCv7j17Fvgv6uIjq+q6gbLbzN3aPTxPVnmPRsvrMN07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WXf3UU41B1RmFcDfmHv7g5s+GHn/AOTZRxueAzGzwdwNdsLuNV5Y60sMaSvM5jn2Mfq4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owF6nVa1NV4jq7fEC8lzDQfiVlaVuIFM4hop2w+Y+cJPzPlqp3He8Tib6zBgfKa4gVSO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q84nHiPG4HH3FxWI5EXUbrUvXOIH1HW8RfmBlxE3KhdXiGAzrqO2IYv/AK4ch+Y54zKQ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29bmjP3Ch+Won4QmD4cdTWZ1FBziVdt+ZybgxlzMQDlhNMGqgcGo4aNRWsT4mSfScD8z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trmn42/qEQ9S5ozISgXcrFZmXYOSLxbWBqN4hapdnmPhzWr5mgYGXPmvG4l1pyMcqq+J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IWQQ4FogiSCPLmJUpwBGpwCNRJaAyuMrZ5NyylWS1P8A7AotjVMp2aGJzWDKwXIqqCWi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YFw1mpljjqIMs6tfwQwG8pUS23CcRluK40m+xLJGIG67IHKjq4sKFPcTXfylJSrzjuVi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Kl81FhsHmv3A0cHllia8hi4IWBc5hOwJxQ+fMtMGNi0+ZWAiXv1CYr0D/mIYDzFuX1BM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QVSkLyHUwMcgx7HEJJA5LH7gSlaoWT3KMfpQz8HMOMhS6eCF4Jzda8EZBAT82n9yoIFX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MEIxsMM7igH6DCqwIlO4HVc2gvHgh/8A0Zwin/4MLIrUadS1dAjCWmi8ENHDVpT34UZq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d1Xwa2wA7U+WBdnnBuYAoMOLUOtLco1zIt8n/JZC95IyAI+D4j8tGtAJnPbOGjtLiTQU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VFAAUfKU0u4uCuem9Qa2/mqIAI2mggkGNRTdiromZG7nRA2ht9erfzB4ZIuyVCocEZAr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yrijVxER0LiGopM1BhY5PXXLcuBmZQ03wJSCIHH+T/RKRBho+tzK0uHDdfZfMEIcvCH1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nkbRs78E8f5kOA9xCLJVyx0QTq2LnOQ/EC8Y8wKNfUbu09XDNixzio3muN+JZxHgMuaj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mql1r/yGPfU1l5wQCm4Gb0zh/KDXEcO8bhhHTxB1c0eZtMzWz1NvNResVrxE5NGpg4TE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rEXkWHUbgwVmLtxM97jn55/j3zzMtdR5cPU8VAy69fxJZaXAozW5VP53LFrmYFXRN+5z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5nLuKwr7jfqfnpmV7Y5rphqzWswPbKSaeIZYfdXOTfjG/wCM0HAxLxkqe5QcXNHu8Q1Z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G1sPEao67hNLCoq81Ng3fBD9algZ1HVt+EIK2zu+JfeY6/MvOY0OLmwuLnbKzUrFgYju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7tHlxK6LxYml3DJmdO4rrLUKROWGSR8RUC3xAQItpjwe4rGC8w0uWZNBYoouX1QDqXFy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7md8jEV6NRVGGXLBpxmOLU7ivlGVgxdZPmOaE3Zz8TPe5SW1HQ5PibnLUZKNR6f0S8a9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inDF60xIGxlqZ8AxKpmoLHEauG0PbrqBaz8Rmxh8QhKtgqtPMV5og3OyYUpnzDLRmC+K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ZXiKcPtBAHkET6iN3jQHvuEr2ZGvsyzFmP0BOUrzW+WCJlumA/QI4EAtIEPrNRNoXlMw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qhAKP3KkQxLb7cy8wqUUPUHgHdtHuDzX9jXV8RmxmHlJVLUw11KBXLTcYJiu1llqQuq/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vTZtDX/6Yf8A9hurZk7TarEGTogRSOBVX5iKNe1i42DdYqIHHj7Qy9b9KHrG/UY6oWc8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nOe3uPCOgsHiN3+T/UAdZTmsQGvrTVCZ5t24+ogyNKdQU0g/UYFEHcpCzZl1UfsmbRq5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BUsFiq4GjzGzoNqxnhN9flKjhUYqvMoArWv0E4yUWbjrGsuuZryV4OJVainfTGXAF4hs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GtncozsH6mWge8P+yzCqu5eB188TnykTefbuYQNNLfiFFkxex4O5TAsMo5d28S3ArA/7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4jKlrW22JLrjiOzMxFnVMGDez4m2X/2OaWyNhde5hx/7MGWOFe4rXHcDFcMdvjmF+Ye8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4uS3yQ35m3N35g2l0cwSuY95l8PPiFm04ndfmdHc83riVTniWB3/AFFxnN5hVt8fmGAV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mYv3zDDzfiJvbNub9x3d3LtuOn9Tn9XMPEGOJfL9y7AslHQxXOeJ7+Je7+4dbl9U1DLx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E+ncfnxF3Or34l+H/JijcGK1NvPU6qsRzvGNR3jrc9Qcncpxi/ExVv4gW5M+IKOWGt1L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i4F08bl1WojiOClzu4TT+Odg33qEsVAq9zVDHxWpzmr/AFHKs519yi7rzOXUvKYvxAxW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fQM1+Yb2NZJywwcBYLS8QUBxmblkmIJVzXEELrEWi1AQohBVE4IoRbf3KC2iYFbuMBFd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rzEDPzBBdvUpUuNrAim3EbYUOY1htfCOFlCvNLmGC0qIkHcXhVnKFzy1jTEtPkcMGiW+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LPPCUJbPZDArbd2wQhC4wcTCGz7ihW2UEFH9zEt9k1HMBVBqMbaPUGirDiWYGZVmquMA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UAhZmceFlAsXuyAOlcWXiZyjxoX6gqISLN5ruKS/4FBjjzLkJeA46OoheHXXtYjTbbtJ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fXEWlxSLCf7A4US6yqFVLlaqK4NRmLdij2Znj46NHiiFONUiNDHFb/MPIBhFRs4i0RQ6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awltS+UpSXDLwYx09wf/APLk1ELRKARHqDgGg4MS2hTo9wmxGeA8uiONArXnzy+IOVXB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+Y9aGKb6vcsNqX3UCvAP3CVYOTxPQANt9TIB6g2hcVaOVfUd2KmugiXCtmrY4HRR+YC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Lp4lYe4P36lOONrLXKxsWXF0+3x+4OgFQNHXmIoLzifIcCFhYN03fZlot2XiO9W1EsW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z1FuUdUHnMtt4PfUDFXO7hlYtIL0OWPbIYFFdvbCCm2cP6P3GRsxIe13CSk06X+w5mNC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NeWpWncfwOplZCpeZgmyrivC3i5istsqn4ywprdEUqsMFLfJGsNgEHdldzsuwhgjWfxD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HqGrXJimc09cQVNUyisos83qPQX5iz8bldMMvqaMud5lm2ptujnEx8Tr8T38Q8xb1j1N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8y/GIcLDnNcRN3riLwtstqgjoeZS1dZn/Yn4Ia/U6YuKxE1LyTdXK5qFuJoeU1Fb1uN1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o51Lw+o49R3cNtV3A5+oazA1c46m+rr8TgX4jWHfiVonfUrqe+ZheCZNNajNp6qGanfO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lrUtXzCx2QE1xxL5xjuZDXOIXdma/EDJd6mgxjU4blYx/wDIf95gABM+nmZVWpnn8xqz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hlAVtzVxrhTxMambmLLDplu3DqICFHMtuB2RzZjGyyXmU15hEoqAEaz7gIcvMC6mphN/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ojEoDuIlhDgVXJLw11HYSxgij4MGgg8StGS5mhZVYh0pteIo5U9TPFy1Dw0eBNx3dGMy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xSkJi4lpoKYg2t30wX4LXC7IiX6uVxfiCkeOmbzfGZUKq3nEroK6ZdgCLmMPJuUgmA2w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h138RLUy8HMdvL1L2ytGIud+RPB+Kpz6ivvIKkv9Ech7Dp+bmPJ8UrX1WIYBIFij3NUr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UsWUG3B/bK/IY23zMLdIArEzVQ9B2wK2zxVmnucoX/OoaXCbv+4W2Gc8HvmWmYaNCxhS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Tb3AbNG83ZMRcv8A9I6xKg2+4YoV3/pjoL2Cn/8AieSXf8MP/wBMQOrhm25KQhOnEHth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SlPtyxQV7UsHvuAWh6KohSVJGn+wnpwvAHuEl/AK8RFeZq9VHoChyFllko2YxU5Il+Kh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WVa69x7bnIU++pePX3hj0scBy+ZVXIUuYF8mQH4WvmLYgltccRHWYHZ/kriiAgV6JYvc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FuKj3/k2mLRomI9m4QUZIKAt4uEoZAxGN2owEtIvRFcegnk81s7SyBNNFOfLfM0fiqdV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F7lRwUFWOiUy7Sl1eA1CiUzDNcviUzRbKeIuNbtzmPJAsbtipMiwYqXTjHdSqxX1Fkqv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adS7d5Y79xTZUxZnU2XfPMW+Cct4uYXLC2v+qXjE2uvMKur8YnGp2c7uGryx4rUOzLwS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5I9uWWZdMNmTUfWZjEXMGHEtrBnuH73N+D3PUPs7mM5zc6qp2HDDBHhFM1+Y61U3dRug4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r3EFnU+CG/M41k4nJ/cDLcvommUN2TitHMXv9bler8kyt1cDWtwNLuBriFTeX6jkdXcS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IchY7jlyZOJece5YiX5ipdq6lq2xg/Uz8wut49TRkx0xh57zUOAz4lrrmaOLmeMdviGg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3fMeeIizN8zJnVk3SHENjJNOq8TvqZZ71UKh6jRLrxHUawY3ZuaSHVw/mrZqO9aucDqW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3K+SvURyHuMez4pKaj7qP07qckvgdS9v1NUMJYWVdSncp9EXZf3MQkqHO3U0DeCIpD2x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f40C4d8zCFYLASoaza6St2OCWZAoKhst0dSwouIlIlbYM8F5hhm4NsRAKzZAFMpwzAvk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akX2y1EYRQLXu5tkusQElvUaB1rUVNtfEIEQamQp8Nwkob0QLlr4bjOyVDQFpuPVw9RQ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9W/1MBqWCLFdqs6I2iGdcdrxMEH4IDAoWCocMDBgnygU4CpPKGhTDgPiIgbNAoixPwhU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4ktCoXK8sBQrbn7mdd5qUglcLAtpQGAM1AuJbmHXlx2h9Kt8OYZYuwpI3bF+z4haH4Nf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+9RyvRMPzLly5z/O4S/5uWS4ESOBbBAb8tf9ix8t/wCf/IiGay3+X9QJEHA2XgZ+4/PX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mjwjSWBYTWKi0xwK7hmDXIRBFsynEC6joh6LGGUoeOSh9Sgne39Sgl128r/keCrPpDKO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oW+WNARTo11BySuE+j+5U4Q5sevmZWD5Zg2sNDz5Z6xr/X/jBDZvQXg+tTJ/JtdxsA8c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sBjtEb1czafJ7hgNX+og64ouWrfUCVAvYvlUOu4bZVi/fx4ID5GLGYaVAbWPAQrvwAT7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OD2xFM16P9pekdHob5qXvYULb3ENg3TDoe5/W4pthGQBUsB1KH1Har8TfTyxVz5rUL9z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3FbUWziccX1OQ+oZBXHZMGfqcIb9T0ZmgTbCqtnLMuKzHotzHejqBjoub6PEXMMZxHLjq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OvE/7M8Fe47xuPy+oK8czJ3mPHFRadVU5vnxHkl4rIQ0x3/Udbm76l68dwa3MDxzUWLd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f9qVfcySnEcOZjG7jfuUIVuUHNtcTRuocsxi6EnL3ca+Y53/APJx8zfqU6cvic2Db3Dp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+4BWLlbsuX04lgnH7l3pUPQr+KAMEDtqHH6h8sPMfMd+XiYDddTjDdaJQjVlZqPOAm+J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6nEX4dtTEE8A4CpYRIp2sq3i5jzieM0WlkV3jemGg1K2w9M3FHzMXd7S4K472CkyF3Z/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j5jFiDuC+m4ajU1udoArFYJWLeEdKsdxUm4MKi2x4bu6I25OTiIRF9VNhg0EyitOZcEA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7IRE5HEsRR5jD7rCJc3uUI01ykG2b4G5cgUwBqz3Kt6PEpyV7CrlpaU5MEVsqt3KkFl5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1m24VimNBKIEPUCUwcxJllNeINa2ajdoeElXko3mPmEHoKa/dagg6XyQsPUsgtxzGEaS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weDmVy4hVF4h8JKbcfnELN6MAPqE2zwd/KxVoLL0XiFQ03ILJ1e4ybqtvYyvqcBgHghA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qfF2svzMDTlNRHy8pbK3mjZBowdGJcmqLDa9Q9VJY0gQ5nXlN1LBPwZPlYQTixXLoKuDi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B6P7gC0nP+sza52WJqz7cdZeyclvqCNfiYp9iser7UmVQeD9mPfyD9CEFV4IPtleyMSR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8qojbjdN7b6x+YuRcFvvUHpg4SHoMQi0s0yntlTGhdof7ggUHKUf+zL5pQrXnog7rqrA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DXF6IOWvmUrYLFZADkSprL8jAAhtqW+DqAcjQM3MaXAb+ooYt3FOYcHnxBLEYuwf6zd1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Gm8h5YAF6en6gt7hGALRs5oslpKsawdS/WCv0TtgVs6St+IeW4OA+INQZA3UCK2rmep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RcTBJkLjHEJnOI5kfR/+P3MXnTwugMEVsLCD2qZUYbgz57mUR0iI7h1ZmbJhVBYx2Fgg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bclzhh4/Whk99RmwdcvtgFFhR4l1JxmEvMyEWiYqj5OYugczof8A7DPVS/qeON11Mawl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DBmeFwQVbrmYb8wcXfjUr8S7VXw9EwFArrMMaEr9zHOHuV0E+MxrvZOPEox5jq2zzA4S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TPuXgTcGCDf/ADHYXXc96nZqaxWZ7/8As33PN4qfHHMax/c3LTHEfHEs7l2fiLu/4b7P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Uvy331G6r7l050TWC88fxjDx1LFFzArU/tnDeTRC/iXTQ5hY3hYaK+J+oXZg1Oj7hI2q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juiVnNjxA2XiYRmCa3UwZysJQ2emBR1KrZxBdf8AVCrafhmdBTK7cyxXMd0NYmy8VzAV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Ay9zF1j3OTFhKiumK2GuSPZl5eBf7qOaLB7U8VHY2y91DC+I7o3jg0hbvctW4RXgSIli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CncI1DwMuGIrAW3iYmVZaBl8f5HYK88RRM7l9TmV3YRv2DNRt7i02rNXmKZ2ulZoU83E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o6jqZVXyotwYcRAAA6hlnQ+JcrVmJbCyIdrjmqLlwknkxKJAzTzAiGCpKs3eHESZCdQw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yp9SrJtMIsjqAs37mcpbiKXRtqovvnrUpXG/zLURC+nMAKqFmrMZ/cA+TClFIOd0pg7l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B2rBLHwQzV85jvxKlKqo2/LD66rc08rqW6HZh88+oBllwx+o3zRux3B1lChjXiXlU26R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ianXBn3laINtOcFZ0zPV3eT8oQ7pb1eARw4S7ZeoFQ/ldL0Sw0ZAC3UYrOyKPmGS0xYp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JorPKo/xeR1CIZpW0sbF5ITZ5oEPqFfaGYzxDAwZ/guoyt9rSJn1QRxEH0+IX/eJX8TC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56cA/cHGPDmHoIophWsdXVwdtO2v3FMqPBR9wsui8g3DoF8NRx0N517g8VcLeywQt9xh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KHAdXLbYnLPcNFo1wHxEs4DHiMC8EezLwFFQFBgYL/U6NKOkAAt3IvngiTfWQBvfMtMMb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ny8RFzyzRxLJkquZmiigYP8AvMtR2EL8B2+ZgWJtvH1HzDkdHbEgAitbs+Za7q3X99xw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vgu+fBGzqDAxcAAcOYAUob6INdZG5OPB19plBCiMvAV1MEGDcUcH/kqMCsUPBwfmAe0N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KEXZCGX2hQEFm6Xd+4GLiLb33FDddu689RpxXg4mB43Udiyrnqc+1hhfWJaot3mc1vHE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dzwXUMDk1Lz54iuZ7v3M5qNBX3Fpty6xAqDzw4iXVYJ0EemadYic0SqDGJWemUbS17mR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0TDfBzLcxvuK88cQ4lNtNeYZrJ3HLglTpON/cxx9y+514muY7cbZebfuJTmJ/wCy6vVx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14nrPE7zMXZGhrmVZa4jlXOY1ozzc8zRVRxWYbliUX4nOZf/AMnx/sMFVDDV1Hz/AMTB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T54JaLqJkHl1xHGHvFQrb9S6MZ8RBf8Aszo+JkL0/iGHVVOc9ys47nZKFlUIuoec4wM6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jZ5hStXMFL1PZ9TfPzAF9Eyaw+Y+eUDxa/5CAre5k84gqrZxL1NEs0wMqsIoZzm2oxHS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BoHtY0ApajWLQwWhe3Eo7eleZ9hvkhhqb2MVo1utxypBXRC8aXjglg7ogXblcqThADa1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OTCglO13BkAEobp6qUoLPMoCUylec6mlWZbYjzDRsqUAyiWxgSXaN1DuUUh8iGwC6dzA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R2YvUzb4Xdx9C27MSxzfA1CEWLxqALujdcTjjGpXJZ4YStgQFmiGto7vl0SayUV1cw1h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66vuItC2P0cQlBOljzFCrNU8068Rei0SPUKHRnX2Qx6l0UVbMq4eYdiq5Zbo7mDI7TdE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qXAw3uiGFUbBSfMJ1GhAvl4I4ZEoFBzVxCS8qPhE2ZolBPjcbJci3KuqzOLBd4BhKO7W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pyPqUAgnVTDtqYTLDobYUV+I5zNFAV33KW46WYiSfCZX8S96axuZgN8sWZJ7bYnZO623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lXg4lRQGhg7YlNbQ4qHzMMlbLBESZaErUbgRWW/qZyieLwEfPGBovq4EbDt5+pZMDpWa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5DHuOK2K6u1YXQ4AWXKS2hUL+BLTGrl57xGo+BuKtn+CF6KFYuMgWwK7JdS5wbfl7mBZ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sDRccL4KxAIHp3UAgAo4cDBm0nOY+O2BZ70bV7WKAYfFHoeFt8S9FS6LTwsBXsqVwrej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QoXDoZiAQtJ6xMgrRzDO3g7lF3K4IRSTORXl8+IiaHbig/UFRrX1+dR5uPMGHLh8TQqi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eF69TCoq8I95/wAjNKFjl8RPcbbZ+WA7gqrLy9EWI5fiDUrRdYagBziCGOWF8oyQXfmG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bjtDE8nEGhylvEdvl+pd5Je8VbNV3xKxDfnqaCvVxx79RrnPFxa2ELcpVlQ8sPnXM8Jf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FnErQZ2K6zHwLe+pyHXNy/KkN7+pZ7uPO8fmNq88wGijPiDGmzFQ4/UDFOotZzfmXvz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7ncxxVzzUdambwfctHFS7MZhvzr+OP6h3j/IufEcrwMdcXFHFEfiO8bY8VO0huG4XVjg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e4X4viBTyVp7YUV+pf8A7MvuOSimmLlef1McLWKjGVW7hR0LzcHOaEJMVhj2c8Myulxx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S+vUpcDJmOMZsc9x1V+/ErjndTYeeIGqx1EoON6iVLxxL7xH/wAiOjFQCC6JkBWiXeDq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5u8R1CF+Af3AbEUKahe7A/MFOYCyUmY9hdMLnAuOGVVOJgBja36Imk9RRYNeSUacJFam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TiETfkHDC+GGUPhKp5MZgUc5b4hNsDiZbFSA4BZkXzEJyGYVszORr5hCKnDzAFn0QZtu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qobbS4gYlbxHmxAIUPMOIqyoGEAmlmq1DKRrSouQFw9QwWOK0lOoxsh4CLs4gz/yIyT9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o8y5BaBz7joA2jcRaYY7hxeEEUh6c/MOgxQVzDz6hvQAPuou2RlYX7ipkDDVVrjECrZi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djZfq5aKD2HzHjI8ACPtCpd9o75WOtYLshmpqgvH6lxU3aqHog+hwh/uUNcvaOq/ioAe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uLkeQVX7qFcoMlV9wTXBsUPV+WWLwWy4UDPi69RxfmJjJN1QPRKFLXeIRFBv4dR3XgjN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YCNZY6U1HWnhBuG0AHDCxkCtv+RBSZWLI8rGUsXwRdVBm4YCQi65RMC28BV8Q8TK8ov1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BoOXfkNxC5bsaripycJVRIZnK13mIhbYtcr0eZQO4pz5MbACry6PMuTNDQB9spUoAwJ6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wRwnR5qDYNiyQ+uYtChxte+o+esJ36jFi6xte5cEigCPztZhksTb44IIBk4TLFjpsG/U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GopVVOglim6Rlev9iULtRkHglgF+SiBl5QaleacHU14ErHf9xT4zBzJeDiBi7tmQvPGN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w9symRyXRDaxU1gkPz7Y1AtOMurlErt3UwDhQ2TwQEFqhZfll6JZ1h/azA9kJvupZla2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aHp8y3r3ltjttTATLu8+pmA3HhlxFGYIvX8TBgx3N6+ZTvieOf6hfF+JvMvuxgU5MEvb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Vi667neNSs+e45xc75NZnOdk1uaF1/sec5ImOA8TnHBOczibqseYYLG+I4+JrPe4fT+4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fWpeDO5zR/8AZtWc+ZgMV/kxf5lKV3zFrjiN1ohmz5lZxMXTPNSqMafEOetKsBP9hLxu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xturuPiHGbm+LGU1Wbf45dTjq4OJXeKm7xX8HTg6I3vvqIGGHc56l0zXKp1k4l72Rsa3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DLxzKTP3M8bmAiUvzK2WvliXeqmaxAfUo0mO4y2x53fma1gvUqqNVwQOKLhfKsS/FRfq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G8BjUVoMI8sWFj6lzswstw2FoWNG6iwFUWMYqNSOsCytQY8xAjQ+4+ti6CZBOKDiOwt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0HlBIps6jAWzy6i12eIU9RJhiz9xSDXUcoH1Hr80a2tu5mab7QCjUBBQNzJyFNJUJXoh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oqOcF/EwWu4tXaNg4NVK4lmWDcUAi1KBSjeWW1KfDBWtt8sPGYl+WPNUym4Zi0MTdFS/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hl7uYI3mm7iJcYGAla8Hl36hAUuCapl4V8BEzHIQPtglAPq0+2X6m2Xr3BKnYJvPUpaG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RV5D1UQu+LCyfPmVEjQAd3/UeNRauL09iNbrlGfuOozi2fiGnzLOYsKA8gd1Ms2z92Oj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ggAmxzF3U0AFwUL4NrKEawpF9G5dN9Fu8f6TBulH/wDgxtV3yfIbhoDc1XKqYjEr5rLD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FWrG7xExyrqKXfOwsPmV6EeUqAtsdhZ9y/JXbQS20Bb/AGIwse1tHk2zGAKVUfB4jZp0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sKW+t1MmEQ4sXINppwfUwY6gjntEFh0WAds0iig1fzMZDAKuuV68QAgrdNnuALx0JLY1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o5GKx+5gGwYQwDvrxYKgAwA7+YcquzR4ruCD1Aoeu0sk5uKIbe63X8WalrnAcV8csQUA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1cWZWPib8oX5Q/8AkvQbHLfh8eomhr3mErVeie2VZjuuX2u2Ht6xe0eWOPIcpu4lKbQe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FlysAs+JY1K71Pg9dxBduB3fUEZIycgLg0EALfEuuq0IvCe0gVYA59zYpaw2fGagCwHm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z0czNgc6X+oiwBP5a/2WnUQNA5WGqVzXPzGiF9hlqXO3KysHShGhuTk8QEjJoXolu8eu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oc3Nvcd531Oo84qp458sWw/EaebzK5qoV8xx1e8RpcZjqw08z31KdBfcvLeqrEuvT4i5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3cpxe7i7r1HeF6lbr0XAtKzW46PHM2zT3A9zjpqf9mfmaK+o4eoYGKZqb98x6aN1F544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xN3z4mv7lcL8TUOe77mHtBxk11FyuI7BzD9bjrx3HFVLx/UcHjiYrPuDfMrp+YF3ibf7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sAHMtw0ZZ52Ta03ElF8ZmBTQzmPXdDomEGuZvKhRNb1ODl8xF4XxDTl8TkY+o5/s4jfj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Ph6h7PbB1bfTHiOW95nCxnoK4hyrkvMerd5SLm/1Pv5g/wDY8815iNyUhyrUcRqLQNQd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Ha7i5G+iUKxixNZJTrnEJvV3HvPMJubHcIaoDuIcQ2lXaWaIb9w3vo10LWUPKLYELM4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5JdwMm+RhjZ9DL8F8wLGVczB5mUcb4h8Ue5TTZXbKdobjf8AAJdh3uACuj4i30sgoUyw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flw+5UUzgr033CbeywgMkHBAZxzFu6LRNVqtQ626g3AUgmxPK4hNYOumB6F4VVKEKcVE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Pa7QbY1AVeIG6tEqVcRLbtT4CY055wqkRmkoZawLhAxwzcFsC1AaQMlXQKEZ3LUv5hy5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ALURYuVfvJolSDm4HmFhrIFX2mfKuHMPfUKY7VBUQaLBot+e5YaKCxjR6zAuO6FeCZl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Bu4GtTIjIVlPWIqCRk0yx1C4ozUrI4hYeXX+yyaD0CNJORhtH9QpYloAEdAo1ueYGKiy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rmko6MYixwZuyeepSFguhhKWsuzUM8sCthqG0S38B+4ZMmbZvqYULKVjzYdkXs9yt9RT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llLYhzX9waoVvs7g6mVigYQ4WsDuWoNdX4IVDO4E/PREqBrYD5giaMWfesEol533EIlH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d5h0MG9lrpGRD6P+IrwWRWVD7uevwhzGo4x18REqmKcRAjeWqES8pxyPasAiyV2eINiL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uCUgy13Gyy2sNRIFRxAkm3BKvk6IzR7FR1IWVb3qoTjTfD8td9BHcM4LsuQ6uUEPoBBz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7fiMvdi5nj4Y2ENG/wAQcRJFvZqvCKmCmQwDkVXx2QMUE0AKcW/qMVgzaxy8L1wSmC4M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M5DC3ysoQFb8RqU5NxGq+5ais3O6+4FtDiryxy8r4mD0T5t1FpzvEH8zyr0QFaxHWKvx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3L3W/EaxubVpg+7ndPEKDBHGuTcpwLfRKZpxqJnGjUOFa6le8kxho1HnrcKq86uABfyk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suPENU+2bDVVMLz9RzZq468c1zMX/s5xDWaomWIbK3PUrjbOYXVzCga0zMVVxWo8/uP5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vgmzLvmecTLTMOefiAW6fMPz1/DrLEd91Naw4lOir4j2OOJWhdReNfmJl29cxc9kXHPx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MPGYF3WcQ2FV7i4BJjjuUF0zPh/qCnIV31LxnXMeZzynPTxEKcB6gaM1Ds8xryb3Lo77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ajzbdpcJMHP5wFlW1sWTo3Qf3OC2v1BkPtdsqmzZmAFq9TG6zANLVxSgXA0LkKhhnELI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tg4aIFzRrMG9iBD4lhbn5lQriOMa8zI9SwCpsOYU0LTiWARNL/pOSBmPEZlzE5+0Aw8H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LXb1GCUB2sKmg8wO7+JUgECs9cSgQnTBL2kuJbWZMn1Lg2BMdNaVGMlKddwWWF/mUJUu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BZ9eokDQ9RlcN0gw3ITlC0w1ZqLqw7g5GUnGDcTEAYyQ3c1BUSl8ChbXrolIr6ml4hoE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RltmS+4mRbXFoHpbByQastuR8sXJWLQBr4j7TuFwP9w3EgWzAdBCqTmh+UM4q3TGPdRU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8l32DiG8FyjXlqVETxijqpTi55U+DmBKwUooegigRs4Hz09S6L+0thAlFMK1Z45llLou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hQDvuAoU27C87jFbclHzE0D8IW+csXV7eVcrCqVzgKPCKr9/D8O4kRe7vp9n+ptswO78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Xzw+M4PEZ4oAB9BBhZWsl/bBNAcpT4LiWNm2YmMFhBA9437jrmuS33UMY5erWACwLDv8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S6mCrVK5uj9RF0yUqDuu4flXFEm8w2ZnBQ8DDiHBoD5WUAi6pHyzzCIq3Qv4oGZuCAOK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HATHFRWuzu+fiH3/AODzBz8zDUBgC+DxBzfoa+73FK51kG1+DicsLiJ8r/UcsQZXn8xg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y/eZZN7JbMV8D1icKW01CqRz1MwX5PBACWDghCoVU2upXKhGvmnjtlKioW4XR3L3Bkqt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0cx6ZQbQ78S0E5jn3mESVouAbTy+o55Npn0jkAbuCufEyQSl/QeYlheRvteYRDlFB2ww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oCZ52m31tsCDQtADf5hsriMHNEW8RMZ1M3ofiK25j0XVzF7v1OdVL8+iXilHmXjNx1S2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QVcOa0/E7qcd9zG4qDmgxOjNxNY3qoUac8wM9QCm33cXJWXfc2NZzVTe9zKzPLxOeUO4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qBeeWG/PUxl9Iucw8bhrYeZeDE5treBi5yC/qa1HgNdxzds58cwdcdS94uaPO77jjjM5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Ycy6zU4vjUC+D3Ku+YGDA5mM3vxHe41xohze+J6zUcjAsZlcbJYKckrxpX5i8hruPiOX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5PO+YAGl+YOd1K+L08Rv7lvucM45mr86mx91qXfPMrCcTGvgji/GJfO26oIY5aZtm6cY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EXziArXEWKTEtV21DyQ+hQfi5kAA4nLlitm6cy2pPbiEWTC5TCsMy7IYiUtl7jIkavGL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BK+xC4YNENuqgqyK0TgFytha7tfEsyJhHEXE5WHV8QSLiy27gi7w98SR4OMf2eHcJsBL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cw3AHMylxl6HmFbHqIrUEpa7i3q4Eo0OiIw6jHiXRSy13eoxDrsTKVMBE4pOOolVKuMg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+OIylUNRF6EMrSgquKi6AFOojXU5fES+0XOfAjRuGV45bxTcAbBfxqXybK08pdt1sPyb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3Kwiu6RKsh3w/UZhQtUDyKIl0GzOpcGXT5fbMkVWAovzBrrZ+oLEpkwQD5PMrqKrCA9p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RplK18QXeuBaXu48smN6dd8sdTI7S1Dl4TGx0KfAaggPHCZ6aggtbTZcuSZ6Z7Xn1EjQ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inv/AMlYqFOVfviZOvDaAeosQnFi/KwpskoqnyozAABwwfXMLV+7NvcqkeNrb/SMb5Rq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o9cIMjsWVD0bi5nqwb+yb18xS/juG0WrBVdFu2UIV5ZmcD2dPA8wYj7Ua9BHibeR+CN7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RWw/eDNkcn5DRBF9t+nZGTkyBU812xWbqqr9QMsWNLa9G4sCBFCzoCWyRqAjYeA9G2Al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y3JRh/UMKSXeo7i1lUxHrtmCSLXaHviNRGCnweIpsXnYjkpY0ss2kefA9zCBGh5+jiYD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tBwfEr4aXmxng2l/DKifaM3CA1NsbFALb2AIKro2vCHEsLBA+Xa7Yav0psF7vdReRH1J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A4oZHad+YGblDg4PLiYbOLM0mOtMTmFAAPb3KrooyohgYHC5TfmV5fAdx0Fan68wZonB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m9cRly7lvSJaZX3DribtqK3S5YNPmHv5ltVM0VqbvEPEGgWzqLox4mf8Jd4zj9zvWZWO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bvE4b1EvN5nHH+xszTHLfxN4vWoro+BgZoIGPmBeu7l4eEjre5eXA8S6xeKhjn1O6+5i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PK3Eu/3NlnzPZZ/AX4XmcvmVfnzPr1HLh+JfTUNmIZzE5PzOtzMd+5251LV5eZWm/M3u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jf8AjB3Sf7OMGJedvuNZXM4XtioZ0Q+RoHmNb2fllIZ0T1cpO89zASvcsFqLAUZrd+ZZ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UM+vMOM38Tqx+YN0FB5garvc4xX1mNFeZVWFfZODrzOjpwQfBDkr6joZW9x1TogWgOO4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nbwxKEKQm0f9Y+YOcEwG5GUCjp3KRb6RUmstyzS8m5zjeCcxUxGjGNO4eeUXM1APsg/B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UicgObtlrwOiMG24w4vuOKbHUF051DVzXHU5uO4eIDNdhx8Q2TRf85H9stBMQAMRkii8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mYmGaKhCVAJpljrNR0C47YAipSV6PFnMK0ws3FVDEBUqZyCvxFmW+YZSi+CW8j5hCpnm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5bA63GPpMxiTRfNNzBRwzdzCdLQ0l7UGgqYC2c3B66IA/EbabvB+omeQvhIpIUHIdZdS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3dO6Ft80RhbXCtvwRLqNpWfAQaY4JhMkLNrHVV1KgRnUAq0kpUBmu33FFWGEo89wO3Cy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LIcrWoIAmXAHS7lzYrbVvlccDIwlLZ/25RbyTL5gCluyB8RHItZgnuAu9fJZfau4G16F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Z6EbhuDAfHUqDM2AoQ8RFtINIeRm2NGd6BXi47itzQZ98eplIQaPiG5oBigDTLK0qywr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ugE45PpiG5YA/nevgjYrGbynwa9wm/kos+U2QBHCcvzuVSocZ6+BmclGVCO1cTmhbC08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fUREDgTUGitQHXtgx+TBM0XYV/qGUW/SvXMYLWw2/RDC7dheMag1rApQnlMfGYEfixz7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/eo1o6Cm3lIlEMC+3bBlxoFeOsvEvwq2oKeDqIwG1G3a2sWUIrlcqy/S8H9sUj6Dn1Bf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8EyZmep4e4wDGgMTyyAf+eIbINZDw9wDj9jHYrKYILi3UvAdQ0tWptMY5+YD/FTozl5o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cTQVCtiaPmMFFOl6gW0oFrpgm+CK8E3xqilvfUcADC7+A/uZDuOfMUAfJZUTQ2Z8QJ3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LvLC1UyS8pcG0QZ8su3/AGC6zERp1LrazAac+ZRKNH5ZjX7m9GP1DmtM4pmFHOIevMHx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krJS5zDWqlHdVLMVjiVn3HbV5mB/39QeauGcVF6vPE0Af+JxTPBAPjzGnHWVqJ/sDCOb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h2VUGtBnqFXaYg97l7AtY4sbqb3pm+a8TDiVbuYdcQ4xY6iWbf4XgetQLvFv6jopYBf+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Mut4j7+4Tn/sSzxKt5fMWq0T+/1Oc/iGjzDXqduitTRfMLSxL98PEPxjthnmDOfuAcqJ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XIOz8y10U3yxwDR7mKabI08+4YuuNs7eeo5KzKUqNS7RxnU5xqOluc/5N613AsFr5i1j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qZcfmGsGosrILzsOHcACI+9qfipbUdo7ihV84Jsplggh9RiAVwHUuyVZS3Vi+JY0lX+Y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oFy2whZzviJKWERLRXcMhqUcC+JuVvgQUsF5cxzOXl5iSVLcrbEERLhjeqcRbgt4iGq6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O8ixlOFMuYFv4hmVtgUqeJaizmFhn5iqc/EpE1iaFlO5kUuDEtW+49wy4qJQ3b1LIwNA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K6wN8QC1NtxLJddkKrfWOIBoHgGUbZ2ByxQrJC7PM5bFTtlZKWCMomsNohShQYJSq0DN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JruoQhWdtROEJwP6jsc0bKmDeSjv3Lqtu7Fp13DSnIXC+7hdzLdbvljXLFyFrHuQWUmf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9xP8EFR1bF1f0ZPzD4E12j5lgDVlvgGCBVkLuB6I8dgwm+Q6mR00PsI3uZIpXKwc1az5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QwnENgnH0LQXviLjdMn5pmhrpS9It55uAfMIkrpfyAZqch4bfDcrjTxJXYIhMgoie3li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U4rZPqFG4AubhdZ5rs9K8RAkZyO6OBoPMohvJXeVQicmc4+WFw0b0V37ibdItfhiyyI3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Kru/SZJXvJD55Y74xip+ZSEioSOWiVQFMzaJQ7fQj0rN8P41+4KgPAYX8b+Y1o4JWPMw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FpByEDwuLLO1HysRu7gGPYYh2Giyig8e49XgEFQFZQG/ojBvBaLl6mFCbasvbLajbx+R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Uz2WEEkl55hzmVdBmXgHQy/MK4kYID3F11AMbHK5rwSsVVFFugHNwBaW8ArbgkN+sB4I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4hKVbPLKBsnC+3Xll9i8HHAqY+mObZSHOlbgeaoZXMQGu75j0Xl3U6LrL2vmY1Lbyz4x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I7d7+oLe4f8AMD3EsfcR60/E5VnqXS3PTcNY41fEV9eZnv5eJi27nrmeWoJmszq6efU5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K/HUrT+J5UznHEdGqZQp/wBmfrxNXbHxM11BoxVsXPhuUXz4lUcTgq6jQHD/AA8v4m/W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XLy4icYJWHGNXK73OI49dytpmXSHXUOcMTBW2PQ5jsvF5qXzqa8f5EV81FW9BBz56iDR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n5jhpX4hvEWCquc1lZ/UvP7jR5viVxmdYlbKDnM2OaJpZ1cy4KrvuCvPcD8GYYqs9y0M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57ga3aKC0+485CXf6nOdTqeW+5bw/c5Dv9Rx5dE/shhw4NwKSivfMKrfq+5d8S1NNfEd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NS73iY+zuXAf7CvgiHAqPaF8SxgGNgLpF3md5lqaKYiuy/mNY6l2udc9R0c4PIyuDQmd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9wA8QC2JZLDPEsF6eYfDMFxcBAro0QQbFMIvKJppYVhptXLWaeZy2fPMxvouMAyl8RhE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GPe/LGwpvLC0+OYFyy58Q+OHJxG/EwCYcXKlA80iiqJjFYHcKKKvqJsN8R7bi3FgsVYl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R4Oho5LwRq0XlBal5SWi49slVkKBDN1Jb5mpJznDBWqj3FWJ4NxF2mTS7loNZmPWlnCE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1QB7uL/AYr5cx53FofniFGv1yqXhhkuzuooHdo3cUlhxbv1HMKOi/Yxw4BeAow4ENuX9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iVaw8UL1S6h6xFS3fXmZIm4rQvVsfUGOAI8ilr6gAOWaH2uWHRzbZXV+YDAsCkufLKge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7fS26wepTpy5X0BHTzniftweIU6xnKeCcEsF3asD1a5YUODam+A3LUqOc9sH9yod5g0d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9AXb4Jcv+lDLYfbdrKCo8z+OIs67U+g0eIsBeTPfuOWHeIdM8QEsFWNfmACtvEL8QvBr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DgMp56hK6XBS/jqUUBBUoYfjEyKFTLUKpbyFFxXWZBTPoCIjKUInnOoFgnTftcvxEUF4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dfEFG9XRGNDm0vEXSg7dMOGItslCvpa/XiFIAmjg9yqQ3A0QeycSbh6XJxChieA4li2r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+PiAMc11tOOT+CMpHALTtepdZypwYPRFxWFKW8XL6KI8XN25V5jQDAM8IPGImWuqYoa+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THZrH9RSNsHR5FXuCoHZbL2PJ1LBANHT6iGMKye45XC4qCqj6jvzKrOXEwC4BCFeWZDl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ULhJd55hCazx4jOcEDVGElY9SuIW5G3iYrPc3N5b8z7nNOb5jg9fgi7Lryzfoh5MysYr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FzzzoJpb+5TI4ge6lIzrc7p5nOWdUl6mM0fLK4znUszvRU3qcVXkiNZoZzzjEwGdzV9+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bGOi0hq8jP1KMy67xOvuHFZf6lF0fEKXL4mKqtZi7XfUrMKrJav8HA1mH/Pc7rEdF76l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nnFTRd58xgbLwjCr+SUcF1+4K9eIc7qXx0zGcW8E/wCE4tDOu5ycTm0/MB04uXffzNl4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x1nXD1DLqjufMNGPbHhAxXEBS7ru48a46m3uIjm5nKi4ZuJaP1Fo8RHj6+Y/JlyJnuJQ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AuKle64u5bMalhuqqEOPmfaxhmUVL7HEVEMsPKBslaXiVgvCQWquGODUYgcxkJNLeeYm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GzlDqUamzJERLXuOwyMSXdktxgiPtdRTAMCDVaHTmEtQ8oa6hyynEGIiW8wS5KNXG15b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1GrbZCd84cUKwWjcXTRq6nSRuEFhG7ZUEhm2KIma/APPcMawBHMz8mnp5hSGt9jF4rep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LKOBeZ5PlFXjgLiPxBtzYyxMtKgXk/lisauRdyuAuzehMTQO7VLRiWm8HQcTJcJeI9nE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tvfGa/RK4m5AQfJmCaCq4IAFa0tagtePUo8xyghY0Hq2XaBrPB/qcRzfI+eojKUwtq+t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KOD50TbTavwGLmCsCm6igDYAK6B4DbCLvWbfBxFiCK3/ABalrV/aqv8AkoNXvQL5OZXo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YwpPm4jczrNjlG/0CuFGG9AVeaCXBrnQ36hTMC9T1WsYdGgKeXLEab/04ZnQltCnotiG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vlq79qS63dRafmC1jWLFn5l2vCh9DmNgSHQ+qL4ecke6wQoHFpaHrH5hTRXZX1H8hdiN1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wCSu1kalsHd9eIcLhwRFUz5Ri6pynUBhCrV0cSheTyGiGKsloQV1BxNp+ZLcYzi+Yb4R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48yno1ap6rNtrHXbGSG+X/Y4oCuKoaA6jIqYrpX6gXnWkGdof7DKUu1a/HLK09sMzdEb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VbOjllmpMJT4MEoop5n0/wAhdqAtpyk2mXT1xGEOtbnwR3UHC8wcNsuFFEvghw9uoUMr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e8R1gmb/ADBYjPmGGN9QI9kHTZ7ZxmL+dy3MMtdS7/8AeJw8+Y7WaNVxLSn8Q61fMXvO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sUvOpisw6MHFwxk1qHdnzN3V/MXPHc/5l6/uBmzHiLWCqq47OpyzfieX1BL3mOPE6v37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azqDW8f3K6majqpeM38SyyjkhgrIzY68zs5hV5hiycfiYqnOJh9Td2RarNTGUyeZWMfc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ma4m4Df6gYc67l2nNS7quDOSWbrDMK4flnf9xCiXvPmdF57llmZznXEFpd3xNbl53nx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8zhbx4nHmpsJy7ucGPqbfO4445hsVXlmTjEXlvzuLauyFIOSc2bixuovV0S10gXllS56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LtVBV08S7Ch7lpqLjSwjcF2wSpssa0YfxBmwiiduIQWgYlpg5ge0QwilbpiwOYyKIAc0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89sEqIwsEEcLe6gPnJmV/PEaIOu3cDYx3TxUcwU7mdziObLmoS1ofy9S8oOIQ26+7nMt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EWqhIAeXFsGpqTABasMAHaAy7XRUJQZcEIoi811Faso/LGzSggzp9Ih+FBmpgnDDpHOM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WOYQjAYETBYWmOWD7TMUmjLbuOKdUBwTDGuHq5RYDIv48TFHvJRLNdbhXPqClb2HmOWS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NG/IcwoouxLfS9wmTXI5fMsrmkzflYD7Qrb9QKoPJVPcDBU0RX87hDeipKHtmfG7fUZl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GmgX1FAqqxu/6iAS3lH3gI0pmlDnlZbSJtpH5lSVbv8AtYrTTFA8H7ZwLhQS7YPfN2Lh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rikNGouFUzHs3S7fi4a4MrPRm9wbU7BS90CKaCnDeljmm+Witv8A6wQvpYR8CsRcsHwv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3mWoPmJmDFv1bsvR/sa9goj6mSNm/oiPDByXfmMWDgR7Ez9ibav3AWpxSphDB+YdYq+p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wOjLQy7DHgqNRdsUNjjEzC3nU0gCoq5T6gqKwalJSmPIwfEcVgnXU3xJrE+e482xfXsXA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6JUs6llHn/rltNKB57SX7cQNK+VuYLVFaV7iMOoKW64JxKDLJeCBFF2vL5hXVajb+WK0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VYQI9FWWocQcqKMHMzmR9Ed1XiObomeJ61DfuiTuCgmn9+ZUGMfuLj3zMtrEr5i1rcyL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V45mhxuF5aLZzmKuEu8OO44/qHr7l3eMdzRUz0vzOe4AcNkXBRmXlxLW61A4xUvNhbs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jRLp53Ml3T/U1a4qG74l1uiYP7E6LuZzjEtwfvcut8cS2tWuyZp0zS/qbwYi5v8A9m23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Uf1+Zxvc8iXzNtHPLDcvLm2b/c+W5eeROYd8Srcl+o7zcy07mXL79w9Tzp3KruKY1RxD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glADIObxGzj7l0nviGLvnmPg9zzZJ1j7lf8ApE7Ju+JmiW7P3Kz6JT15jrHE1mOnPmeh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NHMImqeItL8jMvMSqfzPU4Fs+Yu43inbuFLR1yxoycDZLn7w7ZEp4c3FpQFNssox8xMd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mESA56jOUp0EMzzMKqnuMu1ZerC5m4PiAlvMBhlMz4lxUfLXAlgsVLAWuJtYlXghs3BA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MwcS5NzmsVmAbatLmBojUDRyQ3qD8xWrFNYgnYeWIiaTNmoJnBODmBWM3OSfPMvVmHcd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bPUHzZjhHgLjrdXV7l6oC3aURZeopRbcQ6Ab08xqUBwhKu1ycQKALDBzZd8wpAp8SwFb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qWtHua2Ir9rgkVG7gGi3qMTgpj8sLUueMRsChhbPfiCAKKsy6B3pGPlQ2F4hAPZYy/5G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HxdFKFr3K8wtaW+LxKthlU1X0Evk3EV8rgQqCxGXlWokKC5VPPCJ4dTbq+F/qVNw1uD2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13Lh+jOiFIV5+8AgI1g5h6uHaa0wTzb/AFCGgW58iwJzk/2WWETpps0EG0IQyfSa8OKZ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N/F0LfHBH7I6FCHQYommScgp6uJ7YXnl6gFhssxOjcaHzVdPxH3R3/lQsJTWg8AVUXt4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3EVs7rlvLOEnIS4AKtwFFFkVKPpBJ1KAeCDdn61UxbvzcsUF9TPqouoBglVdvcR5NnE2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hp5gj2eZeLw35iChC9avVtW/iOkUpe9d69suDIRlhuuamKZqzFxfB4lJzXFHy+IHsg7S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Ly0nOEFcnb1MidAp/uWYhVjKPBBl21H1IaGTFbReXzBsHDdbt7jMCi8RBhUmvMKoLvVs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IZ3yznGPMfeJdsayYhB1RNRsmpd/qKVrMC7wrqKPmaUblG3TOSepTRvxC0ONQ8SnpP1P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3U07zB5vHNTfF+I5aIV15uJbXN9x3nfU617gN11LwFzuNOmeOHUAOASaQtrDxNUGjiPr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crnk1G6cWwy4/E51glFuZyVvsYuu4l8uZsdzWpzuXe6n2Y8FZnJySnPEGzrOmHLdwa3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OI3pEOmH/BNm6hrG2YvVZ5ne2pTRni6lZwuC4isHxLBKAMsa7NMW6gDi4kXaOj+Om64D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9dSzONTdZwT3C/H+TN+eIHJZU+Ehzy99T5zL++Yl0JxdmYpu8QOT1AGjjbLDz+Iu7Ia5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YupW9s3XXULtrBw+YQFFDI5LDgab2MMwgEAnTuALFpMVGu8QBe4ADLKAPqZg0m0OZYpK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waEmnwSoZUblpKUmRaBGylBKirgodiUiZlzYKwGW3EdBlubr7grbW/yjFXZpjNDGWGYP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NY3HSTUvz2zC3FwHOio1iyaiNO7wcQwo8NxbV5bTlLWWZaUMXyxDsP8AI1tJ5mat6Rw1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JuDGzEIWU1FjVwIy9nxUpeHqyFcCy2eFcodoZVP3qMqK1RED2cosQSmlspFUZzzOYLYn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CDycQ+p5D+4B0WGTDSbM1MQhJTUcDRoUQbEa5qalQStHK9Q3BStkqNbqs5fqNYzTJhIs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urU/Ay2BRTiv5hMh52vJrfzLB/ZSgNFokWg2XbydoqN7sqHtj1eUWLBuuvbCs4LFMDh8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rliSgwpQvDqJC93WLxcYkXnP+PcAjgFpT2SjurcQ/FRNzuDTejBLVWHABhm5vFE+JkZb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cGHzglxYDN9/71N+JVl+BDyomyB0BCrpaK+WPlvJbdwgAD3mCxYjhDXaXRSLCuVPmKG4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Ey4MHU3tucRFZp85gtj2kR1dueIXyr3cLZTwHFTC1wdR1o9L4gMjDiCgAr0Tagr3FLb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d5B4Dl+pRC0flrR5X8TEMMlrfPYy1G8OYAPg4gVLxeWf1AiWSrf9JQ4nYY/14l8sm6Ev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fmA3jW1tdsfbswhZhzYVRXwQ4HfCLgUXbxFoB2wwltRqbov7mQA84mvUet3OcQGagANr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tpzF0O/MSXQV3NwrEtiRG+I8nULgmKVjmIsuPEAze9wLcmzE3u+5uu3U0cEzWGp6/M2a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8z+9z8VNGN6jinFQHW5ps9eIvIuGH9S1FpOJoWr4mR4uOM3iuZ034lVVZhrN5g+3OIe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YNiTDzUvHPxN3VTw/EV0UzAzl8Rxd15grzmPXM0uc7nA7mb5nONSs1dExoLfMC9P1Kpz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24lGbX6qAcmavENZpeoY99x1swbSYS+oY8DFbAL9zde5vcsows0znzOWPuJow+J3zDZlR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zUreMbuXjEvKYcTZiObrOqhXzNuMssLdyujP7nyJWeuLluMwCs1Hw5IGObmv8IY4VjZQ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0Q3dM/ZMp8oOZYEbYdMRUTHcCu+JYVhdQuAV5hkK8MTTodXmZMNnASmCvExcXDuCm0pY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VealcJC3ZHa9RnYqY1KHmLWUOIRsCy9stbES01Se48w8ogTNBUr0UMvxeJi1zBgEZzUq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lSmJGbupgDA2nMwI1rmK4R5ywJfBvUq+BeWKZgO2UwMcCWfTzAdh4qLradY3Gi7tcwcP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Y2wspH7lbEPPMdvloE5gyuWkxGrgcCAfOF6lVz+KhIzbRcYZGzH9y3haQyTzzQB7QxXU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16jUQ3yRo1qd1D6KrhlIdHJG0p3pcXAnloKIFWY5VIyrD3q6gswuOD3Dx0OeX3NkUrar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S6GAlp6lEkMgsS5S0mqNddANKfU66AG9QkYSugfuNEK0vZnV5BelszNLRXXtis3hMFg5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jaYQi8W4LCOCbBX9oqLji2PxLNdtLQ+iNiScjaRVfKl1r4IriA8189R72n5lqymc08Ra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iLa8cQvrPMzFb5rMHUALu2UVGN8Sgq7Em/Wb4IxIV1GqAWjhiDsykpLlwMV76g4WvDm4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HA2xBVWPv26OuXxBtsEsBi/8j31C803Cyzn3b3DGysqb1flgCBYhxmwmLDuKsOXqLhfk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foOvLMiqmUfBz6jFuAFEH4YmtUQH8TNjVW69vVygsC3TUYk8lxDk8B5iVrGjVxsOvEOh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K+5WEEH5RuAva9x0gMDwQ7COJkFPUQD9S42+Z1p5ZRXR5gw8TFaxHBrJ+JWHccfLcFKX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rmuIYfNQxhuesxEZ0s+JSm9R46cxHO4cZ8tRBu7/AHDVTYcTecA6i3ljgxuenJhgF7+I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Gs9TGuT8yyjuZ9zjGPc21T3iOrMVObxiZKwXOawz98ysniBmtQaLNzdeo2YqFlrxiFzX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XuXm9v1OcleJ71EFV6h2HzDBhy49yq39TvdQuvP6irEs3Tgux25mguDxsh9sv6lKYhvz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1Oe46xCm6qOL4HiDSdeYb53qORIocOeCVVashpr4hloM91BA6suK6017jBCyM9kv4rOJ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StEd8WaI+XMrPlmr9SvRWIhTQw+SP67ZdKdQitp7KIf4y6tWWBry7HoXLPqulwnRiOmG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Ii3ju2WUemzuCFYrbG9MgwuDhxzMwFeUADIbqXN2LmiiHECFeIRgL1Ly+II0zxcpAKuC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o6tgZlpm1mZguXDceDqVHXEuOA9sqCKOYOAFeXqLAtaLVUw44RAxzW2NYs6RDWwc1Erg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UAg+GFWfFAAvnc2UXrqLgIKqDELIm6KgUm6/EugJT6lNBXGSBU2MJQA9xYceyLu7xwyz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RRQfAlys2YaZPjqC6jzXHzLZTUSD8y8DeLa+4OkqQV8zAEpjzHDYHctLhfOb8y5WVYTC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ggksZtoimYG6dwLGHbe4AGAtYyrjrxo8QQKU5ZRqBZ5TPxDPbOdeZglA8FRNj8rBpsxb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/fESH1IAJE6hbbvZcA2XzSYlfRJu7HpUDr0UY22rFbqDWgSWZV0sQoHMzCftfbUPVVzZ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iL3KCeobuhzX+4uMnTEULPkZjzd211LDSQLAPlxKmT4LgGFiZgD+oRtdxV3AYhZhTmMN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qMGaKzcAMt+4kxnWiU9Z6NzDVVdrtlABnSjwHMI896AM3aDrR5jsBXqI4cC4HoNpj2e2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8qywyeIuYUGfM9HcAMrC0XacvUvko9uKb9IRq103u/B0QsJdyoF5KjpYStZ9RbC5XDzm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qrv7gEKO1cTErE28M4u3T4meD1NeJhqWUVlmWbuuI/JVeoWjOo56IVgYIODl8yixSglS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S83xUQD8obDFXHvljk3iacsXisdR3Bq+3U41A/UCLT7ln0RzqVisMd5w9xoxm7i3u63i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174jRsa6mnMwg1RNpe+45RZpcxPcW6q4eHHcMGty+BCZriu4N7x1Odqzzc+KuL8pxr3K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gZxic1+Iv33F2yy3FhKM5+46LWJhRJfBzU4y1zLtJeXbzmKVd1MYvd3DXEGgW84mjGPU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vhl0KcG7mVMDAQZu8zcLfNz1uC/3iXtVrDnUOCDgKiCeY+FqoLy7/EO34czI00uo2IX4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+OIzN0vGprjZuHrUAztju3aan65jeko4PE3iaKthYNVA61GcAbeo483ybi8GCeIKQZow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17xARPLCYVUnoh/KZaxYujqKwEQM65npkRizuP2btmKFyFDNrxhUhKdQ6Kc20wHQjbL4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kYS5olQuqDEumJES+eyZS5/uVJWDsjBpsOJxIdSgEqV1cKmBLBa1u4BcK5uUlD7Wa/OV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0jlJWb2QmjZLqFr3BOxnFs2SCxwlA3klRsLCA7uDUOSwqfkswhqTYMpQTtj8g/cEktWS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8wtQonMMkWuXErQX1L1mnnF3NVng68eoakbLXErqVFhcVDHgdw8HEwyzsbj7dy1BKdjF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RHJ51KJvd8pE16LK4FiCcr/YOty9kGin1YYoZk1e0UWdNaVK+61dos3S7rHCmS8coogz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ELMGHdEHgKMvcDk9RAwXDmddEZyw7JVyjMz3AoWEEQa7KnsHEQWftADQr1KHJXuBTIxL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gx9vH7gCiVtsRhAPOR9kuqx7DcMLw6snGazxLcDSRVNUDgqNm7G9bhjeQdwg2F8spU30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x5iHBs5cRoZYWA5V4A2sVAoNKsV8ve3xEMkqtQeS/ELYJZYq+ZSqrwAdsqPnC59sTxGm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yLg9HU4FNbHRbg8S1EYHQ6hojyLl+oBBwgrHll5qyh/pNwIZaP3EVYJTa5VOgJdmZmKW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RVKI7YMT8IvO5e2AoGViiEyxFlufLEett2LNQBAJ6SG8MGysygVgVAoV39TbGZjxd+YJ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DfwzRv5m3mWLnBzUB2SstCcRQVddwW1o1ODUqs/wPf1D7TN5ZX/XPuifLMXb9Tgu/M4/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o+bCeUqLfHlll8MvHJ4mUrcKs/ULb/7E89Tb5/caxWpdG6XmHGK8Rc5z5n7m7H7I50TN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EzHnoipsL5gU98sMFcQ0Zo5ngfuOal1xNOpeV56l5bS6aqYd/HdRpea1mEI/uXDqUjC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1W9xXak42LA1N5PqZVoq5m9xtuseY+TERdcysqPE2jDVsd5wQxiCJGtuZn6xHF1+5eS8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VguHiXphe/iIYe+I+iavxzNvGfuNSPmDVQOGLtq2zyaJitWZo7lJCA+R+xRLXfAwu9mC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UV7a/EuLf6TYl9Qw0jPpgkLQfcA0C8qsANrLtCUVNRfhaIRhqATO5pYhnUcLrDvxK71L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xRzKXD9y4gQ0rZhMOUNw2/iIEsg21B+OWIWgLglBkUDmMbYIY7tZisiqJgKHRFqYQzUw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sLCbrDEUWoMwx5vUsKc+4XeeIml4KDxjqIOM4ncTy8RHIOULTd8y9qxz3K828zIJVoNe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XTu4tj1TRxLYjYIalRK6MW1F0AvRdsrvkWKcXGq5sLK8E8PzLEtsQWSy/RR8xW2pVwAD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wEv5ib4Mt++ImsDpGK2VN0YheQcqTLAcK1OUc6cRnqoDEuHbLfmIBUUNTaaeIe11OcS7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+WJTJcQMGepiWhU3YRDjctjR7lHOSOGGp2RI8sFxJw1hzKeAzZuvUct48ECaVbV9wLtl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Jkw3FLbsdamEVPKIUccwDkr1jUb4jCV3jgh+KDa/K+EK0RpaPNeawdRYKFL+1XuWBLYV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1ocYjV0HcOWpy3IIU2DkgQIVlp6czIBkXLfAusdRpYXNXZwHMsA2c+o3/dMT5ipAvJwP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+Rdo+XUCxeyZEMUXEHC+Zokvtlyzj+DPLwO4lzyTxcL30QBQNAdTTEMu7Ki775aJdRor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JqFxu5YUYjj3HB57j1OJ7jQkXIGO0ps54ittk8ZzE4fcXPO+oNPU9nmNVjMMf+Tm5vup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9S/bP+Y65plI8zFwwZZbvfmBw3NEMfUoKpY4bcsO79eJxTu53xO00aqJm7GDuu7mBwDL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c5ne/c9epdvMa8zb5h4hBO/icbuWUZzBoVUFjGMRVltlYLiaeBxNvFvM6av1Bek6/wDZ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ObuXV4bY8v4ld/Uzxnqo45wdwwnG0/vqV0e4axW5nA5/qN5qoDyYOuYgC79cy7+Je171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DN6rzOM37hkrruVRfLHS75jlxh3HF6gvBog+IxOLd1KUPNylsuvdRQHBsbxD+Aw62EtB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4DDeWOiqgZWAiKiAJXqOaHcShirzUoG7HRBRgHBcF9RJQKp/MEgXcrAM8uoQEWbjtWAM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dRMYycxw5z6i37i1HVRLcPxABY3omwFdQ+p5QYrvMI5HLKCvTEBDRXSCjIpaxMMVhlc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fRLEDQO5ktzvGYNg7KiJsDzDRYZVBiMwMFtpuF5B1EoADHqG7UOoJsC5Z4kl8QEYDLUA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0xHwQ5uVhpNYlDCiPc/BqWqse6iGgJu4JuaaiBYHADzLFWGgwzHGNrynMW0uQyB1Apax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cNuPZDuZSiEABJebsYooGhfwvUxpUGGgy+BoxZTL0F7G1+CAjSWmo+YgobwbIrbu1WpK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FuMYoqWPmZszKRjMOWc7mvEvKbPMGcyzDAFoRGqaZmZYMA1BVcxxoUnVkcOEghmrgol7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iykKJUROdeICGmGFAyPBKxh+SUkEu2HhWoFcwT/+5cER0Vd/Zf0/iISvwAjvMESNXUHr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QZWZbr2/1ARAZ0G5SBN3Azq1iH2Cb9oRdWaLgDsJcQ6i4OGOWLbIzaXV9dSzPXtX+qEy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NFxAzNY8xjarUOqrlq3nvmXFdS/53AwBYfCcAcrAGOEcuj4llD+DRVwlCpLf34xiFW/q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DP3BxnjEpuidNE21oNy4ixcxFEZxwStBvd9RLDF9wRojfNwVp8ztsjC+LmeXErh3z4nr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xpZw73xKN7HGI74o/EDN8zwJieT5hhuHUb4CnuKlZyczaxqDwUznOuJx4mnO5ajieszN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8xaHMwXdnVy6cmeRnFQSummc7xN8ajo3dTTU/cbvMHs9wpEG47yR5CWYmmJQGoAFDMDq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7jXCONzqvzNFbqU8/EKsCVn3iVj0SveuJwLqd5suaYNeZwDioqDxguUQqJl3dblls34i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zr6hXDiDYW0wOybz3MmczxW9y+XA8S9LmpvXM6X8Tm0ajLb7mr0bjnd3NS5xmMeBGTnD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glToghAE2cpgHRq4bsoIFAlNVDSbzLSqvlh6xcLY27qWhweHfmMlGXLKConQPmAlOCBb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E7gY1llW1VQuWfbMqXmF6C4ZVT1FR0QqoUQA0i4sgEbS0xAkws4hq5tHKVbZp3Mcr+kA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TbjUTkQauMlM4kQiYwOoNhvbe2I1BkOJnJRyVcd6oGq5m5HKXNhfJcBToXW4JADyhG2W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5Ve6itEMBF8B0w4sfugooXbBkC0dkKQFNU3DCPnmZZQyDuI907VByw7COUbGe8RjIaEt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y4AMWKubnWIAY3OWo7DKYp1CBYmQ01C3rYqquYFxsAwwZXzEp6JQ4sqAvwylEWyshHbd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EaOEXi9RA3W8ZgV2eJeoRhhjKb/hamGHC5uYZCcaQXdky8wKtxBzzFbFucCMDg4jKw+p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DyYQjaYHMzUrzSZaKUnSbiWCN7GpTIXq9wgYBCg4fCEXOFdh4O2B3VzbVp7e5nsNUF56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DqGDlSaOqBaAoWL6KepTkuW3HQj4TWhjDr7lJbaF2g5gDhoR30i488GNp7cAcEtZXWnA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3BlaLUVvqLEuuDOpXkVBtPbEsXOs6mVtf4ua/wDxcWsQ1NgbDmZdTgf/ACE6/gskCCiP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hrJFwUWMs/qF5j6a6mC+N+4OK9wPGJTMnGIkAFp5ix5hDPG/MpaC71XEa+Q9blV+tTbE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8R3V+2cm8XKwbuWtqiJVcVNZV53UKy86mLq8TLZSsc/+RyeOiAGax/crsbeuI78zF+W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zWO5X/VKyce5vr3zOCsK6nLcGmVqsk+YGKvFS01l8x6o9w2UbxuXeLPLBwVVeoaOPMfx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nxKX/wCw4c1M9f4QQ6P5m/1cviruJWmZyHhu55sp7nFPUrNL9cysnP8AUecQw5v4nrM3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X5iLya4ihj+5aZcgczCnSxcEAvUHLt5Yh21iXZhKgkVrO4OrlUdqeYe2Fuv3HObbO5eF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8yoXL+pgyKcza0V9wzRXqWJyeIsFF8KYPkj2w7ssAaMszorVZjV6WhqbBoqtswVhxGKz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2VYMFnm4barFxtCFRkBAxmIUdgOIl+JjxuItQeZaQL4tgKovVEDlX3ETcWwu4sAQtg13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MI8RTQxeGOaAsSp4AlhQZQhoIFB/aIRj4Y2O2AV7rdagsF39xEcjE51TVMY0ezEShcRT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iq2ruNWgWYh8X3EQCjlmIWPbzGucsXEpuM08x/g8tS6Uk/bBgoeOY38YLIRd0BbHW4u+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YGmofqmrX4iZMHFteIDbEg/8qV6mVaU9zUHDDV2fgiWqe0s/NypgMwcVuZ7pibdH+xgi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WHNge2KZWRuC8DCKHK+YvFLtZ10dFX2w0AAgjDcvliBVCwDuc0l3GUPCZl8wfuOVj7g8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EoihmBnUovOI6YrbGjuUWdQXUFnZwhNMWxAvBjXuawU7f6h1Vv0YITJNDmeC+fwcytM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ghLA/wC1FaVxpQ6PcPL0jZTtBATbFGvHoliri4P9YWrYVNGeL5lgUBfiN/5FgRckX/sa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ra73Z9RUTLjoQhBAULx5jYlarcqwOB7XomgJtvLyz9//AIslwekYpGJUvljUo204IoLS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k50GAhaBcQME34lZ7gqDcKiHIkC1tZJllbIKFfBIwYTqDkF07mX9oZ97epgQlvHwy828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LuWGtams1u5p8swUOTKXr/yD7Ll1vUWKu7Yu7Y8RdZcQsdfMpPmVaOL6f4eMfE73fmPX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NWXxO7/ENTWddSuuNT8nmYzFqosvMWi9RHK11cxijW4W+5v07lZBQ8kBKeIbuaxhg2qz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fiYEa+5xzc0SS7VgRHd1x4IKpGv1Ada48R4YzNXl+Sf5Ez66lCqHiUoXqBjOY3PXuD1q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qZDCe4vSHPcsrimYClUdRAIVg6l9LTLV2nUKyaqshC331FCzmGKXXmXyb6lvOGDiC/wl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nLf/ADKcGG5U/GWcWhNtcTHFeLMzJ2FMDotdQsHJOq5/7lbVASso33ULQAHM0gIgSg8+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t9rwQR2O1CiXqABsHg8TOAaiamYE3FLCoJwf8yptTzBsPEFANBtlUZbbDEKt3QRIgDuM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ol0M+IkG5BCcqv6gXQKIuyg8xxg9pepReISsYVTqJBGY1PvNoGJd/MULSeoKo4CLOnK+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RiCllWr4gYLtzzKM0hDBEYvmVx2XMgt1zKE0OW2eUTWoBaz0Ibip/Ms2HA7h0ga1G+UX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Q8tsunRFQwVHz1tnmPnbLA6o8N9xQMMVbr5lk/liKV723L+StkWhN7xxGqzpfZFxYtrG/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A1A6gPGeUrpRLlBfxKzJ9RFjAQuKLqIWimFzBKcR3Enf8bQnkuDTUwbqV5igVGB8z0H8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MCDFebYhAstM1QVmX3DUOCWtKZAjdAD+Zxdbe4BMInt6dv6jHbiAYPMC11sdD63E6SW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AKCgYCngg+gCtU8BxcU4l3lVmw6gkEYY04Boi6uCqLefuWSk9dc+0Vs3qbo5azFIYRTN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4NwYBR2EumzVrxDGLaujzDH8MuBBlwZLgkk0ZsHWT1+kEANRqR8QTRNxMG3mCGWDMBgo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D6lExojpgWXeIlXQ9wCznrqLYIVj3DJjHmN88wOJy3HF/wDLAfPcTuFPGdeoSB3ARovt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tTg7lrrLzLDM2Y5lPHEyVTelYAVVvzFPjtibLNal6eIoWN4zUrlPmeDn3Lx4nOMe4/CV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0xXfxLreeI54gY1fVytnd4l9R+VfEDNdyigHuKx/1QxYaWGYlcYmPvqZ5qXjN1LyQFNZ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blQNKZ1cuvUXOTEFq+INF7O5jtUt78Rxgz5m2OCOc8dS+b5l8Yj8fEvdsvOUJeqb6Klq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zLxY0dRuxvP9Quulzmlx4nfEHO8zIfdEOHh7gZZxL1v+NucHcOL3LbuN+YLsVAKFydSh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8xbtx6C/xcJAKIOAKPxKlV08y1FLGHHhF3ydRDW31xFFSnVsyzGwa9SxguobKouY1S4D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gVdwdDuZS4Mq8QICHFm2U9OrinpBY1hzXMxIS/zBYUTdwEMC/M3EPMa9GG5dQqvESLFq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CDKEWeUQsJzKipTlEzTqXTIeoyphNQYqjZZAhM6Aict2tGMFVMwYCMCltRgVtcQsw4a1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hljpM3LDqwhqDwlG4RRl2Swpt6jNqGxRUUIuuEGKWvcTRVG8H1BG7AZWVem4NuYBpN6r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/tmPBJaQ8rdcRClS6ZcaB7QV2KMCxW9XVmU48/RtlraRZQPLE2mvHiWp7gFBMCwmWpk6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2ZOYqCvzCJ5lHEsGNwF5VBjGv4cE4zF9y4lmXcoYBLxLGgv1cFaCu4ihiIxOJliOPCEN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PV/uP0PE4H2/cCDVQVfyRdjtYAvakoRcXIHZx8yn6jdsHXtl748z8P8AsuQ6IYGhHPx0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K8HMvKFqzmDBXBbuVSkFcxqpsc1zM87XLBSbdahNLbWYwZV7j4ljTHLMyE6EGXGHTqgs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llz5gHuN+CBW4LYFFQ41/Jh/GDFADjmVa3JRL6whFK3zMLQ356laFHp3K0cwRHvnxHeD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3auMw/7Uz3vczVhPjU5ZGvqA0wqfUBcH9TTSnOp0p6lgtv1C+8VMG25Rds8EIViqLmFY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xVvc/UTOD5lacnTAzzXqG8e7iZa9xNgFwXR+47TzOhklsgY5YYsbzE2oPBDHEyM3cC9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8y+DF8Qyrv00TeNF4gZTzDGe4TkYVWMKww348sVTY5nOwB1v8Qcmc1BjTqjqFmCW2WuJ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dH8YevUapvAlKvDKP9TPNPcReKgpWjj1MbaeYmbM+Zx/MKsRn1mVvF55hbouG/PUM0ZD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L8Q0U5jjWr1D0zHP1NB7mTAUQgG3GvEz9FVLJVK0sazLcFiFdq5eol82niw/Z+E5LLL7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KG2eoTZgOzfWJAVEZxIJcwN3MoWjWg6JkgKEdYK7dws4lBogTvKQrrgRw425mMsjPIGW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btbEjFpwYdSsFXlNeGMAELt00HUtW2u4rUViNGQbjq52VmHGhrkwVeGQOIWAuAHAQ5Rg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ipYxi5a8Fuq5mhXsNr4hY1FkIOqI57jcjXBiFJBWzqUswMXDe5B9EdpaHMybC67lgKu4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FcH4K7YmgFMHUNd6m2a7HoIxVwFIgGxVf+ylGUNaiF4al71xfxBwynPiUsF7Ebtw0dVB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7MwLYPFk17XOHqJCNPPmCPrg9txYLgti+ICGTMXtxA12w1dx+NxJIuIw0sNa5hlEJ/Dk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K4CUd5lfwgyh3DWAmmIrc5jLjBO1MipVEzIYQRl0YO5YtcI25Z8eG3xElwD+D8RoiIS7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/CLB34T13BC00uz8QBrSrj0xyxZNFVfLOpfQpLVIvguFYFsF/GtxGoB1ZPgDAQWdPMsL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qKLDZgIDIz7i67ijmWcfUHDrxQXGbv4aU8ELfpmr9QWYMFItMyR7M6Syo8TLfEJS4nyT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/BqB1HolwWEPMWmW2EtPL8QTmx1iCp+xuCdtKZiCgsub4jsmZbiXdVt1HjbUfnEK08uY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8QKpZixpuNQ3nV8StKPEAuLykL19Sr5bzLuzDMkqrZ+pw1iHgnz/AOT31DTvnM7LqKB3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548QVuUr4jZaGL3LePgizZuKBS7iNZDtY2OFajxbiGEAvubL1zcbJHiA7NzwxcBbnGqh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YDv/AHMCwZP1MMrNYBbMu/zDgGO9pL+WbND57nF3Gi4qF4xLviuYL5rzEt8RNf1Kxozz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fUVcuc1El0fcrhVJs5lXivDcwb/M4UbP1OW6C97mTKLAylV+oM9+Jbiwo5hm81zcNNp7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IHVdxWUA+o7Qa87lFd5rEfkohxer1K9noSfsT6mynVyzjrjUSLBYrIkOwxMqxD9zNLvi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j8LOiLickxAL7lGQENuIZ7RneAwEwiOjuOAAEUWQIBzRC7AJZnxEs1hhDSd3HDTGlKmo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iWWAKeoYS9dy+BHQEeJye5sq3m7jeNHL3KLETzmCxBNvBCl57TUplr6qJaY5ihpeer0Q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8pxEtLd+YglvW6lyJRovcUkFOJcXL8QptaUeY6baHEYAuxgp5vuGhQ8QKYX1Gxb7/wBR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ml/qIuQAVXEAQ9QUEV88oAilUzZzKcYc6uWhU3qKbgastiIWEzfUVEDioisUq0WO2GWe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OoNQcgPtlCKPqJq8RLuXjMe6GIucpKFxGncGxUmczFEWb1NzIzEziDGdyg3Fi4jmbQIN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YuXRKo8wAzhAc5Iq8jXmCjEM2YsqTQZ6QIgYrsdiUjbQGfJBEqBox5ZhA7jK5ThtL4AE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mLqujtmTAFWlbRVhrAeodCU1AAAcXGLt0uz+4VKvcSlKcxPlOyMx7jOZew/Dn4IIWHGK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TVHzCLpzMnKs5vme4y5Q5ueWC9REltEAL5hGmP4X+CH8V5ubhoPqLhmByKkWR1BqxzTq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2K53mF3vcE3z1LxRxOOfMFVV5zFNUZgDNX0QAHNQa8VuIYUfLAvanvmEIhWSozk+Yd0I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it1rbBR+kNlb4eI/vOYuTVddxcDUEze0RrfLKNY+ZZkddxPh5l2mq9S0zwRa1lnNxbd+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W2YrOJtkuuI5Kd+4GRzkmbOvEBeFVxBsUfmXf/kobFXiG9rAeILdxuP/ALAlX3VwNtGo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znO01DmsfufOtTAY3eovgmsZvxOb2sN+o75XzK8B5IF098wWqu5YNYe40y4r8ykXGNwU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SmgEviAl/vmVfNf3KCKGMmIW1gL2Rss0z5mQr/yA63Essa8VBWtazEduZgeSFGy6cYna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YrNNmKgcgwVDJITrOePwi1bA4juiw4NRQoIbnJtZQA3KNYNBFoGtKibAwzUyLjmGH5xL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0jYi2uIi4svbDOpYTVE2zBLGB4iLHbAayCZKhqXZK9xnm3Czd5TBMBQ7Y9wWDxMaK31Ub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OPECrcmsxxZoGPRfFVLAbbyQrRfCwtVjz3F7lMcNmGXxCncbgrG7j4ENq4hS1WK8Qdst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V77TcABYeo3AOOGVNsbhzgfaPV3mpQr8kEWKawxgFjiOPmAObHi/zHBjltz9TE5n9JKU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nWl0+ICEUvLP1FVhjD+iYdy8P0yyXYcZivTwSy4xiRB3qDS5csxlSlK89ceXMCDPluUv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BrJbMKlotI6SZvUoDWpxMiYkQkQGBmf/AAiqcVzpYwQKN/y0PFsTOJWYlxMR3FxmIyrF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0+4c7iYyw8VGmtRsIGeyFmqUYteCEHSiX5gAQqjNj45Yq0McL8dfEFms9p6IcVRpwPEO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GIIFON1zKxo+h4iwKDwGcTC1DtHiKtKjQHMHrbALgrBs0t+iOhvYX/4herU/UusEoxcUI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S0YwiDOEoah4qN6IXhWYDDBUqJf83BxKzADZFEGzqJiTwEaJHdwQTl5eIUpVZem6DbC9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eNzFOdbnllIuE75hV7r2bl1fPUdY0H5l/XMycbefE5A9RFBG9rM5QZpDGY23EpD0wIl5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hTbKZPJmN1mN0pHZ43UyUtnqW3dwPvzG61dRxgmF98ErD13FKriOsvuH5gXakBTOjfmF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fBRzMsu4Dnn1LW13EBdB+43GGCHD+pZan71Adpd9xxzjcObxKzvHXMMA4zi5wYlni9T+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GBZiaazcN3+5Q4LqFAYx1PC62TWSFch4ImM78RyP5lB8RwvR93DTOSABkNznqvMB3r+4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+ooV9QaTfiWfW8S1KlhZVkC2Mpg7F4uBQS0YEGSqKwy7Z5GyA/cptPRAr+ojllRRbuaE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oeqhoue44wPJg3U+oMBT7hqtnUNQgWwrEvhaM1DwACriEGOGUxrklejLU4JECPWA0O5g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MQANEDUc8x8EvlKQpxqKTwRUt/MsKLe5uruwi2L7ng3bCnHyy8AAoviMoVtkc6L2VcqL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sV9oSCkXbBtcykqEkc3BwA7Zazu6glAbXHy9ipZhp3AatqBfyCWgDLcFRs4hkxa0dxEU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hW1DvZDCxe13LoA3YpayTFIHbVvxF0EwAekg9y3ZH3ch4M+YOLDIEPK5Zx0SKfdRVGlh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VR0Y2wK9Mccc3MfEPEXgnVHcVUGLTGIiqr3D2yPcKzFRoLYcRkkPKMQkp3WtRut/xsDe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BqeYPiYgzMXAgzDlcqriEWpi8QXK7IbuAX+oeYeBcXCXBRYILI6yQAXF8PMxwChWh46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ZibcLYiPDmBaTsqKRl8xQc62v4YtaS9XmSRvQztj+EAF05i4Jq1mAO9Ytg4a4AuFcC4X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af4K5dQQMaxMmAPMquIC71NIRlLZVOI6hUtgcypx/D/CzDUcFxi1uOqmKqlnBBpAxfcT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xAqpNialL88QxG9ZWHVYzll3ja+eJw88R58RaSWo9TRpC8EU4aDEbM9ZzNONv4l41uFN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zuCAt/qHQEQKrmUGqBHDndXRM4o91EJXJBtz+JpVlQxWbXdT/Zdnn9RdjTjiXlNS+aZn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lwL5lNOzuBTviBcL7lYySrTxNmcQaZXUMx4IwYXt6godnfLKL/dywZ1znUfZ0Q5yvxqf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MYmTm38wLx/zHIaK8xB4epRW7PEqgrU41mBTx7l4xdS8kvNtX1M6xT4lBKog2L0dwu/H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LIrozLBMWxtjJTBVgjfW8ws5cwQrJRtOeI76A3HZLK7/ABA0XbtlKBwzBOmVN4RLOqU5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UxxDVpVywEKIkexWjdx2DXcb7vMlLH6jFRiJUoSVNL1gqh7eIbA4gIGBg3KjgNVHUSA0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pjg54Ing6R3mXMFMNtYgI4DqCgAdG4MMfE3qoCqh7QBzc8IcwGRiUxu2SqadjAVtbhrH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R+atsXADN3hhqDkLu5kpjyQvUj8wTo3ruWwlykbBjqOmB2ErsaG4wxDi43a/CCMEvCkI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91Lg45DcM27D8xQUD9QGg2oI9Y4arUuaY9Ry3wJb4H9sAFD0MBEusDqZm7+YMJkilvJ0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5JlZoNLl/bLbCNbXFgvb3DeI82IE1bKSDPMsQPhKQiBEoi3HccTy3M1nEcMfURmkxHBW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bP4J4gq1LIRXVQBqL3UcRqoMzlyCsyTZe2c8PkuA4fxCFsfMEwh8RuFeZ2VUKmCodmI5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hgdY7mO3cMzVRkxKIdYyzO0RR8EqoEfE5lkSoYajQYsgLggD3F6huceIY//AC59QK/g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ZE6hTLliNVWYlko+IoAVviXndVmXUDRLEPhltYOoDlfREsgzWPMq9TbFaxULxeiXw629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UrolrpcGVgrA3v1Bm684m0ANSiCHmMZ29zPuyZgbV5hfKDzcsrD83NKC3ZG+DnEb4w1B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RfioIZPG5Qn4mgHcpocRLVdfEAUbgCFydwNxcg21Fiqq+GG78wSwXu4q25vbFydSuOHx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p5MSkc5l30rNEaGq3LO7fE/Uvy/U5xcMI3vmZ5Dcy6c3VTI51zMBXHGZ7utS/wDupzn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m43dVKu/EpeNwWvtfcT7L3MBv4lmDWouszC3dwdWvbBWDZLverl22NLqateIFwUN/wAY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PCWUp24FR9w/sheIDgwXiFir8SwBHbHShpzK+kPEGMxqcQkGUKqL7S87gBqxyx2NXBVR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qlOdsZALvUHr+41MvMVQGIbpluV4fMzNKLy3uKrKQXC83hC0FxvqVqLe2WdgrMr1bRdE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u7gwLr1HZgvjM0ncU3EYUyly1S5Qw07XgNfcQ4kxZdQagDBceKCzll4IjnmAbyrqDbXi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JlseB1Cuq8cwropahLJvEsKQdkoxc65mApf7mVH2lsnRGvuIVnmWpCMw5IF1ChmvmZ7o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vuCLFSqy2xS8cQVvNyi7ZaW6OIAq4D4lEi4nDB3DjWJSV1DOLuMAlMHJKHgjVqAI89wB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VeoRtHfcHUcOd9RQ0w3BqKOG5eZtzEI1EpjVwdpgzCJj5QylPuBtGYGbYJSwTnKIGYs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8yl8RS1/EC4YF0DUQYNwGnR4hgQBg+5imuZYSpwBQTdwyzDyg3mV3LLxU1rU5JowtvcD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3cCv/wAOosf8MqyADEd/wTBuHAXtiWm2PECBBjU0ZeYinutxDgV0HEFoSMLVkoojQTz2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3xEqhnmL7cxOK2vPUcLPg6g2F6flmbyfPqHTPBKpbrvvxHgleOpnV0TNJUuv/YIKuCxe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PmUPP4hGVddSlsq67gSsdywLomTZglrqtS2qwILRC84x+489ddTdblh1xBURCKvPuOza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Vzzti4olb2HdcwZWG31DbnDEDVXUwFOdSnhxA1jPrMDN1Aoq6zM3zPJ6nndT3j5mlxom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+4HULNF/mHjRqDxozuAmSd4lSykWUuDzvEXahWGaxic9XBzgKImoZrT57luR3C9F4lLp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ULAixeZVZWrhNM1ay7HMLlR/RD4jW+67lKoDMYbqAoCC1jmOqHnEMYUuwzMNoNIbqEAF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HJGMrA1m4owM8VuJRHqXs0AzRLQt5bl+hriWyU9RBk1yZfEvgl0BeC8xVa+4NQ4wTEtn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k6XGcrxOYtCAOJlGkqNQolnYXWCCRthmoiTvLS1YbbtAg6JLcvgqquBF2YMqAoaxM0QN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Uz2LOJdUYxZEicmIVq9IYcA8yxs7zMLu4kNM5SJvCXDEUUo+YpyabqsEY0OdxWpOR0OV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35lZavlho7uXcaNT9cRW1L1qBtXqA2qJWLyMaiqLv1L3Jd7YEKMR5rrmbEGsuIvDLVuW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3mA6i8yqbj8x4TjMc7lcww4hlL3LJynEWPEvZV5lRj4jepV2sGK/KM4JRVkqGJd9QbxU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FUTbLqOdCJrMQu1zKAu2NWipRi7zDHGiIDUq4ht6lzCgjGBbAvK4ng5h0uAEpQ6lXxiV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R5QFZi5RDKUcwLYlfxcYu4zcoeZcDOf4HH8cRc4lhUNO3Dky8xy2RyRUCZ5gbYfHM5b9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LDNs6jkbrq5ZTdmC+WaSgDLHk+WUuNXxL5q+AgF51+2LdC3ll86X8E5KNYDtjZhxnLEG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LSZJqWVP4HMVbg8MT+0RrDHBBVtnMF2zxN2ZUc13UQ/vUBZeQ65mZorqYunV37ga18E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xAuVBnPn/vqGLcb3LtvLWL7mQpovuBjbnmZq6vtmAXVQqs5Jdckda45gLq8cRW8yi+YG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Gyt4nH4nFfmJ+e5nXBxALL1NSkC4I5/uYlBuyKcmIFWa1Mau2pdJaylA6f3Fd7OIGaml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BtqvOYS29dTJA45lcLR0mMBldQqvHcBpKG+ZX3buOFB/Fy3HMA4BR+CA9eZ3DyFOoVoC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V6uUBSy8y9/IwB1caLLl6xLEozsTFRDVOKY/arxAoQr9p0vRrqXq277lKOLlalEzLMTK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SHbGTc5IYYAFV7RKbJuLJdiwGgu1cQKTtzcDjU5ZydhGt1oBMBfMpJR1xDLWrir1FLxt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Eqg8KMEej5YS2uWoJ8i6/RCQGSi2D8RkUNnaKIryLKtxUHMy8QICzQvLF0ZpMhC2Al43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7i1HGCDlW87iShoAblTj8LhQCtvModFQ5NV1MOiHmUXNOmXSjEqZY7gJnDkJVKckXICa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AZjm4S4gTL+BXC8VqJZADdzw1DWJVpVmZloiGTNuOIGTibjqUDpitoJ6QpAglB5lm4dj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Y0PZLrX6lLxK7ldalxVyhqVd5gMpctoMRgt4jkqq9ws3uUPUWqqflDAzeoMPETECZKIB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u4jU1SQzDX8E1OYUGY5i4/hgxGgagDz/AACpcWiCS4qJlnE3zFwmIwKW4jpVtdhE/U4V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cS2uILReUmIqRZtzxC3agqpSd/3BFeO3/JfG3ZwQoca4ldHOu4FLnDtI2eMfUsFUUaK3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mSc1jLGFi2Pkf8A2OUx/AxNQ6yN7l9Vfm4AOJli6JwrGY3vcrvmCS86+o1t1MGWnmZ89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pXuYpzRLfmuSZRsxuuJuv0zjmiVTnCcTW7ubfLmfDWpWcJDZYTerjizONzgvVzF5Zgr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jtuV4RmCqwcEsB38y1XeOKg//b5jnvEutFeI6LoO5d24n19QLqrWWriot5v7goZYlGeZ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nkmdvPAEXvUfr3UVnNG4OnMNmMly5aFVwf6D9S4OnuEbBd2wCAtFi6K7UXGgad0xDsWD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FgyM1qXETZkiWJo1AlLqZvEc4mvMYZQ2atqFoUNXFNisAxXttb7Qax4y0XC+4cGpkIvm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J0WNssG2uIQDWd+I4lk/KCKdeIise5W4UGDghXcAKfJI+xRx3CEu2oHqOkAFf8AyWzd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6C3mE3s65mVvMy4A+UBYvkC7hmCgJuSMrxE42Fa1BjHAG46sAZiheniM9q0BxG0BRGaF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N2cAagtLrExSXig1BdGKtgIhrD0YnQQKW25a6cRrV0y6MK+4LzG41Z3Fy9Cu4CrFOiAq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qV8hPDFoMUE1FGcyrbnxLWN/4+DMoSo9JYNRrdw1iZl0biZzmBUs4I5tdTOVmdxxEVcW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MGJiaqAe4BUo6mDCTPQldyupgPMc6gEcBZKfD5qZOWaqopcE4gQtgyXCgwS7zqXP1Ku4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YoGSLmMrMOSpX8LicTLrUP4/Uf4RipbFeZfEJxGNeo1xWeY5Zz/+FRM5CVwUiN5K1UqT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aNMQIvdpb3FeIrYT2Sis4c1AWx+4BhauCuM3zK0R5CEh3p+40G4Su2G/v6gcX8ncWtrp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Q6mBAZMbWr5sZVGUyeIjSzhmVbziOg+TDP8A83DrrOYgeE6jvmoYY/OIAJkCYdVGB48p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nrXqVgdvuGUYvG3dEMbv1DTDCaZs39yvmomAffcu1bvEdfuYbZ7wTN6mesTZxP8AJjJZ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jVt/ifvVVDZmcYy3DW6P7gAY9bltY3DIJrqGLZX1ZeZeL65nKQxR1siOBNkW0mpmtZn9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UfEDJS/PcDOIQQcXDpmSuSz8WfqBa1p1DLbdRTZZKCVuVH6Wr9y1tHK41aph9wMBtgZT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DvkYJU6riFVqwG0C53AFiLaJSBaBEcV5WVxfkwWZdJVdAZKo9XPRK0AF1ZAqi3lZW0Mt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YqA2TwYjvhzLG9vOY+sLcEf+jXADgMYjzKvLHpUHAxIoWdsWzQMeZvTGJZWHxcN3FUMu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ZvmZaqnMoBUD9sKh6druNVyJgia1KzcqsB3bUSwvUBd0lhBTBu5kSh8ShE40tEo4Bxms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xY7wI2ynglep7gtYqO9XHyVFeotsu4TbufgSWAFpBAWmiJbrhtfM1EAeZCcrH6gqUV5g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jAEM1xKr7gICyi/4N+JcyuI6u8y+TLxiUXkuIAtSr2zkgOoSqjhKCVmXWl2XXEbgwPEw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PLEH+D5uODGI9NmPGRgTCXMU0EF4ibYg2XLtIZzK4JTqBxABvE5gWs4irH8EWsy7fEIO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M5o1qC3ECsEcH8sRUqNwwRZeZxHEv+MczcqUTWD8TT78QbP1S2u13iaYPqOu0uX8F4u5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XL8H6n64IFX0pbWPqIxByacEt3Ncxk5fct0fgjkiwCNyS7Gy9S3U+YxbvmhmA/7A79wb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2Zb5uIE8FVCtg+bjvJ4l0x3bqCU23mW9l8TZF/EwGA3ODJHecHKRl7dx5BNx3jmGM6z3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vz9TYq48x3+fU6zuXimnuGdS6KB+poU1v1L/ANL7lWF3EwHPU3rfnmXahvdQ98zGIZc3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jGF6h4fEVtj5g4Ky9zZs1z3OVJN3mOjxiAhuZOa+Jjn+IKxxmaNN/uGiHhcPh15cx9sQ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FrngmiMcSkMPEEtS+XcbCmw8y8EHy6gLkeyE9lu4mMYuiC0deUYF2uSUh+WG0B6Nxw9+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+hEYMVdi03TiYFoCDIvz3CYCZzKCxb8xEVIU8BmW64vBMSADa1Apd7YELMCqrd9VB6nA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e4WFPJ7nBhSxhpYZxEdG8nUuybh0hZbUfSDyu4Zs7hBCBgTQcRSMV3Aqqm4RIWuXsiNZ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S8DyVC2Tb8xcsjNuJrtX5zBIY1Y6hpbGc9EwiiFaEtr16MsFDMFRUsJW/ETxvtjIpx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ZC4SthriLTUEJpaRO2geopRfmZ6vxALbkwlQ2rmU9oVAvUSqiXEblTEC3FRGPUsOJYWb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AbnisQDqb4v5lUlZf43BHN+IJ6hwE8mONyh39QD1/Fy6Jc6kRGZEuZ0IiOdx8sW/Ueo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m9QAiQ3BwHMR8zc1CXiLGIGoYjqUwYmZzDzqJdIRu5xKgRJqVcfEX7h/LMwgEC/wIFRQ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CxTaVjK11GrGpWUMo5jByEEqAYcrHibOzRCLW9PcQD8PcUKdbqKC47hUFjySvw3uojRY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Yltr8wtot1iO2bhUAxGVC0QTDGqiqlMX1Mjku2FlXHisswWmkzEbiYoKe2UaU8gTi81o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lofEvObqoOss5l775sjfOemfhAw0y9P9QaMuXY9xa5rzPnMO/mHZzqpxXP6Y6q8xr1X5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USjg7qFKarjMwBonJbfTDjb+IGACw6niw7l0OYaylvjiGirxnMovJfmBcnuyK6YQ5Jl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MqSA9W39RFbDj1ArtXLHm8cphgDzRFcvuHJFkJYlFetQKycuktCA+2AtLbQDXuHWFtU8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NA61ZsR2KYLSLXYTNmvmbkjb8TYI/ll2lvaaAPkw4LCuoSr63ASpgblBXQ8kKApInKwM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hFu5hZrF9wI6CZts4dS6frFbgvK1AFRrmXrauiMGUDmaFKgRyEdDULBgIIG21175iJtG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jkBmFLFmb7mRO/zL1UtVzFMZQt+o9rkOA9TNF2um5VDh57gTe7VuMowNnkj5LHAdwr4L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oYNnnEWt6g02xDgBBDksgAgIoXZYZp3HFhsidCBz5hpXqUuTbEJjjiOv6nEcMxhUhoZxA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WWPcOoKqZ8S41BJRHaUuiJTnEXj5hKGXMCsz5RZwzyMOi8wwQxCJTC4ahFCXN4lLqY5R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DURqK/icTUXEMkN0TFR94n6hrcXg3MB7l9zl/C/EP45nEcQ7hLz4htg5m2Jioy5f8LGG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m5oxFiCeWLbFxLv+VjEZcWI8pZM8vfMrac3AWjtLgj4lVW8dwZlueJUL7uav9T91KvZn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wF9kLm7HDLNC/wAIugSRtK1BNpQcQKlCdYB+YlsOsROTYdRvWZi8b/uXd2XeZR2YLHG3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PNbGXebq91BL5zLwB+JxhxwS+vqCU2wbz9VNVqBbzjqCJZt7nBfctvmcJv8A2F344ld/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ep4xicVepfOV4lYy7jaXhTc1vDBb4ubDmOXRM6oQmLjXGdyqyav8S874zUOGzf1BL1xz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xZauast+YtaujuKeTrWPH8X9y3a29RWzOcEDgKgNgbjKVjzcQxz6Nxg1WABCjbojamHN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3aHpaEA6/fEbJKwLxKkonRuFpiSpPSbxGQydxOgDtmAQuSohcEs5RI2L4iq1otmRFB+Y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jBq2CCnyzqYuXFW+SCinJLsNuIm+oLGrZmELTBqVPmHRHXVYz5jQIkGsEKanK4CGqAME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s5ZzsZLAfGIfY3VuoBBe0OJSVHCu5YLZ7ZJTWGBdrNlbRLYnIJjtGqyaM5mY5XBkPMtz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cS3Kl8QgAPmJdXdR3A1ax4l61qWM5rZxMl7ibXuAHOzD5jkdTMMqRGoxUoq3EcqNR1cW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38fwLMI7YaLlVoItog2SBFqErMSs6lW5gLMTDicuoZTAepUX1A3qBiOJ5SNF9z8QhFlw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WDbH/EizXEbOOYkPmBcH8C5e4sua9wwm53N1ClhiYmoLcuXFv+bmYMfM6nEdfxcS4Z/l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NRwnuXHcekXFriBdEsYAxtYmSfBHzmcJOC4+iAtodsds8xP/AEQdxVQzKA18kPbAqtTy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fM2ebm1Q9x7CStPMCYvSY7jLQHxN425QxEZT6geL8R5rLUdtRMU1Fw9M7qY1m+Z0Vn3B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b2O4oPJfmXelPULJ1x7g0Pj9TQ3Vw21vxBs1dOYU874JleLDiFVi74lKjHyYOoV69E8T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665YZcNzx+Z3VXKwXOyzxAwlZvMKvc9u4YqWrN4wMtGvxHDf9R1QDAYBt/cCisnqPhrg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91Ez+TuWt+U9v0l/MrVfBAazMTuFw0BaTYozK/6JbCL1buNvaKUlFbV8O4nAjpj4AgvB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EP6Kg8GJhCQAZGl6IhJG1XcHoESMPcZiWwb2eIxgLocxBgekBOhBAtSU0KO2I56gQFLK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2wrhviDLqVbzxiAL5b5jrVvcDBjsuMxkrURnCtoNJSasgPtoYmJqdLxEx5RqWei9tblt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AMdyjrceoRN7jgp1kNXBxxtWsS0FiF5gXdtuJbz9aU8GoVWPG1d4uO9EPmEXS0utS7X2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8xAV11MrRmZZQLMdXYgWFHuVlNHqUUafO4chWtP9iXZeW5sZ3KxwuYPibiYKis1FeYzI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cMI2sIlKGiG5W5yhCGJ4JmKcyy+I+nEMsHJuBC2/EfaL3EuXL6ltwYNEWJvjMuiKrG3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gDE9So57lVuKjEdnUMQaIJ5l1FxBbKo8z6i4Je2MM3Ob4mqh4miXmolkK6ggc1iXDvib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RhHOv5uZYl1LixDeeYy4uKjKsG4qL/gNEV6ZiqLOI/h3Z5/ipOaibVK43gm8u5bu3qCG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zjL+JQG8kbMpXBMbLms8epgNROauFl4jnLxOMVnmJq0bmFdN1KTx5mHB+Z0mPU81tHB3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bSYwOQ2Qy3uBbBdwZJQvFRAqgfxGwoQLuzMEPDLu64yZ3LVUdwQq6r/szvvzDxjmYzN1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mDiuVlhbPWpvF0kq7eIC868QvFOe51T6qOm6qUGt+IjjjH1N+t1Cq8TDwcyi2Whu5zrf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H3cNG7vnqU0YutsLI33CtU32zBobe4/VkIBdXXbiMwpUNNLIvAqwo3/UUbsTAAJwy3QU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rTUsqbUECl7NBqUiXzXESFo0iIhQt0czlksQKsRU59x4XljsoBJjWx1UC0qKOToigJV7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PqWMJZ6llMO5dYKvUQKluYAJqvzA+tnXqGNCobrYlc9zNlO/cW71GmCKE4iWIIZIh2t1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PXUziXm4dDqXttBn5hoM3RMPVK5c1WZXcT+w8MaCg1fPqWQJZXiZfwVHYksIgKp1efuN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LJ3KBUmbqLrStGj6jlUIioqrgXoxEXltl9GpY31MBSUW1EUFWdQB4biQW8ImIDd0Zfcu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RoCQo6mHT8zxDWocpSxVxOh8QSWQnriYa3LR5mLMfEokECoeIYIr9JS//gRZxGXxCqxL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XfMwEHNwy9EavEu2ooGItsGK3WJzFCLM/qOoS7ccQxCJiuYIHqXZnMHm6uKfEGXc4Fwy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twZeJfcvMW/4Gd3NMXGIwvqEUJXcHPiaXFtKhrzNy2Jrev4UOZZiKHOYq5YU3uI5Ryj2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mymFy1FB+Ocn/Yqktc2xFJQlfUDALoju+4ccEL+Zzgn9bi1nkhonfPqcL5gDWcx4c/Ef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swJzzMPLU80WxMZxOvHiLnf3Czq/EunDxDHK+o3tzXEJRTZriJTpcahvNONXDVuMQsUP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t1xBxlsOJfLdTI68V5n77gFhjM5MfiaY/wDGcOoi1eLlU1xrcSrc8RctY8x1q4cpU43n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uc4c+Zg4vGqiNJeO4Zu2DszerhGKz3AaVfmDh2/cxeRW+5il38RstuqIFcXh2lvxBeWn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AQO4FtuicQ5MEVubvm4Bm3xCuOGLP5YxEIAcqREzQ0EMuZ9Sue7hm3olEBSbAlOCfgeI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ziVzY8w0se0sEqNXzMC3PiW7cepmojlo34mRArvEuXdMsCooMFjMqERAcQGCXAJUFbgo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oGPOoVo+e4ahR1buCGC75hDIazHN8Gb7hUglhqhiEItwIGCi3FXL8D5MIOb79ETnbcjt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AHFucSqGSUqblqWuIUywLdEuFiZ4PiVK+jkCICE8Qo5jY3KLxqXAWluVsNEYnmEcFuoy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5mPsCyhAiLzeJZhF4uZCIH1KkXZepW3wylwDxgCxxK8Wze6iNW6hC6MQUU7gSsymGIbu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AJswdIttEP4GgqX/AAFsoFfwtMAkXU3uJMIMXzNRyTYozGMsXglxZucscYjLhuEuEWyX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a9S8Qp1DCeJdy51CMFEC/E4mBC3H8Lv3MJlqYblkMzUwaJnpFzEGI4l4hNItxt1AC1Fb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4v8AFdtsoxc+uZb4mWXmYbIWOadv9RGSrVyrBBea+ZRumCI4dM55fctrLfVQNCj4cTCY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zt/Wpxalcy8umDrbMqGJZiLCpdz258TGBjMwvY9xcceJbVFXcqvDiJjHEc0/M0jzFxpf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4p+cQeqiaeKamF9G5w2vqKxq86GYGl/5FS+ajhofMOU0wqrq2GTzuXmfcXFF/MB8U/iL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3Ky3lhzgm2lNThYlV3Az+3x4hwvPLLa3ucl5PM3h0RMDzUQ3AUAVniC54VW4yWX9QMhq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fMwV9b6lGCtNylYSuBCrzF22ECtXggFUTAd1C2rHTNsZgJdkHOOKiFXT4iqp11D8Acuz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3LoYHTcAOJnIi9l4ldPcSnmpljT3B7DWozzgilxm+okOcRI32ywFDylYFlmO4odmBa0O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gXjjiFS2JTilq5Vl2cS61FeCnwE8argiCB4HcbitNdxS+F/E7WXzHIyP3FFqq5o4lAUb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zzcgEOBXlZg2bPMBLBW4wBcC8TEnCvUrqAMOh5igSe916gwUdSvzK7x+zmPagcvcPlfr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IZFz3BDVYg4dE70KHK6gWVK5gNHUzBQRSPXS4VDS+OYvuPEpQBtpLhoASrDUy/CjR3B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aNVpYBo6lcUTMY5jWVC5VQtZ8wLmBAWN4nuX8y+U6pkZpYsyfE03j+OY+4wHkhnPMvu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zFSgXHVCFxLv1BnM2mjX8EsI0mDO5f8AC8xa1HEr8xw+YjC4MHMNowK4QoNo38E1FBgw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f4tpbUMR4lzDnMq5+pSxLLz7hrMMwai4ZQS9xUVRN1cVGZe40TPysqaUEZaFP7X1Hxts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NA6mjmr13LAOL/EG1QuG6/UG7vjU3fXOJRugPMTBTjzE0VHK3iYvNkMnqXj1D5O5luzF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Ud1qoOxcE1q/z4nV15hWCM5accEvGNd3HnHzHd7CbEvmee3c0Y42dyqeMmIlDGe3mI2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xBE86nHz9RMuvHmeeJXjnFzXZLCuLlgeJkMb58zgM1HqGTDV4eZ5DVTlss9zjz3PLtl9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lOKl3rD5hS50TBRg3qKFS6JYstZDiBZkp5njcxjd+SGs1j8y9ON+dwcurDeMj9QFec2b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pcpy5hVOndwNCvbFKGbixxrcpEzhjWWW3MpCC9BFeU3UbpXnMHLTghKJZ61FtVVWIC42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opWNBL7sdsQKnZuUCspHVKMHcTcg7UalmTTl6uGhdmBrEFajlwEXlKO4b+iJCwMR7rU5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ChIhvLuLAGNki+ZQg6q/MDQWkBeKDmFaJvLhCEdEtX+ocru3iLAAfmPQMaLiga8BxAF4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VIVoQlhPmWtXa/b5gwmBD+piLpbTARVB6bq/MC8L9wEACBugI7QgTCs+amS+Coc1q6qU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upoD27nMpddxIW4qKOjW4JdJYwgQ6DVR+W+DgmmrNwKgMiW3Ho7WMcwcEqJE4mRX1B3u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zmJdVKzU8v4SzzMIvPENlXBWaLmZ7lxzLtP4bYPuBFxLuuv4f5WI73KjmBibcT3H+DOp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qW1HzObisy6lsouFcEE8v8PaYdXFvMHuWbIp3LqIqZZYVLpihmZa2mspnas8S43cxsza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UKLS0e+ot7gqzFMkacxcZlznUcrOYphrmYcQLojUnS3B4yvo6IGIJSADPECmwb6nHn9w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m4YxFpzBofETWSXdA8Mf/LiX6MRM4bO5wx5gUald5s/4jt66YZBoQiqVWJXRNZXPHO46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hc/+RMpyTj4iffU2ma4qF5abJvWPcVa9z00/w4M2sTJZmBbSF9yusYqUUPwzVc1Mhkq/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Rt5ZXRh1DsY8j+YZyV66hiqjdECnUp4rPc6s8Zit7QvcLq8A/cauw4qGS3nRLy84qO3B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HiP9Qsjkpp56jMCh2pq3wSilfMwZzGiukKKrUUC9rLmUAhZivcTGJWg/MUUplDiADYe+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LmWEZuy4qMLLXmUT4i20SwWQS+Uu4hLpeiVDFBid148SihHPcWvjxLsl2fETabRyg1jP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hZHOiNBwd8xCxRydxRTB0QSxbpzBk53UIoJ0jUDB+JdyAxL4Ch0MsrLKEqU4CGAoV4g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gtBZtS3ALEcKoEsIO+/UVQqG1hMwXiuCZuAWvEDUNMSFBzlU1yQ46IAYtWdzIKLqPjGQ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jH5azFKB+5gd/NxwC79TLV5hvoJVIxEaFzYm5t3AVks6lNBHZZTg1cAFLqZjxlTL0uaJ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jZAutoPUBqY4zzAGtaD6lZeR1Aye42ua8wz3UBwRoUgfwdwtmUS/E6Q5T3LxU+iDhnCt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UO44C4HcDaCQc5nhCuWU8xSZZzFjvxH1Ll9swaIt+oxy9wwi3Li4huXG1XFxKVHMb4/h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AzLPuFLhnc/GLTuL3KCoFMRNYq4qnMwCplzibbZVGNsDeWLdhMziByx3Gr5i29EQYgBz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MsMxlxKhnMSu2oIeE76RzLxEHI49Dog8qSguqJVrIEq3Qgajw/qBVt3xcF2fLAO48WUD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epmy6zmcX+pgRuv6m8meJw1c5zqLeWOZtje91M3hF3kxNepVGb+5T3jUqlmLxieu+Ym71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MOtPcWTNhM3xc6/5jl8vmeF4lPzcrE81Qxun4yGZVbfxCgyZRb99zeUPVym6ce5vvyvM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HqU+yIULaY6udU4nN4K6gU1ZQcQ503xFnvYVuAc3rUB/+QFitDtIM0YhobTHiG2L/qGV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mH1KBnVwq9+1jdZYqzatf3KMlI8gv8xVhteI+Xj9RqqmLV4IDizEGmYbyK7xAs01zmKx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AontlCcLgK1O8HyQdZL1mNbveSLOguYVtS4Ze2KEuLu7QlCkBakcLUPdIrHuj5gTZsuV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x6BhBtO3URUWDfUBmy+YhLVhGDLd56i1KHVG3jxOeLeagxC7FY67puIRl6lywZU7eS4m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jbWHiAo8OOD3GQU5YAF4czm5F0BXOOI6o14MTTbOV4la4WWMDh5i3EGnWwYhc3LxUxS7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Hap6vXzBzQ9EaGrY16Be2AKFHLF5+osMeoUugiEAVK18Qccy7aZi3R6JwiJNWoBhC4qB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T3LcHUPT8SttSw0FknXoDMC6XALAbtXxLnGtQicwmvMqGogM4mZszBxAONQ6Rw04nH8Rc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8Qag3hpmnEWtzOjcfMtjSGhGzUvFy9S7i0RWFRS8S77/AIvNy50ltRwS82dTjFznM5ju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RUuWDGmDgjE4moLEK3KP8ct2wwqAq446/iioBIHcu9S6K5i0S6rmZF1cWJXNxccy1PUV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KdNynLcx7ggh2rEpTEvUGlCiBKwe4WAuJRzfuXgQepTIJ7YN9Y2XOFLQczIZtWDTrxju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zuDWTPfU1ePMHdVmG26Xu44L+4LdhmpmvPVRp7Te+YUq0XUw8sF+5kDt7lVnjmUvNe5e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GzbNczryXLVirjdjjxOL4X7l5dBxB7qiaC8kcucNx0Kz+5j03iPdPqcOdTQtz5hnEKEW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2/1Dg7hxbGwLwjMYWoS1P4lFdtcsTH/MxsCqwTNV+ZWLubqC9NsC4UYu2YHHV5Yjv7rc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6zX2QHsR73Of+zFv/wBj746nA8RFCFhwB/YIucC3EgAcxWtsTMu0LTYQVsV4gulJam0y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dcTAURtdSqDKA3VFuJvtuwuCy6tBBKCDIvygSNjzE5W5dxWI6Bl79uBUbVnK4jWSlwUS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b7QClDhi2YrvPE1Lh/EqECogSjupVGM4qpkcrKXQwSZAOIviIS5A6tywLSrydIucB4g5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DTeA1MTK4iCfLiAEcttBF+l8xClHi3iGIcQlEBeyzMWIu4ly4pei4ihiYJszW6mQE0dc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V0S8bzcLVufqHmPs0TpPuAI6eYBH+5VKoMaMyuCtdwDb9QG1o6JQXVQu+IsvB4ZgLqX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WGg4ERrUPEWRasv0i2W9l5ZUQR26jtBomszKobkovoUuIRQ0jqX0ANVHdN2S3VyswH1L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1OIeCcoTPOpg2PMpLaKhm0QcXAi51iAdYYN8xa2wIdymKiDFeJhol3LwGK5/g3Oe4Ygt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MS9zWY8VHXUXEP3zMqjuJe5qWYmMSq/h7ist43L85hTNwtB6lBG3VS5fcWb4g7YuZYOW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JkIfcbJtuAqYDkItF76lLMbHvzAC1hOIBeXiWHW0dLuFBqsQVV5vxHBzKFQHdyzTHHGP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xMJeIPWGZBRX6gVd8y7W7m2W8YruKt64mcX9S8i4i0mvcRAtw9TNjHnG8RruUCDdQvYt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rN+JTz+Y5DFGouHLh+I8nbmBVXdbJXRR1M7vJ4jvFwNlbyykNZuNN9aiW4ws579TF3au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o4zBKxawac49wswS+o1xUxmtd3PN/Mc3gKNO2HisTFil/E+PFQJzfjuGB+5uqD5ml2P9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P78wzffcWmubrdEtZWGpiNhFjNL0Qc+DuGjGWXTm1GpmAW3hm/xF65/E0NDm4SqBe2Gr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sE+BBx2RO2pdwINqS/MWjaIRBkgDoOiBKCrhNzP1Gyt2yizFH5iWsGoZCumoipcshtmI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rMBByHnmX99kfW/AuYta+RcvyBxGDW8wBLdJi4VIux4ImELUZIMTZauoSFHqFJwA7mHE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IYBbrmXBeG5Zss6K3G5z0PIEMo8ONJSUk5SXywkHZ6AxCaKE1cO7z5gjFN5vqGIWYmus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bIPSOwHHcaAvtRvrfKWkD4RWyJwdxEgV5amVe7A/qATscIl9faIKK3CjSK6IbKIbHFtx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YBxetw3ls7jLMFMPJtjpIHbKKBSmyEFUMbjYa2q9yhKl14ik9ioi2ychldQ61GJW55/U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sO1gKCy+1wbG81llau205nlKtbm9QNrxHhIlGyX/AAsRA0wA4nCqoyxhJ2IPUMrWYOZr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c3ZuUZYt5z/BFy7wTUZ7/gslZnECJRMJh/ggvLAr4hhKsT+odTBmv4qV/Fx1cx4JeOMa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V2wz8Rjwgnc4CW0sKxs+Zv5ixzzcb8xwqUGviFTllrltlI1FpytzJVzNuKjcVxS4HcAM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qOatXjECqDRxHb31HSfNy+b1mJbjMo+INYax+IOc5ruF3u0q7m+2ifS7zLMGbfu5hMlk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LpnOJjbVLUwUQ3R6uN8Zv8RBq15zKqqG4AtWfM053WJXKXi4Gy7ODqYZ49ymvzLwoIPb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Z4PPU0WZzDHJFt81UGsOpksu5e3ec3GtXTqqnKx39Ra1dTnn4iXCR/MvdfU1t13MO+Ot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TxMKriVtzAxde4AUFV+obGuIwvNu0mLeUzRFdN34jWNMYYhebb34jjfMspz+JWUzjiFK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t6+u3GfwywRo2solpxDkXOSa4GKDGKDxA2V5sFVKKxTx3KrbfqOKchzD2NXqBgXfcyTE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1Lj1gIDgWy91EB+0RoVR3DNb/wCSl26cRuUj2irQs1uU4kY7jbJsIQUGdzIFu6iFApru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+ZYrjfMJ6L1LBaXK6fiAuVsg3SNuI884UIh7gcJjwCuYgcbwvNTAbW/zKRhFrLuUcXyy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pGAaO7Y1h/5oDCzXLcUpgMjX4lmSgUDglsVRogxk6juZVGhiGyRRroZjrfiIaqw1/wDE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l68QQ4xDJlmOc1LNIrAzCVYIRxvzLeWRSxuDlyvOZkqgsOHWtzIPgMrDCMZYBJyL28xQ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4VFKBd5lKi6oU3HQyjTCoaFhBeEtiHcb0qbQ5ibLadrc5598cQamafN1AHwAzqByzM9E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Ve0pZrMa54lFdZliwoimXMb6EijzTKEtL9sNqYTCrA8K4gofwYuC48SlCLd8y9FHMSGQ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sjCYLLE3mKqCC5hTmLCBW2KOsQLgC7iIMpjmWdxzKhvqBm/4rN/xxBfqFXGogOIHcdQY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ILnUWOY5utx8JnqA9RshljltzC1g2Zjphv1FubZlRU1F5u5dvEMK4fJNofcZaIGm5j1D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vdsooPnLaw45IW1UVxFAJutdTNZvuYaW1KVRTiOAbP1Kzl8MpcNQV01aZcX+iVms8sBo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pkKx7joy1xDJQb5mX4hvj1Bouhmyr5mSYrEVazRzE2ecThT/AOT275nAkfh9xQG2pvOv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la+NMObaOWZHWHzqU3amtyzVv1Kaz+44dB5i5cFe5dmc3L7HxmVd5Q9zSnHR1OauiUq/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HEfAzrxAHo18x4yMS7sI7c3zcLayy26wcQwVuFhdm/qKmSPfgjcry1mKDR4lU5y8TFVp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xNu86jtd/wCMLGGCPK0flgx4IasMvyqyhZRwdxo5vMVW143UERPBNsRZ11N4BBPAHJdn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5fMuscsCtpLlR9xbcmo3fQ30Qq975Yquq041GlDQTMqxKiiiUjdJwTJ7uNmwrNR0prqz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Cyo5j8hzBhYFsvUFvIetQWXoibs8S5IPvMGodvFxSo45ITTBaviOMNyxb/kapQHATcM4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tbq5RkFo6QULfMZNAnLAijfMHMV64jiU/cpWVMLcuqScxcMaekPYTV9SxWBeJQhQHe2U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ktmL8zLjXUpEqadQWJbfMWrQYA8RZ1DuxTtibsC9sKNq2IdYiA28RAGfk6niXdc+IrkB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nFKe6VBO7qXytUXlc38bjnTlVvuAEu1cyjcpXdlMXKAOcwU1n+4ciuvUiI4mgPwXqHu2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mc+IIEBrZOZfcyVSKuhhQr2mRH8cCG2IQx4xmAmKR8zJMB47mhxEBXfnB5hpTW8ywuqM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4DcuMH5hoXmLDMHEcKg7hr2+44L0HRERGKyyi1w+IR0XwEwrcBeCoG8fcsuI5iPcpFko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S+NwrEeYyqZBXzBW4VeIanH8DLsxNBBlrqp+SJrzAiziWwe/4pzDaqNLxG7dzAZaNyoR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XmXi3ULQl4hW5p1AwsW1RV25jLnRqbLxU7UzpcVC5WJbVpcvfoixLbFghz6I1tbid7PJ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/cd7hRhfWZYtamWqsiysGoJyH/kpMQyePEAoMe4rQu3dwwhUSuImcPi5Wdah8fMq2qqH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XggvJasaXSFTfBbzxBw0Z7uX1t71LbvbnucWirPDmNcWHMzm5fmqxM9tZ8w4AzNC81+4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zF7nDVTv+onH0stx1qaKyM2tB2Mv4v8AEVYHPMDBHxmcObc2YIWVzFKqJZxMaNT7qBQH2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uk1+CCXeX1H6GaMg3SRJsh/wT06/cSwreqJW+paHxUrmv6APlojINLmNM2qUYsT8kiWc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l9Q6QJQBMKHVRqv7lyLoVb6QrQmX8TwXvicnYSwaPiXZVrK5lZvDLaeopFflEzF+HUtQ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AUB1GvMrgNze3XUsaMsPUVe4Awru+JnlZXeYiG1SxKJERCjmGqFdsRY+xUJtS+ZU1k8R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hBZi8XGxsGvMVCWNR0bUM33GJCql5haAcwKNXDKBDR3CWjVRXXYNyl3h1zMgHu4BbPHB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XzAtYHMxDqs3MrQTO+YKsf8AsKqoFu3UBeIFibHxFxRqiFuVzHJAKpzAVfBK2vySyLs1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D2nZDvEqIHQlyX4a79wuJHyE4cVl5+Il9VA2eWK1RcMGAUDnE6mbDKjOun8wUDixLlgu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x8xCY0XZc0cQ9oTS0TRjU1uiD6iHikYUo7oga7QSmfHXuPAQTdE5+WKjlA/lB+oqYdtJ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H6T44x60Nqs+TiMqGLbdL6jf/IO48Ja0GAFf2QZYLbGBBueApua4LXDczdPCbnEj0IgW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yI4DGywzm25m9ypzCnB3AO/4g5hppBU3qW1cviDhygtdETMTvcwZmWuOJhmeMv8AMF/h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OJnxnUZUcEcxwsGY4mUu9YnfMSeWVZkrzMcfwJAcsI1F9Qpvc3/k0jgy19Rt6i3niIxj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8Zg57Y9jiVU+Y02jlyuAlr1uOIcBCwa64l5eItPJK1tiVoXfeoF+JwurYcCZlg4/yAw3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XqF0sbGq/UrOv/Y0fGIlWHfEcUmCd1+oGa5I4DB8dyq4mX/I54bju7Zx4m2Gq4nxhzmb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cywql/2K8clDFyV1FbF48x2mL4uOXd1yzniU+4uMb67mEDXxuK23zE8+p8Zcynf3i46y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74jq8Qbr83HkSwnLnBzN5u/iUWbcS66vxxM8VXPUvF3A8ocrK2cddSilOa11LKYpWvMz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w+HzKVvyvmDgOtSvEpWUuF2crKMXFzXCuf6FRWzPviLRFobC6vqIZTRglpzh4lqXUJkr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uCm2NkjRqYFP+o9ua1RCwtJYszjqKbdLNswHUs++Y2YNkLkbxBKcR1UYMEeFPBGlLx7l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DoDfe5azDtBYRViFunBqZ4JdRBGltSzbwj2Gp4uPGHFOhLZArNYVEAFHmotbAH5mj+TC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98wF7rxiKOaXplRDQmUrJvUVWUxq4rT+JdWo2vEomgvuLVZ6SgsD4cS/FDRMUNl4iUE8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2qeGUcFqQRWCy9UdwdQLSp6Y7lRp5inepjawqLc9Sni6lLd1GLoagUDviLBp2WAHwhwS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gmSvNy6EpugriBrFDo5iqGr5ngCS0hKK1fBBKQHCh1XbAlHrFfiXwpHMVdvRLXGILoG1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rnANDkBeWVkWFhj7hUNk8C4PEICS9Av1KuJzZke5Zq8RUx/AGuYUatu6weYie1c+fUQg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ApEAWHuxK33O3H3MzU9OSWIobzygtBchTDKBecwc7xwhAvfh3OTibWG8pyNnuBe2zeMY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H3EfXdygJZqq8yhkzLalu7JdxdfwCvJRDzgFqrTiXo/iIvtmqj5huEqUS6lXNS8zYqA5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ihsnZERpLsaFcwbLWWXZqIz/AANvqeobhOMwixVFRmXfqCUX/HKbJycTxxcN/UcFuxGu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4OjAtKbPBuGvXBxLr1G6VTwdR58HMTraaeu2DVtS89yjQ6OoN6zmv+IRttscwrcueCJj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ZWZx8VHiiublW4FOPc0d5jl3U5rZxL5XJgjprfETxnUfWHmK+ZV/+zWz3BNVVbjYvif8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p++Y6wtab4mdG2bmLxUXLz1KBRGlp3zcv9cTZ4+7nGRvzO7/APZq6x/UXOVaIaKcdk6f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pzMYr8y92rzrUKxnjQzqyCmrPc8MPUNYK7xN9/Et/wDJaeP9h8Znu/iKhdlE2u/mpQ8V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ZmWQa6OZi8P8Z95ZrZxHx2l7bfAhMtRwlZiWDdMEoNMvYpEIRh0R6KlVrR7hV1hKuBVQ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w4lpGJSumGdJintmV4h4ZiWkmGKDTcsntjcF2wXQyxlZmTscMuaFhZHM1M1IpSscQFdA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vGCoEEoLu+Y30hCaUDMmaNHiPVjQZhBo78zIzVutyyJgVe4YprUYIucRlqoioFs4xGsX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SH63aLuJ6y3TAAhndMFjz8THahyMxEzzFN2qb6gw4PmJSkOTLF2e7iQBzY03HcQ5e5Rk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mpg0LyeYtqpdQZxmU4wmZY6ZlucfMCmNEDVV7iInR1BQWt5YaGzrmM2YNzYOpS0LhkLw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ZDdKzKqui7rXiKy4wI/MrBEpSA5N3zKZvgWnzseDmu14ldp0gvk1HgRMLvJ4B+WE2Jnw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po9EyKBT30Id6ayW0f16jHYk3kJSQvoKBmbk4smdKmqXUvQayKvgjKba8orBbm5TSWm8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LzvuVxxXM45RptTeJgVHx1GyDl9TRgXh8S1xobCxv8o3MvAbTmVQLtDENFrxTFM4fJLB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myLWtS5zmK3mwmKmAXDAV34mC8DFViChnM+RMNUwerlhmICUiQ1LeJSRZgxvgeZRg+6i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Y9xF+IpxDS5g9R85U5gfMB1mHZLJQI1dyjMWP4ZYgS4LWIOLuPZcx2txG0Hw29yiaKlK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Vr0i5s0GmNuxfMXHcNpKofMq3UfAtQ1WQ7mi3XEHhlsaxLbaHiWbyd+Zdz5X1MiqqW7u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UoyG7nNPGagvHzcKcMekMVXfc1dvqJnGv1FcJ99yrb/E0EumFhiBmk31zLVZnuJxsiaq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6nZ85l7Lw7mk1PejucDdLuHBeHdzTd+pVoGJ02pwz9Q6/E9WZ5joLyNxBho0PELGmpWc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G/xcK1juVhziGM9nEMJfzANmjz3KD6jfaLjU8Gq1LTF43Gbr5iu3efcCs8dQas86ZRb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/c0mPuPh+KnGse4nAeryr9XC3CWcAo/UuRk3VxEbW1HeBvrqAw27CGDRhi2LhUUOjA9E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GLK7zCuHI6gBQMwkjXpuAMOfEqKpniYFfrmCLjPc2kaENQmdyEPAq89RKWlbblVlll0V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Dll5lDk0tgcrhaOIHF5G6nEPRcKIt6lQLnqDyfFyhQOysFpLHaJYUo3XEA1BxogJsPQR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H2sjtKAQAIoxFKPiW78Wm40LZ1AH2JYwaD8xtAILRdw8busS08nFygWbdRilKeY5EDxx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5N4qUrSxgJmAA46hNBvkSPbV4EANYgC5x5gB3dwHZgIKqG1La3wRd8sXo+IqGgaajFFT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lwsStgcss3SotXOTeoRCKGDU5BEsCCoUS9qFu1/cx8xQKLBwf7LEADkqvNHU47UC19XC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ID2zDdf1CqMEl8o65NGX8Abf1ALUUW3Gci2xq3NFTPxkMtR0Kgym5TaLc4lgBRi+WLKr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McjeOKnLd33cNclm+IYSg9VADbXL3LwXepawq046hvr+4MGTEdNZPBFN413qJTgSgouv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YRpuWIx5bjbq3XiL8FrUscG6XmDK3wanAy+JnuUGIY8Ry4XxxKAxO2pZYWM1XUKGauNa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N9s/TmZOYu5Uef8AZfnMvPmVNjUVV7lJeKSMOC8yjbiCB1FG2o89yywHB9z2/nUYdWek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eGDuLuqi26qJpQqLxY4lquCyKrh2rucqMSmtXUTYFc0ynNXXcE20Soo6EvUGca8z/wCJ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zma88xc7zFKzXnEcmdRbm6z1M0rl4myIfHM/qD/qGFNx0HB4js+FS9uKhh0HvcfW9XMc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eOqJxoXzAuhyErQzGrstXmOsrU2LnGpk0V1FxV5rXcV8VwzT51Lx2d6g7TPxFWteZ84N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oC5+7g025fM1pvnPE8M5zeNw3VXAo8x1un9TNZysoXtiglVrcDmhgFVjGYOL7i4qXy/X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N3ik75JxznviVyPiFdtnjEbLWa0f7HTiYU5KtgNYCXhupiYIG1Km8Wx/aG5LIGNteYl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ocsLK2BGNNBQamjG9yipvEHA/MaBgGSIlzc8GZUIWpgmEwtouNsI2Yzc8lIncNkLsOWV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olK1wmWXD8l1K9jar4hkG0uUovHiKLNTQYhXgXEJuiNtC5ybigb9oHUcXCL4vqNVKXuY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3HZYeB6jeNli4VUlLbKCpmal42SzDekb+SzzEAvQ6jfocGLgLmissDggCElz8EtoC1dH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5bZj50C1cQUJ2h+Z2weYrmIxS3Mk6qvUQlEyBxDarTSEwkI/5FKZeALlcEe8RJtceI6q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GDV3D7LomBWuiNTKPMfu+AR4NLP+JS2/TcYsvVcxVsalxh2zL42Da8Eol0euz1L7vq2Y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3qZvJwFbf6misWSw4Bg6chgp2r8R6ybA2jt0R4kVZQ4HhGJqYI8nQS0Ww9K0JMM1Ut08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DRAto68w7Qo+WURALAx/9mgOFGiXt47jvtDBOMWeWFcuWU4UG+e5WaTXNxapfFQxglma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Qdbj62cxc6wsWuW9Tq6q6gTAPGYrm6gv7FIuLo6IAFJ57Y1Ug7smfCKpj1NnC1MGG4vc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+5krWVWSi2YONES1xLO8+paPmNN5lx5nPv3NXiXZhWbNVLu8RbpsjczLFQuwO5ZFyW4le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6hyrExx7dRIYJlyxyVldRVhY6BKDKIAsW7gHsI7TuPViM4eIMzh9RYyK9wN/gY3LBXmG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C+HUuq05oYK98MM0u5VjZcRs76GZrW+pWMu4Az0zfUGteJWXf+yw1AvjFXAsN3e4rW41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FqYrM2A4mbAq3iawNhEapNznGXiXV9M1oKqL7+Ic/mPi8n4mjdOOYmMgxM9PuOreZW9u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Zy9zmqLmJzo7l1hfRO+iZHYYu4NYunqGqZ4nFlfcb3djc5bjrMcXkL6ZnXxbxL3hA7i5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s75hT34qeMhGtmf8jRfk3McN+YPF+PM5bzBAKLfEaurmRVxzPj48T9RNifMMlk4Ocdys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USYwxxHImsxXdeIu93uY1bvibauomlrXEexw864D9xOC+5hNI4lFSvmBVlP0hAot7gh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NpkaKmaMP3HYnUppwWyhyWUFt4jpbzFib7jbAJC7Icbj1h9woiAJYNGvMtTx0naDDTDC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FOIhB8BGVwI9zpsxHSNoQqGhOQ0QvN3U2DgxuLxAiUjXVRLauo1OI6ljDNxGgeFZjxwe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AC1cxpsw1RCoI8o5BbBKOsoNIDwPMbIlt1E5WoVI2ufEUMWrBZVor65hUtSWjDzgiiuG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uDJ3ECifiAwa0GUjMdJCAJgzxLtoEfyxcwbN34gVi8SuyV8xPb8xL6OQiC1eG4BkBwFS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wiLaYuOIGyh76IchOgM+MvBuoOzz0JWwMe3ztHiOAzlF6Ijfykk+UJ2IWNdh6zxBLGnb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VHvtmo1ao4Re5coc5cuvEMDHWX2xR2VXVfuo3ABy78wDGqosuoueSuVuGgzDqg/2WfY8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zlp1LFsMfUNNMVEKbq+mUt5x33A8X0ZaZWVdp+CU1fGPUW+Wu511UwHi79QN2i5iA58Q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ZO4pl+moBvK8DChMlcEBTHG2qqUJXgl7ZHBxDiwPNMFHXL/SGAU43GbtPMbFQjLl0SwZ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+wFZG2DWpVTdQxQbw5I+bZTmJVvDBxLfyLcSzDKwQ/U6UsCsTC5tZjCU1ANQMzhmMBlt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dQe6UZa+RqHrm/cvVj8NRzFo+ZQ/awRrSDMATbxN/uw4lLa35inYzpL8RAqU0ceo821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Ze3cSis+Ii6DMTK53EuDW/8AuIlDVeItZeKnS+LsmL5lnl8kBTLbK52z0wusamQqm+2Y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nuc3D9szxdQw2XUVbUOSXhKl4MvmFUY8+I6dX+5i8jXEOFW93FbsoTuWeCxZAXXXEvN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Jb7/AKIDTolKvdbNwu1jm28HMbRsVPqZsgSq2+Kgqw/iWFZgU5LXL4mWU/8AJeNvxLc1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4XVcy9i59TnfxKvLgm9ZZwl2OJdvHmHO66IAIPxOhsbfcoMmneoY4+JQM1exqata9x0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csitUQ6qYDf4jb4YUfuE0Cg4xGvMRQXcwoHhFTWmoQDbuOuCvEvWKz6JmWNOCAYguV6h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cGAseYFreIJQqAtmXmFFYiziJyLR4L3+IiSUjwRUSt9zLWV8SzenK/UChZC2tEsCGNBK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C/MPuDtG4FvIxCxcGI6hDB2lGo3epTuVLcSuNdMLbaCSs8ZiKcEWjqql03jiBEVnuKuW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OISB0cQgrRzFQ8wKOB4rUSBg4CcCckL+IpbcixVxe2W0KOWOd0UNZHeI7xcrAag3suG+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HIwXVL0RHhTGBqMIzbExEmEX4IqGX3GjGEHK1uW10RhfYyhDe+TKVNGLjtzXdxdBo0xW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ytHmUOg4NHmbeglIvHnzKR2WtU+iOT3CtX89zy78w7qMgJyZfbeI5bNlfe+amX5OVq39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2xQ8qpYO3iWVfpYWuWYKj6O4w6NVOUA2WyoqHUS6wjtQW9plmZv+poEPXNSmjO0Rm8fu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BRiZHAusPMtQsL2Mxnp/6ptU5HqVjGH0zjVPqVwPtZbo4MQCsVX4mLGHWps1XuAbPlDo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EWV44xUQSrXmn9xa09PiGhxfjMXgF8y0Vt33MEQriuZmmx0P6meUmbYQU+VwYGPylLju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0NYm2mKBhuXmmMGtygozEorMqO5l1iKXM6Iis03LBu4ltiHzE79zNkWK2ghHBzLQN50Q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fLHkVt0V+YgdoBtimweDZiTiHNmXi04yxWwckNuBW4h39cygUjcA3fv1HDZcTEKa1zUB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khVoXL3fM4s3HnJerjjKDfMwo5luS6z3DsPmNAHmWXw3wzGcNTT48QVdzItGZZlqjiVg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z1D0X4i32svY3UFRddTXGpVYrPMCglYp0zUq74vMXb/xHBniF5yRuh0pzLEOL7ZvjMWh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hjRjxOULvCTQFa3PQY3mNu6+Iud3K00SmsuJVbJgy/8A2PQkUzXM23xAyLmDRxSZnL4Y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tSh8kvIUHiGVc27hswYa3uAapvzAU1jzUMt291LwpjjzKH/YGcbHMy5Ng41K15PmXhMb+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0V4l8OpgUu8S85zxLKxg6lnGU46ixyB3FA9PllzvSaqeZTaaUdzKizMsH/ylC2Diu41K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eIE9bQ1uNQ0JQCKeJgZy3uKR45P0QCIAdxnVxx6lYsKqDphyylHKDXUpFquPUSvTvuM+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K0bwwKUNsBuVYyF7IqsV+0bqWvmCDm1ivNuEoFuBphkWccxAsvDEG3gstN06VC2R5Vi6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NV+4mgKMsrAR5tFqjY3MxtRywRW0iW2FniLb1LoS1iUTU9EVSCp3V3ByqvN4xFUDguAs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to2SsrF6xDo226lAbFG93G9TGcuVhLFAbji2gc3qNVADDxMjOAMM8xQVTC0EeZQCdQfE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TUagErxFGi75nuIqEL9QEpAPoA7WAUqipQbzzELADItjujSF24x/sWtRZpp4HBCOVUD1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Y2pOeaQKRKvAXlK5jywGxu/EwPIpW+NHUfQe/wCIZyu2Yumho3cpMvocsvTIrv8AyHKY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5BpOcfUDel1mGErOJTYDrEDteyKLqi9B+YFYVR3z6iwazbTLyMQqe2blWpSqAEAOU239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nXWr+4OGGnuUrWDi2a8JqiDrQvM2Bdv9SmHN8NS8XZfrBHDxifXXiO0vOhZk4s4l0Jj5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s2rgYiXAHvE1x/FQNor73EsXPEVRkdWVDSwunEJtWcss3xvI1DAIW7My2u/MsA173H0l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d266j/7S3qZKZVuUYd+DUVW76gDdBCq0XENg8vE0gY3HzGzVxgegBQS6rsyXDSlzk3CQ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WfKYeIWQhZavNRKuhOZwND8wDi07iKKNsNdQaMYviApwX5iEFuo0WDeNxzmqxBfBji+Y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S8GXES2vE8C5gLLSOWtXMGvjuUF2nmDuvmO663OTDfUcDZYuJVvjju57uvMbcI52mIIb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HiVnGgImHNXzFKyuXhD6h51yS9c1BVsCuY1WDHUbTg7l5zusdSyqP/syvk6gCvtK007Q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BHd0WbzibvFjrzOMccS7thbXqG6x7nd1lm7nOc47mi+OpjZucrYey5eEopzuVgLy4GVl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X31DPVzXvxFoq26ouFvUBs/EC8pcp7eZVU0RLO3mbbOrlAzviNUL5hnJ7i5aMRoKXF/M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K3WeZzje66l8WviK/D3L5OcQHMkwh5WV2sFHmv6lmuIs5+YqcaixT7g4FqXtOtCFGglc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VZKBYm7Nyl0qzqnJCiGaZpAeXBLmby0RA2dB1KEXPBEZLVzbuXkoqtQyCItlMm/CNpO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AgGQILoPIsXIV3DIAPrUC+iEwa6KpjXXWrlC07JLxYV5iowKpY4Epm5UILVRjUA4uUXz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ppzW4WWt1cAABYhyxcVM0zyMza7D3ACo3j1Ko8yuIDwtc9QsstdKVr4Xab2rWYwBvqIN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LkMNQDNvEWKanceBcl1Agx419wF8xBxMoRsDEteWeoHWZm27mBzAGybWr+opgFRAC+iV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xEGoGMa/PgEStf1Ln2TGne7edEsRiifi7gUBNFXnyY6m5poIWOYm0+OiNB/woHgDlj8I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Q3vAXQ+IvubQBYeiUBtdXuVdw5IZm2otPEZHMMn9RyLDNMIF70quDRsUYszL5XjuAI2I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znW8zjJf+xLfLEdl5Ti4hu0RaL/cdgLblI0WoyYuDQFW1BTX5Y95AVuYuDWJYOQHM2ma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8ZD1C7VvnomqqgrmGgx0+IgourZgXk9amcX+JTSAB+YCbbjeAy7lLnh3MNFiJimvLLFK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M5aWCRmua4hKFZkDmW+LwLnYK47ixxGy+Y4gl1TdwFatzVcx1im74iNj5meg6gjIboY+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VRq1xC7ehjNEfmZwr1FsW3WYXQLNYYoUnuCrWM53GYC77iVrAPuAJ0uvUK0RoRojKaq4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WDSBCDADgviALdg6zAAb4gRTBHHFWVD04ImvecRrnzOMD4uWmKb5qDVZcGIK9MHKvxuV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UsF4mRvdywW8Yr3M621kjirrPE208R58xzr96hfG/wBkHxRAxjdzktQvcDAcnN5iAV7n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4mNmDuBlbxfMzZrN1jiFgmf8m9SqaTJzLWrK9Rzkx8wynnuK5Q28dRHNGqlBErUG3uu4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77lUuEvTD0T1POPVamAwLNsDvuG98zPJTFuu/k9xxjGzX9z0+Jxz3MUVuVis1Mu7Zwa3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U3MMGOpZbmCuAorRBbXv6nD+otOdmn9y81qX5+5tq/6hbS599RwhbWosp4QqzGTmLa23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Isttb4hvLEil8QqhWeYk7u1xDdZofqNC30jsLxLqh0uaOrlRyqu5TK8dyHRLvra22FoJ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nNnS4NsA5vUpAT0JSGNQsF++Waw8wTt3EBrA6iKTJzG3bgm4Fvd3K+QxAZXPBENLqU6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xgs5g2wd/BASQNnMCIyN6YUtwxiaZ9KMVBKDQu9QXQr1HVLF3CuMb1EKmQ4iVMFaIixC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pHDzLS3N/iWf0ZS2WdRbul6ju2LC3NQ37rdGCIWAYS8x27HmIwU+ZZgN4xAsF0O06jb8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0N9FwIWz4u4KUW9JqZ8T+IpQ9OoNjSBggRm3zBRXEszEgfqOKjECppuNmyauAo3pbzAd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WiXIiy7svl8QKsuwOB1UXVYFKeNFHEWYBM1bkIIhLGVz7guJcnBDVd90yYt8DseBMaCu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9IoI0W61tfMo0HMm/moh2A1vcPUFyuijqoBCAXo853BLIMm7/AKhAcW1QZm+LOcQlxhep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rwQNeW43WaJlamkaG+DickTxFNGu3Mzs55vE1gNNdNx02J8sAwBfA4mTYfJr1PyOIo0t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yWcHcQ8jsZotNYJaltd1KEMNG15lFyt+OZUcjyt+ILCoBYX3/kPBRCqrUCnSvXcEMot8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uZLadblZ3kPqJd4y8dyjCv8AyYJV5xUyas9SlAtGbE+DiJi+vh/UYOLHOZcGJr4PLErU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QPHmDu4w859SvZbN3l+3cpSbYjlg0xbzXf1Xg6jG3W6GEDsmF+ooAqbWiINOEMeY2Gbx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UAt/9h2ltZzHcDQb/wDI7cUP7gcmRg/qJaALi2bZ3ZsmSUhsx7issyPiUIow31EKDdtdw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Mz5TlZWLBjzHlLrOosqamufUd8jfxDCfh6gqMc7godfpmVPO/M1rP5uOzmarNEdOaevE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LXmOVpZ5SqLqYs5rUTNVbdONSsF1mJado7RYZ9nc+Nmp3XUa8RbWs8VCgd1rM9sSjxKw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6Y54K1RAyVkO5U61x3Kd0mqg9jeItuB9stjNf1Fo1Pe+444o4tlK4fE3dZrEWOI1djiq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i2BlwL0z38TduoXjJfMMZrfM2Y29kKzmm5yvHXUCyupy48spbeB5mxxBe3MMA6e4vNV8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hjmsVC3zX4nLf1Mdsc3q493SKcfRLzku8Qvnic6FmFbu9zlUDELWo507LN1IQw0XhEbc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dxQMWzNv4ilAtOzFxPCGl6gCoa5ni58xGTRa6lSEg77ggHcIqRtB3LLOSYJ1X9QjN0N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CPKNA6hUKXQLlAmEjo8Bddy5WAzAcOG8blSqjg1xNXcQIfUQgDdTDsor+5baVk3KBVMo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o8Rwmu7ajcCm61MYcKu49Q0S4V00RFK8kPqBEJ4KidpQWCxA53RDSpeamai24yAsbcRL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cysYVzuE16qmaBdeYNJ4eJaaiqw1AiFm4i3F9RdOCYFgNvBy7h9aOKcsEVlEzKK8xG3H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bDoW1uXlpiOMqOWAtHTBKUxcwe4Nwq1hCZjW1HOQ7V2Qa7FyVX/soK3yrzxsKiy3/wDC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SWi2Plh1dQ4PLPNNAHUI9d5y+lLqLXPOwfgNRLMTmVFVN7XmAQKNN8wk2AH1dwHS9JVr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uZFCcY0QaNVnc2W0e7jnV150sBXYna8xOglAR4m0VXqZyFUlXE9X3Wv9jacavMCqQoc4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d18QacIef6nFQLTeXqFSUCU3x5ieT3cLDje7/cTi8c8w8ly7maQq+4PQwQDcBL0O11/a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Vcp50cQR7TaVslhhaeNzRoPl3HbQ1XE4WDnMq+S5VlbAiUUW1kzFa5N1M3+4NDJaaD+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YKtNzOxR8RDOlxcRK0MNQUiButV+TmcyAOiFZCVYPxHZ0AvHaGvYtmxe40Hngf8A1FjX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2/8AstKXQfoOIW6GKKlArD7fuOBV1rzAA2ZtMEuTHOdSxVUGyJqidtSxdCyzUX2DNOYb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qsQS4Khr53c2brd/+xqOPSDgSFNBit3NzFfqPAqu3cBZj7hwGTuBQq+KqYJW3cMN2+CC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JUu3y4uYxXXEd79xWkq6zcXJMiauAGdV5hqnHJFwcf7Fy5i4YreQXzzHnFn7itrqv3Ef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v7RKvrxKwcN4qC3tx4ni8ucZmzVN8+JdZs8VBywSy4PibL8xKzWvqKOaOPLFl4XiLV1V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VviPF5e5V+bzuJi/yzNXM4LpTMyO/U/Ee313Cl4Zobm/PcfP4n/VHZZnUoEyr1Boviey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dDiDhyXdwZe/E1tzqo44xG8brmZyGLZvVP7l5oxXEQAZt/Ec03dxzd0RO2nZ1Bvf34lE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x7dXC9G7qri0dlysV5/mOHWCEVyGJRWqg5/qDqwdnfxBLN9xrGlO2EtrcTEWK3ERaX4h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D5YaVTOOIQ3YNC1FrKG17lTVoNSsWXUbPoMRUjfNvmFGELooPUAvlMAF1EISVo2swFfK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JZcQirdDdEMbnWJWjiPRsEl0RmLMVO65i0I3TCS5chsg0K1Ka9zIhdr1MzgYOZaKyVbE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euZSkQHcKaQd2MuIrKxfcaL/AFWHyRJrFAZlmBYOI8EB7eqx2IHZxK6nwzL8Bvh/uHrQ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CbXMLmyA7bjzAur6lgrGUupYAmXSODbliCFu0fRQ4lq7tQTIG826lGJhriB908Y4gxb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ZYyV6it3B3KAbYsMvV7WFs4Zria05SL+D/ZTFQpxXWOWLGTNLVOiLJRhVq9+YynNG0Pi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R4qHuCIsitu5h+IscBDt8xVqApQP/Ywpb4DxcHAFVnX5iJt3SIrhjECxSDaSvuYP+7l6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y8HiJYPl0RAKi9PUoFY8TrDTRGqSh0QoQui8Ruk0HJWomdAVdMxxjwsFt0ac3KqshuUt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42S7Kbd/MNU9ZjlwhhEuQQAr3cUKr6NxoSjTuC5Feu2cyqDAEoD+NiG6CTNeeWj31ELQ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HhUEZeVgsYrllZc35qCXb8GY1VVlomBc9eJm6vfiBaaPEpWL7ZgV8vMsnR5NyhhI2KWu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0REDiuYx1FVFcR4GC16vglC9AvMQrap3eiNVBrweZnvAOi4qqMaDSNa5XdcTAaUlrX4j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CxTOs1aENqiq5dQ0TJbdkYKyhVgFBV3u4Dq+AlgCu6LAWxzXEBwwcf8AeZxWd9Sy59QD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8S0FGmmClqPI7lweGKvCMeKb4g01ySyYFH4hVNLY5XeI7K/BM1zdNxzY1cvkZ2/NkfC5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BEu3c3YH1LLq/b5mNDN1EpaMH4lmfojalp1Fut+ycuSjqXlxTLPTyVOQW7iWbV1KpZAx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l0XxHLpPy7lCgWwr1Z7gWFpnuByC9TK4XnqORSueZnHGM1K10cxdS+XOY5tirTnm5w5X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FQAwkpcBcB0UfMTFVvWY1a9+dT7JnVDRKzTeYWbHqYx31U+P/Y4H+pwA18bgYuvOeI67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1nOIuw0ZzLDBVdVOcZOpk6nbw6nJeXi4LoOSy5UgbdNRvivc8mKgllfSTrtk8xbL5Zla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gZb+IvKEMisQfHZZgUY4xLo5XFS3iZG9oKWBgggKOYTWWuIhixprInmasCcrHNXMWoLe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HcwAbWWDsWWVVSi4TOVxZcXl4twQ4C3cvwtICy2fUU0CFXepjSXd5lNftAwDDVDMM5u5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qi5QM1M5ulupfHNiZpgOIRHYcZSrKVM6pLl7ZW51lG8wpJy0MQGPbiG6HsOSOtSnSYBU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c9xDZ5hdRhinfme8kWnqXaheDR/cDjQ3cG7NhRzLXbmPy7WyOK22OpV6OabggPYsauPk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zEB3il+5qEH6gxpBXNsBofjMG1cdsTJQXTd1EsaVvivUxIfOI4azDhUfqWxv4oYGg4gO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gI4XDoj78S8NyHgOkI0EoFKeYDBDk1XQTBF2N2f/ABCP0cit29EwJNTkv/yAiOpukROK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gW12uISdDdzHIq8ltfEUoyeqjy2OY/kJQmfqO7V2m/UaXZWeqgsCxx4gcl3w8TCZp7pz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Uratb4lGTm/qULtb+4YpHBzUDkZ4e44FfF5gDtb4LyyioKuBlYzQvXc4KTJmNmCJuzbM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jm2Dyp8folxH2kpGgzW5VOzX1KoKPbKvtdW8RNGLeoZlo3QxfkjtbZVY2fV1NkphlgXh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F5LlKxfggeVyu/7R2DXxAQDAbiNFri4/hWWKFhq8I7lKgLym4x1QNoHEA2XRduIwit0X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8bNIcvmOVTN0TGtd5Xw7le53IfMCCuF/3FFsr9wKWrdBEVa2WB2oVREvvnGJV1jn3ByZ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9QOge7jDVrq47GeMxKvI5tvUrLzV5uVWW5dFoebuZ2UHRLAmvtUQHN2+EBFUJxDInHJH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i3cTWVPPiCCKzuKx2Z1Dbmub5mjdKOujxB1cXgNTXd8xYL4+4VZ57mg3RMOM6zC+nMqm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kruc42b8y6Gr/uC3hFdeItgZr3L8HMK4+Vlrngj8vuUZvMpyad5noM9ysuB/qeZjlgd5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iBbNMQVta3D7Vsl8Yp4m99xd+WvcFGEDnti4aHOI55M/DMFvcxjUDiI7fEfE5oKOomLA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xDWNHM6G5o6hnBnlnYNepzdazDPRM3VwweL2Qq/wwdcHPmDq7qCYPEwNH1HdPr1DI68T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8LenECqvObxATSepVGWx4CdZfHiULi+UMhGpx5mVebfUeGTL4FT9EN2EwTS21qZcOLHx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i4RlYAvxKQzC4aq3pUa7C+4GzaDeXT1LvKGVeZVCWcEfBoDUyRfdRLt/YiBVBi2LUYv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TaHmXBymfEs5b5mdiHFwHVqnxLLR2Nw8x3YTxcaRTej9TTzisUqspxLLSb2wLO+0ABqN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cF4xobtc3KGKs3ykfbQrtigkxJGoGL60+71MfWGTcFi+90aitVyHUJur6GMEUZHMIBCt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P1EqVtWyysEVlTqY2LRsXolJePJVwVqKUt5gkDk2EGkHlmoBWYNQW61rhEKwYWokAOm3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hoLKYV27uNmnzxKJqBmrzE37cKxaqqGrpDBkPMoRg55ZQqXlLhjgO4hTj9EdVEcHdvuE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oE0o/wCMFRt65Ii5tzWEyHSvgL+NwIDg5y67jE0R2hNiNWoLoJOcdxovuWciuy1QYAsZ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5dTFVxb4IuOCw8vgi+Gw8wKLvoeJjbjKG4tJAZvq4BVUFXqbpcHObYHzyXkib8ae5xpE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CKOB+9+pRpfiKUOTwcTIVaOohS0pu5i9HmIEp15wTPizNd34lQ56GmWCwtO3UZvpycxq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47hhhb5EmQta4hVZqgx7mVWfcoDl57iXqndzI2jdmZris08HcdGULZlaNndZiAmrrd6j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R4V0Yik0/wAqIIK+eyK1o0RcRRQRVQizqF30LmWNIOvEvyLLJzFqMtBfCA5uFEcFm+Lc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4rG5tHR0fcZ9th3LDcxE47hBWtcdww4WtcQqscH1Bo3USGM/JHa1uvFS+FXW+4ttOsZO4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LFqV4mVKofMVp0t7iAUV5JmB/IYREWzJywFjgvLmIRRs5litjXhiLL24ITTWO5QVTjcB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YlAX3VwN57yxVvNNf+yy8/U2tS/3E88VjmW8HEpuuTmG0ujuCbOIF0VfiAr1fcou63zE4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fE9X9TWWAZbbV9Sruiw57l233/ANrjWZqqsiUCmfMyC7SAtYuPCx7qV/1wwuuzEtezxA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bzG2H6myj3FfATXO5TRnBiDrkfUMK7znUVtqC0t41K0ZmzZmGihge4mKaeqZu1E/uI14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kmFc4Dfco0EW9mNWTDgJzLtx9sNG/mWvP15hkzLp67qWbw+oPWq55l+bb4mV1iWUNU1L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IpWl1KFspOoCnFTrK3mFasp3cpzjHEoXreY53WOKjQdcbjZbF+UrFxRhJehXxDQri5jX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kxMTJ7Rq6FrNwmNWzqMYBTfljjujvMxDo9StwrFSn3ORxBLQNhcCdKaDljbtUMHcphFQ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BvNXBdCVQsLtYtLO91LRCgYXmJaqq6XMFTdHEr6OdRGJgdRKxS6xiUg+SKr54gpQUtVM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1BoKS8W6iSwK3n9QcHqZZeqyz1Lj0Q0PiMm7G2OUhipZTLfcuwe1VuFeAlZl5HAYIc2I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7IBkX0h7P2uWhgDbiIFmMuFfMajbQMDxK8q7fmNQmeqjekLD1ASqXcdeEXEFjsDUcLbB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lgMh3yhcXlOZg1qisOyWTZ4LccgOI62r3mJmDzGji8uWMQXQRgiBEchykXMb3v8A1niad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KX2Yg9GiHwdTM1lbLCIJtQKm9Sf9IM4eV1hE2AOb/UyqJtS79RKizhl3BKipw7hBQUZz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5sLtzKCZcGb6ns5EyML0NXGAIeBf8lmmwbfETh7/APIYI20ZCBjdVgzYREycNOajlaFc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C400vGyuYWBd4bpImeWuU3LQr7qBh+oFoA0Gb2y4NptDTxB0UyF7lhwVzEUtXfRMILYM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GvGM7ll2svzqcsjELqsmO4abuuW4BgxRlXctVrpzKXPsFUPMczV4p0QKwXLjESpl0sFU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1Ak8XuWt2VDfcaFLMbJjQcckc0abxzFoNeYRZGq27YRHARXvJoByzCRuoNo5n26qGJx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xw7FcIVPKu4sG36RFL3rzLthaFcH/s3ZHygOQQU5tXniXVrkOliombwcQCJW/wCpQNOM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HEyVTiWAaXrqF3jZ2almd6VZ+Yl10dS2KA61FK9d5i0av9xs7+IUwoYMcITlLBqKgnN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LyXC55ebiy9fctoXiNcBrzKDnzKxbfENO6UzNlcdx6bdToD2yyrFXg5jiu4tc3zc2U9T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F2ZdzFuuSbW8TeFfGZq6EIY5HVyud9MdHv7ZWXBZuDXuG9fcKRTDE+L6jwqiXafpBpbc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xbejiJorUrdfkhrPplAAc1hiVkAfEov+qhheC6jrFVHxtONRxsLjV4q/ENJy1EMFIvcK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TKKr5TwiV5laAL9T0V5GaM23N3eDWJoW8moFAC/7Nv59TFuHudDZLCN1j5i8Qqainkd3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46tgKY8sweg+IFrj5l6qrlUU2eeSG947m8arxLhpp3uCpi7fBEKTV1UIPDWa4jhRBQe7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9y0MHupjgW8xZMvEzZzZxO5x1BpujqFS1C3HlhcrqiKmBxYtPcZCDa+BG1PJcbVWRxEq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iAKlCWSmucssBnurphwXvxNuKequUI6BGaqv3qCleEBYu4DiYX/0liyIK5PERrrow91v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DiMtoShVvNIYLV4GIc8IVCKgV8TDwUhNVaePEBcaFZZ4bHLKpdRZVELNypLNLqMKopUz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VlrDSElBVPMUKkM5YCAOLDM0KtYuE1A9R2uFlygGHbHSm2gg8y7qASCvCFUt2cSmlTle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UaF3eyApgK2xVQt56mEWXt5gqxYoLhPXkxBA5wOF4jcgXpJTVn8PzUV2zRhuJco3Q4jK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sX1dQye0OL5VnLewZLAVWebNrGiS2q5uJWGTh/Uw2zlXCytURxyy6zW6DLHYDLDcoDp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LAuhi0AZeVgWiWrF6liWYagtEvjf/agXQ7NX9zC8FCZFABKyTLkPOMEdtl+gzbvrZBMU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eI7sop3C2MH7lTRvlb4iCwnhB0ZzizRHQUj28EMCJvQ1L2d+NQoclHWql0UU8+pWe/zC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czlV5MhAtM1ih6jYhAZWFLUiW6CF7w7VrywrpbodQKlfPAeI+REdOWOCwXTmKGyhzjr3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2eNMxaMDvwRNBuudPqZ9vOzuXab8HR1Gtualqi4LTortiPAnr2P/AMUIQ2FPDbA8DU7P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QUEShQa0QWLtOiDdosPgHliiVFDo5matBdxXsmWswLTtB3BiN+eIlN3jUSny3MbZ8xkK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EZ2rOYlenIfoQFZbgHMFsJnrf3EZA/QS2m2nrolXRVEM3duaZY4BazL9ljqB/US/fiMs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54hC3gMV3DBVxa6wfmBVKmpsdO+pgYx/SKpfq40bvuWuzJu5fjD3ECrrlJZdmbg9tLRW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1Gqt+pk4THMKy5v1PjOpoaznEMa+KiVWGzo2yrbG/HibA24gcl2ZlrCnmGbVYFQdDnqU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Sz2RLbWJd/WyFtFc9Tya/uFq8+bwwGSgNXLobM9RX6l4zdfsmbriAD/UosyFwMOC8TyD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AW+bmA5+JtmOsL5W41jOIliEoSqMw2HnRzNBxS/E+1zvN9sq1FGdQwXTLPKFdQs0N+Zb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ejkZXMorPPNbhW0Q/MCjyTThd8PcDWvSQ4BdRHCNx3g5oJdki6ht1DCnzHalOxN9ZKzD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SuZ+UtSnPiXJd4zc1Cg6g7EIwbck2xtfEKKmHqB3W2OaqLGNmFhWDXtxKvctrzGk5DpD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uER6gYbOGFYimElDbDQalNjPBzMRu53mFmqK8SmjKVGqNmmHap35mvLw2y+pf9wCThOY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OSJofREG2DXmVMRtFwb7L2kBDOBHi31DSvIIhX4IcBybgAaBYGYtyxh6fk+I6BxvJAy/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tL1LKqntuYEeSFeCzV9Rgne/qMKAV+ILNWumLAp6HMHjRd7zAK4TV8Qhbvl4jamYKjsF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cysX4AuolUEsqWOWPNf1LnkBTA+IB2MNMGGqYrSLoq8kpeUdZ+pgcYZwHl1CFULwAevP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RFCFgjD4JQEvOjV3MnL5p2l8LbndwLSsq8TkTp6gTY+OibiviW6lAxmKJkvWeoyce0Uv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SaKeagJ7cmYl7tWq2SqVrBuDki8rDAUT1BTsTdNsGbZHzt8RbtCnAczJWw8aZgDSrxcQ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Vpm+Bhk8DU97rNRA2Nd+YiAWhoO4y11ee5eloavm5TobThwAwu1M4gaAe4IVkfqDeBfC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jbwDLAoPGpRKKS1t+I7Oi8RouA29H9EU17BzNhpeo4t4zG2K+oNLx5mboTuJhd/1AFbt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qJl3cXNQ65XSI00eR5hAdQWp7HL1Mq+wZHzMOGrxaWDTe8tys0BWbqGwV5Tc4e6vuFcI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lAQ8jEIDrbgiQoLcRkVaArW+L7l4wHbxDbnP4jlpTynAFqXuWpsOQrEAC1eMVuK56x5i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ZvFXAzpxz3Bs0FT19w4ELiOAfRxKluTWYAG1SuIqA25wP7gCpsdlXLWWVLpc5gBk3qo9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fEtofPiOGhusjOHDTirgA3dNYJaus8Iw0Pc5W8VN311Njl1zG6sD4mtNmjM6Rz3c2xxz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VzcrsNxu7MpGrq3OmXm6H3E03hPOo3ef/sBavmdeYOrD2zNAlfidNSq9Fwadn7gLQBvM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dSzwVWo7x+JV4GytwOlvxAOFPM/cwHd/uOA86qNOssdg/MNOS+CZ53EsfMcuqPxF7u5i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cTeBvMLC1b1LXxAAxjFyxbUU1iqmLCzzxNF7iK6JWcsLaqoc4X6iRzZWjicVWXETOKp5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UGDn9wWvPc8JOIyqMBo6mELSgrmELhDLDkOD9TJtpIVY4+5d0Ew5eS1EP6hgzN2jBMm+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ZfUDOIYOJYHN9xOFhyPL3R4qWvFHrM/hAYbUowE2A0NxAhnlKuuFxLjeAaxFM9rNwRWF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NFVc2gwsF0zgqa5YgIEC5WMAqHQxH+ByMc9Vq0CHc7lF4QabjcvJtmiDZq9wJQVpEFZ4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9zlQLGXdIO6iCoqxCoLOqjGTNAZvqB+oXuCaS+CWxAbSqpk29zQZXnGYUEN+YVDK8kIXY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4yHm2X4ot3ncJJazZAeseYZXDxKlgUuETgcS4kMccRAmeekQQNOFxBmMnhu44v23R47Y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EwwjQ+IDA5MOtNGjL7mFDUZF+ISELiZ+YRhIlppH7gNaU7N7dQ8lHBp+Y/C7yf7ibR6N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Ji6WfKKEEmV/qIGd5XHtLyTbWmJiqn5YKmIdlZjqFCZriNY05DMTyqpUophQ7XfiaS7L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uFrnjEDnOdF4jdildh3CiVfNwa1xqz8ysUariLhRvlxuXFtayY4mluTiKrmuk58fMuDS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p1e4C7Ucsyosob8+o4WmSb4gCWW+W4AgeYFcDPcuM1V/NRNEaFviNngZVlE6NQZQuvC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hbFurnghkyywNX7gA15XthZtzG9Ao3jHMzpd1rc6wNSuShz/AJHA8g359ypTXi+vUUJg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l8RbHoLi+g5h4E3hB7SJtBoOPnuKulf0mVzv5xKtC48TA1h1qmclngZWyVKtzRNsbtTR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LwNxxGQYLiJz8QYcGeoghu82vEXC/oglVwcsBclhwQIKrQDqWQuTf+RBoaMZiOxR13Ch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OeYVwYvGa+ZlZjn6QLK+xxFFZ83HkLcYzzN7/MQXe6xGAq91UQu9sMYwjKrCHu4a3vbL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Sv8ACoO9BijURzkPDNVVV3OcXghi6+o5tUYWN1xAyGPicFbcTzV9Ss3l8zlrDYMvJS7m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HC3XqaeGZWcQKxfvqO7Kjkc5rmKYy3V5mtJ3qC9m48lOuYLf/dRlqozWIbAlDybgISjN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Cqy3OpQCsPiZU18Rpcyaqe9J8y6F4/cRrs5uUcPzL6DcHh/UyOY2LZiW04+dQWLz+mFA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l29NOJaz8xbyzP8A6HiOMmXi3iBVt0+I6OD9wzYuvPMW8fRLvnWIEb1zc1nl35l+lXKQ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7lkVKa7nDz0nMTOPzE1dSKh03UXJfUNK7X/UWRNYueps5mbR6J0OeYylJbqGADncGi2r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ymcN3MeYsw3aW7shhqA1hiZMqPMQBW/8YwEV5qVCDzGUCq1WAAz2xGGAXm4mmGIAoIDR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VIWmLE4u5aWPghjA6MSgMqYmVj9QCRg8XFMZHMbBHt1DEoKA5l3borUX2rgGqmRlNKym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LiyshGryg0qxOIbXEFQA49RXyL0eZjxVviJML6IIBz0bIjkSlpQGLPwblIAcIAKDySnK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R0ImtXQfhABQN3LTB6XC2Ad3MwAQ33FXv+JjD29B6l5dza4iLrMtvmOuWysejhkbZXV6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Y/aM6r0Rs11DVTcl2a3HCJrf9vMLwOlYRAdLwnlgtbUs61fLLKXu8u4wRJyCUqQo2/qB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o2lmzG8y6UpemIqmHpP7joeN3uEcR4cEVVB0EQUlF3DJSJfxENvIOXuCFF2uri0JoB6g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Fce5hG6wXzFOqeFl1uMb6lA2YcEHV2qYlKLWf+3HDS2udxMdLuAqtm+Zgvw8TMrJydTL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4Ri2DX9QlwqZ5gNq587+YZAJQG1g6dyqdh3LpENMsLVuQ3WIrCIHTCh7TLctF0bobi4F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Jn5hmE8uCC7yF4pf+qK6/AbgYS7d18QDVLg48XCt6JDRrHXuH6Bq0Q17gVUyb2QbDp14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ZHNF6y+YomxwGI0srqOWZAVJtPEbir31L0S36JRU5OMcQtKc9blQo50XNprxAn6DtHRFj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6LsZ9RqQAItl5NeIQGUOXuUoq7xuIMYlYbx1Moxdl53UzY0/1HvOczDQ2dwJUAdkUKQa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o61Uai31H0Au7R5VKzitHIS6MU6zMltis3NWtiZjwy4yx5U1VEHV0b/yNky/E4pxDTo2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lY4mNvGI1lpohW9IWLTlyXODozEv1X1Oc0H7m7x/5HjGJVtc8Qqj8+5xndwV0VMUdOCD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XnhuCqYhvxUpwZ5rUXA1UDXbUBTByY178xWwovmOtfqVbdX+4nzyFRFNVV47JfOfdwK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QKedczpm46Qu+LJ2qJ4hou7vmWYvzmDml/8AI2Kql+YrXC9MpzdgzgcPOIoZS76hjFOT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6a8zk4zrqX2FP4mH13NlX8Te2sjK6F+IG+Hh7lDJuW3a5mqraNEMsrp+KjkXNFO2oi5c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35lLS6Yubn4QZ1vqYtt98R5aV5ixrCRl1p7hRRnS4lHLxxMi77qeYPDHh3nSkp8/IVfr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q46LEGvc4OGowOnGjDfovuYbyCwl2jBi6iE6PeYBRVsQpsQCLl1cfcQRu24O4oFMAYCM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Vs4xUAAUeGGQXW5kYPziMoVC7uWwT1TL5ii1cJa5rmNYPRdwNMt7grZjnpmMVRgOZtcu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zD3AirBYQrWEmLBXeZm0a9wOpQmMaj0gvNuoWbfBHQwJMsrPExW2XMLgZC6V4gtxf6jI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q1jhQj8clXqBw/BHFcD48y30PlfPE1g5ugdy0bzQMQjBaHb1AkAUBko0eIoiM+cWr8w6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Fl24R4JZwYInnLVivERljhOLjVMMynUBiHsWgWVooOpeSC8v/sLCs62x63xDmBkJvK3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TFQNf5LBu141KQa6eqi+A8EbakeMcQnl1KlOcariPF5fqHAXjGKiUcOIl3dL0ajShu8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y0co5QatrGSM2xcDVseYmqlDDS6w1UAQy3vMIBTO55laptALsWnjUpCodtwHdi8HMret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hQZahu0zTNOL8wCac6pgQILtL+HmABFZR2ZeCF6NEuAJXrbMGVHhrUBYFDVWeK4Jexua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W7ISwwMQBd56mfBMol6HA/Ms0OWWgdF6WXCqqcTALxBOLY9MH4i8i7ZmMo/EKlpwbmSl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uFK+99wgxDpLpmhUx6jq2bMxtT7HUALc24r+4BaH1AqaL7m6HX7hrLg7b7Q4uuYlccvL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VqZeCNzJlnqVatCrmU8NDC2c3xEbcZM/ELzd5878QxfnDcALo03AsimEF4uUc5/qA2YP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IWu4l1VRcKnB8ajhsIYKprdS2c5MxtblP/2IZu+0TJYtQoWm6Ls0S8ZwvEd5bqKFlS6V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HYOfUxR5Uk223wwcJsrDHGWK6hQt2kSqXPHqVujNbvUoa+Y11vqa1N0Vac3DJ1AoKPc9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tjgip1qLjF6mKLCmYJkrcsRoTcKG79wv9Qt3uYp67iHdc0wy7XmBSyvBHLdP+QAAtM8E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9y96W5Z806mnDxmJKq6is+NRatwK/M0t+pWadzKaMKFysOBjOYtlur3E8Y7OZ7ycMUrD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dMwUCmRqWHaPiDRzfxD2xDPVcDC0a1KpF1sYhjHASy9tdzDPpXMX8xYuacVc6UB94VYq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bCgzd9QxSATqEoWr7qUuHKMXbbcClOMtzB5DjzKK0KmCBqwLRCIrc04hcVlZu4MIXBtf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xSCZWSMEBRLli3zMpKCI3UlxQCEGnQRBskAsor/ADzfEV0FPxCbE41qG/c9sQboMrNy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WWW7gOI2Cg8HULr4dwH5UwNrF7hT2Wa3NomevzKMkzbDYLbiiL7wgwV5xqU6KcXE1C9K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MvBGDtA6iJ2xMEdLQIqXJuuIrEQ1LEnJvzHK4DrRlUDMIKAloXrzEHiY8VRiCWGTl5iu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zBeSKk04zflhbo3oWZOA2WqsapCsKpJRbNFAsBGlK1oOMcylwAvBUfaAwOcQWCGbVO6b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4STbzL01ZVz9yjilu7dsUKsvkYrBrkgSy0rVbg5cN5cxsvAl7dE4fBrxArKvCqhgFZOD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kUA9xOQJ/wBiE3xz8TNHV/8AXFDWHTe5asNNFRRs7XV+JsqLjTxAVKoaqYDDDKbWVlAv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LMhMZsMQK0s6Hr3MdpxyPmObJiyNqVFuIEKLcVupuQnK0zCO/GDBUq8b9wqwFHfNRgnt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5hFvWJQtLTSxoKNNnBKvRXvcBQc9uJeM0nX9wurW2Qc0X9T5Hlg0s+WVRbdYgsNUdvMV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lNB/cFH+R2V/qYXQllO88BmDADtV8vBEA9tn2ZcFJjggpQi75xG1CquElVRrtMgMp6z6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T2gEvQoispfBeWXKVQWkZWo3wQExk8dzOYHa6hlKLTmaHkd+YT91q6PbBZ4KwHmXEO24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Rb3BDILheqN8Q1z1mAFVf8A7EUUv2cxx9ajzRUK7K3M2EvWp5ZhU0wmYQJeaxGCb1ol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iI0cmK7ltFdbhtKgd16gUNVcAMo9BEa18MAYUVuDgy+JZeVqBYHF73OnmO9FDuVxWeo2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5haav1NrP3Mgvb+YNXy9MN2kwC263DGzH3AcZyHzL1WK1BrhcM6m9KfEsyt3mZzeOSD4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HNG/8lhiLKgb5hQTbCHvoi91zTFW7CX9sQwOYmc0HrUBXS4MXzDF6PmbRnqqimDsl6Lm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8ENnFcdS8XemmyY68kLHHO8z2049wGy0OpVhf1rxEswXn6j6Za3f1FsHZxUfX1NLUXA+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RHSiBilU97lCzq93Dm6DMyrsxjOotTWUvqEuaL6g5j90YtvGiyasXc9rSxXPJMsxw8VF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w30hwb2ygCs3EKoePR45i8Y2QOSTFkoChMyh9pMtc8ZVKxgMvCI2tBnaxpzBXMCcAZuN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dyzKcsyAYoIB45iLdUepggONYuDLya5YyWLc0R3rU4l917zMhQmCJZKzKuoiCGMBDsCk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VEElg3SQQmlgg1LXyfEVjDyhyAhgXUSotOWIds+oqlDqNXjvSMrBcaMnRMxQ09xvFF2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BKsvN7meS1VUMeXXcWAWOioE4RWpsBed9R2HtnEEVj6cRtFZ4uDQ2XNTQsVzgICWh4zA1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mYko2jQVqIdXDdfcUwDd6/cY8JvNvmZMWRwJ2KJRRCATYBtYpXYrPBHZdrwCMwS7TeiA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0Nnte42b5d9R4BobmbZs7mtVdM9xq1sbx4lYUp8qzDBQvbnUFpKpLz1OV5ODmFkVvwEPl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rYKBg5ikXvqFaNO48lDdepRdIqXVm4hYv3epd0tndnEWkmufMbYVhb4iulk2SrEaF0TH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Ld1MmxnWoQumh+VypybZWCdRrDmUlKgc6IPlV2xZDwO6gFMlHe/MqygJ54itCW9FZjIF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4TU4xmuSFYF25LNQW3N9E9AnMNBclrtGBsTQMI6uppDxj0UdQGu3TQOU4CKWaIBbduA6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2PW9Lo4S7oBLgNscRBdDhm17dBqWBi1+zFgKHnWoCB+TGIopW9xxhhGpkduXm5kt3Cdg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L4l7DZLe7aMxbVPBKDaeLc+ZU3UfVPDDblbeYN5geeZuoVwTTJYZJ0eeCGiy7uHtRqF1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VzHJfHxDVWTEBXWmX5Rg5KYLfGYthsHUqdlUzXMNshupjB2GWF1bSFr54h6fWogGSk0S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JTgbjjO7iY21GvfiDnjPETFIC3DPOK61Kr0wKEyOKZq+7jqlquiNKs53cbxZT0ysmi+L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nxLuswV49hAoM2dzFNXf9QU4zWoW9GkKaco8w4p3GkqiFGi7OSKwOHkihsR8S5dVni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Zpj5dbmFcY5l5abTUfDhOJvB/wDJdNVWaqLxk+GXVHOrhmq2HfE0YUHM1qr7mdFOecQV5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HDC1r7zDFqYuV54qLhq7dRYZzz4gKXXxzG7TvERo76nOcVwwt1YO+YU7F9QfIzKA5YDB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LwLwdR7hS2t5CUoYCsRbB6Yll1Putwmn1RBZvwMBBVoMQnMckA8xsFVe7lATNweBgwHc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CJai7uCHvqKqbopStHBHoBGFIDBMbE5ilxfbcRbUqo1AxAXduiOmx4mDH5mLkyuphE63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u/UooheQzYNR1caqorWY6WHeeJY4DljMYVXiHRDXARoyp5TURjCoM3HBFswODKKtYepY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vMe4wCJXxrxKeBamUJVZQQdZssEu3qrMRBaYHMZOxfUQwfizUrSU7qYdKtMKGvMXcb6Q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pWeS0rU0NH+4gtBgdlAcQX1AlA7ZWsAS9nR3Ag22O4lAgIwHz3EWyBNfEKW5Kc8e4ZXG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HwJhaXgl/mJIrhVTSIXFDENNVmjLHT1faqihdEDf3GJyZzliYoFK3/8AUacjWo8LG91K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WD4iiglfWIjZot3UAA2poVMjDjuK7OfUAZFHDzOA2JWGYKtUu7JTFWepW92vTWIbSsT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xFFvpOJcEw+Y6wJ5JmEgXbyVKvVF7ggwtFWxwALHMGOR88w1gtYtiyXtqswAPylliSsG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XTG9p0S3Y8Bm4EDWiNF0jxW45UUcPNzjFrA1o8QwZKX+InKt5uYyq3BLu6QrEGTOWcob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CCqe6iydtWJ+phbkDo4jhbHDoP8AyBzwFrLdDzUoXach2HqKQuWsalAvLk4gN398/ErE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EU6C+YFI49k0Z57hYC1xEAAN5jVhdhwRNilXojdEpeuZjNXrmUIcZhS2us1LzdUaKmJ7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l0ej8S/kpFpXPEBTFrNaveFjYqdE9NruDVXW84gtaY5qJW3MC6YrzKWXuc1U3hJkstEU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VEtNDHcub4GK8Ke2PuNaiwbl2MicdRQd9juoNGHHUwZ4mHJeGoCAhnzG/HoxMcivEOBX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71Rqaqt3zDBKq9RrArljh0VkmnGBhzSfMrNvWYGDJbl/F8kpWbXjqF5K9VPjHcFpwUbg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rxKysK3zGwPVVxOLHPLKOs513BcGMcTSrZ7iRkCsYmnGbjZhBvqXRko7h1+4vbjxMmSs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2F8EHOAs1cFVymM4lhz+JWM95i+MDEwtfMyphyS8LrMstbiod0wChaXqJVCqjdobh1aT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D1M2MGAuDc09PCRWqwnzDzSV3F0r6ZcXWOajg6VTnUaGEOt1WOJlx6luL9Nzsr/ZmTNo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gOBAAKgURaGcR+nUTYTMyeUYWVDFyuUXBC5AfmCGUeogJ9mB5BBICFQRR3Au9p9RzRSF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X2eIWgMW1bxK1YfPcCaWDuJmFK3KYCj6lpYd1qJKw7ipCXwiHeNhHYxXkQQSb4gAPUHM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Kyy5aEw6aqE5hlZTSWhiq1qvJO0TgJkzDFigXnmiaawGorT5FlECrnqXlyrTQmNd7uoZ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ZqPasd63MHJwBmKk23FRKMLeIgC5boY1y9lQRYvBy3LsO2qhaLBNy25G4AxuneZZVeyo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oMqQHQ6eYhAq84xNCx7JdF2vcCi40qILoaHWYEINNRkgLuzQxwYnrhgsKvfQRbisaCAs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iGz73KlorZcdYF9nEbxi7b+Jhd43j9RjhaeuJkL3fHUtos1CWRnYckvLKtvZhLZdf93A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vSyxezca1eWL4hQw53moyLpWrvfiKGhrh6nQWm3cBzg81xDdoOa/qUrKdF7l5jXfmXV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LQoe03OEsMbeo0AtWmL0S8YbPURoU1+WbGp8vEN24XVwWgqZKlNIMxj17nQJHaBNhbYP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wrGriGE8BLYONttOnuX50x0ZWuE56jRRTgq2PC239wenfMSlj3cKmXIZxK2wuUTCD+wj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BKv31KqjqgXHY+ZfIWNn5e2AlDtBeCYxbojAR1ss+n+y3Qa6eyXk28JHkcLmKWPCMDk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0Q40/sx+7bURVazrxELct6XUVVNuS3UcVy+kpu69lQMULREUZznzUoVFA7oJQN7WDLqz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ff8AUM2uAmQXkrPmFZr2xKapGCUyCed/EQL34lru8vMFsb9x4LNcTDRz3E1fHMCljiu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DzF9gV7lZIbISpdn5golbKIhddYAxLBS0dTTanWY4ZEOM4iZQ35l4EcS8hqHK1XEMq1Z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3LKoCGqYXeUrqFa3er4mL6QHWTZ57gay3xA46QqmdT1r3Exm6mSvDLId8vie1IbutwXO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NB9N8zecLc98S7GqL/cts6wxOfGiJbjxKxjDVRLBzRiOCcedxw1rGJRxeo8nX5JlwLOO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nZr7ltHFZxG6UeYqG1teJSjVsf2GPxF5FmcEtul1riWPbuIoo3siNPMV1WjODcLg0mp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/mI6PDUYj/rhnCvOGZ7DnCVC7uCo7O4twOXg5hpUDBKsrUStnzNs/Ez41GtMGt/mVFEA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0xV6ckXf3PDqE0jqJVCSW3BSl9nEU6bm7jgm6YMIyQ7I6Siu4sjb7lLBvljoKoxiVsb6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Fsz8xYxbOollbpohehFp0Q2VPW4VGsgItJpWM5NvL3L+EE3GKKe5hK5cS07CAqL7iAIG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S2XCwEKDqsTMDBaJaEy3V0RwsPSyBOlsY/Er6Gxbg+IrpdTzxFVoXvO2MgH5mPtwrpHR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SkUo1uGpFWwrGVJlGLzcDcrtSASqiDdqHiGSQc+Jkgpxcqdg3XBArfsGX1C5saeOYDgI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sRPVxoCgez6gAZLuVXI0XapYfDFQIUYYPEqBSZhmWDy1uICi8Q7CeOYoWbBZojOi4V3x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qgxLDZx1KLSa5riIWVp1DFkVn4hDIr6x/wDYNkW9QpBK5eIq2H4JVDdLrMqN3d4omzNh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rfvNkWGOcEQzZrGKzcRLdJWH/WZAvXO41X8f/ZmqKeTjxMiKV2SqxYdy2k4/THwv3Baw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oR59RTF3vmKu0U8QWum8Q4GeDEKLBTJ3LzCstgy7hUG15hAXWAyweKNVWMQG0sVKDsl/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SVNKO0XM248E5F/BNDbdOr4lM2B4CEzZQMyomw3ZEUX37llyFdBNsYdmFny/+S/wDJXy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7AfMWKbgsnggAjKc4zEDUylbl/7Txo6IKIRerjRR9EyRfmAL+MbYAorV6iCgTkTBpmsX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5YX4JkS6zDd4txmDRtah2xV5OuYN4ZCgiWybwHUeV4DqWXLK3cHC2jxALMfFznOTJDV5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Mu2lIVjg3j9zbIgp1XqHyRqeTTCjRRd+YtCt9BzExn7xMqb8MwR3dNMv2obMJzHN9Sms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VHL/AJHFi+SprVFck9FQAxpXKsS7ovqBRA1z1Bfc0YPcTSpbuJxgGfKFYufHPU9fDLaB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/mbZfE2zgrUyuVWZrT1cbcXjkiFWfB1AA4rNFzdjOZi3PuiWbaPzLDjH7nVWniVh676n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1xN4e7l6tr1LPk6jvy+ZQmcnUS/dY8wwAxCNwNN08EVpsD8TgzqN27U3iKvbMWH3aksv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K1zLsweksDOMfCcH7jFFURV13AppuvEFCrMWtSouzevcQoaYgOGbeSPqslIP3iW7Wjee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DPMVGBDDiVhTDY4Iq8ohKIKFbYuLzHVxg7ii+/pcX+plbwYDxFV19w5HO4sCxW2WuWGa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r9rjzpAHDA511M6jLFRbLoMt7gg1jJqcYuKoF5hAMDxKooOBmViCi14jeAYKxFqItc4q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0xQFFk2Fa88wubfCAhsSqjAeIMFOC5QF78dQJJTbwSqLBkszaaB5gW6waeEp7p65jIrs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l4I9DuyLhynTYX5lwDDlsj5+rMWI+TcrhQvL1CDJFmoD3tRhe5ZieF2xGVcldEt7j5TH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fM0HCbY75/iDWpglF0z1MaFCYxcQg8HaURgtR7mDKxDAx5PUvpVlTmI7OooCB5r7hWf6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qUV5SyXJtBlDCNsrqDfESK23TmXdKwUzcuaXgOJZezoYCFzRzxBC1b5goQY7qZCnebgy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2QkUa8xwBUq4XI1YbqWtABgBVAP7l2TL9wUjLmgit1ZT/qgnku8kzXAvHmKHVaWylXwu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6lkKU7TPAWihLtxfeDUoLaKM+YNc/wDxBkBZWoVoc1uWBvg5li3LOpp3jZn4mW629xGs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eZhIF148mO95w3tiFVU7acsuTK5AiCl7YFF1Zxs9SuFbgM5Uq63RC1bq/uBOTOZpTN4E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ItOiNm3zUat2ncWgnsM2ckqlBKZ+1UWloqS0ufiLEaYK+YJq5XmMwZ5vUKMC+7JgDZm5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HnMtlHxEqLHNPUvjbt3UGqitLogchRtuW0o2m2PKw833M4lrmiJSGTL4lToTRjcFeKcD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VXL9SibFoO5YjfPLNmNcWbi5xa1cTitHRUV0xbqC7HOZ9M/9UdkLeBrAwL1V1CqwfP8A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eDFwayNeZUBvJqMNjxb4lYWls6H4jPBl4iUXHNcsVTwQpqyZI1aRnObZlqV3eD/YWPnq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ptLooEllGv3FbTXOSZUpt+pe7+3creLds2KLUu+KOILaplcVxKpsDNlx8y6wS3m9f8TF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vIauVxgYgFBWEzlOpkQ3mI0Sl/c8sw3Yg3MbY8EeSvjqHX4nN15lLjd5nfLzEbMmX6iO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Rw5xjMaDWE+pg7Tn3KeiGEQ09zOdIVdFVeV5i0LKbalg3ZmWBQIRcN7qVhQCo9UVLKqm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iXSZON/cHbnLhx6NygZpCIZxb8QLaVX/ALMVWePuW8kQdDVEroT4zJLPd9RoMGO+5jS2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oiefqIOKuWrq/wC4aCqmYQhzeB3AlDoTb2+Yq5SO6lxwBGKj26qNre3lYhnOLgRW4JQ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riAPJACy9biOxjVRYxSDVfMcWGci8TNPC8wrDnqoJq7JLsBbqL2mKYJfTlZSq8YxKcfh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Ch5fMK4i8hr3G1b8FalMbgtSlCz41FHTjHlj9x2GJpuvEEbq6rMAKxHe44GjrJxCzu9r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rg3TxAMxjzCoUOalOSUbQy23cArZqVxHoxZJkuscoZpfQRmqL+oKHlF5lubPJ0mgqLW4+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t7OalSKeDiYZYGYx2RcL2aRiJVjycTM0Ti9/7OBvyTY3B1KMhbOEMhGhTBAUTTyAQE4K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WgLVczdigotGPK+MtLIbErXJfUJLPg69zV1loRFfQMhDVsKt8Q63tGOUJ3coAxCpALGD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Y7z1KsC1MXUtb414ucgF4WN2c+IkPX9xKBfPxMgsDjMvoqmNA3bwMKjE3gGN77OcXEqy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+CBLmm6EW7LzxBguvxL2C31KUQbXYS6GqtczsBf49wtXij7leyMOoGg0VvRGy3LRqOQs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zcYKXS7ieXk8yiM2+NSwA3rSwLMqfB4l2jbeWGMljub8/MohpZ4tY0y0q/FQltlxGc7v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ukGPqB3Kya4gBwNx7WXFNwPPmB8u7FBibQBQXUXfDXmZq2ZuaFVnN3LCRbGWUxD5Oo4q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rCqaiNg2as0yw1gyVKAHaZXEMKhS95JQLsbCE6qveYwK3lzXM2RnQCUGE7rcTKhQfmJF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vibTbb1qLiy06lNYwPmHDDO6gg2GNy6UHPcBaCtZmOD5uHka9/mGx1rzLN2rbniCHtsQ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hq8dsUG8LqYGrvOI6S19wsY0ZWZoEDFxKPA3LksQsOUnAM1GPHG4440LvqVWVbeIF1zx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GKgyu8+ZSirx1MaGh8RMhgqfnGoiGsmX1By8n3Mg+W7j0aOYHNj1vUoyt4g2NttSg5zz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hWnNEOlLS6OIZzm/MDLjH9Qu+oo7mQco9yrWFxmBtm65jV1vxAVk1zMjl3Bfdd8xovY1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l8zV1jtnPJ5nhrrubG1Kahhc591KKzVO5Tyj3A4vA7xLOA5eY0rPP1EGSrNr3L7WOIXe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CF2CnHiUjD7uWV0f1EvWn5jZMCbmF3xgh2pQ46hZAbgGm+IIy0L4lFhcty4s6yxaF3N7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YeMkDHiOiGmsF5XMtU48y3NHOmNMjNQRvhm4XfMtdn5lqBMyiUA8xguimyDUXNnmIzBe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C3C5ja1lGwscRCrTNjpqOzDle4yDFNQDlRrV8S6JcCynwjNlzmRINvxMaNi3ny8RxkXV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4iMK83F5a8A9g5BEoKC5A1Lur7B7jAKA1UagWt4JYaBDyT2gCq81HRaoYrcuw70dQK1P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JSA4lthsK7lJR4rO44MjDD0Ug0Lz/wCQFTaUG6+wIgz6HcZuZq3aGWcAuL1qWh8kThBj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3FalNpcUqP0E0yjyNSyWzysvINYuU4VetyrgdsOtrxeYImfBfMAgrwH5lKAHgiDwgW6l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4YQXsxwML3FuiyLJkDBVf+zXWi27gqR0HMYJSlOOoZVI+VwdweWEvB1eoXB/44lhwXFd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kZ4iCIVXiOSYWN8ykN4fcV9YM1FDas8czeXriaJMP3K1ZWq6iQQTy5qJbhTi+pkVY8Om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S1puDaAt1TiGNGay8stabYFwsNsLChcxXODut+JTCaQRowRlCLunOjGyUBGxdWSoKPD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xDs0D1A9jLA+BM5FHaMFpHNEKTi3zmX2+otL29RtlYIWFOTuFAadQMrAVgWAy4Vipo8a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R2wlCtVYvFvBXUdayVmnfuFckLoMbiNZywbxDWgtv2McEdCBQ8TkS8bhaxtyy2i8oFOT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AVMeDmVRLU5xBHCl2yitCl1DVwG00QlzB2cwGKw3zA1+0u0bxwrBkrBFYVwNa2QGx1W/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4geN6mV57ZsldybrzDl6zHGSV3K62bt3BuhV1rqbUt0d7lJr9xBr5VcRbKN3nmFKvfFy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9y6c2ae5QU645iIFYQqWHF3Lyj6S1zkNMwO+YbLqNBHDuYoM6vcwnAG/MTDruDVLWqOo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41ZzSJu3zUeTQxPJ4TKqRefETBkDguBRYJq6mUt+e4lucYjS5xEbd28SsYLf6gZKzX7j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VviprlfMovkenicc4u56K9cTNarzEXN5xTDW1x11HnDfDLW2K5vMwt18w5/DKvBSlJzm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YAASwZw7jhy1njhg5jhkrMDFmXmDyU14mrmmU7vu5RhsnnUXeap/MtGHzuN0SueY1C8+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gMIQgARxZiP1ovUtoNG3iIKDAOTllWtcwShtXedQrUr1E/4XElpPqLSqlniAay3n6IGg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l+NTBPE2DfuB+DDCRyr6qN1dOCmb5szLa0PVxQaKcS1YeZkLTh+5RKBszcIkPZNonIA3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MECl13L7SuNaiKckyiLQdQQLghDehsgEi1qJe/bGgm9XxCWRrrmCWbLzAKAcGC2GXKWl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VMXUJ0vlZi/AARChDlXuCR2yvMzB29xEqjxNotvMpGmLzEsA+IdmdbvmPE6I6hnBh2mp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7iIpRn+RIC1Zo7wIB8IFzTUKCkOrJexVRxKgbCRnsHRqLAF79VLH2EDSBSJa0dMzEq+B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qPgYj4bw6gx7FiVbIxmY9L6p14jsvkdxqj286I65DNcRA5ehuAm483uWNz2PMUAW3ySp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8e5mZDIGCWi8BqqiGwO9xHoXbmXLnFHFdRprBTRUd0CmF1BfbxNnV1HFWdc8zTTduDuB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ogXlgsDNyr0301LaMvn9sAtMctzMVYrfUqhefBs9Q27TzM10PcWy0s56ltgY7mas3iUt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iXdGDBcsKwZzuNqA1q+WoJga7FfuUUs7lUVhilBbVRxBzt0f3LxFNtzSFupojsO1Lc0O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nqLyOA1NW5Ny6LtaiBpv/ZoHjjcxumzm3UH5HMG1G6YLcGnBKFBD42xBaLo2dr4ji6Rf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sYc5d+WUKHgHA6i2qgSgDgico2dbjGgKtqVbNrtnNqPHCQariXjHXcwXd31uFwKWagGC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ZM5VmakwGMv9SmizeBZcgrNlWys1ruGxein3MFAqCVNm2ZIEQNViWxrdNRXp66hw4z+J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VExk/Mpx58wPiv3CotJLgRCwp4njnm9Qvx8StFP3mBZhM5bgDr8wMj33mGQLy8Q068BB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mYIpTsN1FL6c41KBm+osCIy7s2YiNl8Rqf6RVItQMYAe2ZnKUfDMHklAttwFK1nOptVj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CVk5LlN5cusRCrzl4/cCr0cQLocsvNF2aY2VahatvpFK4xHQG+TUrFNZdsA9vUfGR/EA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4OIpu2IGf84ipvD7gg6LqK2bzNs65l1WVe44x+Iueze5UvMFkVb+Y04bzXqWzXHHMyF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rTY81yTK62umCx55lSksqo5pDD3G88ZE4gJkrG4Lo30lilPuEK1g3Aby1xrEVZUHhiqj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3gXiITBN41F4JeHcBQWvfMAa3RjwYyyp7IAuhCIb6g9Zb6SFuBoCOM5Z7I0ao4lVeMHU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Uf1Fht5+SAbdcgS5sHMRWAzoYjkvMprP5l1FTqCDz44mds4NQDAmO3aLbqNoauyrFqbQ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VYxm9oDgwfMMJk4EWq5bi0Q5cyzt5tlMGJxCgpn9wtYN8MTxmyBCALgFGCXwaN31Dh05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keQqgLsoxZAy8uiU+c6i+IGUapohYRc0yqgrg3LLIEr3LCiViDamCAcGKOXgjIF2LRuH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XBWwbqCnPkIkIuNj3HcHlJfGXI8TNjCVcpmfUyB+sRWkBurgDijVxmhQOagNgv3EOkxL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jU6bgu7t09QqNVe/cUCqzUIKxLuoiYIJYj0vgjLYgvr4lVufxBK6Uu3iBqQsEaf/ABKR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tSgOd8wWyrViQtrUAtL5ZUrXgKoCVBBRtcUo0BeniXWIbxkmxBxzDfBymMtNiiLkt2lY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cTI3/wCwUDQMRthcOw4lNcU1TiVd0wZNi27dzLNbiwnXDKrP9c9wNZWFOIAaEDOOIrLw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lO5VsF/cSy3vAMAbxjjNQQEc7a1NLXwVzAdI2I0d3E5Eqn5UYbBbDG6IQS0PdQm1EOMS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xEUoAXtf3M1ksbmVwlXiWDh4y6Zua7PLL+X4lbFr0MTIhi/JA3Clukdsf7nBf9CKEbKP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Q8Pl8RE2HfEu6qq89RIG86H9y4UrQrUbFGD1FW3a1eYrcVDvmAmaOg6jTkW4MxlWXxG3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pv8A6mDjd3eiUGGn5gluhim9QY4V/f8AkHGSg1E7Pb3N1XXUQQbTaQCOWBjapu33Oyqf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M1n7lZxV8hM1QbmNV7uBQrIceY7KDi7qYyB5Zxcd135IpYU5MwAqi3RxM0YU9zlAEeJn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l4zXGCBQtm7wSg5PjEcAH+47t6YKLXxLLAOFgFQFXJAh+BEpq8bHiNS8LBl3W+4n5IDa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1NBxLDS5lBzd6bg0DZjDUWk/V5lpmzPEXVJRuzUTTaOcTN1i+jE5aLMS9D1DVGtSmwRO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88Sg2rXNS2US2a065mVj1TBpO6xcZmlxzBswaMywqjHmLq6Y4xljSWMzoVoS9vBzvMV1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9Rci1cui6+4b7OJhsjG7Y7WXyTOqEPGZTh+4NUvOMQQ3n0fmdEGHMhrogDrF0wrqNuDMG1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XEEcA1KEEt/MFyDqzcTUtkOfqGbi3WxDKs+2YcRRfuOQm/1AqtueEFwpZ51mKouXlrmG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5r7h2f8A2aNlHzDHcAScG24di3/Yc3zEOw8Rs4SpagovuV25qWUBwxEgrcz6L8JaBR0J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EZGRJmBLrTLUCOIJsGDL6lr3hzMBbpu2FGbw4YxJq8xcLw/LEEuDiAoBsoivkOjuWGVx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aA6eU0wafKWBuOkcxPSngLwwDtXOKgPL4GVckLWLo5V3NgsmtQhgL5iKFfcOiiDcxDC2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+CWPEVszXBUw1Chqq8wka7hgZQwWaGWKFaqKFadDGiZNR+XTa1VBOJXcMciseIERtLjh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lBpq7IEgtLC9e5X5Edf5AaOlEEl656Q0FxsfENMPVJTautUmuN/iUKyfNY3EQ7qJzUKx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931FvV13XM8Y/M4jt1+UdEK99Bn2XlZomtI3KBwXxcbXN5LsCDL5zhCsAU44htDvxOL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ZtMHXMLOD+k5DkNBxEK3lPxLc1wlJXvqWbDW8wlVsYxxDFgujniAC3a1UMgJpw4ZS5B8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L0c61FoZPQyVLXO3ddQDeCcp/UptALN+OKnwC8vxGzi5o/uClncLXKFA4izjMuw1rTTU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4BpeWbPV1fcHJS4yuYIaTpXmedcQ2PjwEN0QBvxCnSredeZRWKQ5zCukKbLgWI8BZvSA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Z/sAgOOz+2XX1KO78pLQXJlh1Uc3Us2ir8TFKSjNRUBarRFY1tjQssZqGdC2DxCdLN74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FOklVwo87i0JoM54lwwOWnDK0FhHLxDWw03AWQ2cspBsJwnEBx1hmTqO6lBdN9EV1lb9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p3RLzovzC6rz9zRW/PUBdDjFy113KwA5/UBd1jjMDivUBWaaxB0ftpIpVvtzFxnTiZzq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4MGM5XB/sU9ve5oGi7xE0JeeJmWcc8TsD8wLpaJbKVgrywTYtcxShg+4BVObITZ1gjUNh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0wEB1zAsDP8AUTIaObnRyEsZvxjmdZ3mN7LHM5LCpVclXC+0ZixmqmKLz/UG3OfcGjRb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rr+5ai939T8/Ep2VMlX9y28a6GNG1tMELAaTnxHvRziKrqr71B+FYqLKIlwsRaMaiuRk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WLzOEugJsUb/ABBqrpfmLZvA/U2AK4U1FEKTyMvTQ8Xeic5O6YG85WXqrFrLGtrynEwN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V1Goq+jghChXmpvAF2Zdf04mDhOGuXxDLBH6IjRhEWgFeQiseUXEpRBg0vzAYY4Y2+o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Uh4dy3PMOvxOM16iW5cnENpoAY/uFiXhiWQKJ+JkA3RApHjEGd6lAKBeoQy/uXJn5qXC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JZaNdF4PUFUtC7CKtjdZbJhwsqCQA6sjuUteCA0QZlzlintOTzBRC3nr3MEleOpc/Jc0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qoW+ZSWz0s0wc3dSr3imBRLUAKRlNksYCW4VCX04kZvzLomuAMS4VidGOEAZAihMBzjc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w8weas0CWKdnEJGJayt9SzPIcRShSoiZxWdxcIW1livkFHDqO2pdbL7maoaK24ai3vcF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MLxiGLUqDdrqY4WuncugbfMw8FZU48y0hXzEZV5To9xiHF0/1MWAOkzh9NQJQt5bojXD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wwYrfb6lXLAtG2ISPTzLyLYeYlQeM1wQabv0x+aZgz9RQxrjn/iLTpqsX4lqXyrKvEqs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aEldMpNtPH+yrGjbCmmR61ALsGZk80HBiZoALfcaWxri9+YDiyNi1OzMeN1q+fU6LrFp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FjiNras3Buj7vUqzTTutniB7xt7i5VjjMFpqdR3e+KrMcFqorEp2LMLS44WWBz16h9iq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gXD4E21JfuuIgDFuha8HlihzEdv+RadcX12Y0m6jPuLWdbxqZsQK48Qxfy1+omi7zvxD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vubQtjEq0lKKysQ2jxfEQ1UDQ+V1MubNCjReqh2XZrBfqFtWq0RA5KaO5kWjbmN2Az05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uG2OWBVb9YjqBo55uO423X/sc2ZZzn/sQMNjTr1HZkKqbLaA5tgZqk1ZKIsyYqNLNHVT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5wUfKKCwBfxHDFDgmLGA4xPk3zBt4bj74lVgbrqGbpx1BeEEMnRyQo5D1zFRjNOoGt3m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5/uAWg+Jla4ruHFtqVDJu/ROFAWTJozeIiWYaz1CrQo3DI8azH2X+oLyr+5VANdMWNA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SmXuicFXxGUR7eo4o55eI97zzUCIT9JalvPmZM0KvMrWOdVwzYxqOdLu/MaxwyjI/Eos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RM5Gve5xtxN4c93DWSh7i06FMzdZ+tTNXdwGnjvuAm3mpQouN7C5x5mQS71EHo55itYy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fxGnIaqki8j6NRzdiPKPMqlpRrHhlK0nxtl20Md9wWAjbdktiuNdzLRW43d4xhs/Used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hYIAT/7BThjMsIdMR3Z2qI2i3h3BQaCcV3AFABjDUGlXXUbmIa7mktR0QXEPhl2V1jec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BTauauR0QuVV9B3XEKcPcX/vErrXcaGYHM+eeIs2P/kvYd8wm4sS/mYO0MwCKzas/wBx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453PUzWLJiBGD2zAtdVnHEx3Z178xGJrfuZNAXKNheR5jDYVuupxRPzKKt3x5iSVl7QD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d/tjhdnfMsxQuaiHPcKEqpHqg4OAPlg1ftlPBtHicvkp5zyncZmY2+0pYQrh8ExFIApt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xUCSUbzuJJAnAGosJG6si7XLXSLFFPm47aLeYyrOYQwUEyNOTXMCUDdcoQAo3CKScqVO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Ww+4gUXoAjL31kDFMq+WJ3COZaAvkiRc1XUFheFxgUr6yj2uzsYMqN4NxqwSwzgl85Qy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cVVdlJN+G5auXTH1B10OW+E7A5tig5KJav8AIhzkpe5RdmThdTem/eIOGy9Sw254Ksjg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nzLUOmFjtVrXUFCUotS3Oc/cLN5pO8y1WleeWXnM46SrQVcCJWrK1F5ZruXw4N+YrVXd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A0tlWsoEzX7gr46EltU7tIUUpC7qCXWbbbC8RUvKh3G0NDTimvuLS7+czCGVoqGGb8v6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Ghrm3mFHCVhoi4RN9wU2YKq2CrphmYtbaXDX/YmGaKDg2TQFcDLDrD6HMyJRru5oNjV8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ckO4HpshqIHsXqJDbtFVXuV9JEFqIgdwYDpBwP3GThSj5ljpWgl228clRtkOgQsYpHma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pNxUukcPMUujniotVbadx2Q3MVbsFqqx9wMqWuDUQ3VeidlsJkBY7gFlu+OibSAb9o6z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45KqHVDTzK588oap6Q5toMIS2rFM5l5V4eYlF3lz8Ru8E3iiOuQOTiOzV5hlQC73cOAw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x13OcGXVRWOvEBjgeoNvXxC2317gQXW/+J0YAvpFXs5uFgD4nNtZjlS7xiMTovZLA8H7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ZF3By2pcMYM5HEpKG9MUrrLRoilBOeYqr+ZTDFZObirXV6riN8KJrUboN1zOSmyZod9v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qqNr38Svm5V021Uq6UNygW2r1zUec+LhjDWuOJVNPsHuWoAsepXeLiVkS+qlapt6eoDk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eoFIF/cDq0/EBqh5+JZRMrTMBX/EDTV4szubKUM0ym3npj77umPRS5/7qC2pUWCj+rgt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p6lhWbgeH3zBFKtcVAXWgxEd1CBkuzUFNxx3Mx1sxmWye4ZYqa7TN4XxLFZfQcwQGL1S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EINBVZteWUBhN2N/+ShNaSyXgJBvNiQoQY/7MsFxZ3HpM1ogv0Z2L1FRvXctRrJXXMWD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lyis8xhrl0xhYLWtR7Q1tlkijruClzcxgW3mMNgMrKSgvlG4ZKuu5cYdysXAdW9JUY+T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5ZKzctRVbYmwbg3iHrNQfFhzdMyp05uYMWy2YvMD2peAOYoHjnREJ+Stg2ULl7hm23rq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KvguUi7GE/8AJnnY25gw3eXklm46dwM5X6l4QAlx0JH/ABiLdRh8waiK3bEUjGopsac+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nBbcUXgq1A2B4DHqg5pqxwAiZjT3NwtmmGCOeIiNZ1gcS5uV0EWFcecrKRRiwZvqEDnD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Bbb88fcvPmTWBoBwWUNXCmJtbEdZgi421qIW3wpnUtYbW+b4gFHA3jmZVHZ+SBdWi6uV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V9Q1yANdy1hmeY7N2JFvKZU0v7lC7TGCYvA9Sud911NyhfrxNyy7mxaUacxLt0JWCwTp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zWiVWLvzHmn51UbwrmsJNNvOLl0JR+KSZIvFPVQZwumiBEyfMSVqaX9ENKPlgl6R5PM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HmNtMvqWdvU3WDOb8SgvOc51DpjyOI9xTt28Ith2W92wXgcZYXVVV779ypnNZV4jx3a3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R5LVw69Q/rEWPJwe5QAVr7Ht8x4aVDguYwZMFujqBd+zEyyeceYuCZeDCQckmesxcAaO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jmza3Vza8vLMjRg/MHDVqtpuIoM5xUCvQG6/uKLGTzzKwSy+ZT+18ENYve4FoZ8VKA2g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cobHw5goX4u+Sb0iKXklldKxCs0rMvbolX59y+SY7lfK7Zq3WscylvpZevGlgZL1uoKc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pKvMWkX5iKy52XM3jC9QVK0mdQCjVe49tDuUOAfcyDVcYlC9ddxHGFrEUBgvqBQCk0D1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aYwVfMUSw7v+oCu3dRDQHnGpjcq4IKG9b5ghwW0QjfLzB/KKhlQijzVQpQzcDB/JKqVl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PuOFzt7m8Ck5mWAK35lLdKQM9PUoDm7xcXBoDYdww2BUpIoro+4I5vGjEOxtdXDVgWai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KNc1iAWtCi+5YbMjc0O15Ia1rD2SyXgK31BbagJdWcxdAeaeYI3bNzbbDm+f8gOrrp4m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uHPmXjVR2OJlh7l8VVmDuUKMGq4l1bSHnNRard5ahJByeEyRTuOGyEZMKELMVXUVYwss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iUcPhCoNQoBojEmm9f3GJ0DmBV7OPEKreYKEZtkqdLmZvzNa6ngd3EtJSdRyfiIUwuAv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K3Z4ig4F1vqMopbbFQTXcuExBAJBUC+G4Tbv1MgIBlYK/wCGWJ5ckudliFxf2hJdrwQM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TWtAivSnEIKIuUhaLbR3MS013E3WWyG9rlvmVN5iwR1UFoh2w2zmNdnOLTcGixbFkjZ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uMaGpgEpnMOaTUYXQJoIkDsHJhteV8y1BQve5gmYWu4nodI2M2qMYgile0TALycQNCtm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h7iuPwRKLfhKDrX4fMNJWjBeCMVljith7m36ZB5l3BMkUrU4SHm17WdxXMolDO734ldB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iUsQbq4VHavNSssQ4cADmu5YXaNNA4gLX5NJKoOA4/EDhWZwj3zOkMU4raRW81u4Faz3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amVNpKvb3Kxo5XBUC3Q1G28ic21REqzR/c2w7YFabbL7JQcuw9HqLjP+RynjOOItvS64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YW6/uU2bzmuJgMZLM8xUaADu9zAbXoOIq2q6dzeINA5l+VhqzcFCdlmIOQ23kf8AIFL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AErZvOPmFwjMLtMjojdjOesSyUAtV9TELkxjURbQsNlZiEX0SNjdd1qphwK9dy7cNDo5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IGplSGryxpJZAcUmfMg4OQlo54AqW5RaL/c1aZOdRUf9UaAZQzmAW97uOs4wYpl7DTaR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21sNS9iI8+o2qri1tgHKQCd1lRXs2bXuFVg0GcwRVuuJVKrejqGFTHuAu+upboza/Qig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r7rYW2Ab46mLLuvzNBeTqc4KdLe4esD8zKU/E0NEnVfuaK1XPcHI0rWYKb/cy3d11BTJ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YKhWPc4Q0amIbwX78xKe0hTSXZxDd1Cuogqs/iUFqQWR4O5U8m+GHTySBk5NQVGjy8RI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e9y7Ze+o6xWHcBSrXcsyHR3CU3gmDQK35iAbth8TfUTit6vicjtH6hWzm/UWKu+py4SU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m4nxePUrNOBceZnBRS36ltOfibM65ltK3MGqsfqLYKd3U3YU/EaD6GDA4vBURQ5X1v3H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zJ6h5B4JQNOdSzhrOGVvjLHuWGLTWWObD71EoCueeYtFC9JNCyobHa5PEx6rRimG+WU7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cdpdm5eLwzasW1W3kgpnXxuOpoJfTnxCgLGkH8sF2bUMvRfB2zBE6H9PEwEqBQHEqUNH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NfmNoT7gkmn6i5u5cOLjgcVDfYsdKJi4VzqYABT1cqAguMzFBer5m3EiqqXwu8Gpgtbw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Mlp3EVaMX2xWTCuWImXmPwZoWSBenJZx7iLXG3tcaMtWxLuHXNRJVGYlpDXVq0LKVI6e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DKRHg5+pQANCpSl6ZSUKDiCQFhrMxjbKBiXeoHUcy44DU1rN8Y3Gu45WXKBpcCCrU8rL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YHKUhoTgReC9x7FkdTBasUIC8wMFK0q3DYOQVuPdfNcXqglZkoVfcZalzzzCrFWhejav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eXISoyoijMp8yfUMBq6oJ2BAsAPpgSJKrbqqYxQNZwaitDSh+WpcQA253CxBT2hlgz4O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pviIoHGYtWzV1KEq1ynESwPLcRLRPLLlxi8VuGrcW+JXRuU2UbY8rLjCcGAJQKH37mTa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IC3RxG026Y1CsWTeAgi5SvO45K1RAQAQqLHksYqHkxKZFu9SsqpQB/8AI7zeHMBWzgVy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GkO+4wrQ6I6y0+NR0hTp5viBlVVq18yimUDMGRXGNQU2HdRas2GYFCb0ace4FjVfuWED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hcWjYhWo5CRLcaFjDH/2MXCHnqAbPg9wewFKGjolQPOS6XuZERhX/h5lpkhcebgBxDhv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VDvqDuzW5QofIYjrbuYVTbvC/wASqCs6PM2govEKzThxzLdGWzqAqJeW5QU3Rze2ACyJ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7VtXmA3oGU0ydssMmYqSK+EorWLvd3HKl01L0NJQA0M4gcdMhL28GP/IXTNVi01HHx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e45q6fU8/8AM2PLvEs8iTYMe4cFuM2s0ay8SrprzUvO6fuBeH76hdYy8JiVQAQxTdxV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59vcVLsA7/7UVtGOFmxnDHFAtcQUt558TanvDMAUfgiAwGu44Ch2YgZoOe5S18GH/JgL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ijS7uNa2PLAKhdubZgXBwkAsFpGEsB6Y3y3L9eJwG4/VZnThiN1RfOLnq426wBzMplx/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XVYxabJgMu8x0mrSYjQY4gNDzWb4lb0DDgoY2NNa46lK3R1mNLA5xcC7Ni7gy0HGLgjR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wCvR3HbJX7+Yh4aXADqX6PEacuC8Qlot4dy1EZxW46l0ru4rmAYth3nAwFS1/cpYN02Q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wojksXqAM2l6j0KdY4l6trjsex7lDxKaNxmJvPg8/wCRbACgwBommv3MgNdxzPvQDqYH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zEqr3zHDq2Vxs3Dlc1H36I69sdImu0wVdzlcsCYlIAppjMaIybBgWDioKOnuXQOylcQw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S27zBIwqXRQcP41FSSuHrsmGKfb3ElNsPRKG3cbeCHy2AhgLbmWeNiuJyYHMEg4aiKsG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WB9xAqm+4hgxnEW5Q5O4Fso2EwJOGZgL4VzUTgBwkuXOw5XEhmGLIaFlneoQQ3xKmQNU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+oMtF64h5DMUoQS1dQb1yuIxG5jnAYGBzgFruUiubeYOKjuPBIFUlLrulbjjvExgr3Yu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yUNRVhslpANYmMVj8QUWt3cqlUa8oaFCcHUJxk2EzgnUUngwlkKFEOHiWA5qKtb7wSzJ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hEC4EliuOyD0izBeomVg5hBYC1lh2DGG/wCoLayVxAxlZ+4aVkNMvgjaVNKxcdAwODOZ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XmOrHrWX3LOW6O2GKct8QLp8twUAm42bB41UFpV6pSXaFzzLsRQcNXcCwvbzWJYK2L4m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HyRCgp7YdcbxA4GuyYpVK4MS7eyzGtQRy0C66gXAz1LQgHazAG62bxuAhYGc8Rgw98zP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EGXUTzWm2I8nwjg70rctwaOpjkIIHrl8SzomgepVlC1oTiuO6/qPAEUGy4PB4gCYYyuV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yaazGHQjOIFZpajsB16nI5/yKsKbeePcUBLwtYi1XSs1LRXYvcQpeQ1UCerzicO1lU1F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oat/7uDdGBligp8Aj1gnUq1DdnUaPCVhqJY2HGOIdfFwyiXdVbELZWhtlyYHg8wNAzlQ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/qFWfdTacZ0QpfPlhVuKP3Azuh0QwyZ9yrPxUt0jd1KbWJG4KrJM7ctUPLHqjOcMKEq7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JCxE88TGy1SsYi25o66iVoxw3GSGbBL122u7q4hZXVaLr3EAJDdkA5cVj3G+A3txAXGn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GcCVbuKGsQYS6GrgVN2VTFwxQvUOrZblNyomy+ybK+JTY3/cvQGdZj0JjEq1MJz58TJS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AzrzuGTdsRc2cHUWnfkzG3CKGwqBlvrCR2O3qVdXZfMEycvEsBwjrcRrJXUKKziqLIi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EaHdL+Yth61cXKq1vqKRV1zzBYLjpgcCOOZaJfRzHnCYIqz5gCAA+7ghQUhXuAg/+S68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WGLyJa85eSUpr7h3q+fmbwtxU5WbcxCnJ/8ASWkC+xXqEwHvyeT2ywY1nxFzreqima3H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YaaxzDpCw4hxRmd3H5wwq6dTpl47lF90l7qwYhHhTcDOL9xAQaXUNylLykvOcQJY08wi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mINNN/mchQaCIflkoUpLTQsLOoV03wO4GxdJolkMnBmWtApdShDMc1KYHuEAysLsRjSV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lYwlsJ1LB+kcstoEPk+K5lUda4INYHarjVoM4K1BCW9W2VVGBiorS0bp5lMeECAqxIp0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zEbQ6ISisiRvw0RjRcFJaUO/cCvWYxQwH21j0ovbiMijwXChl6Skq0YaYl9aDVsZAM6I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bCou1fOIWADacr6g6l4F0yjEHQyxQK0Ky5tX1Gl04jWyO6aITHWb/wAS9Rw4PzFUrC1N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jxWoA8K1iPzS4lDs+IgaycMZgcnjxLbchzfEwwd9y4pQZy6lGUFarcdg/wC4IP5Vln1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T3da+CBBMbvPMIbt2mojA1fUaVoX4jZnfjiUCH6vEKE5Vx5iWsutVBprHFMYwNvRBa2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8aoMygnxb2ZgKbeWILS+h5mwaBMYhbqqJXN8TwzuWt/v9wSoz5uPmay3Bi7rETVjxRuU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nbEATb9QUure3XubhTSNkNIffuBxW5rJKmAM/wCvErPHR07YoQp1Di2N79qynqO96vL3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qB2rdxwQNaFYxwPtWoGw2GfDKwvTE0MFuYiopWM9wcZbVxjdQ+TqbG3u+GFpisAxUhng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2oDTS25WJRpW8zWxWuP1LEvHAhVCsOWEs9AVI+Gzu4mTd/qbxs/ZK5w5vEra6ucb3ywT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bl4twdQboHG9QyVmnM77fmUKviIW/uG1W63AAjZt7mQs4XBCrLd9QycjFzL74noz4hYm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4RN8qL4lUUe85jTlKrFxbLtrW5gH4zGV8Xnz7j0NbeYEmeOVmgPp4mKghKCys25iU8f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cRGWcPMDYYKyRhrrsgrQEu6blgo3WaYYqWzMNgCm40Kr9zG6JWyKNeYJbTb1B8lniBii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lMn9GGac79XBVUQs1WfoJvDPbBF8q2RYQsXsjWbsfOWcKZdUal7eqVAuuIP8IORjuZ60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2fRzKi3TUZ4a9y5lagY0XyEhacGJwlFlDZT5msbrZGmbriI0KtWWVs4zsgXwDzcptTXj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MtpZFsMBxM+41KpKOOvUXm8y95zq+5odPM+YeNGIxwynEzp+IfuePuOfFHcT7gUmI5eo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V0dQb6RAlrjhQv5i1FbwJmWFfLLrQGpguvjmI18XaJnQrJghYRY4gAFHtcyAtGHkho2f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A9LmoNkS90uKuKhsguFrSw3GQRPEsFIc5b4qEFqtNXCu6NVNNmqIxaCQDktEUKKqgCQb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gLCMOAHd9kVoPIu/cEJVyJuMD5jCtie/xE/D9wl4W1MCjWTEa0focEHaiPEr42FgRj+y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XY9wS3At8xGUTEBDtqe9gCdyMcxTh3AhLgolmB1qsQBEDoIhOmgYJiL20DiJls3DdTRX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nBA4HExCPNRxVv0uEK26/wASkCthxB4toikKR88TNZzNbGn4hJzikJoVOPM2Xu813G2z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TJhYu/fEqUUflcs2LsCbjYOUmIm6XyQTmgnBTENQ8lRSzXuH0Hl5iDy1z5hp6d1FVaL5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4jtZab7nSKMkpCC2FdwblBeDAJVNPW44d28VxGrzl8cRBxgcsLWqGzGP3Ao2CYfMUyWt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9iXR1dNSwtu31HNkyZKIuhnhxGNcVdpReDCSzgd9srhozY3mPbVLb3C4SaCEm8DLMAOX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uq7lsQw94B+hmyQ0QFdHbDqiuC68S1aW938ys0EvbEoynK7lUKtn/kHluVZhYwdUZ+5k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m6pmuoMg4PUfsDAfuZoDN3n+5eKqvIiA1srCyhrm/mUGVz4dQLVgzvxMYFV00yhXYHPN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Vm6Yy3qzn/5KW22G8RINs6YOb71XEDGBrdj+ahWm7IDhXN8woaKvmXnRTzK5VsmecwvO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8wKEyQ+nioOiqgg7reolu98MVQVoH7iGFGvi4Dii8VEzpzXM4yrDYss49RVNGbxGgoP+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pG3NHUQyW81L8BjiHoV0CLqJ4TDjwa0qD2djOb8yiBjdxNjXcC3OoFFm3wSyz+oVFKeZ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w4nK0cypsc4a1FcLM3HwV6iOW1PGIlYS+iZvIDrEu6rPiUpsvuU+Dn/IXR6c4lshvWo2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jvTFKDXLOpwGG5jHD1NwbdaguSVWSUs2vcyGytZgBZu/zLoyAe4N9q7g3RWuiZCkbKWJ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CdkAIb1uDSjeoKyMDVYM5ySmtZ4irIvpiJhvHubVWeLgWZr93EaX8OoHz4qG3wthlBHi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DbGIAAbC+IubdRQ3ZB1lic/uDwLziZBjiZhjuVNsUvuaMcbh+eoD4+p2xw5Z46if9cXo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1A9Txqo5mmNBOIkXt/MVvU6hVFhvFQtgOPuFSXC9wjAvhFvgfuGqnC7lykv6EJeEuWBi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AatXFRM5b0GYVETmWEi2KSEKuoxCHl1K0msLuAAlCjE3aPmAzENKdzNUF2wo7E6YLUOE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MyaJWtWgzyeotAGXqO+WXzGk5t7jlV5hdErgPcpzZMAA3fiVWANXAyHxAxszmAKDmiOs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jwBC5dwUWOUrerS5ZTQAKLYqlX6QAIjghsXSGyHdi14aAofmVY3tQqqCrKKQlUSkpFN9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CrY8HEvUlkOfUKNc0BawRWK1rv4lsmku1Wa7xKWq157hlW3eoNQKj13Ke16eWcbqpVUV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EFHeOUCtLxx/cK8CnN3TLwzgMAeIBgFGcsHZrRjUsdU0YuLw2vN/3LbaYqcl4rOJ9Lzm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riboa6hkzbXEtZLXojzvp5bl4w1xkzAE5BI6N3VYJkJt8y9bHxFy9zVGLnIYrzonMT+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HJmKEOAPHcZKycZxLVXlrMO9MS2vcEZGjnqaQVTllJ6+wXXmCg1d5TuotGtVhPg4hanp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ZOGM2lFirhwkVm2Awu1EfVByrgl7VqNNRhkve4ytityqoTevcLqNNbOZmji/l+4aFepU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TzzGmUpwOYYsFTbwQEwVyB+5QQWro/cKUKLEaA9oWCuM0S4oXiqlldtsQBey9RoERthR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+obwUVXqaEv11CwbziJl1fxNEsusVMLe4L2XxuGBC5VVm0zC7HLLyc2wQAAX8znNr7lt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uUuSuJ5OHOZnbPCXjLZeq1U5VeuOYWd1/sShpbcMAUrFwEV4UeYojdOQl2oBQspWvDMw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EDyEaNHzDxpTTBBo77gOcO3McHcaDArlWaBpUuJdw8p1BDum4lqw3OzxLGeXQszlIc9Q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eYCUVQdwSujLGzPMS959QYuqGBs2Ys2PidgF1qAlLvWov4dTbB7WaOzqAohxdsswfURd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5ibcdXMN4P2i2jTPcRlsq/mDZ7cwBDGeP6ladNpHDRnHE+/UQF4CCUGOoJBDbtf1DLzA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WZWShU54ZRnZdwFJguNJrRbFtsx4uVeZWeWOMPRDX7Ys0pXmC95ZvYS1PN8TZX+wiitd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xv8AgbM14qfqbEm0txHA1j+4yR3AKXRxGECjqcYmov8A9ifSAu6wcsdFqRpojTUF3Cit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9MNRWC68R2YFxmK6KuIICadlXHzR74mM98I3LREY4IC2AfcLLE4DMFKuVSNF05zFQA+b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MwVmoHG7W2G1mlNssB2FHESuKrDcoNlVD2qcuZQtAON6lWqBp5hKLG7t5ji1CwcuNMGs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rjMVqUtqNSXc9QoCBi6mAS9DDaCaINGyWg2OTB6gxFGwsI4qigsMePpcwHPKU0gx4jNr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7jMcaEpNHJO/c0FnYR5sI1e1hUOrg4hi9WJa9jeJnLebUxum+A9S+BDJ1DAe5cwS1Ubb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N53ghxYZwDDZujqvxAce7mUaAUCOSxziJaPghkHLwcxPsvEK4A7uNrtVWSKm6dX4ZrwK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tZVayr1PFzJArOd6l2xs8cxulw208TFZqnBLvJq+u5TfRzcADbjVx4y9zK21pTABWcQC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nuUAwA6Y0lOV/64pnPh7irQy8bmDajBpcHtNQDriNwo2ZyQKCnDX/sQpEZa0QF+d01o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opIE7HMAKMcWcksxSsOYbwRfAdEw6oLGjbsuOnOIudvBDZGVqN3yviO+yUKViJS1Latl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3XJBKQoqeDUS7c5KJebovli2tFqtWXhy9l8S6spkzB1i1xVbm3SjVMsK0bFu2NyY0X4m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iMsnmOmTXLiUpzodwAAAzbm/bIXjCy8+ohSpoDGFpkjbBcBOTEqUS6lU834mFbyahjkd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V7nHa5ItYZlMC43nmLL36iK6OpojNbmKLUsCMgNtpDjR47maKHnywqGldal1yWtEsVbV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lgDy7YhV5IEomPesQpbhDV9wxoRJhWZ4lGMIOiUspGm39QUS6rX/ALGqQUFsVGsYDki2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Wpbc0NjMw8VE4qhXCmFlJxtZaLk6xBGBH8zvcNtBfATkTNjcQWmNtza0v7lg3vglEsut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VqrxnEw3hvddxBxy+cEaWlIddwUBj4hlpWs8TXQnERKpzWILwXZ+Z2MfHEtXH5lpWMGL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bZeLwTa3SV6iiwvuXWwVctF2IEoeeiULYp5Jo5YgtZN+ohQa+Jzn6BDLbxzAyvfiUt+c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daqBkaWNyrzUK/HucqWuX+oamN/cXK7B1fcX49zBVV3mNVpu7mnF8QyP58RM5fMAOPmZ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1AcL7nricVz3HIvXmV/8AIPn/AMlW4M8TB+QZsZWxVRxVy5y97qDR5hQlXKmrQYlAX4lx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xMZDxIh5F8S9lWeogd3UNAQOYYWjBconOCArk7dRigrTxG9vIDfzEu12DmYiA6yjEoFw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hgBogMFtxWY5ViLqEAWaQ1yo47lFd1dLFC28jVzAq5weIsEU61Es07OpYUHAI4mlSid4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jaimLqemgZaCoNDARPQN1xFp2mLeIFLVS76hPcx1Wo1Wr3wktoTwI2lLboiUglGcTCdc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8QRkb0lqNioV8wMWeZYq4Q3LMLvXmHwQ4ahXAFVXM2GOFuNJFjdbmR0JtywsAS6xCQls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L2K7zb+mUM2DwThvEFjwQ1ZRMbq5jRbrDe/MtpVFMKx9QHLXdbJSpX1qEhAAxcaC3O7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q4G9QppfFDHCBYPwA6/cWG3hPgEdMtcO5gTA75l3dNr3OYE+KuO6ondQ0BUb4VwrjzFy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eYi2rHzmVFo/1LcZV3UMY9r4YtHPF3Ku7ZeeouC81xncRChV2OJZWk/Uxh1V6uKFDLBM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bQwQgOwu038S2UQy/K5YVVxxQKgY23wQu7Wsps69wC37Cj7PBKpWCEpXFss75wU8deWZ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iwvDcqrhTzHkLfHUPFJnT3MkOiCUCqa0afmHeBc2tGIqBC3eX+oDdDl+IM2AVz3Fiq+3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EBwph4I5ZKOs46ldhKcqePcXN5HXuKK5q6grM3D48SqU7f0jG7UGpeBtTiuIbpg889zL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orvqbKpYVgj/ACXTQ/DzM4yFQas3yRF5yk5Ju9HE9W+Oobat+ZmsdQLAUrucRp1GScnc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rrNwxmqA+4WuGmsHUpavUKvV+JhBovu/1BLp/wCTEHGPUBTCoYep0Mh1CDtrnRAsrHET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O9ywTvHENIBpqzUVFR3WYtlZvcpsbHNQ2ZEV2ZPM1rnjx4mYw+4aPL+Jll4vGI+KlatN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LGs0L14ijYt6gjtccBG1uheo52xsjfx0sbunDxUBx5X1M9FcRDpfN7Y1a7WsZmRF32QC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1AVWT3NhfPcfPXMq6Lxo8QFcBzfMAKtXCW5MGOiAZoKmLSijUvBeiY+A1EFguKEc94xB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edQAaxsYOyvKAXDzd6hu1b0zu8+GX2Sxwl6jQB0cc3MjgP6jTX0Gq8vUMZ8lGX/kyyJ+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I+sVFYfmVY/SGKivDGChdOY0mscxOaQcXcOnXMTvNYj4JyFX7nBuM7eZm3OV3CJDek/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uAgl4hVyvbNsF27lQ41ubKrnUADGebhEh3iUUC9BC624VwTEyj29xFFWjbFLAvVMbN8P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BsUiSvQah2lRvg8wRytzlomEKN6zKgTZSwyhjABqIoYi+THB45BGQDldMCzZTrkjAhnF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4742csYAVqXEVavEssLu2IOcHHiKy1TzECyt1EQuC4AXDNuNy6a7gXG1aLihIOSee+xW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9TXDjN4hoAGgBKArAsvuXTFV06hvSGpWe+hdMegyxw7qZKBMo3CQAuw1BBisq6Kmu0xcM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lLGTLRUd01rWWzRpaV1A2DObu7zVS4lMxd2i24YMF1zjmIggAM2yxasB3/7OUXeQOIaG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FUCh2mpQUzhQ9QArWfcR/TG7Sjw8QNkK3IxF7L6gpUY0ykwFeIiGwwIVeIp5XDuF5wO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BTl0RORoSmiCYNY5ib0YqpYu91K0ph2MuGADh1DbBZx7ivZXVwBkQb1xFQVai+oKUvnC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dZusXHOXL5lKAx3UCo27qfBnF7hkYUwP7jlJXcSKIWn5J3MPesy4uHnvcyxRR0dL6mME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INW48A0RtKtMLoFobNfZGBRdD+4uZtp/cZZpRRvbHNgs/pGsuB6llEw8RtF19QUFAM5d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zKsuA43LEbYweiENtY+ISVKuytwdFWrKJbdt6H+4AWt6guq47xZFoeWqNMtsaWFamaGn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H5hXOF6ZVUkb5MdwTBn2xb1WsQ+HR3Kbq+mNL5SsEQ4lUtqa/wCJSVeL/EXFlH9xX8Zm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qopYtbWOCxAx4g0PMcLjyE2UjlgMTsW4+UL5qVkZ51ABLK8+YO3BZLWbvuXrG7hS+3UB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k2xOtNX4JgG1t6qIAyYtitBx6lQYer4i3GnuWHJTXcECmP1FKOuokYblgxuarVSKqsO/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vE26xE2qpTNFMG7syYl4L14i6bPmKJ2Rqrz8xdZNTYhwsdsUG4NXRvlmKygPXEEuxgg3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Mtws/c1dprBBsqnGKl3ZCpUpU6oI6nB/6og3io5avLGzMvO2UtMPC5bkNm5UvL8Qbdmh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UPFEoDDXcWgf+xq3YY9RguCBHFB8P6PEHJzOUrLK2XVbiYGkvgjjqVvWMSgAdwF9PEyA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K2zXM6G5tm19S3e/UeOyGDfiPP8A1waL2gA1dwrNsdTXr+LgKzxMgc8wkV8RBRHMI+W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wRAdTpM8We7g+7Hi7i6UL8qhsGniGnsLcxWpnvgiUuQUI6g4KMQPFRDKkODZE6w0GY0e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8wXaX31MiuzFalhrWDmOIy2VbUC1Rtm9oNRMWcACsRkZXUNKLg5mAMCUsERLDnMKu+TG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OIO5WXDH4FMV1BCLWpWAjF8wH6WP9lHIMVAtT2tyywUrcVk06I80FcrVRgFjC9RmkaoY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gcHlty628C4o0F0Z1DSD5lqFSjkhzQ/hMu3Ln7jwBbDXMtW0Hl6jmqPAxXslqucouIDX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DzaN0I59xFmnbBs+3TEhpVdNyiQUVs7lJElFNd9y9M28Vm4lBdM3l3EbzaGQ/cJCGzkD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128zJdr2c/MFVtYL3cBEyQ86maZAzniCBkmCOmSODRKqwMS0BG3vkmBsvovMs6LY1qWI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9My5pw7JQbpDyv4f+1GrMtcQ4aBdniOBVee4VIDa12p1ErVMcI2stHF3ObM15hp5lWN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qY04Mwherpth6LGMQZdx+cOCcghguy3MA0ZjQOYRtHYTtP8AYrA0ov6YIdBULLocEdlB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tRFW+GPEvsAHJqfilAqKCtAjNwaBf5wEYVFk7WUsLAlBXii5a1oo3mClgNODz3NUSXNr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/mEd/XiMLUOLiDdLuEYK0MhiiI8q8wnKNF7hfAW/qFmmwybuY2KZ6+4iWYBFw3ecQyov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Gs/5LJekcTBzZfDLobQe+oVMo89y3DhnEAdOX8zN04X5mxZ/EAlhQ/ibpwmvcbbWJlQL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d8f3Lpp6gUBa+WAKxrAEa1Arwa9wEPKFDEdlDjcNdNGTiXOdHHcohOqIFAleZWgC5rVT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Xi4ahaBEqUDXR6hRWQxiFKDNfmU6M7xAFrnZ/cwR21cbWHsYbVyvcxNP7gnAetwqwcQG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Du3lhvM+4Sqz4l8GV7iZfbxAmRvEaxSLWJ5Od44l503v3Lc8l3mZZ/LMU7e4HrJphvCn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mazdcHmOlH5g23whZqv6i5MsC8UhyseEqjk5hvw1Oij7jkbszviYQvgy1MAJXERk4mbM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3vN3vuUrSqmIADUHDDqyM3VKqPdBx8HRMmNVUXev3OY83ED+5VCUTV7g+dTRr7iWswY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0LmBg9Qttu4rXjqeDL1PX3LPczXlllse45x4j84gbvmU7Zm5QdxEjZKBMcGOJcC7d1BQ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x7aUuIaVBo8QihA3Fi1qWRby6lEMHolJA+wbh9a0tdw/l+FZfEDNuYvrpuzvqUzXQgmj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VSoXJFAwDD3FOAWKKueA1LhWdllXBW230RTChoalSOSkbkdILCUtZxBAmm8wK7aYqExz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wDz5txCKiunUDg2NGZXZxwhFh3Qhs2PARyt0+iZomuW4e+Bcrae5cXljkvZBbgu+ER7D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w4d+Eu1vloi7JKsYYOSnNBDBC1gazH4iJdlYlQidEGj3cIwJszFnls8kXisUndQgXIZX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azbxz3EuBfdwqLW1le4rsbNKc+JRgtcsozjs9RTgC99wkW3unmVDK3s4eo5GduyUC0ZW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cljhY8qjXT/UctUvVuZtPuBFiuGY4p3eSaa+MwFa/W5hk7zc0KnplWjtTrMDP2uU7Uy1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RzisvBEVdAWQVbUKy9sKiUtEW50Q6W3qIFYujmLWErxC6K2eYKtj74mg765mmxsB1L4M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lCWAA1fz4gVRxQBUfuB1ZdKo8nNwU9Kjde/Mv4eMUPiPla4C9HB4lCLkIuVSJ1z7mZpc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K1XKEw9L14logp9MsMwO0NHqVBo5viWTJvkY0f8AFTBWaViy4imBBplHMkNjLFgtZlLC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QJa5spoazuXq+Ws1AyU/cItu8+fJLtPOpd4ADxLzmq7u4LEqeXiI2AZe2lF8z1gMtbIK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obw3B0tN8xwgNHLA3mswbbavJU0qgf8AcwrZ3/8AIrwuuLi2tYarMwyaGriQVZTfmP8A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YZiqf3No+eYhgu2MbgyQ9HEbQSp1ohJjN1l5m0MOqgDDkceYSFDjEzEVZ9xdb9a9R85a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6k2eZf8A6U4hkA6aqXtY3MDmntizoMtBm2qhAlKvqWFo6VxOFm/GozlwNZloVAHUINq5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IsHBzLlJjs5lWP8A5AWGN3BVAteOo3bgB3HNFL4rE4F5eJWKwFZm9bg2p8QCAa6DbLC1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cqQ8uWcgqupQHzZxKLTy8xxyoqLd7X/tznDfsjYy33FygYN+p2lvRFB+4NLQgAzlJdBT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U5VEFr4GUFltMETCmn1MSKrJMDuH7C2mWLldwtr8x7/E5OJ3i573Pc5c4hvzud8T3dxB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bFdQVwRyGefmZVcbnfniZWtQVYXj5hlY9wUsrv8AMxWKnCccz4jqXzQdiHklMZx3Ksa2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xpYdSyM13BoHmxqqqrUhoaPZHc4dHiYk2820R6KnCghgNNkZ360avxDrHHcdlimAqIVt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YlE129CITAaL5lBWVbqBXQe4MAGONCCFL0MAWeI0zpSEHZC5+YWcF6lLkmFM3EtABbqY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V0iW/IiCxFWO42id1jsAJ4u5m1cpFQMcRW1bcqyyjFHK9ykC+YeJYbX5gVxDhzClMUtW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GWhqjuOjMTH7jcsvbqMXN9QirEZVhCCoFGblhaLDzKSCPJZSAHN9kqBfTNvMKBP6oiDH2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xcL7ESgC8PNwCQWfcKxmdEGpF5bzb3EI8K+IQorTm3LBABQXaWgslSxrghwUqsQwVWer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qNvd/qF1bWeXUwEtrxiLlW8PGKisiwHtLyuV9Q0MFFhWmezmKs23rMG6MuFmCjdJVmWW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FE5x13USg3S73mMDse5QORsazuXabBz6g4a4azGpvOQNysYbzxAgXRMxQU7nECrAsbvH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OK+c+/EysJdI36ERjIoEfrcXapdodEWbLrIhhnLDy/8AkLgWgXcARps04j0OPHPqJzrg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OpQaXhNQ5xNjuINY7oYYDekMjAyAt/csLKSqbxLEGKOuuYaIHn/5LKglnqoAobrL1DS3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59Orhgnhfnqaxhj/AJhwyfF7ZZK1q9ExbWtQOilNTC5dN+IptTjdTN5vG+oQFkEphdIU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o3z+Opgrxx4nYMpbM3twtAicVTOAhj7gaeptrFfqLSm3k7IBcfmZMKJ9Q4I27cyvHOb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vXTMBtIhZtbhqoi8VrK/iZhVJyMJTQh4go5a5Ze9rMCT31NsqveIiit9nMC+Cv1FWM3X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pq4zwpMV1M1CLWXfM5JgK9SrZE/MHgPEOwDslV0AVtxLANFa1KWg4+oq15j5OWZe8DKD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JoM/th1cO8MQuH3Ac1qswETFricuSzGNRqdWzIqohAyavMqtWV+5m7Oe5WA1V6haa3rm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9XuByABq+ZWGrG/ubbwHEzWK3zMJFHlhkGWuYACu9hNqwcRdlV4m3joGCBzviX6rkh0h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m78vPqHTvzy+WABWN3FvJLv1OfM5s+ZdBQZmeYfccDdsb541G1i4qyC/hzMDARzZzN6q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zmWnV3dsudCFRdVLNpklecz7/h6uLPrqbBqmb7HxAbtLvDzC25fzAAkzxMBs8DcCyKzp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LcxgDdS+S0jO1salgVamCUoAcQa7GWYli8zqEEdwOD/li4qdDLL0bkHcKRcl5GIXAumi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Zxd9RHRtcAIuNjA1Ox1EmmO4FUqce5uOPMe3pDMAvohrUrtNQkpdDUBMg5uXVEUq+5jB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tg/vLfMXQKDDOo1nPnuAr6KTv5lpGf8AbikrGacvqHFWABZWEgwZaxG00y7V0TQCTLi8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C8UOoKCGFYhobZG7hW6LxHs1Mpqr4jZ38J4gGk8NM3VG08kZrdyU59x0FtQzFWX6h3hv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+5QOxrHXEOmEMtQC96xGtBRg1MSMn1L8Yp9RO3N1hj7lgrSzqZqsX2O50CvFswbWV0cR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LxLsc8amNjrcEKGVc7uLiqOLmb8heYDRfHqXWGnES4Mpk5JTurXk0QCou+Zc3dPFQJVW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PmVhEfmNiqvGjbBkvheNT0eZeGtTFw+/PzMQJvXISye7W30uDysHmIU5Yzezb4JV8vDC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UbaJUrBV1nxcywC2yZB3Czx4lq1nddRytvC48N3koJh3VYLgoQx3W7i4yQLy5gIrXHXq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kbqLgdshYwljqYiy76SHYZZ3MoBvPqChE1aSNmNDJjcKLF7bml8F44ilSFalySnA9QKW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e+ZmnOiXQUT1MuXOM8zMBgYWNKtT8ym0azpiNNK4HDCmtO4KYF8LFeLQ1KOXwriHLfqn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uVZmhYnhAop8mNkpP36hoGvDG+qLqpS6cuyZu39kXqAHhlcKvxHQoUNUMLAxuXaGdXBW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B7PEFWjJGwWodGYnJis1zBtCG3tlg6ZcWVLQBMqE2JbNylpiorE3eK1cqQLwZv27hs4r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hpiyZovKRqKWVNXQ3zuDVlJ9Qi1mirqHQ+9vmUNNDtmEpQbJgNvAZhnHGczaGuObjCwV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LlnwcwN/qIis3ykLhZInGXnmFy18nEGMFXzUtux3hJYmi74llae2JY0gKRbTrr3EZp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1LmnWlmgF4vGoudslVFcqvZqWmTniNmN1EEKju7DGY0y687hUBs0TYLmq/UPI5mZ9TmVM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X8RR7+GWnVx63UXE0XKrUqb9cQuqnbT1jmceSeP1Hd9s4NdTeefc7trP3KLiYlI4Zpji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dJMOw6hqb3PGiVHh8y+SnqHIVagCsB9QFVFDw8yvJl/Eu3ZbmVNJ0lbbWkq2Vo1iDY+B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eXiGmltF2ygXuABY8u4z4BldEwwHa9xlUXqyZzHgwKjZaGCNILRTMFKSNEUq6B3uXoLU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u4oAHihfINOYVGPUFlDGTxEHmuc4IpatrjEEASHcrkTpuEDcc3FTwDVzTVTNwBYOTtCM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LzG5QRzcfGi0yrWRoazKYfYIyuWBSAFx7cJGUCxvAA8Q6oCzDXlhEhjGQI3a9OsJsi+A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wO+UHecm2KBQulDoCtRtmakDJeicWYpv+4ALjvca48LriKEpS6xHh0US/IBX1GAby3da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W0yW9swwUD5lh7bitVoFlUZFznHMLFNhod1HCqkqkICtUxp5lnAUcZ1LAOv+YJWRPzBm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gcXSx5uBHLi4hvFIHEWzXiswFF287mWix7JmAWaKypeSw7hhdWpG0xXG5gqlI2GX4S6e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YIL+OCMU4MuvmI3ZsujOYMBMBY9nti3rAHkrGH/ZgE3M9HmFQLBEQ4sNfMv4oMBwioca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EwkwMVm7B+oNtNVrzF4Ugb/qJtyq6YZptVjz6gJW3C9HuM0q1aJRAKxbDQBRSNV2xiso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0ylK0LqpZS5KY4hqjBP9ECAlC4MTQ5ShBUp4MrK+cJYjMGlxXPmaeQxMC18txcFNXioZ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XuKtLaBxmq7mrHDMYXD3Le6zuolGQ5gji0pWtPmPNN4zXEpvs1coPkYl0rRrHE2tz3OO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MSlwGqhDlfKxtTvsllo390RLCpiIUBXM4jkcBn5lpC6XZKcU1t5uHbTwyq2O/E2bs4i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9QI6DUHVSvNcRPJFdwNBZ4rQQmJtCn1FKKa7eZfQVRFVtL8Sy935gUzi46x/7OLxXUWU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mZEasa/qUKu/BLSIbvLNxQ7IkpwliCxz1KUNa61EWMG+pSXXyty72LtgFsuOpz35xzHU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gXd2eJQ20e+YgnvqAHBjnzDec/1LbxXwz1ibQP51OMfDHDJripSVuuo3jPuGs4K1LoGK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2uXPmGNb38QyNXk+ZxbJhjruuL1LXSpnTTBuXu/K4+f8lAVhgA0S5Nji48Vo2TAAm7/q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wSi9TNbzKrf5hlx71HTj6nWGcfMrtTzOP7ju7AmKZfYNSn2+IfjxGi+ZvdHi4/FILjkB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4jix/jUpTfPcaGjPMMWX5I4ZycQaBw6JVjRZELDAaIN7rPqK6xNLwxAhjmOmyuGByuoJ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FxvMpoqtHcz21Z8RUhA5hTUHmDKjZYLLChf4Ii8IXDSkB2R6zyZiBV+IKT6XMMrlZk6S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DpV8RtG8L6lsGh1uUrrAsDuIkEtAFxKVkmb1EgsWMRQFdlwHB8AeJQAaaJUeMG+Im8B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yh97gsoM1hiHM6gwEgS8XWCE0FdncBducrFeuZXeA+YCx8G2D5lzEBb18xJ2YBzlqsjq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4NPhLiGB08MErKVdWROiDYVEGVc25rEQUg8MW/pUDXauuIYcFWFW7gmbawZYnsMalOV5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8VC0uDQLVUz4Di4sWhs3iWEjFnOYK8OFqNDSsl3mgvUsNIcefmWuLzdagWV4ypAyheG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wtTtHwWjTuZpbvGK4gA7zXMGkzhrGZeC6WrxLb2dV1FRo46YHWW07Vu6KjV5KTadRbCW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4gLo8+fqCree+o+7HDVujuNk8T5NpyvLAKudpRcKCKwqy9IOWEl1yVq+YpqVeo1Y2pt4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KbZ5htyrL3B0C/P/sWwCaovli07D7qGuPirjsoStkCt/SED4jEJTwMsbzWuYCBXN5zU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SzgsYilRJAg7Mp1ELiyKzK0QB+CKqDaIYZV7dFzOAQvp/wCxG6SPxLyUXuqgc5HRUsdH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yXas/wBxbbH5uIKt+ZdudsA5Ku3JBdPbxK+2/JELoFOLhMX6OpvDk5epoOielvEsClrB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AFt1KBKG91FzdJWojxwwwRduMPMwRRGq8QO+6JrR66lrwF8nARLL28ZxCo2CbuILDgO3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tlteJcAFnu5Q8GcMPAL3yEE5W+N6gVQXXF/mCrj5gHT+4ipFvuCkbB66hm+uJShui24q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YlHsMTMaUNEpWLviokbMHHVwuP8AmXqCjedE0lk1AWDocxWfczKnskoBgrrmWJt2H7jV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WzAbxzxEuy/AuYOT10Qporj4jgRouVZ13iK17/EoHxVZi0OBVuXnd/E0OFXrubFIpmt4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0LccEazjPOY4SzLWfzF7vq5jLkP1KZxl3LITt4DuNQcn+ZeXfEV3xAOz6gAxX3HDVOiG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4mRfU7bxc8NT0+Zs1HPqqnF8zlqe/qZFdm41Bwe5d8Ed61PTMsXuWrx1CDVu/wCIPFLA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2vOYFqF+WWBVo4YpbXI3LP6CCEH5jJVfUAMkb/MoKVVdyzassSF3Uwxj3DUuHDBq2Xpg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KlOBGlzBqG0qZTAwM1GD2mE4iudymDKPm4ZikPHcDe9MMqLALYRC7CqxMUOVFwlrA2dR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3ESQCm8xWwS36hZ5GIYVUSXARWF3CuW1hXqPZ3TyheAYdCKCyK12hwgjKpMWQKiXkNZo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3F67ls2211BjQzzEGA5jF+piBLfQRBQFlyxndcOAdEBgRqyDqRoBiK5GUjglnsXFbgVl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ZHshiyoalDGlsSkq0ItIBctS7t2R933FSHbhcsrTzAO3Du8sVoKw5x8TJFXCxbtXVMVt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7jc0tM55gMqeCaCBMboxEFC3q4nAFtlrm9vxLop/5K/GZeXf1HJmvMMuFXNfqJZfK3RM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Ku2nXuBZwxyQo9u5TFOg8TVmzxBajcvl5cwMnmsZjAN5KwrrxOBu8bQF6sd4gOAQ2scS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zMC2NZweTH1RHV6B1GvGnfTtx4QYCpwwwd1cst1drzYMdDbN316mi6Ba8yiKbs+40TAo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juXdEbXRMjoAta/0hspabungl2bM4ZU42lp/UDFFngNyrtbjzMJwVxkWAAL0zxKH1zZi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Gw52xbIUBhgGliPa3/xLgYbwRsS3Jb4h25UroIFGWrpEIja2/LiZAx4seJRbZjNQssoW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EfruNNFw2EG8lVpxFacuCyoGHZemLYTZxG0Ys6uWLeSlepshscw4Lbai9vmNtGy4qWsw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7tulEwatncAwVU55gckEcdzSi9VnJBAAzyvESlYs1KlVtLdxbLgKFqOm+b3f4iDp7q+u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LBp8y3rGAYIEUMh7uAnIsgakuXUsAHRepUKJkjIU8HuVKP2QVlK8alnruuJr8dczO5Uw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k6LkzC7zxAF0o1iGENXtiHYWCocJtgnZTMJSdxM8u5WKnIS3ay8ExQHAYhSx24uCO18q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1UybTCwh/UDjAZyxMv6maUu66iUpHik1iNoACPcxkUPM0sQ8dwra7PxF5Gd/93MqZzyy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sY3K2gOZRddOIIHF6uWcL7ImG9J9x4abHT/viFKhtTL8xay13GXJmBgDDAFL/wDI8Dfx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1mWf3mXd1DX9wwKzWJi+Pc3dseMy+eOYOL1U3u481Ex8T3ripwt+ZuYv/Zgxm65jveaj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l+Is9kb6l4nqYMGeYWUTySi1zjOoCyt13qJbvcvyGzeeIloArLAta44CICi2dysKUepQ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5llXNvxBHPYqC1ARs9xTqIncNHJBTtcDGwWtMca09xXTVx1o/JAUDd5SUZUNEcoBV8+Y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alBMNrzLu7lb9RQd53zAUCthFwOzidpp+ZU2RrMA68G4oVZ4JWiX2mZgczqNNleFX8xU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JVMlzNMlaY9RZM6UOB1EZZUvccQCMrzECjjTi2LzvqyXKnFlMliqPLtMADVeYxQBVM/i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Wv5b5n0+24DHRVA7DrM//JRs/A1RXcfEAqzcSAXV3EJYI7mSbUPhBd1u2r/9gwJaabdR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xdf5KhcC+qg2wW2s9wGl5zbmc7nRcyuMOHMQO/iUCYCZt/cGlLC7JibBajI1C65RzfUD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dOrI5Us7p/qGtnzcqy1pdBeorU45ZQBpr8xawUGq5mbaXGv/AJBCCh5wYlPFmtysAF0w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21qziZ4A7hqahWFfiUqCuyWwWu6Hy9zLi6ELDYVNAYAX/wCI3AiBXL7mVFvX8UMnKW1e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EV4UK32kvBYavWbmIoGOXmEgeR34Jvy1lnxfg65i7ZLVZuWAIVuj9xwRPhrx6gqhcm9/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OL+yXMQQF+ARHBorDxHKi2BrUwULopGCwUpyruuI3VRKzcFi78HL1K1MhxxAqq3guND5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/iCC8qvLtgVw2mcYuOheTzKBRaN2OZw4weZlwfki6sPJuWA0qm7KmwK0GSssEte4KFj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1v8AUtGc9IQosXG73KLq1ceJbYkNg3+kui3OdbqJSZW3KGAMi7zK6r0f7KVXg3ydTWQQ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EZdqUXx/kKsFO+mUWdVb8S2wWY7jpsou6lXbM0ED0CAgILl1mBMJXi9EzuRuv8SkFuqX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+i/cVVyaDqXhF08RphpU3DZDe7qAydsxUqneWFccxW3mkp4m6u017I8peLrcLLg1niOx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U8dFSyrsLMCmSCpm9FSxBEyWwoynJ/SaUg6yrMbymjETBhT1e5YpjaaYlKc3vWoMConi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GPaUMFrHOCgdwRB1ejqWBKtcXcHQAFVcrnZ/2Imcs88xcUGPEdbUcTINGa5/yDallZeb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fuELeX9x8q/Rv+yFDFiufK9yhh9xUvcRdmZl/kyMc78ys4YwUKrzBpXnkIBRz74gUY0Q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yHRUM32dxO5Wv7mHm5jGKf1K9Jy5jhW5ZXCs5AVMoeotJ5lLrRjYc0OankMyo9EsDdwW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hrTQ8sMwyMMEtM4JmcnzLcW42y9HHmBh+pkxbpHfBmPUJTAtZjcN1t/UfUrrdEyFlYpi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JKUygjHNlBuW4FgDwQtYBmIxm4cx1YDLDS4Tydx1ldIlTwV13AubWqIiiDxfMwS7MeJi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pmGjk8xLAMEdseAGePMQ2E5urmYkssNrLFvPaR4BAcFS+eTTRgiU2g9ZlgFdqYip6KFm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4IxTjFeopBlXRiICoou3lgUCRlHAjaltAOVlSrUpFih69cTaA6QLSwZa1KVHloIhui0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wFLenx0Q1fDhFHFW8vqOVoxDZg4OCbgbfENhZgY9y8C24o9RLRZVf8yppYKs3NTPl5iK1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u/ELbdR55hvpeN8+ZbI+IBAB1m5ghi3DAccBfeoPbwVCNMmsQSMC8e5USWM5dRXZRxh3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r8xRRF3WTiWVo54SM6N7qsQw9ITEGTBrm41VZtfk8wNcbrO55V8I1eM67lFlHKnMW4Jo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wByQxy8fgW7rfyyoD7KDvvmHgeERfEVzRVxObdOniFo15jgWr69xci2LCUYvVXtl4gsf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ngOYNVF6t1UdtD217PcdwltYI8JUcrLsWc1RlndWfi+yeFM0Oa8sbclMrzEVVBeEM1KJ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aKSsw53b48Q7RsyvUZWhihN/MScgcFQFUv4dxAo50krcL51udiXz/UM0y21gyxaqFX1A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St0f3Lq8OHdTOVgaZi7yl8jMqWy+SFsZpw69zN4Qa/5iko5bg6NgdTaHcxTslhV4xXiC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UsurXGZRsFcsGxDDlYJiptuUpqee41YbM1Uv1u8wMKzCn/ZoZLeKr6iYZCWBMo2d1EZz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2BtBktQq200ncB5YOKNxiqVVtcMNKNvES0o68RVXgKNzAzHiGoyBsI10F8dsAAZa5lm6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YEcncIoL3ctZjJU6LF4xqKrV43cASLHGYPkXXM5/cYFtDMWGm25gWqMwsgF/qNRsnNSk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ozzBGw8BfnuUAA0YB4CILLsuLywzdQ4KwGITeM89T2sTcTkZ7ItULRW63EZRo8S7sXnu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SXV0/cXyXmehPUvK5fFRyNvMrZzeHuc9p/CDg8sD49A0RM7rggo5quZc0uGOfxAeKeJQ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qQ2HM8X9xx+pfjJDOHnmJnSwT3uo1cwsy4ZWLSXbWb6Z4dQzu/capIDFXvdwGTdxd5uN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+4xgZwveP4DGSLHF1+ZvEoA2DzUBSCs1RDTTuYsKwsSxZMVzFqik/UQleYaqMZYjfTBn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auOSDgeiIIMtgH8Qxgi6rTaw0YDSwUuy+ZubRHEuVh5vcUZAD7lNF2B3zKGX/ErAEYIB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BAPBBZl83qEPPLuFB1aIhVBjTxGWVPiB2Y5GKr3W7hG9yx7l4CGbxUGrJumLrmBFYddE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prDLa0Ltbgo5S8EBgmTCQrFVWIs3rw9+pWFwfBY1JeWj1Kc34c1CHSyZMyrc2O1Y4FvS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hVxCyB4uWiiOUj8qtKa9QBil4FhsDZrcHF6LmIcbOLrMJk2XawooPRg7EW4KNYjBVAdN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rwXVwAsi4IgZQ5gIur5vWYFAmvOJQEHS4VYWeTmVqwoy+YihRL1zBXA5s4hwus6C2HC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IPAxXPEVgQB/cDQBDuINLXPxFeytXFrtLfojYnVcMRKGmb7lazsy3A0Vz1BUtw84xKUB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Ho3KKSCaCW1ljZ1CUF6uTCaQLMqI7haLZ7QhN6hr0XNPHAGHd6IqhDkN+Ez7fbxLuqBg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l3WP/JopdXgZRVHkqe/iKnV3drByONSmUcm7MEYI2iKJiQTovHzHku/0zyPSArdUqmMF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9+CBQEAH4jAngznfzAIVJKAmHSs68xw2KZ3FDNLzFO1nJ6lABMZK6mSYy6a3Epk+Wogr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qq6mAMVqoUdMYiJS4vkgUXDs3cTar5eYGWnqB/THMFVo1dxZq3rBqNN8eGGcsXmuvcGq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GA5zRcXELwU6qDiht5DUSlypx1HC5K8dwvdZqgmxd25PELQu/wBy1E7ecQpXTmN1V+R7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OGb/AHKQyNZOjuGTI9REqKHWCE6cQEAoK3PZAaDT/EI0i+YpWjiKMq+O5YPzADOjphtg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R0piWVzEsGrKV6lKWDusqTJRmd8WeYKr2NEzGLrcbwc9nMBYG9sC/EgtWEzK50UFjjd5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NVxe5rLl56JcoL11iIULw1TCKZCxQl1xjmVCq/3GH/Eu9nDUHH078xGkH6mUtmrzG72t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VBjovrJFld3X3LzeadcRe1nREht/GfEZPTgOXuCBW80agcjHJCK4DdzG0fNzVzwZlY1z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CpMqDnjxBTm/HcvLviL1Z0sBo37gvvolpeKuVEouswc275Zq/wDqjgibNQ7PqBhi8sri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t4VP+9SmNIIkA1W4o3z3iCPqO+MRtxxFFhLpzKuS/vUK3XNsRD/nueiYLzUMrhWVm/xi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jrFQAr72S4Mm0EpMBvyh2CuGW/iYSk0uUIqWxSkoRuuvExwReahoNW6IwRhcRiJtOoht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IGpqLAAUKcrFqv0hTNqGrl1oV0O5vCcHRLi8HGyACJ4xuH4Q5lUqBuo6Chr3GNJQtHgh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cGvwR5SGgzMG1MHgiHxeal8MB1u+4AotcGjywdXfPccGdisQFy+HUGGTt4gLoeyZxB7N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rW1buYQQ4RwS4MbJC2YNuvuMVTw6lABrOGUGbpcDGAUAQIg3gWfZiXq1KIy1TdQBuw9X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v3DeVwMm/wA587lu7qIpnsRnwBzVTUFuggWIvKoeJ7iWDGeOJpBw3xEUt3msxTVk6qYS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V0RrPMsNdSi1q3YVmUCFH3zzOyrxs7iCLlf33BtzsyS9FgFFE2oBnLiMsJM+agM/qtQ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UTIhy3ise5llo8wqg7349zALLnyroAyrgqK7qW4vW+TzFWIZFL98+5ReWm374jxzCqFk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ctqMo2ubf9mI6syM5dUrJFs04ckoLUXxnBGwBzp/cdJoyLB4hgHzXHxLoU1wspAs9OIi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hMcZm6tq+4aKTMbBQOjUull0huEQajQDCUN3+YZz2tszcpc3ZioIBADLOs3MCwsU1Tz5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rD4mhwvRMxunMYGDGI5vFeb1LDKFM3NN0FNVqWuVkzOBVLPdTjq9+ZY5Jq5l7Z2ZIhoH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OH5EDLdO2NGi8aIukQPuXTlMedSy0lcYhSKrxf8AcETVhxwzBjBRjzMFD/sremtrMiN/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R3CXopxiiVqYR2hZcUqwGnBXEW0s7eZVYAW49SlmVcm5VnyXLKLGtNXCKJvZPUOguz1D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t1KFgoc1uYueP+zEAvmLjDIDmCgK/wAllMAxZHV2/UbHGHXiowINlxYG/C1GNiL7ldt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wJ/8igOLvhhQB9SkIXHW9L5imFF6HLA7u8IhsFeWNCiwLtYaq03uI3ax4mM5oMr3LQta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eLNHUOU8H9xztD+phvNDzXM5Erx3Gh/TmYsoa/uC4KNA8xAZo1T1G8s5DB5uY9Elo8/c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OiUAS+0CoFwXfMCnPyxT4fuK1Z8xFw6+YMHBOkG26xFAb3E7G/8AtSisGU4gVoz2Q964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t/IzHLN+D1Kr+mIXAXmn3ExkjlXRmKUqf4jS+eZ3X4i4pLi2T9svXLKsRbiVK7YOYv1E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3O5zFZCk1/c+oB5lKSniiNaJkDR5lUkMdwbGpy1qN0r1nTG0Re6NRjppi4ghgceUQ5rW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JlHK9RB4r1Bbi6PzKi9az3C3oAwyzTFJ1mZTIhhNNalyKWsRHAofUJ42zHSYzFwoGedN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LAcBuApbjYtXGhRqqlgKFl8QyeInMLkAWgIC5ULB+IIAg5y8QR2VzV/5C2Nw4eLi4kD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GkDVRWrRWbYnls6S4CFsYHESnTdXW45UAl3e4cFW+C4uU1UHbMoLWBhGGOjkipEOmWbt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UziGb2wEQeTzCjIcNbfEo4QYOvco5A3t14ImE2aDJo59yzy2DCeyX6iZd2jL8xFgFhdU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EbAxiniKMNLVcQLh3XG2GjbVNWQnbF5F3cJCuGL3UuzdVrl9ypgMuaZknI5xzAQhQsLf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S1QKh/6g8lOhmZLF8wqtMq8xFjDtcPqOslq6rcsCOD1CxWmeBuDkWO6mrAbdLqd5WFZ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cdw8s0xuNBBQ0Sud0HCz6OYXu2DLbpwuPqVn4U2ToGdRWJkQCO6/RKxXGLj7cRJoEKU0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C4mM6+5juLqyLa2t56l1TVc1U4BhpSOq3cXUcVhnHtNubHjuXSLkM0cwLYCtooqEJsvJ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SmN+NEsJuwzEstwc3uK0O99TCwhdF8MQqnA7I5bnOvM2oW1kgZB5+4sG/fUcU3vXMvvF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MKoG7/7qbawjsmEUL/2W4CV9QusBvaQOE5MXGzSWeJdmLurIaI4S2CVlTtvMcqjvMQp3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i0DTx3B3us4iPDbJ3BS6zdrHAN2OpdOS61UBS19hF7oBqXjDHUJVhd6sl+y/oTTTbnni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ythKQF14JiWKXrLMlL2W7YW0TLDx9QU1ZTxxANKFXVXAJRTx/wCS18rA8wGuenUybeim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zklqkow55iCulc8wL9jbW41goe5lMrH5ldMzhIItw/iKJgquKjzgLiSxzonUvzLgvomA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DKtK4buCjOmUMbl8HuV8bPUyCR8GpYgp5iJmO6jjk1zUBits1zKYABVFsednVO5yrac4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XqxxbMZXXJ7iC0tsZ7noxZCwZzS6Sgq1crZhMmwdQcENA1HhfeVmBvmLWKnjEOwiZa4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PfMXTmCYBphm/lZy5Jn/AOzMOMlxC2996lrRqvUB0aqGtFVFoxiLwbdxwDea0TDds43a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7g23uMFxuritPdy/uX3xHNpHI3KOH8TVhzi+4FI2Q8tsXqGHOpdfg11Lvh4lNQOXxCUA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UAvOOfMSSlHMwIBphQrsstVeB/cI21NsYaW+VxgYHdSnC7jtlKF6BCuUocdxwO3qGAsL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ZHIwQLOWSGt45gLGw6qKxymFeCKxo8ufU1CJU9YAqPWHmDoXoyAij0r4lIQ98S01U8uh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3PbLOCsDaf1Gck4OWUCpBlyHma5gUU3BBfQtxqTdOnc6OD37lCwvdRCShwKqZ43kNB5n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+4EmHnwSzvkLQRi1rk68QOaoWFjqpkcQrXCuFxAKtzDXEQAGNGNRYALCG5wAcmuIgA1m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QWmjthFQAsdY8R/IcW5VF4VdzQYoWMhC4oryblidpV+5cCLfRXMqO7L7/qZOQd3q5ik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a8ziIdPE5kxVqzK1W+YYcGQuAmvLhYwRS22rYKgMr0RLkQodHiIwt3S4GBShhmwJ0WKC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h4hkFvzqI3msdR4D1cVRRfFxBYp+fPiJWGSq3GpaTYMOlLjK3VSzpM5EWAOH1EfKKUuu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XokcLdgWA4Vg3SanHi47dHqJtbfREiD88VNRA3J+CWcu1Ga9R0Oy2TN2vhJQ10zlCLvA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iKbMOHiWpY0GsVFpcZOW8/ERkFPMtdm0RY76O4+ANWHBG1reeolq3IcSw3zxAittbai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W9douXRu+obtsDT+020Wu7mjQ2M+XuKbAdCRrCHGE8TLpnrx1Mi8j+o1obTaQTJVvB4m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1FJtrXLHXPWYBVysRCndMo9d1zBaKExeIuFbvcrBTb5i8srrMBLu6uNAKtTMgGcI3V0N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GCWrVcXzHAYC5pl07rSLcNNhxDb2W4nVtP8A2IoKngg2WvgLj1exMG2WqI8qwV9EUAFB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3qAnTHOdR60dPiBnTnD9TexBxgfcVp85ahr0XhviALSJKPE2A0pm+Ikl/PUrVFoaCaT9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sXxM6tri9wr9sHiXUoF94jbrJ4l3Oqq8zgjeqi84r8z3DPf+Tw1XMsRnMcRydM11nxGE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Yig0VFtk+JTn8iDbE83HWxgIMwXqBqddAVULPUtFr7ZmRpgoZwsyavRLZ5MvRGJzae5n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ULwERlvoJo39zHjHMbqX2W+5WMTsfGJWTwYmlZfc05i46PJLzWf9gV8zDe5l7h+Jg3M1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68TEqoZXxNeIi6fxDqLdt/EcLQ2xHRDM+7j4OI5XzwQGqBEbAo6ILRGTWMRktVxL0NAE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y/UBtsH6hSNIPe05cQyEo44iqtyP3KnFJz5luqvxL5ysUVOe5YNulTMebjQjDl9SwFxV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KqgpgGSrF9zBEBQErwFtsEyA4JYjY1nEGgNSrXiYAlS+YchWoaqJ1QK7NxrBRkoCfIAH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iYhHHRJSorABtZXhqrX/AOMaCHHN5RoQrI2lDlMJgi1lZQQgNwhj1CVHsa59yrKjkrfE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CqbyW8eosBfI9xxRH5s8QZpF4S4Aey4EsSYLuViAZL9VLpFG6bIEGKqG33cbBLFEpxQX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mWEZLgPKflGs81LCZB5BxKTXkWJqIG0HfmZi+u9tOYCq7AxcGn4/5BEVG8/crGuHCQWU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02H5mZUKrLC3rgvDdyvHvOib0Y3ccGrxhemLVbardSld0uBuilUG5d6p6gc3yXiK5LKe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9YxOB1tcsdJaKw8stKarM3mbF7ZSn0uQ8y8I8J38cxGMLilURKIZA/LLES2XYd1xCoGe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L7XmMTIZBv7eYmNPEPC42rZUyaY5alflQVXZwPz4loFRaTvuvGIGRVqFBG9KxiWLVr1w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zgiXb8Z4iLNY01KJZdGCW1QAcRbrLwS8VnBioJoJaVcdZIvCy28cNN6g5aHdmI6FLqDV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3+JZfOtXioMrm9HNTFm+iYl5vTxOdNxMsLQSoCy6viJVrDWlmYpSzxBhbQ6rvuZybDVw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C13LatxhVLvpgHi88VFnHOd5qUp1e+I4Gzb5uKuCtn3NAP4igZH4iqqfnUalAt4xEqWs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RM6v9I4M2vkgsS1ZQ3QZ5imy2bK1BW4XvmemStRtWu8oFgJoGWXii1n9IjN5XUbB5sgg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63EVOHjmGYPEN6YLImLzw8EQoN11q5VmBzZAhSWbeY1BZ5eIo37q+phDha9xWoNMMtqr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nMVtYiobq+4FvRdsCyswWjHviDYx0xwFv5jXF2Qty68Sxctsy0/iWUPuImfMMrWZnYdX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KcS5gt1BXWeogYCyjuI17b1BAC3MbOh0xVvLCchdSwpbQpFsvFBjcyZbuOe8XmyJSMds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79IrRtQVMF5+I4V/cV4pzqZN/wD2Woz8ThrUTbR8kwDf3DHH5iaVzTU4zeWmLQGyK3PM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BxfufVdkvjOWWHHMrprmUvEviIZSxd9S7bpvfMUaXT1MKDjuLepZqUDgX+p2PUpoDBs5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lwFRaQSLoxrmaQedpRsmSi5dFzlBaaxO93hWI2U25vcXQOIwtM/UEUMxstiBbA5mAP5R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4tzBAM/0gqVvG4g6gKX8mJlHnWpbbCaIQDHMP4EMQrfUs7BxolFxYNYipjVQeJNq6Yt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ZTqElxcQCJcPOCu5hXQlcrqULdTbEHE5CreoVFVVGisrAUtra+oNBUreMQyA2jLcpiAM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DwR0KjZbUUgD4PUpXU6dEpTyPEUW9qqvUzMBuYIKZXUeL8ctS6Ar6IhOFQLChFMGbfEw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lzOrWfBMxSry1/sQPFgpZkWGgcICneBiLKORZqKCqFt9RisccLYLqbzfgePMVClFPeY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5etvuXoDkciUsGGFIhuretR0yUXvcWtLPL+pk3jdS2GzOSonOBu2U6so4RHDZr1A2Yro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8UqYTctYVrRM1gxhhIV8jACyPOmXAO8hBFZeKjJkLgHC1DHcgQx8vialWwy+WcWMTT7g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mLOe1HcRRYsp3BGxR8yyVQYuZ51DSyzVxPqEYB1oD1BqDXKzJdCYQQFxrzuGCOj9y7K1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uy7lgpZmnO47wY4qBaz5TcEZx6h7HvuGTKYLtlVU43ccoL6azKoFzfE4WqOncw2tMN1z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9Ta1i/3NCsW03n6lN5x16hnNB2xqhwVq4hYorozCtpyUHEySy621BYbKMYlNtLnVQpqz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czbS3lvECqt3uicWWPnMdRKG3qXlfmP5r8SimGnPi4GEGnqLC59c+ogFUN6iilNGYsCS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+IUtliyeIcnZuuJpTd7K0kDYYKLXUQDljiXhOc1xCsA7f+SGsw+5US2EXLI1oBnXEYdj8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pjzE2tujcLjrwiytF6gKinFR4kazkz5lltZ2SgzVdxbAGguDgbzbaQBdMluPcqHBVfLA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EMHJnEtwyzS6xB281yRq8fF7la5reJkFv1KFddThFIrzRzL3epm4RXWYMHmJzuUvJkmB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9x8SwrPqXClUorbF3EAWqLhmFVlJeqa4SMA97pz6ihZxmg3EBweNy9Fa/MYDaGYxCrN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L/EujdxrNmGO+cxzpU04JvlH/wCpVF78sG8h8xwOr6gZTfcOK4Ja8LncHGMUz2ZdxtNt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BAPqaf7m62EfiBVw+ItGzMXpL7uM2aYc3d+YAh5rEr7JRblAsrLqc6htav3G2uu/cAL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JaGqqKB3WeYUt9G5mFAxUYlUBh8wNh2DzHQUQMPTcPUTc/uAS3Mtq3pcWtg4dQ8tuqww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i/EpFhR0R3YbwRTQZE6Jhoito9SxAPI8MKZ0CNZFrIcSo1b1Bq+fZLF3g1EFF6WZiZhg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4Nac0Z9rHTQjdxwiGy4FEnGVlCi3XfxA3qAhEbixVRjJqvpK5I+5bzer5gAMlxTFQaso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mHZDgKmQaO9/UBKTCBY2dx4ASY7uYJs6Jba6yIyp4LloY6wcxCArxW2VScMte4dzrlf0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HRCn/u5aFXhireeoLBh3oPmKLf0JrXRf/ZlmeCm7xCNRK1/qcqCwjhmUOmuppNoz1A66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DUMoqsPETNA7grocMvEFxqiiuEt0VqXwQMJ5iCwG0Nxq6qkqnuXhFx6grAp2moF0XV9X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Lhi4dF6V5l1TpxnEpG6yCRQchz1Gal1qDETPNGWOr3od51ctiN5CnPyznAwM/biEELF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g7YSYHV2xARyNlzLgcJsaTpqGt4eBxUHytH6/wDI4XdI92ji85gJWy+5bh/4+5eOKNCI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gAynLG64rHOYmc1nmWb184ipWRatEW1WXxzM1lN5hscDOfEUttFWy8YL5yy8PXOZgF1d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qF7uzSpHe/OHMva3HdKJzNeHjEsuzKrWUMFlF+IADirzN5GLywpsM3SMsB5uq6IsElGz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EGn9DKpFANMycl5iPZUyVYTuKIn7vUrI/qJTgRmRLp8RO220bxZLoshvNs7l0a8+4uV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oNnMKownmEoHLpgrqktmx/csWpl7lU5WkA15mSS8jcUUoP3DQcbuCBoXdcx9gAwncSyX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eNzkob6SgS1e+Imni8VUXoV0GYW6kufaXQSOCljghC9TKp7QITWLWBXDACuPGp3Zk7RV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X4Cct5NSw3ryzCvKK1h5onk+YmL1LjbngICZaI638xzd4gLy4lVgmVe4sVq9RbeYZK/c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zxCRZxRUyRmWZ02MWiC1M6NSmFY6xUt9s/qIAAe+Zc2ovmoCrvFdTC1wGiPZUYIBtxgz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cSgsF0zX7gVFQ76KiYMvqOxxf1Kc4mWXBF+H9SvRFbm3yRbLVvqGdMsGGr7g8AOcRbxe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uN+V8Ru3MC3xAvFSxAmNwbX8QGwBRAXYvnzLIphZWBgBLGEqN4v6iXDyPbOC9sEFM9WX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HNRtowaI+NaYriUWg2VnNgVRtBa4JswMCxCD8RPiGhvUNobe+GWrtA6mhF8Ex1vqVnKe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UY4HNnMud0Y6hSq8lbiBSuVOCGdJ8EbAt7YtDaZw6lGirAGXzDyN1fKI3B4VB9S1t9Q3q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XBLidBQjBD6IawS2XmXYxQFjk4gnwOGUclNGyOVsMoy+Eq7hAIMANFV25jkp5NXMKAWA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nuHZ/kvBDYXt9ARtpQSGmq+qmAjdUuf8gkBDJcsN6tF1j5gGSaWIdPk7xBkQjBzMClV5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blDa7+Y6NS5+wwmQ8LUvKRuaT3LA8bCv/ZZJY4ZmTZbhepQgCyuWFN+aohMJY4qtRtKA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SDZ4Go+UI0yt5hTxKIAF+iWhfK5XfiJrWaydRcrpysXAKhrcFqVdvUzbVdY6/wBl6Fic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F4Vq9m7g4UXxfFwAmc8XKWcC3rUuzYX0kUNiAsO4F2gMHcO2QZzoICLVZrO148TZHUNA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3zFQ0Wdz2SXArgPMW127SiXe+gicAMVmWXoM+5TkCkY4JW2qeFElALvMXQ+DEXZ5tOn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dXg7gK5Fcy83vslN5oiEK456jS8Ka9xaGqDkc35mvXua4UektuudNkqsuO+4paZ6EgN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OnsgM4W5lxbVXEwAayhHCOQ7gMcu7hzFk3UELsDOdxEtWK42yrempVtI1qoPeFmzRNFq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XMWklHLUrYmc/wDXHWD6g65dYmDnfcsbBHl5lZpTwMKN5O6qXVCbgoSzZdxtVF7MExRn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B9aYN+2fUvlW+IGS0Yx5jTwcQsh2nM0kGw5mcYShW/MU1T1nEyYG+LmOCjT+42CxtOpw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P3M0DTEZQbAOf3HwC1EVKAwB+4SWJi6gAq5aF0xMokXt56mZhW4TZEpV+0sIfOoy0Ncb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2sGYWrf5gq2t+Y7FYmFXVJVwums83AeFuUo+M8QpXw9wCa3D0wRa2/EbXrEIANYJzy9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BFBp8RVMSuoRGTUpsUlQvbLD/CmNkoepqlj8iTfUIKUpeCFmalIcvEcwJ/kGLcmLWJHB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W7xH3iWXiUgVy8Rwed5l1tuN33HKOXyzgxzUfVrF4FxiGN7Opylt1yQ4x9M4mDCYqKyq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rXqW2wqw6x5g7yecS6ZZ/UoBxiCeUXVfqNaZKzH3xT4jrYJv1HqsdwU5zHCA6SzpVmHW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zLIVDliigouM7jIqriZmb5TEpsspuUOORF0cGQqJkFuoyQus1zM4hDHqWGVFblVAOBMs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SAaZ0OOIG6wt61LQ0NETdYPUNvA6JgIegTMsJaC9xkAtcFZlX6EGAmm0NXEhyDzUaKBp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4gki1q8yi/AG2YoqbMLlaspZnITz3E7wzWIGQGN8xWIOATBKSI6xCrCwPHuUhtZdBSbw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cLAV1jRKXY5rUxDhbnMdk70ZmXm2rQS0oKxa1mdR1TFsKXmbFC8l3LNLrRweagNEWc0C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88o2rxAphrQoxWC5Y8vEpuvtDl8MtItGvmlRu83LviWu30lMzhdImOrIBeGwgAAUyu4z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t9MCgLse0epHaHIUnA6llWA6uILjScVcIYWt3/7O7Au+4AgLxbiclxg/+zw43eYIdrv7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loxwLOsh6huhq7xDbel8moaFgBwO/cbNsVrqIlt94uYcn8rwHPuClGl027xx4hPQ5a/w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IXihB6XmCRAeIFwju9wBfQnESnUFvz1HIW5GHdSzWLpozKCllcXqblWa4yxFAs3ZGQcu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EbUcUxsziidvN68QyrCuPEHRRe5pAxnJqU741Eq3HmbcCw42zKP7YZDnVVFr+txGAlra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c5BzVxcuaO44BwathhBpusRsXAayuYGVHyeIoG78RDlxupTIT5gLU40dQLBAV7hQt4K+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Lsn9zo14ErrY0pwzoNc8sU5fnqJayt4s2MWnFY4zM23QnA7i5cB7XcVDKnZqDSUs4YOV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ijbWJbt2G4ZKdvF4+5TSsBUeePHjuDFO+rlCxfzMWzgzjXqcnK6CVInKnEGIjnOPmExc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1EhrSY7m1E4eCBvI1dxGLWOe7iqkbX6jSrdn6izQq7zqAhQ4dS3bXd08wHGinWpSWK7V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cG6irAVd1vctQiXoSbBVQ13KXeoDbyfWZkZwOoWYOO1lFGbbqyUS+DVTMYp3nMMQADuo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ujPxCnEtZtgXkt69ynHccOSNZ7lrpxBV14gjWYVVxNu4qGPF3MLz0TpKeIOEb5cQeTLE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FbW1oPbCM3SUQLQrxLHoZgAao8Mq0PviC6WkOZ5oqVauKm9BicnUG/cdOIL31KKc4rxE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u2o1fIr7md035YYwWOpVgFy3znmH5cMXeX/Y0N7iO38s8HqbUaNtQBpYdswKVWoLa7i0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3EbzNwfAU4GX2wdRyqwVRWYLL3y+ImC6Su2FY0uB4iAoZAXMe8hg8StyrAS/RXNMwkRG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S1Yt/kzjrAA3D0hRm0IE2DNVzBeYbquIQFt5MvUKMFeIwos5xczowPEsoGHLBHRb7gqe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UIy3WcErpnC+CAOA6cXHAyZcMSlgldmI6W6AlKhBgOILS1BeMkQK+m2mN1UL2L/tgD0L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eZZBo2swEFqOvLEhkxSxzfhwlRMNrxFl5gR0+5SuCpyr7geze6vMdR4NFuX2ETcGs41P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Fhr334iNBkAb8xqGxwdmYjDkKt6hgOnjzKsKCgvF+Y1Ntc6I7tqtsxBdDI7hLZ/4MrFo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uXP15jvl9t8kQbzzkxEUYrQ7t3DwdZcGIoafp/ULjKtCIFEWcDmogEDMVs9w0sGTu6mR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0jqXQNNylAB4sY453XLMANRdADxLpsyYlmlgMDf9TAX+EuUKtUYbNXEpuu5RTYPNR2JW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gaDTRGsq9VUtb5XMWqdI08q6A7g5zgGswfr55mC4+dP/AGLDUugq6G/mYIkou/fauoDW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P1LGDgNPEoIHY5lBBW7eI01lu6TEdrw9DqNAXeJYULrcUU3XiLKo4+0C0L0dw2Rs7JWF2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+YHylgHVwQ3ltaNVOGradPMFXbBjHMrwILaY/tAYznALxEtaSryc1Fg6HECnQHbUWwRu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n7hYa1nLzMHTvAYZyYobCNirhu9/EGgbymfUM04M1MLMBzuLWHC8dzYlZq/mXwVwNxC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bqs4MwFbJ5NwaH2ziNhm133Gm8+TcHxxtljWC6qq3OMb6qGlA415nDxTzDIMuiXSlDzW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49wG7UtXUp1iucy/ROpZdZV1LrRxiWPgpl0bB14jziluIKYvSgBleUuMFtfExze8b+Y6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tnzHag+GCK3lvxFEmcpz+pcGdYRgLDdQ6zsMS3VR4juVOCFvlPUwxLtrLDvmvmVxTg1K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1TDFL84mHFHywRdVeI7at7PEFuzcSnFhFyNHBBHLsgLdD6Y0LRrRcK+IHSRGs+pzefiY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GY+xcEuT4zFALSuIAvye4UTOpVFb4mHAeosih1WJXDBgAqEs4hpeUCa9EYapmavRMBVY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m3ZK4pZzbLApMzL6gVWvRFlsvF4iFWunqfFBu4Fo1hYGHjPMfi5dmb68MDAfFQ1X1iO+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VqGKA8xUFH1HV5OUo1gA1Kg1bBGgVzcUKoLsxO6hFdPzORNcS0gWcvMrPgtXBQWBl8R0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VGCHDDknoepc9ssFwfEoYRoDSZAHDpC1Ea1eLggoXbeG4NLAqMGmofEqEoizmJUyzRiG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dSmFziUW6Xo5iHG75l1bFWVg4GyvRHkd8eIpjcMTUKPBO6BEwSg7OXQSrBwVr5jEelOK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l1qYswzz5MaAAWjUVCibUYPUZgEf5QltqeLPw4gQrtlbgjzmhb/UBdpXWSA4dDzUDBXk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kgWZSCwKLSmj/YA8gtaCBASGrlKJlXQS0EJtMDGiuG6XBLhEYeZkMxwpHNdH9+ZWRKGQ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wRXheJR3Ep73KSuwtL1bNZbQjAI29qwp0RdLcHiQa4LBeS2gqpUNbLXK+ogU0MXqOdwS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MqR4j1MmeoxbnK+opu0Yqo8JswQsihSaNzCj8wMnGBXuyYAHMFSzlZlaC7sxxOkxfUA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obogBjeEFGrt5ioBjNRaCYAXACt39IJGAsR64HzFc5q8k2r2y781mrHfcWvitbdV1Eyy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l0tFgkAg8NFdEAoaGtQ0OFm+cS9TGas3zMAkTfgZsGcfFXMKGMQbObq4abpqYBewgEOm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KH2THtFzgrFw1hi+o6egCORVSS7sBFqqgsGAy8YY6n0IWBXDMKFxxBVGEhwlqrcyL74g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KPxNWa7bcyggWobtkWqZT2KJm3pKAKJNo4qbXGXUIHd3De0MQ4ClssAg4l2mO5Yztq7f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lMsd25gsc2tQnqSlusrEm0PzHceWZgzzKFMtltsBa50ZgK1qK5c3uKwY3b8xkXTs+YLt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KvPuXHHBM3JqvtLZFWy/zKwubCz3EpOEL+Yw5yX9RKstbYgVhFTWSaoWqQwKBKmwZupa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7UnDWOJpHlZXxS+HUNDZcFbPdTdfNR+qaPIYmD5bYwsGHEWZYf3LCA1ic/EcBXP8YzY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nqBdVahChHEcX4m8s2XHChqJrLM1epn4GiYX4mTuEfiBsmqdRVbzceTqXthy9YiVOD3L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rN2R0DnMTMdLxN3POZkK91LyJwPEwE2Ms8uSKgOoLyNXHA1wTdeGoKObq48m7hBg3AQa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vyECx7jUBxcL5QxbFWcEmZFitN1NMuTsotviNk7liTBlrMbJqtTQ+ZdpRaniGtV8ZgBC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SNfVcdp8Mac8I1cOu5jAqkgVUsvMDsxccjquoFEVhqRLAXnUMW3t8QGSDl8wCOUXi2Ud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BW8yoC0hcMInBrtjmeycEsXt6BYTj0l0agKiEUYSwICjGJjBTV7fcRSrTmajaZjGYtlq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K5QdwpVYqriht+okMKMRsN4uoLuLS03MQYW5LK0hwXLLE77HEYwBl7jbE5MYqaupezR4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Nlr3XqJsqS1MtxRTsHqMhUa9IXkP7NRq/nG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9be821-d92a-4599-a05e-c0b7248ae4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WVPr8xkiSSEghJICSKIIaaFKNIVqEEhIkEiwqFhKQ6rew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3joc+WnJqyb5i6ma56LMvQMSqtWKhhosIa1LjQ0tqSsdqoX13UDAgkEgiEDqYEZAss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CQiBJAEQkkJASCQkhUEQMBSSQhEJIB4sUlYNFg0WFkqK2GqFsqhcaSWmolkQFhrha1EL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UkihLDW6ua4XvleXTfgJ0Tz2muhMEOkecxtGayV85r1Krcl6Zneia0NUw70ka2hjfq5E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sMFCEERlAwYVXUgMArAMkCCCEMBXqIZAqyRDIAMpGVgc/fypeaJMgJACAIiqRAESBEhJ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MXOj1BICm3Mc9kc6euuyqKrK82ogyoCTdso0bhJiVMh9fkcEWyCIxrIYpCCoJDKDIhIUA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gZqCGIFaxEzu+jRdjpw2G3UmbRnuFBFyNuMiRylTHfHOD1qq2QrDgWGBhBbEsBJASGIJ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EELiFSshAHWBUrEBBJISQBEIJIphgA0QEQIkJICGAIEJBAyAMECVitFg0WDRYrlSEADR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BFkrhbKoWyuLbKWS2VFbpSS40MXGiGg5yug54bcqwuqZLnqdTk9jHWvLoM1zqezYnmz6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R7nl/UWBTKisAKykZWArAgkFMhJISQkMBEYAkIBISSQAwIZBeJ2/Py5xJkAQAQAAVWVV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TM5q+I8VFbAsCQEAwbuWV21a66sgKab8+aoIlV1uOlYtm8mGGUqfV5HAgYIESEIFOogY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CAsAoFHCxZZXC+glb8hGdh4iVgtc1S8COZEXTlQOgqKREUgWNFUtABwJbWxIUiFXAGW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CQBXCkkWBhMJCwgkCIQQwgchQxRCAMIghBAQSEEkBAyhEhBISQBkARIpgCsQwIyBkhJA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xYNFA8SDQQYoRmrNPEi2SslorBY+fRVghT0XquF2sdLEEparKwxRFimumikIkIJAKyhY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wEIYkgBICSQVgYUyAVlHDIL5v0HnM0AiACFFZQWuU5paskrszlujNE32c160V6VKbsO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kdLmU3R53Yq8FYqz30SlHSWbMnQs0OrajEExlW9XkMi00WDSCJBKYSEgkGSLBIQEFt2T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jOpWTAKyQGECwslqDJZCdEU0EAMgAVFkisFuK4VJIsF6zUgkGSRBASQgIIDAGCBBhJAQ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RbRZIQqQlWJIFYSEK1o6lhGKjCEgMIrAAdQBgAwLBHEkgJIpesliFRjWRgoGiyGKQIgD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IYpGgFNEIxQqwWIdObVazrYnsuph3Y6SSWCq1SoOiuJAAghEICABlCQSCQAcCQgIMAwI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hBIRADKPXbWZOD2eLmwSQFZFrrbPFay+WtNCpnF9YA4Dr5t5Zs5HTKUstqxsewiMpjxX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12Vy0VukRSJW6vM62oSZYximJ629XksrdQMpqSCIyQcGCFSrRSGSEBBLUsKFIIGUjKxf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COsHpKjvS4q2VxAVIrKohACInQzUPKoIIJCSEgMgAwgZSMsCIAiWCiQggIVMPAViECk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wpGgJW8gCIOFBCsLAsGiwIBJCCAggIWSSBDFBhACAGQEIJCCBgCSAkhJIQEBggYCGCV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WqmdHPoGmTHRYTSo6oi2IoDoCQhEgJIRTAQwUyBgIFYEDKQqwUZBksQKupFYAhkBSSIw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EQKmplTO1cq3UaLEFy0sz6oSl8cPTVkOn1eT0Fvto0IatOOtSNScwK9b9+fQNVdTGUSZ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1lir0cW7AVMp9XlcrYiBlJIEhgVikJJFhWDxWCDAxVBJCAggkACIhBJIAsjAV6yQSHQg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YdYAMUGQkIAYIIkIDASQgMBCCCEMBADBYRBKlYJAAgMkJJCSQhAGAgSpDBAlSIyOSQBg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UkkcQuIWGKpUhEBJISAkkhAQCSAkhICQQBkhJIESEklGAhgJZpotqy6noR75GWbgMFDK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BSCFZCQRCDFWEIGKqCIEkCRwKliFtTqGSCwyFDQrsSwqkEeezvVmmsBVyTjJ05y2rpvy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1eb6cunnb8ErU7RGXfQRPQ8vrEyac1X5dXNM9td9nWsBlfNqxFLSZ0hjHRvRt5NlVwlV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NZUyMhUMhAJCSRZJCSAYhhlAJICECCDBYVCsgLKyEQEkgVuQrkkESABgDIL1eXDpcn0n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JIBEDIAiysgZSQQhBBICOjghAokgEFZJCAQMkJICGQgZQyAIkDJAQ1hYQMECJFkkJJIh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YGLFaLAwQYoRgoLUZSCQAYAhUIkJIAlSGQBgJCDUkhbopvpuzx/QR6xGE2YCKGhXIRVj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ICSMAAwgYCsrqoZQkNCAGhI0SGsKOCRlK3WiL0w5ZefVakqhwcnm6su8kgomW3MOVK19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uattR5KQtq12zzx3K82ofkdXjD7MPTN5Bizn9DnkSxZpbq9Nm5Wr3l7aLIuNcXmwH1e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SEEkJBAiRC6xSyEAZIJFgEdCIYLIAwEEIGGzGachWJJASQF9LD1FSQQAdIKkSyQBkgAV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kAYIEFQkQkgiCQIkCJFgkDGQkIIRCRSGAkkgRIBQ5JISSKRJEkhJASSEkhBAGCBgJJAs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QEgg6QBAgYIGCEMAZIQyEINQEGxoKu9N5r1mb3QwakkIDCsMoCVFDKCGAVgKwYkIFgIQ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Kldtdi1upQ121qZmpjXhu1S86zfUDF0uDHNDSFR6Tzqw7zNuLqxop3TN4lPVzLk0NBtW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C2+S9X5az0NqWy0cjoYRugjjdHndKH5/S5g6kTU3YulY6WDWa7BbbXHaOUyn1eV4GBJC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BiSAeQBgtWoFQvXBkkCIoYCQEEgJqzARBAGSBBAAQSEEUgEkgAxY9RgkMVggMDEEgVkJ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MRTAQgkkJJFkgCJAQghEAQSSAhBJICNISSSwSEkgVIIRCCQkkBCCSEEhVYwBDAQwFlZ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AQghhBIQGQhkJJKkkL9FF9lns/G+6zreJGoQSAgUMoBIBXQiuABgI6sEQCsHIjqAwilc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49kbaZqrDOhCq4BCrLRqdJW816LzGagggY9nLrlkHWZ3OJ6GHhmLXi1ZVrLUluijTWrB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P9Tl2dTZwO/HMRNK3aqtRyuxw+1F2HVnVQZK3T5+3WbCGshJIwY4xVvT5TbVKaCEhgJI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9YKyAEBUYAhEBBIQwEEgWDwi2ILDASQgkIIAiCJJKEkiCSUSQaSCQgBihkhJISSEgIAZ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KIAglRDBYQQSBEIsjAkJCqjMAEsksAgQGIJCSQkkBJCEQIkIYCMpWCRCHQgICJASQkE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EBDiyQhEIQahDGi6q2yz6H87+mZ2oZVMhFCuAECxlACCQQC2VhMIsMAZADDz5enztXQ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9djqVHZYVtXYQFRlYCESXL53tcXNUEQOL2fP2VSHeX9BxO3imSZuSlltx2UaDTqz6x+P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wuRrw6z0PRec78vK3Z3l36KrTidjl9IetklgMl1aqrt5LKbHKEsZGOGyN6PKxEGgIYSJ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FJDCwgWCBMAVIJCCAiBJBrKnLaGUBkFBBJIoBCQSEBEEEKJBBEA0kFBBAQQiEIJJIQSE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ZSSAYtFAKgBBJAGCEkgYCVurRIYpgIQISCBggRISCEkhAYSAkkg0WEIgQISCBghJAESE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CSCBgg0kJJKN1F5bbXZZo+l/Pvoed0QhRIANIKGBEsrATAAwRXAYwFicaXocvb0o5+5h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ELanUZWrFsSwUFCyLBCrRxuZsx40oKi+b7/ntQmHU39TFu52SVxhrfNamnFtTVsza1zc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5YrZvPo2anGgi31vtqujkbcO8ZWEoIsN7GbzIYQxgsNp5Zkf0eZpIhMhDICQghBASqhl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jpEkhCGFVwLA4GViCQkMFDutEkACEEkiEAgMFkksEgSCJCCCAMkCCCMASSAhEQEEYqQQ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QiQgBIykEUjAAYSQYGUR6wiAMECQSQQhWBEAZIAyEkhIGBICSQkgJJCSQkkCshJISEE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JJKmnNoLrab7Nndx+sx04dnRrly6K6DpX+brPTzg6a6iZHNQpsRoUqRaY1Yc968/q3qG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EER0GAYldlRLFYVYSAgWGuPO0suNKrIYuN0+ZrMMau7cGxRTdljPBLUvq1xZorsOPKNt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0HVudRbc2NV9Dmdmm0Z9EcPqcvqixXlGinYaIZvIMYjP3jHRZrXwrI/o8riQcqQiQMBA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qErIYSCwwkkIRCCQVoCOhDBBiLFSt0BDBQ0FFiiAyBICKZEEhCCEFQCEBZQiQkkBJIkk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BAQNFikSEgIDAGCCMQSSQDIS2mKSsCJCSQhEDBCSQggDAQwQYSEIhIGFMBGQhBIAYCE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QuhCIMpBJJU0Z9JdbXbc+m9Nwe7nrFICrAiGGejdF5i9SHJXsCOO/VhzL9YshgBAxAw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KRCG3MPW6jgwrIYUGSjLr5pxVZcUKyHFx217zL6dp15Jzpw7ucqEmpqS8uruzxxOkjLf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ub36s43RwS293kdcRpTGLpYtxWTFO/F0UJjag139hRXs5At8B4Vkfv5WIlMQSEQYAhKs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6RJIQiEBBDAGCBUwkEARBisVohGhcrjkqhUiyQokgAwUEEkgGDgRwKDBTIGGAhgsYRAQ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MFEkICB1IIJCSQghgQhYCCSMCAgkhJISSEBgJAESEIgYIEiD1mAkhJISAwWQ0YISSEEg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SCKSIMCCFXqdDP0zK6vc+06+HbjqqutFSCK6EEgCIFWgpgJIRRFC62AVlAoYEIAHUSRx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CtgwEsricbs+flyKy5oqtzHnyDvJ6fMWPTHyVub2asnUXJqsaGsJLcG7KZDqi4uF1s1l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Mc0dfm9Es5fV40br4RYxH3ZehSde/XUuWwq5W7GWAg8I9VnfysVKMQbZCAEwBhAQ0LCgU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CAwEMICAAgkhUhoB1YMgDFUiEQAQKYIYLCRgKCAmALI4iwEIgSrEIMCFSAggAJIAkQkg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ZISQRCGICFkhEtqgCCSSEgtK4QQSAkhJISSEkgYDAkAYCAwgBhIRRgimQEkgCIESRDAG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KTTswXl5Fln0S1lz0AasIIArIEGChlCQQKYSECgEd1YCOhW0IsIBGQV1YisBCCSECNJE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edKrLkKrajn07KqwyzYY7Nd0ZmtyS2DJwrPet4HsnpKOBWejPlqxvTeU9UVGyiXlOHs6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kYMETslfoXeo8cLwHIaq0gIPAWUr38uw8q86EwQ6B5sTpTmA6Z5YXqjlqdZeTDrzjA7B4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xAd1eJDsniA7i8UHZnGK9mcWHbHEh214wO2eHDtJyZHUHMh0pzYdEc6G+YIdAc+HQGAH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HRTADoLzs53hgJeeEq96cGHdHDB3ZwgvenBB37vPbZOoOVDqDlg6p5QOsePDrTkw685E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eJ2JxwdacqHVHLh1pyYdZuRDsTjmO3VyodScyHUnLJ0pzodI82HSnNh0TzSdJefDoTnw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3zATdMMN0xRdsxE2TGxsGQmpsZNkymtZzOXtRpLb6rqfVk6ke8QidBXYojqQLYgVIAQR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IYdksFR0ADAQqNTYgHihrsqGhgJIAwio4MHB6/JxpVIgVW1rmw78LWfaGuNgK5q03UGX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gpe0q1b74ydJbpZj11HJtr1Wdaq/EufqQQLLPTVm6pNRoyGwW1KNmGXl212ihpZ85qZe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BCSSEMBIISSCwggIJJCSSWAqFYCSAkgDBCSQEkJIAwQMkIRCEQIkICCSSBICSQAMFBAl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4aMt1CIFYCSQhEH387oyIBAiAMECIAwQMBHQqogKGAkkhCIQiBkhCJI0BCQSEEhkIDCS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MBCAwgMkCVJDIQyEMKwyBYWAue5C4amtqtG73C9PN+nhE2BFCCCI9ZISIQSQQVpBQVB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FYQghFVkCphEdRhAFHrHhAoKnDw30Y0gIha7K1pwdDC1rrtjNisIXNozGbPqxK1Nq2DX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wii2kJytuPo6m4G8S/Z3VS+HUMJC0YNq3B5fT40U2JNGet0+XMD28+LVl1KwISSQgkJ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SQEIlkgACCCQEgDICSQgkJJCQQJWDQQMBCskSSEEhAQQSEBAAVErsrLOhzOpHn1srupB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9Dn75EggRISADAQhEGAg6NUMayOUYaAkkhJIQgxJIhIISCEGEkJJIQgkkJJIQgkkhJIG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BkiwhwO1yLcGDYt4VllCyuws9d5L22d9hWVsI6hjQSu1RZGKyVICRSIKGUj1uWCAWQAk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kYAZSB0ChhIISu3KeeRk56AKgR0WnFtxNXXY9TNyOkLnvrMmXVSVM4pN2PpRo2Zniqq1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mpu7uTv1GjWRoajBhnltktUyjldPmmQEagZQfN5J18+PTm1ywEWSSAhgJIQEEkhBJEEh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EAEhIIGQEgIJAGMpIIGCBKkMgiEQkkBICSQAZQAgSq2sHV5HVjkZ9uG6kgJJCSAMkJuw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EDFgYIpAA6NWQpC01lLWpctUEMBJJIMBQlSEghIJCCSSEMgZIQyEkhDISGEhgDIQgkkY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UZgRiGpranWwhyz3vgvpGelsMaQwDAgQSCkgQNCAgEIEkhGWwishFZQq0EDoRYQGQimE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M6fDl5qsuKFZQI6LTm00LTqptS9HrEBMc4pqrNTqyDdblajo2DTlgy6EWOxL7OXss9b0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NQaFLL6bBkauDh2Y1xq7VULAnzIydvPj24tsKGFCSEBgJIQGQJICSEEBAQsBBFYABAJJ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JAEQkgMSCVDAErIcSEkgJIRTAAwUFRa7KynrcjrRk5vX46ySWwEEkhJIHVk0wRAhEgYA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qygggYIMUhc1DSXmpx4GSSQhBCQQwwMBIZCQwkhSSEkIWGEUmEkgQSSMQOWI8KEhiMr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DOli3fTfnP0jHWk2FUVxSq0FDACyAMgokUq0SsEBsVxUZIkgoxWIpBUxsKipBFJFsqCw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ZlrUjFUGC12VLRW9Q40ZzVVZXAMBzrqpSJtpAelrjOtyS1nUhU0qE3cf1up6aPNRSZR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LEDS6nOdGgAg+aQjv5se3LqFkhJIQQwAYCSAhAAQQEAhBBIsUwWSQAQSQEBBJAEQBgJI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EslRLmoYviOQEEEiCSKqkC121mfqcroRbwvQ+fUQi2SQkkIJA30Ww8ACJCQQkijAQMEC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DFMO9RND53S6KyQwkMIYYQyBkhJIGQpJCoMhDISRgEkhYorsyAmEhhDGJYhViQOVNPZ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94v2WOzQEWEUkIFV6xgwBW6iwiV4sRQ0WWVvYisAKwJIoYsDbnYz2o4rlQIYNDAHiPLv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w4YMs0M+jKU03IbcG7FGut1Cr1nO05uiSqPLrgVHiRWy3ZdTTm281L/AGXh7697X4zR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gjxFNcQIUEirGRXQkkPkFzY+3n6Wjk9AtDSxYZAhAIQCEAhgAQAEEBAAZKFYABBBIQSE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moKiLJFGAgYIEgpbZTcGSJBIAEAVgqJZWZtWXTL0eB6LzgskWAhCJCSS2WVmNKPWEQBE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yMoICSQBkAYJBKkZkJdbmsTQa3QyMEghkgZCAwkkhDCQNANGRWLELMis4JIwsMJCSMCR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sSwNtdq+m9Z5z0fPsocVDWBwVoU31DLWRksVa5aEqLVyuA5IoHrZRI8FZq0aIaiywRWQ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Xc4o3Hqx5vpeX0/P5rryfQUgIlGTVlMG7FuhqbaS4QhrtwmfrcvpnO6PO6kFWAoKiVNb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8857asO2yylsMIBXDJFqLFgqARChM+jKODD5vi3c/t5qqu7z1sv5e9LAYCEAhBAQCSA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KAQLCpAQSQEkBIISSFdb1rJAQSRIIEqQlSWXUX3LAgkgoqwFVllWt6ym+iyXtec9HwTN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kBddVlZIIQQBghJAQiBUgEkJJCSQkgDIIJEGdIXXZrE1RLEYqRwykMJCCSQpDCQlgMW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EhBDCMCQyBJAzKVLgjsrU9tVy+37fM6fPsoZaptAokiBTZSW03ULaqrZZWvJjqL5Tmy+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/MRPTYuKp0qsIrudfxkX6lp+Vesj09aNYAXqVvBSYQhjN87+o+TlycamrLb1smqaQEAy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LWatKKYZZw+lhs16s2853Q5XWCGAishn2Y95kv5Oo9p6fyvp7LSs0iqKKgRBFIsUixSL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zzBry9/NuUww2NnXcCGYCVUEihgBWAAwADBQRADBVDKBWAAYAEEBBAQSQFVdlagFYIAV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Fl+fRY8kSArUkAFIlrreorZJL6Hi9fmycuSWySEBARISSLprsrBJCCAIkJIAwQIIFMhJ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EIgSIO1bGjRj0s2kMEghIKQxgEsAlkDEkJNkMksIJIYSSAMgZIEhiEEJDDiFXZXp7K7p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BsR1crAQFUCsubgnpuH5TnnRyULc2BFp1IqBqwxEjSucljVRWKSOl6359Zm/VL/nXpI9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pg3+fjzPsPNcXN5j383U9b0+p5LGuivmRNekp85YdW7kapdl2exLSqnP1U6bF2Z9MvE7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UsVKNlGmOS122h7Tl+pQQLtFgIACAKFIpFikWLEKAdSh83PN6Xfz6KsmMbbj65AYyIQQ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IArqAEQAQAEKoYChgQSABAJIQQFdVtCxYZRLCUy8FLWGypnES+ljTKmuXBAARQreqEqs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cuc8WEa1JJJJICSEIhejIpEBJAESEkgCIGQEBBJISSEBkCSEIJCCEqSzTl0ppYMjSFIS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YGkCZCOhgGQkkIZCSRYQxCCGQhZWGKsM6PbZrx9ab+hQjn1kkFFeSrl5/jT1Xk+XXqPX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LjRB0cxSyVly1BbhUR2qhobMxoSt4stzyXp+n8UcvrJ8F7itFGi2vm8PHirMmi2zLdIy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5ml3dLgtm+vp890ZevRbQmvRRdZxu5xeyQQLEZYmijRGX0PC9cyeys6CpSosUKxSLFIs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APWD5SD1O3Dl7t4sgMuRJIEMADABgLDBQwArCVQQBWAoYKoZQBgKGEBWFLJASATNqyKH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R3KBraMY3uc2dQnKbpw591lWsRSNZSp6pa62rUKRL1NGLbM8CEXUkiSSEBBJCWoQokBJ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jGKpcxRNMM01kxTQpSLgVR4KZCEEs05tJqYOzGDpGjgaGwMSQgkMhDIQyAMhJDEhgIS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ApERmVld0I/f4Pp5v2QFWerYi9iecw+WLaKq9SxJKCu0VGxAMiBCVDoEUiAIWDyuFkrh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2ZiaDU8t3X4Zl+u+c8Zz07/nXzammVXzVlr5zJQayGpTQ+Vo2TJF1tlMvY3ef2Yvoba7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EIFV6xtmPZm4vdeC+gs3tW3UyRSLFWLFIsWIsABFQrFIIsEAHzfoYOn6POsMsEIBCZFh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IFhEoV1FDoKGAoZZQDBQwADBVYUAQLj241R63ludLJpnV5XcNLZYjwwJhEsQoq0594C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rWUWEQ2dDmdKTiK6XUkiSQghiiOCRbSoEJJISBwlhMxl6C5pfQui2tS6UIaVptK6dWRJ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FzTGevXQ1NePXbsdXZZ1cYxrI0ZFBKgwkhhJCAwkBIpkiGQEJIr1ql9djUupZGWFI6Or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ed9iPnnRvDp5saqtNSyVBbpnBcFtKrLaw1LWNWVApQIAgqIQiBKweIR4kLJXFtNQi98s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1CTVikvpOetEtSxVCsCSQYoSyAwdGWyXs9zyPXxrX1Od0LGEMLW9djbcW3Lgev8AJ7um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Wt7FWJLBFIsUgiBUCQqAEABACfP+hy+p6OEhlixoLCAQxFDrAhAsYChgKGAoYSoGAoID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AQBWAAwpMuzItMgl0WVWTVj12Zt1tNstliPDBgqhwUZ9WfWKaXz75rSyKqkVIIX9HmdH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wg3b+mzj0bKHOtbFucnO7KTXmF7vFnRARbCIXFWnMuLJl6brBoXKzpvl546FZjTe0nLb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jntrSzNzupzNdU15Nd67r6Lrk2JYhYMkMhDIGQkkhIYQyEhBJGVSYCGQcmzJN6ldLHki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F3vPB/Qc9bfCTyjVtKrTrXB4kHikufMDWlELqqkHSIRGUEKBgUsFULZSSwVwsCQcKRok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QEC21GiUX51WFisCAgMCRgwGIYV0GjRl6HqeS9bmkqRabc9miX87Kmid3pn3asjSIykA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AhWKMoUYAJFIPn/U5vT9HExhcKTFAMQBgqxgixwIHWFDAUMBQyihhKgZRQyiwiUAggMF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YyqRN3srS2OLc0O+iWi3XqzebO5RLya9+OymqZd4NBq3gIygBFCSDdLl9KTNm15Wp3eZ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5VYkq1hcS6kXDm6NGevlx0ubeoMiO6tMPbTdOd9tNrlr6XK6Ez6Pt+d9bnWbh+i4WN8r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tx576N5St01aed0eZrsmjNZevU1c7oXLtChYMhgcEhIQwIYAyBhgIYAwqIYSGRMmzHN6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IphgYhXV2PO8LHV0qGqwVSwIRmUDFHLjUhYBArEGRax0QDVkEkAVAGiwaJBoHBBCFQMo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MACaM981SRIMkWSCGIBYYAkEN1LS6PSea15vq4yRTl0NZr4/W4MfRt+TfoEZKCsoEdRK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6ogcCwxICBQwPA9HmdL0cbYZcLGAAwUQwUMCAwCvErDrCLYogdRVdYVWCqrASEQAYqw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pOeCJu2yuyWyyt83Vsxbc66e/Hu576WPpZOeuHy+zyeuOXi6GLryyLDvCggUMKAMBvwb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082vXndwb5mtV7IyHO5XYrombVTnpz/P+k5TphNosrjLI11VrnbbVc5W6M1uZ1/V+D9N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Ptzsm/BnECtbhptq3msPNXHzOnzNdq2U3rr387QnTbPpuWYMkMKSNAEkWGLJCQyLIYAw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c83ekiMSbkAlYpinMeZnpXniNuolF62DEhYsvKXclTXQDV0EpsBVGQgihihSsiSQEkA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DBAKRVjUsMAA68uzNzCQLKZRDCFXLqnULKSFWW+2i3N9Tt856XJLK9MUek837OrLs2nS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soisIRXURXVFDAUMABgihlPnXV5PR9HHfGlwsMVA4FjQUOEWGKoZUAMhFsUrDqKrqIti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hBAYLCAQylqurOYCs1bbTbNW2U35t+3Duzrq9Dm9Lnvs0aE564PI7fH6Y5eXVR158kW6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jvjOEbFrM9qwMW/Hnp6HRk178dj1vrzXac2uaoFyTdIdJRWyTpmybq524MsrtRXVlrK7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HRpm2zOY9S3ntfPrflWqW581y5Kwu8QRazc7oUa64pqrvV7qbS/o8rbc7XR2TISMGAYR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jBZDAR1BDIldirRZRdndwB1iFHVCtUuXDp5uewCiiYtWSmF1ucl61OPaASWWFNtmcXPF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LBAkgiwwDRQNFICIGBQiBJCKAIHEuhNGbVNUQEhhgMpAwhcsgxkEMhZqx6Jq/wBb5LuY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4n0mp0S1dumk2WZlsSkV1EV1hFcCK4EDhEDwQOqKorPnPQ5+7vx7UuXWag8EjQQyADhF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QKwlVLFESxRFcRSHVVDCAGCgGADAEhpa7UTl13UzbW1WyuabpdfQ52/Gut0uX1OfTsWV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feeHk34evOprNXXhim1bjOyCwyqK6Rorp1yabr8PuuIdbt+Q3qi6EsWarruqm0R1lpqv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dFW+MVWRphrq7XN2DTMBWSCKjysLp081p0dZNAl7Vgv2NrWazQ91jwd1Zrz+rHqnTq2V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KSQEwgsQkJlAaAhgIYohgAwjHqXNnptatbl5WgKbMs6YsmjI2UVaMEoNJBINWtU0OytL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tWglV9CxUhIQQQBAhCIQMCQQhChaAiwoJDSggLAS3PU8okgSrQrKxCHEtSwYMpFZRrK3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7VFXMt0Zjqe1byvqVDig1VS6zMtyVUtila2rFYcCBwIrwpr1oVWaIfNYo7+fvl5rNctB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KxYqVh1RVaCK6QEdVUECqRARlFDLKJICNFUMCAywK4OVRqyTZvz6pRAZdm/BvxvqdTk9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Lhcft8fU4uDqZOvOjfk3dvPVm1peeKrq1bxy06dcc4bqVpcnO16vK1Z30LEbfzrHrsTT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tVqy1Jcs6Zar0daJdN8clXQic59rSY33W5YJ0Gs5zdCVgfeaxHay889E1zW6RrnvtJkb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zlPQo5d97q9FgwSGAYQgwBkIZIkIJJAQxRIQSSBk1ibz3YdE1bXIiYrsc3iz303VRslC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qyOyNLY9dhYAtgU1FdThUJBBFIGBBFDJCCRJJAMGWIHQCOLARDIGCKbUeUwGJIVK2VBe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1IIByRLZqx65fSauP3MFdFqzdz2s9rdxOnWo0WBFgKluBSptM41KZ5epW0rh0yZzTkQW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STvCsGKw8KlsUAcCB1RFcJWHUVHUVXSEV0VFdICOgoIlkgJBAwRTBLGEBz8PQ583NePX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7ca6XW5PW577vR5fVy4nI7nHs4+Drc3rjPeM/Xz7Jxev05aY57+WsWmM9Wrj8+xWo8fW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7+fZZXZrz2asd82EvonRQRNKGWdM9GunPXS1+nrxwNvOs4R0GswPsJkbSbMzaJZQbhFc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GEqxs5ZRRTjaUmY7OyutkDEMIGEJDCSQhBJIYEIIGAIYCESrFk1TXqyTcLUTSY7qGsi3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EqR4GIyuS1XLjWpcopBns0LQbqStWrBJIiQ0rQEEgDIkIKxSEjowrBSFSQgBki2Mwzoq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ixZTOsNFd1aVhkNAhlmjLol3eg8v6PN3UPyU6j8prPXdrz/oLIHFosoEazgU3jApvrxA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oZaVSp4Zq37cfTWR9c0BClHiVS1SsOtRHQRbFEV1KldUVGWFDIqo9cBWUQESiSBUwEkC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q8qaGrNomrLK3zq7dg2510+xxuxz32uzxu+nD5fY5svG5Xe5PTnlqur7cOX1eZ298rnI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93hPD2qlyrXZebF6nK33z6nrffge2tpbqwJ0gLzpXNAz3oFpm83b5qanYmbo+jyZzcNY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zNrFomqheJumWzOq46zaq653V4z2fic09Ln9FGMNhskGZXDIUBhUSFCCCSRTIYEZSSQk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SMKc6qpTNOhoBmmx6cVVqy6hgIGWDlCO4Yc1ke4OJVahaGQaqEz1WhaDfVCgrQAICQRp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SCCQhEJAQMpl1JbXnQjCoHSLbqblpr050dHStlbKgp05y9hJVtqsXR1uTtxe9x+xxrLC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vUMBtUMERbEWtbFitbEEDKBWVAjIBGU8HbRq78fTGS8wYoSlY8VagJUoAhqihrgiKVRV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iFQQGUQQMAUwRDBFMEsp5PW5M0LqLZq+yq3OrdeTXnXT7HG7PPfa9N5f0Ws8zkdviY1l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L6u/n5vSwZt493hq8z28tTizz+6O1ilmvTNuN9zxX9DVrljdi8hIZZJJ0e2m3PViJOiG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9TZ5rR1492Jo1Kg4mkV1mlDCaUEABEBWAoYS5vEez8Xm6ehj23DgGxnRxyrIxDEl9BC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kkIRAGQEizQoImmxWSbrytnm62r0S582rFVSkakgJJIFlJZFYeyAuSthrszDi2sBassC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1SSEkiQAkIgAZTpFGjCIJCQEDLbNaanGdNXdWAEhtrsLsmrMgDCtAliDNfUOyWyoRF06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6vNmQRNTb9A8P6aOuZNQCACsqqrLCqyiK6AUqiqyCqynz/pcnu9+PVsRdc7FhU1WojKgW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ARQKVSLFUJFgIyqBFAVEpIAQAGKQlIPFKJyury2q7K2mtFtTzV+rJpxrqdjidnnvuej8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hZuHl9bl2YarqvR58GDp86yBbmnlpJedCLqs7VlS6W6c+do0V+n59XK7HH8nqkhkhhHZ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7FDCR1WQFVW1pvH6LjV16Vedu3krYliqwVVYQoYCqyrARHL8n6LzuXQ1Z9FxDDYXRxn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AGWFckCRJYCCQwEMFodM7mW1p0qyXYJpc8pmtFl2Zc+e2rUrZrrKlNZICBhB2rI8LBV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ZBhKitLAVF7KpRlQFkJDKEIICCAwZSIkkJIA3Vas7Mj501d6FK2U2bEtYWm2ItVtZNvP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PpUQrLrKtnXerq1SZBpa56utLK9I/nu+FWFKrKKrLCqyiK6CqyiKyogOaXwPd4ne9Pn6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rA1cAVSJAAQSQAQKpVVUqKjLCqyKFKwJFUxQMoUYLB4hLIhJzOjzlrZS1peqzNv05b86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7vf8334v4ve4ebzub1eZXPqup9HnzcnqcnWbdg3NVPoeyvanVR2R9QsGRiUueNTGzyBa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SmELAzUOjTOuG3Ws6VSxJqqrQkua0V2d+ujT15Vq60qsIVWAqsqhWWPOcXrcrLp30Xaw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CylHgJIQRhCSQkMlEkSQhZCVpqKY6CjZimquboyzpWo0rqzXYyptFFgzBLAwarDQoTGF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kYjQFdbWRENamWvZRXflEuYGcNKCtBqmACygMIAQSSRAwWbMmrOnuquxuxLhZRj6WCzX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quytK9GfRV1ZCZb0BpFV8t0Bzrf1uJ3chbL9Z0wCrbc5PQ6fL7jrpLShbqytbAVJcCgW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KfNu7w+76fPuINwyRRlChCxIpBBCCSAVpFYYFaWqta2JFaWqVq6rWrrKgKgUqQASsa2H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VJGr3rfN03Z7c66HY4vXxrs9/wA33sa63D7fGxefzelztzn0ac/o4cvHu9XqcO31HF1K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yPYzrYhxdDjSZHVnBo4jRXTJq1NVa0C3eYtuhZ3CsJ0UOIRbYUrcsuerUpm7XI1azqW2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AqsqhWSPK87bky6VqWawXQoTZWM6XAKFHKkJBJIQQghhAyyIDFlVtU1KrVzujI+SbzZr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KZs55Rltr1M1mjJTUFrELKR0cZqyO0hLEI4VSCKWB9Eue+SwB85SxhKSojqw1YAsdagI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GFWuptzp9WfZjcuya7mvHprqrbi3RnMlRSUyXZ7rLhILVqwF27n7ZbIFl1+h8x6TNv1Z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RC5ED5M3Zq5mmzdMR06FnMKdFMZNQzkeuQ+c9zg9jvw6MWXmRIQCAkBJISSEhgqsBARC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IVYkoU1rEikEWWCAJUjFCNj15aokjV1lNmbotpuzrX1eP0867fZ4PV569Jyejz+eudg34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u/Lj+68V0umPe8rr16nmehg6dkgMOytZY6ko5WvJnmWJvFWmqXMV0lFl26dUeSdoGEqy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cZB1tUednqrM3yVPuWXxx9J5ztyrV01lUdVVWUFdlceOpYZdN1fWIwKMysBhBopGZSMQ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kgCDJVVpLQUOevNyaseetEV1T0XF7Wbiw9BrOYdnPqjPbLK1K0JBYYpGdXCxMAtXRMsF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VjERoVrfSUroJkjoKrKSEVBIFWMKslMjpDx1BdRozu+1GxsXUHWbQthl6PN6pgllCNbV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WC4t2QqvzWrplZl1d/zfosXo7seu5JrNWPSxeamFWo51fcr6ypJsUtAQkEsJSWh883ZL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oIGCBEhJIGAgDKRYIAgAIgENcsRq1VHrhVNahSkpQggECVisVKNm0UGeSXT2VvLovz6M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2OhzNmNepyWUct4cerNvPP5PV5Pfnm0U9Trz9js8x7Fnxt6yrSrDWJeiramWfD0Md5RW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TrnZCZOqksqx3imdLdLwt/duzrna7o0DJEQsZ1cZTz/ey6z5lLE9HJFZRFZSU2548Vdm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kEYyBkICYRhBmQjPWUJUhIMSSEZSqi2lczJbjrx6LFz1xOmlbu7yevinBfx6pyXTUpr1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WGcXkFqOFbIV2+k9wny2v6Z4qXh13a1wWb6TGd1aZGdKMEEqsNmVN2MrliiqSI8hXaHK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1iXppzpnqszs0aMFnQpFaWdDnaTbzeryhbcm0zVX47Nz1kuotrMdihbiixr73nu3jXoN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BkauV1cl5U6y5rJaaiWmsl0RatKNHgatOLtw7crl52NUS2IaYqQyQkkIsUKyQoigR6wK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XKtboKrJLFKkgimCDMIhqtqM0kVrKuy1i63odycDVvEZqeyc6q0HJz6W0efzJ2OQ1XTG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+I+gcZivmei86lj1vV2nHbGgromedk103nWS15zRNs6gkzqJbuzedp7ezO+V0LZNSSSyS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mKOo+XULzejjk4GX0fn+3KlXTcRWUGPZzY8jtx7ctzA65wkDkwDAgMgZCQgkK2AKshKv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ay2VXY68KPTnri15tq6+nk6mNcjL1cdmCjTRZRRqesZ0gVbQUNdnL7M1Zv73nvpVmDz3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zn3wYuxlZztybd8d+Hqi54q7c9lAaWCu1LM0tFlVViVWGcFOvKG5YVK8DIRq3rLNFV+d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/RxIDVZqSzOx3cbiXBdKEux7c1l75NRYqwprLEQqunq8joY17WI7LSSmgVRajQuijRYS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DUIJJIeU4np/KdOPbOd9c7jSyWtW5YUamggYIBSIgKiiACMhFdJa63rVEZJUVkFUrLBA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kYJlk7it6CearucLBozq3Vk0Y12Lsr516DpcTdy3yfH93i+rhX3uF6HWfT9bj79Z6fK0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zcD9bl2F6+jU0pXmZM+rNeS2TbcGy7q49PK6XWfHSm6SbkkJJCSQgMAgeCYKy5t+CSno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SN9tnkK+jz+/JFZKHJ63Fy83ux75NbGzWUl6IsZQGQaAkMhJCQiBIKFlYhBiQwKyLzdV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ntj0572uz0MfSxcubsUHFXr5152beqYAVsrz6c2lSmuyEFPoXK918mTfs890eXq6snR5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Y9Z53WD1uH3t8lo6+C4x03U2Zq769ZprvqsrJGorFSqJcCnTnFMcNV9Q1NtRdrx7c6xa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N5TwbyjVWmvVzOjGM21llBNZN2S9C9VhnesjI9Zdtwas69rowdDJiFoxbYasnUtdTYWV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QyEMhzvBe/8AE75aHofXO96bLLnqsSxq7KIkDBJBDFVXURXURGQiMkqI6Ktb1yojqIrr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BIIQSlnqsGW3Py6bpXvz6Jq3Rmuzek9D512c9nDTq8T1ODvx4WzL3F6nV8pqufaTh9ur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8STleh4HUrRVfMudRt6d58budHTjtXZJnrJISSEkhJIAwA5u3monYy4069TJNXZwUCLs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8p6znaz56u6rtzXh93gxxetk3mq7Nts1Y9cl5Sbc1xSGiKTCQwkYiSEaKxHQhsQySGAj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zV7MduS8eb7Xc8/6TN05N2dctWunG+PR0OZrNOHZVrODPrp1mgF6Xvcn3Kd35H9D+fzV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4deOt1GyheNwPS+ZpNuO7XP02W1pnm5eln1jm078285VuquaVg1GrltiOjC03ASwOCq6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s6NTCav0Yd2dV8zqZdZxOq6zfvwWS7cevPC6Mz1VLKEsspcWq+kuR0DfRbNeq7vl+/z1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i9LAkGwkEaBgkGiQQyQkkOR5/wBDxdceNq5m/eb7KLE02UXXLvWw5UhKEMAIsAEdBUZZ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ppu6Wdcu3o1Y1TVny1toyiy2UtRGysznTnsm1fTHL8vozguquWX02y3W02Z1tuzaM66f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uLuejh4zR2POy+uPI9BrNHbzaNTmPt52XpNXi/Vc96MXWol41PbbpnmelwbuXQyTPSSR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BWikx7VONNulmm6h5a3sBQuihBE2y5iwKzIcfh+u8xvHP4vQz9OdBdgO0q6VCNFuFjYt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exQnOlldyIXK2BJGWRnRgwEJCiYuhlnTlX1nn3zV7cc30/V+T9VGqq0S5qNFWOmLmdXC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rvXWaFNtg+r/ADf6tZ868/su59ZQ/Fzv2O/kdvG+hlupb5XnO7x7KHrt1nsdDj9bmozb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3jmrso1nIminWaQ41Ay6EoursqqU2AptqIjQZqXzqMjLNFAzrVGBz6ehi1l4FN603RW0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DXYiCzPeR0Zex6jyXree9T02XJK3WMwYhjCS2FRtWxGBokEIkDbT1o81k2HfD5p0+Xq1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uW251PmFmwYba0lZDxYQGCpYoiOsqJaplwdfm51VNczuspZKiW6zmv39ded2eq7B4A/T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Dl6vq+JOJbXl11rmvaguei9bbUszq7Rm05vR383s89+F+heRX0+f2vnPU1bz4/0HD0x6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n3hcHUzpl6+3ka+fTFd1OXrPTs89ZHenAtzrvyTPSSQkkJJkE0cxLntwLNQV3FbVhNNU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RbLOZGi/FcaubsgKlts8Nn9NwuvPLLV1KZapWWrHlVskKFbXoVelZymjs4H1nHOzJeaF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YEMkDWyzXGGlcehsvQzTTer8z6matASWUaaMbwY+jgmudVrz6xhTams866/TXY9PXzLj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6fP+b+i+frjez8N686CBcd+Py+pyd4qsS1nb1uX2MFo0pGGjpZt45tHSydOeFL6tZzpc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EYJRUwIaFFgVb67aJb5W0tl2e+U5NldmGWSxNnP2j03LBQsUiSiCUz2VWVcsMu32Xi/X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fOdTW2W4uNbFhRqcqQ12lKSRUkgelh22cbD0eXeHjcXb89d9a7NqSZ9iJQLJuTbTr6Z2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lSsGIFMFDCVDaVzc7qma4t+7Nz2u/m3zzdTdzOqzN00Xiq2556jU/Wxjh8T2fy/v6s8E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SxmbSVz22sC2WS1ZepVZ3PTfNfpO8c7he345g6nn+vqem5NuzLmaMXZ1M3X5d+dcn0Gb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OOmPN6My59Emdq0hJAGuyHNo3c24u6ee+arFqDolhVqx6SZlyp0MVtsUVh4yVaiVaMFh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Hm9Zx4rq+3JEZIUIhalaxdUFUlIWIWlbsca47WK684wsqvMgwjKR4sHZGQSRcouXHXHY8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53fKL89LaNGeXNg6OLO+YZLKZopsza6O3rPsPC+7+aWdTeW4d6uR1+bnpx/XZdu80V215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7xLEsTd2uV1sQq8hBbE5ufsZd55lGyneMObfm1nJL6tSiq+WULfWVx4ii5SlL1Wym6tV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VEQtZroxkSy1VEaykVbaqFtVyZHU2WWVNLp9h4z2WNbhZCNLLEYwLAo71EvbO1ulaiXN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rN55nJ63LnHg+Y9t45udLj666j0NFxQhemyuj0ef0rnXn2VV51rkZLGtXWlZTnagjUVz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35ruXDTvp6V4SvfbPLn0V63swdri9OYu+W/YPkXo9tItGVUYAMgzLCx6iXvmc1HFirq1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Oz6VR531dnksnsvOGjocDr6zt149ct3M6FWXb8x0Ohnfk3YduOvXzXl6ve8l6nj2skmO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KB7IxlJKJGzo+XfjErliV68rjjTjlbJ1NFZrmdrDOjDJg7XFTx1GjN38yV2VyoIIRbKw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B4IundytB0uZvNnOZIxCCQgjEQMkED1zUz66c7fRjuz02b+dp5ejo5tWbUoxbcvPpip1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XnvcdePM8p0aJvphzx611a686U1s0MunJdYuH2uLrEsS2zo9Xm9XELGRFZioWRMmffRr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Nn7ObWeanTrs5KdPPqYZqUqr0woXUDNXetZ67KqDIS7bz7osw9bCUvRZV5rMaERyK7GS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ZF3sPH+wxrrMmgBLWVx1IYSMGQQyoQSQEa2nYba78XXOPDuyzz4vNegqz189T6DNXLm+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HT6PlbLPWr50bz3OTSmbW4VdVmKw3DJoLa7DGfv+Z9Ldeamirjy6PW4/U1w6uQPOG2nD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5ej+TfXvm3s9vETbTi5VvWWktBSYQg0WEhM10qk331NmkofT+WSz6SlOyvKT0vnY6VnK6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V+o4Ojluvn+p88ZW0Hpzq73C0Z16eI/n9MkAK0tRRGAIhdTqzBz160zOkSmrTxU6icuv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Wvw/fx12rpwG2/l6JW8T6Ly2sVU3V9OVSWLLWliShbIUhwVFlVYyw0kUWrWdLRy96jL1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kaAhsRgIZKVJFhmd7noq5ertB4uCmxOfahLqlhkS/wBXxOr383h8fVGO2zV5vv41c4bO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cJuzjdvidOT6E6mWnaWzITANJIq2pVdGisVNAsyV7aLOUnXzazyk6NVmFOklmOrfWuZd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/H0cW5QZLFKk2TGwa76EtauwDVWLa9TyqtiWVR1SNW4fceH+hY1vs9Nfz35I+uFnkh6f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ZcCx4KHhWzqLvx9OhxO1x5qyq0dPHyCVz0qW2yaxV7mOeeitckdhU5GL0i149PXcw5O7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ipehzM/fY85f3bjjel5nSuuXk6WDlm62ts+ToSt8eK/p8rq3rVTuw56+w8J7fyXt93nk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c9N1a4101lEdFDRB7MjWaOnyLj6ZyvPVWWnPUvqfU8vq3NvP6S5vkz2+Lp1ejwu9rAy2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P28vbJ34gE2Xdnz8569OfOeg5dUXRimtNLqW5TYjYqWS2zLK257ccLzgnXhWtp3zoWxS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1s1cu7nOlKltZUlyS0i2uK5YogsRaxchWHslzy5FSSEtosOsnLsLVuovOGAJBCYBpJLD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vS5+mnJtxY65c99fPqKNOaVGDWelxdfg9/PQ8PD0cde1xdZ6+jkb87gDY6Ueb9B5xrs8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dmnVgWBygZSSEiuiVPahVHUFdgsyrZVZKmpsqW5dFWZzVMlg1NqHIq6fK6YxDfh1lVdK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sQitBFr1Mt6ky1pfTZW4KD1fle7nXtbulX5+uay0kqtnblULqt5QsEVbHtqBSAzNdPpR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6d8gdfn4c+jFnpY6s08uSAwtlqGt5cjuljmttwczqWniaPoXKTyps5xvfmw69vDh1ur5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8rdGGfHrZTjw6OlyulZpo0x6ulx+ge/v81Vsm8Zqt4Xmp1a45FHbWODm72ZeMOrSvLnT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ts1Gi1fp1mG656RwSXRh2A813xnS6jTTuZfZ+L73Lpdy/TeeEEs6c6aNtA2zDomPQJi6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FBelLsVtQVmuzLz7a9c6BYvbggsVRVakUrbUNWwWtLUWtLUFSxYVCJVqvrKQUlYqg4Al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pox887WXitL0/SeT9JY1Vh1zqkkQiWMQQkNLDCLYCd686efqx4deLHXPGnPrVVdlK+ry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jk6w4jcfRZj1Lc8LTowadBsV3PdXM6NM30/O+k4fTj2r6LeerFYSQqQyQkIACUSOssrt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9esWZBrWsp0kozbUMVdwrNzexi1nk16M/TFdN9epWVNiCytHNdi21ug7K8tl2XTK2fUh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y/Z9Hi9fHr6XR5CxfW1efqzexmZu3Ch9CahC2GcaEFF9mtZ3VmeYnb6GdeWknXxZ+d1u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jLVk6TGPU1eKEsXNskPTMIamsrcu522HjOP9Qyp86nd4Sv6PzUX2nBtzY1s383W8W/Ri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h1q+hjvsOrl92e7zY0r6PNSbzWZn0xlW8GdNoOfV1Kl5GXt5o4GTtcxrKxNQ21npfV/O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0IZF703ZpzdXnS82a6N59Plwdvh288tGDvw30Laz0L7WYzb8q511qxdx9dePaiYV06JM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/R5AGWyJYqrVesUq6iJbWKlgWgWBaSSUC7PK0hjJTszS1yZJdScjFN9/BxVl6OBYGRiW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rF5qa5lbyEMAXQlkVhwCGND2HRy9nHp8JT7Xzk3x6/QiXyy+ooXhex5nV1ji4rE4+iwg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6KwSMoup3xTzt2aze6Niua7pFJhJCGEEV4ILEhIyrWWCLTclVC1EqW9SoWSzFVoXU55v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6Y5ssTpiinVVYgEsFgYjLIcgS2lTNanz3FFd1VjW1WR9Q7nmPUwiXGzMNEVVhZrLWLW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ZLM1iVS9g1adZ8w9du/OnH6/LzpbKtF0ksChywTCSFimaAU2NAujDtWS5qWL6XNeT4H1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JmTov1MZ+g9rnF1Wsda/jtfX0cWRLhCW6ZDGFdoZJXaSl2I2fTDCnRBxOX6ynN8PV7Dn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Y9au953TZ6yzyOyO7XxynSryqaKLLUy+48t6Pn0yc/0lWby9d6a4pXctzQti6ynR57zp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kTLnTv5QsO+QV41U0gqXILVZJalsVKBdUt9dmib5A6nGhky8qXuZvM4879FyuWJrRmgC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LA6KtSa92PZrncyGyPW0svoIpJI4JHVgww9/tS7n6hy+pTZxBcm8VlgQW0LzsXoMnLty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ADEmrMJtxa7Mz5tkX121Zr203QxBRiIhEIZAKsMsDBVWxCoWqlEtWqmsQoNgsoTRTZRl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bvHR5tA687aoNZgMAJKDLItRpNO9dkpvoaW+m8JQ6ue39v8ANPp0itZNSurRDPNEjObF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p59lyDq51n2b6bPHuh6+WYN1MvO6fM6Tb1upUzRSVI0DCFoKzCxoGUFrIRrhjVbkjvU0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cfeOE+7n7w4lzIavQU2CUY9NEkDEMkYMgcOI8YBLEWyFa6YmPH12PKp60r5CeraXzPQ7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ycjfoOdVZOhXc8TcmPfP0q1X8PZQHTfnggRqomsKjprMQrTZrqjXz7EsQstjhlmq1tVU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bBLqr4nFzv1ebx2Wb73MwCbasAKwBEkRTAQwBJASVLrbZbrSxnTqzarhpCAwDvURyNBS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NfRTJz9Kkw4eftcXeFVpQNNpcjxMHG9Lz+Xfnym3h6Fgkq59FNlWvN0bngdPi9tbRGx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AkFIsxG8eT7Op04wxsI4EV1FUxFjSzOef5nePUcLgztzuzwdMQSWAGWAEEkKgFSKQWlT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Mt12PSjqWLfsXxv6Nl6VLVsRi9RbiZxdWVxgRDCnNdKT0fk1576HA2dW54Tid/HFeS8T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apcCMYKYwhZxY6iyxQMCO1Zleyli9s9ha1TFhray67JZYmHq2JwLOviuc4L3Kssp3SIL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iwc12IrgoYCEkhMYNiuF4+dSwtmwyZ6QyLVy+1n1jn9vznbmrUtqzpUsG+NItW86lZdZ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K8AFtEoDLKhXm5318/mOZOnq+FwsmdbudSilRKAiSkQKJJJAIGQEhhaqwjRlkLWGwXI+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Fw4JFslYSSWGth7aWFaEfoc7sTfuBDz9EVgDh9zDqcohdYAeFitWWKrLy+R6rh8+2YYt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Qwb7nznQx9BrQ9N+KrAwxRhopCR57WdfljX6OFFk6de1Vh4/SIQtYsRFGLyPTHpfL85e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yAiySQAMICFEkACAAgltVkssreWwhs2GIux8mlLvT+V2R9gvwbpIZKco1LXYxQuoRmN1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WMWSXbz5CA9PI6xl49O/Hnee/wA4c9PVdHwgX39vzsWfSV+d6z3FfltNehfi6bOpMukK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teTObUA1UL2zVx0G5anYPG0nTs5+I7mbmbEReumsYK3p3zvNLJZJEBBZLBiNIGyo1YZY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YLc2WFs6jSZ6SGKJJBBhhz9Xl759iuPz70hk354pXXJFZNZVWFiLbjsuPK5md+nw+W5+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9+eh2nQVzQF1Ripuz3JkQFlcUCPDUiJIQQyBDqNI1Qi0jl0lpZHuWy5t1Z7rmEENtTEc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wNN6Dz/qM9PTyTn6ICEGTTks5dbjeA6QhUqHWFlbA4HL9hy+fbmyk8ezb8G1njdHFuzq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WQqMB5bWLOSK/TwZ6Wso6XD9LLk9t8+Tn0+lDk5uPTt+Q89m78tCKOvNgJZJJZJCohA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EAhgpJleSS2WVas2lbVVNFZTU+dz6T6n5J9XiwsEUPBGQxYqCjl1c4psLrvRUytkh5o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I7nExvj1aacdljRVLQEYyrGIssJXLGKjfFrewwjMxU11pQ+vYcu/s6rOV0G4rHW8zRoZ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3ouX+n8bq1fS6H6l1zq9Wfr5TbXNZtAMI6OjSNarRojqxe+d5prFtVrQ2NOQc7hklkk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H0MmmVatFVxUqc/fn6Kec5K+r5/mKW+pioGehRC0FdJrmRRTlLIsWCW2myoz5bF1moMg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AgxJISGPbDGklxtsjB0Nl9SG6u+yx0subBCBowXrZAwhaiwdq2pu3xNnP0fRRn0Z6yAA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75pAGjARpAEGEqMKeT2Ks68/0Na43wtuTTx7NAcaZq2HWE8zx7sPq81i1vY2WYrLXmqX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el85SRZrNpDWSSIZIskiggEBgIQAggkgAVJIByixa1Nk1bdneXoZ215qYtPYODIbNvuv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Zss5uc7B4iy99vOVnps/A0109+C5dlNYksCKcSBu/jgYA4fd581xcm/FjspaTQDyFLFV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Qsv0GKzdbWC7bcVX6n1KL69lzQy1ZxbZhbhnoHn0Hbu8/K68x9jbJrwVeh0M9La5i1X1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MIwhY9TQWDKbUuV7ktxtWeZsYNNQwTcMhJICGpLBzuXc+kq8TuPX+R9D4hUxhdZUQNKS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YJnMQrlX2ZXl0otkWBbTkwprNd2cgEiQGBAJJIha6sIhDuzarF0EIuijQlNxljOliPY4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SxBdSSKGBCwBuw6ufr9f0vHap09SfOdA6GWZ9ZpV698awRKDArFSEBQCAiGo0Z9mbN8z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lOZJ70+D7UvpEk59PKZfa+b7ceHkFXblXdetOMiy3yjbCbeblIRZuOwCNJCGRQZABgCS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DqICOAQwDLJb7KrM23Rlsl9CnK7eNZOR3ebWbfj0Hqb+ZvzbmpKWtSS81WK2PQ5O75sn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23Oedsrbv47QQDJryy8zmdbnY7VlzNIz2LSbyVPcxU+qwxHpIUbqeiR+XXZ2b+X095dL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V8xT7LDlwtObCd3Jyttxo0rv6ZfbTfrDMrbhaCnZHSFSjCGo6kcgxHDKzRlaxbJqy6q3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YUwtdGeb5Cez5vj89ej5WJbmysS1uxxu4ei8X7LxhjR1mgIkPWKZbUx0m+nAi35YaS5L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y6RFjHnvy7w1dlZILkpJUhgCSaltbotg2pXauhJFZJrossMl6LYltG5LErdbEWwAdYQMI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7fC7vL2a6ssz6O1iw6l684+7fG1XXp56VdJYIVEkAsUMlZmxT1pwMXe5WdVeS69PPfl1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V7Ld5nBw7auNXo68ksSiwi29ctOzGkkroGSmZGA1jIIYskAZIQEENRCsJUbwVswICACQ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341aIJbdOLQelwc30+N+W2VaF19jkbstJC1aaWi16Gq8VlNCo4l9Ys9Bv8l2ZOUZPR4r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Z9efHWq9NM2LHvKbbtZjtvAtkzG2nnVB4/o9FeV3en1nG6ePi2eunzrkp9A4/mby7Pt3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Y9emy5W4vYxDpDFqyLBnVkhUjMCjwSmZGiwqVssS2V7q7s7Z8HOxr0NHj+cvsOT56tel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aaBpZAA9zg989D4f3Pz6xEy5JroZudWas9UGEhJCojGFuUwq2WKl0tgV2Ic/PfRvERw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EOtMyakS6bmaIwQ2WSo8dFuJRor2WX0uim5BkgHQ2FYsQsCQsgUS3LOH0Ohuz6cdJupz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KoOvlFV1YGWwWu2srDFa+C/qC/FTeWV6BHk6PU+d59MPH7q515PB7PBrPn8b27yqqtIp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6TKBNqBzAGQkIIUKlTYVS8RU8WiCABgAGAhgoMgAygDAXVNm6YJNG2myJ0+XD0vP6GTn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2LUjg2FTRCyKw7VtVllTI7Vw0Rk9Hha2qwZHByOf1sed0bPO9XPTovVsXPbruMd+yVRe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n0PjeIsO5xzZZmfS1ma7XcmXXfqua9g1XJuhscq1kZSOViWSQeK9FkYYqUtAYhjIHfKu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j8lVjp6Pm8szWmlVi1a7VDqykSEgJJFCMWI62fjmuh7P559KTs/JfrHyIrRgqFiVmwy1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blynYsV2ADJVUt8V05KPXrD57K6eSwpjKjGOIy2WG9yjXVlLLKms1UpYh3UuNNdKVOr2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rQRHHrBCtlSx0sTHRoyef6Ps93Ks83a3L2eXvPQleuVDfR15Um6j0+d4hDVbUi8jSq7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PupbNga5r8byuFjfp24NfPfqvIZ+3Z5ivVn6ZqqurpFsUUMBIwpWNyAkgkgVJFmipYxM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ocCwgispAQCEAhESSEIJY1TysySV4sN/pvG+mxqhtVOOhtoaXpX8zTZqVgiMQEqSxqzV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Gl1haUJk5nY5edczo+d2Tp6zXyuHL7DleHlek5vPtsqmy2zFZuvZwXbbaw3aymWzQxTZ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D2FkYZkNPBEZkYeK1jtXcAs4j5ssvXXzOLOvU4eBTjp0Kc0m7FIllodQSSKULTJAMFSJ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Dz1qwIbCS4n0r5x9ETt/Jfp/zIziyuajG0RtF0uK7W0Z3bnminKasgMEgkR4GxGORXdX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ZdSEmvHcWRykvquuXVxZLFuFZgll0rNJq0WV2o6AsEupIITYKyAEMoHZsmuMyxOBt3tx9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1g4PT85z37TP5eefXodXBqs193we70cPVGwd+SZ9flx/YVZiuzid5ed2atTK/Ptvkc6z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o5s2XU/RgzdTFuUjY1c/Tvc4Nfd5lmQ9DJQIuRBaSlwxHkFWxVVgQQwWGUJICSQAYKGF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DICGDFWIylTBIs14ml9xztPO5dNZBztXKGndzLE3stlla3WGdrZSWKTW9T+jwFLaxlkD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7u82byWa7ax27bUy2arbM1l8Fe0WLYCVs8A8dBYLiWhrFMgSJTshGIKMSSWYsWddzP5n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2ddSoGby66tBA7S1WOQODKRCArRZoqyk6C8zKdXJhFW0qthV2EeEWwENdthV9A8P7VO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I21s6zWPlNacrOdLNlI8VqMhAysFleIrKG/FtOXk159YFlMpSWFdGSPNVhA0I0Upuprd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05NZn1UaECA2M1csuvygssURIyDRbBDGVAzy5uw13L29OZLLri8joYMa5dgow7Vee2R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v78tfosPR1ka1ms51vdW8xr+eZtVLdjlta20cGSnRlWzGk0oe+jZ7j3beXT7jzeb5d/b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zh1btTkT0OlPJr7RzxD+3c8KfdA8Kvu6zxE9pUvkB6ug82vdynMGnNUBgAQAMKWEQIYA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BgZSytHZ63mPo/PXj9/sufNecnd5mdZnfbNZd2G2XdKtGss1FtyouUYg+jwuRBCCg5/R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tY1K8KBgRgHolLQS6oLBwtCjQEeymwsEsqqNVF9mDDnfco4VGd9THlbOlEKgXNFT2FV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QBrHHHwWd3HyXrQotC0BFUADgBNggsYra20osv0Rju2Fc/qPP9y57fh/a/KTq4skV1BJ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MEgjSQYAlW3JsOVn05dYC6KKj2VwLgLJcmux9XMvRyNCdCzmQMvquV2Z7yxbALI1i2Sw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bGK0tIaZJWaNVC2TO7IE5977cUXbXkEvSflyOpXgYtCWE3ZvV9MVumjeVSRDi0/Npc+F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acDWSri0VVTL5Vp9HT5+/TOLVjWzNTZVCu+OlSaaPZ5SyN6uLRTcgQJJBUgAYsVosiyV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ZaMHYeXyfN9+6/MF+n8w8GPT8mucCKkMBCRTCAwkhkFpJW9t4j1Odek6XEfGvR7vOXaz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Pt9kvznV67j53lqz7pUa+XOQyejwFlgyPKTNoSOXTZXNhlNM6xIYwGDAdXqGwopkGIM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12auC2d9HGgmkNkFLOK8YWnXmLi7QjNCRgSV4zenFy11+dStis11JYxhCAFSKElgjXWRS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4zW2UGkcjn12sPONlvtfD+3ue/8ALfqPy0EAmnKkJUhZSEghgaIykZlIQYV7sW85VF+f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qaWS5dq7UJtA7Xmyu+gpeliJNdUGuyulz5b6exGEsrvRNVucrauylZwUPdSNVcqSvRlx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oDSA60rodMUW2Zruc9df5z0npzYzLrAaeTOVwHXn0t3PXwX4GTFau3Rpyen19TUNuX5n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0fV8V9uezGkD0+H02Z5R35dK3naPXw2zn1am/LRy9TqV+WpufWjyK17BvFKe6t+fQ+iL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KehHJ2Gsi0qLLResRpfJJdHI6N0vjuN9PZflDfQeFXmZrzUGPpE81v8AfbM35/m+kDN+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BJM7tfOU6Onjb7no6Menc26cN9a+TvuPOr6bm435qKe3hYQDMhKXlpxs26rO8pU6O6M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yutuHO96cbLnfoefynzbs8uWpbLqz3XLBJulpdiJHIpMDitzpusoxHRTh5K7WLBKsVTY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popK2a0qOnSuO3bZGW9qDQvJyHe5vIFl9SmxoJTxWD7/wAB9ATqfMPp3zAgkmiRAssG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SQYghMgu7Hsl5+PZl3ihliaFN1kYXWVX0qgvcjK5sePEfZmQaym9DVrypZci1otyaCaM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C1FapVYhGjyLm15cdbFZMdlIiuBB/I+p8inqsHX4Wb0b+L38K9CHd9bo8l6ftywfN9WC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Xcjk9TZ0pOZp6uZWPOTNfBsxeD1rfjy8+nU3eV9b7vNS/bt3nzE9Kudec62tOuLxTdrK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x+2h855X1zhanz5Ojh1KJYgsijRCEABvzmOv0PLw9xv+bWJ9DHj+qdqU6krMBfpwGa6PK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7QmevQmdZU0050Hz2SxhRV9dcHapjtbvOd3Wd2jDr3ND1ult+a6vClTrykEqrU2JZZSKx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p0pl9+dZnTPNdSvz6Z32c/PtUCyQCLRTZYU22WS1WtDLeHFsWElGM6VfEzWdbFklWNRC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FLOI2mta9FtxWL7YyToWxg1WUF84/Lr0vL4Zs1562pihsaCDFWCQYJBpvc+F96dL5r9K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YCNJILK4DCpIIWBQmRRtw74wYehz94jRU0Mj3J24FNVTixd2awR9C2LqStNKRgC2pLrq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qvrsRbOjy1M0WlNlQsZbrVqq1ww1aM3PrakGegkWyyvJR7/DryLg9Hn0aOWvg+h3ulnb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X0mbz2npjono+jTy3T6O6TldKnBL2+ZhzS7bfOcdfbr4ES/Q9HzNZr33B88D3Wj58d5+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38F6qXrBISrUhndkLjmcguQpz3KWeN9doPjqfSfnm8567UpAykEhARQkkSQEkBNmOR6T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PvZOjcoh0IzpasdOdaEZs6oF6JdS724yyU0AWzr8bTZ3N3I6G8dC3NossuourwysNeV2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Xmdbk52uavJjs/O1c2r+hyeottWmvNDGwSxmlUtYVXBhkeQDJUmbCdLz6JZIRUhIA0AC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y4E1NFNPSvlxabUGnO51npOXw8ddHnqLlwJRKwsYKPBBoCMVIxUwzIw30DwH0Ctvzb6R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GEhBgsrBIZYwIWBCVYTdh2xTh6OXWcoXRrLOLWQj31msstMmvPrSWZ5YL67UY7MYCN6Z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OqsUbE2maS0s0c5i2yljXSLVi1smfh9rzXPvttpbvytyWU/b+K7Wzrxow9Ln8u1Ozm9n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WH0NXreHfP06se+Xft8+vk9XV5yc3OujzOFht3YlaiQ1ojqAFIEYUSJDFCM1cPTe3+SW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PNeuWGcWqJaqjVWwrVmKcWys+YZPrHzHWcKuuiQggIJJAAgkkBIQOjHT+j8jfJHq1j8m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xvajrQPmi/O8ut818qZeqK5YsrrR7fyfsdXxHUxW747dG3nanau8j3868qRN+VbqnLEd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msODq8/n3pr3SVWYqksJh2Y98sLQR2QdcnNO7n85TZ2sGV6BLEcSDDdVB0tGU6gUtZcV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sYtF0VYMh0M2HjHS5eJtS2CWSm6moCEMkDJB4GAylWKlGKkYgylldD9F+c/S6b5v9I+b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CQYLAqxBCQwSDEMlLvxbyvJprucIN+sXUWWWJEILNFBuuxFBrzvYUssRa2BpLVlW0FM2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0Y7RK7GSOAW21aWqbL6CmNlszeC9n5zPTXqur+38Wyu2z1eRbaLees+bobGvHd3hen8/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1W7zZ6Y6mOqnxevpY/N8/wAXt6mZC2XfQZ7bkEVq1ixEjCKwhIDCEQMBIySLOxxGl+wX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LLStlYtlbAVwUo5Ajg+V4vq/y7czixLFhUkEIDBTICSE6/I+gx16HTfO7QPOcuvlMUGh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e0sc89pdXDVfk0QcfQroPzufvPRslvTy6fQeUur1njul6zHfwYtq353ZHCpIqvCmt1lx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tnSMArLkw2bOhyKTtZOLVXTw0krlzFdsgoa8offIxantK5ohns0Wy5TssM73CJKc5vp5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ZWBz+hhrlMp1LZJBrdRIJRkhIYkdGCRFYqQsphmWDsjDfTvmH09J82+lfNCSRTIQlWIy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rBYGJC1NszbDOli3PPr2VaxNClKteO2tdTVlmnPcjZtdaWV6a7NaBluwm1GixGre805d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1aDXzevy1belZuyOJaK9GCsa0Z/T5lcW/d+LJZVM0bcW3n0R6qtZ5CdDieH6HoOFvp64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owCce7W2aor0qZbVQkBzltUrUmQYSEIgYAMVA4ECVgxQxZZQ8v0j0Hxr6Jm+krJza0tW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eKnK60T5Evr/ACO8orCgDASQEkJDDV9L8p6dmEaLL/lfuPnfPpIJpGVkPqPOe+xt5Jj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sltTP0ctg15l1jp28YHcq44zu1DO/khEGKlGBQQkHPo08bn304+WJ01YyhEY1JGK1vWK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cizpww9CuyELXLRdcxRa0GlGM6dXGB0cS12GQkkg6OlWRkhsuqg4UI1LWQhEi1h0shBI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qwSCFlIzI5Pqfy36olHzj6N84JIFaAhYEJVoJBC9bjGRXKsF1ZG24thUl9dmFd+TWI9N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upxZajFlTVatq5wTVdfRiYLGKTNp1JMlyW2Qakq6fN6K0OStb8qqaenm4NTq5Ndvs8NU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h/X5NeQGWU25MdN1d+eK+H2cuO3F24E+d9JqNLefvz9Oic+sgkQqBgARAyhipIYCSBgI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CGADFTLZZQx9M7Px/wCo89dVaritbaxVEEZqx6L80o+ee7ss+UC2rplQYAgEhAZNJ7ve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jfgfPsl0CIFlePR+iqt57kklDo6NtwXxYujONsxaDPLagIyqoi1dAfR4pIRipRkaFasp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UkGexhBI+gy23EyzYxn12iLWBhF1sV2msc18w69HM59dnNQw2fTmL2BCgYJBBDAxXDFY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zKxJAStlqFSEgkIEWSQjKQspGIIxVg/V/lH1hM/zX6T81JJFLKwSIPAQkELKw7I8Ehgs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Ll3UayC8uUqtUr2FUTTTosVppMW0UFrVabM+7JB02Zwtn02VJcEupCm7XzrJuvym8dZz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l19P1+Lh725Pr823lV0duNiA6XKs1l1CxTbnHPtdQOX5vQURPl/UtUHO5AIYIRgwJVGW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SEkhICSQDRQNFg0EGiyHKxbNmCyPrt3zT6TjV6K5Qt+cdDFrUyKNCg814j6/8y3nlgjU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8/wC0jvdFNzPK5fW8jnfkZBpJCh7nC9zjXQEmNyAgB5B3Di1p08lsxUAm5vwbsctaxCJF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A8BGgJULKkoXRjzvx1usY75jdFjmyM9u2C072ilrax5kqN1XBtrTi53Rqqyi8tybMJtL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u+i8gjAEgLK2I6kJBOFVpz6gdCoBCAEVGBIYQGSDAQkEJBGIIWVg/VPlX1xOb88954ME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GIQxHVhiDDsGC6WB003kckbHt2Jy09NtzPJLuz9JmD1XL6q2q0Laia60qXCDmysy9KkI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uR8dGdXm9Oejs+Ct+h8/oYDPb4e1ycufPS6oJqWJj0+T1X19peXbzuvNT6PPvSlemNOG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PmfUqNhzqsmLA7RTXbBVKkBirHAI0ELAkEDBCSQkkBBAwQMEhgCGAqWRiz2fiLcvrt/I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jdJTVWqMoeMvP6FJ8qPf4HXAkhJIN9C+efT5N1NmfWdfzb6X8h59KpJqQgmr33mvS8uk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0/htZ9P6Pxvs5W38vqc9YWCazuSWLgrNVBZWb2B9HiIkGZWIZBq2KU87oZJrjUdOnn6M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5pxpvzcXTVuHDuqyi3EPsoJi6WLcY9uDolVQtNdN2SF1UaBs2jOPdXYKYRYCCQVaA0Rh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RAICSQJhDIQEwUghgIWUjMpGZWJ9X+V/WU854v2XjVMBCysEghYEJjBIYLRgtGI0eGvr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7DKvm1YqsZPIe65Pr5+bFx9nNLZbVdGqWJVrCYOnhuS8W0q1B0WSvdRGS1dlUK3P68+W1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5WhMuLn02pht4+gbO5t+Z9GdCrT5vXlOmvOvmPX9X5S5rp3nefM06JcqYJooCoKpFgVS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qmMpICQGAIhDASEEBgAwBIQSCCJAlYNBFdkh1vqHxz2uL7ZaLs6zJZUOanEYVldOyoq+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gZvIhho+k+A9+zaq2WD5L9L+a8+hgO4Qehm+v0MvLorKxEspPP8An2Tpjpe28L7LGtG3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L890vPpTBbqxre12GU+n57CQLow0BSQgqz7MsuPN0PMc/R1aubka31ZmLeft55r01k5f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oN2TfyzToUmPqcnqHP2YdxZSYNdW8IocNldojIAyEAjUHrshlIMXN6vL0ldiIBJRKsEq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JJAkELKwzKxr+rfMPpZ5XyXq/KAYEJDBkISHCwYLSwMYkYugsO+Vfb2H5/SVtPJ0hk3F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zfO9r476PGy3O3fN6M1EG2KUvJltpsudFlFivnLJNfN1rlplNnJo7PnvtfItoN/PeK7u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uh5+3Z5/Rw41s0cy7Wd66K89SllmOnA8t9J+eWedDr0wsMEkMIGAocCixRSYLHVUaAkM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8QDhAWBAPEIwBglYErBisGKxbLKWj6zf8/8Ae89vWtoHjFSXrQVb8smLTXXy6ek830xC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2LK6cmuuJ8+934TG4QbJ6zyv0HG7oRjSMGJwO74LUzETeNvrPJ+2570rdmy2FbRLFSXnt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1eBoIEgjwEIZSI6mXwvtPM47Li1Yc9L9FVpTnsYvovxjaq1KLs24s5e/CdCi7IHZmsKd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a3jNdn0jEIQEkJALK7Sm2uwkUlHJ7HGoKyWLBKJUjMjDQGGgATCKxhDCRgQsrnY9/4f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y9BoSNCQlgMLCMXSPLRbN/sa8L2feg8r6HTMqld+WsyX387zjvx+faZdWPnq+7mb823N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zxfo8U0V1dJruqJLMGktuECscpsZDK+i9MvP62CzNu5/PX2HlsuKX09dsuKr+jim9/Not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L0uW010cu3x+e3D5bC1VgSKRQEkQrBoAGIQiQkAUwQitWSKgwACBCSQkhASRSYSSBggwE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tn0j5tpzfpWyvNz1vtovqK6GdmqKKr6yfLPrfg9TgwHWfQ+w8d7K4z7cey3zXifbeJxu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eXQwyUI4ON5Dp8vpiEGzR7Lwvoc3s9DyPqstenLrlqou5Et9eO6nCzOunJPV4TIQiEJE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Puc7HbgZb0z1vZCY9uDolWO4GzF0OUWa6rBM1sNPO3YTfVoxmu6qRl1ZtVOGoiaKrR8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joQOASEA4PoPOVFRtRWCVbK2HIkOUYaK8WGtwEMQhwGEZksPSez8l6qPKec6tlcd/Yei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MtqrSpnILZbQ9Pf7REWWCvKS2tGUyIFRTG4VvZkzdGry9ErK3rCxtTk9eXPDz+mHTHld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wLOO+zNYEEudT0vE0Z7ivJu59mDj9Si5y6hvm6+jRXc7bysudXruWBXfJ7KLiz59q5Ge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AAVIGgAYAgEkgJIsgJFMKlZSSMLHArQiwwEMgQioCCSEkEDJAiSUlSjWVMvqvX/KPqHP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1qUNdhrKtghMekV8ps63I6Y7fuPAfQLnPqy6a8/4b6D8/wAbnZ5fvZbpJz2xVlXFu8nZ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+q8z7LNw+k53SzbNuPbFPG9BztTztgHThqt57L6Ag65hhAyQLKQyQFTolWTfnz08Nrx9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LDDrxdAfk9TmHSR6jJt53XMlYuL8mrGb6NGIu00ahcl9JpZbIqQMWhlCGUIkLEMCCo3B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o4qsOoXphplVsFlI71MO9bQzCDEQd1Y9L67x3tY+e/V/kXWPpOnh6q6rYbqs5PTc87Z3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olgRBoIQhhZAQKsLt5u2qauX1U1UX0+bpmXbn5eit8R3ve+OzeNIpms2qjIFeGTP0ZrH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XXL8jdVZVl0ZrnVpwdSay9DmdAOmky5NU6Cedne5PTjzfHd/ys3FitlZAoykEUZYQAgM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UiQIkJn0II1VgQIGADRQMBBopJJAwRJJFIkIRIMBCyFbN3Osj6/yOR6Plt9nG6Ja9YJX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5x9g+U7w30z5T9S1mm+l9Sn5l9b8jy6aOmRjchAGRirwHofM7zIRrJkhb7jx/vMaapny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V42dLBvmBJcegZH3zkEHggYIOpBXJEmTZimvJ2aMfP0ZdOTWtufThJqqsKqGsL8WnEP0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Gw6s51OX0uabb6oIVcsdIU3V2wystOrLEDKM1bghgeR1udXKkmo0BArCkhgsYD25iajT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kdIXNR0Ts+48N7aPmaxbOj7n5x6BfX7OdsOga2sZq3UlIWGoo7IxHVI0Uef4+8+vz+Pr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9B43nujjXc6a3ctTFbwueu9ZTPld9ODRd0eenf4O+ttvC6fXW8rd25lkOsM1ZZldksy0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cco7Ob056GxxOhso1TV+W+ks0qC3wmnydWZ5NQKyAEAskBICSQDFQSQgEIQAyBZJCSAI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CJCQwkkIZEkgUyBDJCQGJJFkkWEEJBH+r/J+nm+4u6PK5b6FlVtjU21Ey6s6t5f062fL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ejjNrOnl9TBw7ZoIrQEAPHPMZ5OvOAwJDHoPV8ffz0Otl289otN2860W6uPze3y0zV7A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hKsCSBgggIRsOxpeD5/1njseg6BJp8OrKbqdOEXZn1GWmaB7EJh3ZdZksybxqGJopuyl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OlkPVYhIrU6OgLBAmSBh3YziyTcMkJIBZDQhgIYKTC98rRpeq2Gvo9pZ49/Vebju+z8X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dG0ObPpPm/SoRblptGW2NORFXVZl0WNbRoqvxyD1cKtV1vs4PSUsz4+pScarXjxvpe1+c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u8fo713I6PzemuzNal9YY5i9fD03nKJ6N6Xyt15apmfWbzmrNC0GTSaLJXosdcVfRKYX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ea0eO68lxaM/TKqgGEQZSAQEEkCICSAIIICCSRYpBDAEEEkhEeRlsU0ZIkkKiGABiCS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C1ICQgkkgz1tHtvT/JvrHPWlbqZaxVFuevMXaqKI8Ho9dXqbnRklbHN5MsraJVlHhfUe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Oxl9tmkVdrlp8VlmdVtdX1wdeDqGDndbJLiGtVqIPo8ZIgSrJJCAMhEsRFz6KYyeP8A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yzoytaWc3fhNbWVGDoc7pldNmYvezIJuz6jHqx9AXHcpe6wfNdUaHR4rei4Vgw1bGmS2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eeEO4ZISSCGSpJAyQkhFJgt1cT03o/m/v5n0PlPRG8+B6Tkexz25j+nZfD6PW0gzi2w0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q2pV6d3P32X+X2cL08Lr1s9vnLFOmVWkdM3WZzK/H7FXLXDy3r5e/b2+d7nz/UO15Tu+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+3JpkZLEjn4e9zuu8MoPouivPOvO27OupqbFdG67NbNWtRYzc9TI4KzTeW5HK6cxQ1Hb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UwAkAZACGADQUyABAJIQELAYCEAZSQiEEkCjRWSAkglECBAgYCkIhJISSRJI0QQGSBgI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aqeD3Oe6KtOeWk0CXZmRB5VdF+nBusUhEHP6WeayvVmry/Ok6Yhksm7X6nNAG7GrrQnLZ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0s53W5fQuTm3ZMbrXStcoyejxmAhkIRIgBAUtpApknJ5Pf52evIy30Z7XXI5XVLS7Nbj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mzl9TlG52oMfW5fVOdpy7R0toEaq4uJphNFNlRlkMRCyp1qxYIEWHnlup3CQSSQSSUYC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xDJr63n+4npen5v1bFl1mab6ejhWtdNcIXfdztyPU1KGjTSV0a6VGrPVrPDOfR9HzbWr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wkVNx3oU2inZz1zeL6vmefpwO5w9PzvYvc852PB37+7j9Di168dmLsYMgKIZvN+up3fM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t0j30vZrbEY338243Nihs8dRyevIJUvTm1TVESKFSRC8FhggcCmIMAg4QDRYGCLDISSE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BJDGd1agDABiIWACZAhIsIJDFEMJDCCQkkJJAlSdD638V+k89djPdlzrMsSWQEjo8ouz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KDJPL+qFvzN/o53nwvf6dUOi6JX2pTjWnrudysWCqxaDlaFGsdDFvycujDv5szx7KfZ4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IYCu4GeWrJio0XTp4Y1a8d1ZQZt+LeZKV2FmTVzC7bn1i87blOnzddYt5oDeSJZk1me1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DiGLTxWGMJVZU8AMhxs23FuEgkkFLJAyQMBCQQlWjXQlyV9rLrNfuvFegZ6WXPdedXRw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UnX2/S8p61Ez3Ul+aygmjMq6OP0uP25Y7Kn93n2b+b0dZprvq7YzJoo6ZMw5uPTs2cJO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Z+D6/wAr5O86PO2fL9nd6XB6nJ0WofndGPnZsulVzw1tozYNxM3O6XqdbZn6TdT66aSK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bry9eK1tOnOivUplGwmNrqQqqDrWhYtULFrgwUkBiyQghgIYSQEkIJIQGEBESQghBM+n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lkJJCQgMkBCFkECABosGKkMEG63IaX7Lz7udy3KwZSZAIwUlSO9QjUmfmp2KFaxUtYz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1d/Z5T2Gp7eMJoQkSOpRzvR+aY7OLZl59fQHl08b54g/R8EMIYCGSEkAa2Q0UXUpTk6W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Y7otdivfKjB1MG8p52qFxOYvW1jPqxdYq53S5Z1KtXNhdNd9I0JTbm0hLVkEaBACyyl6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P6vK3CyPUBAAQGAkIISCEgwSDTdTldJOt1ON6KS3pekZnxtPqb64/S23zpmyNmgqKx1d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Hgd+eZqz7vPs6PM3JfXOdvNebV675vs4vW3Hy+jMupZeR5v3CXPzHoeq8j6+FFnT53k6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nayNy8BXA1BK9RPP3P3qbUvuu70eZtm9+WqVboycrfPreVz4+vm3Jz6tY314YaBlStNd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wkjEWNFWMASQkEDBCSQkgDJCSQgkgiEEkDBCQgpdHBDAEEkgDBAxQMqxWCQMBDISQgME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t532HLfNsrszqyq6gWELCpCJ5VH8+p6c7NuAnWnKhtyAkdTV3tPFe6zfYhxnawwl1W3K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YotSbm/n9rOvEEH2+AyEhBJIQQwSxEjZktqSOiTWHyPu/n+e011tNW4tOM1GzCNrmgwV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nA7ZVl35zVg15yyxoVVW1gscQKrs9aKtGWLGregSo0QhrsqKeN2+JqFlaiIYEMsWELD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Q9XlbU6XofP9yZ9QvE6k3qWiGm/AV0JWstqpQdSzJpuaFszl3L32bnl7MWj6Plv287XZ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v7abPm+yxkawgwSu5CnLuU+bdr0XhfRx1dLPb4etmZkxRClo5GnF1TRLNbVw0vQ2cnR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wynv5QgFgVxSLYosaCC1RCzFQaIpkUERIDAAxRCpDIQSEkhCIAyAJESSAMgCIQkAkggs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UdUg6gDAsqFiBhAiQkBAZCEQJDGr658b+tc9ctlbG9GfbiArBVXN4u518kTpgsppypRo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e48L63OvoQK53DCDq8vscj+L9j5ZLjXbrWfqcnoy+WYH1+ElWIQSEQkMAjiRYCHo866a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sqeqbii80cnp8s6uigHN6WTeGgsZNlDm2m9IzWZttNnspLpYhU4UQo0XZ7q6dZAMGK2B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FsRgdIQYhBQBwLDLZDCEEJGtM26ms7Pc8/15nqas7p3qubRc9Xg9DlTfL3U0TfTmvvQu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XlZeRxPX8f18edt52r1cM/p/I+w+f7OjZRZ4+9z1PTlTZFZRFsUq5/RQ8bo9Fw8TKDn5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pvQLwSWxFqrr78GzXDXOhL6LVpuQQEAIgskBCCKVFjRFkhBISFVhAJJCSQgICCCQqEG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ANBCAglVqCBYMFhBJUhIGMiSFYCCQEIMJJAGQDBwGEP0n5p6jF9K+5OfR+ZqyiQg8dw+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kEaAqxBCytDEFG7/AAOnL9dFqZF6m1zv387pefonnfRcPHTJoybezF1OX6bnfBEz2+MF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hARCEBGKuYvN+q42evn8t1M626qLYSiXjPk1i2W4y66uwTLu5x2UNUc/rcnrVjNegtqs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I9dlYZAF6WDEIVZCcjq82ymSWQyEIYkkJISSQgeCkwjKav8AQea2x7bRi6DODH1OLc9j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+xrduXZyW1V0x0qOfUnRnLi7p5XCerx8e3vzHqvN9ia7lua7xei96LJbjW2o8WWCGCJYs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+4y2eV19gbxhbetzm0h0PkO153eYgTeSEQdUUgatQVIq2AWQEDVBEIIYgVoKGCwEEjAU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EkhJBBgJIAGCEkARISQkUgzQwEhqEmAZFkMIASSEBEGUgkhA0cBkAIoz1mX7NygnLbV2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msr7coRLGIkMQVYgwSCjkQfVl0R9qz7M986aEdbelz9/l9Kcfp8zn05PR5nU9OcPp/Me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7yNAYMgLa3WyQkUyQi2VoWUmfNszzfg9CXZ7KBUo2ZtUYejy+obeN1+MdB0IuaxDpVmsy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QOrQoy6aDREIUgGUQhACIoyggw7slmQiahkkGQgMhCCQghklpgIS/Vk5ndvkvS63E77K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RXVlXRTioTdgEOV0HtSMsMnB9HwbOcdyV3ehxu71nZsrbxem16mzq5qnSw1mx4kplIFr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ulNZyi23pzyZfReC1KENHTAWQSuyulR6wSKEqo0gHVSFYwhMFDEQNBQwBJCAgkADBCRZ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wQMkBCCSQhgIRAgEqqvoVmDJBFVohCQSSQIICJCQuKzQkChUKECDOlsvuuv5j2PPWSnT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ASducIljyGIyspZSFlaGIiWaM2w+4UpHCOwls3ZNXm9GXj9Lk/P9WPrcjrfV8+HtcajL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NA1QSIWS02ZjXBpvqKmUoeb0sc15XN2OHntUa7mtBixz+lzOnV/P2c+OtRdnKbEtLnza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iWZdBnWwDCKLdl0lUVSxCpZWDUKEOa+lMJB0jKUJBggwkMJISQ7DH0erqlq0F4puji9L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tZ1XKk1ZQ6SqwYkJFcwKvac/m3Wy8pfU16nI7vObrj1LI3j9TvU+dWMrQxQjRDThYhRo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QkUS8zyHqPKejgmayrpzrsUEDCkS2GcaKyougpKkUwisoIANAqMEC2CsFgSDAAMAGEBJ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BhAQGCEkhIIGAkkAcurKtgCoQTarsYEIIJCEsIzMK8gFAJWEGUQayWkYNHb+ifLvqvP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k9jzdeVknXlJGqEGGIKkqwWRpHkg3U5noT6fT187jntlsPcq+L1YuXt5ng9dXU5XS+z4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Ru/lcSBZCNFNErYhjgRXUpIkj5NWdcvi/o/zPHZ7AWtFT0rm6ODUkzNF6NYkVW16DNs5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baiUa8d4pKDBCUacugqhFOsgjKEYSArYGAo+hkKQhokhIZvMG7tapcmqxoVixISAuRXF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22Zdc0gYTSWAjyEhu6JydPYxHE1WiVGdZZEsNtme3n1eyl824o000UhKkaBgmRGAFFYs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QPn3o81VNlPblEZCNXWXioFq1KWyqurVFUXioU8QDqAGKSQSJJAiSpIRYYQGRJISCBgh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YCEAJBJISSBzac5I5ASFkEIDCEkjNASKQCoatVCJYLexJAAxTHR+reC97z1xc9iZ6N5D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68wwgSJDEFWgISCWAiR/X+R9kn044HvN2tSLs9/O+X68XPsy8u93R5+/63joya88vNZG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TIS2q4VkFllVkM4vokiORvB+289ntxUYTZSAW6sAZL1NuPVFWnNorn9TkdWFx35zoUXZ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am0rdGooCFq4RSEMEBBDmEpqXtRcFp1o5e/uaJcW1pEYwDGwSyAMYiloSxCWUaEuc+2q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93WcrpW3o1tKHP5mjCorYSl6oXWUPFr02c+tjVnG7npeWxq2VyhHZCNFlpAkERVkgD4z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dX6vLWDXUVgVraqZy1ZEYiQwQmUAwBGgsMJJCSQBgDICSSJIAiEEMJJCSEEIJCCQwEII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urVXUIUMI0dVcsSRRlVR6VrGQQjPoK7SpFVQwMRptl+pv6XyHPXNitnbfOPonzXeFIPT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rQEhELZJI/v/AAH1q46UtXXIXZ2W3g9heO/Kjt8nn06G3Dt7Sup1zvkFT187lWCYQOjk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Sm6pK5JGfLqvz08EhrnRXqsLM+rEWaaLjHtwblW1UMfV5XTTOEsXTk1YjUyQaCGe6i8D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itWWAQIBMFejpanK7vXszaNgMotBEJZIY5IyEYsI7QkMITCE3GfrdfoJnmiozPc6xlBM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KCpHikaCDX5NON3RX5djZU8tjIwxUq5QjRIrEQBBFIJJCeI4f0r556vLTXbV051g1o0C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3golpM8uBVLIVxoKGFLGESSUIZAhBIYCEEhhA0BDAQwgIJJCAwgIJCCSQitFqRigJgXB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ULCQuLfawAahq1QYq5HNhPb+K+z5vd8D7TwuNxgc6y/O/ceI6c5JN5hBJJIYqymAhIJY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33NcdSSzUqS6uKiKktr4vJm+7txbc9KlevOuQROnBrEgzJC5Y1SSDEOUmypLqoSkWVwuu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bPaWBizBsxm4PUYejg6AcurCp25rUptqddGPRmNRMJUawWZ7UYAHV53YtPPi6gdZYVnd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fvd4RrLFrDwMKjElEZrCslwSwCFoSWKMG2mbqZXO7p5m4siQivCKqw3N28w5qrFBkDJA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1vx7F1aaZlMPBFZkZTFa0yQMkIGARAHhdw3HytfTec9fkSnRRqVBlDJAQKjRVLAkLGpI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IABoAOoIYCGAjKSQghBIYCEEkARCCQBkBJISQBEBUykZki2ipCyutRlkiGzTSXRRqhQW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jEQ3feflf1TGuH5frcnG2kkvnfKeh8915yQaySCSSDFWlhECyE0en8v7Zj1qmdPMLE50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t6XncjdnZnQSXv6s2jUVWTOuOVbpwsNTkJAz1Q0stZst5sN+RQQpLGAtKqr8+bh8Z7/w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qa81+UTdh0lmW7Maq78ha9LLbntoTZWIFABbqXCIldvoY9mawuhm1kiLegtq3FNy3Ahk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B1L2LYGAHJCQJH7JB0OcY4sOvu5nULWVhanSKxZWo5XU5JzQQEqRzXC2zKF6k5Kx0LeV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+rsjw0kWFTKWVrWKmjBBoIRTIkEF8N7qnfP5nX0eb6/KqPLK5FIQ5WHCBWAFaCRoKGgAw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ZIQQgkIIQAyAhgIQSSAhBIQCADKhDJCtTWrisDLJLIbkq02NYQlK2VVqEG0rsaBgJG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tz48a8tXDjpCGPDcnTm7cgYLGBBCJDMCoIYBEL/YeN68z9K5HkhcdHILc9Lr9WONdeEU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US1M64bLOnBjANAQlSPszVHQoYFID2JGBL6Xg59NK7vln0bxGevOqeqaZleogERxXVlT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rcNTIaVgiVkBdSS6ndXXvhzVfLsLGeqLJcSsswHVxAwEDgap6y6pGJqyg0X5bbHNFpY6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NuoObo2MV2q0aFlQ7Vmgmkxm4npPPrzFsQkkBJAArKFIBqySXsPTZw7u9by2wFVJEpZT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RJAsgEEGWZfCfRMvTl8zHQ53q8qKwplEJIEEkJAQBgCSEhAIYQGAhBJIQrCQgMgCIAyQ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iBCULbWjltgqS2itZWWRYZaVW322JbVUXU0qMpYV2cVoCSQhkCQw3b4vus36b5X1Hhca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+fyTtykkoiQkhC6tKrKSSBH6fL9Pll22LJoGYgYGiVgzpYeusrsp6bc+dckhunCQEJEC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DCtFHrsRNEWyXL5b1vms78tU6Oj21OZ4jpfn0ZC2QrZk14jSwgsRi2QAWMBuvsjld21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bYS0PAjEZoBpIAiCgqMIpIFCAhY2a8stzvWzvcX1aMKlLhKpbnpvsz2KYZhcV3i4StjS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7CVYQQEKAwEDKKpC6t/G7HLo7o3PpY6NNGK4DIsKkYQUYslMBJCgSsGUhM3z/wCkZevL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1SulgkgISgkBJIFSAwQBIARCMICSEEhJICGEkAYCQSEBQYJWWUIqkQDNXJWWGBLLaov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sKLXKXsgpJICAiQhhBDAsrDfWPlP3HFv8R6TzeNyBpqcbs+ds8nIOvIwSjJCSSHYGFIl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6LMBEhmRiQiiyustqvPVlTqW5NeDGsEDdOEggxVglSQyDrAMVaiQQshQWVVxs5HYwZ38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11N5Zi1ZK1SCV8eik0lYVWKw46nTjidfdJUvJFrdyxbq4i3VhrNBry17yjS0LQ0KhZC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ZUriAOQLsr0HZW1M8dIKgLbrx6UqNTLeEJrVES6yqsnm+5wVzKwlEkCBCCQClRQyQNu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raassqaVgUGgCvFKwiBkARASCDBQNEWyjwf0LN05fNxuw+ryqjLUICGGAhADICNABgC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kIpkBJCFYGBQoucspElhBUGQBkJJAmXWVM5EYwBhJCAggIkJIQQghkJDCMCW/fvgn3nn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kFZ5L1vg9Z5oI685JAyQkgi0gqAVIJDT6PzXpc5kkiMrhkYhEqbMe89EyWaWcnq+fxYX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IVI0BDAByCEqxDIRHKCo0y+V4vp/MTqEKqtqODPdXV0iiRb4E7HRXk9W+2VGupixqNYq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HgyyFd+feVpYSpoo7K5FtUrDEQXCsteqiKFNYWUk93y/S2U6KdKYqrqFjKJbSlBcaWLm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ruOfxupmjnghQGAAQSAEUAClYilF6O/geg59TLBz6VMXIGaWosAyRRAFJUDhVGAUaIEZ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+6zdOfgk3ZPV5awwskAGghcohAwIDBIykkgAYCSBEBICSCEWIGlayAiaIhJJCQEkBI0t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KDISQghhIYCGEghJIQiBZWNH2j5F9S5a4KMM9IZCfN/oXzfeBJN4kkqSQIhiwgqFIJIU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aRGkAZBWJJ0uZ167NlVuo/k/W+LzvrVuN8AyMMXrCQSFSNFYjCDMjAdCMrJYji2OB473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B6xGHRjFb2elLyenasrCWFelABmWF0owCLRCsIzQWxbiuvVyzrCu0iOBKteUvFVg7Eii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nrYXbk9NZ6KasVg28zfLVj2YwUPll10V2mgq5U+PMbKZoNeqiwmHqUnK5nVzxjCssUqR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quCrpc1pfStTdx7xlbOia2JCgQVAIqkBVYKowVLHRUSxaUq5KUS1KEsHlvVauvHwY3Yv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AwMWDEAKEEgIpgGEBJAQKFZUrHqUEkkSSEkhAYAyEaPTWLEaLB4jBgimGAkgRGFkARGF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Gj2vocq8t1SSbYEHM8H7Dx/TnJBvMMhJISQxaVMoUygwBv73C7mcgwwGBGIJJIHt8TvV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vs/D532Cp3wkBIywaSBgJGVqhDEKyHKwJUo8SHH816jjZ6ebduk6c/Z2LYpvJlayndFK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pYIlqXFTCBFdommu0cQBsqclbkyvosMLX0FyWAovrsL2UBRgY12IZqNdZX7XyHubNPN6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lTNfmKabDLm157i+myoy02rKu2h7Nl1WiBZUlHBvJxcvYol5o2VFQlQ6y6KBvuOTd0CV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p1Tku5drIjS2KBDKoUpEGVUp1rWnRK0srrrstrqFy6tfc1dDXZ05wsmsZPAfRqLPmY6G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gEYCEkIsMFkgAVCior1yoeowUiSmQoCISEEkICXqWQoGEJJEBIWQkjLFjKQSQMkAVgYs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L9Y5fc4nHaFWaMkPJ+c63J68hJNSGQBgI6tDkGUBlSKyW9Tt8rqZyYJDEEJBJJCej876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X23h83uKG3xEkGgcUiDMjUCINAQsohorBZSRCLKs3T5ON51eZ7Kj1jWqwb0tgK0pq7RF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Vi6udoq+2u6KjRWO6ayjRTYWOGKnrYeq6ortl9V06wZResRIoFANvrfO+j1H43Y5Ec3t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W6qWsXVj1ECx3KWawXo5AdKqtSvPdVERYBXVUljmYaKoEEALCLn0VGZNBF0x5qGteXe6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WK6etEsetK0dElyAxuRfNu8c2/EbnuaePbrPUWu6llixm8B9Irs+UntcbcRWFgYAaQis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ZFVbqSlbEIysAOoJISSBEMAxqZ4ySSIRIQyKHWEkYBgUwEkgCIwgkDBCEQMBDqzd3N+l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hlhlKfPc0nbnJJYQQSSBdTDsrSgFQArZ39+XViSSBIIxkJJA+r8t66iwNV+P9T5eXrrf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4pAGIlK4YDAkgJHreCrAkDWDn9DPLjq6nD599ddehSXoNVimEJNRbAJHEFWBEaFOgqWM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yFTiDEOMtZLLEsFNalzZBW2YWLaNNZXVfI3+j893tZu5XX5svJltMuvbiJpSypAFKrLm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ZSSykliEENSRZSK1cU1GlMyxelILq1IJCG5Lix6SFbLFxU9GZ3zk6yTXLq7MOGO+lnEm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3RV1rm2buVZxYwl0beTdZ17aGs0QqOODgs73j+9pufBTu8PRQ0pZIQwkgIK7UK9HovX5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mmyuGKSpIGAsMBDCWK47KyCGIIYSCBgKwwDSRYxgFihAhJAQiBgJJIP7fxH0rFehq+fU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PHSDtyIhCJCEMGSQ5klKsoquqepsgzIZBoCNAxCCP67y/p9HdLjkee7XEjrETfMkgBEQ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QkD1uK0ULiQliSyEWS2+c7vD597LQyqDYDRW8RXAAYQPVVghhXUDxbyjP0GqPVbFNgsF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Qt1Uq9CRWAHrtpIHyljcVzvdvgdizrZbGONTrpgw2xXqzKtyWVBapi41MOq1llagsali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riLEKkhaEd4ARQlSW2VWFjrYEhgO7iWV56058ueNOQSUcizmLp0U9Sr+3Vo1inj7+bLz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Zy+lZb5/0+HXPmvfxzu4slFm/LUTlZPUc3TkG6q0AgYz2EvM9R6fdmgMT4lzvoXz+yir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hCvFYUWERrbEqNpKpYoskDBAyEWGAYQJSDABWUqSCBBBJIGSEII3135V9i5684pGOjEE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mSDpzkhqSQjBohjKZJEkgEdE9W1F+ZJIEhiMCRlK9Dvcbs6lt9N+b5nlbsR1CrdOUkIy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bpBmQksrcgYFgJhAy2LYqxo5G047YbI03VpzsPJC8kxndgQOg1bwZZCq8WEdHKWrtH0U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USpIpgXrAwZkEDCKQHHrC5fR8Xspft5+6suPp4IrtRiMQtSbqooCQsghaBYUpsJkmiqK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VGQgZhSxhZYBEtcz26HKb3sKHsA5pQtqSkfOiKrMkp584wLz3LK+zXqstj4bMea7Pm81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OdtOvKG3znnPVcw4I3SznHRXWVyWYEuXDZdrX0voHabt0K4FZTF8b+5fNDx9G7NuZa76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y3PpksMNSQiwwRbRFYsUkWBIJIYVy1VrFiihoLDAQwgkIQQwQ9J9B832eWudAc9CZA/M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OmIQQSQZleA6OskkGAkpuzHptnO6OcxhBiCGSBVqju9fDu00WLMa8bTDZ05J05GKwZAM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gjWUaCRdIkVSLY8UVs1g0Z+hjrxIas9Hvp2meyMFXrDBApcoUBiRbyX1uUy5Dm9EUVpz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ao00XDo5EVyJZVagUkSOCljaU9HFrNGrHfW3NfE5s0USspJXZnMuuhWjKdSKLMqpqFL1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jIQICxqSXyoxFYEsrYseoF7UAtGetdlFTFcaqGRKZbudVRWbd0N1iahoRtBz0MD0iVPX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lm2aTpVNo1nJdu5txz83ZoTm1dN6wU9FzkV9UnFr6tR77bzuw2CVAroTh9xz4fm9P57U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VUsNpltvqLWEGgIYCQNBI0hI4FDqK4UsAZa44EDAVXAoYAhgIYBi0fWcPZ4XLokhmiQ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zEI3kgwEhGMkFlZZJIhBEpIrv9Pk9bOSQYJkIQwc1qL7C1hua8+vl89+WMlx0yLOnOuF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C9VliGAsWGoUWli3SKkcVSz1lXT5u/OuWuhcdgbAOQYAMpGhGSSCr0ljtYUWKS5AwtjV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oqM+gUGzPk65AQgJACYCtiOASaaNAbqHrXpwWpdRprXGuimFzaoY76q5dRpfNd64Sm9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CAKMFWnrIEFpimaGMs1sY5uC4zpqhTUkWVJWrV1Cq6enqs5265kossvE1NRqTnSyWqm2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0pbf18e6NVUtSv0Pn/UakjOc/ndnNc5cPSoua6dEs557OVcmfq1p3+xzulNorKqCxSK4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mzk1b6tTPj6eIpssrqyu0FLo4ksQkgGZSQRoUiDI0FJAquFgkICBQ4FDQUkgMgTDL9d4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LGEPGcPdg68hDNSSQhBGkkEyLIYQhDOyudvr8fr5yzK0EEBkBRuxdZfSqH3NnB73mOe+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c3UwkEIysBraqRr6EEMDBCx6tJ2ufu3zfnqd+RmtLEsqc6JqvN0MPPrGMlEeunRgRlsi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wNBIVhcIDAuFqwoR5IJGsM90dEhIBZCtgCM0FdSC/NqAwlWPW5otyXDVXqZU01xStgiq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ZbWrvlEb66COAAhFLBWV0CsJaKkLlpRba6q4ZM4ltofVWN+jbZjt0NZQ+hky2abKz2jE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gVlhKbc5ypcqtoxg6rc/cdD0XA9BrLPLSgWIJzuxWnKN2TWL1uC56Ljc9np4OhNhGCqG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x8aXRT0zXh35Bc2uqkemwNGhYCCykl1YCHEMg0EhWgDBAGMIrRVhQkgBDAEQMkDuw+wz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0jAqZMifPVE7c5IbIJCENBkitJCGSDmvy0Srnb6/I6+clleBAxKbs629zjeirdoz6rLv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S56Bg6c7Yugol9aoQUdIwocWQSBIYF1THZ2+U7E13OVuWa4K9rlXFFtam7h+g5fPsmrn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A0lBoIcowZYpW9ZHhJUbaxzXcJAKtauFrSsYkojSwqdwtbOAI0HouqKN+PWjhpQdWHas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rWsYl2VS5WsQltBNK12GajqocodHPLmJpiwURbhSC1FBK7SZJusM919qV22WVUdDWUW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VQRTWGg1yhSICOgmTVjXCFqNkS5ZopsTs+k8z6jWbL6tFmavRVKC4K8PRKef0b/G2ega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rsCqjqFZCKTHgfLfWPk+o2bbRqY2dKzVa8o9mawhZBlICGgrgRAQMUJIIQQDAIrrFSCB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+pfMPuWb5bIDy6sQScjr+cs8nJOvKEShDCGSCQyySEMhVUykZWO51uT18wkGQEMLVLVb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XcUeJ9X5bNkkufoO+xbrQ2WGwZSXZLmONxPbNc/Oj6rzFwitNSOkLlSIq3Z46Hc8rqX0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SUc/rYOfXiXjRRVkgRpRrZiSAMjQtoYr5/RrKNq1FrvQPLKjFe99VbMALa9+OKN+DpUq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WUWtqSacuhNBDVIwIZCMCO1RLXohoFVkImgmWaQZ5fClb0KEvrWhLlyzroC55oJmmsGY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tmlrKnZaMppNNFCjVlYNcQlLLKgdYVSoEZBeR1OYqSMpBI9lTnV9V471+sadGG2zfmW4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5Cc+juZLLtVVlggimSChgLJBvnX0HknzFq9G885ixTXalZJpwmg1WAJASpGC2RWWUAK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EUkECVI0UjFWO/8AVvB+u568yQcdCykPjfZ/PdYwQzpiQyhJIMhJAVJkChQrBCRgTvdX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VKmmq4v9XwO7qNvw7c64HD6PNSGBPo8pl1ec8NRymtbZHNVmWw1YdNsfPR3uDvlJBZYh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RZ3/ADdy+l1cXuzpU2rVjXiV9l5FUrtUksBW0MI8YovEHKqEMxUTUaqMxNFmfQBq9BW6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waau0i2CwSNQVK6CPCbCllhgYEMAZAlSQyBgJCJDtWaubMI1LnYsVYESEVlWFVSw0qug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mDVlQAAauLERlFVgKpWUI6iBkhUdDDlUqUdlWu+guakGv2vhvU3PZem7WdFmMm2UuRbq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2q9eshlKsICSQWSEVpHy3nfQvm+42ffzrCttYtdiVgvuwmqKRoIGQFiLbFTlBJZWLGVV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0EhoCMytH0npbORz3hkOdmGE+ZfRPnG8GGbxIRUkkSBlkBCykFVlSAGEIJ6PoYt2EKsi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unm1ami5Bjfkc4NyZAntExFvZMjmpsrmmzI1btHMtTraOduqrwn0P5+wCufWNbZb6ZIS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6HNJ7TX4H0ed99Mmqa8/j9nxpeDYYteii8RoYistKzoRipRfVbGXSjDxoOqvVb1iNK83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OFpYBiBa76Siq6si2AbTkuS4g0RCCQgMhJIErAyEhAHiAYSQocCRgLGgIIEqBpWFuWtR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BAoKEWyFYcxUttK1i2uK+fq5CyEKNdUHFm9OW3TzFnUTXrPQtxaauZHSxq3HsovLKzBH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FisCEAkkJCBflH1fzJ4TBfdvOcZ9RULKxaLlOfpfHWmSBZQPEeIVgsZACESu1VpjixTI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F6aX654X2/hOWiZJtoIcnw/q/K9OchG8kERJIQiAMisCBUKpJIQhj023j9fCEBM+nPqV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zn9Lgc98IyXEBB6CxdE6CyyyqnsZK2sYpN0pOxyumlvkfRZk8vzu957WJs5tx1JTdc1x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CyUw7PQ4N1el7nk9Od9zg7+rnXjR6HhTS2IkOTKW1IFCSAPCk3Ui3VwhJqNVYVLdIp1Y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i1KrBaV03quSq2sCtIZQ1amy6EaSUYHBDBYwAQQBgLGESBRgANFA4WBgAYIskhIIQEA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xRYYAWwQGuKi1arnfjy11mKGptTZj15Treg8L3tToY+rQiX8Ttl11Fxoam2y0Co1tlJe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K2LYgJVYYIHAjAkEhFdY+S5fonzPcFGrHZsrWwqW1RKbicvRZkrQYAggaKSKyxFaCCBZ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Jg30T539mzdnke9wueyQZoyE8bw9uLtykBsgZYBEUiRIQRlgFBFCGQGDFnqfKdTLt03Z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vQHRtp06X+W9P4vGqxJcgyHo9eXY6WsxSNHI0ahGInYxonMvw6y7x3sM6eGDrc3b+Rpu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34JRVXmmtT89o6d3M0XPS6vB1XPpxxOu119vnrppuZ6G/OvLNuxTQVyIwEQo1C2Iaa6l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jJebBLFcexbqNqWopsUzpdQU0WooEeAAxXqzmtZrdGgISpDJCQQgMAGUgMFDAWGCxgqx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AEMAHAsZQCQSMIjIwElQ9VclNR4cpymBEhTXZzLPS59tBZ3prsqTVlHjKXXLYEhiWVqa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cvsVYDEQOoAQpUwWEABAQZC/L/qPOr5NRor3nB1+ZsImrOItoKqNSHM0XYa0wQIIAJIZ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gIIYCElv334n9xxfF8+xOfSMCskxp8/Cv25CEUVYQJAshBCCkBAoIJJCMCG2mw9Fbx+7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+xpNmToLk8Z6XzcsIjJkB6XZh2TpsdLtQMWI0YDnci+TeqXVfRbVzVOnnuB7zwdzJAmr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RCeXTdgm1IkWW55XQ6HF13HUfJfc9jpeU2L6HRz7Wu9xcuvOuevqeJnWA02q8S8GXXIw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X1iUSzwjO4VuemsWwrW6pKarqlzV21EYAiuIUyBtolbZnvRisGkhCISCBghAwFDQUGAB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JJCSAMkFBAFIACIKLQCqx81K83CrRVW8pV0LqM+kOHo6rH6fL9VSyyIa76yp4pNuXUSM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A/b4Xe1CBEgBUAgEkAZCAggMAGkeH8V9q+X6nns3Q5up6LBcTLGAFsUqpvNcq+/DF8Eo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oHghKjRWCQ0ey+l+P9FjXkCDjoxEQ8bs+Ys8uyN25tJCAiICFEMARAghFBFSEQWUkdGL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gMnQ9Fyuro+um3GvN8m/NYYiDV56l9vrx6Zrdqw7LLmNlJborL/LV5cn0UabbLKXstep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lxGuAYpq2cu2x+Ztxy5hoolhUh05XrqauXuvPY9VlyvV5Qr1dXF703p6fDRrs+f6fXzr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kzXRetec30uxW7OSxbSwrZUtDksrYemxEpq0Urmo1Z4UiUCSAB4SWICAl9mVrNMrsDBC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INK4NFgRISQLBIQGAMhAQBWUiwQK7EEicCXscPl6FyUbs1l3S4/WikaXOfo7vKsdt7HQ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VgK0F0ZdJZFsEhIEclJsAezxO1qSSIJIsVoAEAggZICEEIMTLqC/JOD9t+Razl14NGpc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C0WA5912UsAYEMADBTAoBgAxFdWj7GvV89z3yyDnZhiN4b3nzTecoI6YtiMSSEkkCEKJ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JGVgMrQzqY9PZj3ZnqNDrua6dHE5782lNNW1Os06AzXsrqNNzq6FvSsq0c/iHS4iLLI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fStVQoNWWPCm2q85IQMoDTapULK1pSyyKJIW7Ofps69+DVrnbI9Gp7DR2vOqewz8/tTp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suzrxw7HOzUcXCG5C2zPaXW0NV70sXtS6EK6pXdUZ6NVMUBxUAaAUckEBGgFtURwC9sp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UGBKwMWDCRJAFJUDhYGCBUqQQEEoLhyeXL3eRz0lKpyTZnw36zq6dG2UC3ZZ09HK9Knk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ajWFlcURAaK2BYFK7VQ0shHBUZTCCEHX43XssEFhAKwSBEBIQQMCQEEMAGEJwu+F+G2+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JAI9QLqxYU13VmSy7ONARkIJIVQOpJANozdWPuHg/d/PeeyQ2dkiJPmHv/BdMKtg3lGY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JIokgAwQSGoQSEMMZI9B3OV6PDqvVp1LfG+x+f46Z4HmqZYAS71Me1t87n3jrctbpcM6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X2xBItCk1AqNUPZS55rn97gXBgNhggQSUJopWlwIrFlZLa5XR187dcbXobWXgchVRral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9M2bU1pfnXImLvXY35XRs5005QxZbSxdZQxoah6tauDgASnRmimWIVWMhW7QKvWEvWEL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8uVmM401k0c3AeiHmgelHAtrtDkOdSc0HRnLROvOLUvfXz1cejp83QvoMfLkt+cyFDLK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16z57vas8c+/0HUPKdrrNXJ6NpNrLYcleyDAmiqGJcDmwqDsc67RjL7K4XBgI0YCshOt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kAYQCQEdIMJCAghBWCSSSBV+afTaT4uvZ43TEEARAVtAW1yCpbUtIsrQhXCAFJEAGgvs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N9J5vn0JBlMjHA8j6HzXXncUbUgYQA0FjAUwihgqwwEkQQypDCMGg307o7Pr/G+6hdu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Z6K86q83u+o68mTSfPp0G1zczHQKpNoKxYgqsgKmqhampFQCWyym9KfOeiqjyjX5+mJJ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zLdXLWHQVXBdt5Wuzr2ZtGub3Z2qwoS2qBFgBrtyQ9Lr8btmu7adF1qPLWL8GvfnXETqY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6SXypDWUYMSgsynMabPNds0LCSMgwLCDVSKwrLeR1cJuNNorAwssBRm3xeBn9QkeTT1Gc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XXFEsUrjgUOFSObKp0dpwL+1LOXT0KNTOvY7Zxuna0VliLHgld6Gq2i+i6PUIdM9W4xj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i3zUvV2V6its1tjhXFDAHb4fasQiUSpCJASEEkBJAwQMEUwQYCQFcGX5N9i5NfJ01Z95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VhKRcq0poqFAJJIGBi37T8X+9YvkuZbVz6GQkvo0nzzlX0duQdBWkU2Q8WDCKAqQyEWE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MI/e4fbxrvd7Hsub7lSXyOb0fp874noK5JeEuK/l/s/IN/VBcvTlUHUVSihCoqGqFqek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ttrssx1XV51l4npstxwTB05yQgIgldyKtWitaIyIAwjf0+Ju1jpAtrKshCRACyJU6MCE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X8fumuwg1W6dfMrOlzr9edcQ9bLnWaZZnWpqXLmrYGbShxuxmtLhXC1QSF7Stmss4nSr4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9MQWwPCCysdWgsMJJABiVpeChNUMa9AGerU5iuaHE5vH6GmToeq0Jx+yGWqKhobJfFjt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WaLqrKcpBrqLCWVWk8x6jzUbcWbuZ0vI7XDTd16NFVYunmShxVViAj+g8t6rUyNZSNCA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EJAVMBJBAgQJUwVIOH8y+z8WvlaaKN5EgRlgWKQhisspuQrViIGBIQdv7L859zz14t1b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/PYW686wy0DAaBTfAUwWEBKsSQiwgkLL1F9Ps56+dt7vx+ova5npc30yl9877qOhjdi2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NHnsbHHf6kpTv5okVYkQihYFTVKtL1RXTbXmi1HLFbOK9ZlYi05fF99wN44KtN4UMqFG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UiBoHfg12dK/NpuJfnvspF6lLGBQqkDKLcsRorq11dR6PoeM0L65+D05qzTStvS5ejDI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6rOwEEsptQtzmGqzJoLQrFigDcTt8c1a8sNme+oURosCtTVuIEMBCRWkFLQBEKrHUKsT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V1iS+Wc3V6HRXDoOjOst8rNKLjjRvxXy31PLLHRqYrYNCSMCNwO95yOZ6Cnfm8nVh9HS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c2TDvGvLmy6zo9982+g53py6q5qiylySyskECJCQQMhWSQkkQQxQRCQyFIhxPmX2jl18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KCCDMoIrArjKSCEYGPqHQu43PeAg50TLheB6Hw+s8NlnXDV2oIGgrLC+I0RXApEpoDBB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29V/PcZGOF7KvVrFeim7WT2OZ2M6mSNFTkyr4b03ks9K9FOvPT6EqJ6PMyqsMgRTWa4i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V4BjYLntJSt6qNb9eTNpDL4PmfSPA9OeRXXWZIojVWKK7aykW1oNOa2zob+dtuNMr0WZ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util0CVBYyki3KVs1hUNVBr7HmlPY2+R6S9OV6lpF9NaaDZm5cvZfOuAOxlzvDelcuuz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6qy6XVFqyosFiltNiwCyUxDlZKhIrLQghwkHSVlrUhdBzkopvss5r6r7K2vC5tdQK82/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WeXckaxiGp3AHYQY15yef1+Wj3Gv536ezuDmm56uTl0azszZKbnTmSlbqs2WNH1X519H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pC9ZALUEMAYIRhFMEQlSsKwJDQsMpQygEEUfMvqiV8UT13lNZqDrSwgIEBICCQNle/L7Z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RpDLc6Vh+f8Av/mW8AEdMuBIUMtLJCW02DmSAHUBkIQyv7Ty3sOevM5/S+Os6WjjPXvO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uy5VzpytaWic6XgY5bz9LDVlj3S0XejyhGCqhWAhQCMJUrdIVjcDJm0GgQUehZ1UrXZn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5Hy6r2njenNIZqZbqNCqrAWq2pFYE3asW3WLrkZlrVczi5BYNBTVZVZeKrBXNRbK3NBq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Ao2rGY6u/hJb6fR5XW12zh1LbppJ0E490rZdgjEOqsvI1WiWguudGu+pTZVaSq1R69eI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qmNVEAksaKbGJWZALYixbCgtc0kYla3KV1X5zRk15KuU8iN23zG49HOO9dQ8h7OqMFSa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rnqUcquzpZ8tqtTnSLBTmL8yrKEaHr/Y+Z9DN6XpZbKrVKksqA8UsSESEEIimCEIiSSK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NIGApAied9Cx8ax/ZPBanl1tTUrDKCEEEkTucP20et850efz6RhfK0WlMHhPTea6YVHX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qohEWtW4RCAQksTpy7u3Rq5b0/O/YeQ3lmnc1n3iR0sz6MWN6Op4/pTXoaSUfx/ofI46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fc5G8e33ed3dOXaGG9LFIFEWWJFhYQtnFzUGvtYetYnS3uiK5UBzFNevMWWZDK3l/SMf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lhYFsRawwSsMI06+f0dZ2NJcQiVbZnshA6i6qVFl7mQXCyossaVsqqpYsMVJGVUsUQuN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1b+KD1OjyOpfTt5+y3qpi2ActV2rBml9PxUx5uh6WsSbjLZyOssvNXoLLiGxJc8ti1rY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VuRQw71VGtcyWa1xOmqzDUb6cb12eVQU6ebJWWyqmulXz0uelXzFs6dXOcuTNlOlm55j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ggWLABYAQk+hdPH0p0aykl0rcRWrGghDFGEgIYAMFEkJFJCIQSBKgc1GHUSlMWGFcOH4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6D4nUxLatIHWB9V+W/XcXggzHQ2wFdllaeN4ttXbmK7aqAKhEiQGAkkpdTRIMSQj+q43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WXxX0Ly+88f3PifqOsS+nQTTh140/A7pl8x3a+ZbZz+5i59cug8trmWLN8u3bmsTdq5d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VELByePL2eVLibN/q7MHTcohjCEorqrCRDFdksjI2rKs+e/QsNngAydecW2sqS2srjpI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u1i4szNVldwFkHUgDG0rlNpWLHLjUTIGCRGghhIREayqxbqwpYk3nNNyCmwFJkEtZDVt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h6I+fK+lp8/edurBdWmZ7QvRbTyoxc+RDojm2G6clzpNzKjr18gR26uYp1RyGXpHk2Gx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FRnXEbacCHXz8rOdxeEsdXJkBclcltVSXPXYGSAMVWUhVDKAGIty9NfoGnmdObqsWEj0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GAjAQOFhUBViVhgLGUMUDCAkgJIBooCoUKFYsqSw8R5P7RzLPk6+8z1g9Pt5WNVNJnV1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4YevNUsWkV1gBlskkWSQjAhIMCxOvL09fK6nPfRebJa79upPnvs5OnOywLLTTqr5dtT4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POmjqcrVjXQw8/b058zj/Q67nydvLi9i3gIekq4FhvxnSU39ftnG9HqRNFzKkCMrMtRY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YR45SjWS11tDg+L+meT1nhyHpiqqyoFdiSLJDTo519djRyN+s7c9upnnvZUjitgMyjsl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cLXptMiaqilbQlQ0VAtqVLWosW18+sSpGGuo3GSqWiqwEjQqaAAclLwwr1QdBFbViCdI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i/Jh3Rwgd1OKDuThQ788/Dsjjg7C8gHTrwA200QZRCCAkBlWQVARAhCyCBZGLnRhoshl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WoC3PWv1zRg0TTIyBAK2RAjiORkZWgZFjBUFiCglEkiyBhUthRL0Ko1YVaCh0I1ILq1I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VqDDl7WaXkV6cs0b8t8X+X935W58CfdcbePOq66VwhFDCgCCSRYyshZTD+w4fqOfTx3b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9MK3OasdlV+swQy11a6ufbEpzc+unDtcruOFOHSG68tnruL3Lj525s0qewwtovVt+Pad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XXZm14roGvO9VslMWkqOUQ1DPaWqpsqjyV6TXFEspXx3L+geJ3jn1XJrFQKiwEjLYPrw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9akPZRV086ZDaEWuxBwYM9UC+e8a/PWaZQxnG7Kleiq4z2LcVXa8KqpCHVHXNX0eYCKU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tQLFWEBQMUhUCDACAgEADGrlkUkkBBIQSEEFGAQwhFBUIgJAFKyEEBJISArCpL3RgiSJ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VnpQsqYi6qdK/TKrRndgx7hYyVJIFlI5RkLiEgKkCSBbAqBxSgwUNBYVGlcGraCwoWIp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JBWWygRZEIxRC3Na8vE+Y/ZuHZ836fV59m3zQXURWBFdRJBZJIRlkM793Ldd2/N435L3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z+K4Gb9Rx8DuJbHqICc6ur20564cmt8bzpsTGk8n3vLdOdzVek1juVg3Hh3drYxaWi+E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Tol11dwc+muGme0JsFipoyQarnVGilllJseouUIzZsptRcqaDHznP9C+fdeVVd1WsrI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q7N3N03Po+X0ebY1kKUs1hjTXWlTX1lTLWdKjMB46Dasil6ByirYSq6pQw5i8KU7XN0Y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1b1EBgrIwVYQBBQDLAkBAQAFSCSUQgimAIgAQQGUIQSSQAQRTFAgICCAgkgJIAkOtrqC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FhBCywZkYaLF+mW+Y9PNaKhfK9IuEsrspBorBZRajili0xlWGCgiIrgUOCsXKVS1aQOp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ddKmaXqVyKPKyMpMVrbCoWADLDDpKQdYsXyXzj7b5zWfmY9D57UCklUgSSaCrrbvQ8ue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eD6rT06/Hm9r5nfSiwG303pc1zNsTPnevseO346im+7n05267PrLaJz868xRn17xs9jx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r1J3PLp6s2eJ5f0qS/MO16jm5tOwaZWR3lQ1MPWVDZUkOJBxKgroqHbPbUNTCtWCwNRD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86fOa+1x+/GoMLFBUtR1AZDRbjtruXcfZc7LcltzcFsEe6oz3V2FSaa0z16GKr6VLqmq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IheKnKadqlN0pI2UGmYyagDIARUkgAyigwZCsECEAUIkWSCIDAAgEkACCSAkEIYAAggI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ktmdTq084roai1SYyyQkkhAykkhDWpdKYdn33yf6xNaULTXM6vD71MA6PKmDVcBWLgZY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DBAyEEIFjErW2FK6AZhqBlGmGYaQZRsUyDWDJLlKg4FDKVhmjZuo0ZuL4z9Z8jp5jg+y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tXWzOL6voeh4+fl9GPrQLtaXzWWjk9R1+Y9X2GG66CMuj+N9d85a6Hs/nerO/ojc3fz6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XZVNo9OnUFYuNJzlPYHG3TOuZWNTZmNIqsKK92fNzJfTz2pFa6UDI1d9IsCS2QW1XCLG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UOmbaoQMvrllFxMXhPfrc/NK9NPbnVLq0WQhIBIQPswWV1bubsudluZ7nZmZS7NroHOc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KG8zRwR60GZQPW6nR5fo/PygrLHVkDnthhTpw5LdJIw225i9+fUdccsHUr58Nwxw1CkJ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5VYtqBFSLBW5BaoQ2Zbly0HRnLQ6ic2L0qccL6RFDEqrQpGjD2CxQSRSYAyEBABFFEBI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X2TK2d5ujzdlMyRHAYj1sSGsvKMsR0IIsPBBirEkIhYAMgIIEQBAA4RCyUqW1qowUEjQ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X1pbqbeVHnONKF3tl9Cnzfi/WPn+87vVfPetnn9CmTXnnpocrzjrx73toba2ZyPPM9H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NXieV2YJtjXIv63EVfQ5a159H1YGzr2l/lu3rG5qbkJETvHnnpOi/OsOg+G5NlmW1dL0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7KNbz3ltjallFsEJrhtImomfQSq5UJWDFNjXFcYVHW0oa6kSvTXHnPFfU/Laz5RbB0wi2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MsjX5hXV08nVc9O/BpudFBg9RrS0GwiklcZhnexca3VldgVFR4dTMkmsBEuXr05oiyDQ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VgIAjQpq0yMNfRC8wdMHKTsA447AOPOvDkL1wcqdUHLPSBzp0Yc+b4uGbQZJqhnl4Kp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DFrK7UBAJASCBEQixRqypBFD9I+Z/XJraaXmku1VVWwYBBGisjRLAOCsrZAwMAxogMCV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SpAgygiwESNZFIsYpmhRRYhBKzNVV1o07FrlXx/f8NUyX0S197zs1PacbVjTxEQbz6P1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u8938c2engtdXhczBrpdbk36dayYd50zFkl88WXOpCAggOvI0vWGXo8+mD0PB68vafz3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izWbGrsLL6LLNuzkW2dvRzehZbxe5wM6vfTVy6PRZWl5z3WUsUJZTWbJQtWVyyWC0IyC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W8SJdUy1RalWb43gfT/Fbxw1ebyoaIkY2xWrDTqzyPfisrp6eVquei+S250olorCFtZK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prC2zWaiy9MK78NidDndKXkCNcoIohkgiQAgICoVKhiSCsFSQEBCCQEBCiSSBWirCAAw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IUSAgkAIFIkJBCOjlro7UUgghBJCI6ARkACga5C77F8w+nTVKvna7AQiEwMetA6hWsVU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WRiFSFSYCuosdaiGCxyVx4I5SHUIWKoCEcauygbPZlKu7x+5K+TdTHz7wPpPMdM7tXEV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/w+llsospY3THcX97m6MzTOflXTlq2aKcWk9LTyrLNHF2cvNiG5anUgBgpkJsxLL6i/zP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Z1tme5d7B9c3uXRYbGekLmxOtzd5v8z6Xyxb0+Bozrp000410Kebms6848XpzlWx1Tzr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GZrBfKyytoVNppE2qLKlY5sRbFxLux5vz3F9F+fdedIaaxEtQWuwW6sDoigyJfnNdW3n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aJWoWrI7K6WUxV37uXlLmoh2c2SQnX5IqtLqEKFYkUhBUilRkMACBZBABAoiDyAkkIsB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AAwEIJFEgAJCCBZFgVgCJCSCGdHLWEuiJASAJWBU1gSKKsCyQnqveeR9XNCELfbWRopA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wKQSQCmEZIWSqFkqhbKiWqhGiwaKAtWo8QhUCICQMFDnSsbO2s09CnTmjkdf57Xz2p6+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0e75fQnoaLOVGFYWjYhL78Mku7fH3nW81cDIm7DUappR06dCc068ypGUARBwCavZeZ9l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sd2R5r0Vldu+d+mnTqO8exS5E34+mWeO9J5Ysep1GHo4MapkktiPYiMuixFVq0aebcda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WQRqOe65zBjNICM2VXWGRd0M/D7KS/MR63yvbkBJYiWhKVcFYZKkhiaM7V0LuZps6b4b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oLqGkozWKVsa0cqwFiDIUCoERYBgAQCBEhFIIpWBIAQgkgIICCAKkABgJASSLBIQQEBA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kAYJEggba7VsYS2CAgEAIoUKkUqqgrEdWPone5vRaeg2roUEhhHsocNLAsaliMQRSRIV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Vh4JCpAQCFxJYga2QhiQRU42M0jh9Iup2jQ0kq/FPqHxjcWtk3lVZBrEYdqmNXofL3Rv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Cm+/nwknpI88/s/Gwbs7al7YiKQ6yV1jVSAhYXa92p1urZTw6WPluzW4/ZaXZbVd0xp1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Qh6WYpwuWJNM9T1bFeOZdZXmuQaZApopUkKMW6+fedHbzNZuQmHAeEV5RWu2WnoUZ01Z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fIe0Wz5lOlg7caiVpK7QlAthRGUZXqC9Rrbo599m+/namd8pew6MlhrzKCI9KWw0l1aC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AkJIoRFIACAyIJAAqSCVIAQQRJASCBEhBCoBAJAQQEUqsEgJASSEEAYJD30aLWkCxSA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ZZJCEE+ndPidtqrXl0lr0sWhApAAXUwSRTFQSCEJYUWQBiBWABBFLXFYdQSVhRqwKtY9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bdFGpoIaNMXlK1+eeD6nK6ZRStiAwZpCEEZq2jV0uMx6Ph7/AFceH1ZdK/QLuP3fK51a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8V6Jjl+fR2rQCyVI2pKdjXdJV0eb1s3vU5bvN1R1WNDZ3OpdRdua9efdY9j2WUvbcWeT6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W1l7VsPz+pzYYUtK8UEZYthERzQ5v04tla9WS+LzKxLikJbXaUkNLWz1ZsavSZbTUtHg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unXnjOTVZVLEErsCLISsMo9lLVptw6E6OjmabnTZSbHgKKTFBRkRLK4kKhgAxVBgISC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KagkARCCAggiCQkkJJFEgICCCRQpAFIIJCAiBICSCoQVsvpuUiKEQEBUVSixYIggJIAl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1qq6ly5qiWxCOAytEIxUhkISpQkMsMUCwgZiCPCSVkUIPWAKgUVGsK7LLSprHJcREpbM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qfP1+fK1XXARqyWVaB63UEkIQSOhi3o8kn1HwlH0SPHd/wA7M36FwuJzcM1lefqsSlqM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NbqVB6hOjmu472tns5a0tlddBpeO1py79zd0cu/WXdmsXI3kZVWJjbAQLK1lr1WJfm0V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LKngDW4QsNm7m7rN9+fTFxkFFlMCwMAELEj5oqgi6q2srtRpeF4H635DefLWXV7gVhrF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bKwkEBCmrTg0Wbb+foudT5brLACR0gq21yVxlADA1uBZIAiCwqQRYIkBIKkgIICAiIpB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CEBUgirBAAEEkEQQEElsgikqxdZU4YCQQEUqKpVQpWICCSQhBNf1f5V9Ma0NYCtiwjOR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mQkhA4A0DCsSRYowVRkCBgUalkCjuJcWBYlkRo41LViZL6TdoreG+M/VvhuiI9e8ojKT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UJIGSQYINrxMfT/M8D6BJ88PsPG2iuFSTYlex7dwXWaZUotp51KrNm2pNdPDeeXgptir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dfed+7PsuTgz+cVqYmNgKBmrccgo11NtXAMcpzJa7VYWPWQkEKk0dDJtTVrp1C2Gssiw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cDNOfXRKYBLY+dxJZVHjcPufE7zzlzjrjQGlxVaKxUsUrckpjKOQKvtx2J0WxX2a7M9i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VpdWlS2qGuxAKwFMgFZQBhCySgCAAgEgICIgIJJFkkICASACsFUEABAJJABgBASQWySL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SCopAFZRVZVUMIWGAhIrgnpvX+a9M1sIJCSMVZSY0IXFLHgoZCOrBKkaICMsChQZVQYE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DAWhtDwA1IKDTVd1G6LS8jxnzH03mNxFZNRUdEe5WWBhAhFQGAhEEGEkg2rFaem83Upc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TW7ctQFOdqqarpE9Jx/RS01al56yV6qzO5gtd1R7D0t3M3npefw5ZYoTOjXARZBnWwJk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hgrdFYK4CjCskLHquN+3LsTRoovCy2COpFszsji5azV7M8tb1WyrW8zarLRKgvhlxb1y+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OVa2JrK2rvOVHAksJTVrykIdK46Fl+V63W47bna2a5LzVZZEsYqrcSVMVFWyFUcCQgiM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hgBXAsMhYQQGKJIQSAEigSAUgEgICIEIFhFAGNCSEIMWWV2BklKCAQgVHUWMZUjAEhF6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6C62rYsatwyQZ64tprJYqkixSyVwdYCSMEKhBCK4cBhIjoBiwBCG5bQq+YfM+clUYO6n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VUV6ZQFaCEl5dYEKrAQSSJAZUkhJIAgwoFldHSLty/QBw0RKs11RNJUX659Fbrx+faNI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K5D1uFAMgCxbLDKdtyc99qlEvQpVkDZXYtroyYEKrCAMqsWqwBrzdEv2U7i8MUrdCXKI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tU8tcNkuZHMplbxZU7SopMq+Y9NE+ZJ3uJ6OKasmmsRDIIyBTRmAxVES+oUhixqzWuzf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tz3WVx1EBkikErl1ZULAUkgQWKKGEKGFKHAqvBA4hQ4VQwFDAWEKAYKGAoIBCIAMFBgs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tqtowgUMAAwUWQrDgVXErdzn6Zrbfi1V1uvxOsXvWppfNYXxIPEYcoVaCBAAYCMVgyqS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BTGEIIwLiPLQsoK6xWDMWBeHLLg0N8t+ofDKxI1eshStIyua1UwVIWSQEIQGAIkDJKes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szbgqKuWnqBJW46E7HJ9VmV9blTjsMJTFHKqtdRTYIdV+w9nKu6ErI94Ko9ZSj1ypS9M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rLOYyOrCESMAXVai7fXsLdSsksFpnZqx3pIxRS2guTPdaLXXqMw05paha2ag0qAM0Z10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tY+cvdR350LaqVsGRqbEXXj7PHHovpEjKjAw7GdCssyXazrtyaUvbPfc1i5AS0meu5oz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6iFpFYturGLFhQ4pI0FVwqBpCq4EDQVXVQrKAGAVoKGkKGAoYWiSKDJDW1WU8kFDQVmg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uyav15dC6tOLVXW7Pn+6dGmwIgscpZyIzsJHVSIAyMSMRJYRZHJGUKgBjEUxhGZxGZBi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LRx7U0RC8OB8d994HUCNXqKpAGVi+BoEkWAgYMpAQQMLJJABtIOil25bZWvPTK12K2Z6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3DQBOagkCQpYsNlakHuham81h1EBQWpqZVqauWut64WSSuysWU3YipklMAQwku3LuhtV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oIj0WTTVuAWoRHVrCYShrEHSm+XKbKZQUtlastFtFiyh5Wc/wv1PyXTn5mpbuvOl2BUt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rtqSuEIxkJswalAek1WY7rnZbmssutyaU1VW1grsFIYqCq4xmFyJULItUe4zS1CtbFKo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IZCB1FBioGgquBQwFDAAYQoZVEMtEkiWVtV0hAWhAmSW6qqNWGtpSysWaslpuuz6TX6n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DahHgillI8BIVIQWFJgQFGZQELByrBisNC4DKh0rBYFI2O7GWQ2DFoWuHgFsR8l4lle8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Sx0MEELCCSSEkAQYghQPR5XRrbbW+4bnTjqXVGUZbaukPS5nqzQ0bz9MqutBTEkUjAVD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is1kqaqUVGuFqeqVUZZYYwLFcXnX5R4xpSINsz9mLtRvEseg10RrCmmgWsPmhkerUJsS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SyVS6se7KZ20USujPFTMM0qrS17so1PFeX+yfM+mMlnHfpjqVrcjZb0KltpEkiPDBL6N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GzVditNhpa53aObemw03VQLglQuUNN1RWrrEgWrajISSCAwlVqCggUMICsoFYKoYAVgL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CAAi2LJKHV6vfLlXdmrkpeuKVWDlHC6WSy6pi7dz9J2vTef9LZYyORkI5Qq5UjAQLQjE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Fo0AWiksBGiIGuAMUhErKUr0hsl5TZLojIwfG+y+T15lGTeVRgVyEDK8WQFTIRZIQqQw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6/O7GjaK7MVLhTm68pr1IsnSX+i5+3hvXKXxpa7DZULFEBAoZQsCe5SV7zEiSipqoFTV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NHAr84FTWWyJEVp0jT1k1w1+a5K6NCKltci62izUzrbTm2WZ7gW1Gy5RKldlY1F5gQvV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iq/LbKRZnJTauNOi3mjn6X6Z+Sc/6p8y3nMwbWdOvjRO5TzbKulbs2FWWrfisBXASRE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tuK+50NVeh01pY9+Gw2VK5ULKw1OpXYt8ZVsBVGAK76RIQKGEKGAgdVWEABAJIAQCgrE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qt0UqZosHV5XaCEEasgcQtdLZa3eo0W57T1HpvLersDMpCCSRgEhSywZliWFGUyAisQO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JKgACqoO1TDUMgNCwuNYLXSyK7a7jN8S+nfLNREZdRQVFkgLK7IYyK5SEBBJIBh1E5hg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SBTQ2a8SVbmB3JbV2jZDPN0l9Bt1VIUKlBQYNXpzkWQ9qsTUlcriVRJQsQCkSxw4DMpT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YG3B7a9GQ21WFDpWab82uzKtlSvVGi0JZVFrMldd+ddNQewMbBFtoCamBi32y52q0GWW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kzomXVmvrhRx+zJfjzew8f25UCqrcvpUWXGqs6uvz1qd6jmao1rWC+qFEsWstD0rqvwa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bjsudJpemMsREtQqlsM66FikuBJISuysC2VgEEQEiAqsW5BFsBUHQETPLprx512pkDTr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MEwFpVgAwDAgvqJbIZWtpuPVej4fYs2oHEligBhGWK0DEIiFlI5UqWjQYFHVQEpB1Q01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S6odSC6LbFtZQNhQ+c+N6PM3FRlsAYCB5CurhIKkMoQQSSD+j806acL1k1ZerpuSm3UN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QdOquxL/AD7zy5M6rlldjBipKXMibBXOquEtJIPY1NVZK4qitklCFYhjEMyK/m4Ffo49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OjJVa1Y1F9YK20rW2e5HpYlNrGqXYpVbErRQLym0qQKC2i0GK4CW26s2K60ywE5qRq5b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0MsMxp/m/wBHm8/FU6fI786ow3mCSDZTdKbEph6VYu04QdWchTu18x06ejk7K1th0prt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32ZLDTFexJbRDoFHWQFVyiV6M4UaCI6xF0ZVl+N1deNTL2M/Oi6qEDUhgIwBDBTISAhI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FsVwpYAEOEsJTbVD6Fvrsse2ly1qnGUlVhiB1KusYBMIYwXQQa7IVNFLFACpQQxxgVA8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2UCIyjYOn4c8Ar17yJAQQWQQKGjBkMSSLBIEGAkgVKpb1smzpARNR2V5Qb+zztGqWcOg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rM1gsWk6MybbcJrXn2UHPV6pfW1PXSoUlCFIBjENfDXdwwVjR40X7+4Yu4mxKTZni96L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npvWItN5ahOojR0am2VU5I0QoFTSqoxSuxLFWi5YWq4qissVzQ0ueyCwOHKarUlBUZqV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T5ntz+aCxe3NI1io705Ch0IVIwUUrEBaaIUMAAwliKaLcipvbn1nXfzkr0c84T0o8256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MdDPihrSiK6FSSFUrvQYLcVhgSQBixCJBhAQMCGAjAkZSPCCQgjLC6VWDujLbKmhoXPp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ADtS4xULZFA7VsOUhYRCPW8PBAV2ViGIERgtHEUsEFQslwl8gcV2Iveq0f5L9O+L0qOu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AEiSkn3EeGG/CsBlCQgkgIdFm9pr6TK+msr6OrVx1Iw47iuoHV1ugFlBikdCaKbGQUGs6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9JU1TUWLAlXNXrcvk1qwaDS/tnJ7XXvybbWENwArmozXXUxAt9U2uCu+h7JHsKbpXqC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ZEVItpSFlFlZYUEPWUW80WIqPUtlmdzVWarEuzXyllNmevbnzUS1c2rRnZfAeR+2fOOv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LwqV60UGUCwI8viQAhBBCVVbFQMHWpZDLLEFMilxcjOgNmWAjIS6twNWSJLKS5UIa7UL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EBBJAQEEgLCssGkhYIQR1FIISCNdSS5q7JXsqvPpcKWaIlgquBQ0VZCAiBkgWUJY9Ng7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EksFjqKQRXjlcLjMUCq1iZXg94ujyPzj0XndxJBYIYASWSAgM2S+y6z5+W6fD++ifMz0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E6mHq7zLqulWfu2Tz7NTnOktSDAErW0QRGpBAWwQvzK6KLlFJpLAIdvH5uTp18FCEN20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et3bjJssrLHFslTBqIjQXFZEaFSvml2tj0WGNLLCG1FdLCsWUlyq5W1bC5OgktLVvDWB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JXcga3VVV1HBURrawVWCHuy2WIzVqadFebSHpl+a8P658x6Y5sdOmUqtqSEwDuxBCAMC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FVNkYb89tCCGRrkHjVlkWwKms7DYzGrBfpXlHTnsBildgQuBIkjltS3mQsUSEgMgDI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SExxSkIykNisodXh3qsPqJVrBdQTQq2FbFSK6KIYSAhZIOQUd62GR2VY4iRgSpkGItIx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ygr00aQpo80fOKWXeUhIAwFJJEbOT2HkfpubrrsHPSCykXxHu6rPms63K6RYZW/bd37M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lrYKXXVxXFJBWyhAUvqEGEcD1XJaiglFrFMdD0NXqM01w7trZ1VsqMoW6BRUsdW0Dua7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NND1F1bWCiyuzDsLD1kCOsW5qm1l62QFqgikQzVmnotEBXYrsz2qzGIBTaMj0FqWAS2t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qmRpWUWWZ77KBKdNeNZOX2a8a+M1/Rfnvo41V316i2ywIgJFIUIIIVEkGqdQulYttZJb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Rr81pK76jS9dsRlhuym5eagNhZVJYEHuruK67ANSbCtdKFa6KEkIDFIwjAYQIDAcKMsg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ytoo2H0eKbLEhCYB4hVjWwVeCkVlpDojRR2QlllTF0RZXrNhQ5YjsB0kIsrJQ1IoLAd7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aY0ZNZkkBCwsfKCQnb95x+ty06osrRgNWFD5b16WeE7ffrqNW+bUDBkgAIB4rkKlUV2E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KWojh4VsbCmvRWevupfn1MsYqRmS3HBUjWFtioWgBJaaasDMZdeUQ2it6spseytNVKKr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JclIbc5dBCuxFltrcpGWFTi0Vs9yqL6EtSKAgSuheqleuLlUClYWvRqsuqQ2BGeXJTo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Q2fFB6fzvfnXGWpAQCBFMIAQpkIkSxAGrVbqoE1katgCSBKkuSWjChh2yuXCghsqcYiwW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WF1OyuKdGW2mocCkxIIQOkGhUJWwrcQYNYUx1AXUaxGlbtcjvnspZLK2UjtW5IQsMUZV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sQiFhrI7Iw8WK1qXRCgAUBEaorUkgFpNFbxy/kXvvA6igrqMIAw0krkJux+izr1VnN6n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LKbhUtqIpYrgqGdrayC+iFF9QrCwCWKqx4VC6oNiajNX0cqIc944rI7WrVS67T0i6cnL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hFFpXZprJYHqp1kF81llt1FqLWYPK2Wx0tuZUtgxq0Vmj0wxeBLyyoWUrXrz2RFd6zWR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tsrau0dFag0qGllQqa8cRbWlSFQBiU68xq9LBYabmKqGvzcotpzqj5j9RwnyldebvyrD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0AwgsIBBBTAEkEMYqFqCRgFoIurWUBYBSQM9LhgYayphlsWKLHqreMmuKc+6gC16Ck21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AwMSymwsEAQygZWDYjxZ6Dz/AKKvY35riVaYZjAWFSRIgwkWMGDFIWUoWWDEMRww6Rx1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S1mgcyRLqrSwzHHzXiPX0iyRCAhKzKBmnNf0mfRy629fk7Jd1d+e82rAp7qbokil9WS4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mKpIhgMjGxa3XODUlyqqtqzMmwKKqquWFrtzl7JAxCe6trXHRNOTSUObrMQtWV7K3Cpa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yDaEqudVYtKJbSXRXFvqljil6hl5QxsFWAlTrFd1QlcFC45zUVrYjUQvqMo2U2pdktel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8r25mlvqltlMdKutoNhsUIgYq+awZuSWHG+F80+1+P3jwAdeuFElMgg9RBJAQECyEAeC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uhCVg6FIhBoRlGDQYrYRgQgPCugJagNSo5VToJUyOVG2mopKLDCSEUwkgYd67AWKYBDK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K9cL7cbGqoEQkBisKLApYFDIhYaWHKweAjMsCUQ0NVFNZrS2talaC4XTVIjUXmjxfr/l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SKZQF3TzcnXlnLq9iPndltRTt1UWb5mFkpKMaaxAmtyuMo0TSU12gjVQtC6CibMi1sJJ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JoKYSVhqRiCFWY9zYgzvOSZRrxmzRU1YjCSvKjT1QIb6LIsc12B63LY0MrwStYJYtjvq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bUSViW6poKxtKF0ZFtZL0zMHthVkliklmRy6u2tES2tY0kVSxJYJCyGagcRHVYX5rlKp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dlnz7yf235fvPnxYnTKw2FMuQrDKAEAMUZkg5BCkWOlmqBURKMYEZYBbq4hkowNCvBTO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HBFJNGS4uy7FM7ACy+mq4QhIIDAQxxYwLGRpSVYb2ni/eWdciwpr1wxy+kMrUuOdl1nH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a3IFkI7IRiijwOOr0EQoR69KwFRlsWDpy2FXxf6V8zquMNZAsQDRzZtru49WsVs9GZWL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5PWb7Mx24RLa2EZQXLWw+7nWi2KBJYgY6C2q5KralAkkvlMLNGQkapDbSa1ZMdNnTmXd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RVoGDWWLn0JFRZF0ZNFQtq2BpSFwQFpVTUtLIyM6goyPbntsikVHrvKq2Gai3KIVWXRZ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LDQWVWHWI1JLAAMIoXF1VVshaTIzLdVmy0CrVKajvnsI1cDWFzQbK5ayyy21Jr1n5Fh+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dwvSAAgVWUEMFjQVxAMYVrpQraSBDBr6mGzaIVI8BBBojFgLBBcqGpSi2VEJgq2yntyv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Kq3UWBgSCFJAymEFjK8AEk+ifPPpFmqwEZlUsCgrr0ouZNCFbgpa1VhGUDBXENqgdYMU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U4LLFKgQF6tVGhqYfPvI78WpWSLADFm7H2M02I/Lq7AzTMpHeti3pcvo3BND6xtz1ERg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rhe1D22NnsLmioKrFApvjMocAesYgBUwsZLCirVmMvVotr3YquxtEZTToy6LKTWJQCSG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Xplz3lrKTdnLIQXq1qVLZXYkQy3PTdTRAGuyQsrtKYVmiJaG3PZcxJYUkBbkZ0paKAkC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aVAyBrcRW2igW2vVZnq0Uyx87ys8rSFqVIcy116HirhdZdPkNXufEdeapYNRFdAK8Kiz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jAlUYQJGIlqBatgI6hdFCIxCVJoqWtZy2RbRexnKEZqoWVyVZoyub1z7TFR1sa4hpoQl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seSqTCfSfnP0SzbEcaECrcCguqqliEIdFW2ktam0dHAlogwqJY1VpYQRQWKRY6gNWLYj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eFPGoy7gAcWExo6Vb8+jMpzuxkaV2UjOjDbsN1zqQLedqKBmrYgQD2U2EgcS2llsMFa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oqQuqZBb6iWhWIkgKrFFurJ71xpzuoMBdVF1gybs0sMsK5XByRZTaKJdOe4iqugqam0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FlY0USvdlkPdWCxlMVGPaK7FK2VpZXZXY7qwa7lRbanEFlRctN4iX0qdGUppRWsRSim6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mLKhZKtdyQUVoVjTT6c2kaq9DBV0sWNZvD++XT4+vb4/blWGFJCAGEBkFDEQWoJbFCjS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5xVKFtZgYIGQkEehYFhtOW8rq1qZmRqc12i1aFJv5mk6hq0nNHUwrzxtzolgtgyxQPCA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Z6AwlhptJDCl2KoHQICkauIpZR7K7C2uKWAMAwjEAeCC2o5KrEVLDbFV1dw3x/6d8fpK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nq43QCOfUuCMytKzKwxBGsrey5FN5K6AdgC5KrhZAWFGLQhNFcttqS8GS1rJKLM7lgIG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67iUJZWWxSfQQ0xsWrsrJbUhdLksysWlys1crK7CpdVZac9hZVZTGhQgbaWNgzzWdmdl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XhL6QrgpA0VQNVlasY1gW3OahU6WZbAq2VtCMHq3NHGCXIhS0Sq+uhbLUrdVpClktd9V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S51tSLBTYu1KrUprYrj0qmaPlv1bFvPyVdWfrhIVpCQSKxGUjgAlTyFEUEMBDCI8FhgI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D11NNJLEesd0eKRqyUba4WaMzFlJtLehxtR1zRprj7tHKlzzbjk0zNrDor1GZbGK+rzr6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Rq2UosItkElqiRiVm1CqyIlpotHWyC2KCyKSwoBjU6xQDQlDxZbLTxngu7waSQXM2N2s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IykiDOjSs6MMyOF0lhES8rDUxdK7RLIRqrAFlQvObQM9Vi20saqrsWR1qsLFEW8rqMDW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6hiIb1PodeqnO7llKasl1It1SrcgJZRDK6pC2p3syWNcZ6bzKFZYXVSbJLM1Ppy3JZW4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9Y1VkJUzDI1sZtWXZpnovyS3Cq4ssz2IotpHavVZmtJrO1tcI9y00qex6AIVikrsUq9G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ZTZYVUamMm7HZDV6ajOt1UufZlta5XzH7Z5Ppz+drcm8qCKAAHVRBKsB0cRYR9OBS0Q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oFlYaAhosSr1ikcKOUhCrixgOarAOIWKHNe3jajsWc3qHK6Gnny48/Z5pez80tm/Rbwr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n+5eeg0XpXDWsFqlccAsFhW7qELA1uyZDooDZWSySDOrixiUtZFUEBKEuRsUfKc27Uc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zUMGoQUJBGauxWZWgsrDQRmsga53IGHMUuF9BCHEDwqsimsgBsAEjVCqXK2Fqi3Oxajo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BtmW2vpCSZ0lMkrCQWSSx5KgkkoaRpTIl9Mlgtkg1SSsJK0ZJLGeQNsli1SQLpFq0yFd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KTJLKZM02SDyS5RpKiyWCySVJISSJbZJqUtIMZKSyQpkkWLJYySShpJahJF0kVMskRZJ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cnbmokpJJUkkIZAWSFIkDXIWSQW2QrEgzSFRkHkgpkpXkI0hU0gHkHEhW0g4kJfIASFu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EkefEl11aZE9Dqkkq2SWdaiQuEgkkHtkBJCVSAkhBIOZCLIllcgLJCwyLWJC2iQF0kXe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9GaQhkOc0iySDGQLyKWkhmkDJLmsyXmZIW1yFqyD3yC2yFSyFzSBMlskklayFZkUyQIkD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tdIf/8QAMxAAAQQABQIGAQQDAQEBAQEBAQACAxEEEBIhMSAyBRMiMEBBMxQjQlAGNEMk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2gAIAQEAAQUC95lafZrojdoVaG4Z41OcHSuYvp7nBziXObsgcnCh7RzZyePYPH9fav2L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1atBy1IOWpB5QkXmLzVqaV6VstkWgrSjpTwWrWnixqQQzvJrnBNxMzU3HyBR4qJ4PUcz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p+Gzu6X8fag7OuAbfJAsuaWOyO2T6DO6PCixizpbIA5qf0WjvDatala+37G1atB1Jzhn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8T6+bavO8r6LV+7atWrWpalqWtB6eKTHbu2dC5SRkFBbq3LUtQ6YXiSHpPxhmM8Wfhni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9K+igjnGKaPaFdB6z0MdpMkmtCrR2KPGGKw5p+OaosSY2tL5XyDST0eY3ysxk46new3g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fj710EI5fXyr6LytWrytWrVq1atWrVq1atWrTH0T6HS8hYSUiUiN6dAwp2FRwzwjG8Io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r9AXKtI+IeMzn9ZNzxf5PhSdje3pxBQTN3I8IoI5N5HA94+w0ek8hV0HIUrLZ8T+1JLU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E8gnOlSpUqUMVseKd7I9/bSFwfgXf9teVq8wd5u47xhYFt4l0dry3hXKF5hTDrTqRiYv0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PcNl99Z+AeoL6UxuT2bWsLUEXLUV61qcE1wOUmQ6Cpj6lhx607tKcvrKMepD4N9IJrIu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26keHxMcYyZXBzpS72mvc3rr4YX38F1f3Vq8pef+a8Ia/XatWiVsCSrX0r+Meg9JzKd3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FoK4VoFA5PZaD9KO70Oh3B3csMNk/tKPRCN/kkKuoZEINR2R3ypUqyaNTpo/Kd77t/jv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+fIvpeDfhzP8AQHr+5TUZ63FE0rytFBO2Qa4hr3MKLQ5Ntjgb6ZDTcohTE9Hph7fkRmnP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OBafY3aZZDIesIiurV6PjH4BIWoLV1fXVe3XaOZ3Py3c/QXhX+n/AEB9j7yxP4ug5E5D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/qZC7KPcbxkGxkVPwE3dwyfyegJnb8gIP2edXRHpTHUihsnEu6ByeTlGLedLT7LSiKPz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3cqGddZ26zx1WPnvO+Xh22A+ccx1/ZyxfZ0FFO4PDRsivpvGR72OojZ8hpkfZyvxuznO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DNnd9Zk9TRZ499oJR6RudITtupndKfWm0D7eHHmKZnlyfE+uo5E2fa56ACf7QcgWvtYQ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1FBHLGHfoOT+DubK9a1FWC1vaVqWqnPmV7zdg4YnjU2E23KTd6w2cne7ohHryGUp9eV5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prqadJ88U42ekI8+8D8IH09I+BW3QCQgj/ZM7mdoyaKj6Tx8gdJ6CgjliT+5mSuUTu9f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hyJ3kXLvseoJmUXencZQio0OZe885wZjIiz7Q2RPtX731X9qT6vYPP8AYs5HaE0W5/Ps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f0HP6X19qU3JkTk995EWdKGzbCsKc2vo8n81apIhZeaUL7T5HtxMfCi7lMaY1DluwTe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nN2wje3R7H38oHI+0BaIo9I/qybP37jO8mz/AEcfDcsINWKd3fNKHLvYK+k7tdzninEM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CtRH0kqiZIg64oy1rmW1npTmhzm7NUHYsSUFCLflH3O5COQTe1DKQWzyXdJ/q8KWvbLB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e49tuw+WePit7Rl4aLxp5PWfiDJ3X95fZQUo9L+c8ZyqWlBP7l9BRgaXRtco2BjIuHcU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sh/EVObkWGHqyj7ndDOch7d/NDSU7b2twYpGzQ/ftNbq9sK9ySfkHc/MPxh28ELwcXi+v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hHnI5HPgunYEcWAn4l7k42c8SblyPbwPtHtby3I8M4PAdbssfI4TwFzsJF+JydvIsN25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V/EDSR0Hj22SUw89MTdT5Rpf74+B9e2fZHzTzm34TO37C8GH7nSeg5jpHu/y6PtBPe1q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+mjCZFGBi3ADoebflhmBzjBGV+kiUmHYHeS1CJoKb3IJyGy1BA74k68SW+XhY/xybBq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1nHRF75RHvn2pWBsPsA6Sd+g/wBEd/eO5+Y3c/Gb2t4C8GH7fv8A2eek5ffSM/s5OnY1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MrFn15ybMzwY2ycwrTS00t0zuHIUz9CK2XDYW/v4g3EO3EdoTdgdhD3Jv4h0M7cqypVm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qi9v66mN1IexR9r69k1fujb2L+Lwz5AXhI/8fufXsBHIdJ4CJARlYEcUxeZK9eSXJkbW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RWJNQjPDCosn7NzjTOQpW65Jnt1R7qTaIxlOFYUcYkqPcgW6QftsNSFD8I4yHPymU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tZBeHCsD1noHQeodLnNanYpiOKXnyuWmZyGHKbhmJsbWor66Ry/g85407Zs2ZlLxmzsj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Yp+MPp9S1krgTG5WChGv4/fI/wCQzZ3e03ce2OXmz/TH4tDyPg8/BHJ3PQefnXsMsKNO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GMTp5JE3DPehhWBCNgyvIZHn66Cmqc+joxZ/cyZu/OXkctdqkPH0zj6f3x8Bvq8Qd6g4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ImdoUnc3s/hnEP6kcuFH4h/pjm51q897+HR0fKHI4X0NmdB59j66+FLiWtWqWYx4RNa1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OMWfR0Tby5YYXLm/d3Aw3b/IpqfsPtvAWLdciwV+bMaZC2g7kdrVL3x/i/hnENv6huxl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m/h/ebirHT9fBbyc/r5UfKCYLe72R1HqlxDWL92cx4UNQAHX9ZO6yvrGHfMp3dlhBvl9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8dwU52byw2CaY71OHOEbTJd1wI/VImKfvj/ABDsyCZ2+6Eff+vaCP8AWc+8Ggf1v17M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KfzmPbd0PeGCSZ8piwqApOX11cDJyGR6CisSblzkNMzwo9GT+1Ys0wRurDtoM5CxZ2h3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7j5iOmFPKww3TFN+RvZ/DJvPW2EkfCv5u3WEefjD2Rz9/wBSdj8CI03+QWGvzvPmC/VS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4uJNexxzKHQeTnPOGJsT5iyNrB7pVZHoHLlKbfnijUWcIqPKXtTt0UztYvrEbvw/cvED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5ww9BTOHd307jKIW7pAssiETTrkPxnNpvwGHR/QgewfY++obnbT8Ros/NYmILwdt4p0b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X6RqODKdh3tQMjU3FShDGL9VGv1ESE0a1tWoI1epqdPG1GWSZRYcN6T7IR6R0P4PRjTm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TAjxJu+AU0LHG5mUom/uEW5p2UYqMrtjbypOMoR0sYXmGERNe7zXjYf0x/qb9lvXC4Nl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z1D4LEztC8EHqzGZoowsKdhmWcKv0i/SL9IV+kcv0ZX6Rqbh42rhfXttRQR6RmOMQaZ0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zk7smj1IKXto23tClOqULCC3zmmM4HP194naGHeVScDhR9ucMJeoowwYp1NibTf6YGkf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3fw2UPZam8BeDD9n4x6nIoc/R5+h0Doxh9HRKblywg9eZ5yjGcibkTUYywraZiz6QoRc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J/aOEOMoYLTQvqX1P926RNnM/Jr510PabXvHn4RRbTfY+vgDp0UxBeEisF0FBH2D7B6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fWMPqzdxznhO3IkoXTbpvDeBypd1pKDSsSdMC8lwI2biTb1A4B6j5xLrfEKjCd2t4Z3I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De/3QaVg5faPHxq2/t2tLz8Ic/Ph7nbNQWAGnA/BOQzPUUUMj0lDI5Yg3JnPtFmU1zkJ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kEeM8dxDA8SO9UxUm8wUEIcAKF6YwNb8ndo4iG7GF5hiDAhlO6kwUMh8A/FroNL66z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+f7CHukdecArD5jI9B6D0HlD2N7d0HIZnnN3Eht+b+0xhOj207eVrezD61+kCij8pr5N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73UEE7jStKpYuTzMR9Rp3B7goPxlYk1Hhhvl9BYaAvTGBgyGU3qk/qLzvI9d5no+07n2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q+eTZ+cOGC3Ju54GRQyPR9Dr++g9Tug+zKaZ0ORTl/KP0xwj05S9zx+2WkHU5N8Rko4+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SYiV7MGzVO7hopsvB5TBTFiXapI26I8isLhbQFdATuBu/qHt0VRVFV07LZWFbVqatTVq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FrjXmRrzY150a86JebEvPjX6mMLz4l50S85iMzV5rF5zF5zF5rF5jF5rF5zF5zUZmrzW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tC/UtRmYV57V57F+pjQlYU6ZrR+riX6yJfq4l+riX6uFfq4l+riX6qFfqol+qiQxMRPn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86NecxedGvOjXnRrzY150a8+NedGvOjXmxrzol58a8+NefGvPjXnMXnMXnMXnRrz4150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OiXmxLXCvMjXmsXmMWuNa2LzWLzGLWxa41riWuNa40HxWZIl5jF5jF5jF5jF5jF5jFrY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avMavMatbVratbVratbVrYtTVqatTVratTVqCBCsZfTNgsMNU7uek+0fg/fV/FYraLoK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rJ6d2uQCoI6AGheWCv0u2Fh8px3TlIvtvKlOlmGZrkdk0Fxw2FDOkIBT7Mj4zvbWV+pd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nLzXLzXLzXrzXrzHrzHrzHrW5anKz7NdZ+c5M4n/ABO59mPuPP8A/wAGMmhDPw8XjT8A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sadug5OTW6cPF6n5uR3c/v8ApAWQLUcY06QC6NoPlaEd3OjQUI/cWJ4iZoYVFG6QwQNi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Ptz+l/Idv9wU5R9sg/Zdz7Le53d7p/tmtQAAQQy8IF4w9B9ooZHIKsz8E5Ys3J0HL7k/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L3FFUmilEPS5upVSZye48LD9yDbkKggMpjjEbeoZYw+luwypfS/k3j+4KKh7Tuw+19v5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X2hkF4K393I++ch7pQXA65jcnQUV9v8AxR/jzk4Yp+87OPLO5qGw+ibTD6pLDr9AWGGe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QCPGK6LzPeP6s7++VCm+47t90/CCP9ABmEeEMgvBh+2j1VmMx1D2Po8dATsndL9mnnoK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mRUnDeZOa9XKj7mDcr0fpV/0duiE6O1EdCaLWHw9dYyGeK5zvP8A6N4/uSoO5nL9ne1/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A6A39ppRFIZNXhIrB/FPQcgncdZ6cSaj6Sinfld+OL8eRTkdlSGTFF3FDZqcmO2eCmnc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yGRWJ6/5t7f7kqLuYpxUvtD8PxL/AKik0CzWpNFkZ/fGYXhwrA9Ry+yuB7I6TnfR9BO6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5ZVD+NHIqXtHDhRUfbBwq/b5T7c8NWtzCNLw1iwDai6x0z9f8/r+itH4xUf5GFYv83tR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rpHQMhkOIBpw/UfdC+/YGRX0PYxh9XScoeX7th7Uc5uFIbHKAosk0o0WzTukwzBTIhu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4dumH2B0T8dQ/Kf7opveznGj1+1F2e6eq/62q6Ahm3c/TrX10H3jz1Hj3CsQf3elyd2R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Hh/LimttM7pgQfJe5AUEe1nauVpKw0Z8366x0ydjeOlvef7or7j7scPbh94+xav+hpV7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GGqc9JyPQEfZd0fedZXkcqX30O4ebf0uT+1v469MPdmeHdzt0RpY0JgskIql/HTlI7S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WB1HcDqj7j0mr/orVq1atX7pTkxYwWz2oO/3T7QQ+fXsXtkMhtmF4cLxh94dIy+8vvoC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TGmYaAzv8xqfXQ9O4gOoniPvOb+2rMI1OPqfBuhsrK1Faii4pzjYClO8NB/h0kTV/wDR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qZmBkeo93QeIUf6a/ZHtlPUXbifwe1F+Q8+4fcB66r4wHvDMLwgXi/YPORQHp6hl9ZDj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IrjP6fiHuUWILHY7aNxLYZxDHhuV9ZScyO0RYVtMPEbfUc5fxn0siGiMfhgHp6Cv5S+i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1VhWl5aNLKQbnfXJ3Z6yvNJEPH9ePcdzD2TbwHn2Wdz+/wBw+7f9QMhmF4KP3VWY6JBW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RzKcVucqJQV9X2jkMsc8mTExxRQ6hpxR/wDPJ6onTnRHqPQ/nFdsXY/tHec5O1nrn+nH0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Ys7BRR+YThvMj/R4dMY1oroPsSduboEbaWuIUbw7+vHtlOUHad4jz7P3L3e4fdCCHyA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C8EHoz2KvI5SHa6XKC+8it3GtOVqwiWolBpCtbZbo2rQRX3mMvEIiQZSRh5GyYvxH8+L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TofziuyPsemc5BTuWC4uhMPUOMynrDjfFG5V4ay3IBVmffxKdE5oBUb9Q/oT7gQ9opyw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/wAwFBXYX3/TNXg4/wDLmAhuOFyvtyO65cOD3E0tS3K1J0wYn+IMC/8AoMr/AOiU/Hvt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biJWpniM7RD4oxyjmbI1FXWQQ4vp/TwF3iUH6XHMm/Us8VdUXhjah6JOcV2R9kpTRTci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eozmy3dvQ5YfgubqBYvCG6jXRfuPG+QUnqmcpYrQUbtQ/oHe4EPaKdxh++PjECpPad2/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XvbVmN+kLwwVgsigj6TYXK5XJtDZ7XWn2VswTY+Nql8ReVLjZngvWpalqztaleUcro3Y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tlyfUEbQK+6yCAX+SQ3D4ZJU3irrnwQrCHofzMPSw+h3qec53bMZ6Yexuyf3NFN6Co9o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EyRsg9/kZN5i9WIdyphpLK/oXe4EPZKKcofyxLGfl9r/AJ/MCH9JVDML6wo04bo+m8EB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be7SMT4joEs75DatWr6b6LVq1BipIjhceJVrCFFUgiKzx2I/S4T/AOjiQ98zPEPCmOMc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Hh3QSMhsEWrRWIPoYfQzuzl9RkGmOBvpR7ugoo/hLaDOwAl3h8Bhj98FOyOzcJ3fan/F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EPZKKKZ3x8478ntD8fzQm/1Dd0BQ6Ajs60dzp3fPFCpfFQFNipZTedKkFsqRWrbUrVq1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r2LD4xkhY9Uvvhy8eH/87w3CNxnh+ExTsO/xGPy8S0anaoMJFi/EBK/zXFazXnvCGLen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8IHKQ02IapMQoPx/Q/J1P7Zm2+LDve7woVifg3eU5/bwwpqc8NUzy5YYUz+gd7rfYORy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Oz5zMzXv36fiBYduqfo+3OAXqera1T+IQxLEY6WVF1q1atXlasrUVatayi5Xna1IK6XO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Jj2lAAtO4CxkXn4PwHE+Ti/8hwvlY3FYkzYeJjrlcXmkXUibOpXkHISlqjxDSm7qR2+H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jwz8nSEdziPzYCN73YPDmOW1fwbWrXH5jWsdKSnPUEReqr+hd0aVpCoKlSpUqytawg4d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g9HtM4+cz+o8PF43oc+lqtYmdsbcXjDMirC1NRIW2Zy3QRy1LVnavK1qtWrytakCsFjn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VLx3COw2JxuJknEbbRcm0U5mxCOV52go5XMLZtSvadRfjPZF+TK8xyN5J/zeFN/83xBs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4H9G7jJvuUmh15lHI5xH0YneP2o/mjJn9MDSC8HF43Img+QkBi8Q8R0mR5c4lE9dhalr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+i8gVzmHLBYs4eTCyNnj8S8Y8l+I8SxM0Mrrd9WmXbjs4oq1YXpXoX7a9K2QKimpP9Sj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qzbzH+WU3JgxowvxGRukLIGN/pSvtNzGVKgtIXlhaAtAWkZP6DkUc4fxy7xe0zu9qlSp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LynLyii1UqVZV1RodNUfhkUcrpDKusLwQfvlPfSchsvEfEfNRcrRzpV0VkfZvovO1rWr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3OPq5TGEoRqXZOR67VprkySjGQ6N3ZB+XpZ3NG4/JO8Rx/EY5N7f6Qo5N6wh0FHMooo9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st7nd3VWYCoKk0dTmgojStyhaLUWqstOcfSMx7Y9l2wrfII8odAXgSfIS4NDBYavE8e6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LUtRVlAFEFFy1I+1av2LQcnFXv8AZ5sqKYtOtTe2NssLLpL+yH8vTH3f83Ocw+cZID3X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R5Tech0BDpOZR6oEO13d1CytLkWkL7f39LeTm3tcAAO5zqVnUtym92T9ns7id7z07AJ/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u6PjII9fhLf/ADtoJxteJY/zUSi5XleYFrQqARdSc4lUjsrV+5atWtStWrVoG2/f2crQ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2lcHCzWIvydBUfJ5xp1PxUobF4Z58jMgbR+AO/5IFo+2U/Ic5DMZDo+iiiiij0w9zVJ3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aJi4W6KfGx6lw5X30DnNp0pzra3nnrIBQACq1oK0rQVoVKTvUfDflv4R6Bt0heH/AOkX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0ibyvpBpWFeR2RRCOVq+m1atX02rVq8gd3b5nKE7nYnI+03dcOwztZzKKhClf6sQ70xN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78RKG7f6V/SMhSGVKugpyciUeqPvape/LkwYcMTDvWxbnSIUsQenNLHdYC0rQgxBiES/T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8lCEryCjG0I0jnL+RRqPIfDCPPR/Nfy6ryasMNGG8YxvmyastWd56lataitZWpayrdlp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ZSc+4OeRhpPLkzcuUzZg9DYY3zSeGYW8Z8SHhnZ/Sv6QXLWg9i1xrVGgY1cauJa40ZI1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29zeZu7LCxaGoc5FqIzIUkYlbwepqCCYoioFGwladJk7nWn7L6dwUczzP+UJijyHyPr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l4ljvKYXK1avK+lrVwrtaUWV0FXlv8IcdLuzrHUw5YKTWzKU0I325xqKF7ZcRhogJQPX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yZjIL6agxpQhjK/Rwpnh8DmnBxBOgYE5oCevtx9kHebLDM1y89AyLUQtKc1ELGM625BN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f0yPEjpqD3OT90E7tKKORU35EFEUEPk/ZUfHWOfOERe/W7K1edq1YQeFrWpaleWpa1qV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GX8T7B46Blh36JBuFPH5ihj0J+7XRuhdg5/1GG+LH2x9n9LJm3hDJiamjZnbCPTKN5An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sEP2hmFXSU5ObrZpWlaegIIIJpUL6WEOtSs8t0vfJzIm8FFHNyk7so0wofJcng01HqHD3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ZoBUUGoUnbBzlfVfwwUej6PsDjpahscHJqjdk3LBxNdh2tDG/XxG8Qfj/pZM2ZDJiam9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9SIj2mdsnasMP/MMx0nJ4X8sQ3TL0BBBDIJppeGYhrZcWQTKfU9tmZN4KKOX09P7so+A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CJ2HPQdkeHmhI7c758K+gBDS1atS4XJ4ReUQSqGR+AfZBzby7jqGX0e7oahxg31IciKa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H4kZKw3b/SvzbkMmpqj7IuIFOFLy9SINzorQ5aCvLWhaFpCCdu1Yb/WzC+qVdDk5Yht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DRw+IKmNPfJu91hpyKORT1J3ZR8IFNNj47002wdP8junm1MbcrRQCsLnIC0ShkKC1Fyp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+WMmo9vsDs6Qgm+kxO1R/chtM2IOtmXII+G1YU7/ABz7zuDymZBBNTVF2RKBTKVSpyCD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ywJvCZjoOZRQ3Tm6T0hBDO1HJpL59ZcdRkO0ZyvMp6MepeS5GNwTcgoih0j3XVfQUNn5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jqR5OXCJvK7V0tStDdekK1qtNVhPcSjlWRKq/jt5O5TuPYbx1A5YB9huQWAkthyaUUR8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c9179XyHJ/Kbyvs7Fp3aouIlCpgpVKpMqVKlptaVoWlaVSIyc1eHOqfIJm7vvpIRRWKb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1atMdS1irVq0Tk1VsAjGHKWMxoKPke0RXvTbO5Cusii6k4gAo5F2V9VnMDbUE5yNoIno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O9kdxzPAyCCwrtM38EFE/wAt8bxIw5A5H3SVVoNVJttOD/2NKLf6Q8SdyHLlrKDwVWos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UylUiPNbhqLUdkXUvMK1laitSvLSESWPdugg0q6QQ4R6DlI3XEI3LynIx1mEPaorQ5aC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oNWlaUW2HN0Pi5GR563UfeItsRIX1qVo5O3BNZH2wgUFuciqR2R+CAiUPYaj0DIZ/eX2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03FaaisLOYnNcHtpE+ppyI9qlpWlC0Gr0hY7/cwoAm9j6+YVLyUOSmFWy4+GKJRKHmXc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1628PRC0ItVdIK/nBvDmE1HZWtLSnijn9kZmMFeWtJzC0laCvLK8peUF5YVKlpWlaFoW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4LGD96Lu+OcpRSjkTt1ppUSjy47OKOQ3VK6V+wFwgrRCtOPwjsFx7A56Sh0/SchkE3kL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w+IdEY5A9tA9VLStK0qlSpUqyLgE96Ll4jticG/VN0FV/QzdA7x+SMAJqiUXMSk4l4kG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mhEItWhaEWLStKpDmN2iXoYno50qRCdlS0laFoWlBoQYtKpaVS0rStC0LQtK0rStK0ql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RkZB+SURok1ouVmpDu/YOy2V0r9ttrhcImkUa+H9Jq++lvsHI8NX8fopuf21YJ3ran8Z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kcqVJ+pNBqlWVgLWi9Oei4nPxM/+rA/7R6CgiP6CbMcEKO9TUxQ8xKLl/bKn8PbaerTZ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aVoXlp9WnCn8phtuYXKPU5cHStK0rStC8tBi0LQtC0rStK0qlSrM9TlL3ZtAro+vgFOI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tqdzInLSnO6h06U3LbJ5XKDMz8A9qOR6Woo9qKCHB2K+vpnKHagmKt01QO0vMm/8SVeX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rK1FaytRRKLwjIi89Xif+3gP9rIobjK866T8ibjJvaggmKJRcw8u7ZU8I7F/NWHhHnC7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LM6RNRTzeUfS1HqpOCw3rj0LSqWlUtKpUq958sbEcXEnT2rv5RVVk70nyzTtgaTqXKf7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OVFyDQ1OK5ROZPvHhHrHGZTUE8IocJnITOAhy3lfYQ2dERpkdUZda1FB7gvCHah8PxP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HOkQqytHI/Klzb2hBBMUSj5iX8ZQqt8raL+W8SJ6wn4M55hCHOLnI7GzkEPSegZHopU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RtKlSpHivYpUqVdDliPzx8+79e6EV97FE+Unyak91px24DvbtWg0uQoIqkF96WtTgXLh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1NCPPWE3tyCcmr7+nIILhyYqX2O48u5bwoDtiPwNz8Gd+58PxP8A3vDv9pBFAFb9FfOl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KJRcUpuWflxA9bxk/iRYGMvwmkjLETiEbk0qRGw3IantyhNtyHSGqkcyt2mPEDrpUqVK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0M20h8j7c7ZyeQU4I2gnelHc+wB0AIBEoco8Im8tOR9gnPjKyUfZ/iigncBff8njYJnc/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/c5MX1hip/8AWGQXh79GKPPwvEf93w3/AGqTihlqWpWidhzmUcj0n4UiPKjyGTFEolDx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yPT+XcPXhUtPWMlbBHyQMgEEGpo3Yy1NGYnQn9xBDrpOCCJzY90SinZItK0rSq956O5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C+klE2aDU4mQvpg4F5EI7e2Ah6UEXWgFwL2O602i1AIuCcUUfZG2Y29loT8jwEeV9Hl3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NRR3DEFCd5PwIZYUfuRu1x/Cx3+74V/sXuUSFad1HI/Kfw7lR5DJiiUaiUP4Z+5/dPu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opRiiYZZDLJWQCAyq2tVOUbW3JhG6pGujk6R0aOotUGIdCIJmzN9+c0xRD2pGhvwSiu0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tw5a2w86UeSfYGTdgXIuLldLUhZVU2yVqrInI0ET7o9lmR4+kU3dBfxPaOSjxCdpe5yc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e4/hzwY2wUlO+Fi98b4WPXwr2CKq0NiiuM7V9Z9j79p/DuU3nIJijKjKhWE7cT3y8yJ6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WqlSCAWlRxOkLImtBhtBhbIvEW+rr0lc5EKukhC43YeYTN97GGoFF0j4x3cr1HgvcnuC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75UqpOrrtc5fY2WrLXlqVbFEhc5VmPgBMRR7a9P25DmrRUW4cKc7c/xiUnb9O7Yu8o8B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GVLDtqIbKJ/mM+DJviPCwiuMrFakTvav3Cj0n3XcP5Q5QQUajUShWEO+J75VJw9PRUid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A0uhh1oAAZOGxCx7rHS0K6PmuR56qWlFiDXNcMSQo3h49zxJ9RKP3+fbeVsn7ntadmv5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jlpRPsAZ2iuM6XGRtVmRQKq+kbn2/qMely/5jtTl9t4Kj7peBwmq7DOOVw48kbBBcLCH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ao3mNzHCRvvHZF2//bw7syrMq9kfbPwyn85jJiYolCsOaM/dKnqRP4UiPLWpjUAtK+oY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irojkDU7nppBhKEaoDoKhdokPtnjxNBR8fIOwjIX0ziYp50opybuXG06mg7prUSGJzyc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prTlSKcaI9S+rAXK0rSnLlAUD0cD3XqP8bB6NO7xv9s7XL7cmp3d/L6j7m7F+xd2O7U1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PVmx5YYphIq9qkdkStNrSm92A2ZmCiUVa+vnHh/dmEExNUPEKgU4UqcpE/tU50sChabD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OqQ6Y8ygEWlUgOlkZQbXTWRywz9TT7RXiX5Ao+Mq2+LK62p+6kTf3JJTZcuVEN3lUXOq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6RJPTXRwqyG6JFBAJzrXKa0qgiaR3TG6lJzmE7rPSEOX8w8RH0Hvfy/mJO7F9J3J7uU1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2pNyg2kCpR89MWJcxMmjetK0FaCtJWkrStIVgK7W5OlUqUXfg+zM/wBI/nMIJqaoFEd4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P4WKPqHOHhkMbd00Kt2t0jqxZ2Qz9GnQiCOhsZKawN9khEJpLXXqHsleIn95qZxle3wX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N3zOpdjHcvXCw7fRo1I0E4pzqVXkT7P0m7o1ld5aqQBKpM9ItH0p3LUdkTkG2vLRIrM9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iTh63d0ndEcm9ke7QFIE7ZzeQn8vCYU3uQR7Y03gKPOul0jgvPkCE7689y88oSAqwtls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hPxq/kn3X92QQQQTFhym8wFHsmykTuBxA+P9XFhWshh3ZK3TMdlDuekILEG5cgvpUhpI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7hCIWHdSPsuWN/2WpnGbarKho+D/AAcou1+7n8oZQioyn6U5wQZY2Acfd4ROrKiUG0gM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0nI5fSHJ5yGQTUzJ3bBwzZ7jafzLu1mTe5vpkby7cOQQ5en9v39jtBRUSagm8dRTd3fy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hvxfLPuSc5BBBBMWG5Hdhyv4TZSIonSyrHg8/mRRel+Oj0yJnZ0hYl2lmVZHgGkSTk1p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qWleSU6F4THam+w5Yr/YZy3jMZhHn3TkeCfQ/wDGNmDukNoZN5ALTI5HdBu7gnkNQFrh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XGRXC1IjLSSnbDKkeo8t62pmX8IE/aZHdO3iZwO1/wCR6cuQ5NR2TxYO7Dk07A5R8xnZ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ZGPckFYnBG4vjn4EnOQybkxYflQFNPolykTlPtCwLBP8nEu48QYHRff10k0pdym5UtAM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r2aQjTcO4oYRDCNTcOwJjWrSFLA14PsOU280fI+N9UQjweJO2RXTHfjHKiH7ju4McjC4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keoZNFrbK8g2h2o5BEr6yOwKqlpTiq6fsJ+yA2K+0OeEEzlDshWIFPBX2zcNUfGIFE9r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GEO1+4QTUSmd0Kj7j1Wu5xKZx1gKlSpYj/dwPxj0nI+3JmMm5MUHKhKiPolX3Inc4rs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NOrDsCB6BnKEefqswnxESew1hco8OSW4UBNja3oITwSGu1LlY1mmXrenbvjQ9+zp9g8J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clQDeNoc5xDVIVI+1W53yPHTSCCKCjaXl0Loldpw3QVAjjIA2gFSKNlUjmejkhfyGTe5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DZ2I3a05DaU7PhKxLU7iLZ/EknLUOLXDlxkEUznCn1Rc9Tim7Ad3uY0f+3BH1/EPQffk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HkKI7wcS8/cicsUo1pkEXhEpDmVfAGYQVKlNxWVZUo2dVINUeGe5NwgBDA3qJrIO3c3e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OFF0DpHPvmiFN3P3HIxHeeCsP36dKkcFM+0N1SsBO4VKlpFaQhpV0vU5aDXA8P8ACzOm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T4BrHHubBtTQtG4gLi6MtR2yvKkRQ4R5R6HJvH19ocR9xTuG9snEXL+Xbx/QKk2MqgKP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7gcs3X2VL3v5QX21YR3r46xuXJns2ihl4ltjsNtKr/ppOMhk3cx4SVwbgU3CIxSNbrkY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HobmRHnF92FjdKsNI0NfG/CYqEisfHokGbecqUq+8go2X00mQucmYRNY1vs8omk+wm7h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D1Tmo1F8r7n4/gOcR+Z3B74G2dVNcC8CK0aVWj6Vu46EFQCpad9IWmkFJKdPguA88+Je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H0iEVLh2vVvwxGIa9NGtShgTmlELStIVFfRRBK0p23QztOf39N7Yu5/L+ANpOyMooLhB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jKlyjO30eYD6z3qTc8ocjJvGG5dx0ncjZHdDj3PFWkS4f8qv5B95/GQWGwbpVBFHEGxa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OFf/AELRxjXiJkTliMIFLhpI0MXK1HG2nl0o8Iw7f0ckTZWz4fzI/C3ELxMftdANJptA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OkAo8M4pmHY32WnOSWnSOJOHktOWxVNEhYHJ7S09OL/Aouke2TY6iNsncTnb/k38juT2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/dShOR1FaFoRW6I0q04GlelWsHAcVifEJhgcFhW6nNpq1JpTnNValiI9D4ZS1BzHp8RA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jkUUAnbH7CPaFS+mcyKTn6I9A2I3H3ON2lHhqbs6M2H7obobOenphp8nPKKPJ3GTFBsQ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fd8W3gh2ktWr+IUcj7zs8LhtDYS94l8QjiUs0k7gmchA74Y7ybjG4ksR5WEGqPCl0TWu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HzcF0sbS2AduXcoC00UKTWFyjwqZG1ntnZDKZmoRObpeNCjfrbr0ulbqTnG8S3zo+nHf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QOzGbzyd30e6BP4cU4G/LaEY7QbWR3RatkUHlqc4uz/xyDTD47N5mKw7w0CQFa2tWouU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pGl0by1MYJGmIkFlZOpGleXKPAFIN3b3SG3Uhwc/4N5k5dy1fSjOxUo9AR4CPMRRT/S6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J3LdiRSGUZUZtozJpNGY97Fs1YODeZp2+IUUfhYKBeUNONxjsQW5BMTTt94c74qXy4iL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Y2lumuU75GLb9O6HWhhm6HNLHLDs9NI7h+VKJtJrC4xYVNYGj29Q1VvlvczdJJJMDXMc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cFiofKf0eIfiUQVJoWhV8efvPqa0f+l27xz/ABgHp0kp0S0ItTgi31SspWvMABLUaRG2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TEPMk7SodlHEmQhVpL1Ipx6wsG9OUjiU4SFaHItWlEdJ2ARFNOzftUq9ITl9o8PFHhXb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mGnp4to3bHye5wQOyCdyODwgm8YXsrIlAZFN9+tRb6Jh8I5nM/Aw0Wt8DAV4jjTipEEE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4mXzccRu/YrDSeW5mIYoZA4cr1Rqg5Ful5NDFFpeomaYCFSc1aUyOzFhiU1gb7Ryc4ND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w4LjR5D3BMZTHDbcDtTwC1rWlsrWyNe0scc/EO0cxaEIrUbCD5dqRlKkfbGY3KrpmCj9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lCwhtsYt5CqlSe3eRqsU9vqlbRq0dleQG/hMQl8Q8Rk8rCMWjUozJCcLOHppR3ynU3co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na0U6itkSjkSu8o8vX2m7hw/b/ichy7hxvKM7BSNscIpvA5jOXBK5BQ4yfk5FBNWGdk4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Qboxd75j4Z+ABZwsdrxPE6swggmpp2Cwx9WEP/r0WsVFYjNPYxsrDEWOYFDI4ISkCKSK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DlzyCDHi3gCaJy9KHcMNZiiEfvSsDmxi5HtEijfodeoUmu0mRqDqQACcEOBVkaCCFiov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AhN0putCQtT3scDG4J3PXp6AL6frNyw/pkk5n3jm2eFg9mw95TuXBFPb6zspLtrnFrm+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v8AHYNMf+QSVhQE3ZQta5eQ0KPkhHnE8Sd4TNiw2nolqNBPRaqCq1WRQOloVo8BqI3a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aacOGqVu6HKYaJ3Dshw5DII75MRQywh/b1WmjoA+A87eLDeI+hD4JyORRRIXlyoYd5a6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r9tUEWlUuOiFixEpwsWYQQQTTlh+558nFN9SeCVNHofhn0YnN0mAxpuxbuxzLkbi5AsO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b+iZTsKvIeFHGSfdBznZaLyQ1rpEwaW9wrZhT2Uewai9HZ2izWpjNyRSxOHtWpJNKPq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4K2FNtqMjkPJevItGJ4RFdB56285itL+2baSceuD1slGpNWG3EXJTkUU/wDI4UH8van2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eRg/Hn6sU0JjaHmnVG+QiAnVliOJu4ZYZ2xTwi206NyIcnWiKW6qsvtyqmP4A9JQ2a7u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3dsX+pp5OxHCB9JyagnCndH2eBlgio+0ZgZ0qVKvaYzUJG7+Ii8HAdwgUEEPgFONBzyV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HHJ2OlIfK9yOoqiqyDi1RDz37sM0ejKCMvc7CjDYSZzpJMh2oIIJqChXi0emfwaVsjHg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0L9TcNiKRY0pmydE9SNaBhcQ6BzH72a81bFaAgGRkb+9xkd15LS/YINNj0JykqmHUHNo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zgHyekl+zX2fEoNL3WUVXXZCD00sQfIB5xK8uF6dhyE4EZ36fbkH7Tt3wekyhDnB7TRo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nWiVtpsIVWBj8/GFYl/nYrDxajiToZuFgJfMYOXdp7cSVitnNyw6Cc1ELdqcLRaUWqk7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aJt45KCcm/kTcwbFqRqKbkzIoIo+piHA3GQXBWD7m7IZj2CPYw+0U/5MTHrwTTugggU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UXGmyviQewrhanLUtStC0zDzSIYDShPFCMN4dNiHeNRsjj0G/DcPUPieMGJmkNrcqkzt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ov1GDje6KSGRs8bhaxkRaWO0uj0ubG41ZCksrQSnAAYSTaB1iWISJznwOZKxybTl2jXs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T9bUU0p2yulVlFu4OkkBObSvW12y830eY7U6yGnUxwpenzJWCaF7S1xVKlStWr6BsnEE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6ZRJGWrhE37H1kRTn+lFtP7ZXN2AWF2nY1FfZRG8nZNsXjevRpRjdRahHt4BD+9j5PJw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Q6kWUcG7RMESpD6Ze/Gd7eFh+cnBbW4UnORR6BsHHZoROQKahkF9/wA38A0vtNO9L6cF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eU3l/OXLVh03dt1nfs0q6gaGIUR1BwLHNf6fMTHoFBBGQBeemSh3sHI5EZHkRhwdhbX6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CYMTYjxZTcLjnJnhmLlDPBsHGKwcClxms+OD9+JlLE4gxwq8iNuFrQKbkE1RqPs8Rh0S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pYtTHs0Pw79Kado9JdjvMhTnt1EOKbs6FyOJ8uT0ytkwO/lzwluLejM4pk51dc7y1NYX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I7Ibg2mOpB3q3KqkNxq0prqdILRYUX7Nks3pfLRLQXKJwC8Ri3IVKstlSI6by1Ug9Ru1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HSNJZ1HdSj9yYekeqM8N2c3k5u4cLWI76tj20uQLaH0S0heGtrC+OyVBhW6nt73gOWNh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pT/yYv8AK1BQZ1u5lp0aMZTmIscqKIVIqkUSj0/VL+TuEOGr7GT22qVZA5OTV98FBS5s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zaVav2COiIW88zj0D0LxFunGM3IiYhExaAvMbeq8goo15RIII9u1OKLTsHOWq1h5S1sM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binLzXyICk71BrtR8Zw1QP0YbDkkm1eZCLV5aohepanISOQmehPKtT3gij4VidQB2xEA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C5skLGeVMf2ZS2y06CW+fEySSF8GNa/JzIpi7BlGGRqgvykeOh7Q9sbtBlIIw7zq7geR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eTmhwcRfcCAmOIT6J/lWkh1gO2r1aCRIzWyJrdcjIxmR1FWrzBpD1ta7UJWFvX9dL1Go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ZX1Jx9z5GiS2jpVBQx63NGlvi7/MxmDZQpWsYfThIfNla0Na1So/lxP5hlAhwqyIBTrR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0qARdaKIVI9X2N21naa5OG3CO6pOCbkNxk7IJ3ZmSoT+5B3dYVq1eZNIHKlSjFK1JuD6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dsDkQHLywtJCbaaU0mwUYg5SMdGR1Btry3LS0IaSz9KwqWB0TVFuYI2uGEiZIyKFmtkT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8O/D4mWDCTPdLJ10qVIBaUGoNWlTN2hvzsJPDIJPLBxkFIbGJ1qPZSNbiofyhrJSpYiG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sNiXRKOeN/tzR6gG6y1uhiduB6g06XPCJ3vU18ljTqdqTlSBWi3uFK0CmyFeZte2NZU5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oC5yY8sNgjua9uk9Y6HI7qUE5FMf+3qQB0p6IUos/wAWi5A2zzl4UzzMS40LMszG6Wni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tmUiPdiPzjLDr6yrKk9icxDZO3VWiEWqiqRyrIVbhlSCKKOX1G60U5WvoHfPjI5fxzCZ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vK1avoKOx8TF4ato3aSzorIKPdNYCmRhY8AQqihGV5YarhC85rQZpXJzZCtFLVoZGQ5u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E9zVFK4ISvDg9wMZtBA0cD3+Kt1+G+1atAoFGVrV56MpKiXhcnkzAxyxNGk4uHy3tOlR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89gw8hBwzWghsT2kTQzxaMgmSvam4qRRTuMvX9NARtcAHcjSvL2Y5O9J1ua5l/qJJP3G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SSBo0SPUOHaxOhY5fpQv06bA0LH4cOhcj1kdIy4THaCDSeNbXCiNy9uh3sOTF2vqnVs0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XJw9UW64c5ocnMIPhEejC+KSeXgsE3cHKlWzeAjzIisR+duUHWQqRFrQinNBRjCoIrSv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IpwzGy4LTbXjZNK+xwEDtk4L6HbkMmLB7L7Q99m7iys5h+5ima8K3g7GJ+9oFWrRTVCm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nlnzrRjkK8uMIuiC8xGR5VIsKs1gHegjVG3taaLABKxrKaGGGZ0b4hG9hds6XZ2CP/px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dTchy06T24fw3EeTC0Mp7Q4YmDynMJYYfWGP0u8xeYp2ejw55acXHYc2jm1RnUzJ2yab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gh6S4+oesaPUKYmBz2Otzo2ldrZS5QwhosOQsAOB6MdiAGOR6qRKCIrK8ymlRv0HVodI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ItFboHcBR/kX8imqQbBO4CcNSjboj8ekWCe0M5z0oIIqRDd0/wCYZQBDp+zkQnAFFi8t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3MTgFo20rStKpOR4rcijmFEd1IzJpQQQ2Of2qVZxd2E/BkOsKuvDje7Er9LliFVl+Da1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evUrWtaxbZGqOZgX6hjUMWFNiw136iNwlbGXbg6npsi1MK0LSjGQ2WOo8ByxVRTPzQvI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E96W7qXuw22IkFsc3evclG2YUdLFH1+GYnzY2qZgIkjMZjdRaRIEGhAa2yAtMEglixEe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629BCdw0pw3Gy2C0jTyu4OCBIdI8EO9Bu1qLQ6cp8qZiDG/DztmFI2HOrS30sCxEoibI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abELgm2x0rMgaHsHI5w7tH5HH0kJxVUx/J2TgCmhYaPViFjQcRjxbXQSa25/eUpUO4f+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4VeqlpRYi0p8e+ikQnBaaFLSqVIsXlaQ4UpO05jYrzLbyHoctzGbkEcyhz4Vb4hGaA2W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UbfRwpnXIsR2AqYU/TYLFpRatJVFaQtC3CEr0MU9PeyZ3krQ5EPC1kISAEPYUHUhiXU3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36ZWqcViVHyARIyR8Z85xQJppNSqF2/8sXEWYohaVSpV1nZblaUGlMiLz+imasRhTG83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E8NFTQ+Yx7Cx8bqLTZegidSwTtEuIj8xjaRRAVUoX6HNcHDIphOop4TTavSm5SOoQvtE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f32i5c5MeWOhxoKJBaNLDq1GHu8TFA9JyGxJvM9VrgpjtSaNQlZoPUDRcdTuqLhpd5rG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P3HLeFgG7TP8uOFh8vERahG6jG/UMndycdsU+mYYf+fktUMdoN6yMrypFFEWnMtEIMGp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dtC00qtOYm7JwrMocA5XaI0uHP2ghkczm1f44aEMrHAFl/trTGp4o/L0qlXsgW47OkPp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ywtVIxrStK8vbQvKRjTsOnAtyjeWLcqPyvItGI0/DtT4gF6hkIi5Qxu/UMWNH/pHP/Jp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zdkjU3aBYxrnYp43q0Gblu+lUiK6SUDngnVJG6Ny8SLf1Ory5JWNC8GvXuEXWp4vMRYQ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S2Uh0mN2tmJjEciG5VKGUsLZWuV5P4aaHBcads5rrcg5adZ3qJ+qN4ogUpnhSka9yqzO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noYh4M+IdNmcynDOlSIXHUUDWUcxLXHUDsfdwX+3j2tQHpdke48KLj+WFbpi8TNxDsHG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9q07lSLF9zGluAasPFqTRXtnKkW2uFexqjSIW6qg9wqkVwnhTBVqHBRyKBQKKd0hfQ5d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c0+c5eeV+oKE2sddK8qULfVy/Fu9MpdrX1dO4bYRI6KWkLy1oXlp0GoS4AqRj4lCfSzc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gLQwFjW23Z7Fjxum/jamJyCh4dxXphNxYwFri1Nan7rStKLEWohVkE/lDKN2gtxkgDp3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8XkxM3aCtNuli8xOasO/SiigWA+Gv9MjQ9lFruTSuw0bg7tkLHMcHtUo9Q9TWc1pc8Ij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sTXjTK8J2bs69kqkVWVLg5UiMqVIiui7QKM2sy96G2fBHseFgOxWMcXYlSbJyrIrgxjU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3DO0hSRU+N2tNdqTspCp/wAmL9PhrQoRTB7B36KzOysW5qLQtKoo2jqKsr6srWni1egy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ajkEEMncIoZYJ+knDHV+mdq/TOs4VyEDwtLgjXQN1ppHIBXQhd6AbWJPr8wnOf0yjc6V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0noGmyUWAiTw9pU0csCEi8yl5q81eYhKhKi+pIJA9uN3w6iTU1FA7Q8OVevCn/xY4XH2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JwsOYixOanNRGRCroCDk07wj/wBb6KjGkBaTpMZU8OoOtqjOqNOULjHK12puLj2Jst40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3DyaHIi0AWuIUj9QY5SBOKboaALUh8sHdHMgglvpRyoaTlW/Sd8nlE5iiuFeTVSDU5mT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jhIo6f3ZHY9Zy5Pgrf8A04z/AGyVJyV9J6v1YFuqY7BvqJTdspApWlr2vs3atSKZu3ie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6QvrppHhwQOpFqqlWTVSIpUnDblTRqNBto8nMismpvJ6Ac3bIoZYYpmK1RnEah5+/noT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6Ka3IhEKkGp42LdDWp0b8QG+FmssWEAQ4ytaRPEvqqQcChpQ3VIsVZgoHa7U/h0EqxOD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3A4F2kfo28Q/laggmqJHgcw3+hxrKwehVR3IX2Y0Y6TotjEjCjAV5JRiRjK0qsggh3QO8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FCR5Qfanw2sYY05yciN8BJsRYczQ9E2jpUnEHJUD8nC01PaE4FajT7AaC5AaU82SMqVI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LjNw2OX0rVposigDI0J0tJ+KYn4h5VkoKMKA1GnD3fBqvxNtS6vQcypDSjHpwDKixrtM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Vp33WrY7pwteLcYcesZnorOupyARZuAi1H1KlpWlbqqN0njUnAhOb6k42ij1nobk/j6y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ctRsPKEi1HU0enTa0hq5yC0rQ5CN5Qi3f6pJf24cK3THec/438PjY9DDxIAAFuoFjtHk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0x7X589ANKfBYfELE+H4iFXnG7Q6FzXhsbRGztbs5jA57I2ua2KMw01sh8vVpQHpw8zI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VoFfWjbSE5q0rQCtCLE5icxOai3KkEw+rwvE+RIRui1U0j7jNF8GoiAp8RanNUT/ACyx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nSNRk3gjIYWhUo5LyIWycFtem0An9juMzkc6X30BBFOCCIRThXTYJc/Sn4toTsU8pxLu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ZHpb3O7k4lxz8GH/AJ5ovMjcHNc5ErWnEqQUxjdmDSzGuuWkF95ytotNLhAWmheL9+Fz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fJwVZFHMo8kWjYJ9SlaWo8ohVeQRzavooZAoFHcfWUfd4NRwdBaWosavLYVoaqWpUqWn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KRkBZH34t2sgUM3btaabq1NtWtQWoKwr2y5A6Aghk0kLEYTD4pYnwueLKk0lpwuJk1Md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8tThpcznTsWHyhRdG30O5VLhfb3WiKQQpELStKIT2KRqcM2ckaXDcYLGaFVtC4TkGm2P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0nx7YCX1LEa2PNlSxhrmN9cfpBVLhMfqGValpKAoUVPQ6RwvpHIjOsqzK+ygnJ1Iu3fK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Imz0BUgo0z3/AAkf+JTQsljGGjXkxrymUYIy5+FieYsPTinHXL1SNsBDntdELf4r+bDj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qyKKPXKjuCtKcFLGi1fVJ2ddH0Mwgegd3gUmqNUqWhUAjv7BAKmaGRx8g/viZpIc3IjZ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6KWnMZDO8gaWIw8GKGJ8JmjVbsFGNmp0sWlUS0DSmP1IuJYGlR1QAAOlqmm1ZclE7Dc2b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RZ0osT41LAnRkKkOSA9u7CsPM+FRYyKRDda3kbhGRiMzV5q811ucXKO2vY7UzGxaw3Cu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HI5A0WO1DomkpTs0tPHV9galWRyBIVahQVUhwUE5wCMqmxICfi0+Z7uoZhBNCbw3Lboj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cNOCPAFLEs0u3VFepb6ozs5SYcDpObxRO4O4whubxI3Phx6D7P3kcqz+jnS4yPKeNmds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AZKvVXsN4HQ1UnbIIL/HnbqlS1Z11FDmc27tZh9mhutNwrKX8VPtLF3aCtJQzpVnaPsD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T+EyNXkzRuDnaWYkBDERps0SE7F5wrzjZneUT0Vbdlx0gZUtK0rQjEn4e1JhE+B7UNk3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hrag92QbaEbloTY9vIUcAuBoYxHo0o5tDkDta5EklJyc4nMckZjdHnhH1ZuQTd1oT2Ah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GBOxTk+V7/cCCYE1N6LJys6Sghv0u7cONMBGwUu8erK1aJ2dlNDqXBPGQyeMisB/t44/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6DmNk5TYiJikxtp8z3e0EOTs4dA3RF5+DyaMa3jhXa2WlaVoVdQR3dN2w4egG0HSBpQR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uye2vZHXWQyC4Rp4fhijbDY6LFKl/HSvpvP8ch010lq0LywpMJG9Hw9eVLGtIKp6YSmB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oYQJuHY1aApGo7KB+R6OFdo0CctW1kJz3FfflgtOQTm6T9Z9ydlyqVLYJ87Apce4CbG2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4JgtBqah0hAA5AXmDnVkbBDKZmh+YK/lzlPDrHR9uRXIwDKxOL/JH2nish75zOZymxMU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v993I6GnI7gKJ2iSGTzI0chlZXC5yCKpSbNYLMQ8zFOIasRjk4uec5hcLz6RxSKroror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dG1uhuBqoI7h2FaU+NzEHHUwtJBAeNBABq13ZjKugZb50qW3RQVIxtchBCUMOAhG1U0d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oXamo5lFHIqsqRQJGZCq2Dp5BanuaxOxTQpsaQJcYn4iRyv4QXo0NTfZhcWPQ4y+oBeJ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Ic5UsTDrTXXkV9lOTVgVjPzR9pz++ufEMhD8bJI/BGLpKPTicbDEpcZNIPgA9bTkOF4N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Z7Z1nOUw+nDzFk08z5THAXJsTQEEUdwOIN4+ghAKsqQVKlpVZ2rWytWrVq8rQKHD4GOT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cgBEaemlSu1wtkfbHsPbakasNJpejmUVXScio9nHYpnIGorSV5ZTpIWKTGACbHFPxZUk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6XZVkEE1NTUFxm9ul2TDWbmjRkOcCLx2ZylZofkQh0cLFYfUmPtOzdwznB7NxIt8Roff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7lRPdG/668Rjo4ViMXLN8MdRTTSaUQm7rwJ5bimbHMKkWqlWdJ+7pHaYoIy5R4cNVKul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r2yrKvYtX0gq0CnxRvToHtyGVZiyhyG7ZWvvrHQMwPYkbtIKMD9cfQeo5g053NWgEQEc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YwuT8Q5Pdaej0H4NZBBBNQVZAgZfXRx0eEi8aenFC2nNo3z5RWPw5Kjk1jnNih2imHr4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JyIXhgi/U9FZYrFMw6xONlmPxRkEM/tpQyhlMckb/NibuNlsrWpXltnKfQe6Zup7QGtL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I/dErokPE3IeKNQ8ThKbiInDz8Om+W5eUVoctKoodNKlSAypUqVewHJwY9Ow5ThvRQya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9AzFFVn9dA9qViwztEiPslVlWpOe1jTimgzY9Pxlp+Ie5Wijk7ZPPqyJ2XLcmgOHX9ZD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aWgdLiCBn4KP3umdSbEdQypYvC6kyTMcDbCyfkCYhmcyQBi8UZCvsJz1FGNOE8QkwzoJ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3F+JlyJs/IC+8igmoHL/AB/ENdAfTkV9ZBXkSpSq3hGuW1d9eL4dTmZ0tIWkIW1NxOIa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kqHijE3H4UpuJwxQfEUNKoKlpWgrSjS1MCM0IX6mBfqsOF+tgX66Ff8A0I1+vTJ55E6V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4thFH4hhnrzInDyA5SMewoZVao5hDpBVAqq6Ah7ZUzdJY7U3pOZVbPmjan4yg/GuKdiH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AopyCkUgyCPQDt1A7dDQhkd0EBk3qGe1dPgg9HTiE89I6OU7ZYjDNkT2SQpptfxJ/wD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CJDRisUZic3Gg8+tj2TsljuSFz4H4TGsmGL8TjiU875nX8xu7XZOFJvPCaVgZTDOyVrh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j01aqkD1YgXC1SipOus6VLSFpC0BVlvlpWlaVSDU2MlMwpKbhY2KTFRQNxHic8qI3Wgl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WgSN/U4jDpuJgmMjNCpBCwtinNrMdIQctF5gIe44am4c6XI9Lqan4qMKTGlSYouTpnFE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OTlFzJ3N5eKdkRSAX0E9uk+yEAmVZFOaLNZBDhMaXL6yYS0kANX08URkRS+vCZNB6Z+X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bjJh2lzmvYK/8kveEUOnGz+Y8lEq1wJHKjTHljmSMnUjaTyR0D5F5xuo0g2xhzb3tLHA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vWFqevMK8xalrQctSLttKm4Y2m5O6nbgqcev2K6KypVmAqQahGmwpsQQ0tTpXKeYp0T3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TeHyNYAnttvlKDzYnYZ75GjSwTP8w5Wgr26RsTzkEEF9e7KEDYOT5Y2p+MCmxrk/EWnS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EO4lQT00WjtndeyNigmt3qiqUTWlmQrSEFwvoc+z9YfZmHdri6J0eXe3QYwfttrSyXsx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EG3nIbKSTKJ5YXsY4ubpMGJpTQsxAkY6N2Q+NfQMmFMH7sjHRS+WcbGQWOKZRXh8rLix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bEcSv1Dl5zkZnrzXoySKDGbucJHguVlA2j1FPFS4jj2aVZVnS0rSmsTIl5QQaArAVFy0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AAEcgJJeg/SX4SGV5wEBYzBwtXojRmTicucwh0hFtdAQQ9/hMkYrWLxJEjpnW91+wTSt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spUdl9A0XkOB9qtkFBF5iCe7WfqLSguVVIIZajY3yHCCY1pZ0niPaLASt8jzGrWFqCcQ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rOdpwEidqkln7sedKjdbQrCGb262SYHENM2EnY0Ck99LlBhQaiQ06rJG0UrozJiWPagh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H04luHkkw02Kj1N+mKJ2l7DqHX9OG8bi1Q4hr09pQaQjdodM4HmSbx9VKsqQGYYmx2PK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qwEAhC1odi5HPeS53oAbLYM9OOIcHST6mRzGmT2pJaiMrj0jMcA5WPYCb179TntYn4yM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cFJaDrbjD/6ij1lVtSmdQytByByaac/mQeoe2zSOhqjJY5xHmO9TkxrqG7vvKBgfJwUx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b5Uc2iyndjXemJ2wcUHJo0g+sRN0j7KPtFOexihcHB4t3iUesYabRHNiHvRTZHsWGx/q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6kkTW2g2kX0i4nOPdkjxmMr961eddY4CCao3ljnv/UpmynZpAQ2WHd1DPYosLUHWsPiS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IdM3BHRSrILSqQCDd9KDd2tTGIBUtk1upeSUY9KlnbEpMUC44vbzwUx1uZG4OdQTnxJr7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CdK+8/rqvMZDIIe06eNqfjgpca4p05cS9xX2sDxH24v/AGelxQ2FouTpQE6YrnKtqyCB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Zw36LvqNUm8tyj06vtMPlkjdNaS0DYbJwb0GlG8sdleyaRpFse46i+qGAkQgdC3zio3h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WxO1t+z7eJmETMNg3YlOwjY0MS5puOQ42m4k5FFeGyGTDSytibi8QZ3SPTI05wRJKARZ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9u0XZUtKr2Qm85DkOMbmObimS7IIBRGs76LzBTm2qUb3RmPECRNje4dM28ZRFOrKkGrSg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hEUmgkhtCXHwxps/nKNj1GyRpDGlFhR8Njc4YDDBDC4YLEOw8SfjmI4mV6DS5MjTI0xt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Mh1OcGp2MiCl8QUmLc5OmKLirzGWB/HF2Yn8+dq0XBOlCMpWolE9ARPprONS903P2/nI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ncmPS5gCDhpyCYBbTSEdsbsgTp/iwA5irX0Nle/T/wBDK5fqHNLmOkREii5ltYQ/sjuP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YXYqbtGjzVi4RTU6FpfLGDkU5eGzeVFPM6VznWmM0pz7yY201pLZD6eqlXskouVErSqV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D9P6uJzdLo8ozQI9m1ecGOfFH0uC5a7kBBqDV5ZQjQiKEa8tCJaFpFPdGwSeIBSPkmTY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YpsOlBwCe/QJvE8LGpPGHuUuJxEyawlNhTIk2NNZsxm+mkMhkesdIyGTUOh80bE/HtCm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Uk2ryo304H8bPxz/AJirRcnTAJ0xRdatX1BHIC8olL3Scp3WwWTtm3lNQyGfOTA5bV9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ExlXtnyhu57Sxw5cdE2ouLRajmMcj5NBw84InktYXZoyPSc3ENaA/G4iNjYmSPMjy2mf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PZqUuEFyQEKrLtg4kmNlJ7rzBGl8qJso7DMD2bVFaUPggr6yBVrCSlrp4tQCad43IH3a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jUAgSFaa9NcV6ytRC1FPmR/UPQwLnFuBCGDjCbBEEG0JvEMNGpfGWBS+JYuVH1EBNamx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VZ8Inb4AQQXaH4uJqf4gVLjHOTpyVrKO6K+sr3Q6cA6o4ztM4a3SgJ0xKLrV9FZVlpVI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3SbF2+R4tHPV6Mjbl9JzNJA2hj1MZepWDGytXBAUYbr4OQFpuxDN30HC830nNLei7ylP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M4u/TPI/RGNC1q2B1NyrIIo54iQ4iTCwDDx+I4oYeDAOjfh5HhgjZpjlZqEkZjLztyiA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Tj13mPYtblaUPjBBP2dymmjhXh7XN0uQKY5A2qQCI6byHUMncYj8kpLYYXteFatbprXq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GNVhAkqXEQxKTxiBqk8WxLlI+SVAZUtKDE1iaxNamtVfBHSAnPYxOxrApMc9PntGVyJ9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wX4I9o5Dbiq6aVKkFSpaUBuGKqzb3PpPO43R5Gx5WnfoPLcmhUoxaunaQTHLpCCfGGtD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JqOYzkIe9tA6TRyCrUeXYcemR5Y1uLcnYk3E15bNGCMPG+nBcdBzxs68Pw3lNmkEbMTO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NGtycABjPEoNUWIjlTmUY2MXiGIfjZQAETftAX1Wt1pQHyLyCPN5YZ9HS2eEZNKDkx9+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xPBALNJaYJ7QeU2ytDyhC1DS1ak8hgf4nhGqXxh5UuKxMyDVS0rQtCDEGIMQCATQm9A+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40qTFucnTLU4r7RX0AfafOAnzuKslWiVgj/5n3+nPVWelUgEGLSAtbQtYKJCJQNOj5l4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KNkkUU3k5DZOrQ3nqgvWmOdhpJHB70Am7I0SjWRFIbrSVwvpsrgy7ybzq0Fjx5sUy0zY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bGZDI+V0cAYnTNajLrRFjK8isVN5TfDsLaeaHiGJMkuBhdipY2MoIkNb4p4g7FOiLdQA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HyNDwyDEUXZV7lqkG5j5Q6fD5t5YnxOVHLhMf1jpI6ZvxX67FtwmtRQtjaNk97WNk8Rw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xMidbjSDVoQYgxBi0IMWlUmhUEAgh8EAp72Rp2LYFJjH0+fUTK7MdLfYtOkaFLNY6Dxh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BR6KWlaUGry1pARkARlJ6iou6btKKj2T+76raiVEWpotzm6g2lpotFqM6STbsmglBEUY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NrQ4hMq3Nplb5McWnWayAskEHLFufq8KwzJpII442g6RjXXHhygWxNkkKZIFq9Lsa5kw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PCQuxU2zQf3343CtxDcJh24aJooUF4tjziXPBBhZrLnNjDpLToWuRDmIuDlRbkUGl5bh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OilWVZlD5A56sO+nz3JhxugqyCa6k0ggr6PQOgoZydpIrEWzE4TE6XvxsDBP4k5ycS91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GoMQjWhUqVIZUqVJqrf27oKk6aJqOMUmLe4mVF7j0nhrelvSU6VoTp06RzlfQG2qywo1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FSDUG0g0lCNaQMiaUj9Xss2kl7Xm1q2T89acdWQJrzHU1xoL6aaQVIWxNNZM0gq01voW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ibNrlHoi8sOxcIbGndrWh8WBjLH4b1F438VeGxROpSSOem4gkHnEzuc5YXEOgewtlZwn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sbFG7XM3HYWed0rqETAxoXjGP1oPDU3VLI4iFjYrDoiFwtaMbU8aSISV+0xanluGi3xz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ZYI7C3Ka2l9nqP8AQ4I+dC11HuXCOQTTSYdWVLTa0qlXQUOh4CxzakpaUAg1Bi0oMTWI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rIBDqPWEdLUcVE1S4x5UuJaV59iQ+mP0nOkB7DMrRlaE6cpzyVaJypUqQRzwJ/akI/T1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0ZHZOnaE6ZxR39k8D8r+CBeVgjPZBBMbqjqkNHlDgaPJBWy2ouLkRSaabFF5jRz5pTG6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RgDSU9jggBpKaaP3m8UGd0bdJiIWok+IvD2NcWiyGtdvqslFwQe4nCzvgdE5srMZP50m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eDzEyiF4tjtCeUAXFoEDI2WZbAEux0vToyFdJrtzRUYYE+PSxh3xn5cIC2Uj9ZK0Wch0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THxVK11EO1ogtQ3VLhN2QdeYcucq6D0TD97GRny9CDEGLQqQCpUqQFj76gEPbq1cbUcS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Mk7ge52j9xFoIYylWVdZKdK0IyakJGta6couJyvOuqkGrSsH+LFWMJoQaBkdk6doTp3F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l7aTsq2Qyrb6AaBvVOcvrKhQyCePUAiLA5cGead3bV0W4p2oJjS5HfIXqG7nDS4GjMS4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NdA1+ryJiiGrFdzbTRIR5MpUULa8mMOMfq1vibgcJ5SkJJaA1pyC8Uxv6Zj3KlEwQsaP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kiMbmHzaJIcg31xQmR2HZoOMlne12FeZHQxvZj2eSnwOCliMcrMNO4t8OxBTPC3oeFt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DL9DhV+jwy/SYZfpMOv0eGX6HDL/AOfh0fDYEfC2I+FlHw2ZOwOICdDK35EBp+Ebh52u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UF3heMYpMPNGoqc6SMVSCa5BupqGVdB4yPGI7pRbA1AINVKukIKugDoB6qtaNtUbU+ak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K+qTxszdOF+0U+djU7Ekpz3OQ9is6VKkGrTa0rQsF+LEH/xuoJ2IaE+d5RJPvBFR/nl7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NCa0lRDZ8RY3kpkfmMc5jVfrAJyc+4w39sWibINIJo1O4P2RlVZDZ1bSSamAErSq2Tla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nTFytCYr9Q5fqZEZ3lF15OeGN8Nw2oyPpRs0A543EjCQyvLnKCPQN5nSg6fNc0uLSzQt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8kzcPhX/AKoRtAEO9BoLg5BOaPOxLA4t2F5WrV9Vq1atalqWpagrTmMcn4HDvT/Co0/w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7fCGxwRuGKak2RybipAm41ObhZ1L4ZC9P8LxDFJFJGgU00fS9aS09YymFskJvMdYJWo1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tbU+bSn4gLznFOcSSUG7EJnCr2iaUmJcnPL8qKDUMrV9A6A1aUGoMWkKkdlgHAx4014e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yydj8rOn7fxsiwtXOR15NJXJaG2DoebRDXtYCVyjG7THK+JRk6fu19NDSQ1RtLmmtDRs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mtAtDhri0D1ClJ32q6R0AZYWH9XNI4MZEwt6JZWQRYrEOxErisNFacTM9wqPW9iDg9r2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yvUepoxbNTonPa3U7KLk8ycTbtr4ocVqK1oOCdGx6k8NgcpPCipcFiI0dvf8MdYpNcWp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k5QkDhLgsPMpPDZGJ2ppjNjRSroCORUm8V+n7y4X17FdTQnUr2MwRxKdK92bVW9Zt7sq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oUszn5aUGqvYGVINQYgxBgyKfiI2p2JeUSSvCz/4/EBfhZ9ge3F+Z/bRuwG7L7jAe0ik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1OvUOQNTRyDpdLIHqNtEj0kaSyeQRtcCw64kPQo+93dGAimu0lRXpIpAbUgXaUAnCwMj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+oRleH03CM/cMTdDDkF4ljP1Urjaw8XmOldZa3Q1xkYmv1AlpBsLwvU+WXbLSpuWxSO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Qb/TPVG1toRhBjFpajpCdNEEcVh0cXh1+rw6/V4dfq8Mv1WGXnwLzIihpK0ItVexaDit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XwqFyl8LmapI3xdYUeDxEi/+bi1JhMRGF4Y793LUg6kx4cgmoJpQciA8PwTLe18S9B6i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qA3zG60lVSkkY1SYhtuxDk5znJrbVZUqzpVl/wBB0koupPxDQn4h5Vk+4GoBBqDU2Naa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MT5HP6PDP9LGH/8AmH4RUf5Xdre9/IKe3SmoDfP+LHWo26lC6pAQ1MNOHLgQzSQDs3hp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RQ3P2/1POh8HmkMTXVldFwacmHd3Ozl/1R6p52QCJ4kb4hJpZGKjjQk8lkLwWE3kBa8Y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IRHHDpp4eHNkJQaZQzw9RwxRoHeXi6Qds9+hSYyR6815Wl7k1tGXIP0PfKNTXSFeTO5H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HwSLRL4ViI1JG+MqlWdZBzghiZmoY7EBDxKRN8SYU3GYdya6Ny0quoFB5WsKmuE3h2Hk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NDkBZwvhbnKHDxQq0XBaliIMPOP0jsNN0xSakEEEMgVSfhoy676BkVp0rgkdG1dByC0u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BOxYRnkKpUrFq1SAypVkM/8ArWTkXAJ+JaE/EPKJLusdWm0GIBBhQYtgrJTpGsT8WnSP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G/8A5Z+GzudwQ1OQ5FJrNSqyPQW+p72ujc4BzEK0Rs1ZE21osMkIUUjSuJJwBIx1oVey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6pKprXNeCKQpCrIotHopADO7XBZ3I8dA2ErjI/CCmeItt7T+1EsYfRhJTEo3h4XieL/S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woSAmGCdybh4wrUUEsqGEYxOMLE4hyfw16c62RLUQjJaGop0cxQw0pRwOtQYaGJaVpVZ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cEqxOCmw+RVe0yaWNM8RxDUzxNpUeLw70BYrptCQoPBVAqfAQSrCYKLD5HI5B3Qc7UMm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Td4pBc8wrMdBq91pJIbRcWhrsUwI4pxLpHu6K9Mce2lEWtNJotEZ10SSBoh3Lnhqfimh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mhUi1UgEGoRpsa9DVrT5Q1SYpqdiZHK79nw06sFjv/zT8MJ3Dwnc1Zrdpdekkk2fLUhs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vYurQ/T6dDSpN3DZavMd5TWKk0BwqiPS4uNojfkNAKKc/UjwNkcwF/JmR6ZfwYWN8j4m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QxBSs1oClDKYnRyNMeKmdPP9lAF7ovDyVFHHCG6nlmDIQ8mJS4u15j3LSjs3Un0nuO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ayJivKlpWmkHEIPVqkQqyIWqhivDIsQsTh5MO73mvcxR+ITsUfibCo54ZUW9LLulWRyK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tDwU0oIZjrCibbp/TI4WMrVoNJWgoMa1PniT8UK86Vy5NbjIClSoIBUgFeh1Wq3KGbpA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akZnlHf2KVKk1uVKlotNiQYAtgtSkkDU/FNCdM8o+54V/peIenw4/DCd2u2TqKY6lVlv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GjSytwrNsLfJrIWpCbmaAGEFNeUGpxc5Pe6QssBzzI5oBdJlG7Q76FaXcrlMAolUtOxt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jNSdiXNa3EStLwzFmGDQuMiaUmLY1ReJPjd+28/p5UzBBNDWBkT3puHijTsR5bXYhFxc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K8uMpuHicsY3DwIYnC3H4jgIV/8AbhUXieDkTCHjewVsqVLTkHIORFqsiuC4Nnb4h4S6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XijlFjMPIqtUo2aR0E2ja3yBXIO/VG62MKahkOsZWsX6gN8o49RESOhpOIYE7EuKlc56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zSpVlSGQRA1Zue1qfignTPcr9wBadk1uwCAtBqDFsFadI1qfjGBOxEhRJKHF+74V/o+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nh6cm0nDdjW+W1x8skvctI8vhMaCB6E7TegtLgVwmNL3PYWGTZAEmFwDytZVgxtIaXL+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CBuqSaExnbKlYYdWtBzXF4oA7XnadLeb+5bgxl2jzGhTYpkamxL5SooJJThfCrT42MZ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iMRqLpnFUVJiIYlJ4ipZ5ZVeVBHOs2PdGcN4zLGsPjMPilRCa6+isrVpwypBB68R8NZi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5ZI14aZZISVeR2Uj9SBpCTLYrSm7JwTh0tkIlYU0ppzHTpvok3hFuEsrQ9+Jpr5ZHhzl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pNFgClW9IqtgFSPGQGcjwxr55Hn3A0oNVBNFo8ad2RlNjWwXKpTYhrDJinuRN9A97wz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8T+JFqQJrdQqjEaRNrYRjuLfU6g1vqLmBqZ6nTk6z6XNbrkdqCaSCfWuGtoO3TTtMWuc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25oDS5SOaW+ZqfsU4AN1ARt3L/25ZBoMp9DrsPcEJCU55qQ+kZBSd9hMFKRx1Gd+kuc92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48OmvGmOKR4Doo1NiNRc9zlW02NjjU2Iklyv3QVg/FZoFhcTDigdkCij0AohVndLF4WP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+DgMP+pn2a1N3ydiI5JC1VmCgcvosNZwM8ybEQRyqdz8JNBIHp+JbEYsbE5NIcBkczwg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y0pL1O5ZuYmFoAUo9LO2swLP1XTadI1qfignvdIfZLTS0Ksmi0G0g0kiNUArRJUk7Aj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cGXhv/5/iO3h/wAQdql2QtNPojpRtBT4qWkOUkNB5HkVTnxlgrSz1Khqdp1elwY7SK9L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wva3cLcgbmvMQsov3AtclDkbJpov9Rk4xJHkCVhUYMkjnWXd0v4wxbWeZ+4cqTvpYXDF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degunc5ayRW0uOiYp8S+boAVe81zmOwHi62c1rvb4WJw7MZDioH4aVH3/C4PIwzjuE0U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WKmjUXiLSmPZIiFWQKCY6lJGCHNLcsA3VNdReOyNL8CWPXl6mf8AzoLmdJhJcPjIZI/Y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wINRb6hAxMjATuKX1CuVVZVedq0+VrU/GBPnkfkOuig1aEG75blCMlCNNYqzkeyMS49q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49v68N2wfi3/AOZ8MIdqloprtKc61bXNaTGXSuc17mlPPqbYTfLkXmEl+6dswCxVB8no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wDbWguNao5C1ed5gbqdFhu5r2iSY+vSWhilZRiHqkDA0FFuxFGR+tuOk/ZXhDxHMFSfR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2vEDZM3bO39yD8jcMWtbO1sckpKtR7qfxCKJTYiSdXmAtKPRfu4DHSYR2FxEWKZwUc/vI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eLjxMD8NKfe8Mg8/FPOUYsuIaMXOcRiMwS0w46Riif5seTUEN0U+OlhJsNh4/wD6TsRJ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mLlasPPFKsRAJGT4aeGTMIdANGYVNMLbwiEO3lVkVF3gZUMi5PxDGJ+MTppH51kMwLXl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vLTmJsNIRgLYZUU57Gp05Re4rFj9xD2x7hWBb/4vFf8A8z4Y7R2u2ThavfZzWNpaQWtb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7YQpN3x0vMJEe5ma0ONXSDwFKS52Ha4Sv1Me7S5krmyKWHyy06XF+lwk1GRosNIjjj1A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WBic8lMaHZeIfjwuGdiJNLI8tl6iMI5+hzQgNRxWG/8AIV4fLA3D+IP86QPLH+brDZFy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6QDNrU1i2zJy59+GWSF/h2PZi2u2PKPUVSCvfGYZmNhmjdDL7vhMPk4Q5MFN8bxGiLpw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TSguUdliYtcWC2R7m3pj1L+cPiMkBY4SNyGZ6J+xy+lXQ47QoFOeAnTtCdiiU+RzlWQb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CpaN9ATWLy1QCvJ0rWk4g095civtYzlDoPwysGdOF8X38N+Gxt5OX01hJf3MjJItrhGX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XaQzmKJ3mSROa7cnQ8JpqR7fKdADbxG5hBKcdSLnTF+0cZ0nXqc4U8N1IarcQWtf5akL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yrTxTg3UdJ1YzyXvvyMJkFSbtPbV2kyl4nbToH6Xndsmx1Fq1uBkxUjhk0JrU1tK+gnb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ERiB25HoCKBrIpux8VwTcVHuD7eFi87EHbJgtxNLGTfqMT0+FQ6WZDgKkCguURS/S+c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2ZoGDiYAMExfqsNGj4jKnNoodb94RRBHqztPxEYT5i8CRrGunJRcTmMgOiOPUg1oFZbJ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GIAK8i9ur9Rbmvc547gj2nj7WM7UPcHtnjDj/wA/iDtOA+HDtkeSi7S7VqQ9Bc4rcLW7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ADxxFFiHNa1Bmszu2wwDi+o3MCkbSFNTy25HalC9kSiLSjJuNHlseWFeXrfqHleWvKAW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MfrInHFvcV+r0r1HIBFp0qcbNe4pzdCuziG20qGSxOLDkeMmsQHTqpOPxQSD4V4iMQAC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DtJ8bwde54FF6huSogvGJvJwXTEwyytGluQ5OxCexDIesEUVQ6T7BQ3a3dsmzi4BPxLU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x0hUgqKEZWhN9LLtVaLRlotBi2q8nvawefYZI95j2cPyjaU7SD8n/M8ZYreLIdB6+D7R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J5+G3lvDhv9HtY1EaXvIcRuHSEtYW2HGozoT/ULFGItUr/MjiiDkYqc6vNc2nEaQzU8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JdEQw8ySx6DGxRRnUdmt7vLBDGF5nmgw7WTYnFJ4w0BfjppA2JaNtO3CjKfIS20QKwxe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cqZul2otIlDg7kg1ocmR10WrOVq+g/Ca6j4VjximdruooI7J3DCCvFML+lxHtYGPycBG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mM6fCYtug7taoyninJpovGpvWfYZ3cPx7i0ndDI8nOsqyATIk1i02iAEAqtBqa1aFsrX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3uLn/hg7o9n8SO2mf+WT8v8A0/g3j+Kn/Cch0H4R4iFx+Jf6XuDrby3tykAdH6tITOSL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JtvlgBb699THa0z0Em3RuNx+lz49Qd6EIfMhdHpGGanuYmimtkXma4ySWtLXMZC9yL8O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xPEtU+ImkRsqDCva10jGpkb5nY3SwgWu1WtyvSFITrEsUKcZJF6WmduprkEHK/ZJQCPxQ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Y2G9Ls3IclcHlFfyxeHGLw0rHRSI9eHZ5k8uyrTC3ue7S17zI/oaC90TBHH0MKHLSpN2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dBzm/P4i24OvSc2tQjQF5E0humtKIWwVrlSSNYJcToM8jjHHu1imX/CHu4kk/LL3yd8v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6k/HkPjHiLZniG+D9wdY2LO1AJwoO4cA9rG6AZPSxlq6JoNDi52gxlwLns9KednyNdHG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DhimrRZOtjA8qI6XBmsp5j0VoL4vXhnOEeMcSppnTobKDDSYqPF4KPDtE7IUMPNOWYdr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EvPR6Wo6pBE/y0QSrCe7Qnc5Ujsr6wPk4ad+HlgmbjMO12ZzdkVSjdS8cwmpnseCR68W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MvleH9PhUWqXoKukco92ZBHdnvFT92MaXYUIZgWhGEWAK0BqL2BqY1E25BqDFQC1UO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Hyudh2LEJ/8ArYfuGxk/EzeOJSbTS98qkUnDu3/qzsy+vdPtnhgXiBrD/DPDO1BOGoM0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4bqC0fvSd0Z0OMx0QxAp8bVqZQtsrg4psX7TYl5ZCLQY5Wu06X1qRLonEukTG6VC8Mc+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hWGwE2JdhPCocOp8fBh0BLjcRHDHEpcWxplmkkWoDoGV0vUVJSDmkSSODXO3tWgc6tbh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uMdg5nU9gdkUUMimo5CnM8Rw/wCmxHX4GzTB4bX6lr2uxLO3/IpPV04GPysN0+JSaMPg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KeMot2nnoHsHKYXGR5jQF5ZrQtFIK1uUIyh6W6LdRprADsFaLrWpoTsU1zsU5wljWL/K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w8B9T/zO/BAmKb8kqf8Ajf8Aif8Ajd+P/ozj7yds74/1CfR4h/q+wOsdLOEMnMIQ9Zcw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ra1xchWrS0LzPWC+MkGw9r056hthlrXN6k4qGbUtTlD5ZjkiMibxuGPlAfpexsBcT/8A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IMRjJ8Sg2k7FsjbNK+RaleRcAvouARlJTT6dSOlW5OIic95c5BUqVZEZFq1I7/O8Bxuk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cIJ2XOTtl4jhxisL14Bvl+H4b0t+gvF3+Z4j0YVnmYjpC8Ql83EeFSUeDGadLu3KFP7y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w02VumW9smsJWgg1pAH7ulcLVa3XnRtX6hsifPIovVCw+rF9zFiu3Dct5dvhYd2wqbaY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4f8AjP4f+B/D/wAim945QUw/d+OeMO0eR4o7ThPiR9v2gmYWaVM8NcU3w6ENnw3kyvBK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lcHuDA0v9FNYPMbH+5oESa4apWBwh2Tx66dGrKO0eqmuc5zjO7SWnU6FrFN4hQJJdVZf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2ocFNOmYFjD4neGwMXrZ5mk6gRrpEgqV9rlV1nIhD5wO/hmJ/WYSM06kUVebSnJyjdv4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mIbRDlSO1y9Hg8e5zKHGJk8nDLAO9Tl9xnUw5Rqbufz7YTk3urfFtPmhiY2zoVJrNzQW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M3xksmqb1YfB98uz8IiNLsRvCxT74bDn1P2mj3iwp3ZscR3xbqFP/K/8J/CPwj8I/E3s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/J8c8MHr8a2w/WPbHKi4+8HgdmhrOjEwieMtOoLQmBrVFaa0NBeWpoZqLqk1WWhpZoCi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a9Pl7N0lbW4amNG+Of5TnEvICFLnImk+QIvCc+xFgnudBg4ocpRtJGJonNkweIbHBiANy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KaOiujlDIjf5oWBxTsJiHVI1rrD0cjkUD6Sq3x0AxWFotPRh268RJ3O7Y+7FO0YZvGfK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pq8Vl9SwXdHuCoXbv7imqbl/KkeGrzT7fD3ip8S21pKa1HkuarLjYY0YpjnYmV4fJ6oR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Yc1PidpMKafiNpjvhG8nfCwc4gVPh+7DbOdtPP2Q942fL+V34B+KPdsW7Y+2Jf8AI955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AW4D9zx4/t/CGWHjdI7C4VmHRdl9k1njoNbRSO4aBTKCfqTgEwLSCmN9bWnV6lIWpupp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oA6I2RNMc1RHEAvWyLlaDqT5kXOflGx8hwnhjE1gxE8DjqqjVpmyxuDbi2RQnDyShjnT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TfXytx87wDFr8byiEOlwVJppeOYfRN0eHC8a/wDI5Rc+Lu0+HdGAj8zEo5DKwxj3mR6w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pAgpeZpmsc6Z7kGLT7b1iNnSbN1bC3GR2hCQPfiMRI1Xrw8e0uMHqh3wz+Z/VhsHvH2z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5ofVhhzDuyFYvvgNPb6Zp/zv3w0XMn5peRvDH2wcwcwqHkfjKejz9Yr3j7WG3xTV472+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HkndDDHA1GlYXOV542FzHg7jZbK9tAK4A3DRSJBjbboiz06kXU3XQge5ylGohvox3DNx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HSFsMhTYGgYQlqg9Ch7nETNik1pw0k35ikjZK0eF4deIYFuCR+Bx7l537zHFrsHP+twY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EIrExDE4cgtdn4SLxzuSoV48awHR4VHpizCC8Wl0sywn55fyctZyihzL3Oit4jAWkKvb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S4gOdI5zFh780bYrErDbwv2OJ9UeC3jl7ovXhMEalxIqXEeqJvdjVg90OcN3x84jsiPq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/njU35pOyPjD8w9zNpI9pG7PCPa/gr6xPbkfcCHseHjVjr9PjnujopUsJhziJYo2Qx5D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FoeJG6XXTeASggfUgdy0Jmxp1h2kmioASHMNR1IprC2cxsga2aPzVLqY5kUsgw0cTzpL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Fqd+PDttiDlG4ObIyo2mwqXjWJZPiPYPWUNzx7Fq+m/f8Hxv6XE4kaSw2qzpEIdz+HJh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PwX/AHTyol/kH+rm0a3Rt0R5FBXSxEnmzZYP/aY28QaR5CKZ3PO/mNWpvvP/ANe/TONM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psR24TumHq7sLgjUmJFPwX44fTiccPWz1YX7xG+GwRqV+0kHc/0zyf60axP+xiOyLeNn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dF6XN2efzcTO/L/0/wCbuP4hT/iyPtH2/CBePJ28cLhJ1jopVkAo2OeYvDcU9N8HkUGG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E5EFBbrkOdpcH2hwsRAJ2uGhzt1ug4pq+gbyaKyoFEJpcECJA5vlGUFzpYtiwsUoMbdD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D4h48yF7aiEQTTT3OHkw9p9ScCDFahdqUcZ04rEtw0OLxk+J+Gec7Vq/keC4sYrD7xSX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5FYqL9Tha0nLwT/ccioeP8h/Bn4XFqlQ6PFJdEWcB0zz4vyZmY1pc9M7f4tNFy0NRjWg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ejxEViGbwcOxQT/VDh9p8QPVhvVh4DWIxfdgj+5L6J8f24XfDnnnCQGpcR+aJYof+juw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sOo1P2jeCI7naZ35pPyv/LJ+X/qPxfQ/Gpfx5H3K6frPwX/bd2+LPrE+2MsJhJcUcP4V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pyIpblHZoJatSLA5OZSu1iO0CRNOeOgL2KMItLJA+kN00kKNfX1wAbFLR6ReUl6Jf3GS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GSSp4frgsRsLC7S2tCOpqb2tV0C3aM7tdv8A5FJqxP3d+yPaKPzIJXQy6m43CRvQQ2Rz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PKxOXgv+45FRL/IfwZ4SLyYOj78QkbLP0SW80Qo3eZDH2/SxkrmObiHrzivPavOZ1jp5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3bJzJ6oYvVhxtLiecH3P9M2KWGNT4v8ANP6sNgU/uw+8bO7Fj1MKxo3wyZzPvFzhsOdy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NP8AzSfll7pO6XuPd9N4bwE7tV537g6Bn4MyibXibtWIGVKsxnSpALwvw7z1swKsrRK3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MqYUWUhnNhtcnkShOY8Kl5jae31NTbscvsOBV5A3lIPS0mi7eRnqg9Ck9Ufhzlh4w+OQ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AsD05NO6NhmLmOIxCPxDx8sLwLG/pp8ZD5b435WigpMq3Kx0AxOCy8IP/tcjzCv8g/1c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bL5GH6QPTpUTNEUaHCx7fWg4oOBVN6xtkR+3m8fueJtvD4f8k3Me+HwvbJzNuzDmp8X+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o/cb6sFgjU84p+EPqPpkxG8TFid8Phe/iSTfDQ7wwKX85/18Py1S/kl7pe2TiVO4/m3s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GY9jw5wbHR1+Ib4nB+G4vFMZ4BiCY/BsCGz+BQkP8GxbVLC+J4VZDLA+Fkrhoy4RN5Db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J3GzxVGstkUAqydG0r9PEv08a8hiMBTmlqBLcgbyCGUs2ky8FprDMKZDtoDHwF4dIbTT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y9zY247GnEfId83wfFDG4R7Sx8b7AXI4L83lQH1eL4f9PjF4aaxrsoV44L8PUTDI+GMR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oaPUWrDx3Jq/c4cO3+OLFwZ6j7Zyk7sX68PHtLiAsNusPtNiBRb6sMNpMYFF6sK5Yzdm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D1QfkxIqd++GbzL/AKmH5l/2OcPhVCsR+Ufig7v+kqfw/wDG78Tvxns/6N7P5falH7nV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5i8RIdiYXtfhY3eoGgHK1NFHM1/hGDcj4JDUfg2GCPhODUGBw0EhRNgbDUr67URqZTO0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JLVqWpAq1ed5UqTmNKMac0hR0S8KO8ngiWd7XRB2kMbToxbHu812gFQsDS5SNOqWMOHB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Z8zr6CKHxDsfl4PEOw2In04iAGlG60Myvpyj2d4zB52DCwx0zu4UXPiTdWBbusBhvIZ0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uiP8jhuxuiNu7nJna1EJw0Ov3TlIPQN08aXzeqPDmpnenE4sLDbxScz+qHCfikT/AFYL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ez8b+WPfDDnuw8SxH5oN1hO7iXEcxbqHl/5pPxO/F/x/4/8AL/n/ADah3ILE/l9gO6h1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c5vEeHeIOwqw87Hnzba11oK7VrUrVq1atHpOy3K0Kmqo08aE97Qx8hmkZle+ydCnamnW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6U5gKMWkuB1p1p/EmkmBupMla0RH0BwOL1bQ8SOoQu1JoAUuHDw6NzT4xszpv4rt0Pme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y3tNFp6SF9sOqPFRGDEA0YzqiKi7pRqZ4fgvK6/F5OrBt14kM9UhUYT202NNT+7FNqUt9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zaxLTeGbtJjOZ/VHhO+cU5vqwmDP7kvMPqwuFNYjFt0yzeqELGduE3YFDuIViVh++HaS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3Z8v5Xfg/wCLN2N3jH4m9h4H5W8r7xX5PYrIO9zANKwY/Zd3rBYn9NMx1sbJSifaCvZX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TMan4pfqkyclHcabUupzoWUmhFav37QRUuHCfriTZbQehutYCDiekohObaLCnbJ3F6n4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Nwe7XNXAk3UTaAepJ2QQ4vxCbEmR+o5H5Lwhv8zw3Etx+CcNJjcgcyuQ5Rc/5DF6l4W/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d/QVels8hll6fBo9U7jSHqMLU51u4TeXrFt2pFq05D2/r+XibNMsG8bucTuxu+GgNT4j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JHrwRXbPjuW+rBqbfDYLvOz8N3DaSf8ABAfVxPP+eT8ER3O00/cN4m7xQqFR7ti3X/P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0O9gFMkbXhhLnxn0HILwzEMibSwzbc42XbDUKHHJvo+mi1LLpWIxQanYmRxqSQGN+rSa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xC5GBpbwpH6Q2S5zTUCbu19ANLZ8JpXnuYWapE1rB7JVWnwLQWriV342gCPC+mG7c47I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fpvrBV/APpPygsBiXYTEYlrZohyxHI5PCjXiMHn4ReCPT1GMpxv0+JTeXD1eFRGKBxt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2u3bMLjpUq9s5BSLxRt4fDH1yjd2+Gw+8fbLiQsIf3H7T4oLCGpsSKlxW8WF9WHdy3fD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BozCsS/fCxFS7YjFdzv9eNS/nm4hUPEPMPfF3Q938HdzkeSsZ2+6CQgelrHPVJq8JHqY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CgxMuHUNtwse5kO54c70u2FoHPlTSCNuIxReWw7hrfL/AJA2JBTZG+vSjx4fiXYZ8kzN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BVrVRXA3JxWGEii7KVq1qV52nOV7ZBPgY4/pmlv6NqZh9K8pOjciChxjMfvOS4lWrV/L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+N0Pli8uVjaT1dI5UEaWHBevE8I7C4jwiKQz1uUFILb0BYyXzsR0+H4XznuKjbqP428m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qVe2c/NES8Qk/UYePaTEDeHeLC902zpd44Np8WKkm9UUW02NHr7sH4en9+F3MfpkxffE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Y1iO/EfiH4Y1P+V28MHdB3xcjaUbSt2kR4fwV9Yr8Xvh1IG8hucEBh4sTgRIXsMb/CDT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MJuXg2AtSO1ubsOU7uH5TJbvtnLiv5FwYzFYgzujjrL7ulvpKe3UpmEOHDlhZ9caaopN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jsJButStWrVrUi9WrVr7zHRVrxPFtYin8EenK/mPCHy2ktPh+KGPwkfDxSKa7Snbj1IM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ioY/S1psZyCnZ46Ty8P04PDuxEg0xs5MMehj3WY25EbRH1xp49RG9KvYGZzm7fyuPpM/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PUzfD9r8YEz1YTh2N7cP6sPgdsRP+TCmpZhpxGJ3jYsXvHh91Gp/xyf60O4jU6bvDHy3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SnaT+Z7Hdp4UwuL4IcsDiY424bSU0hy8UhLJPCuMbtBgvBMP5EvhGDT/AAKRYHwfRLM9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qV7hyYd39n8sdiP1EkbUEEdgtSB2BpPbqZO3S8Gi4lj4JBKxqjc1xj2Q3QIQtDZdy3Uz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6BtWrVoIZDkdBIaMd4jYcVeR6Pr5RFgbfM8NxTsJiZfVHy1yKDlaD9nlMfpcTvGeiRup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GFwzsQ6NrYmcrDRKV9mJmo5FcOZ3TDdUq9jhDoKfuxppYxumc7wQ7SyemfEjfDfikG7/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v5k9WEwR9UXoxWLFPjNPxo/e7sJGpd8Jhj6nip5d8NzhsOfUNnzfii3EaftiJPyyd8nf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PYn9nwmrAaP04e25mMxEWDwzsPNggCifQHUHORdtyVKnbIcy8HKF3q+sbPpgZ6i26bzw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WyaxJJ6jgTpncaULqdEQU3ZbJppVta4RpSwBw17onO1aYgrVpp3V5Fwa3GYx2IfqRP8A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P4nzYQNLnDd/CtWivuTlpTTYOb2orFyeVhujCYMvLQGNO6gjtPeo2azVZkbO7mcTcBU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XDvFxJihvL6osJziB68P6oMNtNKPXD6sLhjpmxA0YjF9o5xguHDeqBp3YNUUB3xO0w3g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d+8GH7hs6X8kv5JeJO2VD8n/AD/i3tyd3fAZVvlNwPqNkxkMOrU67glDCyS1rAGvUnOt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ncPGw5j2lkOlSPMj28bqrRK5KpFpQ3TfUiKWKiD2Ntf9nOULlEo3prkLLg6gCHq197LE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B4crV5tQOwcgdwVatF4a3H4wzonoOR6aR+UNvmYOc4fESkSRDiRHm8yiUE11HkZvba8T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g5ZFBhI4leUUepPcoozIQNI6HjeLh27Rz7pzr9/xNn7OG7peZ94mb4fDmp8QN8GUw6cTi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PCd68InevB4E7kVJhj6u2XEbsw+6wfezZ035Wfjh5d+aXiVSfjf+N/Z9/wAQdvvKYVL8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EFr22CKTSvuzVoOULtrpxTeKX8S2k38mNfph+modo3F7n0pytXkxya7atpoaM4IeJCcJ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keCaAG97fRKGzrUwY4YiNjXRT2g4FWgcwUCtSa5PlbG3GYszFxytasj7R+Q/n5n+O4jz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45iyY6sirVq1TCi2JWEXZRhWmObJigK6phvDz9N9Mjoo3L9M33CM5vS/H0+CDaSbnnDY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jU840zYoWMKdM+LFTTDXhcKdWEWF3bhvTLim6ZoFixWIfvhsOdy0R4l+08/ECh2Mv53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+J3419s3COWI/L7wVRaXNLT9wimQnS7Cu8uHEvtsI1Nc44dA2LVokLticmdrDacUD6Gu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8UxNX8KpPOYFqkAFW9FXYxsVJp/8rFGSo3BRlq3RZrEsnlp2JejiHLzSvNKdJaxcu0AU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qTpRG2ed0rnFHLjKlptaVXQSrVq1fyDw3n5fhs/6fG41tE8O6ChsMw6leRKtWrypNYiW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8dH/ALOrFMqKLu/i/uYf29Q9z+ThliezDsjlbuyScKDePDfkn7n7xA6ZMaEDrwrTT8b3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KNMmFdviG6MVixcURWN7IfVHCViT+7iPzSb4fDn1kaZZ+4bxO/CfxDs/5N7R+WNfyyxX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CM2oKC830cpz7e4RypskmDld4k6v/oyrwl8mMxEhtDsUXL+5nI2cOccbxQpNUZ3dsgLM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mWsuX7icXr9QGyQ4g2JI8RG9hja1M2UZ3aUy3I+lSvs2rVq1iJfLbu4wqNMavL2IrJrb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pC8nmitNrStKoLYLUEXLUtS5V/Ofz8zDS/qvCdW3tjHxa2va/KloQjUksUIm8UCklfK5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sc3/ys7x2ycxPuIzMb7rhlILbCad4ozR4gd4cP39uIxI3i9WHfzN68Lgt43ijiPVBgTsP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sYLb3YSFTerCYI+pmzsR24j8fOHiKxH55fwx9n/+cdjE38TD6f5t5Pdli+fhQKAgNO7c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qrQ7E+HOxii8EwzBH4Vg2pzGRNPA7eVH3yDcbGRPWJ/2fph9UZ3d3E0K2nmtMifMYPD6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MMalwMMgxHhkjFrOphbK1zHRSBMKjKZuJ5ESrzleGNcTK9rVGFCNmrVsd01qbscVixGn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m5ei9a0XouWpXnfzzuG/M/xiTVhpBT01FHr8QxmrIEhNxUrV+vnX/wBDEJ2Imf0NX+Nf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4f8Ak3tk4hFkM9PtHJvaUBYhZv4239+LeNp0yYrZ8/qjwZUop2H9cODOmXFipYPXh8Ea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cKc3zMPhd2R7OZ6o8EfXMNOIf6sORrw2HTLacR3/APCHlv4YlDzHwzscv+n27ZFYrs+F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R8crWR2yQaGXG8Nb5oRNNe5OegUwr+T05csbuzG7T8hvcwVNfqAsYma1hYDK+KMR9eLw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RrmzBzHRvYoyi4sjJ6HGlK8yOa1BMUR2DlqWpaw0YjGp0ydJaLkXImySgUfaHze13y/8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0Tpqd1HYYzHa/bav8a7umAbOFhR9r+2EWmPFe0VE0Pe9mhWuDAz1eONvD4c+uTZ+I3iZ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9WDPqPoxmMb6cG6lXl4rE74Z/rw0PMPEHpfMNOJgKYNGMxg/cj9UWH3ZhzvL/sTfjb+K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n5Y0fx/zUnKxH4vhRVpju2OLVE8kai17pCUw7uO/nbF152jwdweG7FuzvEmelMHqDv3o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+ZNA3S32MRCzERTRSYOVrxi4WqJSOvpnfqLWoDIKJy1LUnyaRNMZCXIu2B3vKuiv6Z24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rEeIeuNN5fx0Pe2NuLxjp3e21f40719MYpp5mGmSDh3EfId7Zy12igpg5jvEh5mAYakx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n+mbEj0wmpcSzeQa8Phu7FdzRrhw28bPTJDy/afGD1w84gacTit4cKVF6ZANE07VWqHD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bH+Y/2Gfk/h9p3Kl3Z8LDcwmnwn0RyuiIka9BWrtWrWpWnFwUTrjHa7lDmVvmRglrmO3P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rw5npHsUqWKw7cREWSYeaQWRsMypXoD1AdDTSDkZAFLKXEmgfbKr+k+/l4N3neCockbZ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O6d3uBf4+ax/SEecYKnw6embOjkETfeAtRPHlt9b3jQ6bePD7twxqXFCpD6oLp0p/wDN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b4bCu2j9EuJ2xEZ3mWJFwRHbGBAeZBhTTnbYibvmvyolHtJJtN/Ph8mz3flP5P5fRX0U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nYftcoRqTImvBZGD5drHYp2FkGOnc5khOW6jGmKJEbvG/CBWOg1IOtWofz4s/s4UU0e1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sdGjmVLJaaFXqrpL08qrVZVmfYP9I7ov5H+My68K8U9jUe12fiz9U/uheDO0+JnINKoB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dScjufE3VmPcD3Mjklc9uPFYzuw+HNSduIxYWH9ULk31RYM7YkacVHzF6ZJdpsXuyMp/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O+HgR2nl7puyX/XhX/SX8v8ACT8jzu/mTuPdXo/l/E/C8n00GoO9UDjIsL6Dw42Hy4iR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ZJ58ukKtBgw73CKFsaq0Ni8J6By4WMw+Ue7sYf2oOwZj2ZGB4lidHk6RG3KukMcU9pjT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E5Wr/AK53Hy/8fn8nH45miZtBpdaORXiBvGe6FgXacY7SHawryb3IrxEerDqXn+TdLh7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SA20bSYgVJL64cGVOKfhztD6ZMeFGd37Tzdr2+ZBFw38cW4i2OzooFJ+d+8c34TvBEU/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l4f2P5Pc3tK/icn9/wAKN5Y7CSeYY3KrOK3T5PWw64zzHh3OUULY03bK6Rdvq9JKtfWr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OIMGFdqgGQ9ooi1i8I5VSDbQwziv0rF+niQw0aDGhE6Q8l7kRSvo+/64/Ma4sc9/6nw7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xHuhQ7SyNt2koNKAoR96K8QHph5lTu6I/te4ehvpk8WZcMG0koozeqOD1Q4c6ZMV3Yc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hPolUv4IVEo1Fs7iaPdsKnQ/G/fDx7xwqX8svEfEid+N34ndt7jIcZTfk+HhHuZM0hFt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EL9McTWoBcK0TScUXLzdKMy81CZwU2PlDjjHOLZ7DBTsV6ovDDeAZ78kLHkjR0XljJ/S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9NZ8f1Du74dex/jknm+HHZ30ivp/f7oTO5+YUf5Dw80sYQYYu5/a/nC7wZHoc0tPSeiX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ViB6m+rD4Y7n0zYjeOLuk5O8eH7ZPw8wwFcTxriWbbEQlN2fNvGzsG8GHKZs6ZSfii5O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/tHjOfu+ExheYIQxQnc3oeP2sNAAQ2ygnHclF+z5E+RxR8yKRkmtDLExMeJYXMJCFhN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D3TkU5tLjPFyGMEq21apFHIonIq1atatWR/qJOPgj2v8UdWIxAqavSipTUXuDIKP8kg3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nE/Ef5Pp3OFma2HqJvL6AvM9EwtsNXMzRLJvFh+6LaXEinv3hZ38xxnaLZ7vwQm1CphU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Du7ad/4YeIkwjW7aaX8bvwRc/wDL/m3sZuw9v/X+Jzn+C1pcY8Ig0NUeoFhosIUrbEMj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9J0qLiUMueifeLW+NF8bloBWDOlYAUvr3zk5mpMgcVTIWPcZXnbIm0Qa5Tk7bI/2DuB7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/jr9HiWNH/od25Yw6cJ7wUAueSQ6mvvIFRbyuUhUqb3p/Ouukc9A2JICc4JzaBzPDdj4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jUsm0+IFws3g+7/ZhOx2xLN24dQ84nmI7zd+I/DDzPtP/wAYCmfkb+ab85/D/wAI8mds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bt9+LDFyjYGBUg1FYZ3qnPoYG1DLJo816LnFHIdAzxHpDm2nQJsKijLTgnfue8UVpJQ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2NLsr3vUj0/S+vdv+gHPu0h7IGfg79PiGP8A9iTtOXiprB+2MwsA3Vjpm6XJpQ3GG7nq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/PsnYTGy2kUDtnS8XZ6MP3u2fie5/wCDD7xOUfqjwxts3+zCodnD0zYr8URU/bL+CIrF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0m02IX/Fv4mFX+5Cd2d7NpG8Wv5Zy9nuxYdz1FA1qOyHSwJ5uAbBpFVkUMjt0sbZnOqW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Y5Ow8jVhC5s9+9SrI5+K/wCrSPL7aO3J3KKHBo5V7RKP9J/P2gFXWT0AdHh5rH+IflkN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YzC8DGrxU7l0G/lBaQ1QdshUp3cdz3u/G/tfyh7QC4JHRJscfHr8Ph/LP+Sfdg9WHwp2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f88JQ/2H7YnED9iFTfhdvBFxiu2FQpxqSb8s/wCKLth4av5R7HiQ/mb3/X8l9FP7fbiw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3kBl9KsmDd7gIiN4+49AQGX1lIKibBvppDOukfA8SbqwiPP0aq1ugd87Vq0SrTrCva1f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SUTmAgOnw/8A3vEvyOQy8Ydc/tjML/Gh/wD1HXf0rUPZKVIUTu7uP4j2v5QR62bHIq6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YjufvBht48L3P5wqwppYr8uHTvzzn913+vApP8AXj9TIlP+CA7t2kl2fOpPwwqL8nDr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7/8Ar/G/Vn9ezDhnSJkLGKkBlWVZhUm7KUgBu6Dv3SOkLlMhkcmYB5TsJFCxw2zIyCGQ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lOKaNSIR3ytalxk43mVfRf8ATv8AZrqKJV5hqA6v8cw3neI+Jm5n5+JuvG+8F/jQ/wDV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mzPwTOpPdZ/k/uP4j2n2gPQEOXI9EgtmAOpY+PyfEMRw3fDYVYfaaTuwvMe0uK/Jhipf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/gw6b3vI/Twnd/55OJfxO/BEv+j9pP8AnJ3P5dwe85/eYPSASocM56jw7GLhVmAqvIdM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+67nNkL3qPBhRxMagMsY63ko5A53leQQ+D4nHomtFbL6yPAF9R/rHoZHqGVq8iUT0Bvs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iB/ePKCxB1T+/wD42yoM9RT3P0zPmCMy8y3P7j+P+HTyOiPcZXk4dGDNP/yCPTjJd4ov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m7sOaedsRidxhzvP34vsh3Yzu/44Vf8AWg6KHZS7Pf8Ajd+Ebwxcu2kl/IOyRPR7Hclf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6iwliOMMaG7oZjoHU1EoZswrnJkEbMgEArWpTH1K+pvxcfF5sBuv4kL7zpUiMwSDfV9f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EolXmG2gOsLDQmaeNojixx/fycdLfv3PpfXg8Hk+HjVp07KlaO6lga5Ow9F/P/P66Wnc8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Cdm30z/5AAcPzh4OIjUrvTPPzF+SfabEdkR9WJ4xX4sOfSO5n48PxJtKOyJTp34uYYe2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7Hfj/wCbk9Dt+85O9RxukMWBaBFG1iOQzCpV0V0jogwb3qKFkQcMgEBnNtDIdz1jn4vi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C5RQPRVqlpWlUj/VHgcddoolE50gzO0T0gL/ABiDXiZDQmOqTLFu04Ue79BeHYY4vFua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p1hfVZSAU/n/AJ9f10AJyCCKdnIPX4lDr8Nj3ig/IdpMR3zcN78UN5Pws7sR+Ob/AFsK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pI6pim7X/haLjgTdnS8y9saNaP+f/M8Hn66JOcLhNSa0NQVVlSGVIZlD2YozI7DYdkW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401AfZBsZj4OJiE0Msbo5BRcRmc+EMyqRVKttKrKv6Q8N46bRVonoDSUBWdonMIDPwOD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4sawfujheF4X9FA2VagU1ehErlSSNjUmOsvc5xev+f8AHoJ2TeSKy+kCqQ54X1yjlIPT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bTS98/HMP3iBcQ3w/wByi4D6oMKphpliTNn4hQpvdL2cwxdsKP5JDtIdmcxwNeyRpaG7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SGPDMagFSAVfCaxRbJhy4yJzKtY0+i/Y2TDkMxlfv+J4bzWHnIq0M7X0gVebfYHJyr4B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uVaJV5gIMyKtE9FdGEi8/FNGlniT6gz8aPo91q8BgEmKOYKHEuMjjUviDpC4hPkpNa5x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gguUMwNsnIcpyCfuMPuvEmeV4m7aXEcneCLeM8v3hg3ikGlw3hh3jw/die6JHaac7RL+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+/8AlInpvOGNKeLzWOaWD6TGOem4V5IwsbQIIqaBWlAILTkBu7KlSpcAKs6Vb5BNioJp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Xljj7Ir5HimE0mtrRRCH9m3pJV9AaUG1laJROYCA6f8Zh1413HiT9U2fjLv3+sdTF/j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YsRi5Hh+u7Kihe5MiaxOkFvTu36z2RrTl9NOWm02Ol6AZANL2joCpMOiT/IGDy5+ZuyP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PDqXuh7cOfTxiMR2xFSbTTfjiR/Jfob+OLiLn7efRJ2t5i4HGxXkx0IY0G0qz00EOAKz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0hwchmAVDDoD0SmneI7BAZk9GN7+i1asJrmhCVidiQmv1kfFIDhj8MYHjYlHoK07f2Fq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VouV3mB1Bf41DowLzTZXa5M/E3asb7rF/jm88kjI1J4hvNiJXkcgWm4ez+3EjiE5xchy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HrGpzUXF2b+c2jKT0v8AFojJ4XLvHzDAo9pZe6Hsg75e/DqHZz/9hxHlxKb8s344kfyH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97+13aFGKaOGjJuZCC5QF5hOTScuVu0B1rZVmEOjCQ0HKRFAKLZN2V5HKkcsX+X2gdJH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7sO8orn+uJ6fq1fS1iDaytFyJyAQHsNGo4OPysL4i/Th8wsQ7XP7oWBmMCLy5MdpJlJE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Zx6G9z+XL+Hs8Jrta0sT21kcigm9vKn7ZBqhr9mPeOLuO003OHTdp5u/D8xfkn/NJ+KJ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78nMbT6IUzl3e/tPZhm6nhuX8ggMqVKsgmrlBOTeVxk5vq1IG22baUSrKG+WGh8x9Jye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gmpxzKpUsX+b24HfHmibKzF4Z2HkpXtkPjn4epWgM3OV9IbaDKRWpFyJvMD2QvC4vNx/1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o/fi2YASo8PaqJidM5wrpZ3P7nL+LvZsEBCS1IegodsZ3qi/dsGvy8ZH5WKhKZ+STaWb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B3N/Pie9/wCCLmf8jvwxHd/5R2M7YUO53c7sJ9GDF58yN5RQrM7AImuilursNcrysIOv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AXPhYGNcdqRFnSmtR3I6OVSITQsX/sHb2waLTYyHxJ4mzR4vDuw7zkf6klE5NC+i5E30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yJ9//F4dWIJoTv1y5441g/ZKHTFBTdTGpznv9hn5H97l9P59nnoGY4PJ4AUTy1vih1zR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R98m00yi7ztiMRzzBHzPzf7USl/KO2PiLn+Tu49kMOpsbA0cr6g3mA23QpUhygj0cBXS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shalGVawkWkJx3K4XKdsEMmi8gKy5NrFf7HI9vDu3yCHxMRC2aPFYd2Hej7318glE9Gq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qAVovRcrzr3Agv8AGWVgcW7RB0eLGsJ7ATumMW87+1F+V35TlL3IC+n6yCKBpAppAc6t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az/x/wDSXvl7eYm98/e/8bO+X8uI4i3ibzP2t7IypPyMUaYgNUv6Rtx4drFQX2OTzHHp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ZAt6eVu5B2x5yPLhabYTCrQIWFb5kvAtDlFNXKPK+zsGDOk7ZYn8/uDYg3kPYHvTxNmj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t/SlyJ9gBUAtaLlqV5Ug1V8DwmPyvD/FH+k9HjR9PsBHpg/N1jPD/AOw78uU59aHV9ZfX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SN1o90vJ3iZ+Pgzq/wBn7nU3Zh+0d0v4ouGKXuYo1h8O5yigbGqWmg1OKaKX21cOy7U/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P73RVbuHQRebef5Am/C2VEV9BXkEOCUE3nl1olNVp5WJ/L7uHPyZ4mzMxeHdh3lcH5o6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VSrIfBb3YcaYMc/XiOjxl9zew1Hpg2l9g5YTfE/zyxZqRDoOYR56wigaTSDFEKxWLZ5c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y7xxn9v7l3jO8MCOz3/igQ2dIPVDhdhAwZfdLnJrd7Q3ydy7jWWnynSOawAL76Hi0NlS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bIlYSE4iZgADhseEcyfSggdwr9IO5TinFTd/utOl31mPg30TxNmZiYHQP6BkegfHJRN/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Hfp8SdqxnsBHpj7+gdWBH/p/ll4g+pvb+8/vM90SaQ2Txtv/ALT2RdsZ9UnJ3hh4PLvx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+EILlHgzcUTQjGm9zt19VYavsbjtFImgMvqrHCG6+t19VaI2OQzKIyK+hblgMP8Ap4Iu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tatBWg7YL7kUjtn+1fThXW3oBV/DtTxtmZiYXQPVfNtE/wBLD+TFu0+HnpmOqb2B1Ydu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Dx/6BygvFT/6cggfdtDIppp2K2k8Vbqwf/OHkfkl5b+KHl/d/wAoVH3GNz5IsImMaxqa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hBoc6aX2FyuE5bqV1LnI7qggygr24X2SgqyIRCffR4dhvU/th7XJ6KKjT1aGTU5OfoLZ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u0ApwLHe612h43GVKlWRHR9+zaOdqZjZWYiF0L/ZPwyUT7gCA+TgIjNi/FHbnomOmD2R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PV4b+RuQXiv+38EZlYtmqKUeZhI9wzZ7tnyqNR98vLOzDRPeosG1pa0NXKpAZDZMCr91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CG5OyG6ewEYd3TSBqTUuTprM5uRrLDM1SQM0RycQn0lPTkStVOc6xaYnha6XmKVutrLU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1Op7XAsPuFYN+wyHwbytWiVatTBsjJYzE7431laJRPuD5f8AjLNWNxz9eJ6PE3acF7+C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m5N4xvqxSPGTCPgFO/Fhmkv0+XL/ADk5du2NNH7n6Z8hhwjWIBUqKCAQ3R55X3W/KOw+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NgisT6HRP1tzARsFN7cyipHhq1lzsvD4t1KoD6UU9fTlaq01E7PWqlG9N5CtDdOanjd4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KZrD2npv3LyJVq1atXkGlyGC85mKwz8NJkfhHO8ifdHUMr6Qh7v+LMqFxt/R4y6oPYHU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4f+EZDic3N07e2Of5IJ9Ju6JIXiDdOPd3ScNaXthwhUcbWIZUqzaq0j7VbZ8qt6VZDIrT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WtabIHkix9t6CVIXIRgIopgs4JtMKn4wpyKcrT0xDZFO3RKITQmFAoFWrT22i0hOaqysL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k2AIRtWhAIFX7pyKtWrVq8msLlHhwvSwEipoWTxYrDPw0nwjmVfvD2/r66vrrHPhY8v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A6ivD/ye1gdsKMhx9+yPcjP7mJGmXxdqLS9zMISGwtjaQhkAvqkWqtm7NOTOh3DRsF9p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TmNcjh4itIbkV2kG8uUVWRCIUQ9cI0hyxJULtMiKdmQmm8inhDJqatK0o2EHBOCJCc0F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kGuQCDVoWkDILUAnyISFMfqyvK+q1atWiUSiUSrypR6dTVzmJCFMxk8eLwz8M/pHuHO/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CenxR2rG+/4dx7WF2wgykNRp2nV1HK9uk7IdP3imW8kSQ0Mu7MBVndorlfeRQ4KaNeYF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1e43X8j0FVaCHDjRu03dVaORWBbqnYnLEc8OgfbSijkcrRy00qWlMdpTDm4BatKsORYq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iVVrSmNyHXeRKtWiVedJrVY1nQhJS1WjugfUU1u00bJWYzCuwzvdORyOyPvD2QdvhwN1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LEP1z+/gRUPtRioBlitsNWX3n/HMdYzBycpqdBhu/MIBDlBqItAAdBQFZlR4hoTZdZUS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JsaHBTUFW5uxyiqX0uUWqttVK7TtVVt4YP3GJ6m5eo3UgdQKOVdWlBFiGyBRR3VLSt1a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kaRIyCGVFByvK1atEq0SiVeVZtFotphNOBTDYY5MdnyhspGNezHYF0Hu2jmR74+H9e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iTtWLPRKdMPwMKKw/sjn+KHPiBrCqtuiPlfSC+/bHDGESzCpaTS0IIcNCG+XKpHpCKI1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pnc7nL6y+sgUU3IodBCIX1S8L1amJ/E3L1Hy06SNwcr6aQ2WxVEK8zla2RDVQytWiVqW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ZWqtGNwWorUtStFy1LcrQ5BildoWpxQQChjpTbNd32ou97Q0xXTpCgdqNJ0jIxipmvhn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ToZI2JyPuj3x7/8AizLx8p1Sno8TfowXwIxpi9lu7396+/Ez+ytQI6DV9I6q2HQzv0/v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x0hqApFbpnC+wj1FBlF2rSw6shzyq3TsxleXKCc4Bzl5i1vXmSL90ocHZc5YDuYdzxME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R6qzuld52tstS1ouC1LWta1q+mkBleQCoBFypaGoxsK8iNeTEFojanP0gkvMjqBOpwTV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4DVSBUbgon0HctKklDA7FPeae9NotnFxzYYvRFFV1nLwbw04yTx/DCXAEI8FH3B74Hv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nxp9Q/Kww1Yk9+Xih6Sb6BkePrP7aNROxNWjwguC8fvY9p8g7pgR4HqR5ZzXXzlRyHO4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q+/oKgqypfbe4ewUHDLBn90Hf6kGxyYiE11LlEZjpJytWiiiiVfXuqytWhmOnlUAiUX7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NJaamqCO0wKRO5Lbc4AIR+ny0w6CHai52kylMAEfmhDdpfqXn0HiOcSQvZ1hYTwybEtw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C0FY2A4fFIo+zSpUq9+/f8PHkeB9PjTv3/fPDTbPZwA/9P23leJH/wBGbTRNZhPBCrbI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HJyc7SmvOIgavrkDbIdF5veGpu+TU7nlt7aQ5bo+lfVb6chyucitNhfX0mm8nZYmPzWE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fOUZtpUgooZUgS1XaKtX0X02ryPuhAIdDQjTUXpz6RcXJz6QCJpTyUhuQoIrTRS4UxR4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YWt2WHKLWyMfhxqlhppTJfLJO77cRy70NLGyF8Thlxn4V4drTWgBvGX+Swesik5FHrpU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n8RpmG6fEnasb77lh98P7Phu8wTOVjjeL6yvr+OQGX1kerlDeLABoeW6XfZ4HbwPuM3k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N0EDk4KSQA6thx95HKk68uemSCN6gYIj9xmnFSjMLg6UWIO6qWnqKPtbZAFBhWlUg1Bt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ARJcgKRKmk0onUWBQQpoTAnFPNudxuciqGpYbZRJpa6SRlKaPQ5jKLR6XWvoD1D1NoLy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CefLhPDIYExNC+ssbh/1WEeKX0fYA9k/I8Bj8zxDxZ1z9Mp1S9Q9l3ODP/m9h2w8LH7T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6fvJpTuelvJ6iKTT6opPKlxzaxDV9Um3Z57MzmEF9JyraqDVyGODgMnOAEM/nktBFbUq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qrP7zG4CYbDgnDfLlA1k5gci1zUHZhDMhEZFHqrKlSoIVmM7V5EpzgEXEoDIlSy0nHUY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TQiaUrkU5WrKavve4HtY/sQqg7Ux7SiS13LpNw4OcuEKBCc1ic+zhnhkyYEM/pho+PYf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IQ9o9Q+D/ikVzeIG8X0Yp2jDdY9jgLAfg9iXjAjTgwokdm8+yeoZN5G6qkBubByKOzmx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uUwbPCHH0vtFVvw1uQbvk4UmqUeTOEVLhvOTWMAQRTTvkRkUOk8UtO2lNQ2LDk9uYTkC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QcgVeVlakSEcjlstIWlaVSpHKkAqytWiVa1J0isuVI5EqWVOOow4clMYGgBNC7Q91ByK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GMamuFPZZYW3q9T2WvL1FtlGyjEQXYQUI1HCSnNtFnpiOuJozOfi2G/UYR3DkUUeik33K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9OCmOqXo8UdpwXWPYk4Xh/4/Y5fEKw4TOzEnTAOOo7LhHp+t0E3IU5t5yjf6r0NdpOJA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4R3QFZUvs5EbZG9MRTkEVVLTrjgZK0N4y+k7hgz+gEecuMrRQC+0EEE1FObkMirVrUtS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B6sZFHKkVXRqC1hawtS1LUtSvK0XhaiVpJWkBEolEpz6EklpsbpFFA1iCATQhsHORNk5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7IS4NgXAibqMsWtSQuYGG06H1eXYMTfL8osfNGGhrQq1MMZYnxerAnVhQOoC14vhv0+L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FpsVX9AAvCai8HPT4070e+/leHdvW/tZw4VkOzxA1h/cPKBzYdJdpcmdxammijlfpIsY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2gHUm7AnP7+hwXLYJmmRDdBHkI8VkEbX0G0LRTnALz2IPa4BeaXz9RX2uDmE0rlFEI5u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oxheWqcFqK1BagrHt2tSty0uXlrSArWpFWiU6RaHPMeHAVKkAmtQCkcnOtVsiisR3NJT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Q1IPNxio2i0WqWIPDC6ElObqmJKe2gNKcxxc16l1Lw7/AFAj08LxyLzcK4JzVSLdiPVW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pVlXwIPT4C7p8YdeL97gZeHcdbuYG3M7uy8UPpzaQEfY1U3Pasm8kKswhlhGrEMqcI9o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hVry2tkadWTgmo7jjImk1EJpyHBbvVKXCsemYR0bhsMjuBmVWVZhDJpyKIRGRCc21uFat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aEYkY1oK0uWly0uWhy8t68py8oryQvKatAVZkolWiUStVryyU2FAAKlS0prUG0nvTjZa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I27wBoQKBXKZHclZfRtOicq8tl2+gCzZ4Y1wp3myNpM0g4EVhkeqRgezExGGarbS+nD1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x7Y6OfeCn/b8Nd0BY52vGe9Ic/DvYj7sALxJ5b3O58SP73UavJu5Q56gvtkOpj26HKqy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68xlSu8gvv63RTfSmncoKqyvcgXpbkNkeBwiqK1FqBsdH0qQ2HKCPOYyaciEQiM6VKlo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kVfuWi5WrRci5BryhEEI0GgLSqVINQatmqR9pxtNbQe68zk8W7SAmlNcgV94H1YlAWTm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Vp9I7WdsYXh5Jw6OZzHPj2GuNPykR7TsRk4bce1XVSOVe3hGGXE+K7O6OFIdUnvO3KC8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hg9f3F3FYw3isgm9X8n8pjLXBHTE3U5h0lwbKpYnMy4J7jxHp0YgXAOg8h3R95HL6PbR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Jy5XB6BXTWZ2Ftc2yECiaPUDkVSI6QVaLQUY16gvMQetXXatalqWpXk5wC80FesrRaYy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VINVIupPet3LZqe6+gqTZo3BQC3UZ3WA/wBhMRGZTm2ZY9AgspjgS1zWmQesbLBghiPU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pfpSjYdpC4zduAgqTuVp9GX0q+H/AI1D5mP8UdeK6MW/y8L7x4yC8O63byLw8f8AnUPJ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0nEdANZDdVkHFqgma5FtN1AsxWHMeRy8wvIOqNuya8HIoL7+uUePq+ghFthoDUd8jq1J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UNkUOPpUjshxkbyFBONqqQ46wcqVIjKsrVoHIsTo0WlW4LWV5q80LzWrzWrzmrzWrzQv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KDEGuQjCArKlSpUg1UiU56cbVIlE9U3aXaUCHEZAIbrw38ypfR4KrJ4CmjbGvMDCJPMU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7sRXGX30eOQaJRsTzIEOE4IHNwQKOVZHYt050ger79v/ABeHRhcW7ViOjxZ1YP3n9Hh3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pwii7ZnaYh0WgtJcix60uXCByO6CqunghfeGxNLkslLRiIAQ4ZNHqhY65YgJDpuLisqQ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BGP1E0GoAtR4+gguE6VrTqFMOWr1XaaQvsBcA8ZFAK1eTePYvOkQtKI6QVaKICLAjGiw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SVpK0rQqQagEAgEAqVLTlac9F+XCKPUVMpOGRuTRTkEF4af325DgjIccmvVvcsTZDicF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EBqww0wZ11YyD9Rh3Agjdr+GgaUU8JpzrIZVlXsWuMjkfYjaXOw0Yw2Cuz0eNH0e8cwv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Edgm7R491YfNnh8ATcPC1CgrWpWjRT8NA9SeGsKnw0sOdZBcL06Gp22UEpBvzFHdlgka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+SVpEktecAGq7yPCC+0N83cL7xLHFQupuoFSBfQtC3J0hDniMiJjWtPGu3Pc0COVpINq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e9zl9xdvtWgcqVLSqVLStKpHoKpUqVLStKpUg1Bq0oNQaqzLkXouOZyJ9iY/uHdDk7d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mdb3SKCGzT2vYv4YX/X9kLxuDysU3YuCHcRkQntTT08L66iucj7vgkPneIY92nC9PjDr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Ld3rDjVO7uX8fEz6c7VrUtS1K1avPE4Fr09pY/ovKYUuEDvHKYntc2eIuWjWzy6U1a32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ihlxkKIX3WQdqybp81x2dRTW0nEuPlNA02pnUoZyZK3kw4kTIfLTcjlSJ6CjlF7toOVj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EKugDKlSDUGLSqytFyLkXdVo5npeaaRaG2V9GBOnEtNLkDYNOQQFo7L+Pp0/xrbymXEN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qMH9O3ThRdxkU5pBa686yvbI7ZHdDoK+vb/xZn7/AIu79roCxrtWK909Ph/4ehx2YNl4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Tc+dq1atWrV5WgcsXh2zscC12bhsj25FMcWLDztkbN+2yD8cjDf6f9vQ9g+0N8wOgD1A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Gl3L7u06wfSTrDUWNcQ1rRdD7s0KX2ETS1BDhUijy4ZN2d79rUg9WOmlSpaVpWhaVpVZ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+i/dnKGyIBX2ryBQKY7U1WgtVrYiqVW5xITO0cutAU9H2/FMP+nxUalC5bWZCcNJYQR1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3v8AF2fseKuuboug7d3unnowH4M3JxQy8OHoCi7nLEnViOi1a1LUtS1LUgcgUF4rDpcg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O8Moci0BR0cpG6hMx0LwNxk4Z0gqrLdEWvsInSpdRDZC0/uOOihdIx/u/TXBxDXWnnYB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pbV9EZHJu7fg1lZWpa1qVq1atWtS1FWVfsX7hzJoXbsucnMQBGTN1gHftty+wFSBogre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fNR9vxvD+bheFJuxuRRyc20RpINjK+gOR3QRzPtjLwKLy/DMcdWJ6MV/qj4eC/183lMF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nnSzo1rUtS1LUtS1IOQcg5AoLGM14dBDdDcOADmd7hRVW1FNdvBPofDMydo9CBsyRh7Z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Oy+8hk7o3p76IOwbGx7SCXbAlfXINMTX2iVrCO60KtwhlVZEJ2TRsMmH4u3Tut1vlSpU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Ps30nonfvkSgKbQciCMgLUTFENJadgVaaqNNtNKtNG12ncgb+7j8P+mxUTtpBpde3PQ4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uuMvtFH2sMzzZmN8uKQ6pOjxZ+jB+6erB/62b+WigvsDSwJuzMc6sL0alavqtByY5MUv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UnHfYgFWq9PBDtKa4tdhsZqTg5qjkEjK2nwaK+mW1+XGfKHP0nFfxAtNR7eQ0FC06LW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a6E23L6QQQ5R5OQX1W0btTfcvqtX02rVq1av3bXKrOk7KkVK/SK3yjZSkO8YtMZRkw3p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cDgLha9yUOBxdK19tFO93x7D+bhgaMjdTWnQaVdDm2t2FpBX3d5/WRN58dFdYXgEfmeJ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d6Ph4KSsymbuygbqmd3I9vibvT0hAKlSpUqVZA0oTYxJqKeExo7iVNcmlXtXpFZXsiUc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XPjxEjHWFNCyQT4d0IO63oFcoLg/eRFIpztI+/sj0rhE0g+0d1ppOATHUgV9IDNoRO7hk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fg2ry2W3t7e/SJRVIlOdQe7Uco2Kk4fu4YBBgLbLFiI9oJWysKZ2jbMbIFByLqQK3Cve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Qw/6XFMdalFqN2guG64y+nix2Eb+ztR2yPshf4rD6vEX6cN0+MuvFfDaaMb/ADGJ5TBT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5eIOvE9AQCA9ilhR6Mc5DjFQaE/Jrkw7WqtNFl3K1Ilalaa8BjXFijcHoilFiNAY4OE+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PSOORkF9onaluiq2cqORFIEJxNFo0vbrUZdrDKQbaaNugoo58rudG7+nrppXSKORKdsJ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e7mfvaXXhZXsXmMdkXeTMN1Hlatary5W6ApWrWH7fe8bwn6jChOUgWHdqFZVm5q3YQbb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49F5Xhnix9XQOcc7Xi/hhYKTS8rufn4c2olFyVK7VN0NTfaaNEcj9crVyMbCYZMmv3BB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4pzlqQcrtBybJSgn3AEhjJZJHMjpkbLhXNRTrrkKt19istB1NtqICrI2FsU1xt1oIBAB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+XLZHpATT/VnMnImhNLqOblqpUHF/qkgitMjoUvS4eWA1selkNodApV0bKH8fsHqGx8W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7Xj1sR6HssbsN2OkdB9mJpc+Bnl4fxB2rFdBNNcdTviA7tk1RsFdGHbpwwUfbM7REOOh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dNTY0MsREJonbOPKjcmlcqVroy4pxTirQKa5Byj9RIdG5kpTJmSMe1zEJdKim1l8LJlP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KZYbVuJOkPTnhebRDgQgiEOMgKQQQzKPJR6Cv4q6AP8AVWi5FyCe4NE0us9DlM40wCOK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Qi3cPpOOksN9HOV5XnH2+/j8MMXhXNLXFPG2EftIyigjl9Obtuw3YyOZzOd9XhkfmY52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u0YMfFCwzqObRbnbZcN8RdUHS1NQ62t1GV4gic4ve3IZeKRU7Nrk12U0ZAc5fWVprkCh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xJYg1kijcGITEO8yo5Y2uRQO5sJ7bcdkNVkWnUE/TX8ISWG8r3pVkEAjYQyrIoo5DKrT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1BKc5coNU0jY2ySmQr6YqTl9PZbsRssFH+2QaGRTVpUW0mfCBVDovYcfA8ewlZOCiOmU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WO0g2Pgf4zFrx2KdpgHT4w/ThPh/SCCidrjywA1Yk8tG7l4k65cyVaampvUBZJbAzETG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sZBa7IJjlFupNjiIuppTSmlXa4QeWpkzZmuY9jfM9MH7h8lmjEYR7FISnOKspt6XHS7l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KQ6BnW9ZlFOyK+wiF/FdzRwHIfGtX7xKO6pBTYoMTnF5zc1NLi6kaCwzSsPH5sjG6QDZ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y+siFwtk5DUFe/wXAFviWDOEmI2fzG62HfI1QKchk5trsIN9X1nXV/isf7Xijqw3T46/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+XhrdlFy7nEv14lXk+UBVMUE1NQ6GMLi5zIG4icyuCCHT4mzTPlxkx1IkKTghHY9DSml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BiS01FOq0OZM6JrJQ8TwMmU8MsaukHLVsHNXC2eN05nqLcxnugMhm7cFORX1kcuQv4V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UqVe+VWUsrIlNiHyqSTSo5NIa8OTW6RuXB+4jcHqGG1Id8LB5TVHevLjLZcFDp0o7HUh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ix2FfhJZFA7069hR6C2kReTmrtN6vdGX+Pt0eGeLu6Rz4s/Xjch8UbFjtcawrdGFUfE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DzJEC2NanHJqamIBUmRKbENjE0pkKb1+Is1YZDk8oLcJxRR3RFdAKa5MOX8co5KUM2tu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0MIkjnwYcnhzXI7oihYbI12zjuBmEMhlSGwKK+ijwhuMqtbq1yMitkCQgfYr5UkjYxPj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AnQqOHQo32vL1ObHRi2ax7JJZtPkYGIFyI2G2Q5IVKtvsZ8dVC/h4vDsxMOMgdh5Y872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I6z1Dnw9unBeJuvFdDOcS7ViMh8bB/gaNTiKAXDfFH6MMXALU+RNDY0XFypVk1MTEyMl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OtFBBBUq6HjXH02ijm4U7NjqTSmlbZuHpTcQ9hZNHMA0BrmOYYZtQIZIybBJ7XMO5B4B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IFX1HgoooqwtrGxCK4zOy+hkCrV9Vq86ypUqVKlXuSzxsUuLeVy5zG28NyBcoInyHEfu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RDv4g+ooYnMTcM57GtDWq19lfzK3CrY7Fpy+ug5ffxPF8H+rgbscqXGRKtGkcnBEUR1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cQ7ViOh7tEPycIP2cA3ViDyzkrxiR7sUImtTnWq6YmPeocE9ARRKbFKSYu6GsKEaDFWR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X0FFFSJwHQ0prkEzl3JO3pUg3HGGxukDy5k9ulXIwRzNIlibM1+Fe1aVpCAOWyCCGVq8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I4buTwOr6+6F1ScN90HIOW3s2rVq/bfKxikxgUk8j8nLUGieTzHWmIftBuJamtBTH+W2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wbZl5X6dQzCRfaoJwokbVeZdSoU3no4FKvkeOeH753lXRWTkRSG/tBeGDVjZTpi6fEzp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Szw1tRqPKefXNnSawuMHgkz42YfDxJ2IDRLi0+ZzsqKEZKEKEaDcyijm1Y8Vi+sop/H8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tT6sZAlOq9wmSPjfB4gHJrQjyx72ps1p2iQSYdwXC1/unpHsEIjKtz6SAiKcjVfQyHOQ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oLzaQnYUN/dtawtadIGp2LjCdjCnzSP6XHYO1J0Sw+GfM8eVhxRc4QlR4QuTcL6I8O+B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wnqD3NWzk46FdporKsnBOuNcoJuRVL6RORzPwiLHiuAOGk6Tn9EIoohX7X+Nw+bjfE3a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ELdcrioG+Xhk3ZuMf5eFA2zwfhks6w+Hiwo1p00jlTnLyyhChGEGKlXSUUcwvEItR6v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h6GFM6OGt7zub2yw+IfCmYyOUadixpTJXsET2kOYyZsuGe3I8ikMrQOV5X0njg7OXB5C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ytN5eIs1xMd5kaO4K07uiBHkELViGL9ZMEMcV+tav1jF+qYv1TF+pYv1LV+pav1TV+pC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ke5V1vfpQa96GHamNhjTsT6WROUWFTIQ1VQCITUMyAV+nCd6A2iMgiN0QvxOcggjshle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PE8GcJMc/rK86zIQPsUv8Vi04Xxh23Q3nx194tD4+FOk4eN807k3k8eMP/bywuDkxBwu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jWYefQtK0rSq6yiijkEFJ34qPS5HnoL/AFO3JTOlnDCgcvuRtJp9TqBOlEZBW0iGd8RZ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XPamS2JWRyJ2ENOBBpUbyDt7X2Tve5O/3pKNBPc0KN4cLDlWpcL700vtqY2le95HdYL9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6bOi06Cy6Ap0RRaR8EYd5UeHpUnMAbFC+ZQYNsaDQOtvHSYWp3oQ3yA2ymrRhZfMDhuM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FQMxMOKw7sNMvtX1ac3BXXWF4RF5Xh3iTtWJ6IhbvFHa/EMgesoe2M8Nojh8L9cqjRXi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h+F8NZFkOE9wYzEO8+alXsHInIlHIIKTukbqE0flu9hnf0xvTectwuQ/fK0cmoqxeHxL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LcE7Q463tDMRpXmtla7DgpzSw7ZWgaWpVZaCiWhGQo2UQnBTF+qFmiMXpukGrcJ/FKt3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ujk8xg2RN5bEjL7RYF5SOHRwyOHKMLl5ZWkqiqKpUqWkrQVFhtS/SxBCKNjfPjaJJTb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9Y2T0zjrxLDC6KUSZOe1ocbZ6pDCGeWR6eMh0M73fI8SwbcXHLG6J/sA5cIlOHXENUjB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z0iV2uXMHpPvBEWmtWBZowqZw51DC+Gak1rWMW6FqmtXjU37ddFdRRKKKJyCCCkPq2Kl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0c5cPIR6YnppQV5OQRCpHKrX2mGlh8RKxrcXDMtCeLEfmMTcQ1a2lPgY5SQvjV5+YrtC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P/pukAjxVEHchDhjEW0nPdA5pBaF94dpbjcgEBv9o89VBaAvLavJC8lq8hq8oOb5DaET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LP4i8ozSPczBzyJnh4TGBoKGd5cIHLVszjO8hkRrbH+3PPOGINfIWcP78P3DjSjbE14J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OFrj5HiOBbi2Sxujf7A4RHseDReb4hiDph56AsQ7Rgx02ufew2COIjkwE8YQUW8rBqe4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yatTWIyWbWIk86QkeyUUUUUchkEN1wSLE0LZAQQch0O5KKPQ1RkharRytV6d9LN0e77O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s3luZiWSNEd5eXu2R7EyZpTmMeZMO4J+sOC5ztfbgnNogggha6WpAWtOXCu1M3U3DPMT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uRyKrTtVrfTn9/ef3np3OXChfb5IC3E4PC+bJHFHCNQXJZ6U9B4C1lRuN0CpLYGEOavu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gvERpxMLhrg753NjjjJcomaBlptxZt60HoOanSN1JwQ+OF4ngG4uORjo3dR6HCj1f4tH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QF4xJowPUPewzPLgBU+GixAnhfh5MOPV4ZHqxBTEVhxTCrpa0dwvE5dEA3Gn2iiiijkM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khYmAvHU5ch2RzamJvF7BGnqjS+yVwwm+hpo3nHK+NQYsFDy3INe1RiN7pGOa9k++xUk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V5njhXam2AVr6Q4GxcpBpxF+Wxq+3cjdBNNI5D2qW4dq35VI0BhO3Et0YzS5rhr0k2sU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IbIsQKDgF5gRlUDg1NNik9Dorp8VZ5jxG8LCSNmZjJFh4tLcvurVbO0tL5QnlOkTTYTh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bJonwv+B/i7Kwni7+kBf5A62dYPuYNnmYi85Y2YmLC4Gd0sOHGFjTVym7JzQEcqoLFS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lFFFHpduUcmqBtHxLCeU7plCb+P6pHoZy07adgmybjTZ5RRO2X0zk8hDk2AFaZI9ibjC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tI0yB7XRSMKkaUYwnMcFavIoHd6j3baGXGRU/qeBrZBZYHKQWfruB4buPb+zxlsn05sf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9ObQLYwVhnQQyH92ZxKjdamamEAy7Slpe/lDhtpyGY6sQ/U+JmstZobLA7zQFW5Fr6f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ESidsObw6dkD8jG4OPFMxeFkwsnv+BM0eGY9+vFZhqvfxl+vG+wPb8OiPlhpypBYeZ0T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21/LL+PiEuiHhDnUc7zvqPS7Zq+gAuVDGmghFoc3H4U4aTof2jgIo9DEwpnDO6QND8of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iChkCuFqKvKsm2EzEuaosSCvSUQ9bOJDmpz36Y3NKoleUCjC8I5/YKvcIL7K5cwJop/2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kRRZ25EbfXQU7YagtS3vIoOCxvrjDpPKE0zFG8uQj9QCpMj2edkLJoFEFB27TY5PsTSb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g8xq2UbzbntanTlOkcU56fIi8lFOeAi4vMLPKiRRyC5+LeWJgZiY/EMC/CP91gsxt8nC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ziqfiPYHtNGp0UZDcTJiIpv1U4Qx06bjpLwEhmX21FQCmnfpxMnnTkJraGkq/ZOR6Xbo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WaE5ClND5sU8LoJcz2xr7yIzampqCHaQM/oVkehotUQnG1VrgjnSKGXCjlc1DE0mYnUt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AsXnOavOienMcn4dhX6ZydG9itWgryeU0I+kfR7QjwNxtX2j3IcK8rORCpClqaFqCsq3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DZ+pRM0BUiFvVJ0emVmzQt60OcWsIGYOV5WnPJWLxDcMLfpw2LmUPmuC1UnPomVF6tB+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vB4/N8QvfJw+W9jZWeIeFPiRHuYBuvF492nCjP6Tzoh9oewFhq1w7LxOHzMN9ILANMf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SBljpfLhTeVJiWxH2zmAtWs1TbXKjhtBukb6n7gJvbjMMJ2PaWPzZs7N2RTUwpuWooFR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2Ta0g7gAlzCEU11BD0u5WklDYNNI8qt+MvPc1MxVFszJEC1BxAIY8DWw+e/S3FgJrmub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hcvU1EoblopO3P19juvJwtAmyrR5+qTW6nlwVqyhZGhaEGBUiFyqy00E0dNZP3RZpY3l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GxAxSNeFt0WVPNHEXzSPTcFEmQQtRdpDpEZlrJRujQBcuVI4BEo5f4631/yzPRfxgid/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vheR7XgzNfiHi7swqTl4m/TgPbHWBqcyHbD7KX8De1NbqLtgEFO7S2HELlbLhBYuTzZz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9rvaOYCxE+swClwWhQQ7R1QRFEFVtSLSvEsH5vQ7Z+RX0cgmJiCCiI8x2ytEDJrttG52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itRaS4lXlv0ffKqk2dzUzFJkzSmv37kWLQm+YE2eVq89jnDy3LRYMa8sqiEGOy+z6V9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aimuOo8xv8t7qJCPLNivrpKbwBbuk5OQFsiOmSrdMx4MeHLi3CRrTKw+dMF+rITcW4r9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2g+a1qfNa8y1urCMpc23KxcklouJ6fAG1hb6D83FYaPEMxvhckIIr2f8Xg14rxB+vFZM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h4OOyxqAXiM3l4ZuXg0XmY07lmWJw7phb4zBiKUb2vVajjJPJhblC1Y92hg4jemvQcif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UQ9Qb6QNSiiAAaiSmutH1r+WosQdZcSUJA4+K4LRnJyOOoJuyAtHbP8AiN195ABwLKRV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23kEekGkd1S00rQc8IYgqLF6U3E2hIwlr7TgFoFvaWLzJKGJK8+Jww8rAS1qfGQnR2RG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CFEqjmMtOxHQd0MiqQCpWF5jAvOjXnxoSschSdQBT5NLOH9qsLTutW17Wi5oXmozG/MN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5ic+0DtrRPseBD/wfY6D8W+kq1aCx3hcc5xOFlgJHX/j0Yw/hh3KCOwTW7+MuDsb8Fo1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VD58Ay8Gi8vBhNy0mjuMThyxQTqORY12uSlw0UFI7zZU1yY9BytX1ySMiE8zplpoxNUM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ND0nkjkncUVpC7GhyfuWu2x+GMD1INh2ooo5FMKjKAsIBcZAlPtxCATVa3kJaQu4nI9v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vq1OCMy1imzBebv5kZGqO9Fl0YMehilke5o8xqE0qGJK/URPAdGqajECjCjFS8paFoK0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yor7sIkLUFqCdpcooY3AsiC/bVxovCK0lG71lWShS1tTpBbpgvNcvMRJJVlWwJ04BdOS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D3De8gfk3leR4yCka1yxnhDXKeF8LuhjdT8ZUGEyaE7kekA26d2vEfBwjPTh92jILxKD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MX0XaTqNKJuo4rw4PUTiwlgkTotK07459NYKzBTXJrkCr6CQ0S4xbudShjLzh8MAmbOj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JUDs3Zqc3UEaII2FETRtmbiITBPJx9I9UblDJpGxXC1Xle2fOTXOaWy057muO4WpN3jO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px9DrVXlXU0uamS00SjSJKcZnJsm4kaVtTqC2RaFoBWlwXrQkkXnSL9QV+pX6oX+oYCc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06SNF8ZWqMrWyz5Stl6oytca1x2XRrzGrzgC+ZGb0+cvMoudaDJS1rCU5m4aE4NAMiMz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kK1FF5OQ91jSXYZghjcvv2KVfFtWM/sFTwRztx3hDmJw0nL/AB/DGbHYyTzcQgvpONqT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0ajEAwQ7OyYy1NhhiIPCID+t+xlI3WI3uar2jfoc14K8Qk1zNcWpkwrymuU2AZKZsDNEE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WnPDRJjKT3vlLeGizBgnOOHha0K7WvUn7rUi1Ofu/dNBCFruNLSnBXpWNwoxMcrSE3Ij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zHIFeWgVHTiFSsq0SE0gIoO9HCoPIBag6iRvW3XwAimuo6odBaqQT6z0GjujlZXmFCV6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rOoTFOlLk2ULzWrU1GtQV7kLSS7yqBZS8sUWhaLWmlVnT6dGQBuii0g6fVoKDDTgArbT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cV56diLTp3ElxVo9Y93w3/8AQZqb4k7IIn5p6muQcsbgIcSIfBoyZPAZfMZHH4fhdOZO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HDM+9gY7M8mmdneoo1poQjSjGI5QgigU5MKCLvLFklotaBqxUxwz4fEmlMnjenwRPcEE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PxMrk63JqZG5xi8PdUUDGBjVYKbzVIMtxFAAAFxWm0fSft3pRXBcKJtVY4PimE80R5u2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kwoFEByc0hEUtS5VKqyDCU9pBrK00pzbVKmo7I9ARQRTCE7ZOdqytyEZKKKs1tl9dNK6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5anBRyguD215gaHYrb9U9NxJX6gkfqF+qCOLaV+rX6ppX6lqdiWUcWxHF7fq0caV+r9J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yMjitRVn3x7VZsf5ckpDijsrzHwq9ykQqRyDyjSLSngNVtciFSpNagC93+RSfv8AwGgu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+vDOtYaGw2OkRvwHmyBtlSK+w4sMzvPYE07DnEP82alhC4zaaXnFee5efIi95QzjjLlF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dQApwNAtsWtwLpoKbyTab2lcGimhA6kDZFp/pVbLxDBmNyIoOzPQCmFNKaozac1HIIut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EBRn1uADjG1yLNKpi02g1aVR6bqMnLhF4c0I2vu1eyOVZBO6j1n+gHtUiaWpAa3Sxufgo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UtKropaVwt1aBVqrWlaVoQDmoEFSYaN6fhZWoicIPKEoWHjpTeFfqsSf8ftYjwfGwpwL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QcdTvCGeY5jNLXHKV2wG+VWgixTbEbphHk21xcNLca7Rh2orwyLSzOsqQCaFGhww7sG5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86qAItxROQ9KOy7mttORHqcLVpw1KgnBHcY/D+RIiMzwOTm0ppUTkDpc31IsRaCKKPJR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Fu4DhoBoObG9WWi1a4XKOyG7So49bDRy3UI1h7dLuFWX3suMiKVhWr/rAh1gb6EXAIuJ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cURC74FdJ6LV5UqytUqRaqy1LWtStWivrzCFbXLyWuT4aWNaTgyCCC5qi8SxsKPjL5mS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WaW4p3l4Vq/xpuopwykO7BnuFs4aJGmRqbFu+JMNOO6xUhmk+oozNO39tWqQVIBNGTVE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DgmHYAlUnhNsKkNjymbOV7cq6CeBW4H2jYRDZFi8O7DSnr+gtSY5B68zbVrdPGGSPYbK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GV+jRWYcvSWmNEEBugp26jLKmliMDCW5sdFoheBPigj0Ax+VqC1I79FI+36a+cEOkNXp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4Y6MVywtbNDAJIW+zSPXWQ9m+gFBbIotCLVS3W+ZWlU4LzSAZY3LxDw5kzYPBZJG4rw6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iw3h7tcTImrxuTYLwPFMwmLxXjL3n9RNfh+OkkeRZyHJWGisTYwMLsV5qi4Lty214i8R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KlSAyGxGUYTBtGNmqtm7t0lrygbR507N3Tja3CAsnj6jq/tFvqWkocKVqniGJjmjMUi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kw2A5TjXBadueEciuQHU48soFeadLxpG6CtEtrUU5oI8srVSD2kymMu1LUhRWykc2XDT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10jt/UBDIBGg3zWtTnlx6ysLL5kcgoxv1gN8suGdIjMBE5171KlSpUqy3ytX0UqVdGyk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PLdTMd4dFK1wLTmeloLlDhwFBhtmtALGRgeLYIoNVJo2XgsdDPD/ALj5BHBDLK+ZNbSe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QsXL5sjdzE3zZWtCrMZ6VSbzGFGxRihSG44Tym+lXSduG7k0ivqOk6kCcim+ovTgmJyc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RiYiEeocZWU19JpWHdrj4TdlaB3eAyWrOmkGtenx0K2GxNIZUqRy+/scaWFaXAzza0HA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xmKRVn9dN538U/DC4Wta3e54PLcYORPnRskGqshkW5A7WrQ92kR7NKkQt/aItNWnzFT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2eL4RsLuqKPUsPAo42U1lPBYmspUCMZ4e0ue3RlyYI/KgQWLkEcWGeWOeC4hqDEW5B4w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K2Y3wyPTGvpN8DQ8EjX/wAWNHwYJ/hEoUmCxESYN4W7M7mhN3RBaQVpVBGghsU42gi1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aBTt1qQsGRRnUNNJ49IcvFcOjkeK6grAIKwUlPf3Xt9bBE5NGptIvJVUuUQq3KapGlr8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s1a1qTmtcjEv3gocQIZ55BJPlavoP9VSZGCZPLC1K/eteGv0YxMNr7meIpm7DIHIjIBV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qVdRVItWlUq9iGMluim4tg8jEYOSIjxC8DmUxhcooXSPw2GaxRReYY4xh3emSNrQxWvL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+Y17Cx3h0fnYo5BeLy68ThsSYnRlsraWqlH+43F44QmSR8zpKCGyhjM8zSKvI9cuGikR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4LrCaqV2nNpEoBFaqy+k3ndFApzUHWBui0sR4G6e1HZY/DeQ+un+Od7temP9T3fuWm2U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nCj5rqeCntAX0NOk5SA2o66KRGZK1K06Njl5Lmn98J02k+dGUN/6iloRoIyNXmLW5c5D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isb6lVAZBWrRCHSfg0qVKlpVKuulWVIKG1rXictYcLE4JkymifC7KKB0oYzbC4f0wwMC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Na0WvIZh1G4zNczQ2PUVjsEyWPw/D+RE7lSPEURJcVh53wPw2LbiE8sgbiMXJOiKQ2A3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DVS4WpalqVq1avNzFpsb000TsUNw3uddEK9K5XGTHUjsRyCnbI7rlOFObRQXaiKLeJAK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NL1jfMFarTTs1N3LXUSywV/MoSu0RyBoR9KARquU5u5utWRcHZ/xWLgDG5DMp0bCjhmL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9RSGIjXmRlW3KlS0qvhtFktN0ei2rWwIYhjUcQUZXouJ6x7Z6vBpfMwS5TRqxX10jK/i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Wr6jlG3U4CgWheKv/ca7J0LZmY3BOgXKw80bxhYInJwDULIFNaWvWqp2upkZa9Fpa9sa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EPA0tJ3Xi8tRK8mPMbmS+eXOC+37nDxse+PSxvTatWrVq8gcnClexGd0LQKkK+uFyqTh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2nKQNjRKJ1CPZpu205rtkFpXa7GQtxEL2OjkpEex9tOzXIOsajeq0D6U3duXOROpqO60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ohcAOyCKw37uFcNLlaPHRtmWNKOHjRwoX6ZwVYgLzMQ1HEvQxQX6pq/UMXnRrzmIPYVr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uNehEtVtWtq8xijkh1umwyOKiQxjAjjCjiXkea9anezSrMID2z1f4+DoywxsX1n5N9RV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LKDisVN5bJSXPUTt2N2mjDhjcP5MrVhsUYn4WeOUJu6D9K0OD/M1zRwEI6WCbFqacasO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L5s95lAlpika9Sel25KhxtGOQOQd0alqWpalatXkDk/0PJX2QhsuFJvkDScgLTO27VEI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U0bOZ6aQ2cRaohb09oQ3bj8L+oadjkcvoUrR3Tk3kcg0g5Ncim7CORzctPpCG+TXbu53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hStq5K8Pd6sU1vn5X7J6tLUYmFHDtRwy/TryCvIKMLl5RXllaCtBWgrSVpWkqiqKoqiq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FaFoWhaVpVKuoe0evwJleHRqV2lmGi0YboHWfeOdolX7ACpDLhSOUQ1vYxfTl4hJb3I5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RLG9hikbLpUGLY4YfEDTRQoDemta0T4trE+Z0j8Q+Rx8Pi1PdyTs12+Mk0YXraQ9BFPC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rEHBbLWtaDlrQcg5AoFBBTtuNpFLYqqQAVpwouIKBpNAC+yaPKOyJRXK3C7Ra1ekLUVZ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mrxPCW3I5DoKHc7Z12mlNcg5NKKHGTU4Gwq1prkUwJoCdHsGuRyCKw/+xiv9nItCPvX8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E7YBnl4M7Plp2RHtn4h5pUq2VZfebjs/c4dlNCc5YiXQwv1uJRRTecO8vjxeLZAyaR00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GYHG20Dd8rIhiMS96LkJnW6QleHPpzwnFaisa/8Aa9iORFlo84JoY2R5kliZtSoK1atW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uQTUVGPWmohdjnVbU8U6suFWpXStXpcq2AsEKtgim7Fw3cLVnRyD6TtIvFMCcM7MdACK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Aq9rW1VuDStfSBKcFG9lM9LsPtNJbARrWinNFk7Lg+ID1KkNi7+yCHwIW651JyRUoRRV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HWddBKcUFaOUhQHrZlIvHZzHGHOam4yRqGMYUJGOV0nY97WucXkIJpDloNh5Y+LHTBjA6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1EU5ulR7Pim1NfSLgsS/U8ezBMYyPLxA7I4uWpx6QqVKk0kKN9puUrtGKADm1uTtq1AO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kSg5XpROpfQoj+OQ3X2aLQnE1Fsf5bhzm+p7FwgdY8QwRwrlXWBcWYcmuQdkEFpytOQ5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3a7F6mOMrnhhBWn9yRuh6ePMwRRrI1f9iPeOfgzNfiKenO04hvRwrVK6+VfScyVaeVCL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S409DXOUMIlU0RjKvIOIUE0LkzDfuyTPJcdSBo7PbdFjhb5PQydtSTMVIIih7GHcWyvd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5hAIDOlShOpqxn+zDMWLkXSJ3sEalrpa9i9Nci9A0ro2tSHHa6qcWUu0uC5QBKYBpk3P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hs8eMwxw017IcnlfSwrmpwp2bXKL1OtN3XaWp5yuwE3l+4TXHRL+5g2Gk51rbypXtfCs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9+1fyB7RzPR/jzf/AEJ6a0OmafY4XKHtXnfsX11k92yc5cqBlIZeJYj9NhCSSUcwoZCx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EmNiglJYWoZB1LWExHnBYPU7FYKPTJGY3eYtTUCi5BaCYfYwrdWJnwwI8stQTHUdeQQT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4hRvLU54I8y159J02/mFaytRTXK0HWGPVgODqy2dlqKu0BYqk0inOsLkWQg7atmjfEwt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Mj0HotQPp7neuNagUw0SDmFwCRScPQHHPkAL6CIFfDH9CPZtX1/4839gJyi5roGd5cK/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WY2poz/yeahkcwgUx1KKVszMVA+Ihx6KQJCBJTiImuxLpBHLSkjY5GJwXCALkyINTptg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hzP/AFkq0+EORBYbyCCHVAPSdg42/J90XJ2XK+2rhHhrqOpMdYBTHK0W2gbyY+lJRQ5K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mlxaNy9lrH4T9QzK8iFx1t7nd4KvcbooDIEJ2Xlelu7PtDjI7K0c7IRN5X/Xj4PgrdPh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I8IfMvIp7rXCAstamhNyJoeK4j9VjijmM7QcsNOJWYzCmIhDINKkYGtJvLagUNlrK8xO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lpO5KJ6I41gW6WA3m9oeHtewoJqb1RD041+iAdEo0uypUMgNTexzmoJppNdkCmg3KAmn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Qy06kzTcjRbuCXtPiuGEiGZ45RQR6Xu1PDkN012wKDqVKqCaE125trtsvtBHIGlftn+p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c8+nTpaOknovpPVXsgL66HFXk9yCpNag1N7svGJ/0+ByOY6AgVhMS1yxeGATISQRofG8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DeFuKmwEDo5o3Quhp0krSx4KvIIonoa3UWsAVFxDNMdaUUEMwmpvS0WRx4hJqk6HDU0h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D0udTg01mCmlN5a6kPWgNKC7Vyu0n1KrRJX8S4IvTt0BaA38SwvlOVZuzro+kCmuQcg5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cr3V7jknfVsuf7UfB8MP/wDP/lJZchmfcpUq6L6Aq67WpEpgTzkxqa1AImlFn/lGIt/t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ic9jw5rz61hsP502Hw0cAkIaHyBj8RAzExzwvgkYPPfwcvolXmxloCssAzVMSnZjIIJq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8qO7OQyClbu0q6R3zaUVa5QTUE1McigvplJ6GTQEbaTuC0r6C/k5oIxuGOGlyPJQX0BZ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QORK3rVsSgQAm0Uei9s+f68fC8HdqwH1GbyGQ9i+m1ed9NIBHptE5jck0KTWLSgFaco+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47oHWCrWBxTsO+TCM8Shex8T8OHyyYHGbyRiRroHa42iJuKEDmmD96Vuh+ROYCZGqTaC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rzBzCamoBUjsgLQ9Ix03mydIUgtl5XS1Im0c+CUEwppTd0N12rkVpIdtaPpLu7lcIqkQ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eKaJ0EiI3+6R2Q6PvIJqacgdmlHnIq8z7DHaXnn+tCHwf8efcKi7Ac7+BeYVdJzKtFWq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BO3JGXiU/wCnwf10NVezhMS/Dy6cP4tDiIJcLM+Y4pmBxj4zMabjZxDDvYdpT5C9xd0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5LSrVrUry1ZBMTAgFSpNFLxDEaG9IQQT2+rjKl9oZHhNFJqG4aNhuuRdZEUt3JoFff2Q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iac3ceIYX9TFp0kpz/UCnIjo+ugK00oFXYBzOf1V9AP9kPgheAPrHKH8Pxa9glcBFVaA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RTio+UF/k8vpPS1H2QVhsQ6GSKSDxWHH4OXCyRYz0Mx8jYnvL3OOYzZHkGqkUVEywAgg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RhMCCpBYqcQsJL3dIyCmG53AVoZUguDkxRoWCvogEWrNDYqkU0qlWxTOCNx6U7dviWG8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ptI7ZFfS/j0gppTTkKoO6Nl9I9A/sR8ELCS+RinkaIR+xz8C+gdV9D1wEAgMghyvo5fc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8RKOYTfbChldG7CYyLxCLxHw2TDPVonoAtNaAqtNbaoNyKrUdNCkRm1HIKMKMJoQGWIm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gggpuwL7COd5XkwoWUzdD0nbKrBuyEBtSvYBAp1hdyZ2r+XamjfxLCeW4s1J0YaGu1Cu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3vfUShw3foby73T/AFI+FhIvOxUprDDj45OV5nKlSpUjkAhkcnFMFuAyxs/6fDE6j0N9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4kyVni/hhhLswLTWEoClSay8nIorBR6nOCpVlXQzmIKMJuWInEYkeZHewMnbtGY6Tk1M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QKO6G6rSrTkCuU9HZD1L65X2QWl3rZi8P5Dy0OBHlSu2fmx+lckodIVoFBzdDSrQy7TJ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8/1w+F4Ey8RP+Hrr4RPTWVdFZfSKcU5RgocL/Jp9OE6W+9aHP/1Jhg3GygE1qCaN2srM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uZG5TeDlGo1G1cDE4oBPcXFH2Bm4b/SBR36RsmJgUfpNLlcZfdAohEIp+4XeqR2B3DSr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WYprsM55KjOp6HOZQ6wUCmlWggeqsh7B/qB8L/HuyUjy0PYHSOi1eZVolc9Jy+hkAhla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Ujsv8hn83H9I98FE7qPchtIC0xtoADMoorCM1zZFaUQtPRhoXvUUAanyNjGIxJKJvqHS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AmBNQKZxwe7IhA0i5EL64ThSad5RavU1EFpyPpc4LF4cYqGWKSN7GBqOb46Z0EdQKBVo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0QgnV/Xj2D7OFwrpTgGtY2ftQ9s+0T7IzAyGZKJRKaE1alNJoY9xkk6Rx73GcDaaAms6n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5BHoNVSLmxibEqSUu9gdIQyk70cuDzkDWUY3aggE0I7obZHJq4TuNinBHdRm1Jy1FMdp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4bz2kUjlWx/E3lBUjwhkc7WpBcE8hA5NGVZEZfXsVY/ox743OHwtZYI3JKf3UOu8wfeH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lEoBBNy/yGXyvD+kJvHvHhMbbvpo3yKJyLsomeZK/EuLGuOfKcj0Sz2SSeqlpQaqVI5h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bKqQUaaE3kBcIK9hu0FaEVuTyL0rkRgai3S5N9J3JI3CJIV6kUV4nhOi/wDz5fbOXr6Q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QQyj7szyvpEDKsht/Tj3mMc8wtjiaCgVgfyu/NaB+IMq6Sh0NQyccnnIDIBBUv8AJZ9e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8HLDtQ5jGZ6cAz0J4YYAcmlFUi1AblvTpK8tCNaFpVKsjmMgpPy9A4Bya2ywJiY1A0nV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1WuE0p+yARBC7mg0XbppQNoZadyry8RwvkvrL/iEDSG54Tu1VsiOgZVqj4IV7gph0uyK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dNf0w91myG6bYTFgz/6OcYeUCrQcr9y8qQ90DO9yUeU3PUpH6WYyQzYo5nIIfBjFMHA2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mt1uaKHSFeZO+koRlCJCJeWtK05HMo9ITt3DqCY1RhNZlWzF/J5CG+ThSbuLT+e4bxlp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b1YG4BpfZVLhPaHNxUBglI3/AIdA7Tw+Om5HoKhdbJtpArTVaaV9ZVaIo5n+qHtHIJpQ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0704126pV03lav2K9yuj7cfSiU1clNCCq141L5GA+kegIdX11lAKNnqQ5JzawNBX0sCz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YYtKrpKKKKOYzPH2ir2yG6YEwJgo1kMjzldm1xk0Wu1z22Ah6mjtc2smENNgN1ArzFbU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mjdFKiF9ILjLkfeZQRWGcsQggggUEMgMtr+9tJzICI6BzJE9g+Afgj2Sc2lNyBTHLCPb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66KVKumsih7I63lXkE0KrPAy/wAomt+R6B1n2KtRRlxaKTUFaaCTsxG6vLlMZ5ceZ6Gc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UcxnKfSMigvtRjdrUOIxsAnVQ9SkKB36KsDZ3CItb5BMKcSryadhsnC005XuQhuMdhx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cncqPdr+8o8dDDpfik0Wy0CghleTN8iFpVKkRkVXSVp2+eOo7IyZ3kEE0oBNOlQ7Sn/c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eQyJVq1aCebIQVVk0ZHLxebzvEeodQ9lrqUTtvr6TY9i60yNOzwLNUqLB0FDIK1e99R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Tvwc/potRtTWrSmbI0iUCijsmm8yEDtyjVDgFEJ3HBapGKsuWtKcE02CEF97PHi2Dcg8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cV9DM5TG2R8fdoFWM28YYlsrN46RR4AXCHFZFVtSbRDmkZVmAnD5Y6XPATrcekIGiEw0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vav2L6wFpVIonpcdkE3IctQ5WLmEOGu0Ueke87LDhDndxprE5xcmMITn2hkTthW+XANl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BzKKKKPUE40Dum79AUTUxu1bVs0en6b3PCGVVnyq2RGzVSulyDYUdFHjguCohVqANIt3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kb4xgNJjkcE18b0WlqrLD/k+0eMhwcv/APPGaKBVq1qQ4DkNxHJoQ3yLV6kXLUoQJHu7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Y+vhDkZF4Cc5zkMj1tTdnBywB1YnT68h8WlXQT1PKCpDJoQQy/ySbRhEeoe8coxTYx6i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p/k870sMzXNaGR6jkEczmUUUfYmcgVXRG2zGxMCpVTWnftVWNQIeFadkNw1F15EKld5N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ueQm7FwyKvIjaN2l07QR4ngv00rkyR8abOx607Q99bo5tRyZvC3nMFDfIIWFe7UObQW1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WkKs+D88J0oatZccgicjt1t5aV4aP3R8Wumsich0OKO6aOk7DUrXj8vmY09BzHunKJtv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nms+EOXFYVmiJAq8qvqcgryOZyORR6Bk40O7IIlOUTVFGo27D0qrTsrTTpX8nJwrJiOy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9lOFiHcSN0prSqvKQbtXI2aSW2W5NenNUJ1snhZPHi8O7DTZbtTMSQQ9khLUdswjlAR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gUDkFqW61lCRAtIKbWRye4uAKOTt/nEgIyIm8h08lwzCrMDZnPhn5fiDoOV9dpyYMmol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opZPNl6xmPcw42iCADUZLRKpHOFnmS5g7AhyNtyObeTvmegoo+zI+yNi/OlDGom7IboO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lyDwhyDuRurKcUDs4UrRFGt3bovLC0obpy4QO7giuEUQmUUz0vlG+NwoxkMsbonp3BTe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muDguM2u0uzOUQ1R3S1IOy1IFCinMo7hakHhWFpIR4ZpGYmcGBHMo9Z94ovaEZCekALj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8LvzG+7fVSHvFNCJ3CKYEQh3L/IZvLwP0ese1hsFiMUiC1xyHLBtYYwnUQMiic8FHpj6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yORzKPtYmXSI1avIKKO1GxMCcE5XaCa1ObRGydumkpqLVW/aSKP2igEENiU07vWnUnAx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9k0pwsDcNvItykNt4Pi2D/VQkUvopvc/1ue1FCRzUzEsTXMcHk0CiaORRUTtMkm0lpvJ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O+VIF2k2t1v7B9g+2ZGheYCiSfaHVwgchk1eEj0sPwaVddq8iUc/oL71bfYVbgUE1Wv8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z4Z4lJ4e/GTefijlA23Mbs7kCydlGBTjZaE4rDwavYGWkLyyDIbd0n28RKIm2Xuajuga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tB2x2X2v4pyDtlaJ2FOyc3UG7obIKqctk+1q23K06WlokZGC1VlwdqCdycvpDgpmx8Z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VSJtHNrfSHuCDjT3BxzrJ+4ytAppVrZAq8hwAjmUciOmyenY57EDLbMkBOmaEZXFb+wO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4UKwqac690Z2r6iUSmhV1DIK0VSPHiMvnY3ppVkPaBRzjbTE3kbZ0uTBBWTSFsiUGk5c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05EZFH25pRE17i90fcNsmKCM62RUgNmlVv8AY9QpN3FqrR2Tgq2pM2RGl1q1KFepAZXq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PBCb21biU7YndfQVahpRG7gWqrb9HKtvGcC7DSM2T3X0tNEE5Xs5+yErwm4lCWIqwU2z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CKCaVeYRTkEVW3XSK+5Y3xhbpzmtRnajO5F7j8IHMku6by+sA2sGh7I+C5NHsBNaiivv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sj3WC35DZakN0dkxjpHRQiPIK1aCantTcqTeRseU5HcO3OlHI9B6Z5hEHuLyE1BBpKhj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QNhybstni9LlwhuSwU0o5HjINTxtyENi/Zcoi1o2DrF0CF/K0Ni+rBQ2Tlyg60z0uehz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XiWEdhMR7DndYc5p81yEqErKDwtS1LWg5avTrQKtfZI0FyJyvIoUtkedW1o5AAh8kITM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i86QqyeqlW3s7dTT0hDM8YcaYPiHqOf1z0DJoycVe7Rl/kk/7fsUq93Dt2zARNKKEyJr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IIFO4L7Dm0paXCCtBPapBvuij7M+JDUSSUOWtTGErCR2GxhoTXWmmkVwuVwVWoaqWpDn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mlFqfw2y3gFFVSNJwofxT2bcjdaUE3LSpBavYFE2iuDjcOzGYaWN0UvQAgE53WMgMzlZ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Lwv1Tl+tLV/9Bq/+k0L/AOk0r9fGv/oRL9fGv10a/XMK/VtX6xqOLcU/FTFfqJF50pWu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ih0nnKva1ZhBMFucKK+mdvxaXGd50jwAqzGTQiUTu1Aq14zL5uP+KNy0U1UVpOUGH6Ch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U3ivStkTvE+w70tkaHIDI5noe9sYmxLn9DRZw8BcIYUxmk2MpRSDtbRJ6AbPaecmuTwh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WnZHgbkDSnOycu1OFoIbIhN2R2KrYtTV96siFWRGQ3HjGB8+LOlSc60fYAtV12Kyf29b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Z30ELhdw4+SOgDKtxx1X7I6rXJIRzCtEoJxzCCtOVr6WKeIsOTZ9pjHSOj8MiGGxeGfh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tbcjreNT3QwCPorMbptlX0N5LyqBDyA1vEez3vtFUEUekkNUuLATnF5GccLnKDDBRMAy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PeFVjubGU4ZBOblwiNvvlAbO4CcUSg7ci0Nwr0obo5G0KcE5DIIJ7du5fxaAUW0i3LhP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8xuQC4D3alSPW0X7jt29Q2WwQKJvIKtuM+Fa+tSO6Gy7/jhDK0Mwm/k+moe9fRatHorp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mr7X+QzaMJ7fhmFEUJUzGysxeHdh3ZHpiFMWqhFE6UxtbELyBpDdHY8oismOc0nc5aU1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65GRKOb5GMUmMTpHPNZxxOeocGo49KAolA0ncXkQnDUKIDdiBvsr2pBBUE4K9imm1uEC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XCJy02vsbIggo8HcVmTseBsrR5D1Vp4TfU1qe3StSk9bcf4ecK81TjeZ6gLXHVWdFUdK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7X10jk7qqPT3LcdJ56a9OVe5wg6wm964QPvDIK+mlWRzGYCORKJUhUfLaW1eOy+bjvaw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8sbJGYzCuw7/AK6IxbsocNab6U4t1BbKlVKkcqytHK0Tt9NCI2pHdEIHJz2hOxMQT8an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C0zDPeosDSbEGEZUh6SUzcNXGX2eSmupO42c0L7tcjVaApOGXOQNLhPG5J1MOpA2hSpc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GRQ2R2zby87pjqTt0Bud0CtKaU5oc3xTCOw0pzPSAit+o5VSuw/tHDRtvZFrhNFmq6Dx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3J7HRnMlFDjMbLuQZ7/ANZHZBOq8xkMmGn/AHk09V+7XsjMo5Erl38QFM7RFI4ySdVK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wQaatSNbIzGYUwO6MO3ZrS4w4cR5aNizo+lSK+7R500LQyCA3v0jdE1lVrfM5NY4puEk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g00hSLLa07N3RIonZm6+37HIq7RUjS1RvoDYkZNKqjpokq9kwp43KvZnqFbvab7kE5Nc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brtLgq2KGTUeXek1rCcLV7TwtxEOKgdhpjkegD2G5B1J59MTt5O1aqQO7xRePTHtJIbf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k19iWHRkQqy4IRGVIGkd0RSGW1ddbZFDK7HUM2fkyOQPtj23H2SnHJvJ2QK8fl0YH2Ca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ejmV9OYHtxuEdA7LlYaBz1HG2Nu1ZHIc7HK+kprqyK/igUXBFdxc1bhWU7wtoX/z2JuC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awsAIGyolNFB3Ca06ogdRpfX0EChsTs5VRI25DW6HjI5fQOXIpALWjlwnG0dxuCE4aSn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DdUiEEfU1pFELTtRTUUCCiE22OK+3hObQxuGbi4HNLHZHIBfQ5PPWE7c/wAXutqNaRy6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RGUfbnG5TM0Odsry+uFeQRXC+iKP10cI75DNppOFZ/XW1pcqowC8R99Fq+ivePQB0HIl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ePy+Zij1BHZHLwmHzcS5WuUPSdyUUae3F+HuBjwOIkOH8OaxfVt05WrzGQ6DlSrIqtt1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TnBGlwhkOa34Ln7Rmsq1L+KBpBOXKHrAtNXOZVbZg0uVeRQKcFSOxGzjyc3C2gpqCIsd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prk0p5pMcicg5HdXpJFoLtNaT4zgPPbSKKA985fWTnE9LDRdyougFSHXD08IboDPhAp6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0/WdoUtry2RAHsAWg5zSXFxwgvF/aGZb1bI5A9dq1fsBFFHMBbJoCeaGLl83FdFZk3n4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uldq1yncyM0hFy5CLcrok9A6atHK1eV2rQJCG44y4aTeQK2r6/gLCPPIc7dzV/Fo2BWp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2xcLHDm5EUVScgiMmo5HdDcRvvJ24rYeoZnjShutSCIyaiN1d5VRqsrTjeQ54P3ac20z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afHMAiq9vg2jzkRlF3nc+lOrpCtUgdK1rzF5i8woyEjoGXCa+1/JqdkCtVAyWqy+szxn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1Y32yFx7V9IzKukSrRQRQsr6peKS+RgT1k54aPXNh32wmi43kE4Jqqk7jL7Ox1FVabp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OVoR2Vts0QykeQ4IckdATasbJ9r0mOypd0x9hRLg/YTuBsinbt4TSWqrQRVWg2sucuQ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4cLLDqV1lwuQRkeLVbH0uX0RSGb6C5AKPKqs+UCuQg5OCBDg7ZcE8kLxbAHDP6ec76Gms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avJgtFVkQrQyIThu3tLa9h1aejhBMRORotyGXgv+2ER7RKtV7I6G5noPQOBzqX+SSny0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IXaXuRQX007/AHasKsr2cuEN1I3d4LUQSntbmFWexWyKYU3daAVLEvJTWUC0g0uQHlrn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2qo70Nj9rSgEAiLQKdwx2kuV7NB00CuC1BBO2DX7OdvsVSertFBBHdDlw3/ls9OFABDY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nZybeValVKrVKkW1kcrtFuXGQIohOCbuCKPIcEw0insE0WOwr8JMfbG3wAtScb6jSvYI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XCCrLlHorpAtaUQqVZDIILwP/abkQj7Q9gKut2ZROf2mjal4vN5+OPST0QR63t2QUNOa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kbpysIplUeB6i5xCFW+srQI0mqPOdJqB2qyeftytAokXk7cEG27qlaIrKhRI8sBNO6dl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iyeBkSuWA0S1M2RTlWVbqk7bMDYPWlEEL6u0EN0ERRvbcr7K4J3yB9FobqkQgiuQmoOt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sQ5iLrVLGQNxMWIidDL137TaQQ5cd+quklBNbfQFyuMnNTXbfSc1cJpRGZ6AvvIGlatU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fnQORCIQzPwRkEc/orkoIDcc2sXN5WHcST7EbNZiZoAQWHO6cEKVJvOZYC76JyYPU9vl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ad/tyGf00pndaByeq6bpOp7G3buBlXr0kFlLhbJwJX8QhuCNmbobI5FM5XanNUTrDuTl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Bd1NeUXBHKtQa+k7cFA5O7aTUQtytKIQfsDuMuCcm8ndXpJ3HctOg/RbatCtXieB89hs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zSrIdB6fpBDoOf8AIZFabRFJrkQjlz0Bb9OpFBcDILwQIFBAoHItzvoHRSrpHQCrytWn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077L/I5tMPsRQlyY0NAzaaPm2ibQG5V5ag4ZfWe5VhFMoqlsUQqKJtBOauBymmg3kHcn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bLsPCYdTOSwKW9VlDkbmqQ5fweU7Z1bJpRVIjfUnH0xp3pNkoIbFE0tiCE42Ac7RXK+8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C1e9JwVlalqVoiictS7gF2k8Dg75UQ56aUQnoAEN9S8ZwGoIn4Y49sZBBHnM9F5DJwo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JvOsoUjRAyC8E7Tlatalfskq1qWpX7DcjleQCCCdk1uXjM/nY3qawuMcLWoZjNjtrBQT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0uQR0CN5WlUit6FhN8zyhZbpVLVk8BUguVpJQORHTsg2g6ntXC5Q9TQQ5O2y4RTTqF0H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BWmFHdBO7mhyC5DdkAncO4Pa207dOCulqW1FBAJ6YbXK7mpvKvIFE2g6wiFeXBIyC5Tb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7ZWrXI4RGRKBouYtWpeM4Hy3HI+4FW9IUv5CG1JCW5UqzfXtA9JX0ESgcq2ITd0W2Aj7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dtYQKlSIy1LWrWpByvpAVeyMiiuctOV5cpo3WJkEcLnFx6oRkOgIKJBfWpxW5Rb6eE7f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07nTk+wgo4y4yNDCayCGkjUgaRlpOcmnbluohbFXnq0qJwqqe5qCGxrfMoo75fTLTaXc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jsmndBfyK+hsSjmCqQ3TWojfTpdwaCPKJ3HLhSbZR5QNgoUcrpcojIFFMKPLm2mm0dsm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S1O9YkAli8Uwf6Z6IyaLTwqKPQc7WpHdWaBIPmuRkJ6qWnbprMdQCOxyacnBELUq1DMq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vCxWAbnSLEWkdQPXznfQMnI5N5V5VkOV47P5WC6humigh0DJh9XYrTSALaQ8b70TfQEC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Ru/vYpkeokVlaropWmm08UTugoz69CI3ILDLT2WtiPpqfyiUW7N5HpFahG1oRdqdwgac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RTTunbjkILhHobz9g52huiEAqQV7MdSLbQXCORCPY1BaUUOTsgcnDIbI7G0Ra5R2y7So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YzDHDS3StalytqR567OddQCpfQC+gvpffBya20RWX0ECjyjk07WiizUBa7kUekZDIbFV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FqpEZBDovLdFWgcrytNR5zZmM2N2K/yGXVOeqBuQ6RkEDeQNK1Jy62uV9ITTeX0qVFOG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yFKygwXIzUhYcy672o2w1aCDUCnBUimHZwQ9aJ8tA2QFexKbvk0oLghHkJwo2rRaQhkd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PR4V2gNqV7K8xk1fS4QTjlwhuu3JyabRKOX2q1rjJqeFG9eJ4JmJZPE6GX3AqVZadjlW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HLjI5hG0xByoLSLcwDM5VaC1UQcnMsognrG6O2f1keMGKwSGd5WiMqyC46LpB2VLT0hV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UXbYqTz8QekbkCm5DrZWjdDLZarW6IypUirQ5V7tOzeLKLry2uKUMN5G6BTUQqQWyCds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k4WG8IcBO45A3Ddk4WnbL+IQ3R2LMxl3DI8coGsmuovFLkFFDcfW1oLhUuQuCry4RC7h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KKATTRfyVyuFq1Bp3IpFqadydxuim8HY2CiFSCI0priR4hgG4qJw0n2a6BlaGZ5y+7AX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a19Fux6OE42EHUmlNKfHqH8SNJqshlshsj1FYT/UCGdZWrzpaUUMqW2YyvMZX0fV5NRT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urDtt3tQVR5K5CtffKKBpXsE5aqTTYtWgPTYV5XuGgtCa9ONkoFXlWRV5AHK9DrDl2o8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HLhRBGlqeEdk1AUnNtNpqkFi6QQ2LTSc1EKiEUN0xFtoGwSuVS4KcM+QCg4IckWKyGd5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0qrAR3y4RCrU2t3BN3adkVumoiwrtHZDJzdKqx+Nz3b+K4LzW+2RnxlQRG+e1IoI5HMZ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jYq8t8wRSby1wRY17SnRlvV9NG5aEAqzwf8ApoZ3kQFpRFZg0iLXCBQOdIjoHU0J2doo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/MZBMbpb7UeRWqmj1ZbVa5yaLCK2yO6ra+kJ/ORQAW7VYTd0VYW2do7oN2Ryj4cFVIbg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i1BPRKiO8raNZxutOsLuBGzFWwNi6NWAigu1OCGVbu2Qytc5DoFIjSTtm00r9bh0Uuwr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Wmp2xKG6ApwG5QUkZBCcNJ8TwPl+2cihVBBO6aX8dlqKtONhUvro4V5fRYepw2shAprg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SpWaCvvL+PKbsatUqrLw92vAZDo36KVLhcojMHPlUq6ryObQiN2mkSNPiUvm409OGjoe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JVIFXZVL7rbdqATgU05XabSOXCJtWrzq1WY4TAm01fZTW2u06kQhzwrorzCtSdwmItX2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+9o2L+SKKaaJGzDsDkVy1pRCPIRG2TQMqtUUF9uFZN3R2zulymuR2zDlyu3JyB27lVZO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ktNo5FPG7vUC30+JYM4WXOuvjKl2oG0SjnxkE/udyvodTdk4i0UDtqT25Doq1wmHaMuK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IOjT2ljshxlSrZN48GevvK+o5X0hXmCr9toV0BuV4g/ycIUejDxazJsPbaazvI3eQCvI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k0idSIoSbRAZWNPRWYyeMhkDSchugETRHqXCO+TjYyO+YUb9Bc5bEcHSFxkxbLVZcjuN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iaQNI8g23bLlAbuFH7BV0iit0N1VHhdwVKk1EWguECg20HHJx3y0r62X8nNo8I7phDmD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XfU0LJY8dhXYWfIo5fV5AkK8jwj3Jx36L9o7HIUU9uzUCjsvrNpTCE9iHpLXbgEobKQa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CqQdSu0Ny1hcWwldq3y8NdoxkgyOQORKtWrV9JyB905DNthf5HN+10QQl6AAD+7oGY6B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aQguBqXKqlau0TtdL6TQgvpMbaLFwvrLnL6rK09DdAaUAnBMsHUCHNTgvpzbzLUE4Vk3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oFXRtOKY4OCCLU3kKk0pwtfQFi6yHPCHL1a4RQTk01kURmDuSvtFD1INpEFbNc87oKkx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VDtcUxHjtJpELVStY3DNxcM0ToJPZ+sjR6q6dq2z4WoOT210X6eCDvdE07oHNq9+UExy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F0Er2skRZSaaWpCUg+cKX0NKbI0JjxLC3hHppUqyrIjPhWh7Nq+gJlUePGZPMxmcEGtD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iOgkIuCC5RFOOwyBsWMgiBkdkUCryDkKKmq+tw9DRsd03Y1YY5HcEZMO2pErSQv5FtIL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BsEgkZVYKCcKcKIAtP5I0uvIhNXCKOxCcMohs7ueKTTady0qkRl3BvFKkUCuEEAnilyN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0opq4JFr7LVRaWmnAghwQyO4aaLTv4vgP1cbg5ruoq+hrbR2KjZ5i8tgzOQyHRzk7hac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3QX0o3AgFMcjE14EboZmRxPWJw5YmO0qMCQyMEY17zag9fXhknlNds4I51lavOigM6RC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j9Mczy+ZNaXKHDBucp98FVnyqzpHNrtgNzyMycjkMmuTtzW9ZUuEx1G/VsrCpEK05NNj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UUVG7eRovh21FDfK1SaU/hBdq4Mm6O7RuGIhApy5EY1AI7ooeljvWO4NsZcIZDm9+5rX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TRQetS7S8Whx2nIL6++URS5Q2Lm2G7pwyaVSKORCpNdY8cwAkbn9dYNZkIZFfXUOgoFc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BfdZfSGXCD1G9MOzwHB0bmLzPMZJEbwoZGnPfM6OJsUmLh1RKFhe6GJsTIXeZGDpPQVS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oodA6ayvNrl4hIGYdsD3JuHYEAB0ONu9w8ZWQg5Vsmx6m0hkNsj6UFpJyaLVZG8pEESN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s7fL6yDttRCYjzkzl3OQQQTuCvrJu7T3OUIThRz/AInmPkppyCr13RC+29v2dnfaHMqi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/gIKTnhXkeSjkd2gbfbt2s4dmVaC+5Bs0p6+pO1guMHYIpy+moLkeLxNixh9kckb5FH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ej6CGRRTRaCCB1Mj3OQyByOTVG4hwXCkFOBqNx1vB0ux/wCZsry3CRMYygFy/DGppBYa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QDtkVeTk1BUvFfxdJQ9kIZnjoj2ee5itN7igLTzpHKHIPQeU7g7u+19lEL7dshwF9ZBB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EDAwQCAQQCAgEFAQAAAAEAAhEQIDADEkBQITFBBBNRYCIyBWEjFCQzcYC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u7SVKmwHum1d3bawo7aUXf8AxSP3ccmVKlT04R7NvNH603izwz+nFNzxWeMf04pvIOIf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yD/8mDkxfP6DKlSpUqVKlSpUqVKlSpUqVNjeSP15vJHBH6a3kj9ebyR2ZQ6pvrijuB1Q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duOpGSVOIdgbx1I93z1EI8iOWeI33bPVTxoUKFCcOBN81PEZ1x5bs84SU05wjazrjwxg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+wqYX3F90L7rV91q+6F9xF5NNPO25vRHI7kQoNDe50IuW6gTTUo0KbB9o2BMztuHHGM5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cgUCgUCpq5GjfJTxazO21o5A455RRpK3LcpQWt7oEEECm1NDQG1hU5gjUdgeOKlFE2gr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iUaGslBxU1lB2b2KjsPjjipRTkfC3LcpTfKe2Wwj4oEDQL4shQoXiyVKBQ9ZQYRChDoh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yIWqIClSmMLkGxTXbBo00CCCd4KlSty3KVKlTWCg05x2XxxBYKlH2tf+tNLSnyUBFfqG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oJ+nuTmlvtTUArYV9or7SGmFtChHOEB2PxxBYEaFP9pzd4hM+jgzNhMI6rT/ABRZ5QZR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vtAINCi85oQHTHJ8cQWBGr/aFrmB3tazNjvFgUhTQUiVGA5QghyhkOQ8QWCzUTbiJ9o1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jhBBDlDkHiDBqXn1XciEGSmsAucOGKAcscEXniDA+99Agmsn3ghOEcIIcwcj45j73o0Y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EEM0KFGQcAYPjjyvKG5SVuTje6jG0hBqjARYcoyFabFCcwFFuUUOIdGBX4UzgemiUB+E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2FFo9prqvCIyDIEelefGEtlM0493lDxc4WQoRxj1YKG1gUIGjvVIUYhU8Y4woUWRgd6v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VtW3A00FAgijUpoRMJtHVIUdCEVGIFA26msxnsppkTeE4UNkqEDC32zjIjAReEEDQIWQ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7sOU8MoVhQoUXD/a+2D6KJIKL3Jz9T8r3omV/jW6Tmv1dRskJzt5m6VuNDQ1CkhNIK2C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aCgsPhaQkzQIBBO92kKOcUMEKKhDwVrCHlELVaY9r6OTplpX+Ld51dM/j/8ACh6yGsSK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i8FNMGoUKFqLT8CwJ3u6FChQo4Axi6F5uK+oH8qahafa+jfulfQfx+uLfzKGWKMKe1Qm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qFN1AfaKBWocZGBnpBCup5KiEKhezfChQoUKFCjI1bFsREXsE0FIUKL5Uytby1pTlrel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+3/kGO/2nDa4jOF/YVDyE1+6yavfZKkqZ4QTU2xnl1gXwm5zjat63pxm1rZT/HhN8Cg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HhfRmNQL6obdZrl9SP8AuDmNGFPHzWYKB3C3UdHAihN4TE2kp58LSHzUIGmn6zkYxWEf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qCwFTeITm/wNHNBTf4PX1bZgp/1Olq/+P385gnAU/sEfClFMftXup8BEzkhbbTgC3Qvu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BaUz+vAIxlSpubUZdqOmjpI/TypHypA9YJU1lblKlStJ3wtRvyiFFNN5b4oTHtP1Jwwt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bGan5tPpN/rwC4KeF8VGLatq2rai1HLK3KVFBCc1AwV/YIqUXU3FOcT7RM3QgwoNxm9t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ekPV4dNxcAi9TSeERnlTWERgm8Cr2fhaLvhPCIRFwQahprZlOBnupt03/Bq/0vi0mE50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GHtOdNgUKFtW1bVCi2FC2lbSoRaizIAgLCNplHyEUbAwoaaDUBx9P3U3Mf8AlSnFfFjn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cE56nji1qGSUXLcpUoIwfad78Yhcz8LUaoWxDTQYo5WiJq71eHQt0oeqlEzy4UKF8WhD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Ci9FxOMWyg5OMqFHN0FtW1PEDAE0+F9xB4o5oHOi0IYZrC8IlTjFBXct1IUIc/RHhCmr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ImeOMMWDF4UqVKnIFFYUKKlDn6X9auEiFF3+6NKhEcoZG3ypU5gEGFBi2qEAouKHPZ6U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FvuoCle+UMjaypUqVOWChpoaYW1RjKHNhCrVNHtnzaU0c4VjA2kqc2wr7a2qEMxQ5zfa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rKAuDZWwosIR4wW5BymhFwy7Svtr7YUcMoc7T93ko0Atgr7SBAW5QtTwjglSpxhQopuK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DTQaOOefp3nxePaan+l5TaaglQopChQoUKFFkqbosiswt/5xbSgxBo6c8NlhoKERWbGO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ouJtjDFZU4DgChbCtijnjGc8VhaYoXBvkrV+va3wxaX1D9R/kpr0DKJhE08mk0lbl9wq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OLOMYzw9P0vqfqBoD/afrO1nS5StB0OWvqn0tN5C/wCob8JuqS7ygV7UYZ4JKGDb4lOM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MZ4cwPK+p1hqvkKYT1pTMrWbIlM/m2AtIEGENAzKAjmjAU4+UHJv+rR7TeiGM5zXavq9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+V5Wl/yMgrSGx20poHNchYLSvthDTC23N6IZDgi0KEEXQtbX2+E9xeCUV/7TPPhEfK0X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OObj7TRYKjG3rjlaFulOeG+1qPfqH+J8J2xn+0SXKIUKPlFs/wAlofTl/k+k1sck2gSh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I/Xbpe0/64/ATtRzzLkXueEG/haf0zn+036B3yU7T+IQYtDS3GE1oAgc4+kLBU0GJqHW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taRpmEXEram6JPtN0fwtLQDR5QimwH2naLCg0N9cYXGrkMAsAUXD2m9W0UNCiIwBe1q/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mJQ+mCa0N9I+kCg6h6BybUVNBjCb1e4reUHg0IRCIvhHxZCf6oEDzzRyb7qKmk1mFvCm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haCiwLYvtlFpFhtfVo5QN7k2gFTc71Sb29ew/CDh8qJRYtqiKFoRbQooVIlFsJg5gtK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ovah1JcAvu/6X3UNQGjPahAkIan5oaGkAosUR0QtNAhgaE6sXtTeaSgcT3olTQJpQsaa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HxzxbFpsAlFFNxM5pQMHC93wijUFNTPVociFF0pz+mN4C9VajhZztslDxU2OMIo2tctO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3RDDFfVnyiowN57nLTfNDZqeqFGg0nFfZK+2VpHzFkVChQiFITnT0gxTaUUMDUOcWShp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UBK09GPahQi0FO048hMfNBYKudCJnpRaTcLHL4Q9YAhzpvcJFdBnzc5seQgZF0p+pCJn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kPSbgahz9zk0m57PkU0fV0SgIpFJRcAnPJ6w4DqAI6hK0070m+kMLeeU0XnTC0kL/SLl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/SPpMxDnHFp+DCGAiVCd46sZdP0tv8U3EEOaaA3wvRlDDC1PfVihw7VC0kf6oYgm80op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qxR2AqaaKcUMbedCGFt0WagkdWKOwO9VbqEL7s5G9Q3G9sHqhR2BzpsDShjaeoCGJzZR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FACgxARlCHUNON7JREdUbyJCGn+V64A6gIY3slEcmMoxzwR1LDkeyUR0gQoeUOpByvZK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S05XslEdEKu5QQ6kGEMcqU+D0Tau5beOeG10IGcEqUXIv6MVPLb1YMJrptlSpRd0oqeW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fcW9blN89Ec4RyBDtj0Iq7MUMze2N88ptXc1nbm6OUKu5re3NCEcB4gQqc5xxVvVzwI5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kIIdsbYUXHjHO1G7aiItBpHbnnirs4RwERcO3OU8IVdnHrC68O/VW1dnOEhQiLpQKn9B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iyFFJUoH9QFDnajjNItIpKlSp74jhHOKxbGQ1BoD1M9GKu4EIC2MpslA0B6GF6U8o5RV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h1QeVChR1gqcpQQpOOJwG/dSUHKeVKnhHjjgBOtaMZGA4JruQd1fvjipxwiEPVoykXnF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HpSUX/heT7TeOKnEKuQsYPnMRwpU0hCQt63c+VvW4lR+at44qcQRUo2ASozkXHNKmsrc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C3qSVHHi4VON1RXTHzQnNEoiLTwZUqbCVJW8ret4W8LcFKlTZKkLcFuW5blJr4U84ZRR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XEcSVNJU5pUqV5xjjQhU4RcAiITGosCPhTwCLiP004QhYE2npE0PBcLj+qTCms0CapQK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q4uHQP1A1QX+0P4+lM1CFZoaSpUqcxE9fCjAOYRUuc7wEGgUik0CBU1N85iJ4ZsmsKFC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RzSnNmoChf8Aq4HE3MRwvjFKlSpUqVKlTSVKlTlHPLaNNgtBRULbc3OR2o5RUqbNoK9V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1wyz+pBTeKDLNCI/TDwhxwKET+mHgjAOG4Uj9aF4HFIoevHTxeaAcchH9HOaKi32o5JE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FYQF08maEdVHLPALpQ6Jw6eFHVlDnC0oqOkjrh0nyiOhhRzzkFg4psm6b4R5u1R0R4AH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ao7MDpJucMcKFC2ratq2hbVChR24HUzUjvTlAyRwwc3tOEfo8Z46AL2j+gC2OXPGCI7o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980J3FPDjgkT3YCDaHuj3TRYemjhkI9w0Wu4p6SUQiO3aLXcUodICiO2aLjy4sjmkdka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LDwSOxhBuA9SOIewGI8P/8QALREAAgIABQQCAgICAgMAAAAAAAECERASIDBAAyExUARg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FEIjUnD/2gAIAQIBAT8B3nivdVx36N4r3b91RX/1tfTn6lfTnyaMpRXqF7OXGvFaH9af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tfT3vWWW8K0PBYPWta+nvcvCth4LB60PUvp/72rKvdWD+utWZSjuWWi1hZ5K3lsL69W8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FxXoZW6vp7FxXpvGsKH6qsKKKKKK0UUUUUUUUUUUUUUUUUUVvvjPav6vL1aX0x89/WHx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vzxX9i/fGe4vtb3EL63eFMymUoo8F6q7j1LSyiP1N66K2Giy9H+92yP1N6a3aL10VrZH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+HQlvMiu/pl654efQPyV6aPCszGYzGYvBb71P0Xl+kszIsXEfEfNew8UL0Tw/Yha1uyx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QvRPD9iFooeC3WsVgvav0rwfkQhaaFrWujKUUJFFezfpXgxCEIylFD2qMplMplMplKKKK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F4MQhEPOFEpJHnBa0rMplMplKKKKxsbXt1tLjsZV4REdPzhOf9aFrjLKJp+NFmYzGYsv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GRP2IiReV2S+RfatOR1ZevwLq/2Z7L96vRsZEfkRHUnR05Wh+dlOhSvivmP2DwYiGu6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XiiGt7kX7B6HsrRIXNY8EIhw7IyvjPkvQ9hi21yv2IhrWuy9MXT0PhMWi9Vll7jwW0xY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UcY2ZSKK0PBaLL2YyxfKRKRZmLwvbeC2noWwuN4GPD/sKNbCGNl7d0J3g996bL0saxju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4xeEF/kPGsXhdDlvRlWD33oetjeMRll7q9E2Zi8b2IPvpaPB3wlwIv9cB6GMWhDYlY8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vzwK1vVYu+uXYjIYsWimKX9jRl4Cd8Nj0WfobIyonhHB4J8Z7SQxYWJiaHqY8aY/BGOe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hF6Zf6KUhpozPgR4TwehE/A8G8I4PFMsvhvaQxa70+Vi08Om6miX8t14fxeGRE1XoXgx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Vlllllll7r23qsdali2XYuzRPztLBFjJxIPCatbNWfjYoIcaENEFw2u49EPA2PS9dlll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fkRF3qRN1oszGZbCH5wZEkSfjeTGfxeMoWONaKxhGtFIyiVcJjHofZYecGR8j309uR+M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5emihR2JecUSQm2lvJ4dRfs6b/WLVjVaYK+BeC2GPGC7nUehiJbNlll4p7bxsXjQj9EV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Sd4UeBog5eN6RFtsaPDF3xkr0ISrcsvey2fjMhFUTffVLzwE9tYVpsli9yiiijKUVsVh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LwkrHhGFbWYvizhpRLzvoUWJbS1ol3ZWDFs5zOfkPyCle9WHczDkNiY++hLCkJJC1WZi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oXklqqxxrUoNi6ZW49aFLFi2aRlRlRlRWN794pkkLZzGct8V4rTOFjWC8j0qNkY0S8aF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634IxrTZZmMxmLRZZZZZZmRmRmRZYpbjeld+2qzMjNyZbMoDVER6IxsSrCRKFmVkemVx5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OZsVwGJ4WW+ZLaaMtEtEVWlcG8HpTHpezRRRQ5peBsWHTkn2FErZexRXPlithkkfjH08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bY9lLCSsyIyC6Z+NC6cU7W29Nejk8Y+dhliwyWxKsVxPG69VFYWdyiit16rxQ+fIzITE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Fa4tb9mdDkXhZfppFWOGUzsh1f70+MW8PAuTJbj0VwLQ5mb1jx6hlw6cq7apMkxUWJll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fzIzl8BD5zxZRQmJ40SY3Q2IQmOVH5ELqKXYRZeqy91lFFYJ6mLcszmYvhofOlrSxbG6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uhwmxdJruZjoO0LYoorCy9iReOVGRrUxbOYzF7VbleglqT7kXeLY3eCVkl2Jts6XaQqJ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q7ncssvGsLLxszF3injQ4f1tWZzM9uiti8KK9HLUlQnQnY8KMqRY2dTp9xdN2JWZBdFI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vGsW9S2bMxm263KK4a4csEnJ0jpfAlLvM6vxodOPZE+mmNNCViWHg7lFH4z8R+JGUrZT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3gh8K8KK4y4cvJ8f476zOn0I9KPYv9HyI3E+P0ldnUgmfgl+yXSWUaKrCtdFbCeyiQkN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j10Vs3jRXIXDStnxOj+KPcYvJ1pJRpnS6mRj/wAXbOt3jbZLrKqH33a1p63g+7xa0orB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r1/xOlfUV6KTOp/45HW/zjmRLgNbqJPsLGT0p0ZzOXqZWu9Veus7iidHo5vBGKhJL94L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R+VwJTvgtak9SJMWpi2n7tmTKKLn2idKEYfzXcipy/0KKjouux1/k5Oy8jd8lPQxuh93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o/JETvbh0ZdXsiPwf/ZkYRgqiR6cYjlXk6nyox8D+eq7Eer+2xzR1+rlQ3fd8R7X7GLG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1HW+Tl7RHNvvh0Op+ntdGs6sqsJdVIfWOr1nJjvDM14I9aaHJvzxmtUXivJIWD0Iltsf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Eoj2GJnR6mZbK7HR+TGce/k6ny0vA/lMlNy84tYLnLCPkl4FhLFYS23xVuPalG/J+Dp/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HlAR3ITcWQnmV7qxrktao4RJeBYPFYNFYUZWU9b4i3HvdT4/7iRlm7MfTiRWXwZjMZi9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BEnisWPBbL4i3lu/IjX+aF1bM4pF42KWvwJ8xj0xwfgvRHF4Lvhew+IuK+xDpSmf8X/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Elh1e8aE6YpCZFi0eBSL0rmtaVg322GSf6I43rfqel0f2xRSMpQzqQJEkLCE6ExaszM7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YvRHFsk6IoRLZY/T9Hp/sQiholEmddUySGsYSIyE9VEYesbG6P5dysJeBbL9NFW6EqI6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ZJDPBTwTIO9UY+ilsIzF4eRLF+BH5Y7D4i26Hq6H8sIiZaRL5MIj+VFi68WfIj2tEhoa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q0URjXo3t5Wyq0QdxEPp8xcL4/8ALBDllR1vkN9kZmyxTaIdVSVM63Ty90MZQkRVaEhL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8ZukdDwfslzFt1rhLK7x+T1K7aoyzKmdSOV1jFaIwsS9NLQkJanj1fB0X3H5JbD4i4f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fOpOjqd3YlYo40RhXqJaFsUUdY6T/wAiXkm62Xw1xIdZryfIXcetFFYL1q2usdN1NE/J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8o2PG9KZZHv6t7Tx63kUr6qJkla9Je5YmnFoezZ0/Hq5YLYePyJUdH+dkvZvXePSfb1c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5o6UR7b9Q9rpun6t4Q25dGMu5+Ctx8S+JLbhK16ljwhsJaHIe2/UMe1GVMTv1DHhHxss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n6pbGb3LHtwnQnfpWPafu5LchOhO/SMeC+hvdhOhP0bxj9Ekt2E6E79FLGG+uBfpase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Hm3xVw3GxraSFHBP0DHit1D3X6tqxqtdCXpHwUPdfrcpkMhlKK2b1Xx5YreQ/oCHsJ42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h7z+grjSxjvIfnefNv0q4rxjvI/e8/brbXEehb36FvPnUVtUUV6t8KXgW+/QUVxVuLhv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79PRW+ue8Y7yJbK96t1cJ4w3kPzjepa63r9quCx4x8b64TQ19BXAY8VtPRIXEoa+nsfA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LzuPBD87F8Chr1NcVPdeiO8sb03w6GvQ2LgLbT3GPGO89itS4DXEvVZZfEXHY8Y+NxiJ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48yiuCtxPbehbkiI9DdbafDylekfET3Vt5hMZ+uCnxKHEr0LwrHLg95PZeMdp4oeh70X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mXQ+BepjxjtSF3KFpvfTvkUZTKZeRRRXIvS9EdljIj0ywRe7dCfMoymUymUysooooor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lXjLQtmWEXgx4tFcBOuZZZZezWxfPsseK2WPQy2Jk5CkLgxfo7LLLL9YmKS2JMfjQyW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oWCWpyoXcZRWLKGR4dkXf1NPRZKZTl5F28CeLGecMumiit5OhO/qV0J4Njk5PsKKWFYX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X1B6EyUdSWihralu0Rftnz2saxelrG9Ut6yMvavl0ZdNY3ra2WtFFFaK0xlf01bL2ZbT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mLZckiMlLXlJd3xvA3gnQn9LWwyVp9zx4E70VYlRN0th770RdfSltSjZHp1oSPBZN8xS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lg3S0rC+PF2L6OtxKzsiU7wijqP9ar5MXf1Pwhu8EjwPvpvlJ0J39FW4ibwoR1H+tVFc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xDwQlRJ2/RRf09DG8Ik325z0oi67P6EtxDd4JCJu36TyhP6CtyRRQkTdLirarWmJ39AW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lemvRRdCxf0eOMp0N36Oiih4wlW7eiy/WLU3rslP+uTXAaxjL3q0vBOtERuiU74F7734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XLKN3u2WXyr0tYJ37panoTozcuuMxOhO/crTJ+wetrCMq9ytDJMXqL2GXqZRF17tsb49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F7ZaHoXslrTsT9qsZPSuKtmuJQh6aExO/bt6Vxn6Roi69msZP0t8Z64y9ksJP1yGXiu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cJePpn//xABDEAABAwEFBwIDCAIABQMEAwEBAAIRIQMQIDFhEiIwQEFRcTKBE1CRBCMz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sRSCksHRQ2PhJFOi8HOy8TT/2gAIAQEABj8C4x78YqT6ii4ratPSqNjS4O6qecj9rUq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bwBQrB7fN3H5XAUHCCpRTPKD2nGMUYafuLbZ7hbPREKCpaJasrs1kqjExw7fIhzo+RSF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bJqgBRRhjrin5XPT57HYqboORXS6hVIKqLslv2Lh4cqWj2eV93ascEGjoPmw4A+VNcpG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SAD+6vZNuymGlZOCoSsv6W8x30W6FVq9BCkLIqh2W9/kZ42V1ReB8pjg0ub3CoJb2Usa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gfPR4QutXMdEAYZAr8nPDrgpfqoehwSbh8q9SrXGB3Wyfk4ry89Pl48IXW3+Xyx3IUK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BcOfGORfB4Unjx8vI5Oec9kLie7vnhF2zcdVIyUjELx8lO2emCuGl7QaAp7TXseFB54D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593iL7P3+cHDBQKJQu/ieZgc8JR40dQiPlMn6YKefmvvfYjT5YBwAt26oRwTc1DXB4wn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NflJ5acNPmo/yvYOzR8zGER1Qui8IaYH3HEeFP7jHzNnubmjuflpwVVMr81BWazTcHgI3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uCPBKH7injCcvkrvC9rrIfy+WHgZrPFVTCfuoyFVAJr+ovnubgMIRwjAQF0+YbBz/cpR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BCqqYMryhgn59IzRJgPajzE/ssI+bp7N+U1WaoFQKuA3nCMRF4DTFES5NuOE8+TyOzjA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lHzdau/j8nqV9233W+9d16QoAwk31XpXpVLqXDDnc/6KOwTUbqYHfLrNw68GRmq/uhl9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VBshS/eKpwDgJvJ4RKBPdUQx2nj5cwfp5M1AgTXnTGXyvXmie7vkGYXqVASt1sLff7Kg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BR2VE64IIDALn8+Z/Zk/NZ1vs9a83UqlVRt3VbxXdUF04zhaMA4WaKhNA63AThNwTuOe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eS05KfkkdzfYj+PM9yt1S4qtV6VTinCLxid2xyvCzTbjgKCP7RrzYpFOY2umXJjgi9o0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W+qDlncAlEoDG7zcEVXA5BH5aCqfOtVQcuMEdOcb4uYO55alStFvVVOTAwm8nCdVGMm+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tYafsV3iUPF1iP5cpVQxTaKnMngti44nXFC8m9yHErT9sV+VxyL9RCNzdnNepdFVgVWr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S+gVBy54AwjgNF7RiPlDhQFtWma2hly4MivIzHziETNZ5WBzw1Runs0qrQsl1WaoQslQ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1L1heoLMKdoL1BepRZiB3Uvq7mDhaMA4RvjsFVALQI3C4ocKGqTmj2/cILsuWkZ4gObt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UJXqWYXS/wBSqVkqcyeAMYxuOt0o3Di6Knymn7lM+3B9r7U6/MDyDjgi4XhOPAl14HHy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lyjTIrz+t/lx+VgYDgJvKripeR3VEJChAXVum4YoCl2eA/uLd6fN7L5WcDsGaO8V6ijJ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cbqqEShiotf3O6kyI+aDW+yH8flZxhQjVepUWSktQbULPFDDQXE4BcAtrDoqYY/ZJPGr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CA5I8weBXIIvU98OS9RQGwFkF0XRbzqJumIXQOiAwB1p9FTETzOazCzC9QXqC9QXqC9Q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9YXqXqXqXqXqWd1T/SzKzWf9LNZ3db+t/VdV1XVdV1XVdV1XVSZX5vovzfRfm+i/N9Fm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vovzfRdfouv0WZ+i6rNZn6LMrNZlZrP+l6lms/6WazXq/pZn6LNZn6LP+ln/AEsz9Fn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LP8Aper+l6v6XqP0WZ+i9f8AS/F/per+lms/6Xq/pev+lmvUvV/Sq7+l6/6Xr/peo/RV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mfos1ndms/6Wf9XZ3ZrPDmut2az4VmP5DkzzB4B7BMZ3wxfkq5qt3rRJOEXyel8CpW06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EBTRdF0vzWa9S9RXqKzK9RXqKzPy/wB/2tZfKwMbkdVtdsRum6BcAVQyEDMg3G4XABRd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wJ/7Wns35keHF44G0el3ZqgDgwhiPz14/jxB+xaqmC0d/H5W7GbhjGGemA3G+X5dlThD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VbHX5GORHBKF0CdubhopvgoQtp+fEGM/PDcfPDb+xJlRhnu75UeC4Yip4MKi3rie3FGM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wnJHZyxwcFn8qjgOxlC43TdtXQLtL54oxn5LXlxc768M/sqzH8flQHAccfvdS+uVzbKB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o5Q/PBcDpw3fskIKnyk4yjccLUUTcC0TKyjgNnrxjjd8+b44bvH7BE9OBZj+Xys4yo7q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0BKGnKnFSg+bhN8/suODZfKiuzBUlQwADHXpcMBQ0WgR7BFUxUNwJVo9zhRepblSg7iH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D+yPDebyuz4RKoYQDzIXlNA/Nmm7Al3fEVPU3DAVqtUdUccjO+S3d73Q1NHIUUH58E/x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cHavos+BCpf04zWZCE3ZdLlXNWHfZVM2qIVcsTcejUVHZDGBdATGWsFrV+GFDW8juFby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tS1OuCirgKggqLowUWa63VIVSFutvzC88QWjelDcxh9JNSgB0CeeuSO0aATjFxOApxuG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tCkZXVz+dkcUfsgnu7BS6l5um4KqoFVepx0AXbyiS7/lCq2T2qqWbQhsV7yqFrfAX4hV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WjC3UKWmeJJs2p7W0b62+EH9cimN7mU93cxiCGKEVpcMZuc7tTlYQUtzu1+eHzw2/Iq8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6X6qLj2W6Lt6iodpQ0NaFs/Eds9hThy0wtm0cVI2VkqLoslXFZW36Tsnwtj9QTG9gma1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oYiqhSE8OKlhnk6qbw4e6Gz86FzvPDH7CB74rIfxxVupmh3UZJ01UmgRFn6lLjyG6aKH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TebQeonZC2viTorTvEFNd1BT3t9PRNiIAGaL3QIg7OII4Wtv9+EABJPRHazPJnAfnYQX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NwzXZH4lq3/ZX3IPupc835rPkKwQqQDqUJv0untaBfaWj8bNpVfSaOCP6X7wQaOqItnT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T2XrVCVUA3V4I4DQgxlSng5inKeUTdqoU9/nQQTfHDPyKnHjlrMfyxVVKBdz3PRer4ju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z3Qa4x5UhT2utrLq5tPKDXUDqFfEb6bSvuvs9iWiLGYPdBwMRkpc4k8GqlhlVUooIoYx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p5RgUKlLtp2XzwFDhn9j2XnDT6qjSdSvvbWP4tWyBs2fa/LmodLmIPaaEdED3u+PZ/h2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QEBS67JVVOBQqqAFwRQxhFbXflqBZKXVPz1qHDP7HGjb9FSjf9qX5dkWWXq/V2RLiSTz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1maL4f2TZJ6uXw7VwLTXLi0vqpFUAihjCerMacr2CHX5hlflxBzdAsvlMca0P8bozd2U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/VfDsqN7/IoY9wnoDjjihHgEobWU1TIyPLD9gHiHi5cGvzC2PhRZqTmf7W26rug7IsY7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NahacbRTwDGZWy/NfYGdSVs9eUqP2AUUcdAV6T9FUEe1x4QUoXDsnV4p57wp78N38jVG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d9T34NVl8g8caiLDwGhSMgvsvwX1bVG1tzO1l89HPfpCy2jqqX1aFLaqvDHAyWWM88de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+FYn7vuOvCz+Qxxq3A46Zpln1TGnqUAOUlD5bnyQwwFtPq7ga91B4eS6rquq6rqsivSs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PrxLPxkvh2bpYM9eDS+gvpzwPcccHp1xSnWr81ssaXPKItwQbOsfsHJVaV1+izXrC9Y+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/ECzVGFV4Iw7bvWf64Udeig58TohRGUeEedKZ44eyMyvh2ZqBsiMp/8AC149OeHIbJzG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BlOttmJoEXdTyo+X5L0L0rJehUaqDj1yFeILQdaHigUpgHyZn+PD2uqJ5CgWQ+Wg3i4g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MORF5Pc8RzO/FCIvFx+SN8wvPCrw635SsgPlI4EHMXzdvtDp7qGiB+xm3Hji+y4p7GvE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8pP15TeXa/eVKXVVOaryowgBV5aEfl4vOA35cKy8cWereKGm8fJ2/RDkNFDb6qlAqXdf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jlyj4+bntxP8XcWOiI7cUSqIcLLhV4tMRb78p+oqon5IOCeCW4Njty5R/wAeMKARzx/p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x35x/fGD+/NVXcc2H8OnDzWSyVcFVVU+WDAHBBw5atF7Lp8rqh2UDjZYwW5iqDhk6t9O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7ssMFFvEpxoKg5hSqqi1uy5XX5eED3wfxUjkoi//AJAmHaEnp2+WQVTl9nqz/WPeC9Sj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S4OF0KikqqotOSqtFT5SMYHbD3apGXI0vH+IVi2BQmsfLHKmI3hDxxQehoflIjtzlcui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Htdku5VYWfKzygxkd8RHAoq8Nv8AgrP5XIzUnALzcbgq0VOBDcA+WGcMckIug5LNZhTg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LpPyg44QKphdgrjqVmqDGP8AAJnv85ohOGXfRdm9sMcaOreX3ngKklUEc9Kpksve7XkZ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E4ijjBU4H8of8Qm+D81OEecEZv7KXVN9bxxtofRS3ln+eflUyVKtvi6ufGpgzU3d+Pqp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vyjv8Qh/ifmTTcE7CCO6rdAq9Sc7xHS+QLvHGlpgqLWh78q/zhrzf6W4a5qvFl30UlUv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j5I08paey/5TdAHzBqKHlHC6xPWoumAXn0hSc8FcijNIujou7e6GvIbmXZR6XdjyZ5QV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lSpW05V4tL5KpfN1foqrsFu3V5cDG04J5AHk7b2/0nHs26qEfL6I422jPU1C2te2QRe7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YWVwDt5fdU0KLXCDyOyd5vRUo7qOQf44gh005PW+einp0VbozKrw64dEbqZ39vkAwwpv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eTt/8laHTFX5YUeAG9Bg0VfT3C76hf8AdQqITdZP7iOS2m5r+QzHHtPHO6C7RSVs36Yq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oUXHieMAVFPXkrQ6q1nTB2+XniUOydV+lS4QFAyv8XWTewx04m001VRKpxdnueRMcOBd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sMC4cfTFTDryk3jgkXBHgEYBdIUt5F/+StfPzII8CCq3VHuFmD5UxTzjJxZKRwK4genF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lG0PXJMb7rUqt0KFKrdTBVQBxK3VoFu5XU5cXOQwg8A3NOA8CWqtHcSqpeT1lP8APzOe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J4teFsnMcRnjDPLNFwb3TR0TndMBF1VVQ0KvFpgpn3u3rtFRaqL6ZcoUOIF55CtQs4Ko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IHa7aa0kX9eA1vvhjaVHciCECMjwx4wxyU4DpcTojGYGHa7qVRd1TkJOV9MFFrfpgqQo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o5Z4K8B3lH5ubj8Vs2b6eEWbAI7902kAdUR7qCPop4BwU+l9SqKirXjbB9uGcVb2ma8l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0CN9aKl26FJyVONVacOTipyB8oXTeQo6FRiGE8y+e6b/AI/OCewu2H+obpRs/cIHZlZE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QL6cfIqvq4T+FTLknG4lE4MpMKiqLqqnIVVboGGijkjwDeFKnAOAEOXthqhoD/v5iMZu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La91mTwBOHa2qgxs3bRzOS/jxqqOqjZUEeEaQ7vwn+eYjAAinKvfBotF3UmGrspKpydM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TiN5wi9wRum4i43C52II8vba1Th84Hm7JN1Ce05hSY4Ax7xBjtwaKt1ME9VSVB6KVIyd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IyBuPlMHYTe1TmEfK3nKn9qTwt0Kt8MaXHQKbSzc0ahUwVd7RdTlBcUcEoXlC4XEXwgi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cPnAVU18HYdkUbN3SoR1ThHG2jwOyrVUGKt8hZUKPdteAeHXkm3NHde1zfCCOGmGsys7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y2z6N6lbNm1lm1bLrVnhE/Z7azdP5ZWyc1MFVbCoFm33Wd+d2vCJ4BTUUITrwUDhY/r1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l1KlV3VV6kEraBlVat9rh4qqWg91St7VusL9mphf8L9okWbvST+VNPVtfIQIW0Mn8WTl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rdS47PqWaMZdMbvHOjyj4KYrTSlwu3pWcKqht3c4qqqpVVWyMl8e2G4PSO5XwrCHWvX+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qF+pq3s1X0rcBBvqqKvBOJyFwuF8YPGEjiDTl7F2hHy3afutW62FtPOwzuV6zaR+kLd+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Vsmx/tUaKr0tUtDx/ioJ2v8AJehB2yg8zL6rZe0OC+FadPRaf9ijYWnrZReHcA8GtAu/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nNU6IORnI5J1k7y0otOYxP8AHJAdsc9MDPKPhWWifPdFAoI0pdUi7S6btFpiZZDrmewU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7ecu5731KkiikCi0XZbRe2NF6ZWRx04owC6cRGEKcE83ZO7Ohe3yv4lpU9Apo0aqPs4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Vs8uxSi2yz7ozncEBMgZXVqhbWWbemi2hmY4kXUC31QcOgv16I0qg9v/APikL+Kj6KuY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7nQOycEPCKKamjsVPdZVVc1rflVbyBCg0VFTBafaCPVut8L4YyZT3RVDd1Um+Luy7rLg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3jDocAQw15G0H/MmjvRD5TtuzXxrcxZN/tbLN2x7d+BPU0CPe9sUlZrL6Xb1ntMPVvRF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KLXZi4uvGCi31QcSMO2Pdd1JIGirRROSqBPhaFU9Jyw+/Os1kIH9TUdQiihoiU0KeqyX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UKuapggZlWdn+gK1ccy4qCt2pXSVVaYYRz9lmui6cCRjJwtvngwo4g5Yg9RCH8XfKZdk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LaWLchwAgwelijqVBF1cl6gpY4KCspCDmen8wULwpHa5t8XZKXUVBxKqBQIKRdRUWS3V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YRb3Ra7MYG+buq3CDzQTm/pyTXaJpP5roQTBpNxF5R7rstFTDZjo3eKe6/dyUEQb4uFw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nfotFoOGMEXwcEXzwJwN7HlgVafVefk8LZGS/wCHsvQ3M9+CFXrKnqjSHZoIzSOq3gjG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ww7sq9FMJzmfRQ4QVDwHBV3VRwQQcFrxo+iAeoy7KvuoUKOinoomioqZrJfxK3VBCkep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DC3TK3v7VaFUqOS1wNTm9k7+JTDf4ROE+LonwokYaK1tTmTsoM6uN+8qcLrdVUuphrdN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cHgoRysIP7jmqKrCAp/7IUPusgqtF+VMUrYb+I7+uEEf4uW7kUdpaFQ5fCtRLf7CkVZ3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/azkFQoKmZW476rogDnyO0PUEFp3W70Ui6FPT/SIUZEKuS7KPzBZ3bdn7i7VS7Dn9VvC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rqwrcIKyVeJXLAa1uY9PhFp83ujRTh9rtFK631VJVlZ9gmt/SLpK3SqquAajFmqXVuyw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1+USimnqHQo5abqqPUtxoCiaXdVlfRBkbxyIUOrFCFZvb+HaCW/+LqL49tn0CLnZm8cB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rUnaZlqEdmY1WULULVbP1UiihSFAX8VK16aqHBbqzCmeRop/pQqfVadVtfVSoKgmnRVv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VfEZ6HZ6FV4NCt5oKzLStxwcotLMFU3SqVwReeC4e6nuvCnpcPCGF30xZ3WVnmJk+LrV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oYAmY+7bu6qs+DHROPKStRzwut/G1y9LjFWlZx5VIOGgK3bN30U/aLVlmP7Rb9lbvfrO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sljZfllQmvpWqhsmyZRqyi7Lg7I9Yq1NtGepqbaMOfTtdt/VaKe6zQlHNGM1VBvULZ+i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j9QVCLqBVlRwdlua1waXT0ulR06KOhUtug56LpPULrC3VsnMLWUAAcpR/ki12Y4dFlvL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w4vhVRCK81FzJyuGA6r2XsjRZKiiLrW16AbKtX6UQCARjpcNaYAm44uyVVQKowyjecIU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Z3EItOYpwPSoIjjEFZroqLNUn6KgHuF+G36KN1vugLb7TAQ+JtP8AK+7sW+YW6FZH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zjoslldThfEb6XZ+VvfhuzurmtnMKEF1Qe102R/pDZZNJzzR2Yp2QOSC2bX2cujmr7t0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TwI79VTJf/tVIumboUKCjtRCgotd7qI3rh1RjNNoPojW+vq6R0RHcr4nscFeHRUz7LZd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bafVeMrm+cQHupUqi9KNFKBIlNJEF28mM/UUO1xKnrcDg9sdRfRZcCnHpyMIjlSpVpqZ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wSpEKo4VbpihuzKqnfx7qCJWXWVtAulVXrICNSSgosmy5fZ3Gr9uv0W2fxXHdapdmeBn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QV8J/qblqFMelU9lqhOShOY/qj9mtKA1sndit4wVUITkVsn1dFShHRQ+hUiqqIf9Ctx3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BTmOQB9QUdP9XR1u/wBFQR5Wt1UAPE/9lTPoiR//AIoN0l09lRVWS6lVFUWnqIUWtEYc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KplxWI2bsinWbuij3CnGfpdVUlZqCgO6AGQWyPyCFN5VfSFTB7cGKreWl1FqpWfKZqo4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OouBvqMNTTtfvfXHkslVwRHqC3SWqSQW3PHdpVe3dV7xmntImCiNkRAKByR8XOHZy27W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Z/rkJ6pmwYdNCnbILooaobBp1HZbbajrdqhBz/pbJ9YyKNjbfijKVsGmqdtPEofqC+I3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+QUN91uhTFV/q6CpQ2PKkKIJn6rPpGidsmoz/wDKkZ9VvKmaoP8A4Uk5XZXVVESMnVx0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10UdeKEChaNzGaEKiCgYAgFW6mag0KoKhbR/ILnO6vMoDtwTw6Fbwldr6clpdVZzx/bl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4Nbmx+rBvOAX5neAqWY9yt3/APEKs+5VXN9k4tqgRkU/StzPovFFSPotqaqZqqm+3bqC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OeMwE+0rstFR3QIa3YdXaREy3uiR6ScHxGfjDMd0JcfdbzkHWa0IXjO+jis0No8CqNFF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ihUyKaab1O0Ihy3hkaIuAzzVEIEhVULKik1cqhUcV6l1W03NvI0yUj0/6vhFvbh6FRgA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PdeVXPvdtHN5lWh6ndC8KOAEeHPVVCpkohZXUu041LpGXIt8KORAU4LRuk3xwhPRVZ7r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Irftv+kKge7yVuWbQvVdQpzSOiLOycO4uB7K0BANVTNClYzQa3OUA4ZqEQj/ACYrQacl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tjLHndB6IuJ9lUbTV3YfSV5WqrmLq9VLTIWw7I5LajyqZYQeBIv/AIqOvRR0OS3frd3O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tmM8yjmCKUX9XbtVLquRCGSOmAsGfXg14EFVyQIqEC3LHXgThJuJUd0NVS4NGaa0ZAQr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u43ddl3u1upjgXEY93kQeRLsAKg5EQjBcsyqOWYWV1VmFms0N158BfhvTadFUKQqE/W6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nM9E49Wp563OHa6e7QU4RXNQAviDIVTJyvsfBanjRHzxRh2SYDls5BtAvhv9bf7WiLHV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3S7JQzdU9QgUR06KmAt7YpUKVotnutnoo/tGfcIDKFQL/SbIqBRdQVvuqqKqkZKmfa6Y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u15TYfkf6RBy6qlxxx14EKnW/wAoIaXQm5w2t1oR+TdCltD1C14Ep/niHkJW1j1VbzxH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UYwT3urhq1bt3qVQ0qTLVRyzCyVRdVbrlByQJFQnQ7MQoP5qXWl1j42V5CdA1UU8IDsq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b1DuNldDQSdEJGfbNOb+lT+dmeoQezMLbb1WzmiHfXstl1Dd5UDpeWd1qLoF4KkX0Rn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8XbqGfuqKnXNVVTDke+GWlRaU1VKqZW1dtHLLlKIA59Co4AKJOMhZaQiTneFKKFzneyc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rbZmpGeM/RNRN08ScHe6TdJunDBUY4co41sOqJjqvN2SPTiAIBEqbjc2VRVVLsr81USt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bT8ToVVVYsluzdULdTCRTO7yBcNHLNZoXC4ns4XPdHqqj3uy4IwUTYz6psdW1W0xB9n+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LdvD3Vc+hUOzVUIyuyQc0VCB7ra/KVqoOPJV6qOipdUxCg+qFnX/AGngdB6kHkUOakZr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hIXqK9SBByW9y0fnVeOxMdlanPxjOhub9ULP9ZUIdiviWfuFHUYgFZv7i6eFu8ltLXgj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VTBKA7rdyvIwUwVwVU2dCvvGkaoBELoVXplfldonXWTva5+kHDCCtBorM6IQc1Vf9ltd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8rfzu2e6DPcqeqHbsjAhdnYd+YRYemSLSoIyWuCOqkKRdPRQZVcwtECM+iGzM9a5pxad0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NXdO6/8A2ipgp8gaOuSdiPAjtVR2CqtVGB6A73f4BSgtVtMzzCltHdQtcBVgP4XDkaX5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gDuhUY/HFbHdZBQQohelelVaeGTd4wSiLssGeGqjJVqpsjsH+l942nfphzv2ggUD2dc8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9hCsneQqiimFLfCpkg2MuLW6zn9UraZ9FPe6hqoIUj1/7QimiByv2ggRkVthSqXHupUh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RQVP1Xpja69lvyt0rZGKcGvApdrxq0We0uyFofojxrQ6J06XeMHlOW10Fxd+ozh22UXZ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Q5HdVAu2OhWV0hbJ6qDmtk8n4THTmLs7uirCpfVUwwEApT9jqqvvaU1Q+i9V+aqqXUxd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XN2mfqbVUw09Shw2C1W2ydpuYQQ+mKqCcB0cm99q6VBuH93jXiT1TbUe91F1VFvZLaHq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PsoKLTcEEIT4yu2TdTNQBurQ53UzWajPW44q46cCeD3VYC6uVN1VOCqkZcW1J0Ca/uIx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DD3Cj6IH+74TRoOXyVbqKHLS7sVVUU8oUzNdcBVVRa4crq3Th8IIbTV6QoFEQclstfsq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QOYF3X2VM+x4Ex8N/6mqQPis7t/8AGCVSqtGgeqbgdU8E5FGplB21VCg2Z7rcVeyJVsH9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6p1Yi7eUhSMGXB2Hn7t3Xtdop6KcipUgrbs/pdW7VAjqtrsqKb/93wcAHToqXlUz4VeH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ypAVTPGCpdJwPd3ci2KdNFsuzF5VLoCA7Jje1VXF/pQVpdQKPm1ehWSyWSyWSqqYaLKV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wEXTlyc2jNl/620K2rL75n8c/pfLTBUEg+b/ADVZb6aWjLNNIECELp/KpDZcpOKjYXbD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HspYZF1Lt0FC6ZuzRsyfFxaqqGu2tV/4wSMJH93dFCrxq3HgUqt5wC3B9VnHMt1Jum0E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X4YQli60TSHS0XWjtY4BF2ib5R88rPEm+RyT29uPTqpRf2VVngKPK/fs3v1ChW1YH4zP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EI9KZnMIQOlUadFskKEKo0kFZBqhuWGqopIjjQcrtw07Lf3DqpaVBA8rsquVJVB9VncH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VVqqBUwStcMDNDuhXHVUxSVQo4KlUCq/6Ldb9VV3Ci4Ya3OL2y00B14Nl4VMzdtDI3hZ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OHZjVHyhztMNDwSOFa91pdVU4cIqVkqz9cBjqiFksuVi3sw7XqPdT9ltBaN/S+h+q3rJ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sP/AEr/AOFlnoqNP0VGGVuthZwpwbSEcXJUWV1VLcu14qdF6nfVZqgXpKzAX5j4C7BV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qKBncJ6Y9b9b6XRdWiiVl9Ud4nwt0ALecTy2zNODZjS84gq0VKOUHPg2a9yhz3qk6Lcb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frEITxwO6G1iaUCqXT05aHiVNmfYqHgg4dVW8R2lUVLoPGyVWrcfHlb7NodwtzNVqvw59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bW+y/Ect6vusllw6i8qizukYIw64pKpU6LNrF+ZypAVTPMVvpiaO5w6Yq3Tk7oVBoRwN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6vZfdtjUrecTzDHjMFA9xxwOgrdFlU91LiScB0VFPJZU7roJVaarey7hdwqfQqY9rocA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I1Uii32rLd7FOjdPRSLjWODpjzXfDvNBXogqmyFUrLHpx6YJxVuq4KgJVXgaBboJ/wAlE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114cgTpdPTBY/wCWHUYTfClvrH9qDniKef4qzQ4lTLugQaHbATgy0LnGpnhwN93YKNqB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8SFKLgt7Lsq0UYCEZQ5PLhbu6VppizWaznn9k8eqK8rZmEZMXZXVcjst9yqu+i3Wwt48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0mbw4YLPFpwKrbZ6/wDa1wlWvhN4mzZ1f/pSbhs5ocCG779FV0DsOe2JzGSjilUVc8bg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TeGM058HrxpVfZUul0AKm8V0as3OXZZ/ID34fhuIcCqhfEsvWMx3Vc8NuU1B314WxZZd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PeO92UTss7D5A1w/KZTLRuThxKJo4PlOIAK/Bb9VWxP1VWPCmrfK/GZ9Vu2jD783vD3W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FJzunnNnoePsvcFuNJXrDdGrqTqs+HrfrydcBlsnpiEDBanTEOFVF9l6uoUOzwWmpTLi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LP8A3hLbQQ4r4drvtC2rN037Vo4NC2fs+639Sk5/IjYO6GnDi6eC13ZeRj3XEeCqW7/q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kw/0t+wcPBVdtvkKlu1UtWH3Xrb9VmMOYXrb9VW1Z9V+KxfiBZu/6Vk/6L8N63bE/Vbn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s/L1+KHf4tKzd/0qj1vQQvun+xW+DgoVXhUVeRkIHh1dJ0W636r1fRUoqk8OpwkRjrwh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sYhw46qXbr1Wre6pcNSmXTiJOQUCjP8AeDZWlzuq2rN2yVFpuWiLbLff/S2rR087qFN0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y4RunrwSpTuNlf1+qzd9VWfqsscvKlrR5Khjthql1T3N2SyVTHlbVn7tB/8A6qdr49jr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MPbhb1VLOQhFhxy4wqS5U2WqsuVKKpx6YDytckcZjpXBITYNetwOLQnEOHVVALVDQFub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eEzzwNkegf3g1ukLaaq7toqqOfHZFqog3ZBJpVEHMXt0UTnwqoAIcEgojm9wKG7z+/Z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zIW3Zie4u97psSfC+8+z7M59isg1ADphjm9oZhTfvOC3BPleqPC7+VnxzfTPi5Tgrf6o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QhNOH24p2BVbToDinucZnJMGiZjJtHbLQF8RrYa6rZvrfSo7KWU0uAf9VLaO7qHD5Bo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KqpCqg17jTqotMx1uyXpVLs1ms1FohscNyHLVunopcgJpldMeVBbC6KAadEXbNeqMCD5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uHny1VDXTc5u0c1SiqeWkZ8ZwGYuBOa1Tg/qKY5VLovJ2ocOmMIA3ZrNSVQ0jjQ8SE0Q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YC09UA3fYMltOs6aKSqYM76KHtn5BITR+bJEDpQrbbeFrwd5SDVQ6jlQ8H2R05SqoJu2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Z07qDGx3RbOZUjwm9inRXrCa5nVEUjMeUCEwgepduHTlt4gKklUIaqyfKdPdFWv+XEjl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TEXbY6YdlxiVF203O6HOieqIF8xS+B1vAVL5tD7LROHG33AKWmbmgZhHa6LOB2F244h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MBFliYZ37qBdKphhvyKiDxHxQIOqIdS4cSW5XQ+rVLTdliBR15PdrCrdmJQLrQGT3Txt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KY5u1/Kic6TvGSFVy6uVAvT9VQUQByHP1cFuN+q9X0R/7qpvP+SKtf8ALh0VeWpM3Vv3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dmouJ7Kbm7PvgGytoXxcQRXugciiepTA2dslZhTdt2nspN08X+RyRtLYkM/2psJYVDxO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blhr+Wil5XazGSgKXKnyqQv/AHAiDneJU8SWFRkVIxFSjjrmqimGgW8oB2z/ABW6YHZU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uf2i60Jc7uVkqWUrJjVuNn+l28LePyDeICpVbsBVJK7Kpxf8yJVp/keUpjjrhpdIuIcY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qFFw6XbPS4yYvreCqYmL1L1SpsxKh1/ujw9p3sO6L7T09f/AAtFtWmXRqoFBC2s/K3h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bpdfVHt8qkUtR/aIv042yWh2s4j44FAq4d8j3UWLfcr7x5I7dFkt1q7Bb9ooaFL3NYNV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c2TWDu6q+8tnEdhTFnze84LcaT5UbUeOIzyVRP8A8jyZGKnBrwi5vRZVulOkb/Q3l46K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F3AUqq2QVKrChFHhFzsgoGX+gg1tAF8Oz9z2Wy3NuSlT0v3VuqFAyuk4QPkowiDVG2a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xBOTThyuyUKqpJ8LdGwFLzJuqqBUaAofbhx7MqvuLAnV5hRtizH/ALYhS4lx1rhpj1U8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3WgeV6j7Kiz4tnTuqJ09zdRVPIHgxfN463HuFu53Cm8EJyUTS7fyRjLCNswCjsmQjfRC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mVD2yFLXkKolUUjhCzs/T/tQM+pU/mNGjug5mZ9U5yp69Ao6qDdlftEizGvX5aMMrYd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JgqmCiqYXqc5bo2VvmbqBUX31sxukr7pj7TXIL7vYshoJU2r3v8A8j8h33ALcYXeaL1B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4ud9h/hKmETypi6L464KqirlgPddkYKjYab2lr9qVN4VCpOOWqokLaik4H6XBUVVRSd0L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8Jn/ADFbbxvn+kXOyC+M6j3Us2/oCc97/umjeP8A2W272Ha6TQItYNrVZqWFOtLZ2zZM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Td1gjIKfmUKZh7eXYnt7tlSFDvUslkujVvGVQKim0cGjUr1Oef4tRFhYtbq+qi0tnx2F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vC3GAeVvPPst0Kp49Lq3/Z+4swn/AOJ4WfCPAi+ud7e/ApdlIRIEC4oHNGKXUvpdqqIt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dRbIEN7rfMlPcfy5LZs1LjJuyxwPWf6QtbQeFKiDstEgHqhBl7sz+kIWdmPuWf8A5Hvc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LEf2oeKKbMLZNFsSdjt3QFlDmxktoCFT5lXrRGW7vfljogoKB2mxooCkKXvawalesvP8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VW1I/xot4l3k8WnJ5L7x4Gi3GF3mi9QYNFm53lUVeQzUNxWY/iP9J8+nZKgGdeHRdsb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BGZRa++VtRfTDUrtca7yyhb2SBCi+W0KM9a4K30yW+TqoZRTmiiB1Qa3M9UaquamFlLe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ew7ovtPT1Wi3jFk0/wDUeypR4yK/4eyzNbV3/a6q+DYn7n/+yhQPdQFULcPsuoW8qVF8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kqHD5bHdNtJ0KpyrvCEBP2etUJOz3VXj2qvuW7OrltPJcdefI731fPiq3LP/AKlDrX2C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Kp4FnH6QrWP0nhVVMuJF5upgyFVF9crz3VRndXqL9q4ojr0X8rq53V9sMHr+bstqQTcV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CtnooBu3TkqpoJqVE0u7tOYW0w0uLiYAQAoOmgQa3IIlp2W9NVYt+zvDLNnTtqhZtO+f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d38x7rKStStlua38yt2t29UKW/RUoptIYqN2z/JZ7I7NoiZqg0GpQayruya+1ZstJjW6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0K1UHBTkI6pp7j5FvOAW60vXSzC3nl6oIRLijyNFU8Oy8J85bJx1VKrsq8IeME8A1yyu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53QByC1R7oT0uhP3t4dLjs0B6I1AukKq3k0h0ypii0RM17YzKCkekqFu/VbLRlmVuCSoO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hbTcivhWfoB+pUD1H1FbI9A9WuihZSiXVcczcbCwO9+Z3a6Av5LbcpGa3rt1dlW7VA/D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tra2YqnTatBzl3ywKf1X6YJVeO09jz++8BfdsJ/yVXx4WUnuhC3iSoil1eJmuyzlUVTw5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lVvqqVXZV49bxglBbypkgTmVBvEZ4NLtud7RAnJblWKmS1wwFBRjpfrdEygRmtp3Vbto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mB1CmzBqohUQhZH6KjXfRehy+9C7hbkwnMDquzhBzxv/AOl8NnqOZ7KG5YPh2f4zv6Wt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dW7dUG6i0W4NnXMoNs7Q2jeu0IQ2hstOcLYLBC2IklMc5pYD3CLW747gKlk5flb5K3rV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VzyvS76r8P8AtfhBfhBfhBfhhej+16XfVZvCpaOW7aj6KhYV+H9FvWbh7cyB9rEtORlb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tTSP5NWTX/4lb9i8e120PpgkcRp7o9ubkwqunwt0DyVV9NFuii9Rvnsp4mc+Fuhbx5Gi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i3RK7KpnkBwS0i+CYnJVz6G8GBKDmHZtBQhTkpuaCKhbYUjBAWowhZxcwRVvVEjot2o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VvVuyavy/RZr1Kt2116L/iLX/l/8qG1ccgu7jmcG1naH0hFzzLjd8R/sv4qGUUOCly3C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JQZbGGjqoYKXVRAuY4hDaAIVOU3mtPsvw48Lce4eVuOa7+lvWblXk4UFUddvBb9mwnwv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1/8AS+8s3N9rpC7FV4TdChSnEiYHEqqVKz2Qsy5UEKvI0W8eUoFVN7L7R/iVXk/bBNwj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a3He6JK3BEZqLtrZoqel3RGcrjqskE6TBCdCg+oIoI13go6nqj9LyBkVAuHEqi40sW/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6z/WA2lpkEbR/sO122/LooHpUNoq5KUIKhq/Cd9FRhHlME5KihVdcbgUDzW8Glekt/xK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yR3CrTjkXUVb81VVXp2T3bRTZO2x2NCoe0tOqgrTguU8tRVcqD6rOPHJVKpVacnRVWcq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/wAeU9rjCj6oxcQc7tLgVPVb2akKevVVXdUELPpTVTdsE7i2CPBWyt6DITZRVbiW0Up2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y4slaKCmNHuvi9B6B/3VTJvk5BQ38JuWt0n0hbDFAzXcKoUBURc5pgClFF7VIaYVYCzU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S6KrmfVfi2a/FC/EX4n9L8T+l+KF+K1fis+qo5p9+PvNa7ytzaYdFuFr/wClFowt4G5Z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ydF0YKLXFBgjVTZ7ui3hTgnkq08oVnRRQL9RW6AFvOpydKqlFXlKuW4FvHAxW3+PKDDn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O2JRkwspmie0tr0VYi5qBPpKMtzyQIu3jMZXDKVqs4u9MJsUetmirgpgbsgz1R4Fanst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6EVTdj0xg/4ayNPzkf6VFBMBQxZ7yJBW8oY0kL7x8eFut+t03hw6LPFot2qo3+lmVvT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bWDqtzZtBovvGlvngUcR7qlq5esHyFvMYVvWRHheot8hbto0+/Cqo6L0bJ7tX3LwdCvv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c7I7LcYBrg32V7oOadpk/TFBzxVVFkR4U4wnN14lQqCiO04COi9P1VXNHhUBPlZx4wgD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48nQLfK3B9VU47HVsq2/x5QHFIuLXhAN3UQ5bTBQZ3RFVnFwpW4A1aEWvo3ooaZEqAg1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TmsOSNazCh07fQoyqreF0yLt4xdRaobMpxxkok9bp7IXNHdU9PZSLoZ+K/LRZ1Vbs1FZ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46qAtxpX31rXs1Qxnu7D6VQAL1LdY46qjFvFoQ23/Rbok9ziootGgrasjsOW82W9xxdy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+8syPC/Ejyt0g8KrYPdtFu1d3OKvArmOOe4Ud6o4zs5LK7M+yyA1lZly3QAquN2V8nNU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2VTx8r6lUC33LcErOPCrwbHxC+0f48oMUoQVvVW1FFnIRW1FB0UQPK07LsFDqhbSJa7L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3X3hPtd27lVW6fC2upu2c+si/UKvAOO0jssjAudJQYButuF2i2xkn2juuV8MBJ0U2zo0C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CSpt3CzH9r7uzn+T1VxdoKBU3Qq30REoNYTK2vtDidFuNHGhwkLasdx6i0b78fccR4VX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4W5aCexxU5AHjlvdNPXJEk4aBVU9NVmPZbrfqugXfDXD5x1K3RKzhd12VeTot50LcErP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PM6LMKYqu6IcFE7yaMkaqHV/7XhZUTTNT0W8o6ISu4atuB7IwpdCJblim6qJcb63HgUW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PlA5P7KMFKo0BYfyrdeG6FUE+FNqfYKGNDRpd947bd+lqhuzZjTNbo9yqmVVQ07Z/iqu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/Uvx2nwt77Q3xmVUWpU2dja7WqrYu+q9eydV924OGirxaLZtQCi+wq3sq58juPIX3rAf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NLtcNOI3jUW1rfVCVWAqVW7AW86bqqOHODeK3Qu3IUwVv3nLdEqhhVM8ey91beOY3kS3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TKnIoOBlZ1UQDK3OtwsxVZ1CAPtKB7qHeoKFVshbmShbEb05qLt5ad06m12IRbCAK0vo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idi3bzdLZlfewHeVnfUr7thOqm3O3/EZINaQNApyb3KoPiv/AKQ2zMZBqpQaXbz5PYL7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pwpY9zfCi2HxB3X3b9l3Y8f4ljR6LbQQeT3Hke6+Jbe2HS6qpwgzpHDJHTAVRQ41W5Cq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qqniSVnA41cVcHqnwqboVeSsj0VuB25at9Ko0kKB6UC1SHRKjaUROqmMl5TdgV6oxQFU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tPRcVlmpPS4DtVbgi4yK9Cq5IbQoqSB/tZJrm0eFDzEJxyjomwc1TMoSow+lao4DdqjV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3Y/tDZbLu5Wqn0M7lfdN+I79TslvO2v9XaKLPfP9LedTsOPqof8AeMW1ZHe6ji0UGloM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38vVQMhgNm14kcGmCzZ3K32V7r4bxPY9wqUW8CsiNVLDI4XlFoQOiCCM3b103Tw6lbol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Kpr2C3BC3nE8rYeFa+3Mlqy90dldkP8AakOQDRQ9V2W9VqrTst7JDMjqhsAgLfkf90do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b0RdNbss1MUyUbMOvyhQ4mAnBhOybq4AihIQK9aaxhBlQPTcVvODGr7oE6lVuFxVE20c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YUhVM3SaBRZ75/pbzqduT2mkg90LP7XUfrUtqO4VeIWP9XQostPY8iCfW+pwQ38R+V1H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W46ceqrdmBSkqDmrAR3W6a9ls2jQ5qmy2maAoOZRv+0C87Du3BhPTXf6vrKpxauW6JKz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dN+q3ncxY/4K19v98z2UIwhtJuwK9btnoVFUBG6M5R7dFkjJqoKDf0milVoE7uOiIAU7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IGSIIBd3UOAjoiNmVsxARhSg1BxWUoAZ9VAbktqIvr2utndfhmLuwTg0TqmmDaPPRfeQ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LatSGD+1DBXuq37Nl947v0X3jvbhU4tKs/StqyNeo4pY8VRZaDweOJ9LanAXHIJzzl0w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CJx0T3faZn8oAUWTdhvc5qzr6QmuEz3QiXs7FQN1/YrYeJB7dFstY57ehHCB7o4IwOxV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izVMOi3it0QqlDxzVh/gFa+3++Z2YhZpwlZ5KhiFGzXuhSdVs5PWaftKHelA9AtwoIkC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Zrspn6IFlHDMJhAgxWEIu2m0K3816kahFVQC9GfVTc7adFzhotkeltXHsi2zAAurXRfp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Lto/0gGhOM77TldLgX2o6dF8WA3QIObQhSTN++6vZbLd1n+8NeV2rJ2yVDt22HTiSiD6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20fU+uAWLfU/PxiaxADpwHRmq5qZudlsIHotm132/2g9uR4TT2Ud+ATfVboVTyVcGdU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rD/AK19v98vqouoj2Knog00cnbWaiAQjteroV94j1WUqg2ZQc7JFzWgtf0VKd1uRKqKD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gA91sO9bSgVlARI9OqqvC2XN3+6Ie0OTXDK7NTtIXAIwKN6o7byR2YnWbbL4W273IvoK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t0Sf1OUnMd0Z64aLaBqoG744VOTDmmHDIr4VvS079+Lts/ECg58RjO5UDIX6BPtOnTxi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/u3NY7+S/FsR9VvfabIKH/ax7LetXWi+6sK6hUY2OE5byOCqznwoChUVTwsrxAui6l9L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Kem4G8yVZ/4BWs/p5Q3hSFCpn2XZSKKXCVnskIKGdO6M+oKoDlIzlb7yPK2BWOqgldy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aofZDZGSEAoyJcck7ao5ClOycW0opBUgz1QPRFs1uqa3S0qbVwaNVs2Nm+3tOwCA+22r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qV/9JZCz/kauR23FzjUk3z0XdNf+kr7lsT16rfdVUFL9VOGvOSM18G3/ABOh7qDw9F8e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j0oL5RA9T6YmsHVBoyGKRfrflxiLiqlUkrst4zw8rqLpeAhdXBvFHYCqbj5R8pycgvZD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v8eUN5HVaquS3VnVbIqgCjRCstTxEoFR8MbS2pTTFRmoI3VtMPsgXNgaIbHVAg//AAo6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1Dhko6ozH/lTFCtw59FQQ7Xqq0vlQTJUW7xP6RUr/wCkZsWf6z/5U29qftNp2Zl9VsWU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rsES2sX7PRUW+UbMGNlerbcqCG3yL8lkq88CDBC+Han74f2jw9h1QVT0Oy4bB1dVE3Bb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AxxgkcgE5pyTNgwCFU8xUiFuhCtIQOt7vN5ucghc7mrL/EK2/wADyhvm7S7KdEKQjlKb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rptLafktskkd0W7AqoCOwDtJ00HVOaO1FqtkCndbYzH9oELa/MiHNO0F8UUANAiXCSSh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IFO5oiS/4mz6iDDR7rY+zNbZM7xmiD8L/oQ+I8kdul23a/dj+Shg2j3KbtUBKcxgAbld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brcivumbT/1OUvMKGn5MHNMOCrAtRmFB4bmnPuix/qHBYzuUAOiGtznHICU55zcZwhoz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fHInWqa+Zg8TtwaoV+iAa3NMM5lO8XMKcgj5RQ8IeEPCYrQIebgneOZKZ3gK3/8A43cq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EORQCoKqgQ6owRVEzRCDVNj1qoTtkrdJDlvNqjsmmq6hqIyopCJrkgD6VT1JpleuSaoi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Bf8A1X2j4h/+1ZobUBjfSwZBaIbLIH63UCs7Pal53nOPQKPs1mNr9RqVt2xPuqCvdbXq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uVBo1FkS5S90KLNvuq5qfkotLPMf2hasz6qDw/j2fTPg7XRgQA6lNs0U6M37uI2h/Lli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wpw98VVS6guyUBRhjNbxC2WhOOXi6zK8FQoTfKeNEE5DwmJhTExFFO8oI80zwrcf+0eV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mJQ6KTdmuikyjszTMKC3f6I0j2yXqJlS31LeMTktlxAUMdvLuOym7aac1Lqu7IF43Ct4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nGn5RQKBRfdgBn63ZLacPiv/AFPy+iz+Jadh0TrW1GzZkQtxvuoG8dFvHZb2CoMWVVvG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Mnsv0qp+TzP3Z9QQtbMy08MsdkUR+Q5cC1f3oto9Fb2rugpdYWX/ADHE0dcWyM3odxiI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pxVUAYaC6pUAe6NSgge4VoNLmHsU5BO8o6FebhqEwpvlN8oeUPKanJyNx5my/wAQvtX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WEA1f6UGpWyQnB31Q20QKKpzW7/Scayjs+ld2uXjorMsqt2ig0PdPAyUOof9oRAAyCPc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oVeqirim/HfsbX5BmVsM3nNpAVTst7C4NsxtkfRfeOp2C3cW4FXO6XmdFQbIW0yvdSeD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9J9K04f82qDmMdmO9U4o6oK17N3RhY3GY9LaBNb+oXzyb/Cp1Thrhi6TdKoEVvUR+HNO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h7i6yKjS52icNELnjRBOVmU3yvde690UxOXte7mbPvshfaPZvMd1usMa0W+8N8KrrQny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XopKpVTG6t4rrVbLTkjJmVJ9KkeklbQNVJp0hS2qO0BsuU9qHVBB+1WclvQFswtnZ3iV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M1sfZWizb36qXEz34ENVd1qDHSQiLBjQHGCUCy6RdWXLT5VIoVsu/FZmoPCjottvpfjs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KnHC609sTnDPIXM8qbiOUcAsswqqiCpdGZVLj0QbCjaICaUQinBeFZm5uhQT/KtBog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3lN8r3T05PTvCZc3nGhf5Wv/AG5fb+0jwz/ytxob4wR+boUQ6ii93ZTs1UEUUjNF2Wid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i3a6otPp7qsFb30WW73W0CPCDPdNdZ+tS4zjos0PinZ0WUm4HsnMd6XBFpzGY7rbaK9p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fctL9AjIIxmcUjn22gy6hNtmGh4Zb1iiLXZjDZj+WC2d2acMd01uJtkOlTcPKIvNwQvq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AoWapdLt1bLZlHeMIFBArwmo3P8AK8G5+lUE7Wt7xqrMoIjVey8FPThoneE7wj4Q8oeE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3WI/k7lQxg3ito71p+rHtt9Q/u/K4QgXZdke63xKMCQpaVIpomyM07ZmNVXJUQLaJwIk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F/A3Gym2lu7aIrATg9fAtvX+U/qVVCI7LtaDJyLLUFrihLqj8wXwPspO0fVadVLjJ49e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VHDFqzJ2eGy84Lb6YR2FcTnHIJzzmbvfEEFFSVTdValZcRrv1BHtmsis6aKGxKgk+FDN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oXAp4Q8qUF5CeLnjuLmHuEE4ar2XgoJyYdE9O8XRe7RM8I+bxzFj/mLvs/8Azcp92KDM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7GbQABhOGt9EYQbNUJ6LeCou5RWi2QmAZ3Rg3Wyo2SFV28oiicPcIlBrqOGRXw7X1jqq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cE/172uSZv7Rf8uDhmMk1/525qMcXvZ9EWuzGBmA6uGEv/ViFkMzne3zwCeOzQxdBUMo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BFQiEU06IKzKc3TBZFBPTDon3eyYU4aXBe6917q0Cava8cxY+ZRViOT2RQdSgyzyGOlb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SbpKF2mD007oj8qg5XEu6ounJCPUFPVPj1KmaZFHGihwgolrTsjqjmYQgQpcqKuSymE6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QK4GtszLbMRPy/e/DfQoPb6TwxbNydng9sFmP54A0dU1o6YSTkE55632flEnIKmE3ZrP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oFBAoJzbgiEU8L3QQ0uYexud5QT/ACvBQQ1CsynjS5p0Xg3QvdHyineU9Dyva73R5huj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kIY0uOgXo2R/IretWDwFsWZ86rNZoQqrsqX1uooJNMlsnMZoQqrK+mLRHsvu+qs1tCrl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aQdTuoiGL7tw2X/l7JpbmEyVRAdAnXb2fdVRjooR2c2nJF788gO6+8fDf0ty+Yn7Pa/i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7ItOYv8A+XBY/wCeDbOQxfDGb8Fm7sUWNYCEAWEXDDQlZ8VyiEdRKGiHlSmleUU4dkLi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BOQR1VoLrMoaG+zKcgj5RXteNQj5QQRTuYf/AIf91qrUf+2Bxvum06uOSm2PxXf0os2g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3aKiBhSRg22esf3dVAi7JGKquLdXi7dzTDkU7bnJRvFNDQgTKH6epCPxa9lupxWxNChd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HIqyZ+ls/Mm2ln6gmW9nn1UHhfEHpff/AMt5Vl/nfRNHXridpQYdq5rsDQxVAVWf2qhw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dxCcLmleE3zc4IeULnJhT23PGiCae4us3dxCi5h1T0E4aoaFO8XFeyb4TfCHhMVoELzz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juvtIpAb/c8X4ttSy6D9S2bMAAdsVaX6G/duzIVK+MG0wgeVkCt5hValUqpHW6twjJZ4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Mlu1R2WokLZJqnaqkFCeqHfBu53FxMACU61PXL5n8N/4T1tD0nhOH5gq3N8YGHs6/bPp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FwZga66t2XBaepweUHfpKjvcU8XA3FNOiaUDovC8o3HQqzusz2KCcNUdCnjRBOTrwdE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9x83nlyyZdnKs6r7RHpL81t2VmAzo55hDbtrIDrFVslrnu/UXL7i0cw61C3RZv8ADls2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1SB/9v8A8qmXCoYK3sxncVqoKocdWgqjF6T9VTaVDKqLpF0YIbn1XphEgdE8oNcnPiIC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Mbu4ibYwO62GSLIf381+DafisUcHZ7o9nVussDtCLg1qDG4msGTcIu0GE6ciE9p7IXPa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KGlzHK0am3BOTfN3goJ/lWni/wBk8aIJ3lMTChoUPKah5XsinXu88u+SKMiO5zVmT1Vp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d2RF2pv2bZjXt1VGuZ/i5bttaDyt91o8+YXpf/1Lbs2Ha1M8Toi3oRcULteLkqKLo6qt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2Cnjot9WTeiOqpcKZKW5qt23megW1auLjh8/MW2reibb2XXhbY9TbrM/ywW3hCFLvWcTn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zdqbgbyER2PIBFqOhU3C5wuaU4XNPZPbove4IHuE660F09wiO9zhqmeERognJnlDyiiv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8uWWn4hm08UhWR6K1P8AIrYfvWP+kH2TtppTDyEuK3RAVZVQuiDm9Kwtqd1U9OHcK3hHF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KwgegRBzucejQpvIfn2UFbpqocFZDrzkHnP+HtvQ7JacFzSnsPsgmnuL3DuFt2vq6Y2W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Ljd55GQn9s7mppQKcO95HdFOb2QRTDpdZu0hOFzh3F1mUEfKerM3HyvZeCinDRO8Jyd4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netzZM9kwaJ3m6T6DQqWGWnI3aqq88PVbxEqm17BfmHsuhUiuiPwzDv0lbPbpgA0Vbqw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4VLq8KircKJwXcr/ABT3EeoqnW4ebqhG0cd1QTsWf6R85pmtl34rM1HBs7Vvg3M0pgOI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+lt84QeQNwPcJwuaUPCFz2oXPavdBC5p7G43OGqYdUE4aryEPKCd5TfCeE9FQneLm+bm+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XdW85uao7NwOs7UxJkHoqZIqLpUnHooGaq6T+lv/AJW5DPCneMaqIUwVQkRVbe2ZX/1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QbpKD9VTqqi8jopsjGihzCuy78Kq3T7LeCfCEJ2yakJgvF9nZ9ANr5220bl1TbezyPBf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sD1Oxue7898Dl7N3YojS4Ijsh5uI7r3U3FMKcLrQIJyCejpcdaqzOiPm4qzR8L2QuIuP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UOyCYzvd3TgerSEQRlg3Hbv6Sml42bR1SOym8a4+wC3JAW9kck3u0ogdQrM+yeNU7wmj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oGQVpf3UXUVQET+boq8aS0T3USVRzl6lncKXFlgYH6kCTJ+QRzn/AAtr6HZKOinHHROJ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cHXhOd0yGLbf+GP7v1wEXEcjJYH+SrSQBAkAIXOHZOFwKbcw6JqCGieEUW3A9xcD3CeN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4uHheChcEfKPle6tEzl4GaG1n1W3ZGOpC2TmnnVoRMdEGOdLRlgH2r7QN0VY0/7wjsEb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5egW3EtK2RmMlXJwTD1ajHQynz1Ep0dWrwxMHeqcV8Nx3hlectkaqSqxpdF8tBM5qmO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x7X7U8/POAtzCBP4rc0cFFmpUtRFrUiq2W0HBMZuxfwGZQawQ0XbTs7pOAjkgT0UUqIX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ChogmlWjVHcIoJw1Vm72usio7qFZnWENCiO4usynoJ3lHyjcfKtPCava88mfiWbT2IzW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Kfo9pT9mp2eia77RtPtCJNYAX3fxW/4VX3NoI/8Ac/8Ahbf2zZIbkwdfKjCbje13RbLP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0OX+KOi8oH2VehheKIj+MJ0ZBoQHYKW5hTMnrdsnuqUQmbqX9wttmfVuKvElxgLY+zmB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ek0cELRmR5Ix6RQYezOpQawQLtt+V09OXKBTx7oXe9xF723Apze4TfNwQPcLwbjoUE4a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maFOGlxTk090PCGq8i72vPJ0TXOcCuwWw72T9oiCi/r0wTwxZD1H/Szh3dU/EGY7rKGO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6/yXmi7dVBzTp/VC0RbIhyhSpmFO1M9Fu9F5w7VnR3+1suo7jlzsgu1n0b8lnnXfZrQ1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c6tTh2rSjUABAuk5KAtMQ5MhMd+pqIQ8qUCnC6E8d0U4dkFPumlBWb/ZPGlzm6XA9wrQ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OlxCZ4XsrNMTEzwj5TcB5Golfd7rR2QQ1CP8aqXJzfBRr1UuKk4AjfNwU9E5zuqAdl3U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rVeVVSj9V/kvP8AtaKetVsnom7wbFUTcNmUJX6TqvTMZqXKl8LXoofUKnEJeYAWy2lm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0HRNtWZHgDgCGHYHZZKgKqNkKYl3c31yWy3JfxUDmSFZmufVOFzTgeF7opzV4KaU03O0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rNyjRQjoVPcJ/hBOVmUzwmeU1MVmrRDA7kxCIjeiiDevVbS6SeuJxXtebwjrS6RUdkAT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8o98wqdahaXbQU9ltnOLxtGNO6gu3J/pBoFFtbeDys0Q9wW45d+FtWhgLszt8onnXfZ3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3gFQYKrRNsRU5lQMuF6QqOPHa5PjttXjROCHm4ar3QchqnfVT2RHa4juo1U963earwZQ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KI0QTkNCmL3ub5TU8YTyAALw/v0UFQgEHJrrQNAy8rZJ2RovvM0DbFvw3UBlaYAPdC8r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LTqFVeULivKzqvUNEd4UqpuLuhCDf5Xg9VuKZr2TZzWdbvUszfs9TdQ8CXKT9PlUc5Zv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u08gBbNhQfqVqf4Y7N3e4XNPIhjvU7dooObTFzgnNuBQOqDl4TTqmnREFPYnC6R+aqY/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XMOiB7hDQoJwTHdwnIeUU76r3uNx5SFvCv6hcOplM2qgFOf0JogZMhEFnTqi1hlvZbrf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nV0f6RuKNxF7qSu14CJ6Zoj3ClURqqNcUNz+0dpn0UhzgAIr1Vm3dP6tFsEwXZL4bjXa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dsnZ/vFqpPB3vV0Cl3yueds3fmHFLZ91ukHDvvaFFgz3cptHE3W/+GMfxIwATkVFo8Tx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TtfVAooecEp7bmu7Io6qe9zXjon3HStxGqsz7KzOqeEF5CYneEU7wj4Tkbiva9p5Ryov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VFdEJkeU11ju6oAjbPdy/AYTqEW2QDfFxwypTpUT9bgLqKXekFdAGrq1p+qkw3+ysifK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NidodlDqP1WxamIytP8Ayth4g36qP9KAZ1wyVJ4OzZ1f/pFzzVZqn7HtrI9CiOH8Oy9P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j6L1D6LetXfXD9o/xGIaVT/GDxVCI9+LFzrrJ/RzI+icOyCDlKc1FFqIuLUVZP8AZNNx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ztar/EyvFVHdQU09wnXPCjvc4aJyYUU1G4cpCazIHNBjG7LRQBaqLUbTVDaAXTeVGJp7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EHOHgdlTPHviHfqC+D9slzPyEZOXwrY72bSPyoteIIuC7E4v48CSVufVUwU/Y2z0eIXn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9+J9p8DESo7jAQDFFlxIKCg5XEjoaqyf+l0fVR3uBXteQimuRRCntVO+t0IjVO1rcRqm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OTCn+EFaBNXuiLmXeDeeTEdBVSEHDNNPdHBXgaKE1wzBWYuFwDfU7/S2fyMz8rXgmzt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7pqHd1sO/GaNzUdrqrTDsjg54pH7Gs3/AKTKs7QdeBtPMBQKM7cX7Q3QHEAgnDsb4Xp4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f9q3EV2Q5C7wiF7qbmWg6Zooqyf7IhQe0KDd5Cs3d6XA90D2NxGqcELQeER1Ud1C8i4+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p3lC48noj2u7hUz4Lb6XEHqi0iIuChOd+miaTmd48Msf7HsiHUc3r3QeMnf7xQ1Hg9f2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+gUu4xH6mEcB/nBBdrRvIbLxICcHthrt3yi39JhNKeERd7IJ5uITtK3PGqGoQTSgf0m5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Y7uE2tJQR8ophTvKnvcU8IJyFx5Otx+tw7jNGJHkLetQqEmewWx8Mz3dkqkBugVXG6BK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sxvdbgmpxrvHi9nj0uRY8QRhhvCoq/MRzlrYHMIziDf08exwd8Htg33unTkHRkmyT3Vr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0CoujuEED3UJw1Q1Ca7shdaC6e1zvKadEzyjpc7zcD2uHhMNx8XDxceSkPsz4KkwUCiF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CabNxMV8IyZZmBcAJIK36KgrwPiWXuLgc0PPG3gq5d7t2qrioFvBVurlcRcR+yxOTxC8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YRkql4vb4wTE8jCY7uITwgpUohFBEaprtUET3QPZFovOqhEOyvGiboU9BFNRQ8JiaU3w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4KYqM15QjNCcwU0H8q2qQqLe3Qt0e/Bgqi2rOmi/+V1TD3HGqpsjT9N1BKruqsrqslRo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g5uYVla9YxWh149mf5C/JVTb2G4XN8ci7VB0ZFeUU1yIu83H2TvqgmH2RuPm6E8ao3NK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zRVn4XuvdNTEU3AeUGz7oEZIEIOCMVC3qDoqDBpgpfGw2i35/wCVbItj4lAhGvTIKz+n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mzPrjj9m2lkfyo4XeeOPOEXt83C5uPepwpVoC78tAmlSiOyhe6bc13siFFzhogngd7ij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TvCd4QRGqYULm6XFe6s0bjy1LoUCqhG0dBcclJxdlSi25LwV6TftOOzqqi6hhTtZjotn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ONzif2nasmhCdgedOQZ/kOIAcY4e8ck9n6XQmlEd7puCNzxqnXz0de03PRv3aJ/lMN7k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6oo3jkYaFvqiqpQCzQ2c1OCnAKgVb2KyhUWyVajpM8nu5rfoi6MhKdaOzNbj0win7Ob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chZD+YRVbzhHElb4lZQpGIn9QlOCF03BPuciLj5VmgmoeUF5Cf4QTvKd5Rudc8I+LiE5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QKgwiel2051NF6p8rpww3rndIVCp258o1qRlyW8qXHUxfVUVUcFf2ZY+cJHc8h9nb3eM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6txnBCsbTy1EL3TSneEbnahBG5w1TxqmO7G5p1RQTCnIJy8ppTk/xc7xeU5MRQ5GtAqD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IDhycgibqqRRUMpu0I5X/mVKqFF26acjT9gWEfqTPGCzbyH2bzKNKqi9SonYRygVq4dN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DrrT6o6haTe+5p1vHhN8JvlFEXBQjcQhhPErQKg4VBNEaKnDDR7qqpzLtKqiylShF2d2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H+Sb4wNHYcg3RpwnzzITmRIIIQuCIRCKN3lBHwmHROm5yI7jA4app0TDeUQm+bwbvdDj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52fRBo4G60recApkl3TnHN7hVGSkXR83HNh/SzrhfyFq/sxZ3yF5vHLFOVszoHSECin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zfCsyn+LneEEfKdNxTShoU5BFG4eEE0oJyHDoFJoFlKpxKqlwJoqYN1q33fRbrb/ABzs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8+q0qjgtD/LkLe07kNU9MA2SKKrPoqoVuGOMJHBe0qzf+tn+kE8I3G4x3TTdZpiNz/CC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inIXlNKCampyGE4KKbT6KG8pAW9urKTriPOmPUKhDtgp+z7OyH5jCa0dE69x0RPIWQf6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hyVEOWJVk4fld/u593m4XC6z8ppvd4QXlOuainIi5pQube1HxiN24Fv1Kho5WbTcb/a3G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HoddH7RfbHJggXON9odOQZZflzd4UCjV5UFRhl3LtKtD+YN2kbve4IIG4Jnle9x8qLge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3EXjgbVpl2W6I5WApzd34Pk8+WFFrswq44xD9iM/U7eKcdMB1PIV/Gf6lVZolxVL99wC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8ShjFOQi09LhCfZnMGLwbheF4KcMDoTboKajeU1C6uag9EaUQxbqk1PLVw1VMLPPCjlt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89srPuUB2UdScFm3jm0d/wCkJHnDVd/C2Wbo0W8ZXZA5IIcWeCf45J0/nG1gIudebiEE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UUD0Tb6Zohwi5pW60reot6pXpCoOWririZwqDl/i2eXUKf2eXkUYLg39OBjew4/2j2vr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7q0Cn+1ATfCGKl84K0UEraaqHEV9ntuods/VSmlFEIr2UIze5A3eQgbneV7I+LymoXTd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yUBSfVxRwPSvSqBHloOSkfhngD9j7ZFXlEpzu+B2nHt4/St9wCiyHuVWVLjRbn9rfquk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+zlVV4IITupsztoG4oi8hG5w1u3rh4TbneUUbymoXDkacTbd7cY8OeXLXZFV9PQ/s2Op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he7XjvLSRtUpdK3RdUrdoFXO8IIcOi1WSpwXNA2ttsIg9EcBTkVCd5wDxe5OR8XlC/Tk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JPpHHdxNnlyx4ooPp6H9mWLdZua3tgcdOR7L/uV+sqG7oxDi1zWqrizqouKp7L7QzWfq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jxe5FHxgFxvOnH1WWOt2yEG8d/ElTy5a8KDl3/Zdran8tBc52C05CTRbo2it4+3AbxhT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2/W2PpeDgFxQ8XtRuKdiG2oF9oo4+WPO7aOfDpfotE/i7PMFj1suy6FR8zryxf8AqcnH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EzzyQ2hIR2ajAEU2f1LWytP6N7bhcLgmo3NR8Xm+O5W8VkssDz+pRhklUw0zXYod74xj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wWvC2XZdD+ybJuiazDZj347OGzzzLXL7VZ/rBhA3BG4XtKCN3veL5dQLW6ufB3itmyEl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1UqmHS4xdoi89eRdxtnmS14oodVvQ/sceVZjRHsKYWs7Djt4bPOAeOV1THGlVaM/S4hC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KbCBeVutFwVb5diNJKm2MDstymPtdTghgy6qG5DkTxgeaLXhbJ9jgp+wmeVtfxROF/Hb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B6o7ZMt9K2+lq0PuN4RvNxRW6JUvdGiGyPdVUXQeBN2XJwKqvrNSh8g2TmOa2XqHZdD+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e7ueOOH7YB/jywPdWb+rHR9bjhNxu3RK+8+ihggXmeiBCOqF4xNupfngPDBPSqKHIkO9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svyUHLof2JZNHdWdmOgw2h05D24bjpg9hywcMxVW7P4z9EcBwUFO6l1VQYipx1yvgosd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ldl31UHjbB6Zc2WuUOy7/sMnsnaUwv1pyHtw7XBaecMO5GiFKZFPZ2MYaIflC3qqMsNL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eEDhzuOPIxeOPCnDVd+LRAtGXN0UWlFsv9jzNecrxba09kTrhY3ueQ9uG84HnXFTjiE4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wUNElS8wt0Y45AgqJKrKzCzCgXa4t0VU5nALyOQpwc8GV1a83QLeVLthwkLZfl0P7Bc7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vHD8nAeWF32e00LSt0ShtmFDBzkOAK9AW6KXzwQAo5GvBy+RVVMrslSqyWxaBQ709D+w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5B54bL3eLt2Y1441wUvBOStGkUaZVBHBobhj0vkX09XQLezVRw6qmIE4Y5SnyOJQ2SqX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vo7ocenNHlGN7mFY2fYYnu15A6nh2fi9/jmGn8wojZ/rpeYxR0VBwDdDWm4otVNwKRV3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urgm7dWaccIPDot7k6lUwU5XPFJKLX1aUXM3rP8A189sW67SOlMLz2HIt4bRpe66Zwwe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73Z1x04EL0BQ0cCeQon7WGO/Erjrdlwc8dFVSFXFSVUXUVThNwLapx6np2u631VUQ1bT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Pq35c55/K1POuF+tORaNOEBgaO5uqK6Yd3iThCLUwtiXNW+9QEJ40g5oxmso4/W7IqjS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ks+VqvSF6VkvSvQLq5YZvKzuzX/haLJVR2ckS2olNa5pjKQhsjJFwABUHh7b6WDf/wAl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LvtNsfGJje55uz84LMeeRi6mV2t8qnVBxzabpurdHCpfK3QJVZaNQt3DF0cSqi48CvGz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k3RfOD1UVLooqH2VEWogURkQ5Q1o8ppYUd6Qtl1UZEFTG03uOBtCGN1U/aH/ABNBkg1g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rWxP5T/Xy2Tm/E1vYci06cIYGjs3BXJUvqqoHj2b+yt9o1igun+lXhVujqpnBK73Twa8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qPKbBmeDp8lpd2ChqrdrfVRhqsqLVTKKrmj+YIGkKkqmanqs1/3UNNeqyhTmMPxbcbvR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DruO+WMb3KsbKMVpoY5FnjhPPZuB+KvBjhOCcfzZQnN7FDCcVeDU4fdZceo+iGz34Ut+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DW+XYSs4v1QRNxaJlZSFDZiOqjZ8L0w5Hep0UfRGaFZ0RAKg56KNpNYHxK2jvu1xWln1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+NU1vYYnk9+RHCtXe2C0OuKuS7i+qpx3iJ2kdRN0XxKEZYs8EYCqdDeSclFnOz3UEKMc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uHRVv1uoq54IwUCKm7MGeipUFUcQUJ9QUwTr2W0BCLnVQ3KBMGyAu8UQhFUdK1Vi7ptc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8rtH9k/TDaHTkj54Q83FFE8pVQcEpoCs3HwqXHgz1QvnD8T8j8/N++87P6QoAjgx86pd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kqBUqpbRbLiZ7rui6Kdk3Zd7K0MmmQX6Y6rMO2uoRc0knsjTpmhtUUhtO69QKY7uMZ2R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T3a4T/KnJO88HwrMaXvOnJG498AyNwKaexTvrdoMVMeqrhLX5FbLunXvdTkTPIVuoq8b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mS14x/KVvn6LdU3UWy9EthQSt3+0BNVLtqdEAHbR9USrVrY2yfohtDZ/7qm1TorM8Ax6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FZs9+SfwfKA7C88nu/3cYVcsJRB1bdRDhSeiMYa8GvRZrMXOs2No3N3BrxZCg4K30N2X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5UvqqcSmahSc1QLqqIYCCpndTmmYHVCP+ooE7zrmmfonk2e1tH6L/8AaJnA2urK3T8o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+Cwa3hMGuDKvBIpXiUv908DvOOuKQqYaYKKuDIKm6dFLLU+/PUPE6LML1LM3ZcHdqt4+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rdncAOuDujXNQVos4REz7KDkg1rD8OOhQEGBopIgaIR34BacinMPThyOdovstnpitTry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zR2GPdyvjhUVIVcsbXdxwZv0um6mAXZXVxHaU/NM1QQNVWXlVoqDHooCrw6ZqvQXxfVA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BW6YIW+6QiWxot6hngQvjAVbmpU3jDXnmMGZKsmdm4SU49zPJP4Gqe7TA/Sl9cdFPetx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Wy6j1leUO6LXgyCg7oCqYY5KDipwJU1VBKqFpydFlyNSt2XeFkG+VvOJ8LdaAqmVTkDj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y7Rksw49oRJ6hQASU4OjPpwS13UQnWZ/KeOXU5ja/QEdMNq7Tk3446XPd3Nxuce54WiE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7P8Atq3ztMP5ltNq2+iyG0nMjMKW+62XZ8aDVUuoqZYK3Q43VuyhUvywUumFlVZzy2V3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1+izXX6Lr9F6XKjCsmheoewVXOPuqMuqsuFRVVOBXE7xwAqzB6hNsm7wPqcei+42fhR6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b10TnUqenCFqMncjXHTjutD+cp5wkdzyb8c3M1re46YpClrHfReh30Xpd9Ls8FcdFvUK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bo2rL8zTm1fFsatKrdC29mGtTgFvTIWd1b54E7RUONCoN9M9VKrmslBzuJil1VukKPke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F3ZTgI0x0yUKEF/xH2WrBWE9zGnZHWFEgpoHCfZn2Ra7McevLADqmt/S1E4bNus8m/zw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y7yVu2TPoqYKgFb1k32X3TiPK3m07jH/AC6KbwD7IOYdm1790Q3ctOrDkVQQ4Ztus9ru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IR2slTBXg6KeyETCzUgrpdPpX4k+yaLTytz0qgWy4VUlbgVQsl1wZVUn9gd8R/xvm7zd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NF9yIlM4e2PTaf7x056yHQbyfiA7Dk3+eAwa4GN9+NtWW67siHCDjbOVwVFJPv2Q+JR3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xUok/lKdPdZXjFQ1w5KioK3UOd0Ny6po7KrQmu6BR6gbnbZMdgmhveuPP5/N1VOFmtME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2zLU0cNwHqbUKUDikYo5e0fpCY3XFaHXkz5xebp7DAB2HH/mMioOYwA4ardK2LRfDlR0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vCkYRpgIUdbiCgLqN+ihbX7H2eBIzCa7vXBkouyW62UJzVV/FdeK8flO8Fs46cCDylq7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Z78n78C0dgtPPIC1HXPFAxCztumTkHWJnRVuIdkVsv8AY9+MUJW5AW9/SBI2UZVRRB/V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qslmtb631VVlX55KLjgrhLT0yvqs8Ot+zFDxfiN9VnX2UqURxqqnJWVI2qp+G1jPZ5Q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w5Fwv1ugGQhjzMKmfZb2SpkoeJU5t73CLqYRhALZHdVXUuKjJZXd0QVLc8OeGcFbq/Od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QpGCVXAYVAhxYORT7Pp08ItKlUxUU8OnFawdSmt/SE49zhgZuMco3gMb2F7taci5G6mG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DDu6NpZVBzapaq5KbGn8SocIKpUI9uH2U9VBzRuzVVLjTsiEWt6oKvFi4H5rqpvl3qQ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FMFFHXji2aN6zz8Kbq5KnHrx7PSqtHaYrJvvymweuCb2DXBZt1nkStptW4pHRGboxCfS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vXb491tA7Tf9XU4FFUIQCcEG6V2ULJVklbzaKZvrir80rhk4Jzubg+PZZjNT168HS/JH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NvhRdDvTz1rbeyjviDejW8pI6IOGIn9IwR2HItbdtM9OGioox7Dsl3agM+2i2g6R1W8d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/pbLgVPVUurfUG/NdLo6ILvhotw1Ww67PBpwD8uphqtMEHqgAgoldwt4FE2TgdFt7Ja0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VVnF2fIbbPxLOvkKb9k5860/rMqzGK0dryuycjie7vge7ueRm6Dkv4nK+qopuk58Cipm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9gobXVQahblQsqrdFVXPFu5o1gFZ7V0G7uqogXZUVOALipw0+ZQMsNM01wRvpmt4KIGy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xyB2fw31bfKkdObaBmUxo6BHTC49giTywOFg97pTndhyE9lsjAWnPooIqMUO4NRBVVs2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Z9whsG6tHd1Wre9+l1EafVTBBUm4dlGY4wunBKKF0/MKZYxoFOELabhpjHIOs/zZtOqI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yue7ucNqdOXjpgaFHa+P1HjwFqpOEWzeueLuFLajgCTN1FTLq0qbAw79BR6Wg7rf+q3t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s7gZIhb1Uai6tEYzaqzskZ9k5prCrii7oBw4W8Lq/LpK07X1vog39RhfDHupPXDBuOKi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P8//ADiHMbZ/IE86YgP1HmAbxpW4XNb240BSc1picw9UWnMYKoVGeSK2m8ML76v8hmqR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6UGi2SJC2rEbQW11XZVKCaIz6qtxa00VRW7PDXhjCFK9/lcMq5S4zhgm+1tAPQ2ij+0A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7oSOSLXCWnMKlbJ3pN4N45e1tNYRHfFZM9+Yjob3P9sDzrghtSu3AotVpwNro/FSve+v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93FnafpORRs7SWnuhtbzehW6VMbL/wBS38u4VRS6YVaKqp0RU9eMIwhC+Dcfk9FvGvZQ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Rfyugol31u2n5IMbkv5G60nKaYhwhyZs7X0n+lsvy6O73RdXgU5BmpTG4nfxpzLXXN1r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LVufXgSaBQ1acGerTwa8GL6rZfvN/sKWbzVtMOyVDx7qRUKbIwexyUWjNkoV2YWaCETq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2+YUWY2R/arW+hW28U6aqqJAzW8Ko/EbAjqnfCYdkf2gWzC23e3BHCHKGzf7HsnWbxUI4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VH6RitCO/MhAKB0v2erjC3l92IHdV3ncGtSoHDc3uOSpfS6p91nsvPVQ5ohA2TydFvKD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yU5Ko+ipRCqplyVLpuj5NV1ewW5uhSalbTrqLNS+jEC0iF4UFbTRK+H1cpYSDoh8V7vC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I3JEcyxvcoDsFaHXDaP7N5oIaVwMsrP8olTanacqUGLcYSt8wu549oNeEDw8lIyVKFQ9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mQq0KqFu1atUCBVVAuy5CLyPku84BbjZ8qrvpeSclSgvBtWSTkF1VIdooNmtoD2CBC7O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F9VT5B/xNgP8hxacSx/yTndgp74X605poT396YLQt6nCA0EnRAuLGHsVRgJVI5F/DGOu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WzbNW1ZVHZH8jrs6rfbXut3eCqg0Mce56DFXg0v9sEjCbqLOHKDgq36L1fVU42aoCqkB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quxHaFFRRkOpUWLZd+oqXVJWSkyFV7kRZuElbD8xdBqtqyoV94I1VFXLvjlvp6hbTeEO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+uY2zkwI60xWLO9eZaLmN6xJvtXddmmHatPu7P8AsqLJte/W+vI/EbmBXgR14wjDumnZ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3gpadgreU5aKqlm8Fsuzu14hv1vm+l2qrftD1MTXaIKihVRW7IVHn3VQ0+yrZ/Qr0uX5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S/E/pfif0vWfos3lel31VGBZgeAqvdwewW8spKLGNqvSqxgnDULcoj8TLut3LDW7+B/p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lRnZnI8u+0j1FMb0xNZ0a3mSU0GjScFnZj8x2r9wQz9RUxt2n6jfsGJieTotpuR6dsc5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G6uEUgqhkKH0d3X3ZDgoFCq0F0WgX3Z2hqocIN2azu646rO7aw0xwclaWDumV03m4zyt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SVL1uNhvdd3LLCe3Alu6dFvZd1TDVP8A4GJ7raGeMcwbN6Nm/hU4lk3SVHbFbHWOZBNX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m7q2bFsratjtv7dMBc7JqdaPzdpymUr+PTjwcFLm8CZVRVTZmdFWWOVajuuoUWjZX3Tv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qq0XdUwCzaaFBk16qhqt649kLhCojeLWy9bendBzcYvrwssG/IVQfqjs0K2MyEDtQwZh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Qdo9uipwKcEWlnl1CjI3VUsThbv2BlCDbKjRdOIeeZ7WgyKLHiCOUa3uU0dgnnXCSnu7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bf2rrXYC2bNoa3TBXNNsW5uz8coVulbJUHPlpxmVt7Qc3tNVDs/7X3ZkIyFLfot8QswQ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i3lQKpU4WXZqq0RCIwAuM2ZOfZUvthk3OLwqXV42SyuoE2XSewRFm0N1zW+7a8LajZH8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hkAcKOCWnIqHdDCjMraf9EYyUqmV/dUu6rqm+ealtLQZFFjxDhydkNZT3aYrV38eVLtv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N4QaOqDR0vntflVZVuk5J9ofblDf/LuoOY5DW+qm+DioMkCo2tpqAdmqO3l94IUtK3qh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2KhzI8rvhrdtXRcDiIXwz6T/AEoBp1W5nqjaH1G6t0rXkp6K1jIPKh9GqLNoF3qoipVa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4Jwf5CVVSnQtVBzwS1dFvC4QObltLUZFFrxDhyT3/pCdri2f1mOVY24yIf3Wy8eCitro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2Bm9Ry2hUo2jMxyE39rq3jDvYM1ExoVTc8ZLIObot5TZlRa0Wa3d1UqNMUIJqMYa3g9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hnrdaamVBNL/AINgN52Z0TbInxJW8pbhPYmbxwmBpghVK2mdKFbIQ/UcBVESTn0VAt4q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RRZaCCORtH93QmNxWTfflB2GDYf7FPsmtk9+i2ZlxzwBTN8qU535RQcvVRd8WzG4cx2xA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9VRlwJPTDN24UJ/pb8O16qLN/wDyvW+I8qlFI3lBOy5VAcFQwu/jGJxjRFp6hNnMKOuC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c+kdUOoXo20JoFA9TsiULRu6bP1SqKua2ggSngZSoNGj+8A4Tn9JgLRO2YTXMrsmo74K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WR/iOchw3uhWzaDweQstap2lMRE0A5QujPDIyOYweFQVw7AzcqXV5ODdCqqKHV7hUqw5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fd+m8tfuu78DNZ49/eCgO9iv0nRZbQ0Wuq3XFb39Kjo0QBAcO6z2V3GirwwjFx7qqi6m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yYAfZHZOzSq/8KSjdtdFF09ONsNzKFmD6c/KBJE3UNVBEFT1W6qnFA60TGfpEc6WWgXe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6WonBRVT3giCeTA7oAFFpedF+IqwVUBB0HZwTicemQ5SRdVUN1Rd5TrO0qO6LHex74D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DhRdpdRZlAu/pCrXaOR3S3wpEOGi1W476obbKdwgDRdHNXVq3HAhVaeCFVG6udxupwqr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u3VrghVUdLou3Qq8HdUN3rf/AEnOJrmtltl8Twt6zNl5cqnaRimGet2d1n2bvc+WvEhF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B7o4nvPQcpvKMwtoeplcFgDmRtH3wRhgep19Fsv9XIUyVFPS6SpF+l0dRki12Y5DJQjd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e6OioqKTmUYVYxiDKkiPCrDlQuC7jRdit0qHVUFq3XBVaCqbQVCCt5uCvRQq5IrvdN3b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ZZrPhTwGyanoiiVM0K3jC3HA44tHb3YVKiwaWj9RW/aEu6qAwv8AKgQ3wpuoFVVKoF2U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7VlDX/7RZaN2XcOyGqYzE+udOTi6D0Vp/ihcGjM0Ca3sIwb9dVpgNaCgvJOTaouPXj7D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qqLW42jPWP75AbfpX/haKl0OqOxW6q8DPh9YW8Fun6rOFAcw/wBLeYYR2St0rv5W82FR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juqXSpcfVVUWSqs1tBUEC+MVOK45kf0pIp1Ra2o6St3eX3hVSR7r7u1dH8qr0tf/AEt6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4eXBekD3XX2U7oW84kKlV2Wd1VDKXZqBitnfy/7fItm0atqz32cI2v6Qj2FMVkz35Pa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9PewNLHVHRRaNIWipcYzNLz3Qs+pqeNLjAC2bOjP9oLW7VSL4yIVVpdRQRC+NZDd/MMA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RVvM9FLVlCoVVZqcVMVVRVKoqFd1QkKuy5fmao3St5q3XBAtKmVvNlVaWqNpVXpogV6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cM8X1BesL1hUcs1mqr0gucOq3kCDdRZqFRZqqpgMuXdbLVndTgnV5UfIqouZuvUPb78B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tkflHJQMDmdcxeXnO0P9Yd4SFt2Hp/SuxVVHQXh7jEBOeevF3s+y/j2QIy63g9EFRVoV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VSoNR2W7+GcrhwQpGKe9xvylS0LOL28OtVQAY9FRRtLOVll2XrRNIUlZprJqF6is/qqs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VIWV+aoq8LNZrNEucweVSLvSqNWSyVQswjXJZ3SMlldmut2cL1SVLRyDNZPyWHCUXfZ6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LWjqYVj9nb2rjtHdzyTnYfiN9D01ozNE2zGTRF4lZ3l9juu7d1svkHsVRVWiFm01OfEl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7VboC31EZItPpOV+qjqiDndqqrK4Hqtl1WlFjvbiVVL64t26gW7W4Hh0UbQaNURQrTg0K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UlVMKjh7rK7KVSl2akEwtVvNVGFVC7hemqyKyKETF+SkELJZQslSq1WSiFQYB/4U9F6m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QQRjkwBmck2yH5RHyfZtGytqw3h2UOEG9rj6GVKccVradhyQA6oNRGB9mUdv/wBLDskS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VFoF92VWWu7hU3xpwd4wvuxOpUuM3UqvvaBQ0QpUqeoU9l3Uha3aKqpmpBUi/wDn+VOa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oUEwL63yMoyu2YF1VANFVHiVEjst1jgccnLFRZ1QDgsyCgAQdVlkgSt+ircIKOSohSt0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Ozdms1Urrd1VJ83xd+VBRNL8lms+W+zz+pfaGPyIDm/KZIh3dFto9wPRfdv3dV8GyM2j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OS2ymt90COuG0c3N2eGl5cp63s+HmVv0VHKS0YalbskrdhoVTN24FtWlB2Q2GgKq1Crd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N203NV6qhwG0Z6wK68Ijqov173ibtbqqlVURgm/NZzwd5bTaKsLK6Xql0cLO7NZrNbwo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BVWazCglZLJVVFRZXUuyrfms+eY/9JlWFr7fKa3bjit6VQjCAEyxH5RJ5EAdUAE7SiGi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YyVQslXIIuuawZXZLpd6jfS6tURQIhbLslVSLq1uqiLgtFojRTF0OUXaKEbVgp1HErdH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uhUMFVB9lRyoul2WGA6cBjPh1+dUQb3MLZsvWyo1QcPlVFvLJTZv9iqtVWlR1W0XgeVa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kvuvtTHFfh7Y/hVQ4QeNtm5zu5Q4MOupmjtL4ZMGc1FYHVaLZHqdnebQ5uy4Y79bq5qD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F1ciqZXyFLVtBAoFaXCarab+Gf6WnElq8qqpng1wSt5ZqUB1u1RbmMFFksoue4flrGAj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FiP5IIWw9DvV8trdRZSntbtbSg5qWuI8Ffd/aH+9Vs/a/s1jbaxCo3Z4gaOqACedLrTT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Lodki40Y1Em5rB7qGxHErdKrfkv4qCoKhQqKfqFS6bqqRdTJGzeKFbJ9PQ8CuCE09Qt7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doqLK7ooF7QBl1w1VFULdfWLoe106LYs2EHuVIN2q39sO0Q7GiB9sP5vicnr8m3it1Vw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f1QZbdMj3+XUVQq0Rcyju6J+IAstpvccXdamvtLRkdlqmsFx+KYs3CpRH2YbDe5zU/Ed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bviOMNUM3kQ4VwBjTU53m0d6nZceCqKii6i8XaXRh0UdFQ3yMwth/six2Y4EXQqo3T2U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NVVEAdlw/wBLzgGyHV73VW6ZW8CpUsEaX1uszOyRmhsO2qZ4enzWq3RPCa79QlSvh2uR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QVsnJEd7nENh/cIh2fBoFJG0VLzGij+0BbE72RGSnMhVurc+1PgYC1pUOI2lEwztf2VV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2zb7oRkOPW7S6buxui7VUVL/AAhdS7S6W/iDJQc+LCqpNW3g5tPZHZUKOqoeBC0wZVUt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dYyOB9m4x1CLCZup+w3Wf6ai+D6gjZnNvy/Va3OJQs3hhd/IL4tiIszSO3AHZbokrZtN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QnbNLLsq/wBovsslEXQE1g6X1MTRSzqpe6ScEIPtjQdFtWTxnUC/4hzdg3rb6BVtnL8Z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1y3rM+RdXBIVVUqLtFN9FKlT0uKopQvgoqbvjsH+XFhO83BUVLjcJ8FHD6goOGXNluRR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928hZNcmOcHNTnB4eOh+ZjaNFumVlyDNaXyEHxP5VHy6VNz57LbszPVPsLWz2nH82Gig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nlrpAzBQkC01cqVXcr1LZeN5FzYDuy2XIE5MrgDOjEJq1bTCq3bWQWzYQ53dS8yVTO5r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3C3ahBVQIvi8X1um+mDRai6emDu05raaPuji1xAolZrRC7djZKlpg9roK3qKhuyr3vF1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lofdZNcFD7NwXqA8qh+VVddQLPkwRmE13cXtY0VJQ+XzcR3ulu65bNoL5/KtgLdC3hK3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FvD6KpoU57XRoSpG6E4jLqChHo7onqOqPcm9zzkAi52ZrdLD7KBR3ZbVua/pUehn6RdU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hVaLXBXDULRUVAuxVFVSi0IhaKl5s3jdK2Tl0PEBw7TfTdW7ZmW9lDmbQWSLbxVU4GiD7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IW5an3WQct+yPssyPZfiBeofXmMlkssHqCzXpJXpCzVSeYAObDs3z+gfMgwX7L2yFtMq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fZR/S7BaKWDd1RgViUHsbs9wp9S+4OeY6KXVW8UGWQoeqi9tmOuDaYYK2nmX6qL4LlAE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+8XdUvlVWii8tdn00RY+hF2vCF2arfv4ROYVbwQ8OWV0IyJWS1vg+EWnpjqMGQWSoVRyo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6z/tZFdfovV/SzXravUF6wvUPqvWF6wvUF6gvUF6gvUEPiO3Vu7X0VGFel6oz+10WazP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d3d8vm4lFx63Vvkek3Z0Vc+6p9VqobVfE2WunNOAH0QLoDusKqhi3jtHRb2eB7ppkMMh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tm2HupaePocNFS+VRareEKuV0jDIWl8ZoQgclBzW0z8Vv9og548hwB2UoihB73TIVUe1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Kqqyvcz3Vp0PTXkclksrs1ngyWSyWSyWV2XycfzcTc7QITma/MdnBsuzugotd0XpB8ob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r2KrQLsqUCloVEZnZH9r+KLjk1Te8jPgQc8Delo3NSaKhWazHDOOl83QcOt1LowbyCkK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aKUaYjBXRSMlCLZVDK6rPBZq02rxsnap+xbFv8bmtHX5bGAouw1VSC7si51+yth/1Q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co1uc09Vot1ZKCc+DD8lLai5zu6Ind472631Vcrq3TdN0G+gWt8i6FBu1WVLpCqttn4Z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YVFWt4yuqjs5Ih3VOAGRXZVyRgrOUHDomWgycMFP2HZs/U4BeLrONfmPw+rlumFXeVQQ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1pdIVIK27U0ChbpvJCg3ZleOFopGagcg7BCgqRw6YaiSptDVUywllrULaFbM9e3BOn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7sU17DCrHst6JU9Fs3Wf8TdQqqp+w7P+O9fYjuDwNPlOy30sphzxltuzPqvuLQd6qHHK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iOq36I7Bk8QRyLlByv0ujgSL9FCqqqRdCrhyRY8UWyfT0OOqLD1RGGDdRVqqX1v1u2VP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0/nyu+G8wj+xrZ/ZsXyfyt+YWj+sURcczj2CBtZyt+zYRqi+yhruwyVRgqqiUaIPeRs+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KuGRnwbNvcobOY5B+CqhSMNbqrTBmqqt9M8EXwM0bO0oehRY/McCcIRUi+uEXbSzMYYi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dF7jr8wsrLvXgUWxaZ9FpioUKoEv2nohzlsuyW4VldQFS5Q2ikcBpPSt9KFV4rjfS6cM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ui6ikYJb6lORW9TVb+fdU/FZlqoPEHlFaXUxyiOnDosv2E3+RJvnufmFo78o3RwaL4do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tgg35LYpF9MdU60/VggqNgu8cM4dDh1ur6cdEHC6Vni3cwsqqmSzQXx7Eb35hxJ6hTd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Cj+zrD/G4/RAD5faO6xA4nw7arUX2Mll0HNbVoJPRbTs1DBJQd9oMDsoY3Zd3Wy4VQaaS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M0CDB0EchsDIYYWqrdXBsnGVpdpghDRbTFtZG6q2SfCqviMH3Z/riTwgtFW+v7KsP8VK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eLsnJOLau6BHanaQ7rYc4BbjRPdS4qHdclX2KhyiQ068Qv6M/wB8gSiTinBHCrfVRgqq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lRmw+k8j2wSqG7W7ewx+xWaEhBOdr8mgYxfbP1jjAgp1rZOHxuoRa4EEKLP1r4VtuvCq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otnBqGwaHKUQccm7vdTkNkekcpW6DfKkXSpF2l0qiByK3s0bO0y6HsjZvzGI1jGeVB/Y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Py+0fpyAc1bsN+0f7UGQ4JggNtx17r4X2kRqpR2fxXZLeJU5qSqYq3jkNhuZ4Jw6cHW6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FQheYVPxBkoOaqjsoIcaCq/s8s6PbcPlk32Vl3M8iHMKDLTdth+Zb4I7FFlsNrVBlHR3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Btd+P/JbTs+CDiha4aqQpapF0YqrS7evKkL4tn6xmO6oq8jJ+n7PsrX9JTjomePl9p1D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9rz6FGks6HhUVLw0dVAVeLqpPI68SVpi1UKFXNUyW6vi2Y3T6guqzUccTjkfsizs+5r4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olFxzNeTkL4H2qC3KV8Sy3rI1nFS6uEvOQoONqpPDPFoq4KKOBIzWq1v3l/A5KCtFTBE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tl2Xj9kWr/0thH5e2yGdoeVkJ32cmWuxUzxaoN4lVDearfF+uCb4KoqZ3SLyx6LXeyn9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l+x0sxHvzeipi0bXhUFFW6Aq8Y8SOijiSM1rdKkXyFsGjuhXw3jeC1wBw5ig/YEuoz/a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Fye85uM8xN0nFFw2hV1eHTkTykXwqZ3S1SoK2SqjBtN/Eb/arg9uUP7CgZratM+1xTGd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7zUcBremZ8KFXg0VeROCuKccG7XCSpF2i0urmpGD4rB/lg/q7Li9uDpgHzmiy3u97vCb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lTzE3E8AvP5lVeObPLVUKRgi6t0jBts9B/q/3vPS6eFGGTj3hPzzS6NFH8Pls9laPNZd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dQLqHmzxa3bt8i6qkXaXSMltDK+bq4SHVaVHTobtcLrpHAC84a4IUfP2+Ew92kfLbQ9T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X/TgUWXyCnDjocGzeaKQFkFVq9N8LZetl3TEeEWpuCuGb9VS+mIF7Yn5mwhMHQMPy2ys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zwQM0Gj5TTgxig36qHXSFXDT1jJFt9cARxgpq14Bbn82pjrewjuh/h8qF9segOzy51wS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sBf+Vv8Au6nyat1L6YYwVukKel0hUu1ukYKL+S+NZCo9Q743BHgWZQ4EjoCrQnPEcWyV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sC/5PlRutLQ/lCJOZ5qtTdJWmAM69VVbuPXn/F0XV4uii7TDLVW6l0/mRtrEU/MF3Cz2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8J7c9rHBMKvymlVpxR4Qd1+WCzBq881DL654NG1+UUu0UjgVvm/ZKkKRdpdB4ErRbbPw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X3jdk9wpbUaII8B/BkX1+W0qqnjQj4+WxM7AjmIUKqht0nBXM1+Q0VMMi+CtMVMVL4Kp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SMBac06xtRQosd9b6GFvtDlLHQexVcbwVRTwaKuCuAA9PkdAq8i/x8qFznHIJ9ofzGeX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G9Mzhg58zAunHGPXDIvkYZF2mLTBIum4t/OPSUWWghww7p+q+9s/oqYZhUwkdceWKou3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zvblHnT5UbiOr6cm4sYdhmZKg0OCFCk49o5uxVwx15LZGd0cCl9cUKq0xVUDCOykYo6q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4tmPvW/3iEXZqLVp8hfdulCRAGPQojhZXRJjnu67FVPLWrvklMJvs7OaATyVUafEsjm1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UdL5U4Nt2Xa6t20/LtwdLhyWqk36cWMeyc1BwyFqoKmZUItOCet+t8Ii6iP2iyH+QRvq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rvbiZ8SMOt/bFUhUkqlFXDlXlDq75WVav6THLjBW6SoC2n53ZX0w1VEeR1UnBCg5X1vh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4oN0ErS7Xhmc1N1Qtqz/AAX/ANcKl+crfs/ovUW+QqGUW+/PguFCsrquCpJVAqnnbL/G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x0Xc98dMNFF1eNqpOGVrfIwa3yFVUKrjpfoqKDmtVtDO7S+Dg0vgrZOSgXTcbK0EtKLD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3ZL80rO4Xi+bojjGbRrV+LPhel5Xw2WTWt1zXrKqSeZnGUwdmj5WyyHUzy84aKTRqhvB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ZqThrmsroKri14si6FBuE36KilStb6qLpu1U3yEWP9XQpzH0cMdONms1mui9AXoVbJ31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ZOWTlk76L0uVGuXpK/CP1W40BVd/SzXrK/Ecs+RryUTCg3j5RN7uzacuBdkqqi2rT6cA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JUhyz4MuKhtBhrmqql+0Ltk5jFKjgRfRQb9L6KDfopui7XBKpfC1CNrZj7xv94ZOS05G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ykC57zkAiTmeGGsEuK2H1f1codVvQ8Gel0uUhbLRVSau4FBii6BfXLgySos1Ljg0WuPR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1v1wTxK3VwStVku11L5VFIRt7Ibv5h2vk/LdVXnmeflex1eeIH/+o4TdsPyVasOR4ULs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BRdzxN4rcC3jgoFvKEFS6Ri0Ui6MMKMNLqKRmLpVLgVBUKnAi6l0FUujqoKkXFr/AElF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mSM4K8trxJ5JnkfKK37IyYOHZs6TVUv2XCi7sPXEL5tPotFA5CcdXBeqVutWcKt9BdW6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UwxfTFTNfyWvKyFIVboK2XVaV3s3ek8Gqoo4MhG+qg8Cq/CCrZwvu3QdVDhz9Vu8Bn+Q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gCe8/mPDtLYj+Lb5u2XiQqejDKhoqpdV188MVHAi6BioFIFFJKyUtF2a1UhZLK/axbS0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IwQq5rabmpukYpGHZKqqY6KRdqoRs7TIo2b+ThHCChjF+zaVapFWcKt9bteBnyDPI+UC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mrOzHQX0v2XCQpFWYAG0b3W7mtVTk6Kl1cNVuqgRCi+RkoU3EFaXwtlaYIUdMVbovh19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VvkYo644um6VLURG+Mii11COQrhFw4sHJaFU5jTDnioJVVZD+Q+VCzGTBw5PpZW7PFDh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jytq1dtO7BQFHW6nJUujoqKvChd0W9MdLoPqRa/HB41Mr6qMVFIvm7XHCg3UUFaKmS+N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XgRhPdvFyVL88NcuNulb2asf8vlVq/oTwx3dXCbqIHvdTlqXRxKKDmpCnqFKpj2lN9eJ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cdLteHW6MGi/4iwFPzAceuIqqpwKXZLJZLtxqZKOXboCfk4F1q5vqinDA6ZqO2Gig3aY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RVuoslli1UhTeWngaKOinjSpGd0Hg1urhpdBx1wbQWt2ikL+JXxLP8I/1ipy9LhyVclp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wu/w+TzdZWQ/MZPD2jmeDXH0m7RDZM8PO/1KBks6KRVS2im6vBnBGCFVRdF0XzfOOi2h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84K4pxQbnWT8itl+XQ8Q0+QRzlp/j8pf2Zu8LRRdU30MjFmL6XSs0WdLqYJxSoVcr635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wRgrdN8XRfTg1W6cUcGuKcEHgSFsv9j2RY/gZYqql9b6canAooQvotFTLh04VqdB8oe/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i+ODNcFUWngV4dbqYZGeGqjphrdBurfVUUXacGODUXSpCqpGKDdF0jHS6CqqVAVcGhX8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5yl0i+cNeJbnx8oZZj8+fjg1yUDACssXjgVugqipfW+VKywUU44Wl1cwoUG6t0FRdN0o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xSOJHAnBBuph9ShSFIu2T6gja2Y3xnr8xkceOi7LPBb+R8ocPys3eBrwpGV5vzwZQsxf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W4i6lBgpdGOVSl+oU9VXFTBBxUwRglUxUxa8COHrdBwwcFQpatl3qXxbNu71Hbkc7qLe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eFXiSLqZ8kT+p3yd7jkAi45mvKeqvA2TioaXUIUTtYYu3Vrdri0RaoOCL4uDlIVVRaY6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bqXSOHrw4N2mOmSpmocK9VI/DORw0xUxz14FFPLUWqngzfKrgs9ZOGnyIj9Z2cdOLUKi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JUVXcCb5vi6qog4Xa3VwlqhUUuzWl88DW7Va8lCg3xgm+MeqgqOmPS7ZfkixwlpRYfku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WPj5Oyzmja454UHDHNaqt09Vqs1PW7RSLpUYIWq1urhjgSLpHEm6RwMr4ujHXK/Xh1UR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jy4kG7RUxVw7LqHut7HVUx2H+Pye0tO5xgcLW+vEN8qt5lu03IhUuiEcNFW+bqYYUYa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VGGFGGVrgm6vAqoukYaqRihEt/Fb/aIOY5jLDXg54sroN0XfDf7FbL+NY/4/Jnxm7dGO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1OHMquA1rd0xUvrdTgSMEY6qRhkcCnKSLounDopVLpGCi1Ui/S+b5aj9osvWPUPkVbqK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ZdHKv1xVXZUVcFj/AI8SqpzNnZe+OOJKzUdL81S+iqslktF24FOXg3Uug30ujDBVVrft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xyNOHKm6VOCFHRdxdRfFshuf65vLizig3QQqKCJXw7arVWrehw6quKyPYRxaczaHoKYt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oIvrhjphpy0X1wVulT0v1ukYNeHHIQcMHFVVxUVb9MMi6olpVPwzkeXpwpxSOD4v2LUS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5vtLE/5D5HW60fopOeGT6VA5GL68CIVBftZ9LzT35GccYaqOnAkKcU468CW314NcO9gk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rS42doJaUWOy6HkKcauPTDW6uCc0NVVUq1fFbUdR2wQouLc7xqI+R0us7MH1GuGvpUDj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MEKt9VTka31wUx6YZvi+OFTLjzgqtMNLpvi+cGmEsd6hkUbN4gji68hVaYIv04WaG0hK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t1VRekLLAIFR1QcOvyQjozBtOyVOPXDQKghUxTipjpxYOd03QounBIvpdXFopbdTkIOO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gqCtFS+LyDdtM/Fb/aLXUIx0w1vNQF6pwm44o4FOFXNVUI91opUtq2+TKAaoN7WvMtfl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x6m7dEqX1Pa+OQkZczXDKmLqcGVKpgqqcTRU4NcMdVBzVceqqK4YxacGFIUG+uGVN3x7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yL6Xbdl9FT3C3QibQwUBM9kA528Vt9W53Q1RmVqFX5C46KtFWqpTAeR3lPS6ZRwT1vHB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ZKmKO3JDm5445OcUXV6pwZQcII8ScQ4NeGL5GaLusKqaR0KadE9pcYVBmiQEENfnbUcV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BBAICAgIDAQEBAAAAAAERITEQQVFhIHGBkTChscFA0fDh8VD/2gAIAQEAAT8h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bDx4IkyNljwfKt0JGcqyCSqkPi54yLcuzaDXCxS62Dw+XbL8kgiFfI344N9clGM2HiOzF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6tXg/BMnXbVZGvLY3/NGk6yNj6ekkkkicCeomSSydJJ0SJk6JncchqMDcaq04cmVDeT3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G6WlQ1NBZsSGxcoGaoTsxDah3yM2rILTFLOmBfyQMfNZhh9DacrcJpt4ZCEZfiWr8VjR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MB62AtXo0MNy2ixPkQ3bYzceNbDEJEaL8T8th50WjFZNdsUKsB0QB+jMuCOPtiOPmSG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zwYwPRRIto/h4FOi5JPbK0MZE61Q60GyRWxgUP5Rvpo/JKluNO/bzWu49H+CcOfwZdle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TrOkiKE2TokgSSTogTRJWqKKI0TJEEVprsIKO5LR6AF9ssC+wIGTewzjYS5YjGYKYHuC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cjgaoWC0oK9JH4EIfitFqhDF4vGpmQ8jyXJ5PwnVeTQzFz5EPVjwVpAo2epZvXuRP40D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dEOJ1ZviGOmMRqJQoNpxA0quGMlzypQxWEUOcptZBCJCirf6ENlMamJi3kdn8EEB5oex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2QkMyMn+tNtOtE5SiArC128EpTcjzpgyNHv8AHCJByqfGBxMjJxCiFnnSY8U/knyk2JJ0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RgITRfOsh00x021ah4Y8HYRGKbobdCyqUORtMyMLoToGdRGsodTaP2Vl3jjMR2H+1mGJ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Rj1f4o0zixotCGOgrGbjcY+PC8noydJJJJ8XhuxYR0LwZQkYCwhGcePGJKISEXgTFkfh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JG/RPNj2jQsm9GJSPsI5D6LYzSvcJQy9ydJwexY7MEoY9x6ZaEKCG74snUuRIaNnoyB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yZOTKBpwNDuNU9d/w7Db0SwV+BjTWS4n8k6SSSJ0Jk+E6TrPhJI2ST2STpJImMToRkbK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IdInnGkvRK/iH9sIk2zLUpSXOBDlzXoRq+5D0t9xIkZra9D9mL1IsTIdlIJJtwoljdtH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MZz4Eb6JDwYjptJh4sY2NkjVZZ2i5hAmYE7EtE9K9L+7RNXok0ST40/n1EGImXTDVaSS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RmUDFT1kktHRqfkToCNLEY3yDtYBR+yOZjxIfOjzolq9EDbR5gd6MgYloShkEIgcQjDY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504lwNv5NtGSZ0Wk+bVUMyqNK3z4tRGu+j7OtvzMqa1X+DJOkk6J6SSSTqN0PItkWRpc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w0SgxCQYTiCwTFKjtj8GdX+HYZs8Nuq1IY8IPLMfg2MNj4jsExK3DAIdBR2oW0FaJuqD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iY0My5pARH7Oi7Nh6TM+BZ/A/wAM+SpiUkGfBGuUNjuhLVkrpEYaHf2IaEIEONGIctBY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WB5Jjxoh6beKNtG9G/GNILKz2N9UT4sfi9ZvTnRJtkVKnTb8qUrQxW4ghpw8/ingnSfN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GTDb6FgSGdF+h6rWu41Wj8n+JaIWu/i2Fq86PAkBl4MY8kFGydksiY2GmpHWBMkSo1HC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KSWoWrJgWSCAaYHE31gWJC0X+MiUSMWI/EmCJSzpuQhaeq0SGTo4LVNORRy+L1i6e49u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eCdGoRJOt+C8N9J19Emw7/DOjfGuRJdnFLIdic+Kb4jab1+PBQZRnzwhC2icNNDSNv4S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WSRMkk3Rdugv0aFjkfgxoekj/I8+K0Xhnwbj1Wp5Ghx+RSRM2y4aY5GK2N9G0Ek4Fl5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yGsk3IUrB4GhO9CwOzBaV9A4ssemQkKhaLwitJJEPTOPyIEcTJulHgjupsHTjDyZDNqG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PgVrOiHuRDfBCqIPPixmwhDnBsOwaNa41nw3/wAGYA2IjTppPxRPghoUsoqhBhatNsic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PSvCNOYvykcC3bjJJHfjP8AirKFOBYQLJAntNv34PSNMDf4pheDH4s2MBbDyJPmtBYH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gxGBBqwQwNITFD2A8ByciFASwZf/AGLVlVCwLPoLTB604D0SUQsBCQiBkCNtWbwWzWqc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HnRY4VIbxWA9kiIK6gedFoyW0koFjRpLkblj1b0fjaRrgYxqo3N/wvwikx48obZ7LOqe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5UaTejYleKFjVI5aVtpSjgmjD0nSdG23Ld+WfGNcP/OxaAshZPlDruMalDED8Y1erH5v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HhgZmGn7kPVjwN8jZFGS4Ehp3CZJmIyHYau4F+IYmfCx5VyFoZC2IbC800bpjSGwtMI4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ghaBOCRUgejNpaGP96Tplgi8kb62Tlnyjch4pNmeWJw5HfhRjy78Gh+D1ejzMw+TPNye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4U4Q3qpJat6vETXiknR589hMw9KTNejbwcy0Mwg2aSSSTrBFjUb+fzH4I1gf5F+HAJD+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4/Xi6Mmmw/Ni/A8jGq12LODBuKhK9OwtWJlBBM/Q/Ae54J6YHxN3oeDJuJwlRIV0PcHv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RYeCnYRnOmGMePUJy2zJEaYvfg56LLbF4JtFImIWR67eDSJV14o31TMGb/h28IkOGqG/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m2iF+F658lq/xSM/gmaJJ8Wmpmh6EPw2mK0bJJJvxRkij1/+Ast0hqwyOpBfspHjV2JQ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fNYw0WRo2Y0IbFh0NaS1RkbaNTAVIS1PmIydCN8BNXEXTHoconbhgdKYN+06AhINOGNq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cMbBrkiLsVGWc/Gi3ZfvDJEwLohIWl/aXb2Kw60SItaHldCyHkWrwQY1SkPMeM+HA9H+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dgOB+O71/gIemHOq8O/F+HJXlI9zbmXfBiO/CajbJPmyTcTTZIuMsookngv8O2qU4/w8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dDN4vA9HgejWm0fgYsDJFYzY20wKhrFohrwyGEPHoHlxsb0QEnEnpiRhj5QucOrJI15G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CFGGanKJAmbH6+fQnaMg6BJAokwm+DNyGM+8MCB8E/2eEgkIGZaMzBiSrTaTonJh+VGw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h+DxC/BGrBHByi5EyYbXGnvXJ+UavTYXissawEuMD8plR4PVrB50RHm3CkT2O3+aGofJ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laTpTWqx/h07hIvmRWxfWbf61jNtIHpkNXo9X5RqyL1eDCGLEmKEhi0dCIet2MBB0S4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7AkiA6ZGlDS2m59GAgqNjdhAVKYCSIcIm2myRsRWHjUotcCwNepk9DTIsDELKrRjCci8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woX4no9JJ8J2BJZnxfimm+EG5ILTcGfcPwQ9dtLtqlJv5vVHb4Hl4JBt/J+cRZyJrcR7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/wCDLiPGddjbWVf4y/OyIOh7Vseuwh6Uu4ux6M3HkeDbxMWjJvSBo3MqCguPHZCwdCIQ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9DtmVyOmy8IdxWiHKYLG5YTKhJKkE7FEEhDIVNjRD0cLjx5bwfqDDSe40dK+Xrl6jvR6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fkWqARC1YkJ5JqPCBiXIre/A8+RbiUX7jSSSEdE6fxotH4NA9Hpt4PRT4bDjZc2XoyYk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NwpMJeX47C/w5138CRJVcKSfwz5sgFOW8tp9CRGfMyDgvBuPRmGrFpkSu/CKeiMRZuN6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c1ywWLvSIFp/ISmkfBFAO2Ro3CbOxnqxxTSWDMINrEMkiWrJKlkQWQPKMUVSITeDoE1M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COhgbn2QgQSzBsaSMUmT0LOqFpvR0IXgvJKWUcMg3XmtUx6q0MSSPxbkY8LG9H5vQ2OQ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k0o8kPVC1kfg9ZJ0eu7heMDplGIS0hw3stYbTfA8eM64Oyz+efPbzX4bk5030lx7/wAK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BjxePF+DFgZBavOmzRPS9GMWbHgWZELbD2dBxCfUj9+nkVcj7CFRIFSYyiJPA03oXk55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BRh0KZN3cEU1OGhT4HRbIna1ZsU2Upsr6RofuhZSgVE7xOxk7jKM8BCwujUisJDC0ISR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+BeM6LkNzohvV6x+SEyuUj8dh9e4jQ9GbeFExqh6vWcVn8DQla4N62rx2Hrv4dYkSH4H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1M/hWTc4/wAKPFv9KBVHrRFznyem5OkaMK9HotGMsYGwmu0kzoJHozX3GbCGYONeWK85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jaMTPwe8GzX2DVpNG7JN7sWXeh2xzZS3jsMk4De0hHBHHyj9ImYIESiZutdn+vwllBUk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WBvSpiybcKtXq3+CR/4G+q0edVEOXptq7/JGPHPm/LBI5Z/Cr3jybbjoWYRGU3EaQRpG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WRND2U1/Pn7eCxo9UaPBjo9iDDRY8F1Wl4sRpX6D+IdBfwLchvKIZGCSlKiLhYHq3CLz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I9Hg9l1zQsHrV6IyOJsbhMWF7MREkqimFuOWg9OshKEy2JprNDoPgNJTLIlBhOmTK6E6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5EIjREaoT0yfxvDnhOxL2scNZ/G/Bj83+Bxt4LVv+FZH4rJ6NhnqUTbVfjiiNM+g3q/y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LMjTKPgdmwqZHI89ecax4L8ayS6JNCwdKqPVjcCu9GPOjwYWqy7MoI8I1VKXRQIGzStL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PQaSwSEJvQ1c7DDiJVAzbXiRvHo9JFcLVYfYtXKhzE0o/eYVdCQo6F3Ym8ShmVLYSZBX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bSQtezE/YP1yRWB6TNsgWk6LxX4U48F+WSdEXRbkin+Xb8GHk6128WmsPKCXETWkihtS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o71mBppfJhQh4OiIVvoklwJ5FXI/yz5XNh6Gyfxb+TiEUY/DJe8yxaE6JfDbQWNH4RZg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0IpgPLEFK3noSQTYhjyK20zGqFojE6bDMdGNVzqxjSO9YF8eDyCfRItyBqRZIxGHJXSj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nkzChIRGAsewv6RaqM3yROi8n+FeE+D/AATQwDi8B/nekhxlXoh/h28XZcRrv5LWR+M6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di3yyXGBFRvOjbaKqH+Ka84JztK45LNulc6y/YmPB0/8dJb0LQdUK/YlwPViVj1yseWP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SwQk9X3SKsDdKRdXCCEjTBk3GTDFkxWLWsDwIeDYejCkhHoxoTfQ0s5YtPj2rpizY30B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MyJy+hJI2TGdnMmFCn8iyWBtBRkZs0X6vgchI8RCI0Xikll+R6wkl3xqtX4IYy0Xjt+N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ixrLTogSGtX47+DiUr7/AMSfFtf4kQj58V4o0hlMNjjQ9YBlqbssbwPGroQ1IsD0Q4Hp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rpfAhIWFoQQ/BZLanuJaWaLIWNS0y0TnWrJv0IWkbvnVocQxJLbIy/sc89BTGWSxClhH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mS253LIRJ1BvTb2lPWKvYeiVFS1gjRE7aXGi8b/A/wAppryQ/wAqDjyyRm8tvDYf4G/B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BMt/iT4r/ASlpISVHMb/AJF49g/kGW8UKb2SuVBNv7IW/L4OYFg34Y5n5ETB75HrgYm2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ILuCpJQtdvJZHgWmQuGReBmAqiR96s+ccGFrEPERN0NzFhRaeiEbdIS3C099cmLP2FOk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vLeRFHRT8AENUiWZfbUSFOzRfk2/DZRwW3jxo9NvFaplA2NzfnsdeSGR+F+TKJ0fkxJJ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SdJEgTLImNkl57OVeu342LyMw2uNXj8EX+Z+C4cjFuXoQ1lImbYnxo0qgPac3kM0/wAD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8MT8x+BNLOATcfeL/wBYb+8D3/uEdo/Q89sDuYnWMaIZQeBeCGidTcS0Z30Ysjw7os29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K61a0h6WUCgkUFS08lGZEcgLFpCRLBIN4BUk+EDcjhCSvljzorCIIE34xAP2WDlNhjLG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DI3qtMLwSlmFk35Pxfmx6r8bwlshj1mCTp+GUNvLfmxaET2Jv8AxZixyN+yI8LMSnd+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Zp9SYNF5A9HkSXpImQfBg34ISBInZPoYpch9H2dn7FufsInnjEkkIkvExjceDG6GsSDA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vE+5CLhaLxs06pA3EhDQFcgWETOekxIOsIn3WisqIhFoaRLcX4ELIhwCEhdEtGPBgCU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T5Q9Z0fgs6b/AJkiQ/gO5Q9NiCCB/keiNvxMk6jrYf8AjR+OvyJ0fA2Zt7uf8NpmcU78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WiLkKtHoh6PTL8WS4vRZ8sNGLXAppPIaA92haPWzCKi5Y9Gbk1+NZGfHhZtEixsSliQ9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LW97GXT3KvIx0AxZQpURw31oSwtBKxIQWj41rgWlCRgM/nXqhfh+BNaC9ppuMxnyf4VE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BA9TY9GPVeT0jwYvNTUvx3bWHv8ANCUOn+FI7d0OmS9LKjzRI6R6TH+FQk20lkfMnREM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rMRK0bCH1qjfQvD0LUyDGu3RmjCNB4gWuQsGxWTZ4QeBocTJvl6xTFPSKegNeljNbIryF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pEvI1uIYZoLjcQvMJEPvAwTxqKalYEsJpcUQYSjMYRJTR8BLFRuCQhWpdj1Qvj8MieQ+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X/goghFzejiFdjQydWQxrXBO4tWv8lRFmMeW3k6JJhL09filxG3nZJwPOiaUyp0389v8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neYM3uyhGIyp0aIFpto/Ni82rN9HohJaMjCfCtaMahqqLtjwepDGPA0oVa70oCboCjam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khBKhbKPrBNqcjCjS2V+A5/BCDE8CmCD+4MawtElzGSTIgvycqCQmkZnsX4F+FX4bkjf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Y0xNDYWrNhMkQgip0WiNvFEeLFnSR6zXnt4RT8I1uIino9hAEJtI1TVjbZt23f51pv5b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oVvYiqtXTCaNEFiL8CKEiWrcRJYb6mPcWj0mmKHtLTYYmlhiLBaIrIkPYxjETZPBNwLk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VBSBxZCmKw9koMSYkR8YzhTCTbJExxXCGrsUUKkngS+ceJiXe70LGkh3clfgb6PMWkXe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6Gh2LwTE9V5LwxnSNV+CPr8MwXROjrBnwb6ycDaDGpKtFYtbai8En4FS+B2EnZaPynR+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6J1cuJePwZ/M+Zl+T/E/x7eCxMyONCQOXA10CjRjDeCJMDyEhavR6Jz1CyIXijRFmLV4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zETPoY9HozKK9yrAVMsscua2jP4izG5JpJocs4+xRVrSiSXiOOOQhu0cHULD2KkbEyiI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3FpiNVBxsFrCQtEhLRVx/El4F5JN4Rc4ZfA2PB0EQ2R9ERwRWV9jjh9k/wDqJTP3H/1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/wCgZf5x60RRbh0TpkOV+BwX+gur8D4Yv/gOe+BE6d8DbhvoZcyFWX0dw7H9D5Podz+j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/6GOR/wDzCVX8T/gh7T+g9z9C0mXo/wCaIf8AwP8A+UXU/qK1JuMHdoB3BzMGB7NBO4u0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/oPmfR7Uf/IO99C/8I7P0d0Pf/Q4H+jsju/R2/o7wZR7Lr4Fuk25imn0Yl3IdsdgORTG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f/UDCS7imf7Oh9kf81py/wDtEf8A6H/NH/BH/ZjmB3fud7TWEIyMHSz/AKI7n0dzOZvo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99Ha/o7H0dr6O9ne/o7md7+j/ginP0Htt/WkfZ+BchxNne/o5ZwMSwYToSScvTtUMmjG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HmSSfYQhLR+EGwxZ1d+B6PEjy0b2dHozeIM3CaRDUXYY8RCJbDGImnKsYHqGJtxQt2wr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uz/oiNNyjEkUou4MuLKhKiUe4zZrfJkJCSls2ICH+ASEJCQmg3wDL78GiYGpOgsIUxJU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jvQ//h0fcOAKKB7v3H/2Bvz9hL/9iXy/sdkJELshEIhEOCEVpXGkCR/OlcEejHh/BWk6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6sZuMD3LtGyso678J0nXYwmfSfyPx9/irVR+Ov8AB2V3ol4L9aMRwQ2zOSZERXuTLwZI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iY1edXgUxY86uKhZ0fhRSMHgB6PXm+5PN7GYwkIej01BQiFHECyZLWAZQmZCY8rsBO0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SyTQnuTYhe7czI2e3wLMXub1S0QQTTYCBkDD3Ea0/wAZ/wD4jDSTepMy+G3lVDNpJPi9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/ACa/EhDW7KA7FtqIhOUzLwwFjR50g3H4LLTDTEi9tctIrwVE6PAvBu/FQcD1eliU+wWy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LLbP4zYI242FsC0UGSPaDJ0ZOpk9mX0IXMWThjAcl18vIqJJLWJEhIWh4IF3MWFpGiZg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8dv8R/5T1WnLcXsHNnr8M0J0Mzlfmz/wVovyff44Fn8CHtkehKE2DiXs20bmZ6Ai/Y9G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WR6IYq8GGjGNXqqNh40ZuYCDo71Xg8MmXY9GPTgKvYWb0V0XpnN60qLoqyLIJLKKEnXg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Cs7sQzdFSGulwCFjQtEISgXQzCOrFomIS9P2DHxb/C/N/jXhPknDnI0m+fysZgPSdlnH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1pP5Glkk/wCBDehL/Cv8VCWmlGmBZGIyFoj6teR9D0JQPGhjxoeY1YtTx4PAndjFAsD1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C02GPIxpZj0Y9GJV1yiyx9N6FOT0Wb2Nmr4Q7y9FNoJXtbiNN4LQIYh5wyDBkY6JLeCn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lYssYz9wfkf7S0vPfR58WP8AO/8AKbGbRoGFnyJD4b/B58kxDeiYmJ/jWi0qH+EvxpaX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SngoTYM5OtCMjvTmOlo8EabjyPRiwNkSYM2SPTcnwPVhDiSEMQyYwMzoQzbT4CMY9Hq4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YQMDkg1wNUzJiT66I22KJGU8CrIgSU4jVBIFwgl1YRokIWiEKRWljF2H47Cy9mDyer8u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zZ9eb1vftaIH+JsPPuNvBvykkl8jJE9EJ6KKahX/APh568EhCpJyZeJEqWlHKXsq8a4y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d5YxULTYzq2l1RsHAx6PnwS0POjzqYiijweWi0CpVrnRYI1TdjH4MYsuBLMWrcSivsEr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nk5lCaSrHR2yPcVxYw30QsmHVt+aQlm2jY2bwyGQRojbFWp6bf4b/HRNcjNubN+S/I9G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oSOyPxr9TH+KdNvBImJkk/8A4iQkIIRWBEaJQtFoVjwJGQ67TXYQ9MtIGM30mWbaPXA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bDcLQ8DEQLIzCJuoMfiXIkgsPhmdd61pdFyErXQqbJDsk9ynbKYQzXA+e6Eh1wx/CJIM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PThGsEaLTGxsbKL+otHpuIwO/wDEPxf+HPm/B6MZiU95eJ7Mv48UefwP8RMQkTE/xL8k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JCQvBYJIpWfDDQhFBy0iIR0LApOE50dDxohHi9XqkIonnTVkYyYWj4EPwTdA/HBm0KsI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Cz7SJIXzCFpWDaijgSykIFcIZkEhFolYSthxSUxEIuNI0QtcDYejekafJdz5/wAE/HYf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PQ6T2NRlj8sjb8Wach6z+SvGSwgn/nRqQSELROJqZQrNhWjzCEIRhOohHe6a48C1bmxR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TJavwZFYahGQ7NglyOCkYV+DwJj2/LHRYAp6iqButNzP6PhDvDch1uy8f0HYI9ibZGVJ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8cxakGrI8/A2SNklxFJ9+WR2Z+CjcdmjwKZ8n+N+D1f4mx+PoCZOj8Xo9TwPKYma2h+j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/iJJExhif8mBIggSLCXkqJdUzohecEuIHlKELR602/0ZeOdGPKRGjJm0O0Jq1qQ7fhIe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WlZkbkelkUIfFR0l/VZAghM5h6se0SbpLYmEGYe3nUj9Icvshag0jZIM4wObOocgaVS4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CJOyt7DO1l9BPyhvVJsh0YbJGxsTK+3wQ8SF8R+C/NP524GW51nSRMT4G/C2PRlkeX9C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9+NDMx+a0knB2CfirwNmj/BRAkJEaEao3ei0Q1S5ELUtUK+RjcMmfBjHQ1OZ1tRUQ1Am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0hI7DaWWS9m+S3BH/wACEeSNgXZsJGmxlkDViISlyMcDhE8Dz0PhxgNDhOwiXPWRLyMr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zkEnvUtO8K3HwqWNDN3I5N/FsicnEEJO28j2bEwFqZUJskYZl5QrgEJnoQlow3pJI3ok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tF+Nt+V/mfk2N+U6ehPGhP8ABGj0mq4EjcSM34qMK+Q34obG/GhMQT0WqF+ZIgSIayiB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RlotE3HVaOZLWSU1nQ1YyCgm2Tvkyy0wkdDnc8F+SFbksP4DCsRZr5MgW4/4wNcxC+Rq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9ryQMY8oiSEg8GRuJZIsr3HyPWfWxaUpD4HlYWGVsx0OJ9gqpDaNHpNU/SGgNNeDLRD4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lbcU9Wj0Y0aBqW+l28Ojg3EKBSf0EOSQpZEo0bGJ0Y9GNkXPcWtc29iQEhjGXspXXAa8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bG/xLQvJ6MejMv0MSDy6/HJwhuco2Pn8T/MYYaRaL8iII0gQlpAiV3rQ58EtF4YZOBp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6pfogenIsTLUQmLL6J/GCcXyYI38rGMVPJgpSINchPhN8DWd/oUsrTsbldLYY6c3yy0e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vCUlDU9NhPGD/iDsINxo2MkS9Sjpf1CPu4wNriI3+h1sUED0LSak9lhXPLvY21ejh9wf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IW3BNvbsYHewUTR6n2M0oNkFgjMdiL0FqYkb1ekjY2ZTQqbXhbhI1SxZWeSo+bkj8jx5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/wACY9RvpM/omz1H4llFp9ab6T+F/mT0nKFLRtOihCIa/GhIgS0X525zqhC0R8w1ZROS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8F4RSF2ZWCaXEGAo/mhWQm8jHNZUQuWBN1LBoha2bn5FfkOUEf2psTVVTgv4Hf7A/knD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y/yDBfKUizXlFvKFW4krPobX/Itsxt0nBCzkWiVCmGZFuV/KJTxXyIgPdb4/+lRbb4Hq9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Jnu9ETbJsc7nyIW14CExsPI61YzMSHY1NEyLLY4/wD/AEKatjDY9WTo2NjYnZEr5FpQ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8B+KaKZ4fv8AA/J/hej1fjno/CfCRGZh4baPRjxqGv6P5SC9l+/x3Z+F+D/LOiHG0QhS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QS/KlI59PBG0IQsCFp9uT8Qy5TJ2IayTsnAN/wAggtxk23DDkhrjcgL3yZLJtxvVwgVe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foY7d+xzKvCIN2NzgkmuztQ/l6JFxlunBWBw3v0QoWT7JKm4RwTiSJIMKtH6E9CJPQdQ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/wBJh3X7EI7CfyfLX3fiSTXJmdEoRMaxBM+9SHslyIkgaYCIaMY8Cl8OrbkncxNojZSd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8WxjY2NjY9GKejq2Be7H69IxUEkyR+N40+NH/gvUySdZ0nVr/EbTgNH0nDlCR8z9fi2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BhxC/CkQRpAlovxrRarR2Bfy0WpUx06ngiE2T3NjJUMLAqL2dJllOWmfYzbVexdMtmW+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1L/0i9N+xrGRpO5AakoyOT4Fa0Jpjsw91o9BOtxalhsyuf7TkQnuJuPsksnyNKhBlWOC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WJRPFhDuJQeHsYw3vgz3I+CQqUaSchq7kku4YpiaIcoabMeyBSr6FuY86djULfBDWxBI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kEiJl3KaKp7HrcRNyXPQsLRsbJ0kkbJGxsb0bGRMSH0yS46Mvods9HSkfoYZbeEKbwR5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rceKGvwb+DHWpyKe0aOAWJfjH8n5X/gIYeReCIEtIIIogS1j80Ka1Wi1QhPcaRA2ygUj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u3HRYOSmF2Wo89raFVgsIHz9Z/6n7mgy2yg5YQbISeCmRI7TEaOY+Ot7yfQhhjVTo4Jk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xET7M4FLOGYRPGwkmLdgWRrRcOv0LmUGt+oWPQ5qS9fJgluGzG0hsl9kMVm3zA0oxMlv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2TsbsVxAsLBEG2hDU3JII9iyFeyse0+ENKM3FvaPR6MiTCiIMCWVAKT1AHo9Xo2NjZI9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zHQ7VIMk54Dj7Dmtu/Kx6P8ADI/wX5ST4Iw/CbG0VewYqHfT9/jt+RZt+ZaIQ2iLFs8Y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s46iZnSPzLBMuWLRHYi/dBrSNzYSkIbQcLgn+RKyoVlkIIqf4Se2T6behHWbY+I9Fs3M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Ddk5lMsG8EdzOGMpodNC2MFYFo5aEnsfwqdj93WH39iU3tOZFhSnkPOTdhj4LRNn9mEO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hEO5Ck0tLDhy0yi2EL2PmfwcB34LycrHsrBHpYYiQLCTAh7ZZQCwP6Qsm86sYliQyiJb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C0PQbJJGyRskYxjG9GPRcxOx2yLdzEWyQ4lzuNMH8xIkLC/BGj/G/F+eJI2JNuoEm4g6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AgUBIWHI14vsy8DDQvu3+PF8NvOf8JCNghaLwQiBEf4S1WiFqsIinEv1oxEzgWkOu2wi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j/3JuSpSu37e485cEOZeiZwN8hskaWemQVuyGKG1yOxJ5G9JLc7kp4EydEshfYStX9jX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zglCboIxqgkyokSUNSAvuTp38im2uOTak2HyFKeRdNhvQ3oT707ES4Ah+Yosagi0Q+Ef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MAsMX4iBfbpGj8GMY2SPVj0eiKivYpbjHPD9H/huevxNaP8AA/N+T0HnR8ifnOvok9m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MkBPkfj2Ofyx4QQ+CHx+MtC0QhIS8Uv8NJvA01nWajYQhFzvRLOZ6PAtstJNzIDvsV7b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6oy5AbczqksvfRELgQ9wfEqwhofMfQkkknwJ7ExCZIBQnZAmziShKbvcCeClxwYiVNU3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qXJMIKTyMDFZyJT6I/BA5f0hdxKVyTyFByw2EzQ10moeCYpEk5xkV/AIMCBAaHorISD2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34NjY2Mb8H4/s4yZZ8s24X4I8H4vV/jY/DEeWmTELQiHAuI6xNzIS9jpGjYYGnrV0bhv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seX+J6jy/wAMano9DAOENbQdiGjdMYsl8E3hDbdMjRBjRZEJoS0QlOBtA0QJEflWsS4G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w02/0bClOqELVNwE/kyFRVN2FIpJ62Fwf9lUVrdsR3Lu89JuxmyGR3ouNQsDgfSKoaGG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kk6JZLE+dCZIguQpLYm6G/Q3p+cBD7mRBN6CbyOlWBUW2nyOnyY30WR70QrN4Za0KxE7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xJTwY9ObhEG3OvwGGssSE4d41erY3oxvRjZOs6zpJu4N9/gP8L/A/DAzoZmxCEhZELx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Fwyg6M3miNHofuefYjSUSqeSCK5aayMZ0jMSZTFJRQEMeh0ILYMOBGCEIiRLRbIEjVfg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VK4ybEjbLWo5E9KitCV6R+3SuBpszPL/APBvCCjZ/RKnomq/8Dx1k9SXB7EW+luGwyIE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6NaZKSGzJ60p4J0kR8lHmRiJVaNFO49/YlYb0vYJq7YLzox+G06O0ZQwRRNjKmH4zGZz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FFlOX6Ujr1ZgUH0ZwMbGxjGydGxsbJJJ8IFM+tYNvCPB/icQo0f5sPCFkQwhehaIFMhD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4w3Y3cj1a1HoEjxFomQelp5F9sE6aSPHk8CIHWBOBrJJ+CSyyklrI4wYFcmRMeioP4yC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Ie5YVRo26EnNiEISEpcCax+WNUQazhJN1lp8Dy9ELRCJYnudCBCoc7lxtdv/AKhzQUu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ZI9TMBQzIGXyOwhI5BiZiINCWyQ2x+9H4b6z4CHHiFZuTEGSVtskqRd2JkpZVkjz4IVP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GvfoUq9XjRmGj5hwMRIkqVs1tCgegxthwMlpiNRsbGSNjZI2T4SSM3B2RS51jzePFjI/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HgZeCRkbi0Iw1ga0cmZj6H8WuutOX34wjdu7Est+f/UThCJdJE8mM+TfpyqZeb6MtMkh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xwSCgzJgaViFXRC8c4GkoRt/Gh9xM2O5BaZaFzORZ1XX+KkO3ytAlCg2rVjyTpm4tbsZ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G6hSm6D5wEcP/jQ19xmhpInOFrvyN6DcrEcISu7GWEFuRnBQb1HRM6UQIkSJMjJJ8Bjg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2JGimz7lpdjTkWRYrRab6ZXg0ICbU8MSkzFmfYnOp9KN1lpC2pDS2xBEpKa+RJIkJLAx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yR+E6SPSJK4HbDi/DbV/gfg9H4fej/EzIZMOdFgYTW50D2QlwKmiGQ0MgbmMSDD8XguI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JIjfSbIkgJG0kblY0aGPqFd1sDpn8EIQiQXAkN5fB0oTuwpYEEyx3FLs09psVRVLQcwx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GC0IyFov8DKyEox4u0aFYfgtMCb02OLkv+bHe7OX+h7ENrcexEt5K0TLJXsTLAvlkXs2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c6KTLGn/APT2PsS9aQW4+PnOqUjZOkjYnQ69E2PA6HkmsyfED03G5idVedI1WNGiQ/nH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YGQswsjoZIhSIcStxPYxjGMZI2ToySSRsnxThsVT8UaP8MaPV6P8LMRjZtIp2YhsZVj3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2dTHQf7TtRPE/SLbvuhyKLoaxhj8Wj3jlY0sWtH9IzkqjJIkRBCNUNaG0C5DTYiEp+KF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RCEl4okqqn0LESQtlBOCYmHuYaHgfRgPvaGH0TRC/wY8H+gX8nRg353GBDPUULs8W+Q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bLGiRJ6JYwuyK0idxMXQ2u4ws+TcNC9B8SQl/wCjLmjOhv5Zb0RpKJJJJ8ZhC0bJGOHZ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edNvFhiFrQOnKL24fQ9Ii4ELvS3JNk/6kO+EQAunwCV7SSMejGMY0Mc6wQQRo9Nkfz+D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PR/gfjYzAWhMQi1JtEjZRiak6UTRv9j5pYE2ExoZgWDxY9GPWYj2cAzWkH2xIQhIeHZT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0f8AWL8EIWhMfRagQmiOJ3Pcd2qomBsOEPcYoVSMNZ6bMIcoHk3zotWknTn/AA9mPN6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DFkWWbGotC0PwCfGja3HxiCbETBDQtyRTCJPY7ENlGp9wb7C26HIzuSieCGNcj0wTqhQ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GNSpKtMbnI3JUyP+WhMQ9GZWi5ivR4rR7E6IfxNjQNYZhjEVOEhOAvxooBODFx8QhjQ9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uctLv8UeEaNeTHq/xsXWwWhGwyIn7wJQmYhbszCBdjeN/gYww+9I8epfAuqToiDbR5Ek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dECI0WphpgZKSbEInNCOlLhIZFIaCyoGGhkFNNCHhaNkIQvJflWSBFU4oI2nCSUfke5S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jA3IbKQ7emCRJsgCTaF2MvgvhMxLARG1sfIxpgb1tvWY8Z0nynTuEUdE0M3HrLxgaUCo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Vsi7j2YtBWx2iHmki8snCRksfgxjGMf4rv7Zb5aQRo1+GB6Pyer/AAvXEefEWjMuwS4u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KH68Ho/CwZxlHym/2Q3IEtcifOliTgG4kSqNlq/MsCUWoCp6bWlmmijXouEp+tTcYxfj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xkQ/BfjRQvUfhjGl1FGIgeIj50QwX0QuTZE18Kyxj4WDGLJyZJ4UEN7jcFtjGyDOWyG+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ZY2uTo2OBdv9nMn0NIU0kz5YJ8FqnyWmzgM2ElTi4H4bm2pUj7Mhsx6JnyMhnF4ZZCxB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JuQtj0Yxj0Y/xoTybHr+fBr8rXk1pMPR/hjRaHl+MtPMtpWD12tiEltJknwOg70dmR5Z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DwyzvQQhPTD9dLgOvApB7z9C0y8DPQhEj0RQ1kJ0R65HySZMWVkzPobRuNsP4WQRE9IQ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fDRM98vZSWjKkQtzHweCbeBdDG+Wf/A8qhmW4RBSsU4Fbs9fkLwwluIpncdEGbD/AGkK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RrLCcIzZDfI7wQNwSRpJPhFkkk6oejer0wZgopMc6KxD0RvpZujcWTbRDxokkLKyhKpI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RECcMjQGPRjGMf4mzefBV+3jGkavV+L0Y9UH+XAZtMmTY9xo2GY376EyLbkUS2RY50wz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0NRo9GNNDRPLdi/vRMQ5OEYY8icDGYCsSzZUxjXLQQNaIXnDENO0PYzQqV8kCnkkRs/W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Y9hpmWKwr0csjQvBVPD8vodY0ujqEx+RpkMlmMCcZRAWMYoojpdDyMxLdkpcDHJg2BJl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0hX0XIkrPswQdgTVj4RRua6I8FAj7M7y/wCB8hwtoGN8CZikST44L58pJ8N9eQhMh1CM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0abo50QskwsEgexN2N0Zk42cBNIc4FnQjVj8nrA2cI5CbCr5/sJc6QQQNaIaI1Y6NxMV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Hi1z+HHwZr9EOyLiYYpWLGdGZKYHMxfoTIkPSmN2JmSEwRhFNkj20quHZgu/SbcqPTHg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PZwCiwyBDFH71biCMhGXhOmY3eWSi1D2OAwlJtEqifscjMUHU/8AiPI9dCHFQvJKyLgn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RXpldgsEkcPORYESU4Lam3uLMW0v2WGpGRCrImbeSQxaIULvomqa40Utitw2KHB8xoWa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2PMiErouCeqLgsyPWdH4b6sVB+dlGSgaZ0QmPHgh2oaNh5N8tg3Ksaj3Ai7QsGY3YBvM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a1a1jSCNG4GEhykRYStmpUkIRiRLkQbogiyPCNHqyNHo9GNatD/GxQujGNGEJEUiuqNe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s5iULkQQXNaxocBwZOqelE25LcSFEmHBkU0g6fBo/JZwZTpciVIwGllrIqVODIY9bUo+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ZiwIWxBEaMjwvYXPFxnPQk5C4JE7JrV1HEQ65MfxzHGKFkSGhiERqqwLI0G7f8uzEPwC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LoZbvsNQh5YSErPuk9wNsbEEdCXJOyQhCEpyykNFjXM0WwZM/JEuxNkLkyyr5DW5Y3Od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nxIkWY3pzrGjx8jSMWdOA1DLG48jjQzYYL0YDwYjEy7I7wki5DWdCxW2UJjJTGGqEUMK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PB6LaYm+Qa80htkSNl/xYoTJ5XNBprBBEjXGj0gay0gjyYx6PV6NfjShAiijCTiiRtNQ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0o2ac0JQTLksCyiyzEKR6FgJ9jGPSuGUNIaMExoZlyOn72fkITb31XRMRbo+BYMOmUB+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IIGGIGywyDYRK0JmxPtpR3Z0yJGwUViCWx6E+NKK0C6CTjRsK4wiELReCjf88Qh7ZSpi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NUJjIx0gheWSZ9DGNE4GFkcCGnvRChMngVu9CpnJ2ZBIc1eENYhUJXwGJaUNk6z55Ehg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Bulq3JE40mM3HkWdO8eTYYsE/qNXqdjMaJFjsS0RLcFMseRESdmUxcvYyBIgaIGh6hiP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d2WFkv8AqRjG+Qs/bJsdsa4I6EleDbRjGtWMY0NDrx2/I8Cb6LKNivwFTQ1KaGr5aczA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VbEt6GPTMJjRaMbjxuegjlONj4B50QhoYlaGRoYiFFaPUk2JHsie4xlCFskJP+RXCZ6a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EvBXYhwR1GhaGpgEBsQv8fcTJSPa2K5AyEHOuQxIbCDFL5MfYxLdgeBUhyRGlkb6JmdZ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SvkLh+/YZvJDgZ/AkuGb39aN6PRk+M6LNEwZEokLBn0G22kXhuZDHoxWpNrFTeh4QgxG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iwGqSLbpJkW+ZImSTcBiZCcQxlEt6mIjA7x6MLke6GmyHbuBPs6welR0/kp838GQvAjT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0fg1oxjH5KnpgkmfwsI7oCsyNjLUZDGXChZDqFhSxYHG6miLEm7GU26aFr5I0WWBqx5wh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JrcrBYrdSdYJdvEaoeCYCwPwYmwmeNSIrqLqIProLQQjoWhHTAggskRpGjVCmD1ohDEi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WoQk2xOyvRSHtwNOVTlCbGXYxwO8p2WyWz9sVMLCJ0erao9C6RSIUdjcy2Qlu+h3LYVu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X8jSS4FboQZ6Q6z9DZDefDfVKR0Z0kkS3OhklC0bGj1Vw2bDBzqwLBAeBYDCyGqN06Nm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1s7MAbBEiEjSk0aJaHJQEhQmKW6GHUMXy6KjmQgGcV6HLy9Xp9AFn1fwHvIlWPQkJzkR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NjbSwx6PU9HoxjGP8i0zDGYRac9G0wDULqLkkkkzutCFvJyixJo9DN5pcu/FIv0mWUfp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6oSqZwPDfO0LkWBCyMLKHqxjlow9KfryIorwkEEEeEaMgjRo06WwhTelDP54lJu9EIX4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vsy4e0GQw8kknkwibL0EhTZFv6CTatD3HotEIUlbH0QoWEJ8EUV/Q40ivI9h92SKQhhu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lilVeyBlMIhsiNHrPBGkxjSTcxBUZMVjz4I2kMYjDTvRQgtaSGg7p0yVoKOZY6L4aGsJ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oMm6F9yn/QtGhjQ0Xyy+Rzy9GiPFj13ldwx+jRewx3XAtbCkhDg6INzoljLGtHox6Me+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GYNXPQ1GIpBDppKoRPhiZGf2YCQxPsCQiOCKId9PYzOkyX9D/JoN9LPkIXKwxYEIYb8E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+SJByt1x41ZFogjxjxCCB6LmQJULRCELz3KM/kVbSPn9CCQW0ah4ElsjGaboZ9M3Q6hD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G7rRarAnwTIhbcEJrImMRS5IMLL3ZmOTsTnI0mswW47SWtp3MEoQ0tkjCyPjQ2kZ1b4y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FbqqHByfUGQmpGosRt3pOjRkTeMaozFhFRYCtgkFS7jQx8ozUTKRVpqROExjxJMvQkN2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laIZBA0NDQ0NDHo9GMejf9u2la3eBpUNUQ4M4TFvI0RuQ9mWx4jfR4Y8DGMfg2PV/mGr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RktBTqpoWG+RCg9xcJQ2tBMm0G1Dxzg3KiNwuPZLTW2yzBo2F8gR38CuDiiw+hZKXd9F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cBKGhKRORfJ0h5pC4OCFEq1yQQNEEeQII8mZIeVy4l6I0kyjyLI1dfgQ8+D8MLodzeBD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MclBLXXJBcECl4JfAyTc2xOTPga0zrOiNx0fwYMRv0N4VwJE60Jicibk5L2pFKGYhvKJ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J8lBKcjc4Jo3EktEjYRxyKR8hly9ApWjYvCdNqGJqKwN0aN8bmZBRmBCQWt4QncwZuXs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y0c6OBnTKBaPRj0Y9WMYxj0v1L+Is0BWI4A04N82N5iaHWHpqH7BjeNMBiTYNjY2SNRI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TFoWTYZaGPtkhfgZkhYFDB2tJR8qj/3kObNup/2DljZa23pQ9iR0L6fyFc8tnImFMitl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UIE8SYsGSEaEIFOjYfaG0v3fA5/43BLWgQP8jxPRZctszEhuYWyEIy0QvxqZSOcrjwsW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YdtJm9TRkl8imxxkdkPdlxwYxb5EXzyPglCHrOqFiiZFL/sTKJkzc8iuAhcOdBOpWOpJ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whf8ELfAKUhfm+hnkN9DdwY0Z1pto3yG770+zYmyBLRb+Ej6MugdCSpu0mt0ZsMKpjJQ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7jVmcl3OoYMgXos66FuJViJJcaXrR6MYxjGMYxj0ejT7EFFN3+RO9iINzIUSD1o7k96N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sNjzqxjGMZI2PRWST5z462RZ0LKMTI2m0m+RCzp2aKYha0uBh0qSFGuBLGe9HCNsm5Nk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ZlW4KphSfInOEo7I9weZE5QRv0MhDOUQLSdSpCIZKNmNNNzokQJCmPyOM3gmNAWNaPV/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FgQhCtj1FTk42/A1Dh/geRqGqssTmqRivD/AGYtKFDG2FcDplJgfIGUCXgC2bEj1nVH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yOSDIYIJ0WVCP2QSfeFbwRR/YxMnV0httVTkg4ljGRIlGnrJj34Mx4IOD14PTcPkXM28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EmnIwSxTC+6RMBgmJEMuwgMSEoSW5Hh3wPgwNQ2xjZcSYdWA1D8WPRjHoxjGPRpHcgW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5lQ33CHlW0jMw0bHbwNk3rlAxuxsejdaJ08J1knXL4csiejiXIxDD1iQaFTebRrSSGJz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UBalK+Y2LFd+xAsH8c5Ql7ZQbzPdishtqGV3lfAtVohXQlrA09wpW4hufJMMq1pDhxDW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LYTHkQheCrVa7fgY81/3EYbcP+Bsx8oSEtgjBtPtiFL7HbZM4dJRAhoK9OxFCiJNTpBs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2KWlnsicKFVmY0rJbtyyUQO8stWQndl0YyTnUi9Ho9CsNDcY0PTBvo7Yya0ePF6MNG/2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xMqrJJWGk3HoyLSwZcaBJGSs+g0Kbl2MXooLLdkItA0OhFGWp5IUvYz4MerGMYxjGPR5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gXDAqFZcdBQwUCScLA5ZHp7HGkjHoxjTOh470ZOpMmdZJJJJNidDJrb+AyGwOYHKFBb0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2K1ZXH2WwVQsin8RwZCU3eYtD3idNSKSY0Ic0a3SVNoQg5HrGizYxzAu0R3UNkhOdGPR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uAhRLT3BKkhrKGPRj8HrsMQncIWhaoQhaLySaQTCl/jd2MUIUVwM75MJpTir2U3lsDJX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kLX6yxcNlkkm+SwShwslVMOeRSUKGS3nRJsiBE8CLLG9iKvAuQjbCpZM4InStiLb3Dso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mngM2hfAYWsyL6NNtEPg2GPXYwEz3CGWF+ki/gw0I8BE8oVJxflIyaMVPmKPQllMYEoM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ZNkgWYO5Oq7KAQuN9on1e6HoxjGMYxjGPRlkx7pgd+wzA6/wODIlTkhTz2dDDlKCTK85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2SNjZI3rJI3I2ST4NmLMmiyToWBxsGC9D0SIvIZiSvWqel086JHyYKISeCeJn2KO8ETB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taRC0QqENnF2F60QgggRw/kJe1M9aLVSNkgSgsRDGhoSyeMqYgxjH4vWa19+ESIEJFQu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DwSLJDq+RQmZwkLzgQR7WI0+r0WbdjARrRDEhhCMtkWc4CIg265yI4brSUgC6WTOiKEq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Qtxy2Q3c2JE7+hJQyP0I2kDlwpz5MJKWJt4T5Em4py0LCkf0Ef0jTJ7MsduDLGcaswhD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iJEyJKiQaBIdDf4IpJw6ZhXsXGhQ0tDFKFQeH7MxtoH/AJRCL5IgWj5xE0kBLop1omST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PR6MYxkmIgfhRtk9Me0H0b+Cbi9HggRBsOVUIkN3LyMY/FjGMgYxj1fg2SSSJ6ToZNFT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9D4GJFLTZaM2kw98H6GIgj2VXYs0kReX9Geot4ESSSwtUIR6bhaJCMtDMiifDIM0NcC7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DIGhhoUZ8CfaEsYx6MfhgPQMjBosEo7BOjbyX5mwqW1Fx+hJrEZTu/gX9IZvlv9IaLF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bWGuCBFgxjTmzJIkwwludUuXotUGEfYXK2Kjgrsk8uQVW5bYiJ2EyNuhKcYDirgg7FKA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oghZY3LEGtIwhxEISZl9Gdq8iFkukmTgxCiRk4gROgsMNKaEc+nI8DuomYdFUKT3wZeg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sh7OeCsuS7EEyHotFWMlEb9GGNXuD6B6P1E9xoyx4CkbJImzK0vS+i0C/Q/g30XY0usE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0ihjRA0NEEDRA1o9HrOkkjMum4tOBmYmzSTGF+Frc2RPOpP2QQelzv8A6It2UNqHGwp0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IQiP5DV60sn8AlbrY2tsa0g2uFyz2A3o9IIGhrQ4zKkhJyoGMerHriSK4OSKaES6tJEz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Q7bav9MJaPWYIS/El7Y2pMtyl3yxsNxp9CrO5dfcTuwQYVTu+BWW5HvyU3bIhIQlgcuy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LB5EIIMEVg7bjk64If0NMUstXQlQikSvsTNxZiR7bIZ23ESUjwiXLQS5GNUDgpWXsolp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pDNstC0yEpVZ8CymVH2K4b+Rkq7IkcVB9YsMQP9CVNMSYMeRPYmLEVRjh6Zl74H0QhK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p2AlSIjRHg/ScKPkZ56UuTKNNvoUwUGqHwJHbmx9+H+idDa0kknV+C0erIHozYeR6Ho9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HS9EjRU4h5KZHgyeksg1CM3f0ZDpW7L9hYSZyOCI+iHT5HrZW4TeQtFohanrtCVaOhL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k8iLFDIElnM2jRHhBA0NDWoSngYQYx6MY9MB56UkZiaFQiXUaFEb5XGiF+Saiaemwk0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h5ez9IbI4Ec9xN3sO02LUnkkY5xG+5HLTS5QisBsCG2aN8cFMaRyNwSxCG+SWbCESV0D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wlCFp3yKS6RM9Fv0iCK8DOfbFAyaVDuyWbnvAnnBlmUJT0iKGw2xEZyyyJFWSNtMjc3G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c/BVMJmQ4SAXXoyijBZ2BRuwubKGtGUmYSL4Hs5RgTEkPTSeg+LH/ZgUUT8YKJsSZ7Ii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ybEZ63/g2SSST+KNGPR+T0kYY2TrOk6sp4eXhGDULUJydw8PTv8ARG9glie5KNnKb8MX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XHtE1Mo0QhC0PS+HZQ7ZsUEJEhdljegJPdi1xyIIXwjSCNI0S0zY2rDGv1MZVhKaGMYx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kdaQlTgjL4J0X412JHrTIYbTmRvlwYfQ0tukoX2N+khpoeHAkqngcIkYDG5Rr+EI/wCS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OxWZDtmSE8Ma6pcEEaTokZDQlCnR3t0i2Eb6/BufxG5Y0x7BR7DdtZVm68maTJjj97iK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bs4G3RPB7HSMRI0yK3yZcj04ELAu4bY2HajVA820icDmEDYeEFzKMM0XpGAqr2HTSuyx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EyGrGNDbGrJj2DBJImJiZJHBaCSWQR+LqR4ITwBjRP8AI/Qx6sYxjDGxuhjej/Di1xEM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JDkxb6Nwzh8wTXt/BCj3f9HfMvQwXSUSRCcF1DZohCEJXsm5ZyRYm5uSZOKt1yXIhBuQ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RJYI1jSBIgTvYmWJKmB9NwXUEVFA4QhriYhDiQ0nIkNp01o9GPwvL7CDFaLRDVyJTPK8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yDcFlD5ZoaJ7xRsfCEd90VpRRUexJNl4NjTUStg7dfIvlO1WxTuHDyxTTPazM5WjJ0Qk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Mx6WxJ5EpGIq2Skh2yc25E0kLuQNpLFdh9iUYGSM2JU5EV38OB7mXRlyKlsf6MsiEJqR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QNwgnSMSiWSGFcOZRjSUgkPRK/iRNph0p4wUgYeGh6RuHZTEWGhRDS7ctAtG6NiJjUNk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/CTJE9DfpRZBTwwQQRovTmSXEy+yHj5PzyMY9HgehjGPROhj/Dn4VoWBrQ8FO0XkgbJN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GLqXFrDGo7U/+x8lCH0xI4JELRaJgyxSQ4BVA6MUuiEsCR/CIVG0ltgwoWPCNIIGEI2b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ELVba2CQMnMCE3P+SN7FbnA19txj0ej1PI5YzMBaLVarRaSo0SOj/AnsxCTsY3sPYmXR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Htm4Jgg9xgJDhiJE1uQpKWuX6Nqa7s2JFkv7HfIiGKsmo4HqlokhCTlcDK079IhmIQm+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3akJUvLZD2HGFPZlgTSdPZMhpWsltBiDmBrihadSZsipxJZh0JJMmMRgJVZEsVJ1QkKU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biqTMi0MBV6KiPsCB9smGmMVQzCedDZDQrZk8a8G9sMsMzhMh9pCwzYiTNhrHsaGEr9o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LBMkkknVCY2LRygz/DHJj0NmfyPV6NjY1DGPQ8D0ZOr/ABTZG1sjAYEYeWMpJzZmYLvI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GGUvP6W6EaDZZxS4/elC0IomBhPNCUMpNoFDBFTwILr4EMgggSEGPCkSp4dis3D+peS1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Q9mho4NgZBWw7GPRj1eGdMzZkLC8CI0iiENm48uMGyF4T+FkKh7iyVYt3Akq2v8AghbI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EknyN7hCZnWMqBtpzjoa6UOsCtrt8mcaBSg7QuhHaxX0Jp4e0QZbZRV82RU24Euz+yFM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FxI7ISNnOWFnRpTQaEaZLW9MQ5Gv0JyPhEnYgq6PoMMH6EbbCxwQsS4bQniW5GEElsGl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JJ0UIkFTMWCzCSbpdFE7KGqUVnwBrPQouqE6FqTKoPj4JR/rFhNPZmwQkc4oVo3HpwcQ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KkSJCtaGxmhHsIp5TCFveBoQu/nInosNBIub/wDUeRdk6E70Wq8nq9WMgYxjGMer8Vrk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wInUUfOS7+FC0l7cjKRbRYnJRH0VarmgZ1nxQhI6Tpi29KqORe0kSxaONR2Gw7jTZDgm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THe+hCHi2CCDkOnCWxH0IsgSn4wRIjm2ORSac3SMbrxeikmb4FSgr24GQn9WNkUDTIUN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dn00MY9ZjwwsC2hY1QtZjH5nmvB0h9EJf8ANsJ8sQZa3L9dFHF0hjEuJGq5S4gqCBCJ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pFjqhJdjQjiEpFsCeyhEoC2g0zoRnaJfdEHJfbjm9I7RE8e3fQ4L5uGr6EWf0ZZJs5L5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dvCM/BgrQl+LjgREXPY3SsOiBvMn0MPCHULBlYqohzqiTnka2KYS2ZsZaBcCvcihNAan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3PBhHFi5Ds0xrWh+SGwEEyJl80NNL0ZbI2Ej9ygnuVdHDY+PiBRRlXkyaG7MDHhvIsgv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ZeMsaLcDZen+xuHoTJEyfNk6MejerGMehj0fmnQiTJrmRUn7WRlTcxbJkDlIGFN9oib9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sRNJcoMmlsIY3QNvlgfyVWUlm0j7ZH5VQhS1eGyVG3kOylF+kCWQsZ8bGXwv70QhD8GS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ZAkT+ERwRoa6SlkGZzOXf4ZOWjqXBlifod06cLBD2GPQs3kGkpyuCvVDJ3dsCiYoYxj1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hERqvFqHD0a0xhqiZzq1KsPDVG2jORLg3l+mfzRoR3Zd2TkJPuR/IEDFuhVG5TrpiSd3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zskRXCjobtkVShRPiEKVJJBj4lsMt/6MzlQOZjJvJ0ZcEvaT/wAwyGlM8FqGXL3ZceXI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7HnPBPcVVn2Gqac8BZLtzEiZJMIN2NvkJKbgZvC/Q09mxo8sZlSOAWEyNxN7ibGCs0Kv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HjuzKdES5jLP0hMQtpWvYzBpXwx12wRopMNgZtDYNiw5Eh8iMy3HpezM09mIoRKR/wCY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LtkWJFbGoaEalwzHwipZILYwsy/MkR/7ENg5G0VtEki0Xi9W9GMfiPQxj1Y/CdJMHohE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6mI+luTZOyeF6WlqD4JlIDQ3D5qN/EdtzNs5be+kiy04ZDVhOBLSsjgGmizcuBHWs+Qh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lC/NZdxIc0LJTBBxDmxrto6RhqefwuYrR3iQNOlFhf8AiFHPhZMo39jkJZQkalkyFWGr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TDhRDGPRjx36YaIggQ9a/EvJJtCMHcFv4yP6CCgezH7RgbdiGiNXIybdFUGRxb+43Qm2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BBCtT7GpcSaY4KoyI+j9jdrXAqyyfyYQvkcTS9aSZgH+Bn9ki2bX8iZqb3KEMzcmVCdh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lA17jDokin4TI2Y6JwJWG89kIXarINnJlDG56La7Q8QSgQk7kzMSdTcaIFmWzJ2nsIts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ZGYIcw7Q9z2Umc8kjaWkPNowMnV+xsPg2uJkSEXcb+Adq3E4bF0ho0b5jQN8BdW2hUiJ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JehuRY/NQNpQ+B5bd+yJJuCUJiEJiF4vV+EkwMNIwxjGMej/AAPS/wCF0KWjjrkMCmrH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JimTKZoey1BCktxjkhxSzRTBPTsxJ7sgxbv5OgVNfsjM01Ya6Ts7EHnsUR3pECJWfSHD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Cl5ZEFlm4/wiLRL8DcZ8LiOWsog5aJyi0HgY30r/AGQKW72RBkP5ssISoG8GfyZQnJZq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Rj48oblCFTsl2JQN0Rz+FeS8Xp/0Gw//ADjPsFfKFFZBtfAm+CimU5RNlDcqRtu7a4wJ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ENo2+EIg4LggpSP42EhkhhT9AmZRbfjVjpcshC94TPvf9lwjp/YrIIqJP8ASHZ9jJis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cnYUrDWygLxK/ga0m9DVMwfsclsPdudqGpXCHktipVgeQEshG9xYEth33IhxAsCFy5Fi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gaJCRE5JrkSIQUQP0X4mhuA8CAEpnhoud0Ra2R2mKQ3BA3BIkm405FuPMGNMBZsYeEHK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wmq8F+DdFMGVcwfpj1fL/kTExOhMQn5PRj0fgbR6GMY9XrPixOxf2K2oN+ehe/bvvXtM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kVRHyPbp/sFfsSFHA9MQ4rFU4LIqYezafolyZege58ZTEtcN5QkRNacJ70h/Kn70nsJo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LgVwpfiRNQ8aSB4Q9nLy7sc8nc1IlhNLw8F7d8E3hBVLZr+hNFJNVH9sW0ThhbiuLC35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/wBG9hZTH1VYNbPkWRZAmjwYSGGVQ9ZSdqzJSmGlEog40pBHmtWhNck460WjTB2q1YiR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P1h/BNAkvYlsRPaWyBcpwhqGMhqZSIGimluJ0Vj/AIMl5CDilsCvFlyie2CMf9Xj9nOa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LG5IbNmhDQxCQ8CHbFUxp9AslCLTG6H0iO4IlSTtDgmiwkFBsIoJywhuF8h7CgN1EGDo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mwhPKSIwNup3xVkZRMwrJN8NEN7J0vMCkhbXIdNpikXhpclX02YXsMG4N1oWRMJgq6wY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siFgkti0yxY1XivN3yIeolTcCDZrDT9iE7E40IX4GPRj1Y9T0Y9MlQ+dI8FpBiaslCbH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telNatpbBIm1HTLlAov5RLHgpdwtn30QKB97iJZIkRUj7aPpSe3thGrdh64JsSzwJpVu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tVqOGIcm7Q5qXPkR+5jVBKcoXVfL8mwlFDG2d3YpTvh0SEpJBkVFjo+RJIHRs4hfDJFn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kiJIvno7s9ytvD8lFlfQ6V7RzE0DCsMqP+oPTAugslkSGjdYx1vpizZ6QQJivPgCOUqN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Gq0qoXZBNQZs+YJO8tHvgSfQ/sSPdIyCUSlkaHs0XUylHwWspITB7GYtBGjpNC+pDD8R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OERpJuxDvCPpZ/YrbGvg2C5cEasCdI2JORCWgRTSzrGCMJvE+iRcEbK12MnMGIyjHFwO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EihMPGwtSEkl/pROlfsxGCspDtT4FMrok2caMZjew9zbQLBobMSWtnzo8DchGMDNM94J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lAhqEG43QOBiJ0uSdUFAU2QQMi1jwWi85bsMQuF2TpFiYwmLItE9JE9W6Ho2MeNVL2Ho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TaMSZIniY2tKFPYe5vkbIdHs/Y9lkKZC2408k/CmWXROav6cmNNvjQ0LQ5ULI8M7GO7v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/SzymYjnXRxw1DHvdT+1CnPOkEaBLOh1CCVlsWJHlsRKg8j6RuLrH29vRBAy73ArPwNI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vyPk5KelXI1f/WReS9ox0Lc4lM2++5iyK0xJNpNf17I7Ov8Av0VymFpH6fDErdcrcR81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MuUg1JsVKgc88blxfpGgpIzwL2fZHQQiKsjNWqF0WXFizKz3/wBR2ZemoEsHwN2vuIdg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Rm3eqFXgig5c4HXrVHlguFyLlPZQMPPtDlzrZB0qIERNboekthWllP8AIypvBOBJROHO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ANMqpAtJI7HooTgcll/I+ILYnPQ5Tt+hzJb23ZHuP3sshCRVtISZJnso3TJpj3Fam5DE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tNgs25NcnyhJDKbGpPIcLYlG9iDxZQHBlqckU0XAkj0GWqx7JtSICbUkCybwnL1sVOAo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BZGU1uMZtPc+YMCxI8SO3YnEC0uMmY8ELiRI7aZGyZiRAk8FH4WREPS95JwAifkhtBtL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qxmwxmDjAiYTHAslZc25pCBMqXWCPBei9voiwbYlsBw5EuGQOJZm6ThDHsvoUjYwLWS7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UngbXx9tjwmyh9jRkCx4BqMzNELf67IyZhiFEX3CmZP7KDcIyX7DsCupEa9dCiWRShpv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MCm7lrj0YV9uOBOgo5Ngs4LWRpzoTKWgQGLJE05T/I8VpkNblEsSS2v1YlA2di8eI+BC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thLcpiuxOSnE7mMDf8kZ1NLWGRGfTKpTTRJQhEBVNFO00pYuQqTI5+KYRE5miCrOYUIT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III0WQIl/g4YpjtLRPEHuRL/ACajkuJi+Xh0NLQ9KND5IFkTjDItE/CCJJd4qHwhJm0z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SU5aBITpnYRexOyBITiankcOBEss3GpXZL9hspwExu+TG/0VemWMMj0qHSxI5nNwSyWa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r3JIcsT4LRgJGcGRInwQ1twN4mE+v0hbCSG87HLEBtjfcSuEQSqEIpN4E77YuyRaGwgJ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3Gh53Q6LHRhysoimQT/krlMX7N6MMe2hC7jCVDk/4WB2uxrlizaSbkexBMoas4HYckV6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iEjLsaOjELW2ovgYle6YuhhtBigTJJ1RDVoYpKyMaoebHs4OToiWxtH8DhQ386R7z/Q2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k/B+wbgSF7EkMTN6X8JFmDbVDfo5muPoXZbi0km9uEZjvwPlmxSAwmNjgVCQsiGJmZnt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5FdbPk4HolcuiE9nAZIsrHgFa/THUmnYmEh2YRpVdoajI0iwYtl8bGScfaFyPYQZbWYj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XEtCrIKSIQ07/Deb2fAmTZlDcIsqJaeSTZh89DzpUqaM5lsJUIKIRzvf0bJxPjoUlCj9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ZJlW5iyUwyCsPmvYVP7IkesZLdvL65KOBbjgT6x23EiXQxFvpmNkSWsmhudGbS1iVdbm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lmrodBUnwmGNHJlKGidVotE4fkLRsimI5QtM2Kw16MJ5yjEmkkIWxXA2cogSSmmPYmy2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SJYcS+hOOP5DouDQkdQRaJKGzI05UexMSYaPtl6Q069nSK9wwap7FosuwyxQSeGDTBJA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aS0EmhuoJXQ0jNR8wlSm3Qye/wBCp7A0lgkbqE0YxkhQSDcDoGxAPCfRsNCkdoSSR7CQ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RMXsRUy2M5GheDHrceGtxIwfYqYWJLLTbKdAsCwLYENafY8IWdCciYoCYtVqhhw8ctIh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g1rEKDcmtnIPwN2Ze30dV+x5Jb71T0eaxpJBoeiLLDboVIivBll/UT+HyQXGF2PaQ6Ed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5JdykEg+G2MB2btqFBs8MPkx8orA3lsX7IkSl8Em+E2OCFFMyuIDllKUkt5WRJvkS8Dd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9iAR0thGJro69k877omoTuXXJ9cGOZuMbImc9kPku9xO+KsiFRXE3LsIGRHlDI7h0/Bb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YZLqljbImThewdIZcvJgtt7Q2mVJNIx0JypXnCLKCJYNxeq9+glTJTGbRs8dG+tP/MZX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hT3UdbPga3RHAkxU4Sxv+eO0cwdv2TZsz/Rrk/wDL4LJRu9kSxwt+iN77sn9EF2P7Q4jV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s55TSGLY2NjZLyzns5RomNuSYVCw0GLsUCNyVIzJPIar+gja5cj70H8Eq1RD68ZSXAq7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Ulbwv0FjWdwT7GCdpIY97HSX6Jv+zK/gqzRM4Ateg4iO3kZNPtuXA5doewU5yMlNfJfG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D3L/AAiEvd9jRxhHLRJqoQzeCPuCUiIRYNRBKRkZfJsXBaQi0hwv7Fc79CntngW6Dgck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WRqsRiCAbo296bEKY7UbS+hpjuh8po5E4klTZCm3Q2VPA6UWsjIQryJuhrgXMiRPA6Zl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RDMvOB0+IIgrQmZRAoEojIhEiejvxICRRJ0D03I6T+wRtIJyln8iOP2OoxQW3EaiN7Fk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KaTpOj0czReRJQw0TpDZPYEQihbBTeibGvEwThvgS9pM3sJmDlBbCnsGtyIRkRVOGhPI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yhjnX9DEa8rYTw/RD2xuFc+hzc3c2ySwyRuKN9BLyiezEYmUjYWEKjCTfQ3D2zKJAGTV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fJ2NDbxuRSiUyITn7TWUxEUoT9mc3/2IoW0OeSZkzgchlfQtuIHObchiMT37Ca3U6G1FC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Nh2iNNKL0mqZE5U+DB/8BmYbHWwNcE2q5CVG17N1L/n2W1f99Ci0++AUpRRScEkhqvO6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IfVS16H7DULaEFAOd5CeDP6KOXy0sEZxpdnH6HEle6asfQ+yeLS6cjdcDDTwQbReWxmY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LNWwkNCiI3KGkOmNoaxhGR5M5TK4HrsZ5OxeR4fI5kHbGu/BuWThuTJJDanYeDYS29pi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k3QJWsrJn4aHh4X8ilvkTpEULRD3QUTdMQ0l0iahZKfqFNSnllTgn0NRqJJLsUtQiEc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Iyncwenx0NxkIRJGTMdLP6FEQLqMQJII5nD0JVIrEM0FKrwQdETKp+AmXKDY/YusfsS8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GiUtioZBUlJkxgtZBD+0IbPYUtRH2FarcEXAx01G+mVuRDJNkDdKTItoQqYwgb2LR0QQ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CZOikRRAZgNnYSF0f7AhYKJ+0JykY0CYkxQx7TaFvEzlSH9C7QfwaOAUSLCSnhDLR5J9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7n7Ddr/JFUIe5vU4yi6QRKIsX/h2RXcrnssZHOUDbhOejASD+yJkpFnDcNOeURrW1MW0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2TZIefFCQlamRIR00EcGGhQ2JVTAlwhXAX4jaY3ESIb3JLDpemccjXJ02ITlCE2FMLI9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v/SkE0TIr51UCbkUNGFWaCQyiX8JGzIU1Xnc64Lo76Knvc9hMdH7ZLhe4ig07CKbmn0S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EtbckkS8Oxf9SB8FSkYCaSUPLXt/4WXCGY3ra6P2Nk5ZddmRr7vJSgbV2E5FpEjVO1LK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h/YOUsiKVP33E5HQzG5JPcc4hwQ1kJnlDtY8jzo0DaRURA6APDjYLdyTI1/yHdO34Gp1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jFgunzwQnvoJpp9qwRSTxeT57ImwUKbLZEY2LMYsrZwfI5ls29k0laiWMkdLgyOGFQsl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Tm8JSxZpZ+woFXsYUNmthaeXkmxU2XQmZ+qjabiUILVA6QPez+BLmR9CL9EXOVAlscCJ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MyH7KIS5FaFiJhISosxIlCbosUsTgnQqhsXYkdfYbdUCsh87Cqxqb6sakO6Eg30VOmw+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6DBIYiNVohMieRIIINkUlrrt5H5n+wfoFY8iwmKOCEUwYjedCzSYmyJKFFk0F0J2zGdo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uEHVIt1L/nIkLhgvSSLo4q01BiHE0QXp9GK0K8Tf7ECk1FEo4FmRGOPgvH3kakMZkn8D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VjQ1pHimJiC1pmbfCG72CjZ+AEdjmLwt9EJ3qSDltsQz4nDGNwKmnpjcWup3FKo/5HY7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wXWexW3E1m4to/2FoTwshHM/aHC2G4jb8Dak2iBmSRS5fZNMM4Eghds3D7FiRf8ALISy4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bFk2FrFjuUsMtDA23TT5ETe3UqO0W9hI6PhckVz4Se3RncBG3RdVLoiePSFBh1ydET7L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nw6ejcWHnAz8ajYxmZHpE78XpmXCJc08D57NlciIPhsPlwJY4hrK4GxMRoTLoc0ab4eK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LJ0Mvps5XohCPlECjYpLpcX8m3RWFliSivku36BM34JXORXTXygUyxC7GBNbEFFzTHw0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YKcofArpZE29DSUjILLFhh4RnQ/i6HkpAsaJEDMlFsc6fIQrSp5Q/wD4CCUo9iCggTQp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Y9NFEsVDU9saP4l0oyrk3lhiw0IeXK3N9xEy+iP/AOAYZA6IT4DHIkpkyp2I0HfbQeRG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CRBBgQQJEC8p0RLJmMZ7Bqxlo5iUXwbDiGIwepPgeGgqXoaWhrHiDDHEr5NKRNJSXSRM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QUnMb4lP4LZDVKz9SUzeOqHaXnQXPLIna3yvTO91fouv2c2smbRQSthlkqcHNYZiTe4b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QmxJKOHkUz0U30ylZlv4aFj6g4DHpGq1TEx1WWS2YHoMhDhh8pF+kLn62xXb5KcniJXZ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f0vszeFkMokuoxipUxQhq32ycuc8NhcJzvwNDUtw9ygy2Xo74wJCQhoaO91q0CBe4nIm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/wCWQiVpVxEvk5rRWe6N1/iPgU5UW/bo3KUqmhunUSbNTFk7JOzaycpShjtJc9kUbSP0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n2TQ45krJYNxPYlcvPBMT6ZHHhVDBF7eGWMMjIYxkGwwxsUns+AyKsk0utEhNtIdFZ8o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qe/HQ6flCfA7QmBEEKPdyVLUMdtgl9B3T9sbVG3g5clp8Ez7klexklWICVYSFOxG3l17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ttv/AAhJ3EAlLrA0WbYkNoaGZj0XGWJRLDJmJRGkCXJA7GBUzuMIdPoU3he4+CgKduGn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8BDrKQ0mlKSHLmB0iMFGSyxKxZJsCwPce0HT0bhjSjD5wPnnKNz6H6JJW5ixjIk9DM5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JvZhjQ+D3FlenA9n0yJE0ZGkaJP4CegN0DIVwNFYhI7Im+RQRJ5H1vDk/oIFmghFh8MT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gxBSVOSYmZh1xm5gS26UTY4xy9lCbjFEVKIrmfaJOEJyLuyTxfoTw3KFlwNCtkFgys7H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px2TX7NmM6v/ACC5WgYealM/YlMcCZDy+Rokm7EzfNjy+QQTlvHshQlENTGWtHX4WNi2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4l6Rah9DRfGxPASXEqXOw0yT+eUclb5hvzFoQ+RJutxJJjbcci2ITK7cyJ5uZKsS1XMN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BKmbeCUKESNNZQkQMi/gRZEnnoRu3h/12NskIIqRCTg0p5SbFLL0W6L+VckyZGyeWuPZ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fwhPdV5z+mZof7GG0LpHIbFj2EbBLlhoMs11O/sOtM7I4Y6U4KwMmqJzNsE2x51GtY0V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6NVJRPI5PRPkQnn9nZA5stKg4brzSzATUGSeiyhVD+xKKLU7FFR0MgkmVLopl52ObYpr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EiwTGQpiZEh4LEV+gNBIwQrhlGMGclQPM3GiIadMCy4ITtGdQqEyBKNGtZSorYt7Q0Y5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1Qa9E1zHyMxMi0koyOBgf0HsSJzBF9CB7kd6BZTcsmfWrZCblU8oouL3JieP5H2cn/0G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9FULvujAyJJOhigi9SKR/SN2P6I0RwQR0LyOQlrBA+BRehyrkQ6h7lkSJLvgc/g61YjM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uoe2L4HzR0Oe6EcBSP4gXZSIHuOMMMj9G7ScxnYaWgY0x+mIs6W2aMLTChiXQm1JJtTx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9kFu5/2Ee/8AzZGk1NhVjSVspjzz6CEG2n2W7H/CbFS+xwobsx3Y/DodJGw/mQIFkjWh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HRYkFX7UKaUJnTKMZQm5pr+z4HeQ+UKnvLh8FirLApriHW5h2XDxudWQj32ItDK/mSUN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CsM2IkcNwyIPxFehv2XI9IKbaesoe4gmDkrcSt/9jWps/wCSPufyO1vT/Q8xA/5Q8DV7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pxucZQtTrunwM4SW2jlI4Rg4vqSMo0OmzNnKKG3LORjbaiORQjNEYmXDBPmSdMnZGlhM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y7Y1F70U4GkaIuhkSJGdGgeTbUQQKpVkCiLGSToTgFbkRmoX/wCRKuoa/RW+UVOxEmU5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0w52EO0lbcR2Nxb3T+wxgnmRSQJsQ9IRUlbYtLMCc3lSWziz3Zr+wrHnC1bx3pgfi8Wh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kAqGWIm8ontmxJHsmwQbEYGrE7vwmRsQmEOkOCQuhGrTIUqE+xUHKEe0jWVCJ7P0csgm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LZKyQ3x+iZQ1D/kay/glvgNVqaYPYicPDLXogmzyNmWSRwrNyxR6YoWehiG5sUaEsXgm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M8Il2fQxCkyUrVprBBAs0OEuyTuAaF2RE5wXjc2ElPQ1PFja3jA6ZWibxPYO6ZQbyn09N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p0xhDkSNN+pUpqGJFk1mpMSpXUF8hrkSTo30yzaWRlLmwg9wpnh/QwIEe3+kJKbCmnL1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mn3rAjY4JknOVoEZaYrVkTL9DonhTI0WdxiScuTE36IMayzfDXhByE8kpMb4HztbeRY9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k+LeHv0dx/t3YeRd0n1JEbTtWmNhieStUmovR0TKKC6UzSKSzbkMmJ4Q9ibA6EI8JJSD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3Ai4TvcbraDoXAuzD4YkeGnokM1KcilJ8qF7jHXQqdv/ABk/8qZIiV/ySdTJXEmpYIaa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v0N4APHYyQ+G6EJhLHEdjy52W8ik+E5KG8QdzatFity4Kn1jIf8AedsuaNOBwp1wMZgP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lGWigawGiB6ehNJMMYqQVTuXqtL+GJInto/wLRrAslOhzCMPTVlsEf8Aom4m2Pd/BdEL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/VIhO7v8j0zuN+lZVuCKVSi0PkFFtvIikNbAeUHixyKwi0OsVCaCUDVIZBHBZ8EtuIY7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gTlQJCIQ6N0QXNIkZqJYibpvggzkShCMaPbKGLICIaEibI2krkfphqhkQy2uOmI5oxvG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kcY5hI1VoQ1KEeEps3JwKbIhY1iCCCCBrRbtBApGRxoKLkIssAhoJnY0mJ7ORKxJEUiS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2bVhr6JVC9DfMMRQn2hhNvRsPo/SC0fY6lqSlWIttOVVKwKKLYWwQX7Itm+kcOza00hx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yNR9g/sNQzG5f0acB7RBwPUPIJpXYnzdf4HqyJfyZ2krkjzDc/IkiTpHDG0WodYiuTJM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2XpgglyZHod3YvJBv2Jl35CVkW0w2OxW6tSdjdZQ/NytSQlm6RKTsUkqhU+ejNmUdxWv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q0NuRrf28+hhQZlY6wyVwdBvGIjJsXRLCR8mw2FTa/YkPp6TyUiHT4EVeSLb/tyNt+f8f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TWzCEf8AYqYkUeULHV0EtksyTJdFKfJ9GAp3G/oXoJN5gaXYloiaCIGGoFnRojYeB7DV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Mm02i5C27cFyJ3gm9kTW4ljsyjfTIbYxQQfC0MjIo0b3qmlOitpDsT2GhUmf1ptpxrH2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oQXH2gZyGCTYtL3J5KekxP638HOrwINftB8szJwWR0TL/kmyS0crghYgFJxuQ2BYKhZ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zgSe70oWS4EtiIzgaHIdZwLdSO7PCY5GSZI5UIUdOyeKDTl6I8uR33KCPYJdkV0UcnZU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p42FSPi2ZDTbZMOxmRqMjQOSgifYcRcNCG5Gj1oahm8PnVwM3aDH62YMCz/JtCfZ/wDW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DEMgaGI8Ch8iN5IOTRQvCnpHw1kyOdJgRM5odcwjLCiRTXISW86C9vkeT3DYoaFO6YlJ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yiyHpIk4aELmG2Q3tXHYo6F3SS5L5wKMQJcvJE1DzsMbC04lCYVOz2FS+GkX7FcPot2H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RBt/A3rZMU4bK0exA4wkFTJkxNLFNF2hSoex5SIfsSkkI3fqUYnFDcjnejC0OhEZEJUO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kk2EWkVTqeGIVM2a4Y0pqoJkVwUzn0cHv0/2WDtJsM2gNQzESciFYkSibcYZANBBRZt7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DAie4eL6OBkx/RouUjbCbaWBzaVG1yuCxUpHXMk6Xxe+BC3JPZ/JI5SbvEnkdJPFKomP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cdxnYUuIToyRiIZvvtDQsXoms24QhcWtJuhsOoGPNjalMPYiFwgxvssqjKsdCyTkmVFN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t+TImOTlYG0qmSBLpO2J3DN0YBJCZOMd+R57tFbEkVVx4rTcy0m1qxyb2Mlzkw+MUMpX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suoWQ5M2lfwPcypodWYQ8nuDaWGUVrlOhbZB5Ia4f2RW6e6KKGNZMyCQexRrswQxNhno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R8MSGh1knLgiuc8GV8AzLD5mz5TwQ5wInwhpFqUxb4ccwQdkzL5IiHZPOwNMsr+Ql8Wx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ORvZEmbXI0Jqw9IhiVCahjUpDNiL/RhWpLq2koXoyRhtkkES1YojRZNEKNDZomd4Fcg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QUwkdWaRDMR6GJiSUSYcqP0QpNNMhwQwqXoeGz2RzpwWOV9jhKEPY5CKjoSpDSTdErLz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54E0ktrPZLlju86YJsWJcKnJiuj4Mli+O/5CwlJVGRmh/gSG3JbGQSZeH4MJojIPAmQl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zA0qEkmEVCHS4EJ2f4E3I+SNSOoZ7NkNllFBOBiatDuSOip/IrLWphsS0LsdZYErcPYa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ZtZVb9jHiU0WahfQluTjsiE7bVhTkSmPtCXO6O4fwJkiOkKlG5ydxFwJHWQJjA+nYw9M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73Yo5eanHYtL4qF/2RvyPA/7tPkV2hu275Eq1xYx7di4WlGNB27fZByGhZQloo3IHKc0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lhmdiCJcGEynDLM20yWUkH70RJX2Yy3Q+0HtnMZ0bLTobEsft6JIJmxQ2Nk8m2iLTHka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/wDocByCjT8GF5IsZW+D3ieeCdp5ks+bjUFwSZI3UiWUYEkplb+REMlZYbRMzw3Iu1M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pO2habOxoTSI+CBCQ0QgQ7N7zqqS0YqUQu8kFo4PkKNSGu6kbbhvAlDkqLC+MSkp9hRB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Rm4EnOSSonVOHJFyZOZGwtHlCFnsh4CHgghyPxKEHR9CHcdpD1liYycj4MSfgQ7sNv0M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6wQk4DU8ULI25E8vQtFz5SM6NnI1gPs3HzC0lIuBC7LDDP8AeLGh7vcibcCzn0PqE0m7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0hPKyRChJylAkxShrZN8Xp+0JXGfevYSPGsDGVuiQMkIiSRo7gag3LJGRwHCrHFAkqCU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BBu0oqySVUkPBJbFs2Hjjmi3Ogj0ZJ7DmrwVcISZjDsSmDtzAmwOE7GhKenBdkTINTvw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bkPrQ2yJ9kCCOT7NEhEbXKMnGX9MU5sYmae4SlG04gbSeCabGqkR/AhcfYkOU5MUX2T2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SoZDQoDJKL+OCRblrgY4JehAaubGRDbJZwMgi+RYLJghlNDMv/GBRvmtyhxKW5Gq2OZY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bjtiw8yNSI16HgyJMYYkl/OPdZGt9HQkszFJC7h5LERTnoZa0aafZMkpK3BAJKfQub9o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LxA0lzd6oUwFVgfDA0G0InarWcUPJGzAiTLAWfQ05HosaJbS2H8E4s2thA2Ach3Q0iw+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LHvM/wBiVeyDoFMcuWq6YxrdZESpQnfRjmdg05uJ/iLbchaSMj/FCEyxIWBwgsKhrkgl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RA1JMZJEay4FRI/Zat1onBNqkLuSHs/stTQuLI109CaEPIwpSjI4HTvDIFDvhjsXA5TH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binBjUnvA+kTKBfah5Cp6PAWBaSBKqA2bNA9gQ4SRIlwHtUm8joIRDMl4ZCtQrfT9EXQ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EaMXtkSi3EiaN0ZQJLEjcUiLKdjTJDzBKU7WbTS9lkozBEKxQNslMliQp4HlSj/oQnyS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LLTprKeUbiQhXBV4jKETJjRfUlp8F+hI0tulD8qLDYaHpYiyrOGQbRl4GeNT6FtU5L7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jYjkaRbGrLYamghEpbppDIyJptv2Ju+xskmODhD5zJRTgtGtMMjIOMC27MjyUd7/APBB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6QmrpYsKcG8DlFd9sTmdp8QNTZDVoyIEEk3DUpp4ZdlLBkM/YvoLEwMaJ+6J8jehyyJy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J4GiOcPKFM1ZzzRQpCZsMe5e5FpU9jGoY12bDGibIdicEWUDQ0Sd5IsMLHRjg/iS1Usz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lAw4cK2btb5DOPiLptt8vyJonYUUVPeK30nbTJHg004eRYFpUKM7jw2Rq5wptLOBk6Mp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o/6iN3h4RFC+HwNaceCYuchiNC1uKPgzSEPKOjY3JZCy8DVofF7m38D2FR5X/wAozkLF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IkSF4mZ9DjBLb6G4VqCyTMkLcBqbQ2vgiho6Y1JSBluSKt0jCiWmbBWNdHD6LrfLkMhn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477IpoavSiNGcdyHmUKw0gUj5Aja3REKhJybD0RJlUmIKo2KJsJok4G3hBx0oPk3RCvh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sm8lZIQzIiE1DMRtBD30kZehMTFYTTHtTIMvhW/JIo8GD4wx3AlyiGvgxApMo7GSTcP2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bQ5qrsdaFliGwsh2aPULQTpjiEdDZZvI1gMu/oY3WIwxaZRyiKb29+R5LDgThWiTAs3k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5bbG85JxnBsGikhA52Ylu1uQK8m58MgbfS+xIJRqNrL6oxCxNs38oNs805Eal/Q673yI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jsGEcileEkah0piDYJK4jCDAQmlLEXbH0OibC/2FpgaJP2yIvyxJscthjGtFdMauCIYW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sOnKHNEcWhybxKB5E+okoSKGMKkobd7ZgRPi4ydpbhnLF0q8rMah96JJKOGdDENujWw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BYKjs7ElZ50YkZT7TLoBaUNhf9g1Ecrvb9jpVTuJzp9DEOJrDVQkbbkrjRutWUTuWK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6Akz7kGkkmoWBbEEeC8CdkKC0alWRsZKBythuHGi2tSh+hGM7k8VkSUnJXIpTyTuygsj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snR6ovKyhhWIThlvYwkjMzEQ8FCIi0rGdCjeA9qES7GtCUaPVhm0IjgOGBJG3MdT7OSd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kk+QjpfZDLdFohCRLYkLRchpIoQhaJ6MJwT0MwYlNCwterI+qI3+DFGoJssmP7bh5CuA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X8kUGbk79sSkchcma+Ie7OX3olmTtcDyG37HaeeZOi3Y4pbHS2Hp0kV2KsjUz5Q+hJTE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muibQxVDi+SBJTLCmql9Ci8YwIjFi07H/to5bcy9js5+kMuPuUCdtp+8yez6IEO1J/YO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aZaMiTfLEa9aNQyXKexCtE+iAwLWSSzczuI0aVhp2JSXRE+RprJRyCbtkuypljf/ANn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8SLCJnYty4LPCsvQiXLCsPXoi1712xBCjiRvwfkiopgFrRgTie9KEuYUEVJvC8wQhR8k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EC0OtVEtooZxyVsXnQ3oZkUk2q5Lbas5E3jy8jli4XK0Ex4Ny1Gj9iHVb/RJoOxmws6r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kaJECHY5aQNR60JCyJIhDl1ybQ4rD6IS5Ddyw23lvXbyyHhWLCGqBVphm4tNDQsk0uF9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jQQIPDFMbIkNEDWjQu4za3yY3LQb6PgQUEejQZC/oCP484BZDJcMj2SJ0SZZuXpIU3oj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RsJPolIp3FKk7GsvcPnChbgnxglRRjpity/6kY5GA1kn7kbzQ5sHCRQbkn/AEMjDcWO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gXIpyJWUzJAkNT8EdCJXJBbDZkbEdoerETsfIo21f+Y9n8hJNNfmRgsny2Id/eCOKeqR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fQ9lBgraUYdF0Ykhq7yJEaZSfINdF7jaBujf4FkU5MTeB7uMQgyvDGTvh8j4ZX8DwQcD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7kDW7P8AJMnA1aJLsydkWKHdsQzv5YNuPROmN2ySfwpaoQkJcjle2lanxZSrRuMHcLsU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QT2VsIXPUIp9ITlSUbWk6llaHo+yV2LHohFENyq5KpT8hLlr3SNtMPRmJbQlCx6ZUNp+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WqN9fY3ZAmm2k1Kz4b6GLAu6EPAtCWGSKX1WyTSUCSS7hutH+JvRqjd5MhYFpG9Iggxx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8itQxIeqKoeATYh2IYhAYf59EhcSG3gUpV+oh/dHerJBvYo8LINJZR7idscNpFF0JEJa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NQ9ECEsSHi3V8DAuh2No0opwVEOTBXDXAx2lzTB2/YZQ8qVKIdWTLiX7EM7uGwwk3GxI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cDQhoUpMyWAoLNRttyJLgt2LblCUw5z/ACSb/wCo7XolHLFJ6NidwPY21N0JKLEpdY7F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DSDtYFg6CMVkcT7FFPD9RjfwCSuYmKQnSdIR06SgeVpkMiy42CznTIYaLfQlmVNaRwQE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CVj4ggboW+SJRneUIpU9uxdcd0MX3axDiR5C2SJxQbO25fY2Nk/ijVECDTeiGJoWEK9H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uNW2hHduiNEJ0RFOhNxA8UIZIxyIY9AqZnbGwuxwi0GdxgHGFymIzXs3Fp+jFM2TLsDw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XkRvq7Y53OARRa7a2IzZLN+DwbDBm2noSUSTDgZ16dB5c5J/I9Zh7Ce4m9cMmGRfYS4Q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hnWIrcbDjYgmNMScipUsCpwwJemdhwlbaY9AqbTLQktuhPQH9aiNE5IW6KaNknghtULk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FDgTE4ok8HQp0IrihNuIS+dHENMHaLf+oSsqeQhTkUE5Go2zgiEmbppHOGkpj8GdBOi1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FNySQOiobbYZbEvkTH4IQhKtCFYkR4QjrIjdrRR6ZGRgM3scp2bUM5He1iDY32JhQLLT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kq7IolFEtwOXG3wrFguHum4WuKkyjs7ZlljZJI2NjxpcSPE+SJw6RokOKT5EhBRBNZPZ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rWCPRSdP5IgSezOUIRRJwReKTn9eRzFFsawCtI2JEyIOgxYIXYYTpMpjYY6Nj7ZK+o+B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FenfRWvBGA8OT8sOciW8tkrY+nszkzFj0RFw9hCTIJ53RgiWUn06T5beb8MtELRGBKJh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cmWGw/0UUIQelroshlE2xSh0WKpT5LqwgsYI8DcwIZCjsv2dhFq0IqhHpiC9JaL2MuxB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7I8EiBMUDsSSSIgEIy1gyRfsL/RuMowZJrJlMTcVuQLBG9wz4CUW8jpPFmCrQ3zolOM8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5I1QQlS50II8FpNRWPkR8GGO0PRkdjYasgjkrYVbUNMgYrKOScGlPI5vwNmYldk6TtMx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lla/mwhlRSdDs2fsllDRkbJMZwcljxnVuX4Itu2JaWxBLgQUXTwFJO1Q4ihTJOSrSFBz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6GqlG6WljyHTV6dpUvQmTsz4BnRMqmBmvoSvMA4WMiSMo5HwRIm9I1UVYDQ2tttNxGH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3rubuRZhosgrSeB4bHpA6P2ELokfbkapP+KdJJJ8XpH45sejKCBGBA6HlCzRmTQF7ySf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KyEKJQlNA8JuOy7YrJaSZ8FY0QTWwQ15himXL3Nk/RzmfBNDTnac6fYa/1qkmLXQ1bE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SJVkDjplnQmVGhBBQQj4FBQkQ+ROD3HK3CmIX0TyMUGmn2Lcmwjl3OMmOJJYXPlfcYsE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RNo9Bjg71Twa+RIQkJCCQl5uyqUOa3/rousDwTzo3VEiSyRJPAhY7xuXCOXSIHwuRiml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KVjDyrM4OQscaMY4bEihlU1cE3Gwafi1GiSnyRpkJWIgTwapThxK0RIoZhWnAkR4UuQo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Ci8Ho1/MSVbCDFSJsdoaLCexL+rFOikvyl2JOSd0TUiR82XHAKWEPDFjtUNWiEFowNhM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CY6HLYgbaVjMQNDJI1GbQiJJ+0OtGHkBjtybjZY9jW2y2ST5P86pj/o2M5CT4zp10NVE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dCSZCCQnA3JJKZOw3oS0YnUyZbYgssaNRHJ86rR5hcBYkuXoSogaRb1odRMXRyIi/uyP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/ZKZG5I/ydlC3PcKSYb8BM3/AJQu6fyX0prKgRMo9seQv4mF5U/9w9x+pGve9MPbeeBn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eYRJL/bE8m8uahrH3C4iuLTRFyYw3/scqAqUu8on5Ox8C/2Q0YMS1JZEPnwYu0LgnwPY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8KSh6Nq0KW7oaoY2Nj1PfRSX8jv4Swt0C7M0m8cVHqVdsjz+2NCI0RVobbYSXRR2WShs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JmfLSdVpaSTwIS1lnoQSINIgpOToqXGNhazuQpezwRZ6umJteiP2JwxQXTLX9PBkn8DK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hswM1wfI4WAyhpXqCclCdvZ8mChYogWJNydNyHFxY2Yhm39h/gy8kz7K18ibZT9nOI+0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bhlIEZTw/RUpG+wk4f8AgQn/ABo0SkRsL94hNlSIbgoYPhubBJS0mpSFJ7LaFasUjmSW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MJpY5KJMjSnwTPRbHjdTIGsSQRpZHgjV2s5EjqHQJVivkSez+4S/9QhvJvbEHhJEvCEi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diLCIMkbAqbn7CR3S9jEuhYDjuTw7E2j8YMUkNrhGu2/ohwV9Snon3yRyS7kNZW2nyoZ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u8Pi8rSJQihznVacjbSA0WSehIWkn5FsYZ78tFGtWhkQE7Z/BwW/lWx/b3Md2j0ZEb7H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G6GVIkWVqxpgSC0yOSxTTlwzkRbh4YzNKej8I1yJpJCs2XwIQTlJ5KjfYo4FYhtCOlEj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HxK+HGjUSFZiYtTQieWJWOa/ZuZLy8Z+T/R/Yl0/wm5KeEjSjKIvVhzsRdvRuP0oDjJl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GNexrXXx7FlEtMooWWb0zsRtp3uJsSVyIzYf8iSP6DIEVY2m6Ww38Ei/Gf5aMjNiwRx7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1jlzbVBBcMaJFDFTglgUzdlQSfDliUKWxMSehpIfISRzF75iEhtYRN4GXoXvWaEJshog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II0gjVBLRLVJiFEN6KDCY50LbG7UsxIe2S3PvbNA5mEos2ZIwH+isGseV2TERAStWiHl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8wzFKbpELaHsuJELCfoEIkeSBoJtcEGzQhHTQkCCf5W0vd9ilJhmAzCt8Cs3uaIblQ6l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l461bjwTyi76JKRUoQtBZMeg+S6TLa+ARtG+iEzVuL0N869eDwN+gduhBzRcjeAJCpOw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hDVQ++lJjliTZpT2W4bIkka2Fcw/AnORg77Q7VWkjJM0LL2zIfgseDJhCXkzvOSqvfOP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losOxqHwNUK9bLQcxLfReCuNccjDEytOxBSyzOcj5CTIQGWy2w+hjGspY3Iksm7NytZ/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DgtXQhwQbwzKaGyMdErEI9jPYN4Hp8augjKWDsbX+DbP9CW6D2EDbwQcCXMSI4n8Eiox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FJ6T8+aYpB7MS3trSCCNEhLVaEC5CRuJmLpYvsYBDSkSsEXgNuhJBElhEUOneK37ExP5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T62kkNQ0dUyBkPl/Q7qp9jieyXtW8jPT9sUdPWjPC+zNaZ0S5HWjVPBayLFqs5Rex+bT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CInAnGRax+FtJLJLsurQe2xFZGSfDKFQ1Sg3OY2Mf60nWBJGDcfBneimJiYkuypoWZHb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VfcRCawLnS08jUqZvjwSkihTdzjRLJrEKldiNO6aHoCpDEl8xGkG9hsxDK+DmP0WhCko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NO7hTMEDXalDXLuu60aaV7+DQ57uBJhDTJ9xPEoWJlCpVPcRhMvEtW8EcglzDIESqP6z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2zk+4yq1pIl2hJAlPuMCcx7JgWkl8GMVLEKX9DlVIokmMGRsWRXB/wCT7TL/ABLekEEC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lrAoBEkmnkZA060C4pTMuBr+gzTJ0LoCZJJJOrUsRbD2ZFUggQTDB9MjUPBXI0rvwrdU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3YS8UmLkUNxM9GBJsmhvcuVzAmGlcDJpWQqyRvxhjuIEFLibyNO6pr5dD0yRWzsSY1qh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GIzydE7pzBuDiCvn0MtQpZgWnlSLljI3r4EyJCnGxkSNHbEsRehNYeBppXHL0taIQhIz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LV2UOFuufJRPtDA29FtIvtk6b2hs1KIzKWoPuwxdUJQjJBA1YybVOByhOil5Y7ZPAtA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DHAw4JevvyeyyaiDaCKwJCORYraIRSe8hpIJbIggEzKyKW1TcscShQhCoVINKfY03NlO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G8tyJWhzCWYaNmVtI3JqMyknsPNDl56DTThqGJd9kXARDmOUx/LLGqcBrn8CUMNyh4mR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KJQ9shjV8MmjuQIQql4or2/pC1jhP07HOIh0k/skTGlBG7Y3apzpC+7wLQJ5Gb4To6s2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QlLBDYT/GkOhiZLIcEiPwBIG2FBvDWCukgJZwTbhj2brkVQwkkyqCRMkkTobSYKYeBvLP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KeNCqJToGsWrFUq9hcJwdCRGpaErQv8A7EPFjYN44M5eOyw1sTCEZRFpKY2SdbkD3/3p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Y4BQPghV+Q4vVGe6DlJf6JOUwlmMiiRMY5Eti9ktO1KFAmKaltY9uXbMWsbiuBp9mj5O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lInShDFSYhaIU9UCCTEs4ISFq7VOBeG9rhWKOPkcr/rUhCfeQ8saG3KST7yfwNPpM5c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hZIrsaiN9Cc4DbuIYkdhshaNplPsoFabmxuZhOjoY5JfgiMEqw0UUNgiv+RECRbqOJbN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UNxCSxDWZG1gbJZIkrcqj2YhIgrgeLnkQ4ZVWK3QhNKTh7DaaVCKxK1wHwIcolXJLJc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5IXwUM6C4MwLQky1ctC2ijjV6sYyhCi8b+yQMOod/wCqF8KG6eSBpeBbFcof3GUkS/Y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r5ccm68QSjWClZlJNDXgclj0bQSZ0RQmWOF+FjVHSS2yehQ0fktKSHsbjhJaJWyqYjSW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JP2Ex2obkxonRMTbmULQRbDE259OGxH/AAzaRomLGqQ+HJkhGO9CQmKRU6LEjaoOfBZU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dnCIwxr0WTKhw2ulP7G/1wzeCyMc1k/tlGM79oMbDLDPI39kJB7Ir20vsUzP3QUwmiaS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IkT1GnJKDaeCbgfeRWhvBC1S0QhZ07iXBQWTOGLVHKTtmZN+kNv+2zHr7H6UCVk0b6di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f/osejYw4Clto5Emwoe6PkM64ClBLQhKqOeUPUPKehKUTMZAyIk3a5HiijIZYHTNxIaU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cjjIsUm2jJESKkvD40R/Io2fIkMdpkOn6HMyaeIHc4eRBkdrghyxT+RZdJV2LJltibiO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ZkuAZHQ9EDM6Pb5TJduvRSN+hBMckhtpLhC5JDzbuD6Lo/W0PWNW0THz/cCdODBxClCY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jUmuCMOwhgdJ+BY7FKwN3T1EYjULsdfQSwhtFgibw9oWBuBVmoYcU3EpVuMQ/BSF+Gh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vFrzWBbNDc6NkcnA+ZON0+BI6AJrBWslqElcD0TbEirSRMkTJExOyqLaKNqZWIvQ38Jk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cV0WxDfoTNj2fBGBmPjBjSZEKBuCXKLsKJzfgQ59QV9BRBoC5S/mFJa42TM2XyN7M3S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5YTFN06n6NhsdMZIdjYSPkCGigveCTNMSVA1cF0zcaSp61QvEtMNG0TkT6EuRabyuNz7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3fbYwS36Q6SMNSuxQJERqz7Dx06Iux5/5LGGFIwEsY6HNbkw0TOkmdMBpOKxpGoUDx7D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RqXFjfsetMs7CNodMwJSpEXQJCQSmrYtCOxW7ZF0QEHGQn/NCwaGjey7Fuj1oiBxp4aE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WTQtsCUGXBSwoiaG4TeeCJvYj7oVNwyQ0PZJkkS26MakM0YpudJw/DA9ESQNRhEtiDQu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D/ZsqBxWvccFVhqEiUhl4zXoX5PlMTbb3sMl0pnsiQjmkiFgfQyNiEOiSlsh8gk2Q7NV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I5YQmckJkRLSfJ/gQxJCydaI2B9B6UX9ob6Bw54KjEIlscjmtKGJxpImJ6JiYr8JtcxF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JI+yAEdgRqSGsSCzCnoalNBKUTeP9h8N+wmB5WLcF06XoyO/ZdIeWfdiv9FAz6T6Qk9J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/Y6ieBO6FQitiB3pqwksi4E00O7KATx2E5G9F4Q04dabCEIQhIcm7jYWY5KmUctmPI/c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Eh8jYsmMk4JNFsRMSQSol8+CSRsRKlkJxx0KObLP2Y62cYG5A+BZYlOiNCQraaexFF5J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A8LeIFk+WbwzeQ5N0lJ0zo8YLSq1h6KnKJje2cRIyRI1Ml5iHc7AkVnpadFbi3FbFDUv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C7n+0I+ByNolVnhiFvUrgRU6WmMihMPOiVogaNExCVpME2N3l5fLNyEpq8GHwkXI7o+h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dKJeUSV8PgWiqf5J5MjG/gGtL65Qo3GSz3zMZs2dgMVbu/kCp5lHMy7W1v2IejIwqJWx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zhqEe+TdDW4ToSlMDW8k12PPhSyYxqkiSXsXjjOmMlISFVBsQNeMavV+K0dfAtI9r2JK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7wxrnZ7naJhiEJKLblGsnqvAl6rwVH6SQo6WiJO+BYFg2htGBzQy4XMkjhs8JiKEIJXb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2eCTl1um/odv2z/7E2vkp9scy3tYlYhCQp4FaioyES7KrrQSCjYgVNaPsVo9iGoGIVka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HPY+j6RlHdUDdJThb+x7Ntte4fWUvRJkTBvohUvBLWTMIKbyMe0ISxLP8zJYCLHOHNyM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lBGdybMBmwTNqBKmjvcoHR2jgFi2kRW8DfCOXmL6Ez2Ow1onULeiIew7ECq7ehGxJ7JJ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YmQ8lwbHYm9yxUMtCzeDKhWiCXGw9KpW8bFaHMoQ2yEoayOtAxMMlbxku25rbVOWIw01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i+oGnY4GcRBOib24iCMkKNyR5wIrFj82akVkoJ8gnO5M0QbMNWW3QmQLS9KGz0fwJTU6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zC/kvsUiuP5f9h8dE/E0YH9rGmdMRVFIkGIqPK2HVEeX/HsjyCg/Y7EttA6HbHq/D4gk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ItlkJga0WjI8X4P8DsiYM5Hl2IJlucCxRrezE5MEPoanQheyT2NCFotCcHQkTVgQkpoW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Ii5U+htZf2JkJR+z0LiHeRa3v2MqAk8GdoniMCu2ZD+WRAvNP6QobPc6H0hKVIT8CZxA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HWTHOEYJzopgUQTVFdmUEkifyITnbXbRC1nqjIjYpTlyMnbMtln9jrrOXkyCXFUSV8zN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6WiyTq86NwNjlqzMBQ3JZsQoEJER85I9Wdj6Hr40ggRC0Q1gSbwLmIJDG6G7m6YxLoC2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5LfAsUocUYLIUYgfBkr7HSsjTWUJ8th5mwROSRJRVWxAqdZFRRtAhDJTLjAleaY4zIV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NScNY7GspJOBmdbwiqMcX3oyE7iNoSWVqrbiDdsG1BYCMuyWmhs06K20dmOLgRz7Jn67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ugyy2iXoQGxvshl87N6Gw2aY1DE9Gwlkf1vTkm0icq93yJczSXYwcZdPk3qk3HIUNY/2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1uVEl/IzQEomo3J1ntAnMpLcqblihUrNkwgvKQ0vQehogjwSlkJY1cLI5YRNq2JRUMTu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Mz0nRSrWRDVNVw8HTdIqInBwCzAhyGTBT8G0WisbosCp3gfQnBLCu80KZsuJQtLTvYu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WMROws2c5+RzGXM7+kYp+DsnnMwi17C5FGjJtQk0EsUK8IhuMMW2nIl222BYRgIQiSaE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QiBrA/Zesp+8oGW+E2KkbnYYUU9DbeTEp6HUi0cmVZu1SjSSSRjMINsY5L5IG0hGYbOw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tqSLZvpIrEiW6E8aJ4gTbkaWc8MFQbbctkeCWWUIwkSmQSoZM5+NCvYTNmUhWE5oYVdv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HPIquTWGP+mPaCBSK5RaEvbVK4TAqeaJJTMDWzBZ9jVXNVYlum8J0SZRMdjERQSwo262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gwxppJtZEd0G5Jltrdmc6MQllkaSGIUqWswOreayWE7wYoKSi7QTvGVMQw75fsEKAbVQ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uk3DMZRApTHy7bkGMo5f+kUUlCUkiDUiAf8AwoQaLx/WSxWI5bCUJKEtjI6JW2VEI4nl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cKG1sIrOhbMTDPcFDSw+RufoEp6PRGkkNPPawfm1A9HtkEEDZiVcsjjQ0orRPJv+Fj/E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kf2GRnnDNaBpp50NDDdCkuhPchEQLVIr0o9LskSV8iL4OS6ITDnAywKDc4VzJBRPc/hH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OgkKyiIKBJODqPCCYl4HFIVIFJex2ETamhsgiRYJJnREiYrIjAnSRHQRZS6XJgVuCi2u2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ITfzmZ36D/ZgWR4Eb0UCWjKyvBsbnQT/APdqDkkUs32BRY1Tjg/Sl6QrTZySy6G8EpiL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2LtHpCEl4RPj/wBNFovB4IM7RJtBlRDLOyLVIWWiFFr2FRLoVnEP+RNqIyQG6TkwfYay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hFEkZCk0uSesxwEO8/6DSl3Iu4IFQuQxtsRl2Qi/QkZSyFXUPh0QilwOc/YTlNpNozao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Xhe/RtwpNMVGm14FDilezBhQEdJQiKMQBp8DWXBCv7QpSsgrwSOCvGoRL3Jip+V9+xMm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bPkivuFJx+7tnEo8uw5hXRty5HzUunwCR9u7EkZTlpb+g1mCBORnYp5eWTDv+gumhwyW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cvyG/pBXQcvL+BUyc9F9Esvqwj2pvkXIHlE4y45DwzJE2rLoi2FKIF2x7BK71WuA0Lxf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TG99VhjmLhqBLYE20ItCGjI55Y2WRJOt9Ciocc+EhOjEyJJMtTuIbrQQG6h+hhcENOgR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CLCK2OPJTs2Sh5I0L7EXBgEIrwUiNMWC4nTbVOBkz7BmULqkKZjmR/ZEX+0yUkoSOMOh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dGJtCKIE68Nhrb7JGm7N8kaLMHEYxSxaxScUXvJDSIPQ/gchWl+iiSQN5GnSFzYmY9DJ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nQza0i1Wi8KEAqWGawPI+Q7AW+iOs9ySSTNxHHBsLIeRJct/oiT2E6GqdbDvJlCkt/7F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BLEw8SiaJFamKI8w8EDgWXsMUwlN7kn8GxliMrQ4J4UT3QpRj9Chs5MtWusj24KFGMQ1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EiJxkcsjT4Y8cBXi3VwSPv7JFLjLbEE9vYNbpYUkQuJyVGJmsvCGFihOETZlz4Yk30eh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yF/u3IInxCtYWWGxrtLn+gTZEK0Yv0RbCFFEtnL3yxm47JkjI+BFKm0kTZmcT0xs12J1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jkKWz8AhSwNKuiZYEg955HKPcs6E4/syBwkQxN3o/IekFfgf+KiW8MRHxb5H3CEuDvG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SRiH5ckNeiYYjchYDUMtomISGLRiJTh2OUWofsUiR5gZwKOXHoXXRi8oqimR0g5XZFt5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cd8iozaHfvTbTBJLfoTtEsEKU4zZWzF7ZoFsS8INEPyjHBcIU/cDJTZpYYl0iJLQpYzc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8JoQlLcHIH0PSFTliwrBnGDMj0cBuSBeLCJRwJDBkJ3hLgglNhVsYAxgaEvC7N7P0Ytw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Wq0QhFnEwfGi0T5bDS4e25cDSRP40nDi9JYKKaFKW4+ZOKgSrZ7htXcJiBDQh+xMsvei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8D3MZVlG4mgiSludm5Ml8EG0UqKbrCukjcTqNtFcqdQUHuFhC91nIZtLdl4gkrXQWCWl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hmMHKHtqbe4FCbGBO6d0Iib7ENYG5wJSm95lCUOSZZitv0W0ZJEX+tErImNA7DcOCSvJ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E1sWcHkTlQg2qw00fXkZdttljl74MrH/AOgfsTHeiJUrEFNSTBnAmgRFcMSkbMekphbY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IkMBe4DpoqJKTYKs5EjKYvayjHn2oMiiP7UBPvrpD/bUCeWFK5+3EvH3s/8As6b/APaG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INr/AGj+6Av/ACsG937J6axuPF6v8q0iSD6KYQz+67/JOpJj/ULsf/nI7/my+x1VIvJh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AlDHsdonwLW4WmQp6wuDlrgrXA1bFhe9G+ivJE4JqxG5hMklhi5E6cbiSJMCSSK05BZU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BOwhzVwkisMhiQ5gpTF7FJAuqEprktEmESm1lChBIUVFiRAkQJCWuBoUtwjJTBZCl2xx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wNtvRcEtIEEMdGVHgVICeOBCPKgd1yGnbpDPDGBcOjK34C81kyz+jgGahbrkQ9rHeBZj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hOGJUbRQtwSNZlW5UMabG8jVkMMZRWw3XWwqY3bLDOxBBTZGwhKLeQ2Ej2YiKJxyMY+c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8uBTNITMnuQNdjcjeN5UjeeWsyO3NYdiTeFSJrSOOyEWBky0uW4ya4saKZoXxFHFQthJ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oS/0CRhA9hF6QqtzcG2JrgobgnI7MLKvcU0Y4TKmRPMxo0Rjqjysz3e2xuXIjcdnArLw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Q6TMjGQSSyIrYJbIQLz5dIgAXFEUjMEhrYjcaGP2DBxfpMhEiXpEnuJ6Gw2JZPZJJLJa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9z9uwyXyWhj+3CMRsa5VitoRp8Pwj8i0eF8EPlA6245EVdBnXIp0XzeMhP8At4fsmIPqw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yMmSUiwCLXi1Aw8EwCBIVwLI8skze5jeCNUJcCm9DxIFgWMiCwYE5pkciVJEE5s7yOB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A1MGEiH/AAhuworEp9lEFCyNaESKAkIgggS1ZCljEqK7MgN+9FpCRo0Q32IkVDFEpIEm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QlZEiBklkvYw05dZPUImMsT+CT8afWROROaHcsbEaIT+Rpt4tjzsGNWyRT2zoSnA+Ry6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Y3Dh36OtLca1s9BGttzLFJtdDKo4n9l+/AvKwQNRgyUoUSjabcEzKBcAcNEoNZfItGnL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oETf7HZENOGtgvDgcg0TscodyYliWwkjhRMjFWYmzMhukJtclzJwSNjwblA9zEPWQ22J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mI5/5kf6EpJfwj5z+nBMZHoweP3dDr81wOCSZKWDaMxDTLJbbUNmraDTCuxC4A4ONyPq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UhwNRKBcT7ZN/QON22yGLYSIieoKFCJkUCaJPjWGQx/jkQFzC5IY3gkrXlE3DvMAvgfS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0K24eseSXl6kTHyHdisWGLqxoMOExDINcE87op5MoTpjpBDWoeRIe3gxYVMuhYO6tE0iD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AWY19GBQ2OhKSmRaKDBPJJmltIyO3McG9R9i6UdcE7ae1yGWX0ENu237MWTbpikFDSJV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EEaSK6EUUm6KZ1wIYqaFRVkkkZGiUsSGJdCuIOgfuJZFCwK28IxEvRWxJrLm+yx4h+2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8UIWjopfcWiTNf4MEeQoqWU1uJ5qRgELgdG5TEl+iFlxME6lrkUJHEpRYi01sl0CUWWl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KRrm4aW46WEqUg3PKkyCJAWy/Q6WJ9Yzm0KVxlCKSRORbDrbqT9gcm07QXd/ZECUfRD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aoqJ7jG9SPgKJ9gh0WUER8IZp04JHp0jcU8UROmn4EPmTD4yJixrKn5EmspS/YH2TbbY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ZtJj/wAiR0f/AEEIYkfYDEBNURkkQoYq3ToVKFw4Sx3BBJQkhBcGcD52Bj/8wXJWYxKv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omZg353DkScBs6X24MG/iLf7Det9Jj/+Zj/+of8ABiTH1E+PvFjB/g4LDUSRHmmQkLmh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b9klF6t+w+lXa0jWBCNuEpfQiltPdqP5I1ZoQfpP8G8OnwRJKrWipiD2/gMIxw0MOPOc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b8rQx+/sPLDWq0T5N4aEXhyhJuh5crgTFo4S0mo20SIkTjIhK39H8nvRNhG6QYgju3Kb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fVgbf96K7+hE6FAaHLCOwk9pgSehBIdfHQl4iEltJFO0ujiceRbem56FgQ3Wk65GaPUO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kTVuEXiG+FY60ldsZWvwX6v7YxcLcy0RPiidV4IkwGzrYUZXJlEzaojSka6M6mTBwHDB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t9CA8VKOxfAClVPCiGVo7cCktG4MZde+CaZuWo2Ej7dgtQas02kVAL2IUcNTgaJMajc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LX2K9Oxy7JOakiYEmuy1ySq0xJjdJEgSmxXNhJLw4NqIocl3byORKwK+kyLTJE6jSBKx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HXAwHovA+SiIG8ycEQbDSZApnSGUpqFK5AyEkbIikpNkmiDxpIjcemhwSXA4yISx83Y2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EiM224ijHhCZ3YnrUELLGlomxT22pCWGRlz4CQwL3BTTL2MA+wbafZgSFByhkSedCmp0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hn6HmP7oyP7Aq/rZRki7JkcvoR+noTRLyYsMWyJmA5BD4MuY+gJF/ArGDXZZQrGLTJhI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l/Z2ZyBJKv6H5dDcd1G31JEkmZ/7D2OOOJktWLrcuGMj9VqJO2yLVh/oysbSbMfGhiT6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nSCChe2CMSruBIz7BIt7IW2LCVIK3GLYX5/sO1HHUTO25ZAmZbovhiZqkJE7sS3IlLwI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AQhFn0L8BTBstTND9skkkyIS50IbuBoWBOVQm0UuBgbuSnZHWOWLaf7Ff2icPZOki19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BfgWiELR4EnvaNp4YqTdzI+7BwZY1PtRVW5ciHsIqy2bEhf+i20sEU3wMlhPuOlCMuRC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I2RgkjlxwOOHLse0RyNVxbU7C0tCZjLt4GdcTScE7OZ3QklPYRYjGgpKx2fkY0VoZnlG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jP6B47ypHW5KV7EdjYdCVTHv7PlNRCJHgsmyFHOWIhdDkq1CRBY8oW0Mi7rObbgstlMi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jGdm2XyM3dmPYojyzQlQFcP+yKafqfRRQwuEM7S5wjBXTliSj2SxQ4Hdl86amohVGxKg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5IcOf5FXwqJCRpcCEAIPGioqFHKk0M+7ChQ+i7E82+7MicDbR6snT0bjD6FijFCm7Ryh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5TkbrxTLcUzZuY1Ohi38uCRaN/uQ0SHIjLRsh2utFDHgbJF2vkqBMONohowJp5V6TpIh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hYoT/YWj2N6JpNN2t0NyPnIpUmbXArapU2JTLKmBBsnKxUVOB9hu7Mzv0JckINk09WJV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sT2gY1oSqRGi5CWkpDQ2y6biahDd3ceVCdDXsemSxIggQiHwLyyDL5kQY6Q8dFlNj2Qv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kbsxEYbNLNvsnxWmxneCg1Tab+TL8C8F4LXH30LZ3IoKalgcKVBBq4fQsmBjXfMSbUZc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a2jkyd0IFppE8PmIkL/QRwnjsT0UpJyPdA7CbokkmtyDzlUGjElVy7LYFSZh6EUNhk2p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RidIiB2zmciuIvCKuGooGRgk1xuKo8lycShZae38EXGUYfQimxXDdG/3o+PCCTQlzEGe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qREaRnkiUkaOxFglqvehrZRSNSbbQnCFdh/o69Uhg397+yOfeH9iegkhIuDG5+hFmT8P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hE8sKnWl7OliZUZhlIzwWcJJiYTJ2KlbskO9DRksNTIMatUMGUhxODd5Jel5K8v0GNDW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gdJt+xjheEkh53m4u/XDGRJHg1TsTfIkG1qgRgmGTDoeHoknRv2Po3UTj6EIajPhOmRA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rQgRuKBgWUwom63jkZQmgSad8FJpXw8CLLcnCJb7lyUCJLhkb5IFidiLhvYY2kZ0UjV8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ETgQmDiToinLTbtiCE4dDNpaXpGkMsggQoKR1WQhzwS4JZDuNES3UNEErjG9Dlkrguhp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Wi8ayYn+Qkr/AJaMn5LRY8FkWi8Nq7Mg94UjSVBgtUtxrW1LcqcMXA3Al+6K6cSuCAaV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S0NULQyHsBNM7cicJpOmOjaY9k2sERosCUoowSJJuDhEFih7DdZRrpCMimlDDblf6FDq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rAlLukMmXEMhqVwyDK9o2Ju6ZEqTJVQ9GYwuTAliCUTsKl0Il0hoZ1ooS0QQMUtsVRJH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JOtahyyQ6QhbENsQktpIqL/0TMjQ8BZ0PAuZU3u1ElS/+rZ1HBCNhQnuxFaJ8Jq7DG27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HpObfvB9I9mKx8iTIiEuyHFCsbPoxH/CLRvUKeihCqfEpPO2CVilCGW0Og+BaGCHkQlD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g/Hyd6YtNNpGk2Y1Axj0fg9UIrTBNxNCKS7OjIVJ+JRRSrkEpgunloxjcKWRLiyHyGQM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Mo+AFgw4tCxono8aNo2TTa1gWFFsYiWIh/yJbP0NkZJKaLrHKtGedbG7nP6MGtzkaS7p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CVBHbolwthJZqxTqLyS2RFRuxVkUlMCZNjMcotCoWCTH6EFk7ZP3DobPNskfjBAlokTs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exvQjWBWW0OhcqROJ4ePJ4GkubsafQYWL/HsLPv/AJDf8+UZeS8HgWi0Wi0WHsyiQp3J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0J42RAxlqaGZVfQ03CRtyGxKK2e44VEkRD2Jo0XFiN5coVNuaWxMJq9mOUW/sho02miD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LsWawOEJbNLezMwUNE1uKg4umJLXveBwWXyX9DbaPDowm4ncCTJ0jh/JK2W72FU9MZny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a7BYALCHK8IwkKezJMIWBCyPbRjRKWxq8OS25dsy3omVOlSIxculIeSgkty9jP2lskRS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9EfJkLI9CMC+ORsnbulKIdKSFMesEy/2UXzCNShSB7XcXC+hOlEtemQn2dCFWyINxGI0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qYqUHpmNLkwmNUNDQ+BgTpiRkqovQlkUTa4H9y31yMirGh/nT0e/RhSaoeMX7FEHvoyR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DJaUbWWrQfEm1lkoslaPGqAY2LdcQjDTDE5zo3TASxCsYkdcCIO8GLLskYpJ4myNPS4V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UlTtR/J6BEtoUhvuTm8po+IbIoW0kJrFgkIUORSSOeBiG59DJ8JF7udYIIMGRLkgjRg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NhBQlZEYETgiqul2VxG4E+o9A9rNvvR6RkiGN+U+CHhkIShm6XseC7f5XgXgtVoheSw/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n+CzKCQ9IdLeCY9hRaN7ouso1yOc6dPY4uYKR0LKByukiqSpfsShnSLGLZj1PoYqW9tX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ybNISqcni+CIU1g1uOXKNmX+QnvAtdlU5E4DrUFdImhGAQ2NxzNiCaeFUkITlpG2O0O0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LkSqEovoXuGX5Jye8iSGW5YaeTuh9CCEJ/0GzzcCQkjGa0V0qFIl2QhFJlw2TNyqjcg4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52R24mZrcClgPQG3b8KkKxuFwsG46TdkwjtGevgIxgw1jfV22Il6JxRImQOU6bkN655I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KEEPZAqOQmwOxHA0NsljVEQbOAPZjQ1gePJ/hZs636G0FwiEhuXIkiCaT4aem9EjEznK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6MlIhkYShYRUNDGmuUBH2bsh63E7jWGl8kRe8yMBCiYtDBkYDPShKyE7IpxJzsPSmth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twjhSkkmD2JFGEW0yjG1upZsahG3ZkMI6OhaIIJQxj9CdO7Egf48I1eizgQkVaSjYXMS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JHKIlEMKdhO01gZP5jE/xkkzpAiRRodpP8rAX/JZLbypff5V58n8JBNU1uJCYY6tDdio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1U27OLI6Ra2bi4RSw9xMCEi0578iI2YTU8lstxrJilshG0wTe+jLrlpUxFpNhiVqqadG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vctxSnLVjb2BIebMJbcbs3OJEgWUhpzIpjZYfoauyojNvCFFrO5V272LJshpck6VJORZ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RhBPkaykXscoHithGETBkjAnCOcPljFihdsVp5JvoXI/aIoSEjZuEbbJl55S2xGR2RQQ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BwzdcCjJSMtkj7cfrppEyTsKyzQkNzRtgdutL0nRaJicigm8IxkwGUk/sTXen4BFqQ7G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2sjh+x5sylCaP2EJi/sGhPF6P8EMf0CJqaPYF17HRci5lyOVM5LRBtuCCUdN9HIWkxYW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BpP2F8wT+pQy8xpK2vgUNrSIKmTVqSaRuASQq0otexyljREom9Nh6pluTESd2McCSbbH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aijKkkR0SETywQGpZIWW1siJYFwEIbpGERFECyqh9zHyFZTtBAzbehLy6hpDlilgN0Qk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gUEEyeBJxwRwroQprfIcWRwtcNVohDwXsb6rVeCGFhvgyzv+UHqvJfh2FpsX9dHQqs4g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RIjWhilxTlPkctAmAx1eRJZzkLKJEsJlKlhYMabvf8B8kW9xT8wcHFMyhjWdWNyZqxQn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4+wN8GAJsFnXpIb+pF5goWCMy/Kbkq+jRcli+7kjgx/Ynsre3RS1JpzI5ChNwyVqI1g3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E+AdRwIdcjrUqMhUofBFG0+r2dFYG0uWuQViGgKNrlbEIydBUR0SuzDksOSNhhF6OAYJ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dTuJ3+FBjL2tlwWUaI6BQII2G+BUOoVL8DMCZImze+7/AIID38lE0iUoQY61exYUoeJI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H9P5BBrwf4NyPoXwao0mFS2bzyF4WmBE4cy4F0fLENhEmHomNodwFlWOtZEqZmk0cwNV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j35ZUFMwPdqZf2MF/PXrkY293kGrOW7X+xKiYY0PWh5GJkicJrIvpWK0pCpEpJGAVCOB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iyEogRjv4F/7zOKdES+SBBITXmC0NpuNQ4SIgXUFyEtCBalkV/RAT0SLgb2PhDThSj+2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q1ZRj81ohGAqC5uEr4/qHn8a0QtFr/IYh36EWN3ZkhWNVBsyWklaZMFvRZUTDU8hPI4B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EyyS5vcdyrJ4IFJFUuzkRtwcQ4DOhcDRUqixNZPrsKEnstimMFsINzj7FlKupKqDeG5F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pIVx7TIWPgQutbrRzx9imx71qEOimdUNTGEzAvP0CGbvgqVECvAqV2JyoY8EOUqR1w1E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bcC2qdtyIulMtsf2J+3R/Yv4bcLYUmUoMbxA35KQkZRwngHINiU0TmjPdsnlJyTuKc9F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SGMgtyUwN2Oyxmw5asCUY8Y8GSIQmLLieBDjyORLgZMBBqdJoY8CR6HSUUG6gyRBpMuB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qL+tq9gybn8AbaoQxRu79C60kgY6SKVoMJQEbWLUTkkhpN0QhTJsWR4q2huguRpNlP8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/ZPy7k4GMwFgQmkWPkulugrlMCFkJKJLbCVmDcgeWW7mU2JKyJ7SzbFdmSfgvZE4N4iB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9sa4RcUJPsSTWRO5MTuTgX2K1hILYh2KSCW6DUHD5LJd2ZP4P7aJ79aZ+GX4MrzWqMGL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k8/hQtV5xUkkZUNTVdR3wbJzTeHk3Bi2ycTKMjgjywiknviJWUxI1a5GHsKnPjYEA0bU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JLZDsPTKSKj5ShiBKOhJze1SWNDUbyWTpYDKNKoSoaHvb+ki1DUT2hkbPXIrkkq1NkA3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pjB8KIKdKNZ3IxpIocDWxXFSFuKgbtho9NhrHEJ0WikuSd0mZMQXdz5m+pE1Zp3gciIH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GUSGQ8D/APghClfOL/wNx+5N8FFsyLlsxG1MdZyPYgUoTcZ96rnlCMimENtjvYSjJjaH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8GTyTrPjMDaTkoYjxJwEN7ZTWmDAnWhTA2HanQ7kGhcKzyQyiEpp6Pxfi5X2eiMFwiE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jj0D8NiBOx6a3BlBNEYwmlh5HOSZPOUJi497EEWRDhP/AGRN1xATJME5i/6Fvvkhfsbd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baZ0gZQcQyPc4Ig9EjZHgiRSlEWYQtM5a4MOjTySdHQjWDKcwQAesCU+iE+0yBKsjglu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ErNiOx1FxkR+BDYO4shj3ZVHYlr7Mszekx6P2tMvBj83yh+K8EfpFLuv4RnnxarRarVa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cqwXuChssp4bZuIUqYOel2U65boRSmwZIbbbvg357twsy0yE5GjiJeRE18QOjS7IUnJH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0ytmMbhIynt2MuWAnuU2hp5bcxd4MUrJPsSVZbYS4LK2YmZo9weA7EPY3JFgVQgzt0JH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FJzOSoonQ9+eBFW291JwiaeR+hoSFKXOf5/Yckf9vTsNympIWxIkF0SuZXt3gYmf/ASJ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mTMYbvdGZXvArGdGbTcqC1sNkilmMjQNbJhFuZVGMapkm/4UrJNxMW2tJaaEdiSoDkwc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lCUJoghtkQMtyGP68v5Jmx6vznxCkz0MSYnJFf8AsShR4I3yl+hdQRGrRIX5R8SQ8LHg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ESrb+x8AhcayM3ZAtJ1elVuzTQr4UuRITE7aEuzBVo7hJBkJBRUKUOnZsPR6Mp3EcUhP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MeJPknsKYuWVRDSoiTJt0hSvIj0CpCHLgn2XEEJgqyxZnZcW8lEDABIXZjco/Qyye5t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Hhl5zAP8KP1Bog9nwLPjE+K8FotEhDwDVGuo7IqsJKWS/aWTtK2bLp7CU5Bbsrj5jcSd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9CmciO10M90wx4EZZQpjJPaLFKothBBBc5TGOhQxfBKvInSyrSXL7+xgTbpQrMKWywjD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xgYk25ChKI2Y/o4EpAmhQssHJ0byQiimKlCV2SMiVDYSsw5GYZakzgS7avoceVaPnv8A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ZZNxcHYNG0hkykkRDJmjocF+WNMsgrJvOYoQ23XhGN7KhwjXwTnAgS0i7CchhPVCNOQ1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bqWWyOAlOSBopjVsmESLVvSdJJ0TJGOKwmhViJyFKTMqhoiRomCJFjA80KtFMrhRDMN/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QoB2yBFR2nyx+GEQobeo9KL3Q1GNiYQtCWsk4cMejG9EzDwRjRqV2UKJo4Ni/YU7bN7L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OhmBjwh7tsSuK6HIYRTRFbydkMbMTI3cSpTIvkWwi2gfzC5SH/dsnllZBbcIYe6Hg9wM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Kd0GF7SIo4Zb50J3ex/yIWXhf4eTZeC8UZfQ5pd30K4+GfwPPitF+AhCFk/WMA6RFwy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5b2whpjRwLknBIUluUpTkXw5NDKipcBZQitaKvhkIio/ibYTpBs1mUjzofp4FNyBUMu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NNVi9h0rcW5DMCV/9FpW92hDdE2cR0UXMqGMZDmDIhNLMEV+jCyKrrOGLbV4JX62IQQz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Od74D9BrzA6UvBPgavPSQ6pTcOn6E8v/AKqJaQCIIjVHCkywngciavuRa5RE3NLYRftj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SORFWUUIpuRAk0nTHhK5JmWC3q9dx3+RZ0YfWuJo4bEEwkjW47KOhgt9E4BOA1sso7Va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De2RbCSD3gWVEPcNMZH148p7BgZSPBlj5FIEDFg4iGUNsEiTbRj8GPtotM9MNMp0kOMj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hRTsNxkVk7tUc1CJwtjFKkLQZ4IoNiGrFFJPiyHzMSiVvgMUjhMslzUkwJGdyMDDogz1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uGZfKFXcjL5DXcogGRwEquHB9gsq7D2I8b81kjVarVHzoGSM0q+CqeZv4H+UtUIR+gbw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b2YQT5Q3I8uCiZaKJyt12J4CUlaMUvNyUNvMobeoDgaWyRLliwtmZB5Mc07RCMGKLYl5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DlWKcDR109gyKlhwkMJnZG5IyRFD38svkmYzSEdW2UbUvngkZRR3D4aGcobYm8qXTeEO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Wkhx/UH/ANCWfhuvhexf69BCS/b6LeTkHgX2EkZjcLA5il0bk0S+YJ/viYRJySKS6fKM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p8EInNllSNIiNBtiRj0ekwrHL5IEvGfxbD80JjXI2P4EHvFwWbhnRRMbkSBOGLNosSR0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nY9x8jsygGoFaQt/FERyEvybV4xUqnt44FPWyDWAShYLTbox8GxRiqc20bGMWNd/BoZ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g1DatG6SLgoqIHRS/A3Sm9yCHgNyLL3DYoS1LId7bDaRqJwiW0JZZQ4ySfCHGRSdk/JK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0l05ULLwcF38RK9uGsfzRVnI3eoMeiDM9oazto/Yv6G+KGbh/CRqVdHQ8i0nRv8AA21X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SJs8il5LOi0QhCELRIQmgPOjC5L2tzAriKRSYTdYHKVRZFYylP5GqSuSNUnKGOlIawKO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dmA3N0DKZsCi/wCQlmAhSJbItTFhDhLc5HBF8luLok2qKbE7MnBdXSUS1sI3E+y/JHFC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pkgifZi8pJEv6BFRpSTzO6PhyQ0B9D0JhKH6RGNNIfHBaITDszrEpbA6nzMbnViSCypl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I7Aa0kjwt2OeQx6EOjGg5LWi93Q1Cklr1pKGxibJsnyWs6ob8FohOhJzf/ob5wlCGjKL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voih4E7CAFDZDH4okXdASFNIxeNVhY7sqk0mr9LwQ3RKWSl+LwX9FXwRluUwLTuNmMbj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nyQ9EUnsMS1kJHjHJ9IiRLMbFIm7IEE54IY2hRwgy+dMbXTsJjKo2JhuNZmKsVdj3j4o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HhBMJUpOnka2fIqRv7xGEnrIqO8TpSwkW6xlnHBorCM7hMOiC7fQuzgWePpB5uUjF6ZP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sPsYtJ0fgvNeSHl6EJj3/iMn1/Y8/gw1QhC0biEbGMavRFVk9XseJUDFbNWBEQ8Q4ovy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b9HxkjU3hBLpdfwOww2UE/qa90OLGXNCAYLTkyKYNoePOMmZMqMv9RGbicI4u/ZHgUI7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BC70XAMoH1OMjTEkkuVgzKF8BLUaWuiD1iwkV7khX/6hAjUht/JMI/Vgr5YxotHA2f8A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SDMsTTksE9LwV4PafMTWBoSWEyq52TlnyHhsvRJFpqCEuRisrc2GRI80ybdGDf8AE/B1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t5X9EQ3YEQNaCsMch8ioNcmNjjC3EWm0bDXlhSjlabfI3ajbSPkLgPtTD9HjPiqZY6SS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ZMjpi+hqTT1hGGN7jWhYYe9BvS6kajUsaIYkoeCylnAbA6e4VH0hyDcshjhKLEpbL2Fh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Ow4WUSJkFySQ/SIavHdocDzew3tYQKbdrJA4uFYv0WhZZsOBVlxQndaT3iA8BJe0mIIg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FncDP0g7bpWWbpB/Q0zN+jE9n7S/9PRAnvwej8X+BaIQh7ehhbaX9AjG7a/tDz4LTAvB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FboitJoRQ8uEm3CsSJpPvULp69Z/YwJ43oPkB250QWUoQnJUZjjEiJyi2emOPXfJlA4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beRRQbyJhZTtCDrkCWok3YyeZMrf2FxgZZ7Eq3KEUOs/AC1aczY2kEg3GLkSlVp1JZ2e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u+5IwzOHyzsS4aJ7sD3hKBtsg3ke2R9DKVB/jynI6IgjYQySlGH0PeYFJFFsqC0ZvGEP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FFbImiSdhMrbSmLctZGlUQRpsPR/4qwIckY0WnwWTNHbsgtBUzFAY1RE+jmjEYrrZJvk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SptkolkJSbbCsmS2x+/G9rprRiZtN0e92RdRtCCxegC2xOh8G4MWxsnvxWfCECQi8OaK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N1jDKIu2CSWwanbtjZyYQ2jnq6IKOIqm3LYtp78icW0pUdnH9xCwOx54GTK5QesuDMXR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38HqmhOkbR8wLnyYaykfOLt4N26Qt9xi/JZHossNd2xUxT5kZ+tKv2tN9H4IWqHotULV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Go3/AIBtrubeRXohCEtESpsbaMNokm26SW4lJc/4/wDBSrnbhBJsbDDVJfEOXJUOpjjs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l3IytEkywJfsKKb9Ea1xFOHJbtyD21UCyox0J6mpUUjtSNuJmk2/AgQNs1HASp6HPY6p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wsMRuREpHMwSciDfoZWGe70U3MnZogUk2Kch7IRPgTl95CWu6yOB0XLyWVQhDuwzC8i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vc/ktb6ILJyL9y2IFrGhJQzQ9iUSpKEIFpBOZ2Y1qmMRItY1ejL0f4ESMXB4cyI2nG6M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aMiR5OIoKzZPkGhEOhrx7jQwIeqLIWJH9Iw+tFpkky0CEvz4GJYnd0vyaP8AVGk8pmBE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6O18E2/RY1XjlCczhkE5uSE+9EnqrkSspU2xVspIlOLb5M88YSKjleXYhKZt9hdJHBUf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+R8ygUFCJEfYyeAqwkUGh3Z8GDMuUUVw4FC295DR2CdUN/lGZOksrqT2Zyi5F1cuXSc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nW5k/T0/TEMmtGLy2EZeaEIcsWhfsgMcHLJ+vFYFohC1QkQIgQkDhksjk2Ib+hejeYp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/sgoJcC2CcC4sjVgkiWWNLZGpMhJJKEoacKZYZQr3pLLu7TxBFmwW5DD9A0MogdBelHo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dliIwUZFWDlCOSFpc85EkUti7hIekIWFLGmaMEJmfobaZ+GP55HCNJpuey3YX4Q2goyC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qcf/ACzMRZns/Q60bLxksZjLpCNSyzMk1CMBskdIksM3FRI3JgaWWSabIipVj02I0jVe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nomJTTZ3f8Fy8GNlGjcQ7FTJVK0VhXEr28Yf7F2HpCyfcl+zNtWX1brxHaNqbJmJZ0an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A43LMEG0P9A2Q6KKtUhe2zBuJF+FcMdpqX8IlzoI4M90ioUNwuUiqRpmNxHOXTkbNE7m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UZxJNYWh8pbBfmSGCkT4GN0a007tQ16mxXpHEh+0YtnAN95T2yfORKjqR5Vy4/6H9Izj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eH8B/o/m/omgtnfR5030XhBtogrXmhCQef5R7biy7u/6aPVeCEIgSlUR8tBCQkINSa3R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P2MkMQY3E7RsS1krexl02KEzbVGeGMghXZCe4achctwPaGnpiUOIzw0PQPcjTblwSiJn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caRJG4h4ZOqnhBBXqrM2UH9Cp+8r6EbmG9CIvEG3sGzIfhA1VnqXvdO3kZ34fRuYLtOI4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QbKPkSPeQNhO840nX0KgzziohFjaB5GtIerWjzXhAnypP0MqV+CfBJJgSN67FeUiYwWH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SeztF2POhISGOjLqREyg0auPsULPhrw9RTZlHNxClsNUPBOmW/Wj0xN5KHd9NcHlC9co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mAanoS4y9Ai2IehCz4IekaJkEbapltBmPAgJbU4VJCxsbEMzyOj7QlexpfYoRsVDdDdG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VFRKEHj2CT3qCpm7aL1XKgo63TL+0iJvZ8k5PmzlXEM2FX7Rnx0ovzGLJ3RT2F/2Rgiy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jN6MvD7QkFl3DGbeNeCYtHg3GXghaIgPH6kKDOhoTO3+tMqxCXihIQs6IIEhBCScd8a/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uejcSXn4gTptfRht8DtyYUaEWXSFLw6EAS9NPDE0wbkmUSRj5G4f0lVKG5RJiHWkdTT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ETfsYuxCJWE2obYSUwlkw2yPaFQkdFzY1DnSYeaLpkI5gRvkknkGdqnGkNJtO7A8ouEi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coMsTJTew+Yuccm/ZK1uwZAovrke7GToQprD0wnCEknDJhsfJuZHOs3p0IGoGiNNhBYU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2SN6k9k/RJOpEi/BImJkXP8AQPk78pnjtokPQNGpelICbftqhJ+VmYbsxY/uJqhuUsJw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cYljd/K9a3XyVo9wp0F0mYoWRdM6GJgUPCMjvTEG/ivCHYkaFNHH7OXoz4cP+uN1Bdg9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d5o9iHkLxzyRAzkae9kG5jkECL6zD2CwO5dXukfIozhLdpo+TR6HzBunSYOxYWymWVwK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KEcr+jJLKXi+Ebgs9GuHgtEK9ExjjTciNELVDqmT/Q+QtojHA/ZvqhaRoWiQgglo9KWm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96MSqGWeW5FpT/Eo7vkuoR0TqtQM222OyLzyOMDgkk6EYsn0Etr+wopn9DHYlwWxqQpz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0JUhajajgCxY8zA1KnQ8TaQZsOVDJ3ezkdzeabRHdplimH94jiVPgVCyiUrI56VL7Fz+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8tyZqCYXcJqqlDJNNXT4LLRs5kKEq9wjSah0xJOzPkhLTfzIbxI9X/oiFiBDYxuRD8JH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MkwHoNkkk+CPjw2NvwIyhxVFuUbAsUxvfRVxoJkbBnAsKhaFeA2SYdD1y+xkzIyH/R14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omxa2c3rwnjCf5HwqU8wyVCOJnAtvTNCQZi5sbehO2NtM715Ji0esyOUf2QnfF+h+mDc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0PCaU4boloXMi5SksvdTEn2RugMyMZ7QyYCx2ORr9iB3BMS3CpQxg+ILjhLSuVBSi3s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7ZKT6FPdIoz5hj+gMHdBX6mj9Bid/YSfVrh5rwgTsShk6qgtEZq2BdqyQ7bnB2lvP6Fo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IQSILVqkgkTXA6+h1OpIRJgkyyDIU4ohBR9nLQKapKMUPzvqcikLkm07Q418CRjWIZMJ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FOVLYKIUOG1gapynA2iZymKWGrexY5oN1wuh23NXxozA3FZdxkdLGyRVhySNTXAa4Q8k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SzYyxPfREYJPIWIIU+z2HkFNpGC+qJwEuKQuCG8poZORU2VB+ccEIGurdDbc8+PYykw9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qx7bG9g2yGPwej0bm+koknSdErs4Mb84I0ivwz5pj8ob99C2wfgRMGmioujax5KCypMv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dH8gyMjEZXH9HrEtJLZ1qn2NhDEJCMk5uInVuFJZ8tZ0EzZiHrYH9Xl0OZb+j/xRsfDT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4JcHIheLMWy/QcNYYf1tmL2Q84L+o/vItuCsyIruhScZp7kLAvfIePBCxA8vsVdcM9Qg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zBuvsZple2GfuQyOYGUPtjP6I+x/J+3BhXDaP6oSVcoboZmSWKXinrDb02G7E3N/AmRY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2PJEtqhTaSX6BCBaEESIJCQgtA1Ul/K/+BNVRoSSkQ32LmJDVYE7noCEsDMJ/6h/Qtghc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EhbnaJFkCPnAp9j6ocmW5SCWwumP6XcSUUw/gG1E6E+DKxliH7GR01EEtjrs2awOmcER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bShkWjRSkLuVpMt4sjunfPIy3xyZLGVBKDUs8ksgKm4K8vIUgQU15SFgcocptH8yZeIf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vD0WBmGr19EmfC9H4b6XG2LHoiCCCP8ADQxY9v0xnYiZNU2JzZhBjoSyJKCiFBuxexSm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uWN2huEniOtT8PbHkQjbSEgM28vXYiaPpw/sK3CLKUZyIY1KYajRarIqv5JNnm7aVkQl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kVIbrC9tiCQyKTdMefklX6E4tpER3QsReyhbhveEXIFHsSC4RoKyuRYGKCx9rT8QP0ND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DE7gPbFftLdMMwrkq2uGfOKZXIyfZZ3wYP0xrOHA8XM/wb/aFT6mhFhIVwxCGq0UGJz4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rRCEsCGohuDHpfobEQlOWO2kiC23gSmHsB+tzriy2IyrlhN/Qz9QM9+Qin7GbiRRI0QJ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LVpMv/mw4WkSSklsWcIiKRWY5j+SHdk8kvQ9OK0ugYdGyyiEWq5GAyxun/IJQoblmHZa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H8PwlWhemxv2PQjUMj9i2L2GURjBxftl4u2IjOWJpUdlBqGVPlSBGp088koV2Y7Zl5EP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LYlrBYSncUiCca78FqbmBORi6rkVlXuI/t7PuPA2TQ3o80P8uSTbRGnKJrRf5CPVMkH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gw57hUCSYZFkA18QeyltvYmSTlwbxmTJTzP2RRl+ZtaarSLJpc/vxmTy0iBkW3ymAj5d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GNaJO/4doEYDFhq4JrGJShpPcClY/wC0PIbhO9j2Mqh54+VG+qKOexPXHrxM+yJ2PBwf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VY0e8r3SFV4kNMrlDQ10zG+ULAOOEdiN1uoL+4i7wuzgXd2fWG3tDF6P9p/ZivWSGMYhc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WiEJC6FUlMvJt9UZ9IXehluZckO2oWMDd1wWCBCFPIj5ohZgR/cBni9GhSuZOj6Q01Cf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rkRDuOuw9Ryd6SdsbkhlLI0f/oiybUPaDsW6/S0pfchpQOYf2OWioXbTJOh6GMqskGV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LWw821sNov0z/Q+s0W3mgtCcpQ6BJSuUdypaHCMNalC0MsTRYTnJQIcaQxLEMdWRzM4C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CZE4TGobVamTUaY0dE6b+Hoi9dyhfUIWPCbJ0b/w2CxK1yhL2SSxj6CCQ8kyhdyYbkVs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aneELB6cUibsoRJbwJonn68WzYBfsdcWS/FZX1/nQI+QZk6Cw3dk6fjA1vwC8i8Foxhk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TcIITg+YTRa9liew6Y7MydaVee8JbPSiG94UOglp7NDBT1FlFwp046BSPaEheCyEnCQx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Yz+TZyMMFPYZnENEd9MMz02PPpB/RDMM6Ev3GTs7/P8ARmvQkfGMWjI8OQUbaLSfAidN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lE+5I5HJfR3Q/wDbEcbdss+olBOVbDi26copDWWdIq4WR+JEGuNIhXkVvoVsRYBCf340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E+Tf/wCAkRSUpi1guBYSFSKMpSHKso3oHwx4Tk52ErwzsFow3L4EydIGjEkMTL9SIliZ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ZqayTKsZogQZ5JgNmCBn/BGXA+RI5HgVzb3tE0+CwlXBYFCsRs6ckty4fJlOTcE6PXCG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izZtYiY8H4IfWiYDQwTJJ1leC/wUy6prZ7Ma/naemSkkjVGNJVMyZTo2SnPoSBbORKvC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FW4cD8GK0PhqvI9L39E0nhErg+/THAW0Egzr4Tow0T0Kh6LyxHpdumKwEKpQzh8kRzEF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Y0cEfKGPuiLZoLCj5kPba0A/aijTLCH79GQvpzRl0QN8g/yn8iwOXJfsNDUKjhhY90Zf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ZUi/pksgZOn/AIYePoQWj5Xk1pAhMHJqnomLGjEIXIsprm2Un/dsctslf6P2H8klRN1q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ReoL3/EVU4IWTcJmUfLJJ0Ti9MrG5ZOoIPcNZ9gN2Mu0lN/MNxT2RjV7BotKz/oIBpSp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bbjdYfQ8OLLVQOp/xkbL/KRBlpICdnogGBTSEySROVoTmLE5IRQZ4Ghm6DlauIYm0pTO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wQnSUXCWGSFQNILDd2Q18hXHcbvgduGNj9kRNxQ9KaLAxeEyK2RWkwJmXXlGmNZFO6G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OC0yVSigPa2xBRIRA+tKWEoO3DZkMxGYll4zcUbTsjE28cCOBJJIFbqdd9Zn/wDZikgR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ar5FpPgk1I9BGEc6ybaoeNcqOi9mZoHs6Kz4ekH7FD2WhbjyxtZQe0Re5ZzIX1FL+S54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Y1ESaZn/ACX4MCx7F65yrvgZdvBg9gsHuZfJSMzElV1JaHKP2IqvQqa5UC+gY/cdewjc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TaFM20WRMWjRA7FtswZyyhfyyKDH9Q0txjREx8RZnh10KqbJthoahG5HrgZEqDaxY3Dt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bj2Mx4FC1sJDJqHqT+f9BtSrawsv7Ynk0ZSGZGl4saZkXAlW3Vk3GZzGwtMd1B/KFMcZ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X8Bo7MbMrkTNSklZDSKW2ZPznIskeKHcpp7GGJdspiR6EuT+BtDajFkSLFEEhJQ9t1r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UTJOs3yKNmIJzKViT0aSE2z2sRFYG5GJHcF2PY31Y+R6GLJcmdEXPmjR+D1dyJ6XqtEP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lDQ01y4FgLJYmqMrNtOhA1xRazlUVsziJJHLFgo+LKIh/wDSvLCsUdDwXRIGN2xaEplM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+hn5m+kVojbxy0yKTHJMquD2QbRyImGmbo93DcjgbhFxhTeINy6FTyoPZ3Om36diXQnr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7I5+xO0yZgEncEPkYl+lGNaKfCZ3tFmnLF2XLDi0JPJXsNFEXcEQvgZPIq0cnzoS/j8p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oeNTBYLZQiESp7E1wjcUR8UOWyeeqogye4iOtGAFkYk9R4Vckq92HhSyN5Lh5ExWSLq1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yaL0SFmZyid8UyHYlzOCtC+NLE7Y8rsKmvTwjDDb5+0IKqlKZUS7hGURzWHyJG4mwrAb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WDCGWoWKJGHuuB2lMTLIn3FozJMGODsLWYsMqO2ImM0gVpTGgVaQ/wDSkMSFP2hOv/Ix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ph1QKe5+h5RmWxrY9BiSZPeiZ70Wj128GbeS1oh8n+UsifJeE572fA9kJbBC4HQQ2cik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TwaN+RS/gWoCIbb+i9ilLRP9aoeCMXgibH6FruISKth/2I0kqXAwUl6w2yqtFqBZcWic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pMDfUtwoEhiUWKOGPLI2HMN8ORZWuT4UMKYaHhdw8nsgZyh3g0/aLHuLluhqXs4E9ZZA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HojA3gJPYgun2GoozlRbdwYMi7aK+4qe+lrvRjD5/ZmdH8qZlps3tMefF/hgdkKCK9rY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dh2vcAeMIkrD/kDDSSZsb8wz2FoQddIlxfYnf+hkvJc6MiyIZNDwE62Jn46CyfOgrcjd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WjgioYtbroSlKfyBRZGQNQ02Aib2VBNW6TgV0n7IEtD3o3rM90IzNsX9gk5HtMjo5GIM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cliixtIHicDsX0IotES0EpCbFJI3CcCbZtWhIaIHiEL0vSXXT2Oh59B6oZiCRsVEqRO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i6A0rWCP8VaNKhkp8MgQVKEoGWD9iRYzkaj6SFFrwxdUmIyUiLjRGTYye4erwRzhGPGF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KbBUVbBnhsbw0WCJFyYOIIkbD5a1qtGI26uL0b1MeongNtbJE6C4gknkEkD+yYfNF0/h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UiZHDEk3qgwBID2LTAkRwGPUZTLnwNDw5bC+mzF38J7AIxPuKCh4UjR7Su4KUTgU7LLP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02zKKo/Q6UHxEefFm/4lI+bJ4JREMnYN9ycnEFcXTO66Ys8nwVlXJjJJLZFZas9CB526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WE0uSm5/0JKC7s+wYIapcclBFblEyH2DU7orG7hUuezYlN8A8f1MMpc232ig5ShtJtJ0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SU/qCo9vq8Cn27/NEsquTHdmMR6mSJaonjFmY/IzLgZIlQlhFcCbj3qcQM+yDcJVnglZ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4hlDwfKe45GS8LgjtSFP0RnJtHyxGRdFSEdCyOCictkg58i/RNSIJdjzpekT8EL2Hp/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hvqidJBF0tI0nR/4izo15/MEMmHfom55KmI5VNGZcRMz1ZZiiyBjJo9wtVaLY8EZRaBh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MLnTmSMf2NDQsIX0ManZUY1o9PBaLTKmRuW1xQ8iI0JA6O4IgbEwGm9DwzvRlcIZg7fC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c2szHrekB/QgWhNeCp7DJlfAxrPhhkDu9CiWcLFW4U6Qt1kRZwL37jYLDmGU+4pwBkhb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8o004Hlll9PVflgiCBnOcjMimGog5+SpQ1Srl2L5hFfDJDxrpIn0mBVCSId7I5hbhTcI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hWEzMlBCuG7J1xmYVJnhbGIknX1AfJbi5wxOSfxgySTbtUOYibYj+AKOBIKXfGXTLI2p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9lPghIGlZSPdqRh7sjcmMZ2aLg7vMbsVykRhVvdh7ErPysgxSFQo2zIrpyjGvCnB6mNk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Y8mCjArlkTLDwOdhUtk2lq/6Y2TPiG1uxsblaTDomFo1okZIE4ZWkaMflXhPlstiBP8A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whWocCcjyxYMSIt0YNWSST8hkTmiIXinJfBuxdZGENIl7Y9aP6+WJUhKENDRcKBrRJKy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EPI8EZRjhM/ZztHrjFcFXke1oa7vZAw8nBj8KhF7i6cj3mj5gFlDRc4K2lX7h2XoKwG0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Cx7P3Aw25MYJJbNoqzkUV8qXZ7Rkexq9T7AQFfY2i0BP+jYqjvRav8iMkCdkImgQv7GZ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ZIlXFIoySQIb24Gu3aB6ypKEJxIjCJTZRPIj9FvTH+wWGWdEyqY9GlXhMkgFqfBBObuu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FC/Q7zyREqeyURL+hwZThiEN1QgucJ9NGBxyXplDe+RS9Fb4Esqw4TJrWanBuPYwikjc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69KJHrwNkJsELJwR9hTJPA3CkjlMxymyXA/2IzjR7Eit6IX4JJ40ELEkvQuplNje3Zf2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03HOnbQjAloySc6T5L8D0yoHlsm49V4RX4IGoeiQ9Z8G9ZWuhw1OwkzEjI0MORIjAmTv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kmVuTQfYGmtxm96Q4+wIxhDgNtjWmgSlgX9nEEyxKUwkNEEEaV59WLqUeC1T8KjOpZOs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MRIL9wV+qIDtQXT+ZIRsQk8zbjrYTcLQ3IwSLhFf2M6KZECCUvsfQG1Jd2ZFZO0VwVTg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kafcRm4+kyLTbMzfaFk4HijcwWzkx8yb+DEkAXOi/NGqAktZWBTazeR7EtKkLRW1jkVe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6JhGYw0pQIEjctL2RlEASlsOj+CcNMFMRgEr32HTG1Ddv2hylErOBNzF/BDCduxOp4ZB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P2fMTWcvcdbkZLPI9iSEO0i2yam+xq9lbsiTuDfsLI1RrLEjyTZbGae6SIUcRyTs/RRJ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J0U+diZVlpNwVSKJT1c8EvnSamPEoHP+ykWhqdf7G4Nw8jZFbkm8mQzIlMjUCoasb4em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zf5VogujOvvVaLR/gkgnT14SIb/6g3M2xNHjyCsdiek+HgdqdRiBNt9tCylCfoaMUSC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0uHZCFSYTCGQQQQWBrLQyQ2phim1dqhveB78opMeZ8IKJ03H9iKpaYX0gf5aFuJkPPD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ofR6HqY+sDrjEWuUR7rD3IPcJA8z7QOpE1r2Wa2oWYygQHIntpwJG5kfvkWfNAa1synY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2j9AeV6aPrDZ+x3ziwuh5cmX2bixor8qORtUBMtDb/RgCyG4E5GEdA0yVwOCix2lIEqq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yTg/9C0NNNsNCEIFtxKazkWl1ByER9FiD/iPZIU6cnUiloesPQmqZ2fI9vl8HZL7HQtx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HMbUNRDO6Nkv9CKSlIc7ogpQKbcMUIPaCTT2WKKQgPyNj0UIdbwY8ngn0ILYls8IaVKB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9A05lLoZ3fA33+4fO/sbuEqD/QhGRiDiCngTeiwpodn+lyTLnjgW2MMTbV6HxuSJNg7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U2dtEk6JNqV5SP8ABPisuhrNt5dE+Kzo15N6InR6IfNR9AxWEqOoj3otVhbC0VmO8Dla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RM8D3kize7ZKzcrL9E7Lba39vwjWJVc5HroVcS2eBL28FE3ovJVznYhdCElGtmTUwNAl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Z8rHjmISHPj2gxcdhB/A6MCzyjDAnRM3JQEQyBIFqZQQ8stCSeDR7k5ciDlCvCSx4yAW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FJd/B+g0WT0Ha9IYOUz7CMmbXQ7+GIxPrRav8aENGwholf3PaEI4xk21bh7HOTTW/sqc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8D1G24boI5M4bumbBPsLnL00iTbnsJLDSnTHUR/qGhkegZOE2NxlIiSRBESWiUPabx+1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dwhRhqTgj7U1bGiSztI3NU1sS62M9iS4O5EKQpe/AnUCpJbDGWJuwbEJyR7l2EjhqGI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gnTBGWOmTtNaVWJd/wAD1jCZMthEv2tlBKUEiFlHoIcxVRiBsEvM/oRuSsbhuJp2PeRH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RMuBxeaJM0NmdIjVfhbkRv4PTceqRpbar8ckkkk+aHa4KFlEMeB6pD1WkjE4uYXIywy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HpcQV7PgkzYpMp/9UT7v6WhJbwn8jXi1NLLK1f8ACB4QwCVZgBmT4IVDnSeBa3AyPJuz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qYnP8HwkjvEDwrlE+8Ip8j07qivoe4pjFzK7EMVHYqUWFki4lkevkiZbx9jUTdKRheyE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vMJPrv0J+kkufsSHfAy7eG0WTyJnraLL9i67uNP3H8iN19JmF7Er2OfgwxAIWr/IhOMm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TbbBbNGZQP8AshoGgWVCr0IwKcxGiGiZubYxT7AFVaZaSJ0qD03Q0QJWe42USGkExyOc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mqg9w3Iv3ojFhMvvkjJ8ZXI1L4Y9cBRYT9gYZv2Qk4+odz9R/HMnVv8AtghdcXpAht4I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p9ouoFKOcFFXskiiyCqrftoMTo0YEPmPZcEJA0JgIkJFBCysTIiGVQt7gWitlsTcHFCE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XZIjWMnI20NkuKMI1RBGka+zb8bWlR35pKh6vYb/AAYHo2SSSST+FaVUblS9jXHOiWJH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vo/lR9M/khYkf2hspK9RJ6SuoDz2IRwEv/4nzQQ/2+hULHExzrrByx7gRjGQtU/PAY1G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kNcd2/0PX/rZA5KZ9iwAkOdFPzESLh6J03olu1Iie8EK+R+y5Cnx3A9M5Bj+Bpm2QTc5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RAFwCysFRN1jz6BcDaPokz1j17Pgv6L+hoqs5wfYD9Y+wjkGa0aFl3D0X+DeDElXGEmi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pB5JP0IilhIQPkRexykignSM3GxhGKJJ96LC4JzSSGfU5EaRyZBNkJzkd0b+hM1jV32X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c/BjGesxmRHIjbEERVtNsurGJNkMOphN7CM6BMxvRkK2QNYP7IhLMtPRqKBSXYi1RCe8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bg6QfASVKGYxMmc6SYIIIKPGr0eqInA004f+G/gesi8JJnSSSRvWPxIejkhPxi2mRVas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Ge2HuY2LSfPOxLP+ZflFzKRY8MRhqcl29FmGPeMvkklKnF7/AJMxolVpSSf/AIBphy3J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/hA4LN7kSPHrEF3RB7kYkgbSTfBJnsKAUmpQs290EaatpB7wPYI3+xqnD7EDOgnIuIj6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RBngkky3ufHuCyfcbLgT20/4HLN7Cxs5YlNdM/YgefwO0gt8YG6LeY/wLwk7JQ+YqRBbS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Ewdi0bCRqzJNZNtD2GySt8FtBrYf2MlzYUxyuCXu59CnJ7GTxJK8j3L4BZJyJzsR79kQ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e7coYlFQdpGTMbfkGd1GxBxs3J/TA3o2NwT/AMxBGgkUZEtSyy+DPULYyTI2iGiU9ktu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hq4ZjTkixKXRAlmVOkf4L8ttNo0ofgnsGleE6t+J6IQtH+BF4xCEUKhNMBj0Y9HYQ6Mj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eC8CFvn+4Px9JDB2qr9jz8DMI3c1PA5KEzSpWIn8K7mIayhtzC8YGSr/AMBjNWyNhsSQ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0YAm45kLYSIhBdlcZfQQhurGhXUiwqZkhyme9SCt+ZUNHsLM+wg4APCM6tpiriRmYqe2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kOx7SlELMJAknBn6D/RQ6YnHW48MKo7Eqe5h+o0bfMcjRYfX+CtJz2gM5RCWi3mPogD9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UwcxDcaoaF1QkxJJnUoujNodBpTkRjSQIYTQ5FprTka0zEKcCVMcLA5pfs0piJ1gaGGh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SaT6x0IqdrXG7Stj1Nb+5nvPCRKGPAhbbwONw+thTIk+zlsb0b6Q8JEUyORK5RGm4lns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88mznP4G5zq2bFqIydZGySdVo1+RCIplEKYNabEwPTIN/kJ+ONlt4LyQhGQtz/qLGRqp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+hqRuGgbcWSSuaY7F4LX14PIs3qMS36HqhW2kNdO2fVnd40TNm5Y8qR4WFJdlEcNQyS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r9iT4lFxb7Fm8DLAX+M5NkKDMXyOZGoKB5FmLeBdHgHlroDzYaJwyKMb+PBgcMKk8ElE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FRI5p1JN/ozfs/QIrzj8K0jJ4vA79CkWrNhFbRZJxmJbEwHIGJKNbJSJY3iFuDwnGZDC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4shrdktYzexH6GlPQfUNlkctMYIB0UoUvKHsv9F23BaWCfIFMdJIYQmK9WPRjCEm/rnX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aMjX2t3pP7V4ERCltIY6WB7ULA2wEk4S8jSizpsNafsNXJ7MDFHyMnjA3jHHhJt47Y/x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G/BIj8qyMS0ROxStpPsajyJthIj0ZaMZsiD8FqtVrmIn4ba+0UZnCGOhZgkaUJXtp3In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/KKN9S8LU3H4GvCWKlTUDA5SNhaOAX5QqORMrgJwC7mQ8vChYnoVPJljg6w88D2OCpMo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VokoYujzGBPWDyKHImPsSC+fho1u0mPaR1CjPZpNDvlDP3YxpeIQfMKD7WjOWRu8MTz7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2v8AAbUrvlQrp0oZI2cwMH1Nj27UwJQMzRB32nDyPCURTwz5Jl/2JlOdAxyHchYZJUUN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8a3Fcq7DwE1m4c0SKx5G5CHReV/yK08fZQFQvZbocQ1CYnQxOrGhoaGiPzcPdDndtH8C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RQYqGrndCIMyP4FC3x/CWjUzYcBCmzkTj0TwHCPF82RC70ds20V/gj/C3/Bku4nVE+LQ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lfeMl6sWFtNPkRo9cr8C1QtMzkRfzmUV4HBsEjFZ+6KkIWPLDXoOgyOVvAjbReC1ejzr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7ErFC/R/+nIuR5vDP3Awmyky3shJnhEvwhWtYhJYCdBTPmw2GTTQ+DymWZFE9hd4Noj2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CS5t5LMQfUSRSGaU36MnlEqdHax4wW3SY8tEvcoGrd3ks3nYy49B4FhPf5II0QszrnYX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WsGOcYZNwJg3FoivkRAg1WIpoX/y8irf5ZYkZ30ZZDEj0TXCG5meheDeJENtk3kO9EPq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9l/oeRMYQmT4QND0LRpJT2Y2pzXP+osUQ9xjw70QtxTsgWT5ErK+wju+zGj4EMfCSTvz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DEwLKRuYY2lfJSyO6HMnaEx9DYnfQ3o8E+G2rMeG3hGmfOa/JaRZa8Y0WBa7/jSgjwoG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gTo3MDLIR3/JWtukd+xLIpjQN4D4sj9rVJ22h4ObaD6UsBCVi8VnSdctUbGvZDkLRwjw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Y0hxBIiZ8DMinYmF9BCR/WlNLOFI80PavMhn8DfoEe0lAP8ApiXv4IND4PgIZW+g1SKr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3ZFl6EHbYNftMDZi+OhqrdOPZJIkfZ/hIQyMXS8oQal8klpwiKNvZVsuVEkW2nco1Zy/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eCi07EL0HyDZp9jbZNGwWONCl5KZRdhNSvcyGOH0JBcnaAnr2T+pgTAnYmTpPgxjGMiX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u8icjUbiZClkNhucEmy5GzZL5Gq1k2zgvXJJclIyzglsTg4KuHI0kga3Iy3HkSkgS0Y/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ovFDjYYyvsPRISsgivyxIgl5Iqpdx6Egd6qm5jz72q1QvFa/038ifcFibWGWF+IYMQWi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wNCE7EuhaJ8iwkbRMPjT4HkRv0LD1Vjta8Ex1t7lZEH5pHYjG3MweBcfA8MemiR7QoG+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xgVMQsYDqBxEEnbIn+iYX1JpYsoVC3MiHpbIm1HUQN99H8RcLcZfaJn4WRB0JibloWV9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f7NxKvlfgX4Y0iiiBc8jkjY7KVYQqLwTMhXZI3x6Fljz6EvotGOCUipTUdCpf2FlMilk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BVSfs+nDVpnIh4ZmWBKZehllKIiXoyExMT0RPgyB6oNQ8HZIlDLE3OCBuUt0iSYFTDdR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TGGinfoWaGuxjZag3EF2IPjkbQrAxpghEXojBfhsTo78mydGTZPk/D1r2Z0TLjRG35s7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SSJiH7uMCVFyPMbjyzo5zNvVC0X4TG/4nQuehIL+iMIGLTfQdqujEOhcrwWrFk24UWMT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LL1qtBZlkX2O7iQxj+mMPsj1w7KL4cjQTXrCWo/sBZfRAjkePsi5UShrLsbpM9lJQ9EE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Q8Sn2mYtCRYC7FuI4Hn5IaFLi4f9iZWQIJPpjq7wDxYIN4hr7I3Nzd/Avwq0hm8/wJYV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Qo4HSplBsoU1wTuDnkpEKRy9FuUCDSFazaj0bCQu0XWfJJGQZxhQ3AlyKiNuGT9DCExC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MYxvQ2bB6GcR4WRQmSczeTLZh96bE72CXUCFkTuEiuDAgnyR9Ci7ZFNiIgi9JFejHo+N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RJQno3P+DBZjEWdJoknRfgQSIa96PQ2MSIuKMRUQ1pI4ynUdJ65FjwWPwLX3J/KbMgwk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kQoRl6KMjH842FgNnhaLRCtwW46pi0RJCZRueawMNxEIQyeRNbQ2JStZx2VTEfz3Gldj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OS0uiYd2SXoJlGWxsXtEy8LihnA9mTHh3tSKsKs+DN4yGg0hfsHaFyP1DA7lEdynYkXt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suhqJHM8trZqDdcNFckbqbomEvRlrsTpg9/nSlwrYpXpBcUQ5LMWsi7IkRkldltw6EaS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3/g3w7suIRLfO+jQluhNHgfklhGSFbkCnlXoob0Mkk7HCCBCekkk+b0IbBG+3whEwqR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lMLYbu1cG4JMngQmmBucIfD0VYDmmw01uNKFWhG4+Nx3YnE9kieryYZJIxPZJJJNE+Pv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ozbTYiZKsjYkesEED8IEEI0Y3Y39k6yCUCJpu4iR7FEQ+wjnBK8lqtctEZDVCl/yixuN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+ENTGyPZgtaY6MUb6qrG/CxTOC2ErjgleRHCsQkJOqxI5JcXQxTpyv8AY3tIT4xXmIsC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DQ9c6L5sJMu32InvIBFcF0BfqaZUflVA/wBA2XY/ZkyfYS170Tn2LqEBFQYcyZPUFYPk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Hh9i/wBS5HRZvyI35ZZoan9giwElGFQlQ7QlCGK5DYkS020VYhmERFwUrRKKGRoSlPQr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Y3shmZtUj7L6YsxBd8F9ippIn4TpJPgpiUkYkkWV9B1UZDt02WRJyJpFldlZZ7lP3FbO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5LPNF42MDZ2SNzjRsTsV6DE6SSLRF/5jUBvWCPCNJNEEaN0N0N6Dei0Y0wh7vCIpmOUM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WdF49hZ0w/h/omQoPYQ5PHREEgFhnZxGFxqB70XTXyJ0bg2FeqQ7JhthVO2uKPRMfOYV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SIeZPio0oqjcNL6g3RX3F3AkI5aDuVsQMc06SaHoRpmniGeygeghjXHQ0VwxDKUN2Pui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NcNRodte6g2LDH9qSjlfeGb/AHFhdM2WXeoWi8Y0WY3LY6hWM9BDUEtscQJCBCIENZcI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arOxBpAa9Hg96ESYY6CPWR+dOwqwihpkkktDYssWCbsRgT+BLSSeBvWv2ycVgc0CQ74M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UFSIxljclWLSKi6giSFByWTpopMqR0ElYmHozfWZ/wAPb8m+uaEhPExYIEqEjcmvEZ0k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mTSg9HLRUn5C0XiYtCW9rLJunI7hNjUDmoM7nQ5xUNPGPUwetMtEm3i0jiSfoVutZuxG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Inw0NZyqYmfKPgxumGEkewYWFwLDvgmNK9CnejPmRD1pKj6GH2MIunAM02nsPLPiCpog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/wBoaxvsYvQMdp4EG/DRk9I+uFT7Dpg7LWwsER9jseXon8LyTt4RPIjyE8ChbFL0yRK4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gOL3ouVlnCEzxSsosGjNDQqGIGZS5dH6GbJlZuJCvYeiSaOEh8COMFEhPRJJPitFrM6P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GhozogkQ1mkTkgbgsISbmSjxR2RTTkbi+xDUMahXgyolySTROhsnV/gjR/gflGsGPBjM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EhY0b0aDcHw1YQY0kbNxIYwxS9nwKGwhCPQI/AjbVZHqf6X9sT4N6GsjTSk/ohNJGWYu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0MGit65Wq0TrSSXei7S4MhT34DbE3c5yVlHwR3/ehfCsakKHQtBvGC5bOhUiacsth/tD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G9shzMqSJIPsJMWJW8QXaFvQNYULuYv0xu3THkmZyh8rFDptT2J04cjuQnkm3vTYdN6C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C+mHyiTli2DmxDRzDBJJFpI4I51g4Swwm3noTQpv2Rns2IMbEoyJHLoShzdDAns5xNIb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MiEqE6kQTgYaRMRItVq9X4T6t/5JpREJnLYc1OGJ7GTcszImwe7UpdscobW7JhqZ0slv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V4x+FrRakw0YkWNELQxQnQ9GkbnRKXpoobobG9EKv5FIUXWIZX0pZ2K386LyXgtVsTG1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E7ExKUTQ8iJSGOXinsMnYJYNZMWgf8/GBW7kZWkENElL7g9idjwMoXHeuU0LeCLFSb5d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RyjF7YkaQ0gfqhgDw32iEvY0JbopATn2BqGPaEyzS6GCwu9M+4XwPPUUHQwPC93ZX4Fl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lXKIMzuG4/8Auv7WibGQjaEbfQ9DGp2CIqiKxFC5ZbyQciBFlK1jVkk+S7GhISlwS+ER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JbSQhHEdG+CezI3qgTEyRplfIrQtE7FnWdF4N6T4w8BFB9i4KBsJw4ZkT8CUYY5smttC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S0zkS0ZGnDZEfg21jyg30gj8DHpHisuLUbvTcSJRJAtHgkgOUfgi0N0N0Nk62EENtfw3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ImzDcyMv8C8FoRhmbPBo4nAqpwMyY1omJLcaEMmdw9UMMYNg/ChkExIZC0iSbfRv7Mch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0mbRHK3tbJB0dD0coiV7Q7n2ZP40WgUt9MW5c6TJCTxmfqmftmJdsOKyx2L+oahoT9j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ENgb3EZPKGr2W+kbMZaTZ8g37EwJn3A9ECCGNfYgt3xkWmdBKM5FHuJUIWKqia7HlRo22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CBJRY+havUbiGIT5ZL7PRP2RjSHA7iI2JJ6lrBDHaWROGLRYEzPgjfVZGyfFqRi8pPpm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boklC3IOSGex2bDT4G+Cn0Rh5kafI4GYkOE5QyPB9f4KX4135Qz2ZjGbsSIEhLT0MMRo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kegyxCyJaD1v9wZYvCR2o9VOuhRfgXgtRbt0nAdS4KS4EqU5GIKgZjJZmW5MhtCEpfJg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FL9BCc+xdizJJIqTrR7iWdtfkRO21S+HI5Hhl0Ueg0K+hZcUf2RbGILq/Q8E6fKb22FQ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xmRQPAc2h4iTa8jMJtS12MozsYTymZJkWXS6HlGqdDd1uZfoYbfEQ3XgpxfoESSE6Ebo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IdsimLQjbViVEaftyJ0i72jDsJOJIexLdDERi4Cw9VpJLG3yRDE7NtGJE9JJ0b0RnV6L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fsFRwW4i7wx1g3Gbt5E9H8hJOZJJTvAnyjAvCFQ/TSlogwmK0gjSPwR4Y0jjVEfjl6z6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rpTOuMRGjR4HsJcG+iScgkLecEdagXrrYNy551jy2EL8C8FoKdk28Jcnoo244Q1cyOoS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mSabFbgu/euy6UcVjAYjcP49G8ei0Q4INZfItyXyorXMjoakLggXY2awJiZWTPoPgZCP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vLGzWU3wyh7gWGFnpwOtvgx7CLa2s+XAq9wqbdDF5SBsmM3seyC+KZubH9CaahpmZwxy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mDkl9pQtDwXW26R4yNY1iTDXoMHoWGcM3+TYgCVyxsq3kp4GYtCVm2kKNMC70iWQbHvR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VRUZHAfeuDZwMCY0YJbj4PYYflInuQuX8haljxFnViFnwjwehX9qFb4iQ6dqSjYw0TSs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52D2ITG5dIRN2hE5gVsZtZwRLGoekMlRk4xo4OyPCD2Rx5bmPylq/l03FSNbGUNcmUGU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xUNY7ZFjeq5CQhD0u3PoiikkEV4FDzm2Y81rsMRgWWKEjdSGl6s5IpmG9Nv9Ps/uLPsk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ZHYSSdzL0HoHojcEmUclMZG9+TKyIdYMOWSJlOw3sP8AZbSwxNxJYiVylZNkctJSYG4B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KPkqTlDGUvsfEIan4J9JyluUqzBhbtFSLbyhgqR3WyT3SbSXbmRuXbQMnI3SGpyPCOxO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YFJSXROYbWTYhlVOGOrB5kChNJ0MjkVoyRghIoqJEXqIJpZLm9I2wrYpYMxcCIFoQagS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nCSlllmYIGTpESEy+RwQ1XsbIc9LPR6TrGqtiRxZSv8AUbYExaIXhPhvq9GbaZRVd/i7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haGrIqXgdEjVrWdJoTY8kmzcidyTRRKTYiIwPv8AItJl/hej0Y2Iwc6LSdFvt4PG8Qxw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gcft6EMYTVE0j8ysNTv/AOzcggksk5ZS3c7EW2eEwO8gpKn4FMz/AGCeiG4hn6NRbgWk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yQJOp9FkbiXyUQVG/oTAA0jU2spCEOx7MVEjsS2bymYY+tTrctJP9C05IsSK3FES+YW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lzC0OtJNLkVvjkSUCwPgE9Rjjv5AoMHE9x8+SY9xJ7BpN1AeIB27DSYQ12SSEjhCDCSR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0KUK3LJs3EeCJZcCHReBmRUmYCRY0rQYxYstwRRA01JIrOsby/QKFyIY3C0H2Qb0YnC8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9ieUNj/RaInOiRCELR6rAn5PwcUyw8ItroyHjAgzaU4Q6JJgbgcGckCX2NRsJaQQyRz4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s20/nXHlI33pJt+BU00QZFQbgYvobZaJSQleRzIktehTB0jtxqsioOxIfmtVoihNPCP8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HKTdvCFnEMjYtH7EI2fsQlUwnRt5ebbky9VpoDWmDcZKUVMDpkkGcnD+xtNfuOFIdsTe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Uyfye3t0MnlE3X/h8kHR0PidKFv9jzDVI/I74Firj72iB8DO2BdnY1ldIP1xreh4Qxe9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IjgK3Jp8GGjdQhiEjI206MjYSlVsMRIWblprgaUMSixpWyE7CT7FFFb9jAqTgtYlkwKW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2lzdC7iqxSPY04GuDkxxFkdIfhPix6U2GTUrD1X5ET4PRUyaII7Zww7JRZEPWj0l4eB+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nSBC1eqem+qserFq/DfViCREDoYfiJSPeRXsSMwsa9JPMWkQsSQOu9EPUYV4Zk5W234F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NjcQPpbjkuzHJNjlkkab/gw8muCVXtbiSt2GdP2NI1BfyHptojDM506LeaMXmlD9j3kQ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h5eMiQSlLJDvPeXSTUSS3Kj9qirHiI/ysUt+xUc6R5cTS3kVl0iW+mzIePQMb70P3hUO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s/ZLr7MjsYKoN/A3CrlFMlQlGbFhsKbojUj/AIEWRMxhjXoPFEvhktps9h3xRM3IhIuR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e0QJ7noCgwM86Fk+RHt8FUZaZTC1ggSybejYEyVHZYkJpwfSgf4HozI21oTNhCwIf5Z8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fKOU2STKr0YyWRuxvwZA0PwS/F18X+VtjD0UDcEjobPxf6ETsosjHHkbogQQLHgtEJZx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vbRadVMTLc/gQ8CNtUx4+x/OA+8BBt+nBFBcaEi8cLsxG0Ra9dtFjwm8P5jQ004QUsVZ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7gs8jIuD+YIUyU0JlUY16SYo0SclR96ZofYo/sT7DXGfuZhYvPQzRd+iJCvuHGNga0Zv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sluKUuhbk0OBSdxsJ8jWJ9DLIEw5MEQCJwQ16FaJUNQZfT9kMeZPg9PgTttKmNEzTFqu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LLm7F6xuhXML96B7j0Qookc7If0FSYXY86JNoEUJE94QtX/YFbfgY9GLTKEKTDExDCf4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fBmm2OWl50PCaroQ9J0WdXpvo1dYPekFiRv5TrPgzjxY2IGvfSRlLsR4GZeEcCAhyKEi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RHmhCIsUiYKY3sOfc14PdWWo/CvIRHPSRNmK7leBphXDAkl4rTE7MZmjYNHh2Fh640nA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YgNj0nhGhW3cW0Ly3UEhSj6ythkdE7Ry3/pBMjN70KyNGFGZ2hZkMW9gz+QrF1prb0L6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9yGt6MCFl7HLy/MlAOHhC2iEThDXs4MZpPCZmMitEoq7P3JpFlEcMaVexhWRYE7G8qC6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dk4r0Pe6TsQylkTMEJOJYkbIEwxNMNdiL/Q4nNgVOCWBZQUsCYrrkb2IE2SpGpcCNo1n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1YNeb0YyBm3tCENehaPwRPm/BiOKeOjNVvlFSdIYljW+k+M1p7Go1mG5KjxymRpFa58K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Bwjb1WwNy8MIjeYW2FHS+UbPfSGKIlQtX+Aksx5c5PWhheGfWkg288tC8OzGSjNscbE+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GIyOBv00YlbarVOlGbyRRBK2Y4ORQqIbhYx7Gia+U0JTBESkltlfaIm3y/g/0TD+yrF2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ZdvQ0IZ/JlFB0yqmdsWWMRm9Iw7I3rozRXaBMk/4JJqS7FlSaJSFwIUdJRgEE8DTDgfK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U+h3hCxZHGBpraSkaemw0hp0YIGNPkhHK6YuG/oiOyKJYuy3Go2JDK2RHFj0trMiJLYV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mIEpY1KpDxJZILHgTkbQLsyP9o35QNFjnVms2EqjDWjCcab+bcm/B3oxXrPBPGT34GWx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k9aodPw2FrFd+DJ0eu5MfjbFDHnzglEKCpaLcbPcsmxG5GCI1z+JCpPk5Wi37K9u5fiyf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C13P3BvRaLXLVZ0Q8iIvjo0Otdx6JL21ty0nSBU5E7Yk5GaakXFuytanefQvn/LKxvch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g/QpHZ7ErfLPGoFoWQNPwKNGansZjWQ6H+9jVtKWy2ZQbzbAhHFZojKrIl08oRWkOhGF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Ll7TFG5wiKxYNHIk99cCSzMmQlJAbRRtDImMyO8iWRzKiKJhDQx6IgayJuY4EILevRiR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DDGZmKmghQvks7ycEd6MY9Guyttta0YmJ2LWdEyfwSTpPJKJJKzb8GTx8hTAm5DDoYtV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0Z8abaLzfgejRkqJn8UiQuRES8DS4EN9Iqh5Kew9GLzQkpW6HQimTp0NFrWSzT4vXfRl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NdaQRXYbuzcRCNGUG+iGWyJGZISBLiPCSdNwsomDOnOweitM095oY5/9gs9Dy5gpRiwJ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ti/KLP0zJCQOGMarPhFwr2Q4WNuKN9sDX+oapppaN/Jaxk9UwO1aKULFlke4k0yZBXhI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6L3yNZE6TYyNKbboaG7INJ4ZJpUNhmYLE4JlShtQ0yFlo4MNvwhTVFSRQKw1JNmNE8jF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aKICiWPLu/wfA/WjkekG7CaclhkCzowmRRgnRefvRkjDckkknRPfgfbV9g0PRxO5bDWY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I8nHjvozcb3MovxkeBKH5fjSEtVoyDbRDF+NZyfpGODwDyZu50WiyTOZhx60/jRfgnr+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C0+rYrYWRCl29n8swJ/Yn4tmw227PZwJ0WpGYgT7DqpSCROIIf5hEP8AguvBdJA65Evo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NGgO/UPoZ6Db2jmGRmiZXA5ElbKiRaQJxAvke9ck1Mm2MmE6EqG9xRuSAkSXO0WpSyJP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8EzCSgt2zGueSJIbYhGy2J3Q5asfYi2FUJtIZtvQkCZCOMyliWkZG448pFF4c1jgTRGh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Et9H5Nsk9BtjGxvgnOo9CIIG41jswxeMjJJGSSSSNk6H1Xp8EZrfIRZa9GbeCpD1Q/DY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DD/yJCWmTC/DvoxL8N/WG74pGGi0VJviztJ/DmMfhAXjJvpAmjJRCojNaNjM4YziN5Qc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QhJzoiRElDfih00J2JKRFTiReuQNyMv6/wDSFkYBVPYkOK5JmcSAVuYJoRKYNSuvQjUD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n/KMc4yKqalJKnYmG6J5umRlediLOCTscP6E0LQuSEStUSWjLSYnCVhkPcLC0JUrkmUh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CVmSyFkS+9DWhHgT4Cdd60XV3s/W1xbMkIN+mPQqxuJI3DS1YThnIPaIdSoSI8iQpTk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6MejlG2Rk4sMSsZZCgIRoRBto3gb6yNkjZJPOhiRvQzqlv0ZG/cGkkbDIFgWktZNxpcm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vBvSZ0dDwIjRf45NCCCPDv8AA/xcA9tiliPGdMuNy2+9ODfyw8Vk2QtUCeC0WfBJ4xyY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6cCzqraRuLT50yIVi1syIbGzKRijQK8luH3Ya1vpU+0s0YoUCfca5LOFtxLRuW6l6HTJ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JY7JSkmlsThSI5JcWJLBRAjMyL2oqgiick2pMhu1Cy65NpjHgmhPkiSMiR/6MEHKJpsS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ch8FBoaEof2DmKIJtVs7I5bvI9vRQGouUJEKR3oGXsxsqoQNHiD+sKFMzgnkZCwKTodE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WZ1ejHoxj0QbZu3oPkjyxqyR6SSNk0NlBsYelYZWhT34Pjg5DNtGLTHrRucaujK1erH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ISP8iWLPhIj2UR4bGdHkd+EG+q0nFSlkk6w0B+H0SE/wrR6pwMfyDcaFotF4LEukjLTI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2JkRYqTw+H5J6ehaZ0X70WCsDunoZAK5J2FJN/6sx8hasqvoe36GOCtudhODfsQnycXs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xWxL6RCCSCRppdCTUJwJYPgv4E6EuR7GWUTZy3I03BNq2hjW0ZFaViTcksWdPoTvm41r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qhOWJ1ZBc9aiC8jqu6RyK6RdPazYbJInQ3gfRE9htxSQtDaTOhzTBZMSH2EGfqOlozwI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R6vwZYhkyWkFZ6dzxBMk8TphmxOiSbGSMkbJGyRsYb0GWWWWZYyq36JRqR/aIBSnjw9G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Ho9GfOraOhhvcSYx+RITwnRo2klCDc6J2W3Qie8EcUN9dh5038Eb2VnEDsph+Uy/wEMf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BeCFjlNI36/dz6pK9XZXxc67CdkSYFoidBW00M/gXMMIuSJ1OZJrsq+6FhizNLofdFwi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irIqWNU0hJpRujFCxDFaETSEitnTbsoygTegpVhakllIaFSoSLgMQ5HKccEmzLZonNfM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MjmWpG4ToXtETHJuM+4hxO2+yGkm+VioSyP4JRyPQ0OWBOnBlBJvZmUMuEi0PCiokR+k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bqFByJvJF5MBgmyhunUktHMiNjGkI0R7Gtol6HnLthJUiHBBK2106Iyq0b0bJJGNjDY3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XMTt56QsDC6LO4Y6zjD3TImW9LI1iidHpKjRj28HoxtJyM2x8B/kSEEq8M6xckaJNs01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BF4DnlSix4va73I/EWj8C2+FCF4pI9TRX8jcs5bfmtGUT70mc6JWlyXMMi9ey5ofY5Ln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06/khjmfB8KZFTnL5OAxs55GNJCwkidBGVEHSZexLfYSW3giBvcdKUxoZ6e0zTQnuJgo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kDgyDS73GhTBO0OLBIRAJU2LLncaVCtyBI3DkTEB6JBrG7oehUYaHoDKnWasS2ZGyBDL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ytWRZyhusaJp3TKpgxWjCDeBDyOGSDBI3H7oYJWtEo2WhoHwCTFpWSeNC0To2SN6GGxA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xaGWEj0HZRgeIhW59gz5j3Xe/Bmc3zjwIgea0tpubeDSWjNhsaxsbjI5i/IlIgl9Efg2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86rwo0LRlCIeNFoslExD8JG2j0YxO1jxXi8Ce1LMdJFunE6HbwRnXIZOuwtYsTFg8zCS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N0IIorORABxyfAlur0Erb7Jy4E7R6Ui8mVE3BNSxo6jEpLbcdoYHPofwLaMEoPQYOC0G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jQpmRM3ghUkv8gsladskpMjllVCVC5HBMiFghlsJMp74FaekJ4nIlRzn0ZJKCg0LCcZI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tlGZcTUqZdWMNSiiXgsfQc0O0JJWw2hwk2XBCuBatoG6IIPQYSSySiCGZEwh7G+hHDE2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xhvQYelYbeiFMskkpuJJt4c0NI4FFciPYJkxgzai+SG2RbfofsiiNs6MBoaqRiFpGu4y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EnyMaXotI/ElCx+CBDSc8nzpHgtNvD35I6Xw/B68tXczs281otHo9Jl+IZAhgbjzQpoW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y3TG1UKNYWjHg9GaZ7MZINpTybCRAuyBsMnATg2bJq/QomyIo+jP2QMwkR8jIU5RMfBZ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R2THwLjSqkIMfs+XR8DNgyM44HtG43bF7RJ7hYkI3EbpkZTyRSxyG0UlkSI6W2Ky52Gp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RNTi9xQbkNWnZjYCEyrKbklY4N5hpJY5EbUxegUaHPA1o0KiRM7qOsJBIpQjeiTpklkU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hLQiJ8FQEh1EAngTIl4EnJNB5kcmSOw2PsMPQPUDEiZkJZYnwMaNKc5pD7r5Hbx7Fyuy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hIhI2qFVF0IwWYnY7QfKgmMZtotXiSa1aDSQLdbnINapj/Cl9iT+VvRca7QP8JEsbfoI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Hukzb8HqsiELR6MZ+y+aGIwDUcZBKtD3FpfvTNB60qbtFEkHtBhtPYjJP40o51LWRWxx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gew3rtMtwR8nEwnh2fQZTF9C7bM0iLkWUsbFM9h8kPnSuiLN2QYzvotbNxxQ/cRTJcD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YVMVURsdFqSwNtKbfSHA5sZJ3Ri5FE2PwyUWK1pB8AlDSaTkUd0DIiHT5M3oKEHibAZE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yCCJOpIU8iTTofJCFeGIOdoFwE8EOB7RgcB6V9RvwPaY1u1TOp8gkkhk17OiiJQ5qNER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3pDWpYl2S3NCaLLEEUmcEKWPRyZzahbC90hu0UXwklSDpRK+MkiC17hMru5siFDStz+I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ygQ8jo9HosKS9XjQ0LavI90byJYg1qn+BaFW/wCRFTohHsfWNHo/BaoVuxaN1Zcs/Cg5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Hgx4Os9S8WIXsnBtCEhH/wAFCGxo2DczgYnDmCBJMcttvTcXWkIekm+izY26GWpCz3oj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JEfFFoXPGBfQz2AjA8FcF1YxC0Mg1AlCGQYcG8myBFSexjIiL2j3t9kMlN0xXbglShyJ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lNDXdGUxfAyvIuUcd0JwRJq3CKqVcWKs1DyQSVxL5FxHyJutnJuKjhDXA0KIDcVSUEXK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mQIUCUEJihpHA2wIpgwxZpnclhuMUHHYaHKGoy3Gw2e/ipEBRLYjlkmKFZyxjFLBEmYP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bFZt9C9hLhErwbCHcE69CG6IhJAnCmXkSOmiSEyoI7WPM0V01tkNWaCZjCBmdoFxCSpc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G37GQZWUJDREMqRj0w0IUk3vxo1ZhGdcCBOW2rfLhHEvi+2gkhBCNV5pfhTqqWuxIh4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BMxODaMm+X4o3eT8SyLR67r2bL1qtFq8iIBwjHCsSsuX2PsnT0brRapuzAf2EL0bmOg2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axSsbCpI/lp76KBWnGOSRCa8v2WKpN9sJKCZBIDWDTTNLYdKhOZlQOkQMPBYnss3swN0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gSNottBI8GiEoQ6DadCC2JkJpVkezZHchQIew8zjTCwJLYyoIIiRJwNWwdmcNMaggRyi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GrHqHoSI+xSaWNJLH0JySNpkxoT3BMSvIlUJbjMeMNjGSSS9mEn2JbsZAQsIQgh4EJck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hY5bsTskhEyD02ZPkqEJUNCHl2MnkuCIDCSo07HgygMTEIe0smxpKNy9CPDJPkbowJud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cDuywvKU918kYTLTQtaWQk2FjsnRTnYsifO1e8UnelAXlWhIiCBErhrk4UJfwIuBBBoe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gjxgZ8aqCCUYRpIxi/DmhcO1ZA9FrLK3fweihC8GUbo7kR+K8ESP4TZnSIm/4DZexW4x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xLRFuga/p2OEzOrQ5VCn7IS7FbgUJTuM3Pd+IrTsaktjEZnIp7bP0WPKTW5iix6Q2AlM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NYEjohbG8DHKRuDwUwhLXo0M+RU2HwJkhQxjge6YcMjJ4WROYGSaDGBk8hTPQ1sFWRHF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hPehWHRlDEEqKW4W0IvnckpWTgQhHQTZ7xC50loQaH9Tsf4kU5WigjM5JrkdDDeiMEhh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eq9CPQRCdVAmQ3opmcj3hCNw9GP7SNzZikI0IZhYe6eBGSGBGoMhUltIa5TsUzmYPEMS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SxMGqFXAqUdv4GctQS6gmL9YEtmkI1KL9DNQrHwHTZP0G+3lblC9iFh0NMQJci4dxbi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Ev8AwgkCTfOhLGhqNETIxBFJGiBoY/BawQOmSZ0mCb/GhqtTCh0zsPRaLJJ9oH4FovM/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v2WbEk7nokL9HxpOkVJEJRMowQ24qXC2FlxxqyE0PcUtJONtFGMmTJg4N2PCoxsNQo7y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oqG9aCxKYHlYiZEodxShElGdjDMB2EqSLHFQkYrvfkqUJfRFyqEn0T9CJ4Q0NSBI+CBJ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KqNl4SfoikQrihqxPJgJqBUoSkOhbSIRK0ak2HUxv4Ht+sf7adZEq0SLKGLAzkhy2X9G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sfQmJp5HMbbEMQxj8B6QJC8G9wnLpDe0Ei3AqExryJyH3hu8UMlljXowZOkKQiEp+g6T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o3GVPomhyazsnRiN+yEykPgOJUJEOLM19ELbxsQs1VuKFySb+BjYSTBsvgsTTln/AASJ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ZSoJOTR2kQo1XLswFnjGRIsGv2J1qjaw3LtKcD0rywPkhpw9vwImlC0YgMewvcyn22Gs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0MejJFZyC8dhogTRLWD+Rrk2MasX4kLnJvYWgE86LRUm+CWUy1/iLx3GkzdNeK8HlZ2F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OWWo631TtA4VPYKN8DgQnlAiVkoeJJl6bdaJKmRFCcEWxjGsRRWGYyoKeLJKsqCNbyNJ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yfsZc4iW83HfoQkyJDN6aOCyaI5CUjY3CfL6E8iy0MoSdQWgh73QPohwKoZSmttsW9UO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I4KEsQK07kCVzpYfCH3JuhZm5CkS40iIVURY5jGBtMaqYHEYs+aht9QoghFL2PaGUzOa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QxO2g10QFGiHqlogQa9nQIgT6FYi0lIZbPUyDOFLRSlpqWFYa15GEIWth9ROQIRTDRgx5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dsEZMCTSwhCjFORcHYY6J2m1qy2Yqc7mJc3CMBllwXeDQ6SW7kp8ZxEz2OV3dvghsISs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vojJWGUbVS3ga0kNhcDGVwISq/juIPRG2NCDFkgagaB5N9F4siRC1r/JMiSzE0QQNcEf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vHZe6Fj8SPFuRmw0o48y02KI2t204MPI4MuRt/httAmtEq02O+CZ0EkkSaGJgqElkQ1J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S4S3fpHyA/8AI/QOYnfgmX6ENs7iW1V8myxoKOSQzJEJR7MaXIZSSU8DGMXOkKcjYjBJ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Bt4eaSGS6yhCRS1WiCskdPfREFmREqQkbNHYhvk4C+cnISgeI4PgEDGpRMiI1JuQYEU0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RJgNvvSXIY3Qw2WGluRvGSUSHxGEZAtAglAg+OhAcBG1sfSR3sZLBJGiGg2BWO06oqTU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nTgyBtSnOc8kYqlptIskEK5HMUCwJCXXXb0Qk5wbENc5BJCk+8QxUJnax0+hUKYVM9hX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iCORVaujD4IHS5vkhenyFLaOydFDS4I0JaJQ7Qh1g+TEkLuJoQjRqaHBjC0RJGjII0gU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mzJnWB5oga/AsinKrdyzvjxJRe78QvJohyJjV/8AK0Wi8XneBydYwFgewJg1a8LFJknE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sYFo0rbjgjIs4cDqt0XJ12HKC2JQ7IuA2JlVNoc+xBO1PP0OTNqpRVIhXL6Nx+TdgunJ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KYTkzIh2ZyZNRo6NCEiUBE60QVFA1t1RM1NUSbBlkYGbkWJNVA0tBDY3GWIbgsoVCYa4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qidolLAng0M2ehxx5QsnEQxhtNFGJBR0Qej3lDYBD0PTEkQafJLolwMQSSpO56ToGj2E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liG48RohICVg5BKESNwMxr+Q/pHMW4nkJxqKKZiJlj3NjDMBLRC/oUKxcsvZDuS4JMUs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FJCU2nkkSzw0jjSeXFsU2SKaTybFZyORjTjsJNTbaM/I3IR+eC5VLPAb5myncJHck1uE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2/sqGIkeRCka3Iysf+miSmWMuPmZCVlGgUhsKjOqN/GOGNfIyE8aTArMDH5paQJM+w2E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VXKbfmS1Xk0v0Iv79FotEIaH7FnsxAVsIeEUQ9raQsa512jYblKbjBlDE4EfEhZkhTTU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ma5WwZQ4ESGATg0ZRBF8YHb7MitGaWRdjKU+hyUbiJy+RN2nIlCIl0Phm95Ic5wxppD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hBkI1qxHJsWHKJKX6JJ9EKCU9FpUhxZ/6IwkZFmCMWmhaokZQFhNUJ1NbiYRjdzwKnk3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wkCxbI4svh6rkYhYnAXSTRqRlkv3BNPGkPZihgVjGw2WRHSZDljmZ3ImKZCIQ4GQiCCD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tLQIzRDDNu2NEfQbCS/R/wAhBugFBQkLUcxEJQx+ikmO9GQ8czI+I90HyRJyA0XdpDHJ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tsMh1RwBiyJ5ok8rfLawOma6mJxQ5BXFrkGOcGf/AAunD/Y4HB9oHSiT6Ow6PFTKaCfv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S2lFBUuh/ZI5WDaCnoqCW44BGwlJbWDiyxHgsaQbG5Q8DpOhxA6E8a5GQY0ggggiSIYh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8Y/JC0Xi3ZojF9aLTfVvgeVU9GK7VDyxuPAgX3C0XsWbuxZzpJ6Fk3GITwPZF6KHMuNM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Ow67mHREkk2zFtp7mwpvhOWcCHSqI4ZXIkhKRNkSROxD2B5FDebzA7ozeYRGc2mQ1D4Q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w6IRvAoSNg0oLO6HTuZN5PocIhNJkozkW7JMhh9Avy5iiOIzASjL5HECEox6Evsaq0bF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+VyIRemRQRGzKE0oBdnELbhiwMXLTEaboSAnuimQe457IRwQ4OJsa9H0kvB2DkBb36HIU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WjZ26D0OSyyFb/ok5ugrZCEkIKedKH2iFlmeBsSIFLJ1YGMeRpNnoQ2QbJWjhY2RSUY0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325MYU4NtcpbjtNNYVliSK98iVdfgItMNlkfCBNEz/ZPUtHyKp4IbItCUJs+NiUDMT5B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BrcQq+xaKjQnO+h1InIm2B3tojZaY8GZD0TsiVDzeu5A14QRGisVt7mYBEo4RlotMj4x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LRH9GiF4MSWb2/k+TNAs6BP2wWSNPRK3x0RZNU12FkkTM0ZKTNxZ19FJx+xoa4E5bCXR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DakbN0JOaGt5RySmsbjFtY60Vo6MhcCpMmw9ik5FlyhjUilAo0k17EZ9C5FHaEuUjrLS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r5JKHDGcBIdWISegu8FET0i6WRc1Cpia2jci0TU8kEaRY59xKh0ZCWckQoQdwjGkCcjC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6YkRs8DyztE+giSRtEkqRtDaFAoK0kkbGeEbPLHDOgvcfYsWXbgbDowThaIWyLjp6NOg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GEqWj0NwNe4+ZGs4rkqXIhZLKOTegj5LGjcqdxcCK7REwLEpMrhEJS2kwiVD9kLJCB9i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QazImY2Gxg9zmRogkPKWwtDR7EMJabjch9teomwkOGBqUVFlm+gtelDkVg4S0V6yIb2I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0g5nAascDPlOqNsdf+iXEk8+GHAjdOTzLwnVDaj+nzgGaytnpUdCVM2ctTJPrWE8B9nu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6nA8mtTKITTFQ4b6L1E7cjTi3QyTco/FynuOVfZsxDCoq7Kl0TyJb/ocyaRJQtwyY4jX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iaTwIh2dlKhKEC2CW8GwvRyItaJPYqUDWxCxCfkkpEkUcrJCxWhabwPNqngSodslUP4F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WXKI4Js9GrTEJGQ+zm6GWVWyFIEg4mwNyIqcsLC030QmRiciD0EaMmNC+dHYsvs9z0Lk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7IfJDE2jAa6H0Gw35G2IZQl2x0PgThU7WR+hUGjUu8EqwjUoLSwQrDSaBJAz01ehpHBu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A7NkpvslJ9y2JDT0Lk36ElJ7YEI5dCM1Pfse6CTW3uixHx3BK3MVRAhpH/AxXFqrZ2Ky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7WnIVonYQzioRPqOWXCyeiZClxPdGbE5B9hLMk8IS8PRUDo4amxG5YkbG2iQsif0QdEE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nNkcnCPFiTKCVaR4biNheLw/gw+Oi8GIQrZB0P6EZhuID3P51ggSPaG28kaVHZRJ55IZ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9JEwmZ9iNo3HSRYNtXgSwp8sOqlF0SXpVBf7jCGTgmTa2PloatEA4JfDMQm1/KJxeujH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iSdth0KtwTryOUUyaUURAiG26JEIiWns4RCECx+5FSn/AAP0ZRwK21SIpJfqJdCaibW4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bkYDYJyuzKU5QzTJk3aUQJJMi2Fx/JBsngZNSWxvBF8mMWq0TEJiBodBnhGhiBMLQom2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cEWfqyG/1n/djv8AsHzvpnb9h1P8zib8D/sDRsPacjZlAtfpn/gXNHtoeUSkuDcGxeEB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iLca8CKsQhzyN6MYzKuRdd2COJkW9pIZGuzYJwtyUsQLAaSO8KlEW3oiEMPcRFGHYZNp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1XpBAlerZD/ImjmnIzxJ7WyNWWpkzo1uQn2n7Hy4YsGgwESTIjpidybVg3ETe0N2N6Hg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mdzLhZOzIFBMCscTlBPti5MMKxpbDF4b+DVeHKvRZk3otejpG34VnVaNtqjK70Wm4iJm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h/yCwLDM6NZmF6xU/oaLLX2PiR+rK1xm5/6mNGVfMcJdHxCpoaU4EmqGzaIjInDTTHbn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UZLSbs5Ek5CTq7B0Obcqv+VBPT+ENUJM4IqME1+U49kbJAl98GVKfgwvhD3FFE4N5+Rh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ujTawMiaaIhqqRZx9DTFzoFmxLdl9SKiqoTKJScJpHaG5uIhVMFHyK4tImczf9CbMmtd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nuYXYmhKE3Q4olMYlqYlGVCVKUEBYJc5KP0RR/scJjJIbUsx+SYmIQkiR6FhqGiBJibW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YTsJZI9Z6vs/7k9Z6D/4Ed2xGcT7EWDfBVFFCEhqiAc8DU5J2DSxksDHox6GwEvKRITl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Z2IWtzBCEwZGRfRZG7EQpJChtnyFVhRcC9bWz3HwRI+lCHyNMDythMQi3WrRho/BGQNT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c96TDqbkiPYkkblF8MkTM5RJRicuBpA5fKBoJMac9lzZeip7DeiZUOWySQmZE+OwjIk0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50Wq+c/A20Xgn4vL8H6LRD02LlGSAXBEuOaE6UWiQHwYvDF3jiQ+bCIol6QhLnQqYWdo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8XRYO+YtFbgyjg9k5KZNOTPKa3OdJJWMbA2lbcCXqAuOrI41i/oI0cmtjcopKpCWkTA3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PvF627G0PFiysOHsQ0l9ig5CWR0nRTbaKV8n3E4awZ5iAX0gyKjuxRYh0xsZS+iW1m3A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AfuQvIlWbHT4ETwDqHKROmItJoSnYvoRDINW2nDhoryY5gZJQhpvYQqBikO9ho6YQ0yN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09VotUxPwEJ6WX014aqaMYg/A/kejPUnwhuiumqIwNpCVpPGcjoaR9nEZ1YxjJm4VCKL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okVpSJ4JGZmlEisi8pQ4iSqccCVHSLcIFbUqkMKUuCDHQeJKGsQxSwFymIV2TYnYRqSZ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rZRuVXV/6LqW4+HJWyt0QMYgenInUb6tCcjoNzNErYaexY3JSQrwUZIWSw3R29NifwJY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TVCpaLTcuH8qxuF4ISzRtqy0+L0lvDWS7PR4I96eqvEJExFFMmVDtC9w/SY+MnY63GoJ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hMlNkUyj2lGA5JK8rdC5EaxuDFB2nHuuGJKBGWhojuIOUiSOplYRWHIl0LNRXSUNNDg4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Y1jggKm5SgaCiQk0o4HaSRSrIn1AnJodWQtiHkTGILogRAEwZsJyhWyml7kXlxLaBjoi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YpyMkafogVNtqT7FEsFZGrEmTJXYlU2RQpKYkaneWY94N4jctF5RpJOkzlJCnjR10wN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QgfQnwNexyaEUkhojgO0extvI9GxsfAaz34GMZJDOQzxpDVwbPVwVsLRExtKQiGRMh1R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hJQJCnIlpSiEKwbozuNQW+fQk5azuJECKMxuc/0XDMIei0ZnR6JvuOEU6Wdzgiqdx0i9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kCLeTDvTOiyS45kmxNfOgth1RKBPsdGBZI//ADQ+hxA8fgRJThRCeY5eKSySnOH4l434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UpLsI97mTLYsqZJeCtHjiYmIJi0CZxsBoXGhtoiK1dNcCyi7oVsdMyDKYB7WofJDMJqU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hXwy/SpLZLhxTMNGDZC75TIZ1ijJLmNN0y1Dg6CKbLcVPA0VsjuHIjUDsTDb/o4DkUp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dWSfYqQlbMTE8rgfZveCySCeg2+WQlfbpoclqIWSQtQSlbCTlCFInHP7EUHDI9IUuxrb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R7aLynyggTIToRwJxTIQ0RoehAiQI8kCJCKIEdDLWNhkDhIYb5obeyPY76R60bHqxi2/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toQ4ZXJMqUJ5IYyEoiTCIJ3RLgbmhWTBdicAXQlI2gwWScUgnAvY33t4RFv6Ey02Xeji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3INX8ax5/gQehOAYgZMmOkFqyIwRPsaayhrgThYF/wDgsjhvJk6Hel4NtGPVeMnxMLm3t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TZ67+O/g9LeJIny3g3BkjahISXWkXMaRkJPqZMlHoLWT2I8kD4k+RMISiekxAWqajvs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yqFoTKJPmZf+TFCeCh7GZFOiSBVUEMq+gITt74Kyjh7aCUIgcBG54E/YcpplLcWSVPuj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QxOb3QrQd8pEkvTnL+hWVNPimReGOGRKRUwgTvFSiOfaI0Xwg003GYxAhUdEylU/kyJO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A0WElEKiBWxzC5E9DcXaRRdseRONxTS6Hg/DPnBGi1uJW/hInsQ5Hp0GXcS5ZImxyR2Q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XslvFEIb40Y2Z0goMYpjbEswb0RGayhRgNmoYp6GmnQraYLKyp0NyLBOTuia3QSbGEZL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hw1ZKnA4SPknjTLyY9UULLvluJklFE4QUYhvBgDJkLKSeyRPBWkXQ3A1WQaVDUG9DcKC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/FaO+BGQfykq4rRaz7pH5CGMfgsH778EVImV4Wvsh6G4d5jE5t5d+D8cIIdvgU4p8poW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jcOkwTo5J2MG9iRjWVkhTD4ooMvNjLuiQJkuYZznOxoY5BXLMo/eXsaWLi2w8Jii3TKy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SeiFUp42EvtG5bshjTdhP7JKUlGRThoJtksJBcch9D3IKrOGikhPZJCuCFdDoSyJupCt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tYwJyRLtCRRLqFJbnBaU0bPIyJkSFHwIIq2YvwwTBMkeMk6MQNEMh6ICEMXfTAS5EA+A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6N6tC2RpBQeSBmQYyLNFyROJt7CLxEUzK3LUD52Jh0jE5ESaBYQ3iGIGScDeksiEsqxd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Tdjx5IY9HWlNNc0NDva35CGU5ewtKw3DRqHpvhJeAiJ8rwlEzonGCjgc5oeLEHM5MUL+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N1+jvMfi+RhKgvxofk2K/Lq3Q0+pALRWiOpUwFt5IrN1i8aKCYhCEJhyJhpP1hJiW46k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bK5HOZMBoDE6GoXbDFgaJlqUycUMU6nBJZH6fIpntCu+v2iD3uxI279D4ESllNNQLo7B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OiMEPoSmShlTwilYm4X2WKY4hmfRgTVhvAkpoXYaJNhqFqqGFWOGXNNfIuYOFBWZD2RI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PZduRPNfZDSkWEiSZgNsbjVkO26EkVUGMYLHwMo0O4r8oF6J1snR8CVwhvokk9iOjsyP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FlEk6Ro+BDyFAeiNEOxc9CO9gcnE/eR3MZNgvkLgZ3MQfA0Lb5FnmKq97piBITA1R6EZ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jochXgYeSbQx7IQQlYmHWDIsfk9G9GWxfcEWEVZgbGLkpuuhyGO9IsLJwTAkxLcbNLGI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Sm9Hahm3sjQ8+C1KUeBjTOAsC8PmT/I20efLMqstWEnb2IWCL1M2LsIoiPYG8SE0UUVp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26hhezPQ0jmzJFlk4mTLZjluMhk3JUeihOp1RzDEsfA3g9iUTkpl61raoU0cOyZJOmQK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L9hspUbjWBPoTBKShHI3ITtbImxFLvMCJqbEOhLwhb1KXApM1dy0CcrUoZQm+jGctwIp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j6ak1ngfFMXImVDRlONNyEiVdlqYVlFkEEiB+7FgdeRJxhexuhB8mxskLAvFfgsl6srg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JWiVwSS9II0bgsaI1iRbxUWYoW9JTga9vSUnZE27lJhLZiMQ2yWk2k2Psw6JEPEnHX0W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R59BpdDU4MqGbqyITbRO43GJESxKqclEoVbcHpzGvB6RWp6oyaJVDQxj3ORElsJSTlx+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JlRRChyJdJduB1dYHkksmejA/Y70ag2YkluO0dNWiPBCWLlzSid8eDbwSsfNA20WjFnx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YMVuDOm1yfIXr7/DcSVWnoi18+OesJCEhISII0fumE5lmw8DWil9uB5MEEfwJ5yKHsrQ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TKIgwNJJ43H8BSZ72k0RrmUXY27ASqaXTcDIeRbkndNF/LfW4ZNpx/4Y5NZEms7TudxR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nQrZchMVogaXRhQcYiXImO8F5mM+CyORxsIbeILL23Oa/kzCi4sR6FPoUqdcjkOZhyIx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g70ctlPGw45N3rReVvkbcPsxEjotoeTK6JpT2/DH4I8vk+fCPwsjU9IE/wAEOwtnQklp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Ngl5ITA952x6LxsUx4FyTRwJW+JKVrbmMWnqqhkskyfpFYnhFIS+SEhticA3gxkWDeLZ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/BDX4JJU7b5ENDSEdsEikkcTDKSmrHPA0MEN7l1HwxFRB6MC0YWdLg8Em2uB76Rok3Sy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Et+Nw31j4Wq038NtFWj8lkYkP/ZKC+BaIeBW8tGi58DWyLsNjzEhISEiCCCCNuRS52Qx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tpKbnGejMF4DbKV0VhrItQ0yNUcOh0ZQt0YujaVDmte6KLaN65GR0iZBhU4rnBbkeK/s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HuLEts02MtHRiTRRdCIidx5jEERRysl9T2OHFYbDe1CY1RKqpFNv7BKNiRVBw0+CMKpx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KYsWREf0HIu0dBVfyJ9jwUfI7XYnRLkk/wCTcaq3HZCn6FPIm8cFNCiXZA3JwSU8+K/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GrekCRS9jN6NnCNipmNMJwZxpvGzJ1QTp7C+hRKuyMj5KKcA5iXmGUsFC1GBMKJ1JtWj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aInI0jpIWNFj8k0erMjbdD4XP1co3r6MonFsFiyDadEUNciJBj9AVlGIkb+xYIG9D3wM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sOWQhaMkkKj6C0WvZoxuZNvRi/E/JCyRK1UHNMX7Ln1ohzXZsc2paFhh2sMTwfMaiRAk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QRN2INAjtSNwxWyM+GJDJCIE+BbZCSHfB+wBkMoyMieb0WIcQQpSbw2R9yBRX+SKsHeX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hkkqVFVcxNivY7MljDiCyxxiqGiIDtgtZS9kKs54CVUZ/wCgoSHOxE6U8iDSE994JKhJ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Npz7EW4sWVmzDobSwSLcoaXiEdBedxK7G4oyH/0Kzs4EhN7u2zohwo+RTDgislwOG1G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f8A4L8JLbMIYUiQRvOBgbcJDYKFIQkNjwm4kxdf0PHZEj3COTmhTyrIJjLlkRIS3klW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aEkk5FzDJ8kvRhHYkL61Y/N+DHApfSDAjMNcMuyQQw3xA6TZjTQjiScjXBDywT3seHLT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JRoz+QxDkbeCGKt1Hm4S8qDl+v2YGPyPyVIWiHbJiUKNebG4FUFwkCMaInfB5Zj60hIS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E6NKY2kdKp76pw5FSoFtpwOGmnYhy7lbomY3J20VCA4xAOhSYpdjqWG2M+QmTvInfwNp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KNUuDKJD33co4IfAmC9BXw2swxs0OG47RL0QM7fQoGplQ8odaU3eeySPVKe5ErbtliQ+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STZB9jdBBouMUM5TrNnIO6e6QUVRkVm2O1EQjCEXlGA2opbFUJyx3yHbXiqNxpURZdQl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HlXlBHg7IGMnRODn0LYVuSN9Ldl2rYGLIZyxBkk3wJKSwZIamD9h1Bkw/oiOAFHhDtJc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fYJIgRp9GSDBOSEN4G6xa3G2R0YJKprP4WvGVgOkQahFUohuGVEI1NYKQHsXHQ6wyJTR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IHK0YxqNZ8ESmBr+WQRyGrxyDMIheL/OwGaw8Cd5w/euN0DyxMo2orPCdZOEnpfWkLRD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AYiEyTAWhnVI1y0zJXmwbGA2YucM5RhWPxZEudG1VDLYmDnlNZQmJJYWJ/skbf8AG9Da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W23sNydueSV3BE2ilCZJPouTTMjeqIfAzUP2ZUrLgNSdGQ4IYG9qdiGk17mPc2qJFxmd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pFJfAkQmrUib0FJSRcD3oXQ811BEJxuSCyZl8HybjDmn2PZ/A4Xw8LcaVqn5zrBesorS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Y34wjMdxIJqPm2RN4wmSYancZcOBJUQ8UnBEHkkiRmtxspvlhGEJUdIECRa4HSRkFaR5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aE9xNuRBtQEY6oQaGJt76Ier0fjI/BCBCGboh6Ox/WWIFiRexCVjSJHJueCTIiKMbjTN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yfuNaQOkkE6LOkPPQ4wtAseCyTcVN9Ec/i289o1IuLF0SQackz4MhAeKfQ+yBPOBxA+N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XQhCIFhyZWg7WFsQYQmSSQ64J+TY3GmEyVMlaWGBeQttr6EcHgTsx6D85INysMhwZIEm8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gERSMnr8cC8s2jcrhPAmbSMJ/wBY1wezExMrUMsib5jBg4CVDSHGQUBu1LDFfByKztZz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FeC+ciwQlsKRAibglF6rJDgVQmw5RYkqcMbyixOh0sODuw7HjBkiaJyihRNbsSLuQ8EY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pJOiSiPFI1n8MjYzHLJAS/FTJJs6W5Egg+yzPLexlL/gNwE8ZTJoGRZT62Dxz6GOqPSk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HeTodJsWUjkjDTFZkStmRyGpGnJDM6SX9ibAqZgfcqdCH4YMj8caJ6rOnA925Gdcv6kF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MMWGxP6FehS6HDQhoacv1EkGqfA419ja2wfyNCVE6QNaFbSPehkz2pnRarKCE06QsQ3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7kWUdwLSE7girsW53GJ7sY2JszwQib9jJNLL3DcmWIcbUISIShqgbJfoTpQhPRMkq+6+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Rpc6NAnkokRkJCA9eV4RMwWKajfTggwOPRRyQt7UqpdK9jlvaOv5RF5Xfg/8YgsOTv2T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8OafoczFMkv+Dacm9hcimy6ZRCGQsECSnHDYQuaFG1kpUWQ3ItC6LTcHtFkJKGKMWKF/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YTRRkwrJFiGtK+nhcCynHIg5WimvFlHsQPSySSSSdY1gjwY9WSSxPTdjzfemHNoy5KVS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jSElpyHKnzE0siLxl8iSELs+B8+zE8SluOS00q9jDPvCUiyfs2nllOBSo3JwOX0j0JwK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3EWNTmBVHJP4H+LIh9X8g4cQ+UIIgeFyJnYmuRjahJJK1Jno6GsqV0XGAyZUXkidXGlM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zBkl4iFnsKdpTe/8Q9hCyb6PKuG0QPuxSsSQIYEQif8AIy5ZImR2osfYN/hcIQh1o+pt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OeW5YxlrKgtU0d7iFUp5VeMnEvA2lHswHvwkEzUMlV7EMpo+BWj2JSOXyJ42FtsfTIrL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wJaCwztDXwtUxzTw2OagJ869MW000nKhjUQqZUyO1ulewa3Nw9yXA4LiMlpWewzluvs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UCQV9Cf0NjY7xk2GYMW/gZrJFQ18HJKU2OFkpjehiYDRbwRuUx50aXs4YGiRuGrLxffy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qPNKNXo/Khm9hkqlXNlibY58jP74OUKVlHonf2ECoy+SCxJSTomcyldjXHTZOi0FDGtR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RJNm3gJCqSgVE5S2KNGTEnMFhQn7BBmlDQv0JoTSMm9jJ4sSnI3CdEzpOjJ8GvCfFoba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+UNOGuDcwTFaxw/RA4ErGkNGxk+gbQXTnOswqPYyDIRvYxEGK4IFJlCQki7J0LVTyk5jy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v8rzosjMEXc2xL3EOmEldKEk7z4b/wDB1N4thrQvQh8hKCCCYH/yaRETUopoI5ScLhDv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A0otio1okbGOqX0xLcaYOtUEhTKs2MrBwNJPD13KpPuMRoi8DcYMNCbRuGoOjNocDUL9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NWxSxE0VORLHsWnc4wRVTWzGss+Lc4OUrJvkAtURYgUR2JI3CqeBKVKBG1TMMn8EUKQn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pljSdfsvaGpySNfQxpR1NlVYFmfcIo2fAmyJxkeRKoJqxJMRbECcjwxM08GwKLQR7JYj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lzolk63o9GyTMBxuJV7g2OXFFpgJmaEfBoG2JY7UJLI28C3fY7UJP6G3vXhiFQYLNwkq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/qsliTfYSKYka+AmhOZGMe1bSnsOKWUJ00y4W6LexDd3XKKQ/YmbyZwNCYTfZ0UFrYc8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oj8Sogf0f+RXpJLeyOT2IF0ZQ3mUbwKmxjB4D09aQQR4IVyh20Ccy2beM83dCCK1I8UM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M6NQ5kskmi7jyzEtNhiticIiSQ7s8JLYwvOdsvuQOyDKiJMNswjhDbfLEzbQuYUhCwhK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R7hD0d6xECzeiaLKO9KNInBMimGPA0kZmAk5KbMJPodKIN1hkNxkmUU7CZRJqdhJNnuC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dpfrA5sCqVXDlCCX/AJS2iSgbxM4QZejMpYJURNiE6JVu6PRJL2FdSdEqYGSPpkUyG3XQ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f8EDLyNxFE02xX3Q37MymLLRkVQY6l7IlUhBleJ7k09wSp3EWwNtq/Yt6TDqKP4DKzJr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NGi3Q05DR5B+0tmKZ6D8w9mky3HCrVjIghVQ+JvP8MWYvLwlIvcjabwbY0pRbKUHLEOs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yu1oaUSk7EJndRS+sKJf6Kbr/wAWOEgaWNoMLJ8c/wDGCkWIaVKGl+yNKaBs9jFkYkBG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piJTHJUu+2jyNyZH6ghCY8kvYViKLs2QKW1Qtjz4bawQJFKZXye0wsC1WRu3u2+BaNEa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rIxCNjjCSDpD21N8hmdA1O4Rl7OhSCT+BDqEiG9k19BFUtz2w2TyYyhvWYi5BPYRwJVo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IzH9YPXJPhtOmUS9DZAgkTOVQksizJ7MTfTYWRkDrAkK8ipwbGWxX9geVlYDc4GuiiYw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MT7cZ+hLzFXRWqa/THhXB7iiU3zuiVZ07kpN/AYjSJYe5mmYD10JxnIvgdopl2KAn8D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eRp5ciSLsdHJ8xWJ0Ny9WbBInY9p/Qwro0JKngfIUXQgm4moqoGw+5PQpM85ENKk8owG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EoYySkd5mdM/9hH+jA2kCdlfzIn8PgT9n2f+Tj/+yf8Adx/68v8A0qB7b/Ze0/bbMcEy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jeY9ohy9UNZhwKxSsBR6GoSd+zG4n0hFQlxwxafB8Tsgmo0LRLUxpcszJBPiohGyeyCL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iBUbi9HISmj05HlSqayuB5EYlo4GdFkIXnGk+T0a0Yt0rDTIOmz/AF6ErhDzkVwGj4kU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G5Lxm4y2T4QLgIbWin0MhOzlrxSVHbEWvkTGkn/BQ8iNx7CWN1CFm7ByZ0LNDYHLmh6X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SX/p/wB9PCG4TVzkmVRYRSi4I7aYII1bGHGH8FnTKBMXGbk0hKMabCP0MaLCeC4+Td2b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2lguTNtj60FZBp8FV4ZgFiNEfRE6VE1ojz5PDOlxYqj+gxZNsXH9oosXmqE36loilMex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gHyPwoY0O03vJauJRICgyZCITfBgIApe4bnNII1q/Q0TTbIGqHfQ05prZima4Em+cuxP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oEhw8RkZk0N1AUVMDtpLca1zKBpRbTLdDpmRJugzuROkiKAvgghtjShgQ1JZtDSbSciZ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bhJtlmJK45AoNxAUwKVa9lsp28Qy/YJFuI6IuSCERafAXXzoITuCCCJUPBLh/QZN1bo2I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h3BP0Q94iNDUJMD1B9jKFyS/ghJccF0kNHsLEuRjcWsj1XhP4GLItWmqfDFW2sPlaMTY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MJ+DLHJ2GrsRCSa8C8UYdnJTk+TrS+MSZEhZOlpg5Sa/Ob6LImjcCKNutLgRpdVe2MW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/wCsvA7vZfJDJK+AwklSWyLBU4TKB1SyszZNyhaYEEEEDWjGHpN6TaZaG25QiRwNWinV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E3AkFoejLWKFt4WX6DE28m41CdkWQybG3QovkgJwJdtDR6MjcU2ZpbFAxd6Zdh93P0D4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/gFCvhBLsmHfxg2ywbUVzR7BBZhMV0bpEBEyU2GMIHyNyRL3pMMCsjsXKGlsI3CwYlu3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Z/RCZbHI9QhMPt9DnHkkgyad9nfN8Aq5TtwM3aKD+xOlwMVGkTmVY65oITXYxskNXSWI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zGvY6jqJcMbJJtiXB0EuwxJeV0iBZ9hkpLhsj25yKlZQsjYbFDa/srInC4EFCShdkcDU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lkPgW52K3pIj70TkWkWVR47QkcIbgWJdIY2hg6e8DpgOSZZJdYSR9gl8y62F2LBvcaN6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FBMGz9D/ADUDUDJJhG9FsZAxqSJWSCI0V+COdEL9ikOF/wAHdYXhcaSUtjn7zvwYjKlE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1QkJLLMc0TbdCYkCqG3sluSp4djN+2RYDahNRkaCtTVMStpEfNvUNXkjogjUxjGxtQ3J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IZMXKE8jh9jFWmibwNzcf2ZdjV0OjsqE0ZGj1G4tqTdJJPomGNI1Q8FMlCFjUiXRcSJl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Cakyvok5E4bViCCY3NIPBp4sMTUPSHbKnG4ayNzBEhcFk3v0YLJ9wKXo9hQtgkSgpWBk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6Em3CH/ZxfZCwhJLcRaJdxNUJNhIqJNiUqHZmJ7JD3HsPYfYQqNcoRNS1Q2pRsJfgiGr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FjhsTgIJV8CvGjsz7PZC4JthtEx2hzuMD4iTCRk1TWicITbyQVTddw4t6JWQoyutkH+W5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QuQwkh7QwrPgWx5KF2rgU00JfaFJhj1RJOBTFD2zYXgJBRouDKHWkI0kZjwJDmwETny8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O5w3bA3KRKZY0lVOhKT+yGVTWBAMtYjWdJ8H4zqnpkwPsAh3Og0x6qlJQ8DHwxhl3g2h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M0pp6E8AwnZ82Lwbc2hmHY+x6MTITST5LzQgNDhTkVA5WHThq+GJYtnCsbmDwIxpUhLM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CnyIian3GSJJDim6EUsbjzceg49x6NjY2NjGNoYYcfwtCkRS82OMdM2eYIkmkuOQ1JjI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lGrOa30IOtWLRChnAplSinPPB0DeFYE2ypbCNs4K/sGeQjryZLghbkXYg9gPAqXkfORW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iH2mzomoa/MDTB+hdCd6Mb8GUEbfQxM4G/QRjT4nEe0pl7L2UKaIrjokXYSJe5IulEC3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wSjdexffLIJy22bYLaUKAS7VMeemfIgmVuCtMqfsJUSiH0h+ER+zKhJHLRtBvK4lI4Qy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YzCPXeTc92QIonBpjuYJTonkUToLDEUlxIlTmrjcjkyF27HdRcChpm60F9BdgXY0yZBq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yno5hBCDZ+EnGR4EkmHacMrRBxSEpBFe5Rh8ixrDtjlQLYtJkGSccl0zhaMD1ND6Gplt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Ghw9HX534tyJDIhJX2dMe9chpjVaN0TpsNMRpwWygz2hiGRpsNfKsvbKb0FS8Sp+UIIj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5xsbaOJaHojY2lyfCcYZc9QWfDJdiWOWLDWRRk1im5Gio3ySX1Gb1oU/Y2NjYxjGxjY4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mwZVKJRK8RLgIInOuUKGqI0edJqB4ZEN6GLpuUMRnZYpQVoSWot8FDfGDNTReEsVCVl9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M2t0KsQmiZdKCJVZJJOSedxEns7UzJRtzYIG+ycgkPToe5SXIlxp7SONqy4doUi0t4wL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IQTkmbLvyFboJW5blpux7MZhEZgbCkg9ALLJwSHnJI9Fr5MSIxJ1wfWoJs84IinDE/kS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RixWm8CV6KS2JbBpCKcmd6uOhsd1EjUXxvkb3hVA8jiv4GWxYmxD0iGcnL6H7IdUpfsZ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biEImVQgj1Gx8FvkVQs6ZEglDFmdEPjlyPU0uOhdZKazMmbM8lsW43wbwKJOewpNlmBY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tJuorYimMIQsw1I0ZhyaOv8AAedWrJ0YYVtDIqNWx8bau1pt5Rsf9xEYndyxeFyFbgnT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hj0nyvKm9ltE4GjP9BEB2r7BiXdpkWEZLsWCLAkl8CzZHIpKCdS2H/6sBYSCoGNjGxsb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ebol4GTwLENew8tsUiUomLh7mkQ/CRF9yDaacjCRqsjbCqw620jb8DIOrcdrMsmcSlsW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WhMANLPdiN4UiQ06BvbQ1UqXBMRJ85FOLidiDq5HwP7GbwzpgSs34NIi4k/Y5+SDK+a5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ORw8GOTUkb33gblYLGQnWcloxOa3MTJjqIDImos3ggIwiYbYiBxHJKoambFjseezbTK0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lORaU3MqUmh6VJVDGrNWiAl6m3KwSKVnsmUmEb3ib24HhtyW5f8ASSJQ2yAlRVLsWYso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1uhCKsjyjg/k8GAtNqMCIj2u4gZC1ESXNKBp1NLfsFNSssjbfQOpNCEs0Yo2sCXlC9j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gjjf+DRdIDKGo0n/AAWtHQ9wPoDjU+FjWj120RsN+MlkVz+5kjirVaVF4G3hJJaLR6RW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xWBTfsIWI9DKtMzZ+QJV8iQqQsq4lWGrGDbcm9NhtQjksmK/SI3KF2jdG4bGxhsbHobG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ByynBGreVkUQ3cm8yE+Hsc0KSjmQg/wd0MitK4Go1sVWuZLO8aVkdaLI1rksTY0hVWSN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sMTfwM6ODkOSXjkXyGk1M3EFOxxF8DsKA4ykxlZkPYTZGlBYalMrkQbDn2iyrmnF/BOl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EMZ8jezCm5cUHalbkWXAnOG4bi6UlzMUpGn2Oof2dieHKNn6FRA0vIzShia2RI0J8ESM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O50oWSJTREGj6siTWzIViFctck5I7IILM0M5yJaQbiE0CS9yawJbgLNiSEi6OomQQzyl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ezhTYTpPIQkvaRBC0mOAtyTRr5HE8qXCFkrkZMm2N4txHALRQkJnoWty2r0LgQSRWEjw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GNtwjR+hcK7IGnut2S5+tiotIkssk+RcTbJCZXMciTDW0Meh+U+U+Ej1SSd08PdDLKbh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rWDV2gRhElfoc/y3OthGmhv4KyalQaHqzYerQJ/gSG+hEJtJCdtZ7IW6fIpl8RDURgnI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XjcsoeC4qyaYnV7D1FkZj4MYrOgYbJJJGyTAxh6GJCQlCliPN7kfGyLzItiH4dNMdHDy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gv8AoCLgf0B6MWU9DW1ytDwMoGoNx70PHozkwazfYyExp/8AgjhPY5wEKw0xNW2I1iyW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1RMlqVzsJRUkKaiWyFkINaY0OlAjbcWHwSwbTMtx6fYCrlKixlJZ3sja/sfoRilKGdmJ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5BIyldzgkRlYaNsXysDzcSdFsmuYkjtkVhk1WRYE0bRO0IrHnciXYnciuDck2jiml7E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CXPYpk3EsNU2TTZIW5JBtSQ2JGxFvcb8mN0QZJDUwZxJs40h7jgs7CFQpKXbaBC6FmL2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kE8hxwJXjTFSFRSmIsA8hrvG6CCxn2JNbC7KmiJRyIcoqNGiyyjD3Gzb+bKvZWWWV10n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CttFImyNAVQ263GJ05Muw3f/AKbEfbYkcyxrPwQ03YmRuv8AGDOLSQa0TKY0Nfhk30Xg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mmPUv3EWtRD3Q9GtXfgxCLUmpX91BRaITDlsTvTYrl7tyNa7aPxvR2R4dii8MTwK1U6J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PSNzwUDNK7aRGJgXI1F2JU8CCtijKjoU9mwhUlGB5hHsiW1gZWwlwToxjGMbGMehCRAp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0NKQZVZW2thKsOGOhy4R8gSoal1b4GmDyhcwyeCgZkMa0/0fuEDwPJ00TcaHqJoStpRw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RspwbSn8CLCgri9rkyW9zckFchZYcoaycd2GpyRKS8DhvYC6isGRB1uQHPIzlBDqUPYG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notmPmSxEjuRnDRFn3FiLEfOJUomFuNIaPthVQRRAmfa0kXEz7Fv5mGWQ5di8SJkLkxK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3SMMlwEhnyx7N1iaSzRhBTnsyqiGy5JJREMZ4C2Mmn/JIIUwEqwZMH7xKXG29CKXYpnI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b2PYe4iEJEEDQxaXQyTEMr7xNl2fSL1SIVqmEL6Yj5RIkvTI5I0Jkj2BOtNr9Avmqsb+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maBzol0xbDCzlklKEuhyGz4FugvksJxKTGWstwIDJuNjUjqfujygTgTkYljUDLLGR6rx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gYGxMVu+A4kjkZOrN/KjpdiOB9xohZYisKiIJk3XsLA8jyIYx6sTssLI/FyF3EQV6Mxn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cs9OvoizKohbhzQ6k0AmkW4S2MwyNO5OlagJITTfIxqaJDtetpJNyZGMbGNjY/Akb7wW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Y9Bkwkd9H6IP2Igk+DBOE8CHsoEZQKNIJeiLBimOBit9Ef3RxND0O+5TU0MaGM1GGZMR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FD7YpbU7hTKiYZSREDRTmnwzYIZYcaZr6MsiJuJtkagx9GZWBJDlQVs/slvY6y5G03VF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cDklvBUKTCk5h9CdOzgIdmnUq0Oy6C7MUrMg7SukIt1T2ZKPQOIv5aHmk9EWNepoTNRe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ZkSrOBPZ/sSjAdJHJjpGntCeYpCEclKwS1MhYXUGyKYSyIcITHbZtmPR62nuiWdhS4IJ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7HwUIaEssrWlabFDRAiBktLMg9NX0k5E2J3ToS5Q4BMSSe/A0uH0L22W6gJImviCahpc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JblAbv8AcDOKL4EjI3e5nBE+qD2TwG6OJeiX64kiyliJU/kbHkabyIDwCiJpDGx6QBuq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1gTjRr8L1RLG5EqHoyRwxIZU3w90PU37FpmhkeSmylQfOrQhakSsDAxKfl0bDH+FMXgh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uObJivjkoq0QjGn22HlYg1AuAsDHy8WqGbwsl74FiQj1NCT9ilq1PYuJOBCLX6wRtCnR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MSkhlTKbHs6jcSUE1MB8YVljoKqdOLS3FHMQ9xkE3Q7hD+eOmSbZFvP9B6m0jZk8cjpL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tolO0Wd0PSIY6Q2cQYjUnAqECCKlWbCWy/oLD6wOHBI2EqadwPlEDZaSO/iDKk2bcSEb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0lKEm7GyDorWAza8iQ4bNpXoyMWYe3LpGDgZVS6Eac7MFDA8mVG4iGShfJYhoP1uGOpW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yehLsZiBBr6VC/t5KY3SkaVV8jhtupbFutQSf7ISttDgtB0IlmTsUlKZVx9aJuhqbJUE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Cdm8NKYlwShcknoqBBlr7N59x/8AVGkFlRLMoO3AakHwRFexbUW1zvd7lKntfREo3H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TpAi930PMPsSTj8CjUOw3EmR/OD2jZCc5+TErSUr3OsF9nJUMbt6PRsemx/1jYUpxVCJ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nJOk6XzqmdWuBGtib9DkhplY8EGfMsP2StJcMPQgZGsEjh2G5xudEljUKiJZQHCET0Yx4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hqbGLQkVCFJIj9pvlOVlcEUcn78DASEO8CSlMhAjsH7uyfATMFL/AHIBWKg5LqJkIkY1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0e8RwGxkjeiUk7fpuM1WwprRh0Pb7IE5S5FwU7iaDYWJ4PI1S24M0AhQvoj2SNn0mJUq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Bjk6pabDW0bfL8dCLDdMsvtkciRoedoKEqVoQNmXpgnKf0WdMc7KE5Fmmm5QzLuXZjwS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KXoeJJxnkyzJxAkZRDWEL7oLm2nHhPJAdk6bC1DG2HaCyK0fvRRLcDJlqWIUbJr2LSkE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TaOQptImORdCRhE+EPqCJPBbW5JhI9MuUcCUphAJjm66K6+4YXb5OMUpkcjj+xE93Zwo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lQSGfyTWiYSTgaJGUJSwJ1gKpz+5bFYjIxx30Qmyj0JKv9RFP+Es6eWQYaRll+wakn+w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XEuSnYTZDiaTF1qKE2zrpDBKaBp3SS7Y0T+o3G4swUcCNrByNE2nKyST4vwR7Y/YRTQh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aPyger8H4JxonQ2dWkws6U7XRk+O7gYfQRGjWjlCWgbzkr8VIpC4eBjty2vRj/EvBEsO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JCK5OmLLtSfJDFQEr0L5QSoYDcok5xwKKTcsCPiFMFcwklUHKOBd5YUpImJken2aKDej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zLRpO5ZRWiIrcjxfoWqv5DJdWMxvhwmOzMwMM1LUAlFnaGphvDNxpgzwayJyyJm4Troz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zwfLm5RFI1sxXpexqhjHQncogy2vQzofJvq5dyhy84Ho0skMbj5WBKWKrWRpt2WqdEod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TKAU00cMz/oWSFbE3NE1ZHcbQ/HYj7BcthvgX2ndDb5ClyRoSauSmskEURAkdXKKRVnI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p0SoaWtmpGOIpWYQoljdWSsW/QSaZehVq2J21kSKerYkKcDcmnVCYCrIriUhCSCE2DbF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tMXyj3HLEN45GMpqURG4pkMGkeiCGKewqwWR6oIadMzBUguSFMXCRxN15RvCuRKhwjW0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J7G4pXQfbrs4ETb/lFBJPgINp8zK1umpFSkpQqHF5gwNxuQxhnYIopL0Ix8UPR6vTI6R7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k8Da2Q1BIhKRIgYpanomQNDr8d6NoxKrGk8EtImWbJnWBpQQQOXkjWsIymONFsbu0cb4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A8y4ngk5b3t+B+PXgvB+VDnPrZDBlIiU+GPRmsn72Muy7GYTYdyv4CyNDJraFEJioxSK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kepJsWPtYci1TUNbMYTG8UE2SnYqSnBOOwlB6EoUHKKuyP1kqY181kg0FawJODaI5bDu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AtRuKeihbTfnZjKqDiRKZRBKAXThaZRKJNPOxAFCS2EcgbTLpkSigYli3obdieRsJUXr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Zhe5QNycN8l6dDaRopBXGFdj92tBtyN9mWak5mLJbSnQ6yKVL2p7GAMqE9y3YgaGuNJ1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3WTDu8xPDvrmCF05nA+Yq3UiSUZM7UJUYE4DWZZLYajDItxbrEnZDEkja2xjoHRlac0k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hIahAmh1QjhhyQZSuiqE3HsegPmy8pknPsc6ocXA5plAz6ar2NEblZFUcuONyBFYmJqE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JtJZ6KH7C4j2EiTbMUdtQ7LBPLgSJQY8AlC3e7GtNpKOyKaIM2NUYl6LFEocpppaRXbk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txMadJ8cfB+Gw9UQwoiPXnZS3GrTIQ6HnROh4kmfKCCXAno0QRo9Z8XBDkgekDohyJdU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WzF4Icsh/wBhke5jUCMASli5GBiPwE0jRu9GP8KJTAqRZWEGTxCEcDXbNghtnuKkhqC1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i3NDiGTlln4WBucmcsdisCZJtyIuGR+hGkvyI6An3PkYYoI22igTpKETiToWyHLm5ZCE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J5hy7Yi3J+yAorEJLNqZbKwsiEdCpyKkCTQdTqTdjxfRCXyQ6esC2sTKIghKyH4oTPff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7RwG2R70WiRbTGm9FmcZrszOCHOS3NmYXoGnK5RUaeRQSJQmmyRdQG2QoxRaZSiMOkiq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CQ2n7G63k/8AvQqwROjBQRY6klmSIzKHU4FWxhJWxYJsUtN0hvjAwZQ8wEeyEaHFvA1C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abyexmKYmaUEtOGZRxsCXwa7EPAYRQroOUNDEqTG5TXvJd7F1HYdlLqGhWIwjdDO0O0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DVn0QndtinCKIJUafJsPuBvJKzcZzb7OFju5IyjNDDuG3ySTo/woxFpJPPjGiBF0pQjd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leA2NvVeLVkEeFESMNeTdkkrAmZGj0XBCdMhq0KOMRHSbaaI8wOJGMr7ZHpZyJESliCt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Psj8K0RKFLQK28iR3UVwYoFVYjAblEjJQ0ySWVotbDGyT7T3GtrS2hWm6nwPUKM34RSx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Du5bKEqQloKaUByZXwZX7CyvIqdFihimRTJZUhLgZkUMmI2PgRBY6AItNKmJMRHyR7mB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2ESb3cf9QbNwltZFyMlCUIk7CTzlbjR42FIyE1W3Y7GIbwxpYzKJKOH4QuH8jVDRLFkx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kVIo1G47w3DFZINKSnQJFhp96Zzpzv2Yzw6OBhy/YG4nYmUtT4gWTBdDLcwG80NeWIe0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3WrGOKNtzCmK5vkey+RaSl8EOj/ZhWRo1TXyhJK8idUQQ3Y/SIzaEJFJDOaNhzJK3ITW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TV+9LH7JqNH+Vj/AvwkLQrJjJs9ahvD0vo8CahOVwWI1TJ0WNZFqxonkfhMLRNEGMuBD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MSJo5RI1oYMcskd2ZRK4GkISDo+UZ0IVrhccCwnWmTTYkSilSxQZKvorhbEb1+P9C1ur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DH+FaIlvQi7eEpJM3GMV2TFISICmpMXkc9DKMkP7BbcoWFtCbiNZpkXmlyQj4wLiQW+x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5GhNkGdr0J7FncS0pbiEhAUeB6sXjgIZIpWSXA6Z6EdDTY/YrjskSQ8kxJJLc6ENWQQ+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10NuyHC4ZHeWKowLcj4eVyTWgawzYoEDRKS6dColWcBNQPZY0S4aTtpMZY2gJDjR7ETX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xEFaxlDIJS4FmXoQSv5Ggo0+BlkTTJsNCyTeRKw9DO2qp78FhbHlEI8EQhXYnZeNjAUE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dMbtXYpZDTW8k2tCCchVLIxlUrLc0VIyPGxCpOCZkovgnVWNTpok7nTtgrhyhdJkSbwi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CG+9ocHQj2KN0M+R48Jokb0Q/wAO49H5P8YvFXgbQV1RIZ0OtXCIIPTAciK13pLw+SZV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8E1kmZ2TKHMbExog2NZ0GbTJIVC7LnUVfInFRIwkoRHwDG5IhOqbF4GFrSZkaS7liHSp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fWTHoxnPgtW5I0CtvEzVMDBCGt3TRNDsl4JBAvY9E2VYqbRQlkO0Qrpy+UPjv0KU0hiE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G0CaobxTn0HikMiiDoZCYSOI1SSCWxwP4mN4LVAzgwZBdj45Ikh9igyN4j6JVclFkmJ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nkVJk5n0KVMonDG8FoHW1CY02nEZSXEioNSwx1Mp7DqZVCQZcBFVUDla18yHlUbjzrl3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IZn9EjWxDknQzR0Dz/qWLyTIROHNrYU3Nrkio30FRuoEj4exOwNi1gTHNAT+wbOk6HRM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63KZpGzLwR0XqElDHzbsXmnJhCRANGwpUU9jDHERDtkciqO8GmUpC8y2Ny7e0PfZPJMr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vsbp5a9DfLSpyfI22gzE9WLseaPRI2tH6S/wz2SSSJjY/wDEEpZbhyuSLkG2fZl9caJE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8iNPgTXdE4QqrtjrwWiEWEoRAxasMQa09jQ1qnpbUaTDossabZDIRbFgRsN1tJC7aFOi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tIo1kLxXCJW9OIgcNy4g4HJGmw/JGemudhVMpcHLFWU+wjknLg7DRdBwYgel+ef6G7vc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jCGfUGGsS7zJ+vooGo0QonJJAVkbxRCVuTFBPA30E25L4FyFhgmyNcFBCcm6IY5ZInKZ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MBLBZTyhGlPyHpa+SkNx5GM85CWhpSTI3DTDNxZaYh2JHTcG5FYIbN7htTByUqbFtIjy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A2/I4Zl/PsfOhicHoQ4GgGxppeKJXIuHswPso2XkTxZiEiyJQeYYkP8AgLpr5CW4r+zJ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+BqGUYyST2FIEDDD0ThZHJZkdbii+T3+NnwJCaIEinlDWp9BknrRwKaw1NonzV/A6DkY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IIVEyhuNLNhCb2KKIGHgkmndkckSdLEbNOmtiNNtGMa83osatL/Fy0JErFXkkULSGxup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lZViJSkBqEwKjJxMfjzJwYiBWJBq9CEtCCtEhCBojVmxA1I0MkUbjQei3G4xA4ckvGl6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EGWWUsDSD0y26WwQEqC2StiA1qVQKahCU8efYawUR0nZDnCpwE5GkuWCWGaFv5G8tGmt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CAaqhu5//cThyTJhN8CZkdjJ7YVBl4CUgoNJyR89i4bzuhiOlEj31TsVDfsQxp5dCCSi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YqbEh2KG3BK9ySCgbT4MOx3noTww5LCU89TfWGUksxip2FoZEhA4i1ycj9BJbuhxncTr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WMqn9kpajAk29o3Cswyd8BbZFZJctz0MTaGkprgWhr78GYpHkSiGnYnW3LGTVNMkTSFv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JlYVI1iONx6Z/YgDS0wxhlIschgpejN7oyuD7hv9LLMQyUkR8i2pCRjNJyrgm8hXSjDS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6mqIJ8bkVtt6xHmdER3alBWgXJ8CmrWOhmdTI0YlQNjlbcsfXk/xPVR+A/xToooyGiwT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JJJom92/wMlUMabVCJSMbGmFE+1yMRA0kG8hNoytCCT4T5vR20IMD0zpFDREzHkCWSNk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9FH0GqzFNx4mfRwZRjpGIW/ksLEspCejHrkvH8iHhASRObwQr5bbX8jSVAstsnpB2HRj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E7BopRlbgVtRejXB08RNxSlM3zFJFQ1sWliy07NTwhWlYGtsZPkYYrYG6JLpjH0j0xOI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oD2/oP7UCL+qGGN7ESwag9khGkTVF1qhMIPuQhjTWDINBTJmA04HRFCUSeQw8Mqko2Ul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HSipTBFwfIzZsxplh/omTB9m6UEG3MQ0TIq1MMv3VKv5GqR2IHBaTZgemQ4FyNgsjpsS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yYW5hcG+xcSsTsWpgvO2BNDymuORuvH2G5wiFk4Ru5E0LJUOm00h8cECIbv2NpuxYFOE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xCRbULJVuJJMUN8iVbPhuRrKr9MUWU7lTQ40HRwNvdE0PqY1kblD/Yn4Gk9GMpIlPWRs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pisLdLgeqX0R2+wna41XnJKJJEJfteQ1g3GRqPuIYGxfCRoW2wZMCGhWSoc4JdJCdG/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GtbErFvSxuiXA3JLwkb0amd6Ig3FU3G3KqEoypwayjJMYnc7C8CdtKRUEWWJU1TrYiK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mJrJGXFSIJLJYnC9FsL+o6p9bD2ocYZHDIgO6YaM6FS/rWu4xQ6oftm5UwJy7FEQVvIz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K/KpEoCKwe4p+hBMUkGRMoS9JROsilxr0C1aLSE1gUOCtL2ZE0M7bI6SMGoyGc1wTKhY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xhQInKqeUKDbEylsT0yKQrPAKs36GEGHmX2Ok6IL2HWzCRj2zm01sOx6G28jNxNU8Erb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t4xQfIZLjDTYBS4JZDef8HxBb/0SDTFf00+VZUi05ghFVGeRNSTRIi3foZVgdUSS8VJv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uFo1yNWqY3gmIE2xE1BH6HUmjjnaouF+rIUsvhsEJ6LYsBz4DJZU/Tk2nR+DT4I0mktd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MyUTJtgRxLL/ANo3cF0NvJz7EILRfhZJOid5ySiqIgZkRUmfGvBOVsjManRQWkYojReR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UdaMxrMiTgcEo2Y7YxkhhqDASB5NqXA0ckPO6FULn79blDPD2ZsMfKrkyaLXSEpFCuWJ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tS9j7kn8URWBLZCjVxENvvdAclPdK5t+RIy0zYZWYaXC43OnrW3QUPMl8vemNTdhTB/y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+yHWISQMudzJSmx4bvNqTfkFIXLRoVlCkqKGsmNikwZNiQbm1j+xlJyJEGTQTGRQp5Ji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obSBEpEpEOVMdLVjGSKuRCLs3QngFo2ERGNxqaRJNvRfe5EJJFpGGSKj/eR/Axm3rVCb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o6IJ6YwSUv4KCwZr/wCm4HDg2J5kaXsopKeRH54s+yZhjcw5JYsWWw+SwvPcW8wxbxHa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NOBOhJzSl5Kbpq5FCancZ4GVwbi0Mkg3GUKQWbvKY8hrgPJ+ESw75LefbCxvlYnYaE5w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EaPV6v8ABOj1Q7FGshqVtGkMxmENGfsHzvogIYTkfwga4GSXyR4rSvxno2SMmhLretjA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CEzDkbENQ6EE9H4ST45Hpt44aZseqfcmdD7CbeqVjRmZZCIyhtC2JizYZlEMXaNHJ+5H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t0MDh0JhfGsk4mkmG1D/YxdYK/tNbD3q7m+UhNW6tvYk7msgTOSQ1NE8DG80PqKRLBM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oUbia4h1AiU7zCFGpFfQlAnQiRuuRoEiZUp6SIrgWoQXYQT0IlDnP+0Vk10Jw5FaSlCR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YW5Y3QnixsqyZ+5BBjpCQh0JbSfKGFKwpJtit3JOe8iUBIWe4k4CzlBOHuYCHKVvyFjY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iI1edHm9FUHgen5RlISmHnIldBuBGFP+R3NWQa6vYaXyLI9+CXByIRI01DQsoSHwh6ce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GCuDhoUofAeBEQ5cFq4YZN3UiZGSr6kb3GjRQkSjH70XAmlUg54lENYGujMEw9vodbm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zfJJ3oMWmR+hsxr2J+YidZBdP2hp/M4P/pi/9Uokz3/tOP7yWX94j/vGpX9p/wDU0D5U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e9oj/wBUIdmFLsPyhU+hs/0Q3ZJy8tkIjwgS0SIYkxBxBBGj8GPUxm2i0zbexCp2cLNh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phonQh14OhGCfCBLSSSTIyBuCxI2N1rgKhINcEDpXoprLtl6Cd4L02JgpoIZcE1TRX4N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JJwncxfYjNu05JLZPjgp3wAywSw0w+yMzCx5GtElwPTa/kQZ8CrWPJRKI4i+BOFLK9Qf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DIQuBdWTYn+pIi6MbcFsgihsncMQtSCCCCCCek7KjZX1g4GUeUvcVpahILeZybpCTQjC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SYtyEhpkBvIRJCQ8F8jrxMEi0Sye6sLgIN4G7SGzHgPZnHyIbUwbGIxw4EaDCU0PlkCa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0BFUOaP4CiGM3T5JYePQrET6IpQiSHkfGIECeAQbU9Ef7AjOMMRdCxJ4acbDFDbsWjpJ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RCSwbvAHYXZySa3TgbwKux0Rsb0HJXCk9BZHU3THpNCY3pJbRsZJTyg3ZXRjeGI2DYPn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/wDBLjQdTOo6jq8IpaEtSpAjxoghEaL8RsYej0kuBTUf/D/oeaeUIaapjHq8p8iQtWgb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Oq8FrNEjXQyDItGzwRo9MEEFmhMjQ6EEjbMC8GI6K+53ZZPQ3DoXgj3HpGTOmEY+gFhQ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KbOyHhUn8iui/wBo7QE7bEDTjBg7Mh8STXU+L52NCfYgnOmnBEIQrz5LoSJsJhl6eRLJ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knghgH9hP8A6NHsJ5EnInwwbRRcpShxWb1SKOy/o2Dpkk4EpfyEGIRIgSQOpWEiSSI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IoUBSUhZnzsNIlfQnlCVsUhsT1CgjZgV2qNbogcORUGRBO1Y+iSqf/sTg6OWiERqilCO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MZ3SKVNiLmA2ya/giFI3KFbVRPApOc7FHLFzBKR7pyQqbgjAQ1JqXuZQTW6UyRbRsRk0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1Wj9Nh2nJ7wz2E0c6ctpOsMZ2idJrA9XpJIxk6GyRvRnt+MeiuiCFwQuCFwQ4IXBCIEeT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JJ1ZAz4Jbykb+bNnuOneYZJvISI0jVMVkC8GRCRC8JJJ0edGxkGCTGBdjQNaXhG42M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JaCWG4ojpzLKBhxoRpwyTXa3HBbRUy5PZbEubZIl0QQ6Q1bFwmIWPmZkGwggWaJ3WxNb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7oHpyIJbHTGNchg28I0XYuiOPkDUC2BdG5rZigOEkMUo+Bw0JkiYiQOFPfScYSURcYNc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vuSpGWSVKYDBFwm2xMPpjwRlikddA5MW0+BveCTE9gjuGJNF9xxpm2g3IEiIXFrAyEj6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XFKaG1cu20PRJdeFU7lHYunwIHJtlykThCLDp9iddRReETJyxmY20nKZTAlDDSmwpLft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bZoWI412M98cE0Lg0i0ux3ExCELwIW4Zpizw0pzoaFy16Ity06SPwkkitJMj8p8n/mj8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f+gJQ0lhIMbHLtVn9EI0UEIkShMw6Fa8DQTqiSNESNtiH4obJ8DRBQjRRk4SBGMscqNo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RtZKKI7nl6IGX5EUop3nRdwkypt4GTgJRIWdLNORlDtoIpJyhEmTGhfKKN8UjzeuUOI5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jCES9kLNoFPsGlaJEVp9eHJjSy5FTkCVHezLogjVIQRXUqenF13G06kya5HjRbnKyiH8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EBIoLFwSUJkh4Ign8izfyLg5XJEIcJJsUWbuBJG4k03exKpqcRuUJHBYRKnZ7DKmJ2I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e00LWp1Dk647+AeTGdWoYkhtjUNkv5DGTSLSXFEcJT8ic7pQNOTLImhOhI6HD3IJJDS5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ehbiI9iGRsAHs4UPsgtW8IEMtsjWFZU0TjbYGqY11cDIJtZFRq74KTX2LkHG0+U+Uk6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J/A9H/gMWhaPyYxvRsYkkTMwj/QWmd9oNQ3okTAchhNmMqhCJnI9ESJ/gSGh2yBKyEMi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z6ENJSQsSTMeju4mBWo0VSO96Je9DGQLU3jAga3IS1RMZOrJ5MaxYmeziMcnUqSHGc2i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l1IpoEEewdIWQkdjN8luL2NihtEvcoy9SyLw96ybKm7Q9kpMrFheQcK0QuoJEaKWskK9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JUycyOQWllB8gJIco6NnYau2BEQiJt/ok3J3Qrw6L5jJQoXBXJWNPBLDhbGTIwZcGDI2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hJFWIkKcFok8EmcM5SSi2ZJQzKGhmva+dH8o+TAWZjVkpNV7HI2F7FzSkyKP0J8mwyKM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C20GhrUJ9iqhR6MrocRbNxCVkPBIVZwxhlYmchttP2hEBdDVSzY0WFvWl/S1e5CvEjfA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TZPlOiMNEk6z+KR+M14F+IyRvCeBhR/IsGA4IuBfJVY8CZMMbkQrHaLesCcBoXg9Jgnv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I9Z4G9KIliJ0ZYtxF2QR3JIlBDeOSElGpVDDJux6MslvkbROi2UiES/2i5ziA0xjaGaD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s2nkdNzDF3CU1JXd20LNkdxsTpey4HxSNz3+hdNIc62GsuimwlpA9G1BM6SdjZIu/wBg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60TWJCRAkQZvekg0pNiYTZBIyQkm2xMwczHvDklE6lU0LPYUvGBOF9lAshiQ4a2IuUKC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SdQQRoNjN/dDE6FK4pjh+yEOatE0MiZtui030ZQ05NmIHj92md4ML2YjsiNF2PJM6RBJ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jOEyHlC6JZ5UCjewk3MXMiUzxOw8hKDa+RUUdkWHI2nI42kREl4EPe+BtcgyvA9M+Ho2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+Mjz4Nj0aBeT1nyf4J/AjIXlJOhhsY9UQcIT6GEotzIFfBBpjUFiJRkWI1fhJOqnRsV5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yxuEN6P50TZXpjjgTFC5KyKHgil5SXWjf1qyzMhYxpaCb0bxlT7LBDhttFTKE00JcjtR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6ConSGFFPA1YZfkvSecBTVp6OoC3oTGlhiJW+BIho+zhN50Q9rHR+pslqYsbJEFclsCW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D3Y9j2JY3eiFssMVoeYQXKE9DKB3j8oi5hgNqyI3PGCnEmzgSKmUQWlNmIl7lfJnIgaw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NorEfI6EXI59HA2GdhFAkn9GREqJgOa0o+DgahtENZWjklUQb4INyJWOh2OIULX0U9Ye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oaEtga8uBjtbCggNWSeWK8DgslPA6cBwniIH0JM07WRN9wZGlEDsYp6OBOyx1D0TIZPg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5PwX4no35TqtK8J0bJJHox6wTh0/2kadg9eQ/wBlFjd6IcpLWaUOxqxP8EMgS0jXBuMk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Y0TLGglQhqC3euEAleibJxkIuW/CvAehVBshQZE5aGUjb2bI/wAsNXeiOdxBMtPA/mh7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TbYOiBex21Mg4JPY36Jqj1Q7mSyGTloM7ceGMeCHvpBBf1JIUpoXpEKsaJ6AYSS5QWlR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CWrLpaExCHgLgj2KDlDZ7HNcP2KkLiyfojxjYZqJJErBZMicQ3h8CG0ZlKOQN0KYU2hg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ETZE01ZOEugfhJkQ5BeGyobGrTgxRhX/ACQbI0TYdsiNMTd40bavKTJIp0YnK7IoGFlJ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UpJ842lKRHZ2ZJQvB0BjQUNtGKYE2nKG3WhkuR3bG2PGsj0finynWNWx/wCShRavXbxY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GqDLoJMGSgx0SGoEUEkaLQ9W8IIcaI0+BmSOCOiNBwuxuOjfSM66TNwLLFN3pQLGkhoQ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mtMNZHHJypFmVqeCVQFaXE4HxcjEbW/AwschdZdwTocXJC+rCbjLCQRutGyWNaFyUCU5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t3tq6BHuRZE4JxRGgZzkYeclbC0qJQlokQQJURjNBMTEJc2djJw0Ii08i3FMS7GuWNyQ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FWSOtiuHgbBozZcrgdST9jGlW40PI3lEirLcnZoj6bHoMVfJrMJD2j90F1EV5H7iDE6S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kWRwn2Zr0bQNGUDZkbcSNynwKIkOwzFyNw2bFwTTNm0LLJgyZsa5bUtTM2Eja50KLgty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yYSNNJPZ76Sb+C1ZP4ZJG/8AEfhI/XgsmH4GPwerJemH7JhAu4YkdpGJWjQSN6K9IEN0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0keiWiZElmBgokejHF0x6J7h7G2NSQKeSdyRvSbmTQ2Qs1ChfwNx7GMZuIYhaM5gyzZO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1Dco4KIBB3kj/wC4lMCEipJLclfKYCNbp0xSe04jTYnlZJEbi7RHo23G2eBVEIn3FHy/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Xkxa7zFtc7DbOnotTWRRblEG4iKibiTMprfQafZdf2YdlkPA84Gw9yVxAaK2E+SIBZv6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Y45ZN7pmZ9BLkSFVbj2SdrUkpkVOThmV7AucbEaWckEm2pIluSVTqpngX/lp0bNatSa2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inYoVk3kRQsJSlkVyYm8rYkiRh0O60jSxMkknZgdIeiTaFbJ0erH5Mej0kf+HOe/BOBt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6N+OwqG8z9j/AGEhmWy+ESMSNDG5ejYhGVqbJMiKClqhtrbEzIEZjG9G0lY6GQblkiBG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EkKQ6UOJHIxkDPgXsNXpUMZI9C8ZuUS5FAZXXJBXLwSPRJAmWd3BPHwIY3LB8ETRXLyE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hjUuS1B+yyCYsZ8EcafYQAmeEI60u0DRLHwtm2TeRRXpOhIvHSMElk7Q2qC1TE9ElGUO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7iUopadaJqYZNWxBXI2GmfabIjSbFA0lhibv2G0CWt0LbXdEG08FVCVi2YCZO1atEEoR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0JqpT9lpTfIFGWfZuIbWO3QpNiD4pfY4hp6PJgRvtpzDSnLJFBMNEafaFO+hroThRJCq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CJ8uoyMowLI/ORskb0ZI/F/5C8h6MYxsb8+lc+V/4LNn/C51E9CZIr1knSPGNHq7GRAh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1wPgMWpCgJXsW5iFo6GEA2RUtEMHDkl7FueXnRjeiSJIIvxRlxsTA1GlsJrFNVYY0NSZ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EwN8C04XXljd0jdvIl00wwOYcCy3nVz9C3k3xnpFfYShfIioEgo9iVHImD0E70r4KuQC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6IbRxYhIHa8MgW9ERLYaj2FhxPoST+C8lsLh4Zcse/WglnwO06FX5E3UNxcGEw2JwqFk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opJjYCo3KyyWGKmmCPE5xMQh99z0KSlpXaIJTgPZJJOJMBRKwMWRjtB6pwxnIp/RQKwh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OjjdGbLfwRSG7G5kSqslpwz+RlmDcgY2xG+jerHo/8AGf5VpVaPwYxj/AZPQyo5as39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ITJ1wiWLRaLRGBaNjoSMBJE2UNjejcs2CQTlyxoNx4OrRHka2Ib0oSOVMWWbYSGHqbcl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c/gLnSLNjMqafJEmhXIgcADHDzVB6YsHZjurE1tjagbli3c6ZdG8UtkRNb/xHB3k/wCM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QjQyIFAtoSXqiaEGiMsIeGS2jeqHFpiV3FUDwUUCZqGYWRMobB7h/wDo3ORqSbNnI1wl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XvCYIVZEkPoaweZ2GgkJQbAbJvkWgqawNUZIoziia++B5Q22MrwJYuUSjYOIRwhBKX2U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aMqG0+w0bh40WShOCgduLE5a3IGZcwE8ErZj0XJDh0s/ku9WuDsNryYvcEk/hf5WPwfi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GMfmiTt9biCvZMgRvBkQfIiBLRaR+BTItTUiD0wSNt4GG503Gl6CU6MA8rQkiDBYb3Jk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smCeF61m9Mx0lY7ej8lo0Ck0mh1GEcJEzZEXRvY3avQeioY8JFrlib/YalK5In7DfI1N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iE0IXWBerFMl2oFg+UZly8YJa30H42okkWi1MBct0WHXIaymCZQ2mhya4EypFsedJvaF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WJ5L6IPkCVIj5LfSKLJB3ySCWoeRGymxNJDFHYzb4EpBDafYiXen9E7wQ2fIm0iY0Qtm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XYskrxQttFkRyehyfRuCiXQ0OA7hGMMyQI3TJwKGPVXRHlW5l1o/B6v8c+LZJP5UN5PR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RbJ3slCRVV1AqZEPRIaEtYIIEMRGqyLXcfvWYYogbjTKTLQqaEpN0RyQMMqY4GJ5JsRu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+xlhKFq/DfwZBQ9dDFpLSg2UcK8TYrMHGm+oaXgWsfYXKR6TRcEQqwMNVG1aDgzRk4NF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p3ITEnQUCaN8OTOGR0Nkki0QtKdCQOjKGWYssjDJ3Gt0PoZQuRPcTDQ0EbgQw3GNEVNU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8lsO3QluC6NxtMoKZwb5BZAwURnAmWRUCMSSmoY5TVvtx0cgCQq65LCd9GR9G5FdhsOx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LNm0yNZZ8HcVz7CZwMm3eq0NSktNCYxbqhI5aMIGhk1Wo8+DGoH/AIzRA/xbeC0LyYx+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/wAETl5UfZg70gWCBrRBBtpGqZvpgcQN2JyNjekA2bSKyNGRchWMVvoVoGnAlHYdGDLB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ODF+EPgY7H5njzWisO0jXJAijDnb0Ia5EiylJCpYnBJRIVZ5How30He3RFd4z7ICOUP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hLFpDGQpghbb5JUx0MTohC0RQQi50xPYJCFM5NxHsWkSyzlCQM+BHClEFa3IQTlP4FwY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JPYSpQiWsJoUJJ7jwXI7PMio0iMj3BMy3TlGaskfMoxeMQ9L3coZafI23gw9Bw52PR8C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cTBJuR5EP2bB6E4kkGJnoawYkYahWcNh5FE3jR6rJmROr8H+dj8N/wAa0ryYx+EEao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2PQrWiokWjQhBA9MPBxLaKhiBwltLHR0IjkshdCQrI7ektjrwW3J9ZJBaYJZKJuv7MYz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PwOYkRxoUvZlYQ2qrkLYQTG7HqhofCMPZDVuvew6G+RJkbvg2GPkRyNURIxlq5MSpvLM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EjY34ELRGQtHj3joVrQ8tcFXotibLM5SNTgkTR2EmQmZDp2hNzBJnJKgwThjNsDUMhKT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aE6rcJP/ALYWNhDiD2UoezGgV2TuSBhgTfExxdWQVv8AbQnAz7ELTbEkbwInWDGBCyMl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BcBFprYw6G2QRNMmYo7UodmqtH41uh6vwj/Afg/xrQhj8H4o8MCFP+4KCKdIRSRLjH2L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kerAnZI2TotGzi0y9IkgeBmwtjelgkUQ2NlxYSMcTRNOyRtk2Zy0/wAj0dDFkXQtdtX5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yyaPpFR7JJGzMRWMpqXP5HOCJkQwY0Sb3pEr3I5SjY9JDxwzORsbGPRWIJfgMho03ETA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8tC0TIk3tCJs2QTsa3ZJqR27yXcMppCxYgWJy+BMsWSi5IJ1+0WhMPJQJGRbDuwYtxyU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gczSQxb6GiDzLNoHaFTpihnT96MMvDNyRQiGYdjyKlZGSZSMhzGSYbaWVDTGERkaUMyR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8DPGkeb/ACPzf4S835o0JbbZExJnYFK5Q9NkkC0u/QnQxNki8UknIPROCdGIwNjbkS0j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lZUNuBoFxITiYQu73GlwUzVPnP6HTGMYzMTEeTYfnEeL4aRSFSQSp8mbE3QxNpBS0Q9U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ANCFsE2Egwez6J0tZYbgbGx6J2TLBaSeHAWiVDzZvU4IehZ0QJJdiCQiKEL9CNJodijl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oUmDnadjpNNYCcpk5cjm6GySxW6aOAHkcy6Gq3/oeWJIOmRdFvIhKkpmQqyih+s/saro9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imAhZFNEk4GlykiMGbJm+r1ZJYm0+ApryMMRRtcpkWM3FjlyHDHarZYGhBQmdx4FJONt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7d6MjSK/M/wb/hLV+MavSN0XJuc2WHt0czZTsoWn/wCo1CwJjVSJkkifhI/HBI9EKHpa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SYJnpwky5LBKIQyW4FfA2g/sABjHkeRmRLGTgzZzo7da8fgZKTHl6OmfwLPQ+ZNiRhuC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y2Ho34MqlpJlDGr0gZdzAwyoYlpLFpxWjYyGJ2zEx0ChsNFrPUvCfRg7REoylQxwT5E+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tC2NHEGVm0XDT9iWnk4BAkjkpL2Sq8nrDoKHP0bnJ2eh8lFo5Qgo5GvlMTBX/YtBIo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pUSMqFT6hi2MiVwVTqjeT9EJvwKWJ5Q4oCRC07BljWiG5gTZJLA4LnUDbayI2I0itDH5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GHnAyCCLErsZqoHVHkRcqQ+49rsbCcMquvsRqBMaCkRU8aM6pkkoek86MdByxMkJJhC0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r0SkQhtI2HoTyEoyUFbE4oQW53hIw61EcaGPHinpvoxavwY8HyQRwT7EUIi0MWyLP0OS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oZayKSIRsXNDTW41iFMsrchSThPGhu6IdhGKIbjUaYGNRmIWRaUHFgTDIHVCFSFld6C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kMEyGvgSFCBoQxVQ8DKQUk9xVNohKaG4Tmf6IX0yAzC/cDKrI6CZi7ZHUbyPoVVsMhJZ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cnUu55EKdCUopxKyCBWxIwvkwsSuWhU5GIb4rRbi0SAe9bJH7MoLJXjQh0FbabioS5Hs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M3sYxPVKRojzekfgf515II8HSJ1UFkZKa4ETGOB1iixD/wAKbEOQ96IYpE2KRCdWS/Bs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ZEGUQQNCUC0IkcCFmJ1L08m2SFJDmK8sYQq6vmYqRD0MYlo7eSpPwpilLXoi0kL8Bwkl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QzzJiTybl7fX9jcdkD0ThyiT8yWn0EPMENUJCOBIiGj0ZjoYfSxCaIeHOQqfWiDDcoip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TcabSDvDyKmpwKsCYdicOVg+YN3SwXbYanBI6FEYFxiNQt0Ompk0wkFMlCm42SNiRBq6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qqY+9hOAxqp4fDHpcNhqSBp7F6PQTn2oimj9qGoh2PI1QowzIlGj4Cxg40vsn8iFaPBs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KJ3JkaaZMuzapgRQoQNUMkWkiIogaFcEsjgi4DI8mQPRrRrSLKPygj8Kz4oEiBjcZJet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PfAjGWUXND0opcWTlLRe5gTuGKZECUaFRCew0W0thSJaQtTSxVuNDwPREpZQlomsyIZu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5ECMAnVicmI7/wCIx6GPOpOPBmXAwj1pGsCZi20lyLlAty2KpjFKwSi88h6N3Y4VRliT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UFP2R2PQmMyIneiw6jQsaPRoepxhvIIRY0UtFGOpbM9GWb0ENhgFViNLIdQe6Lq0Dhsc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PnRJnWGLLpEjX2Iobm9xLnIOTU9ckIoblS6DZ4uUO36Ie4ROBFDgZbRGAraMrnoY8TTT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KwSszsSGUI/Z8GxafuQowuRhBGB7yNAmILKK4OSghO8EtmdiQtuiZjQl6GmnejUsjkRQ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WjFW2kDH4PTZ6vwY/JeCNaJeBWPuJuZbkblipBJkZ5IqaSZKCVbh8RkZ0SpaHZv50TKG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I0TGIMlkiN9FmyBJhpCPSk/BJOBOgi4eU0JU9izcL8D/AEba9C70I2HryGKvLCGvRbPN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kmnjOhgSTSn7INwhiJ7WygnLscUtejdjsoWQx1Nmb3EjLvjRrRm2htRh+BGWksdh0DsT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kDkhM7Cdw0E4rSRMuK0kLSROJRTo4DMD5ZQyWwx7pkijIxNCUq5HKt4aWpNjzkwGVY64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OMwkVSwEoapNuRjI+JcorVT4ZtohVkjWz2fZaGcutEbIHg9GwXi5gdNAoeywVAswN8Dp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TTEiUjwhk8r0mg9EZ34G3A1foQcUcpyMLgPDGMIxZjU1oQaR4vHjBGjRH5aRBBX/AAh5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wMKzpmI2n6FLeic+ZIJe4fsZMGUIknVMbrVJGj0lioNkiESO9BCBQoJ1mCFyZKIXcb0E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/Qmm7ZZTQx656basTrziTaYMMmwxKiL9Fn+jHGHvgiQqU5baQM9xTqKT7EXmyGq5LseW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NWLuRzoxtGx9DDDD0XgkC6RMN0dDVLnVb09Ioo9iF/0XGxTypi5xqdIvWQ90biE7Ihoe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YSMdE4EpFsJTlyRIyJjXvDJlqjNVojJhjGhjFtHlEDgNSkkmUzJ7lRlTKKhdj/Juq4mU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INO/sa/+j0MRYac3IjVtUG02gd+kHu7E8zkgEvYrGyzM+CB1gdSLJGYkiQ52ESd8ELcV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I8FFuJkq0pcm5vpND4uCB5gsymQbrwwPR4sY9DHpBBGj/A9MAhhGcSM444IyRgeSaFqn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Jwbo+ThMxpwGSaHhDeWCdELSSefDcQj0SYoCEyUT+huR6s/UXxoQSNwlsYy99GwolK6V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aIXH4I0mLGlyyJaRFissbi1gjsa0sbHvXC4HEFsTIjCXuQU8z3sKD5Q1DF3Xg7GWEoV6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xtDaGx6LRLSJQtKOZFDXaG6qxWvYwKFyUig7VDmZsYujG5chwM6Eie5voTN9kWqEpQlD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GpnEyGOdx3TMg9ETMuBM1zsr2CU63JYYuzLfQjDkVehYq09NFSrDHOk2yuRkRZXbgSTP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Skxc4dKIcfaNslF64E40ou5KdTnTBYrHTRuJ5uD9RuEErkNiHBS7BBKYslu5PoETwoZW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2TghibmC8AxsYhser8H5sfg/PMllZ+h44Qx0jLSgSgnp6FDdm5LmiAQwubgpQjYjReDe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gSWvQmNDK0N2TRNEKJNBDArYlCFZEIaXsVIggR6wVOxpHozIRvo9CIINx+KFp3Io6YS0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q3kW4NwfLOYrnZDUdsb6WBMaDQ1GRjyZKOB4VqSHGjDY2MMYY3iTSQY3eRU+x6XQqZwH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sQdbjAmnY+hMDXjLiUULUSpRIywVJpYi3+iGpm0G5WS3SMSYjE7MoN9huRENzERprQS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5GkagQYcZ0JAVYNpm4hWNiQFgfDJj3GOSGtJgbm6Fak3wx3G8DoLBzaGlpQstFMlklFG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J5FCjeG4Ym9mO4zJJkRlv2PbCJ3g7wRlQyJx9ioiRYTjSETahCRlo4SoaGLofgx6ZGvO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z/3hz2nSjJlkSIYkMHeifIsk4yWnDPRkGEengpUQbCHz4TrIsC8kJQtMDE6W5HQxxBOy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IyRjDbg+R2xTFCJbHZA8vI9Gb+TMmFLH4bjQs6POkLvuSptLI/b/AEYuDCuwoxNseFI3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tEhDQtjEZZI9QPTeioLh0iRoGMbGGGGMeiQlItJ91IoPZiYQTgRaiWJIU3ISVEFbDqM5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4nKJ9YaZM3h4Y8OlsN9BC2wnaGhyhDj5EIm1kyFgTOElJcTkklJ92TkrjodyOmFhEb3Q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Eyh4Evs94MmG4GhT0xKmmNpVnB0YIhaIvQ6Xoqar4shtQxdvRLWUcGw7EzaN0QFnI0m3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cokFQe9hY7FDIuLEVECShEswVVpjGSdUNBNiTwxbSO1xm0OBqbohjYqi1E5EMEYrRZEU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vF6SN+DJKK6N0n0Y6g5b7GoyITGFmxpxsTUIjSOy3kipIrI9aE5FeBnsxmladkzzbGBG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T5KLSBszqhsbobl6SzIlwR3wbAqZE5ZQu9LQskXtyRRimh6PR6loh+KtjBUVOMiIbRsz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0zuPayTcN52Gb3JH0RUjpSSSN/0ttFp2JxsJHX0HB0xytLMVSshulQMLQ2MYYbGMeiEh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FByJ74GoLOhzSyJaaIKWIrKyPORGMNGvFcmMvtCSyxt8ChHI5MhGXJMJwOsFCRF6wG4I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jWS6CoTc0Dc2hm2ZQy03gslkSZ3A2Mw1EMmWNlrIpUr3G42wuJQfQYzTTTWUOy1DBYeE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U4Y0ghOaejpj6EAkEPTyNyN0tSLngEKUhoS9x09idwmsDV0EbMmqRN4JNyRYdMMTRYOw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9i8JGkae68HrVm2kDUDerGPFuDeG3REcMIWw+xeKeicDStI0/ghmQqMjY8SJmcnzBIsN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OpamxskRAcsHzoNL0Q9DmPAFgQLC5ImUxAkJOL0Q1ZN7/wCkej6GPwXh34wLtgRkUqxK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gzrOg5CICUZKYQvthORL0ih6/LSTbRDpmZGbzYsh3JTOwnJ40JqtWNjjYxjG9Uhado4Q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kflYUlC+CVyyDYRKKhTgxW2KMTFTE/mTKvIkodJkJdiZDLIizuJzTWDA5WCMqdhOVb2Y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HBWSBHYgooK5G0WDgmjcabAdZJTcESktAGnAkdhphjjgUKw3csMewQJXM7ENK+vsm7Yc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YG62G7M0hrk0K4TeiMaPhlpFRWzTXsn70Ya7OeSpe9FOxhWR2NBf/BM6TILLMcLcaYtl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yYCSYga4EPJuNBSpYQ6zpIyEZgOnDHZDrTkv2LyNw6N0snobMBvnQAshF6jbZN6O9Gx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IbrRaMUoRYtH4ZamjAc09xiokQsjs6flkJjrQxMiQ7EjcQlBYcpBsZA0lRFjRlo/2OOR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nBCF0PgY9H4mHh68no5PXuDPsWQzkdjq4FEG3ANvgpQvatkIVVyGoTBIIGIjIkEJCZB8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ihqP9G4hDDDY2MYx6Javjd7UN2+JTsQRbX0JMtuLpkEKRCoPwIuDGoZcDTzsqoy2IQ7k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KaLq1kbe+SDQ8FhgxFMl0JoChxZQ4yjhslQsFQMSbbGzFTzMdDs5wzB3wGoO1sIVG24m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awNltZJLOdF6QyP2J3IxjAzjJZlU89ls/wCZwQm2pfJshudxE6S2LM5yZyXhgTUMOU2m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+2hl2nuCnVh0IU7CRRrYUELJIRUoTNsxsRKCUQiw3E2TMjw7Qss6YFrRuG+rcDTINyW+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atNOS2plHMaf7TyJ4gxiXsey0bnYZFaPRafvRtbCYs6TZUCyTO9PRcN40UQIVHocE5KC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seSBEaQIQx6YWl6bWNZaYwN6ehtvR2xBGSoyE02gkhm4qs8kZe4yCLsrkcDZOjeE+c1p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WBHloQBfnZCuu1tIJSZYHNlhEmTqchHMG8E0Y5wMuAJprKTGFFCSREgGw1DYwx6NotEj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aqLhbFeJWcUIhQQTonB7QWfaLJHREoGNzaHZAyI/K8jUKRmiJUCRBm3ZLwbzMgJruMDw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QJmmBsMsHHWXENKPhj3b7mewUGO1FCIn0NOnYlOaJg+dItzLBBpotE6MiUNjYBSpGCzF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TQlCoUxGxdCx4siWLTQfs9Axuzw7R7R4ZwcbCZZV9mOBrntbC6DhQeAmrQrOUJmRUpoa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zA1CTsidKx2noq6hEIJRKQnd0OxcuWbE9BOx8GBglim0h7P6TH+0jEoxptpC+T3NyUJx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FZh2N6rRKNtz+tELOlL2SUzDIbECcYETEkiBI2x0OP0JZEJiZPBPihPwVE6oRDEN8Ez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xtWiLEXoQWlsCSxJbik23i9EpEkkj19F8ihquV+HJEz5Z3rPYmgfW8nJAyEIIrFmwyBw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SNyg5yJFpyK1D1MiZOZiSyU8ZN4MUMEctZsbGN6JEaKXEwxtlsajQg9jWpXZgnYmiDS2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TMVJWBr1CmaJ9QUt/IrdaGRi2CBCBI6daZUzZYhR9Aqw3ElVoGEfRZ/sMDWCwYxbi725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QiA4YH2FrDXBDbHIpadonBPAjagKakIpsZiNYVTxMUlJga0gggRubcm2kId+DaQ7MNJh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uBIVMJanEk5JOQf7DKc/kW0PsJCnew8J+mdP8CQs/wAEoov9AmB0f3iXlv0Gf27kh1Al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jZ1I53b7KcCiYgXErJJYFWVnVdnoRREtlI3ptYm9nYzcstVLRaRCsRRsIXss+hNsaMDI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xox+kiBIjSReM6JkkySJjdi1chsTIh6IEFjRYDseBaoSehFOmnYaqY1Sky2UxGPWPH5G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ydWDo7yEjgycKzfBjybBQtqERGGIJd6K6DETo0XyxoQeUDy6dwN4OnRM0yGpPGWNc0W3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RYZgMY2qKwiYFS+yCJVjoIONAtKEsR0jqIQyh7FJgXQ4hFxMqdJir2Ljcgxkk6slMxto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2I5OQSJLIlpbrciLYjfIOsC9BE5arcUBU4Wwlg3KIwutweUQLylZsN9Cf7RTzhinISLF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MtqVuOJrBeHKxDTJlQnbYjGCqUbjYZ6GiBUFXCJkKuGh6SNmWRpO6KaRUkaJZc4PQkOp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jpEENpFETkgIe4nEit2RsZXpkYgTb1kTswKyT8ZjRod5LH3q9Fon3rEH6HZ8ktYGkQsj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oYdENa2IO9JokkT1ZRZTw4N/CKJBBQVnvRONi5DFEEkyYEEtDUOTZdyJIqDLs2MbW2Nt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MQkVLZfZ0ZAHp0nSPHoDRrir4QiKozC/gKslvosY0wpaSJLIskza2HWq6GpLJgwjCUYS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xosPcT4DKhOsYYkYyBRCSJxEvkm6bZxYiBLOORxhhVgSlyiV1kUuU6GSQxv2xDayDt1e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Cm4nGR4UbEirJkyQwHktINJeBDKbL4GfogaY+lmBIi0WPvWiJQ5IWB1gNB2WSsnQMXGR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PA00soZ7qB9DwJwFwiQitSImKN9hZsyvDL0hgeZ1D3RdR4N3JE7DVcCS2Q+BwPyFpMsm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jWBRupIqdLvijqRUmbPmZKsjm0Z7EhkNm1jwnAkFEIdlHgq6GYqgiHAiZiaPfg5fhUYs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JM6w3Hhjdzoi2NQKtDSh8f5EWlGGiodOdiDDJ0kRuYJ+xMVtFnRBohpZuNmRBwskzguN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8Zivl2JsgOIjrJt+JW7wP2t8ey4GapjKmW/RCZYDouxuPBsjuWJTBgqkqE7gjB88j3Q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W79EJJwO0Sthk5N25HKrcVuBJZbiEBqsE8Er5HH3olqW4suLMMedBhkCCn0ZV8zGZyFC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RaQKFUHIT52HoS+pEoskrXkdR9HzQi17Rn2NLB0H23JL0KYqkL4hkRIeRtjTK2mPJ5mM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0Te90Npoi3lkkhApitkFksE6wFTnEjzNZMndDljJYnaaMIZhYJ2gsWEtg0GO9x5mwHYO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pJTDJqVuIJB79aPWxIek68DSpo9VOxCLZA8xDEzDCXsROrHbQVjTaEh6pTjQdvRQWr0L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A6bFMbVzAmbirI1wIVYYcsOtNhONpF2QwxrvokPUO2dEbofWR4IIFkggyxtwGQCLr5/m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aPRkaNGBdiGtG5JgbRsNyIRcUDBERMFtIYzfU4oNgRWwQ8YY0suRL2YvyMZt5JFL2OfL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lAc1pFKtUH9vGHCF/I6NSEWqPRFwXElBz6Yw2yoUyjJ2g6ZQskIa0NMT82Rxm2Jt4GBj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Q7e0P1+xdKCP6EQhf3G806HLWbN4mR7ZBphpCWTsuxLhUxXASuhpuJS8PAiilQkr/AmW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BG0yLvySM+x8ClGVmXyMKkRka9qMDZJFoblYKVhOIolkgzT2ZBJbjElgJVwoQg8bjYix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AFlDyUUNZDY6dCzaGkTZPkblDseEb2GOQ7Uj2QsezjjQq/YJKDjKXwSp5xsSqEMe4tf+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foQlBuEnSO/BYJEcDaDi1aOkM/X0nyf0QBU9galDINLLHLDVi7HGy0jGBIkhuJq2myPQ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8MnSlbQh4wVcjz2NhxBtY7ccJeSSVKTXO/gtFOiU4LRHguT2Fg30IyngTTaUxZMPpaIo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9IyMGpRJRoxCQxw8MCZkgWiUjWiMCJgdImxCUsgXkg6Wig3WmwtIkyfYLi5hkpcsdjH4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WbI96s/klzoSKPBTceEG8k/k2wyPB042xBmCKi/hLY2Qs5FoQnCo+0Cv0JWfQTCRvsR7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yXJPHIykUNKJDRhkFsPAoAcdo+D5KETEtkjOpiw3JSrRzIUQIWUNKNmTChOUxazrlFm7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lkmI0JjclNUN8C1KFl33JWio/JCciM2DLIbk3DFZCTsDadBGw4B1gulkgktFoshPysCg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JpFG9yESPh+iu0JVTGr0nDYGrEbw9JiVLKEtLQJKozgdOBnObEamVGIyll4eRd1QlJj3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nyvERuS28aQRo9WWGMsUL+RmsMop8CYmToxnhkFeTv06CprWNUCR0GNf8aE7oTlrkc+e3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9jpRTViWCSLduBOwsFkYGHJBYeRrdckXKZrTpehECTeNEW/RGw3EpcmCPoVkhYYJ0WDB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F/WiQJxoJyNaZGvk2oRF6MpqmTokROiQ4kRaQhC8JJux9ORW5MdtcQkRhSS+tzGB6LwR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pkOELzCz2NWSYOdmh/YdpRsXCbvGD3olJJbiFCBW+CHr2bH3CG3RibSsw0pJnAxtrGBW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hSh9MSFG5S7EwP5wSg1hpoPUHLwL3FlMo5Gx9KVuQzRFASKKT2LG2gRO65EUbB7ehCO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kjXI7pY5bmQpue4szVwb7IQnbJJJZFD2RJMuh2K33OA6LhDobECEJyMSiBzfoUqvTHUm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ceiKT32UfTLvYpNJgZtJhQ6JCGFgaRKtwb56JaEbvdGFFjEtIIhk7LBvCTMoT7QthmZr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DOF7HZJD2pmJfbahobI5MhIvvRYZIxolI8kaez5GTYa+42FTUJUt99ElKZKJJMZWQL2W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lF2RmdcaYEyPfaoYiH0DtlIkQicImT9BSwblMiJ+hbNhch1m4rkz2R04Nz5E287odvLZ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Mpckm1JyOhJP2JTlFjew9oEnsknkRTuhwSiRpnYBbiRWjBawLiWJnJMaPwQPXAnImSKN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EMkatMUEIzY+kYaNhUOdhft+DGjEbHS9jS5bERK5ve9hLyOETIcSh6HdDRUqMwhvP9CC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QoVBJYgU/wCE3JacjKWOzlErYZLYkhKGhppwLNjDU6VTscppMWKN4hsP0VUtI6gmQKUF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pTTHYak08MqjNlFHkGwRXpvBcnayNuCqC6pm1jmjYjuUcoP7DbemGNC09mY6MG9CShIw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AwoVrMMlMolZdOwrGAx1YVnsKk5yEzrCLkbxanYVJuiRJRY3CYdvcIUbicdxgWHuQY/Z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LWoE6omciNAlZaFLItIRktxryhQGGi2D2NWs6MjferXApWdJY+R6ZGVG8kfZGNSdoySO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YwzPGB4yNLfJEa0dimFzEzZJkdMXY02lY0os2hu2iJJdHgialSiDtIvQmnAkDeCVE9iF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WPhUPYdaexJ6WSAHC0RTIuiBDBMoGJzsHLB6m+oi9E2ieSR0JZyaPRMgX7FDOpN6MSNi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DxI7GhG5RPgjCGvhDnvB9DY/AhuFmETJ0RdOaX5K0PYIJQvmJbEmgtegsUxmEFMhclcx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4jRkj0bIgws2NiVZmHoUkkWIhkWv6GkUJxJjNzQJSP0LmXQjPBMYIHDIZrsyMtCIqe2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j2ihy7C2mH8QhJtIQqTHtCG+hsmPuP7DIdDNCbCFKNv3FiNtARKklPQiWDIYrWHoqxhi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SbljIiIdCqVDoHUOwwoeBppigfaVqKOCHqCJ3gWYLkTMXlZLLGWfEGzUTDlZIU1oFeMj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lLRIy3Imcqmio4MDDNhVL8ZvyILex+DHpvkpbaLIOTrJkpLIe+lglDF/QeUhUynkWlvB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JJt4ROYuSg9UYlFuBFJZsWmHopn6iaY9jdoHuxOSGsWiHIlVQRXA/Qjgr20jR08sC1pB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MiticZJ5FMlqMitFnREkeKILwYnon4LOifJJuiRMbnAhBOR6KBrGGliNjHwCKC3l6GMW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SelrNWFjswxChCVUZ3E4IpyIbuLUkMSvfwxnCZE7aJTwe+kTFBtrIkOIWGjGxccUbCUs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oExkkOMEuiMKF/qM3CCiUNh7DCyLKh80n0NVbFBqaOwqWIM8CIqwbC1IGqeShLkZG8kc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RBlnZF0UJGpQ8icyDgQoI4nYg6Go5G3jdELqyI9iatyYdnYkWcNhfSJRMo2DXYiNbikY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VUMeBW1E8RsbiHwqeGJETASC6lOx8isoNrE0C2FMhW4GzjyNDWe5KoyREK3RlQ3YzDGT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g4FCocqamhjRL6DQ1qs3gbTcB6SiJrWJGu4h1AlWpjyJuU0LVrwkRaT32WLCFk7D04MH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hxtoas3hDa0hWjIQyT+B1SwZgFmhfsxplQxrRqELBll4E0qiR5ZfsNJBTEQ9hvDGq+4l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um/ksjdQ7ExMXg2exk6EHjReCROpDEHQqRRWSOxjaJtDcvQewm3hE6EvokPEeL2TvY3E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zpkZQnDGimO5cEdhc/sm0lsOCNDFi2NzMTbUPNYUiUqftW4kx2NZl9hDjr9m9aLQ2bpD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GRBOHQiShEUwftwxInLZ9FkehPWGxK6CbqE/ggPPKJXpNbDK2DzTdjcbIfI03Qa7YcLq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4Y8ZQpbyWSyQg0ZG0JDlYYmf6RxkmBMt3DMqcShqYuoZlwZIG5FSHsixDiSThtsJElFF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DI5ZoVWlwK++R0DJk+NImBtNhUSbIh5ZKHj2FTe7Gqa3QoIeTf8AsjcKDaFeGY7B/I05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mZMhqGQ0ZLgx2hqN9ChSI2dmKkgSnwW4KgaFS9868SWkDg31bJKf0LTcetTYiLsjYg31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ZQjbWMDzQokiiHkhsGam8iKmhLA1DekNoukRI1uJdoVhq5HD0KmiG1CJYFnszkagSbyf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FoUmW9jgVqlFOxpyrLf8cjEStFGiZ9kiJGySZY9Ggp+KS0SUdRLkgSsVIbYhpJGxtJOd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IyejIekfQ3A96pbj+pkVJDGiCoGTVofjAmICAltIpSNuxKimmTlLBOujkUmU4EHZErJZ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bIYG7en6CjbsXIICeBKs2OJgyFhJCTmEkDP0FsrH0JJZERingS4IKduD0SiPahHR5JJ+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a+iXIqU2snSQQGodqZCVBMqJoiTTN78CJimGZUlxhkqZLDJZ4HwKB5kXLcYlii5tjYZM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lbklbBEYwJHRPIbJIMIIqWUJHP0GcQm6MeAu4YmEixZFBpSCcI0LF7CfoKJgbaeSZtw7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I1Q3NxudhLrJE3DlNoImhydaR+fogRhk10DMrvcYThDX7GtGiNGMUG5R+9dtVE8BwnlB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TGOiiHEvI1BFibVC7WjbgSElpKKKOwxegv2dQJU5RLkwuR2Rk3chlmUJtzWyOSKWoLaf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Y25gSHTlCmaybjKPEi6D7KmxmSuy1os7Hwci+5FO5JSKMVCofFfzCdkRNkhHgZfImMo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mSyJ0WknIyJA1Dzo6DDeDA6RgShMOLJmJk2MyvksbHpPA29YHwvt8CEKZaIH2Mfaghdb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rvBEPrSVHLexOOghJ7zWi2iZQ6GsKgyEXSblohaJIim49skJDaVmQm2hibDZaWC0RQl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RRCTgNwvZJJEbZKLbnsrJDbDUpIeKi0I2mTLoaZyhFGSPYOSZ8BIy3WBqbjkZDY3oJec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fvJlXwU7yVMGqyZU6E2YG6wMgN0sdt9DNxOhXIm9smE3Psde50Ik5Q1DgJJe0MwYIqBu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+h6+ghtD9Ip7HpbiJMrI24YyZWDmwfoRciDgxOxySg0I04ZBtAXLCpxkUGbj/WKdFXtz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1rEqjJTQydLYx4vXIiyBUPIUKkNmRyQagSI/+DdX6G0oeSBPCJEnsYWbD+TYWhIiqIS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kHuJv9H+lLMSrA4bYuvCEk9miExCgoawSamK5EXyRZOixou9QqjcZGwbAzi0lnYyhrTA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MmNU6TGCYcBskJtFpWi2xCUQnYvQTAdv9Po/9H4T4MJoIGwtCEOWDihBrcTTIYtVyRTp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IbcUKJtwU4avA1BcvsWwgyoRmDsy4IaCyMX0LNF8j8pkRqVkupSJwCXJy7GjqIUm7Jt8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Qx0lKXwOVDWiJ0dgpoy2E3KNyl6Ako1Mba/TEg5QlVprAWSGiw0wFEexug3EMi+SKU7t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7HLe+CaGwyahiWNk+A3GnBusMcJWcAikLUOjFWZJFGqg+hZQIYtkt+x3BCUWMdDHJyPs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y4Dkyg7sGEpClZaTEixAmpQoZGl2i01WTQy8gzct0LBPcTnCLZNJCSrscqR0mk0eyNjJ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fsdDIhutGbnYhiTjwVaQNRp70eRhI+xE2RLUZPaseiLuhGGRDS4IShIHQxDQSZVm8lCZ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Bsqe6FnBgduRIcaUZUSQSPI6ZCfJSezINjMlyxgMCHIkdBLP+IE3Qih1FPQ71RBC0kRF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iME0Sb6GNQ2OpuSWxDKB3FCTKhqMljrC/sem+jIFhFy7CiQtSFbJZuBnEbSNhKDTozoE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dBqCJyyPsQxgUyKanIUyZC+QRHBBQaMwayNkpYCZblkCibsZxo2YmnNEEQGrS0iCKROG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Qb8lQxUsZu4LNJIubMxKFciHrYFBV8kUaytJkmP8iGLdG+fBArUyI56HJ7UaAWnTGmzI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X2kHrgVjT5BHJiBnyDOC4LoLjTJA1wxQl9kQ2FiuNyGaouElTujYGTjKHZwIlZEYaciM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ew6UPsmxkUHgauT9gpiESGkkDIiR2uR7DSCbBRUitI4JuQS2sibxNjLEwVck8PtGwxsY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mDaIdkVGqUsePD0WNghvHcWDlNiWKzwhST9ApbNGEDhonGRFbPKJvYsQm+SPWsDwmW4J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a2GoX3KOUbi0qas2DrGhvkSLQYQM3/ogip2GlQ1HsekeDi4IbQzToczeRHObP0YIdZWh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CTkzG2gpGSedIJEOIsiEI21bEEMWGwlLYkIhDgJxY7CWiKQ5OGnIxmXyHrAkJEdviBIQ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YJ2bDQ3GrGJUl6CWyINcpiUCcuhNYZIl8hRsEUQHqK7LDJNKMkwSIcmyuSygckl7YtWt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nRYKnwNWlCEtx2GwyyJLsS3ON2kbkhLkTa+hNzaaQ15JnDQ1JRmwxTu0S5cYnDsSMiuR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IgSboM0vRigmoOWlwHfIhLCqGTIh7Ny8XlajrVEua0gDvA9QxtqQ4ieME5FgvYnB7PRC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IKCafASsFJMUoJ7oYElJwTRmSkM043DTR7AxlDJuhbcCSjRyInI1NogcjTYnfJR2sEHs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FO4lXBIhQp51pKngtGCQOi4GhOkJyhr1y/1EFAoJ0vCFJ0iRQTBkND0y4GMEiZYFSxYp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wK4elyW0k3SxpkUgpQNeiDsYiBCTYSdEjBHIsxMkrjYw2NGLWmmyzFMtnIcnxwMZkaux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2iTlql8MErKG2xWqbDZuENsiKPb37PA0ek2ghPKvkhom70RcZ9kQJiZ7HTkkLvSCUaTZ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UIsEoSkZyYEQTkJtFSy0f7H2N9abDYhZRuIlIWpCMjciTsUNVzdjKC2k3ybyJ7illb7F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JIk7DJpm20lrETa2a4IJyEoYOyE0qIDaNrJCih8Jc6bKGHK2klR2PFnRIht/ofwDNVcm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hVeSuTcLuKedCiQlBYgsCwiyUIaPZiqXvgZshaE0lhG3QmxjFDEcy4WHkpEPcYmI3Uiz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YyqFvWBPrCwYEygoQRZBzGHZsNkOLvs2gX2EjVFEHAXZa2Rz3CIMGbI6SbFuPcojfYck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4FlLhixZ9AjadhWGKnWBDdUE5Qxk2R8IuKSd0TgxZdCHPYFhwRZjYZz6luuy7+LT5Qon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hI3Kk9GETrWkEH6hNt2xpZ3H2IEilgZbwW2NeIGoZJfR2X2JXUo7CQkTwLso6I3gUjls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7jIohiNiSi0JphiaC2BVGREaTf2DhLUfyFwogkjeXpDg4gsyRJZuPJx2S4jYwnborYmi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3A4TSegjQ0Cc4JlmBUG29EkJtFvQm5My7Lh5GOxIHaGWZFDogkJI6xI+z0QYHvQkSbsW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kUU+BQzEEiTVQPRpizjncTVjWoG5RJNIlfBJcCaMpTIsnK9EyrFPcasEWYnIbbQNyN+t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kMkpBKUQaJK2k8DthKvseAwi3RsUARNMwViNjOwqwynejcY0qVpfZggfXA0sRuEJCtsa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Ryk0NCGxbhyTTdCXBkW2j6xpogHuW2BQcs3AQxsJKhbGQhA2TYmNPsjUO0I1RC0aLSJq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kJljti9yYwSohiysw2PuwYhsYlsMVhZs48kSpGpVgin9ESjIKEiylZJfQsGMqhqC5QoI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hl0onhYjGyL6YneyCCB0fvwfkkVyQtik1i1SN9G41FmQQdBSZvghVD6mGS0a5FomHJLe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2SBLwjM3Ci1dnUiSIp6SqlZV9CcTwfIjvY+YJcycHIQctmNQ4ZKiKFpBMUKmtRZY4g3y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tqmDAktpMciGIKxMknoTZEmxTWtDIEJSJCJSMakSNwIZlCJJXoSF0Qu3RlmK54Og2b6p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IRNKMBOUFmJtPcWUjbDbcjkQZE0h2q0SfQqWBW2g4DfJBKfGgZWG9wwTMCUOHsWdCbO4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1RZBCMjEtob7kZhyODW4+gRMym+BUgUsbYiTbGXUInQ8BYkzh1LYQzhyh5E8jQtC1nIZ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JV5Ikd5UCUNjnKEFLxsQpVTEK8ibNhuGR7Du1go3kKZDxMklRKJmxveTgxOgbbuC1ES6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PeUPInVbCtEPIeqYEvQH0FXsVQZFCVVk2BloVexvIaqEvmNOyyYIYpbMxYHJb5vCCBBC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hweSC0OxZxsOfoaMkMTX8QbS6GtGiBJTcjiSLyNEESLsNIaUVkV7nBizBRehk05gbyTK7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tiS0MyQ9h5NihIPIhNoaJbbJczNyKUmNYpSi3Q2LyWQtJ+hVkeptF2KN5LODY7RD7CII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3Jsxs0aXeiTMsRnzpHFlbCP5MBvqFtUSN9hprI4CLILbiZFMjCvRAgmBq0gKHgSEG40O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hij0PlWCnjBZUKk4milCJJMjxp0LQhCNhaLROxGgymLDJ7JJjcs/ZUiKJl3RMdrcsrUD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hQuRDnA6aEpoZ4OQOTsVbjlSjGjb2UY9RMC5lMdfJ9ApoVjROyHFcjvCZuCUv2UK0OXe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kU+hSawyOngbNaRRPIsCwRMur2Y7bEvArSjOHhl4npyNXkJLTtZFVJkGSkrLNpkAw0cr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3RAw92BwyTdtuLlYN5CW48yhi5U8CEpbnIIDgxDcHvctYwJk6HakoDI3Q5psWGCUolTk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+RchA4CSTIcZQY/nI2FtCXKIYPd4HJQnusoSpYk5DTMMWbwMotEIHglwzQzZvccoUUbr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wiiCKCUV2foKGxBA0DoiWUQxikzkyLwI25WwlLOBPCGchtWSXVKHlArm2XoTdCMW8wSw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uRSL3wetAw0pVpDRL+TdUxxVSyjX9eHcXW3IdOGfYlyYIkjYIbyjEFaRAXto1Un6RicM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5gblpkZ0GUw0xYcpJAhwE86IcTGyBDEItggYrQdRxMamMSOoboahaNyYTpYit24tEhC1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TgZtptsErGWGWVlm1tSuDmp0VpL5JbOR1kdvmKZcIjkZNbjt8EXKjfgVRrAbrkhPELBb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BDmMZKa7GGPZZapknskrwmh22myS27FLO5KVl5QughmksHQlEJ4dmdfoyuITLGIpdxIM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9pE8JG4RdKcoWpckVqzO4Zh8Cmk5GocEQrI28KzhsNo1hFaH2G6FSrI+mHeHYg1YkOMB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NEJMUkU0y1joMUlIqGDIY20VktUPOUeoZuIeZWSeR+GBr6CpnLR8izVoVoeBS3hiUuWN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MQqZE0Ux1FMSgJA2KgbVYnLDEjkhFbZfonQZxsOmet0TLjZUaNxkL50iXQ0WlW+iipQ0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aEgRVQ8Yc6p7E2pUFsLhuOKIUCouhKOO4rQpXhCoSIRL5MBThMeRS6sUtS+SIUDInZt0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+KRjOWwQ46bA24b2HwNuIIeBVYiTahJPjIbcciFkm9MIbYHNZFQYamTHWkwxhrRqUNSF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vA4Ccg2lImLIp2KrKiSRIcdK1g2FJi0syydzsRMQIJx4OXyHpDyO2QL9HRWGBlvRaIQt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sbJLMOmJIQUs0l0JbxCTlyMWHDJXZfJexDkXInfYd0JD3mhRUOmDbA1RUGZw6RVwnKmh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lx6RyZFjiJRacoar3yN1sSoh7DUY4LBwsSXQxpVszkh5VEi2NMLIPTFSo8iiSS9h7jIn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FqDbCN0yJ8FrshvUJhrI10BuBbkTVuiWGhBI4oxWCXjkcKWLy3RI9FeUI91ZA+hxTczM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B9YGCQ4GmjgyT1oyWG4eoJXDEz6Mq/kvJFRtMjAS/oE5X6Fm2NUd0Kg5INxGnJSCHwJC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x0vRCDIEtkqk0OjRu8mlUOdZZ0wfxpuJTsZ2hwxxcjtd+iNZJEEmvZvxA5gTyyJ2seiO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bCZsevpEyh00kMo7M7UNKW0C2uxS7Ff1aZYE7EZG6QxJysmQr1E/sJypjimJ9NyJJtsG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KyclFMiBThocVlWYQ09xBDtP/qOoaJwJRmwihtPIy2JJ7kkkzmyBuSHwNwiZyQEX4J6R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pYRqICp4FuKinsk1ka2+xNIbtujYbhUGgoXitVpIsEgmbeTvSrIOJDZntkH9NCV0NZo/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HaEt0kzMhImyESLIiXCTe7Qi8qCJUWw+ieSnY0TSTjJhQTskOtymJSwfwTTHL4KHKHbc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BVCGm3ZNOzfvQW5ctKJ3LTNpHhxgyZe3IHRMqLJfSNylZJDk7Dct0gn7EIFUDJJSPduK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tNDJomEiHg3FRQRYqNLZh0MVJUrQ5yJEKQSiaXOBSuRowJQMyE0Fplh0GldoidjSoESj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hKWLE5aBKhSnMUYDmxbIkoKa0CWTQlG6okahJQ6GTwYzT3SXcEohlH8DICFPQyiCBoqL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lTEjsRu8jcqJn0PHRjpCHbXOk1A8m5Llm48D2IrRaK5SFmKexJEO0jBEUUIthjRRBPMk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BRGwtgwEIHTlMW3YhWHD5MgTPdDLjgLftJmWcrZkxWxRzBsmaHDmwLSICz2N5aUDTwk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KcInJwJpyaRDcbEtSGpwJXok5CVsxDU6ITkXmkZQNyyG50RidMqdIfeRiW7GOZoEJMIa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tHleB4ZbsFUC0kkVGTZcjRlip0HvJFBzFiciyWrcsqIQ5Ei5X6G5gxKXBM5EppY8jaiI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JyTyb0xLCX7FSUsb2DizgbCNCwrJIvDEJPhkLGyTshFaG5SEogIFZQpgShSIiwtYkljS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r3akm6GTTGUpQ3ZMvsumxANAtLFaI3BAImLyjMZFiQ7s5BNNOxvA6ghI3Mi1Q7Tpi7k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PSiKL+CCyYgxudoVu0bEWJgyxignQJQ1OhsnOfBcK3Qixqi7ZLi2MT9jUGwm7TTRKJWN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kiaYmSGSoSxBTrbUWMwno8jM7CQ1aTMLkb+Q8SKEsES0MpTwRCGbGSWGNC9DxwKIVD+Q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smhK0J8t23EyZUNImsjuyewlQ8o+KKywqqd9CbIo36Fkr4MkuhQVkLUQExZoZURQJbbH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MQoSzZkSU1A10sBUr8is39FiZVpFe8iigy72J8qn2MSymxxol6TQxMsK5AgYSKCBpQX6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aTRM6KobkdEsd7lSNxr8jZvYUaMkdsePIiQkhbIu9VqtELwbEpIx/ggcfsuhOCSEqGM/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tlRv0dC9H7GWlIt5MmiDI00xLk3JPs9hCickXaEyKthECQZcjdQJp5QlI6wyWfybWIac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JwCIxUHixrlE6bZEjMBaI34emrnA222dIsskg5SNxQoxtpRuYAkUxlUhEzKGkRY5hSw5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ByhpRCyJp1gyNhlGgnUF2cFYMlEXcRSqEMclRvGURRuUb4iSdkYwJszYZlyirjZkLsYn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HAkehZWRDMSUiU5RtCZlGQ1ahSpoVbAo+gUEW7xGJwxbwJTYahwIoGP2GLcNxODAtp0G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eeiKiUjQniB+zD5GpIx1dGxISIrsjvIJURd0KlvL0hZ5EPSRY14F6GfVouF9Dsl7GU8i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NZC0XYyjNjd+wqd2NdG6DBGvkHqNghXwIZegsMcpm4JH1vBK5TM0+BMYi4E7Q22bPuNE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yFZvIkkFQOxBQkyWPUGQoLI5RhVgnMBdaJ86LRkC0akSSGk3jJRUze5BkSax0M4cP9AD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sLAha7EDV2uB4IsTYqMpFzY8VgVlXYj2ydbk2QMIjKSkjJIzhojnBFsgUDhpicmVwhhN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sPC2YmbgRhQxBRlLYi3ih7GLTThiUkpJIhlY0lFSRblZ0F8MWBuaaHsC4vkc7BcNkjsw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FkLQom0UyyeBs9hSRVBaRkuKfYS5RuMX3o+QjPoh9EDFlSbAhi2ECqqFseliS7GCXs0k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awUxogJhFbwGNkEuBYLKpGeFDoOThl3GwpHJWRZ7idDyIcEWXXY2KVMaJEoiA9zBzoOu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kdRHNC7jMQhCRnuDocK3ErGiCXJDIGoGjAs6PQtvsi+hCcoqwyE0NMSP9ivIqo3HmCU4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3J25EhOR3DeBykNuCTKyWWRIdjKsoQmTVHwNtlk4HxkS6eRbV5FwyhZJ/sKNBJ4YLSd6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/psA5qtATlCV8hIT9hBpvaGQ5EypGOeBFi44lhBjI3pJQbIK2EaIbkQ6FgRGbGrEiCtz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zIPYuSwofI9mZUwiTr8cFjRC0RRiSBYDGOrLSE4HVCQrI8LcztwKXRJv6ZUwUDE00xrh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wNlvI+BEfRuuyrSkbZlGb/TTtsMKQnyxTpdB7HErFpscSGOl0ZwJCkjcthRGTcpHbR2E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iaiyO0JIeRIgighpyIgQrNhCsUaDKbx2BZaMCCYTMgecj2l7GBVjfQmXuNUDJiqOZEvO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odlEayx7kSToTlFJIZsWJCEyCBiotjLqIOoemQmgshUEB1CRayTKNizIVIyOpoUSGoMj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WSF5yXA0MVjUqRi0aHzpbsEINiSn0bjZaS4MoloKkhpCFlGgTeSZtmE4Nx3zD2NMyTDL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4ExY9qhQmTR/yVQ0M/ZMlR1BkiHnksTKFgRBR0HJgc1vbHZ2gWhTc6GcDZFFrlLbsogm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wxEjyOxpIwwThGVYkMkefBZE7MzIgWY1WjHBOCZGYm1NYktERopySxCycjpmBZSLHirF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ISwO2NyE3hipQqLEmZbEzElEPsKexqFCGJwTZ1jlubIVMTtLQbtBMty9K2MBtyiWmLsV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hgPIbY7UvTdH/9oADAMBAAIAAwAAABBwFE6tiT0iWc+cauHbctMRsWXJbLBT7iscuEXi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wnUXVz0VEjSQSwS0nsqt/mGpGpVE4iGVpLKt+kFXllFVHVV2U8vN9kst8bVFHHfsFlmP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knFUoOPUM+soveonZImOpKJ5agjZ78/vHSTSJaoZq5ZE2WXVk2WGBlEzRSwBgZodZvLo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OF0GDdm0E2lXV2Vk3/vdFvOuEo67HCDV1c02XpZHXfft8TzOttu88anDRFrT4fX4+IwD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SijKpZpZNxT3XUWFVn1UVkRAwQQTqroYbeulxxBiz5CCenx120klHE102UUNu9W9foho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9XPF53n3MRzvxk/IKorblEGPGq29f+O4gw7jpK6v+fVEWRqJYJ7uZy311EFEVXQyjijy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ooQmhyzx4dkwE21W1kFHVmGEnHUP9GksLGI+8M00RBiYhaVLCX2PeiO4eq46K7TUUncV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7J5hL4f33Hn3v557Lqp0XG0mlGE2UXy/oJaLYZqr4JY7ozQxh2yageTXkQhyFFEk3n1n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K6vpdnboL2EcNB36PPn2janujyu6SEp95+dNxdSWaaAy6ksmO6axVdBZji6eW6gsY551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aqG6uyyuiKGW+a8YIHXpr3T04ssPQp1txh9VNbbD7PJxIwhRgO7rA7dAFiyI8tyvvzby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HaZbcfnsrqWWkBprusSQSccS6silpMJBHBZTSXIGr6u6wttgnslvpntqhiqOFgTy101+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LRzU4+1n5gGbP3cH2F7Wkolhu/vdewEDAWNADCZOFs22zacRUkvv4SE0jnitsiRXfVa2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BAGcdHqx6w3/AMObZ5pb7Z546b6ahb5Zcs8cv+vv+st8+W2yUDE7zLOvs91JjUvgXa+i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zySGUsNcusM201U065ZJSGHvg775pIxV2VsOMsLyzTziTxE0IqNeNuu8uLbL6p4KrLaJ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9uMPe/se89JvEiJTw9ExI/w6msLZXZ8VfszPooW9tudW3ElNs8IHV0n3X14arpsWamkp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OOssdJixhBgwg2p/v+8vsPueJcHEGtywJbKJKagYKqd//wDHPPXP/bMDGdFtlBZYo/GJ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qPcwu+U1BhfvbHn/AG5IQfVVdMvqopn+NXfgqhslFJLIDa223x0CKFGACI1mi7yy7+02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XXeJjjlkDvoZx3x14yw95Fx8bbSfafTa6rzMOr+N+bDgfMYMUsXVe9XM54+xVFfebOuo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fqsakkvHFBJMd3945QIMDKHFO2t1z4w7377eSQcVfcVffZcOsniOunAx5hOO4RwFp5VV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/wCOZG8ntd6PlM0OEoKHt3hhSBwjjB0z4bIIKqaY8jgTxjjTp7oSiByzP9v/AH5AAIkQ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wAPv3m1VHmV1FmW1zRSr5rT9eFNNujzaZWfP/mm2lUEEmrDOerR8aHVv9vhSUuqi4e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c9layuemGaKvAMIgIe+KW2w0I88IzPTXBQEUgcAbmfzrzTDTlRld51xx7BNhZEaB+iyI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TrTPrbVl19lpN9/BDju7LJvXbn+AGEj/AMUrhl66q7JIOKklukgklnnmNDNMMvBnoigD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YcILJJFp1y2m5+/wbZefQ5y+21TBCMGpoBjDInPcx71/6+8zz2+/XV6ZcYzUD37ThbNY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VXogqjgklix9kmoms/zfZeIGNLMsurpMNComp3K9UUII074y5RTD57UXUd1923x7+wzw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sECbE2z750y/0182605xx92bYUYn+qiLWYHbrEJCZHlXu+SjsXcFbZSQdXdbljrpjkvh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juutzkq099/+CDEDOWHOPLLEL/gioktpuicdVfTbZcBNM/PeL2964x78x5y/5e71y3Vc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Win4WM365hQberzA6QDUfZXTRaNlsivpqmIvhnqGqmljsoozuG6y786EJGNFECeGENKl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aRTQcRUQCIWluPUy18xy4/y4zyabxz854wf8b54yPHyeyxzWLvTv5atSAYbVUhQcQVaX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ChljAMhqqjohjkwzL+xg9mBPLONULIaECGiypiilpgYXbQQbWWQZrh6VGve746+w+z6w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/wCsTNd+kynln9iGDTF1kifXNvB9X9Hlm1KqJ7YZLZrhhX1ls2T44rprrLM4eNbzMpzF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/rtKp7Y6bJllCDAVFUZIa6vQn7/NfsMcth0eE+12NMNs/cOgvulUg02100SqhRWxkFgT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oqZYbNpLroZMdevf4Ptfoo+ppcd7LCBwIxm2QgSRRyhoJIqJJYIb5lCyBwwe8Nfu6f2k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u36t59lJpjv7poeHGJgG9RjOfWYhIRfzAQsOb/jOpiG2+yCWW6SyKbX/wD9yNGAM/vj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6KrFRZMfFCBBHqkghvlhkqpIlKfg138074/2MYL157WTXKRkujpL7ecVQxTnlaQRvcQS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LgHikgUdw5/ptnrrtmgptvh5z+1AOvoov3pFEvCoA/8AMcbnjWwSzjDCCTbaaPqY7Ips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vdcaNH0H3nP8rm2r4MMvjKN11UGCMJEXhFJsGnG37q4Jh6bLcdl9vKIcpoJZJobLZZJ5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5C4QTqXN/wD7ff8AoIXPBBAIBGN05pjs/vi+sm/vfrsjrxzz392UgDbWxDNB5sKDm4B5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yZtyqUpZEU3lom+60cc60xCLGx030rkFurusuA+xzer5qZ6pRkH9LD5Aw/7/ABTRDCyR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opdfcIG4Arf+M/8AvTvzpc6SSykaAs0CKEYg1Liz9m2Qz7/fvAyJtICPpLXVXx9rbAoq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COe604y8eutrOhzbjF8cokyu6zDX7ogk8h9OyPa6fyLyEDvut6KmiGs+uLj2GTSXiQtJ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Mop9TRtk87oAscrEsfZhNloi5JEwiI9VmO+IErvXPnHuSO/26yaoqQPxkwFTXCNvWr7W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CaWaiWjqJMylDGyjWOSKqa+i6dAsLyQpjhBokVh8glD3vPbbsCawRmXgSA97F6A6NhJM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TnAw0pXPjj1CiK5W6Oecgb5XtHUQcfYYN32uaHwxXc+8yqF1AOdf654gKj/vfH/nnYo2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3Db/3rbDnX/zDrrTfLPMfHu4484v67/OLkjC/5v2fWWH+U1gZ011PjT1CucuOCKIREAD9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gx8Kbu9sCMvgSG4nQS/Fsd9IizbbLDvDDyeWSgyMUF5I3P3/XvTTLPXfjP/LLVQz9MtIG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Hnt/E3p/nx+lDbVONGEZ89W2iK2rvloeNN0UNqVWbkHFRoA4Y3B/v1peXmaErOBedu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4oz76p/NHy9+Ot9Ouec+ecgPeOf/ADn719cHbvWvPnCPhd4Qzr47jTyWXvIh88sRIFPi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o4FgCcqijfTs2URW0Vjyq7gmVNl5IQ+n83y2aJHfvr7HTwE0+ZfKc5uL97f3nzL/AHw3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9ZM+GMw86z95Fl0T6zNO+2g2u6RwFKLNVCBWllw/EhmliG1Y94zppaPl2SOtHwdHdFyb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hBQQy2AWIeTbfk3wAFyyp8GWDc1Y6sS/4LVCCbVSJJH6VAnBL6w4z0QkDVRAuyfU/cXC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PWR3g8xTr4knfsea0itSQEJ1FsGVcOviPiwJnZT0ZIbthe0bh3ECOApJhq+GKzhW9+/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LZRXXew6J4+52NC8BC7Z40yb5GNRx629/Q7vFgICLJJeQXZ5N1Qhu5nQtLwKPj5bF0HM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Jd57i36bd/SURpb2/oslkCPOplvywgc4A4/+0/ab3WAFa7YSd6Yz1z7xIpbR/QH466+D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20Hrl1k52SfQOTxlwQrk/wBIY3Ma4K8gENasWX7zQza935PIofngMNBsXindmboP58fw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vY8u+dPddPMNzeHnVtVX8PdvsOHOQs3HO8DeDcG4uX3X1FRCg+8MXDXh4O7xv27aqNLA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qAEtB/ce5nI6LY98hkFWI2tHK59058YY4YHapK/b1XC8bv8AD3LHzzjXJ7oQTLbxNzTN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rewXRubJw3p1Jl1At8ZoMACunCP28+iO6y6xrkW6SExAiAOv4Y1F+AmeaytgZgRZayY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W+Nuey2j4Vn6QpJPn7TnJamDD87rRtd9bPFCfttpXn0V0OQAbxeQJfNlAhix9lBQptPD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4xI5tZtUdpSibq2Wo2lh7YYgs5Ul6R5dKSUYREFYiOcmiByLGwW3mKeh5t1jlTtBF7zZ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/UZqcJeAjoF1vv6Rf2ELHxdNOGxwdMZ5JBbv2vxACBRiKFJQzLzL6VUEALScjiaDThG4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p8M10JeyHCio1xf+6TFyv/dUZF5NhJR1C9BfL/fpkhh3gcuTNvgrhVtrnc4XH/P1YpRJ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RJ/v0LP0dmzyeV4HyMKaD6GoIeVUeD6vdtPgioFu4lvcUYVwHCK+mSwJYVWvwgCqF8jw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BRIPrThdbdbHC+pwA3/j1D4wbLL/AG0Aq8266ptaeWfSdczwxhMzVkizsvxMAq/zQyEB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q6qrexP68gcAFDDfc6ltrqkLY6wvCWQVxMPHAlmFW8tlO2ANdUw82wW0S1TQ1zw34eThy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3/4M6f5xRWYXD9946Ntdl7345w1NEwqK+5yu1np1xkLV6n3/AOMlLC+0RxS4/YKL4Iqg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CL/YOnY8JrHNF0r9FNv+eeMtPfyeHGTcUkHtiyNcgEotc9Aj5i9Ps3GTtcd1NwyE44cO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5QtuAZxQZn3dz33X2sVlVkF0bvfqubYKJqbmG9M6dFxW3RfuTy8ME9/8GQpNeE1P8cse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rdnPp3GnJN9fPo2gIexT5dfzyDtBwG9Duf/AA09g6ofQWyBxrEwjzJPfffeRSITlTgU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rugujBI3w+O9m3BjBKeMaN1YYlfOkKyFRf008VwtmQSH6U7fwxrvr7zeW1fEvtbdr776z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lzfGr/r9vxig8gtTQ+4oJPPfffccdYQooQsOMp6/L20VJBZIN0yx0E1h+sU6k3+I0wUQ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7deeQvXsYth42ZM67aCOby9q8MHHmIa3d2Bn28yk72P29PRgtvjwdNSQeH6gF7Gpf9ff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a+2yeorLO5lF5q4plp2wu7NLD1aVXK6j7bsH14uscSOizegjFFpOYAM1yLwPKL3W03FG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I0hM24+DF5W3WYb6zwx9jRZnwSC5xG9Anrfea2jfGAf43zxEGa1c3OeoXmkkpi+Kq6/O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DHI160ClgGKL52nWdg3H1xzQxz5/Oc99/HEXbJMkej/ABvL9RLmaNrOmUSQ4f8AHHL1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8pQ99hUoY5mfvCwM0qlwK14TbClgaK+S0ZXsKW+Y7LGeWLNGh0WK20SzPZGGnFNInOUH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/nDZh9HlhYKEeinx58gg7VbdsYF4Furn93qUGBgmCcTvLc9NZ5ZEKNP19ib7y1ReWhk/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KJDCDegh/KBG/wDGh4nK9UrNFblbqi/IOpH4XfqUwgxLFcFtiu9PltWXrN0NiiZaWbG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bBHZecLe3NXA/wAmPv0BUJFF+sNS25wVDfsrk+66i1mXwQ4by5a+NMrX+rjZhe994cf+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tZRDEtEhjez4b1T9y6ffSX2hcMr0ArNroISNeuFu1Ey7t0Txb9ItSyuTDW9etDKPpket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0VGIyfWLxxqVHrJPdLNOZ9pijnKUvOu9JkITt+nD/K6r2g85RhlhuSoBDbCoY1+D2gGQ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hjpkH12dcEMc9Z+C/wDcd/BN63fqga6pfg8XEauTZ8lkOGbIhRDnkU6e6aGTT1X8McQH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CMX8/M3evbqmY4F5X3uhYKgDUD2MSf7DtCN+WCi2MiWUUmth/MAVYMDu2agi9QWcazeQ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Mb2rZKvpiGQaK3TvTrzPpGeSKGbKnnrynFoInoOUO+HTFvdkHM2AuwWyRzNP8pwtendZ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YEDWiqWtMqDtE1hkfJ1AkiD73bW3Ig+kpNccDh6lSOOsUtYBzu+JI7dLb7r2dReemG+v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SD69jxEXuSHOW0dwP9vJJKx9Q9x+OOJJ3dUqEcYoWLho8eqMYcEmaQ5J+qFcgakQ2aq+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vlMZu4+a7U44fyIa/pv0z7PzHC9YoZZtZ6OqLRTUGPSeVbpLR0mCK4Nsd1Sh6ea9KZMh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nuQcSq8HJLSlfSdTU0C9QpI4y3FMmcUGajumDErRr0EgOT4/2F27/PeWhFFbvgKvzjbV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KagZgBL2/SuWEEMD3eWH5vdgbFWu84ksc4QVR+U7WnNwBFP9Zlm69BL7n1WeD/EGvdAy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2/wqDS40An+OqdXKZmAyVF8nHdJM2aeHf8DQ6HmVuCzzvFjQiL7u6mOsNXXitYNj/jY4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IsdRDiY20zgKPyVXQdhjfkhifmKp1b5rwHtNt0+umorw8srWpgl9htNzRKqZk1Zmrxm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DwSlp8/Su4x8y5FQtLQ5krpoc3R83H2zaLjvPNZYcffbSBNScixVzO5B/0PKGYN1yx4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23u6s+AXuEKwJA5jHABN5MUFeNvDHbmvuMNNHtXlz5xJTTh8S3Kqw6wxx2cCFfX3mqqp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Mw5UIWRQUaLRfQCYeTj7eOYyCjFbhZc6rqeDUTK59Ulq5uDcXP5SIX8xax8ys+du6hEY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lxCcTPv7wvGcx6Nmvcx820455jaYSl9308Tetab++Ju+wbeIMbIKrdRWQKmSbiI4GgLy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T+YiG73o9es+5oLl8+ALht5WNpMwwUdRR2C5ujfvX8P6XMSnGp8vcVmC1u020b382o9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dEYjhc7dEtsMXEBAF25bUZXfZNi23rltvWpEsCJMy33/AOaVbXjuz2a2usqwAhHhCj27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/wCbju1GxULjNHH7d+gSt5qj8kfORrfHTTlYsAu6fftkAo87boc8ZGU1Ny+qHuKrZJvL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TiYiBhW6oYbDetPQ3Tehgw1a1JAs8IuYXA9N9qajjLYlZvrRacDVdnVpR7bJzg8Txhf7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nz2JCdq6JH4vTg14H0u2oeO3CVTrHzuyeV6HRvjfnbPcplpvAEcJ9Smfr/6DnIQAwRX+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rXyVMfDYWZumoO5LdnHdWQX/wBd+efTZoACdM0PZzo6kFG6RAXmS8d3PTaE8pLL8cJb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JKUqM5f80fuuFccT7K5Ymx1M+m0dYeMOQXnbYesaJinH3XE8KdVPcnlODrIhjH1600W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g0ahHG/cRBsP4aj29pFMiRCzJ06yeEawYWH99dcQMgLQjfqqwZrs+7qV/tZw2MnR3Gc+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RjP5jdYlV0uMeYlHV8uORg3JPtVn8EF20m/9deN6G7Xwzai0hZ/D57Q6AQtU4w2mpJE0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u1fXio6bQC++vfpy2jveBxWwSaWlssjcmt4sg/0sloyJZHalmVKUgJ0FsPDy1/cJOYVX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++r6uarWp/v8qQhTM7UIs7o3ATaTHIU7W5E7dyJZk7c/XRRZoGlZoVod9C8eS8FP8vah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M+fsb99yIf7X08m0/bpj457B0oaGBdl211lH/wDwGNxx/LqioI2swbpQyIMHDCH86/tD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ZsC/y0REQCU229ceJ9RZhJHK+OGPjrtYNQeH9K4XrL6WP7Dnkp3tlCp9GxoSiYqK6IbU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xsJFz7M+x19/yi0e48qv11APkB66rT9G/Xk1stKEzsoBwIfVhx4pcYUsI2ezxlttplEi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A0ToBDhKTzLffbTOKLTx7BOyOsKDB6FPj6JJ8B3LJVx9FMu3KarFdZueWgu4EWsPtYi7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GtvA7JEC9i9G9NLvVc0Ak0EMofyBDRRlcVr7bvvCYedsvAKXrYtchSvOvPsGUWQAiQaJ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HFnHjHSxpsIbbTvK2vFd5LXv+AlpRBTHIybrwmSfAZNYQoD9doG3vsjUDDLYM48YggYc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5SN5bv3FnzAkOpy7NdjjS07bjbyP2mQgkvL1tHdXP3HLzvHbPjHBlhvrjvbSrF9pNdR9r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re2tR+M5dlEtf6Roc1WuFIR5rs8YYc0sMUc0PG+0Rh8XwtPbf6KxmRbPLmUvQWPdrnaK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TFc8cTHjvbrr/wA1Tu8afYyw80zw2daTeeaX4y8Zgh3P+B8GEFU25Nsoxb3z16xVWzR2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MBDEmkoC9zrVQ8KSzyhqV69nzW5Fj8rbe36siwYWXk4YHBnOOA4944z/AFuXROPd9Pes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NhBB15v9yvRnJm4zXvBLYwoaygIZMP4jxY3TPRw84Qkk0gQoGSH2UFGPHTV4azSvvJS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JnbrLjDCooK4SWUoUUtP/7vXd/zUTFJrznXHD3T0gh9ZRZRg1WnRTvnhJ0CSbBRUmye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pP71lx8cwUUkswUwSGOP83STl9q1fsm2VvslRotGPHCObjPzeiYRO2SqcKMYIktLXX73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XzffDPrrYl157TfsEe8tlTLhHuhuBYWmpNUzdd57ZEX13PPNRI8AswIoogkUcI2/2wbh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DhxhMrxrLrhJ/wC0/wAKfKYq5poRYiA/2Os/dMt+VosxTdnvs/O8lmQKbMdB+V85XtN4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vvsuTx4pUPurOtfPm33xgjQiQjzLRTgjBL+zHI7wd3wAwgBHhT+OJBezCwud9/rcRMII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Ue8Pftu+iMgDhKE0/Mc9V/CRRwSbbiJU9XNSMbAS8vlxrSUT8Ys8PNtNfvMVUWxhxRBi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9qjkfOpMIe6DkKHn7d810WV1JE88dcbDZ4rI5xQrpyEHGNmvdfcj8skBSwhvu9mr/wCN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BW/Hi+MNMpPJIz4G+V1WDHPzfJhR91EksMYQ88Eh0lhrC3vwgLvTY4eNW9NGpXJhykI1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Y2uUU6YkKElpVLj9xhHnD/vYy8YG6MiyK2TkHqbglmyTemkVFXQRzIc/foM+in5D3Rb5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Qy8pY4Rt9BfKLjW6H/OEgEAuBEWF5ZvT5RrE8gLr/C7zm+ekamQIhFF5vPb5hX3bn/i+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K0Gy2ctfyrgBq2y0jTflauDW5XQFV5fvpBVpNRhw88sgeqm84sZt9/8Al1z6CROHtOwJ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BV4lNDEH7wri6sptmhmMIUcfe7Vw7T79/wCtR5YAh8OIOoVMsfPugmr85puX43BhjLuP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P+nU0EUUyDDxgyTZhhjTZq47PPsPJw6R11qeze6BfilmEBGimxSB1XnJTYpZ7pyDH2Vn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FeX5I7BrO7+y6Qo7qQONK1EQPsTpBg+mXffo0xKnn+0tGmkHADDDTjBDap74Yr5rZbNJ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lDyrZShqhLGDTMI/jAAAShSpZ6qJLoAnH9mklVf8WkuGlUwr6AKwgYuTgjRAEelaG+Dyu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V5iyKev0Wm0kETTjwzgTSx5o6abKK6ZJNoLJ5Z5c12mWQxYvP1OS/hxXUvaBCjjCb/JG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VF28HtXUG1VBuESIQgClcjHS+YQVhxyqOmJWoA+XTmhpz6r5TTiyjni2GCyBigCCZLK6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LoMIqKbmB0dA99Q1gWsoyB16o6AgCTSN7jdJ66yalh8FUHluEHHNWMEq/fxBzGUN8CxA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SiaH0lENQV/QthiwCQADnk0SzxgRQRIYI64JLq4IQydpL5oaKokt7fFnddz3oFmYRmEL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5Dx6JpXXQ9EUHGXEVQDD/wDnzH7PTDtSe8yQYWJsmJFHPQppq8oIg32N5BQow8Q4t50E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uiGSiGbwfuzaCuW+qKkUwV0kkFFD3lOJsE9vDQSOAEqXGIxEWeVVjRxpZpJMOiaeTlvb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nzO/GfPnb4lAfJP22bXe8mmckocg4Qooo8IwIEKSW2uC2m2KGObauueWa63LrxG4F3es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R/SRGqIVVrqja3Q+MGhqp55pHuSaaAML4lrRXHXy7rHGEfP7vX6Av+czi4/RIGXAmWoI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IYQkU+KCGyyCy+O2PL0ySWW3vbb/ALWzzYP+PwGD69DHGYQ8DlunGZcA0F+XLbB4koqB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yEXybdk164woqF1wzty2FAJeLbWn0Ruk/wB/MKoDYTByiqJxzxIK474bLIaZqpdcIb5+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NTimVexzB+2WWtmPM474YLX1ekXnFVBpQpLo6pZxhxvepcHHj+9fMftILn+K8/GK1lY8+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5q6Ip4qrhRCQwywQYZLY4pbbqZp5qKrOLJcpt2dfDjQRzmlCegjyvXOwesHr4LKJAzQj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GgjRziz2fNdr3eaqeusNvuY48dwHA4t9F0oxlU89GmkoCgf9oLarKr5TYgJYZ7ZIKpb5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Y5nUVOSrDkywWkD8hyC8uy7+Bg2vsvwijBgR3Yl9Wu6PwhCR9+kcr/TNxa5Hs9essZo6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g/DfZ4B11FzvtT4acaooqq4bJa4aZoYbKZqYboKPsZ6EdUMetj0WSRTQUhEgQwjbNjNM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pChct+vdpNlaPMM8GJwDBCAo6Ip+/et+Y6mXNCRuuviUly9W74VWnuqJyiZpJJ6pJLLa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aqaKILL4GIf8IN2IOEtWjyixS+TjiabitylrG/JJqd/335wHrS5yVHG0NtOD7xbo4L5o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AteXNLEGmZkm7/XaSOCuDr2OUh8uqorrbYKJKrYI4bIKZIYIsNSxUqYGuZ6ZmSnTeMBz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U2pcNKaKBxDTgD8CisPHLgqURPfKxpIJb7ZZo7IKMUYncOu1suVSGEx/OJJK9W5oa5J8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K6IK77JYoPe9zVwoDEKD3/7Z6LMHPNzi8zxfNyHHatVyATlt85KLYRQXsaklMVJZ5YP4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pqK6r4DzM6vrYOvhkEkmGeKMi5NOqePLoqTIEr/YIZ6opYaaI7o4ad+mCAJnp7JIL8Pe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SEcgBz0L8+GGj99ct9I6K6KY9dt8G2uSjSQJrZqII4YoqwZ6rZ9lIbrKQTP1EEFm8TCI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9i/pftb4ZKJJ5LoL4rKlZgAggxdNLarbPs/M60NCi7tT1vwAF0L6Lt1nLdO8PKLapayW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7pL56K6Z6J7bTrakHrG5pIWk5w1lGmd7mplI6Ze/57Lsyq+cgbYobZ6L5Ks6aled9Of2L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e8Pg9OBReTB3+5zwEK4JZWHgO+8c4QC769aL796YhRrqaLb44p5pIKK6qo4UME6qq7kM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/CjCMpcUDZAU45bNAq56aYa6t79m7O/evGMa/Z+KvsPs8u7x8iQOXGWf5cCUYKKrlhV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+eIDK+sPNfKqqEaKKOOqCE0SeiAKVN+m6Dv9jr5EoHfnDfGfpuwYeiu9axEe3ieGSqOz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hX7fim7GGPr3HvJmZUX2BR9vqOtT6am+yGE3HfP5xg4aSItruc+ZhjKu+oGq+uCGuIEU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maUjhneFbz7b7Pm/eaE4ytSqhVKMpjGCCaDTOf5HNZxmKj7f6GCqXzvHK0DE8ytZZpXn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RpqGXvhlV00u8/OZ0/8AuoRxvoIhlHPsIgtqhhGSU5hsnhsafRQdU57x1y/88P5/lNRq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FlgufwI3z9k0pijimhq/k30lkqRVAIh/YV8EbXw1um/qC6/nqq5bSfUSrZ36bfUp+vmp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t8/2hkDuUIijpvO1SXUS330w7865GAl7Qd+zz0T1XA6poXFcsMzaFwCLOgvpppls8snq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X6I2/q5y5z7qwimhjvWSUUdSuQRWMTVbWqolkHlpKlmj12+/oGVVQmSM3eNDXaZ6/wC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jWFDCOqkzH49W6AshFirgcM8oEUqmSXLuOfeS3vKQAj1R53QDPQJHz3yWwX+WeqWtRJt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NravOCi24Y8iPHjTfCsVI5J5ik8ue/tV/L/cyqikZjbtRz/JKnRSAgYAtjsxVNfbc0gw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CzbPOcWckHxNNz8wpoFrXDmacj3a260dZ99lXtwJfthXhlJKmWE+y8Djzz3PS4w4MLDy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FAoqW0ULlHSVhVHpKt6WSNseWsogvNe48ysoEkauGiqiiy/EqysXuZd7kIjMYJL7qgt5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5FzW3Gyt5XZi2m2WK6I2KXDwyeG/Q4cQ8LiiqOlAPGGWqaz2VKqmFBdBQdMZpZGi7HgX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sUEMWSC+XqfDrfAZeMQDB1XQUgAAYLTWqXi/Gej2J7YEJPTwfaVOBVFWG3POeIgu8UoW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1VrzT9FwvdN04+S4wwmPyDdXJkU0NfNauelXEoAdZuKQEo8wCieyKTLmqfAWIsT34/Tcs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9Jt33nVIoegMQFXXKD0ssS2qSCCPeiBymEGCK2QAJRltlRvZzLzde9AgKCWIS3xZlJ/l0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b4QUpfcGOUAQksaWmGbO8efL+QQmzFraAoX7XyP6OaWuHb/AA0IwfngCIEvv325gWvQ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HGhhOtJ6SeZXYUZRZ055zw3tmhKot0YVRdtiMfoXI01+ZdxFJRZbp9rrqPHNihu4tKIJ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z8uL624t6lNBK4wIDyrD7pKimHsvsEy8F6TSQmbveGuxHy+sHsD1afcaddx994x7ugkg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slWGJd6ucw5wo2LFKSdwPlsomCPDBq7gxosvG/FBDI7v620c8r5u676i55V3iGGb6i7y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Ob1SVoaw2jJ588NsiAx+9z01w+65stlsjkACDjmcHtV57WV90kntYeM4QELTU4Qu2mk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wwLe5Dr0CzsqyxwxhYe+sPJ2w4NHAS6PmX0iyvxPRDPdV7UUm1xcsnAl6iNAiuF7966z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tpuEAlY9YYTgxNxz0toiiuGyBOSQfa6e+oruPiMhlsry1wnFY3TOzsLA3dxk60+m/rls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u94f356V7wVHFLE5w4ynAnk8BhOHnrlW6z07y7688vnqhGD9RyIPkqdlb50/+uhqtPUP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9jitmnomz8y8+AGVCwMI5vj4eTC999Z7tdcbzqSl+OMK2328X1//ANhyFS6x9P8AyEU3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iXgzi6y+DOyS2SUokAKbiUvG3Lf3nP8AtgstlaEHbUTUd8ogvqmjln84lg3WSIcVMlDL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rSEPV+esBHiHHh7/AMPea9cF6zTghTrLqwuZ5zAzZaLbIaqrckEsfB4LvBtDwHYyUJeh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dZqI4wyCUlUWhda40K6K5INsabuMX9W+wb57c7I/nlqp48KEl8rTCzBrWxvurf8A3Tn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cmI1vdkvovumdk+2npdZ0SLp5I77xjesQCu405zvMS89RmhT9nhIOeaXQTDBmCAG/wDO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k6ex5pb7sc88NkLqGCHbENkzi8HdyBysuvPuIXfMwAzUx1Fs7FTldO4oUtt7FffOtnH2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uLyKsPdJr7Z/73TMWqxGAnVGmygAjoCgzc4/PsN9CKtSWJSAp74LO9DXRcrSxZPwNjyv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p8o7dGRbzDQiSEgTmeRtoLY/N/IZeuG80cFs+MVUlF9vVgwM6uL4Jq8dVfPRiJnmFnW3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XP8Az/nO32XBZE0YQWWMfECNeq2AX6aSsrE/P39zl0b0x6iSuKlylU+c0kwg0UZZ/Qiv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TdxxtbL3QSJD8s1Xl++mqCThCEzxDh9J11tlk1gsq8gSUne/bHcnKRKTIuwo4mCi8hPC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Yb15hxXYFIMnyCuqdKA/rqGcAYA8AP8AS1QFKTu+qR77e5Kb2Xb8WZJSsngrMfznYqZX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RYRSYLIUDEmKGjtgD8CpZcy33IDYNosmrD1QTfpHGc1SK0ai2JgW+IpdiNk0lb696Y44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z75o58Q+QQ9RTqlnLA/IOEpTy7GosN9bAKAM4S3wxMcRXRWZSMCKPEDnCnjbdDi10n4d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t6km25+9ptaVAebl1fzyNBH7GCJpJxbS8zhkqkvilmh4ltCjpkaNXjvL4V6ZTZUx3cfq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gQZnJj5eXdWVRTXBAENBENBCNIjr6JB7oNuFlaBIOnvZApxcIXOeLcIALJMuzLBNDiPq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r5v06o8qrrl1tUq//mrWb4wFSAHnnupkpnPaDWrF8jrlY0JLOBKQWFecGdAOWKDJNFEK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f+h9XRPYxEL93owLTC+qIL6FAoj2M/iumbF6BO3/ANsn9IZesOeOVX8d9wrAK89v0CBD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ak8Pdf5pbsp5Vu8QBXBaoSjAm1xf5AhRRhxgCRSzZv1zFnR4K1mfzHzQmWOCzaVHh/ad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6GruT08+c8fL9iqJMP6+bftL2SsfbbzihfC6JYl6Zor6UkNdo57affImTAkWkxCbZwD0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DVBSyjRL65g/S3LosFQkC/E3YzbnHl9SYmSM06LCvsfvwZ1V6ePd9POjO1oJBd9vMP8A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Eww6Gu4Caq+uvPn3S+a3bQN5d9xxhzLCV9RpFw8Aueyy2CW2aCGqGm2/vPICGp8hplvq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rbG5iykNl6Y51M7fEczCnTP3uYV+65ZvPbTvxaaIYkn331lElAmI0/jbWb/A5VktBUMp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JRVF04WWKami6W+KKW+CCmkXabfmc+ZW9R4EnRY+kotE4zC3RONEGY6EVnGAUClCHLc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ScD/ACg21hJ0xuCCwpjmi3QZWTBGEGCVYWELDMfU4rlvLGMbfECGmjtsoLNLPgslmi1S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matNZ1UAloMFGMV88gOw75yPL2jxN2Ha8p2IE3EdStnwhZgiYmRaomshKjKIbVP2gu3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jHhhjy0UHtnTzRFRXwyyghpoRzTg5ZopYTTrztQyOWdl3PzctVmWyYlipNL0r4G/Y6Pv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RVc+iXtCxk4KcgFL9ncYp7Jig7raLorvNd8tCDlClVmcPQj2GWmjT2DwCyTCyBzgihig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1sQfSp2FiCf3kkYNzX1FS2q7SnX4Oh7UP+2yRhouDvKYgwLu/XNwARoJZZccf1aLbrpD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/J5aFnS2Uu/aV323Uy6uGTRBTyxBCxxyDByCgwAb4ICesmicAxYyhCg7/kQzIMOxj5Wo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gyjyiIv0R/lBU9L+NO9GD/o57sP9NYb6abjo7aj0+ettoKlVhWV03+nVGHEm6LOnkWyR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jzwByBhyIzOzwDcRxslqyXyaiYD+1EoyCzpxIrGUMNM959byVV99m8OjQa3rc/8AwKPk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mMuGohpZP/PKOaIBdZXrlsMl1lwaemaETF1wAE0t8E4c0kwIgwcAa6LeM+oA9phNAOxy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GwOBlCC4TJ88Q4I9cNTDkuXNzTY+HHPXnznlUiLzTSSu4GalBVnX+6KOBNQxHX8MIhJN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dxwg8EM8M4UcsMUMYGyemjIguoDVtzPNz1cLzgfWshkmBrFYMuXtk04s00/xRhbI/U28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138yEWfXjaiEjJVVhXXKimt94VrbP1ov/FZxAimKvJppEu0oEoEgg8UEEQcEGCwm/ekP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x5Wc6eIRUNUMZ8YdaS5/8Ywc8feIe79t1k6APpyRWO6r7GtK5cPXyDPdzt9ZrvSqaYpM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t9hVyeqhXhdREcQYUQQ8EsowYoIIY8hnegInsUDRBh/AaPe2FTpFUo3UI7nSpE0oJBIc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gZwAMX4ymqD7rWQfBkrL7zdV3NR9HCS+kJhNz77k6u0F5Fx1WKpllhRdUIw4kEAw04sc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483Qi7vXhrKugKdjLl14QfcSsOrOmh4VpsABEVYaBdJRqmXwDwOjK9WzvuxopUFajr1j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FdIZbLZMu0Jph5PjyoClZFxQU0QY0wEwUoQIQAUGdCAq8T0UAcRVBHQWync6KiY4BJNs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q9ivA2S1GVaoi4A8JpXzM2vHtGzAiWgMSDWOAEs4IqnLJR19jG4K0B1SMmqiSdthUwAE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scooQ4VpTOnEPWoAETXipTi2AmoBxVhdNqL+gZpP5tCZQl0PpRAtZCAldDboo1DLWfDG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g6cSYO8UCi+Nt9Jrf5aA0/d9d6muspJcEM0Qo80mUg0sIwsQCgwobI2asAofkDAhZFGR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3XSN55gdlxnwrk3TnkoXypuCY/TEEpHmvGrKT76lXxp0c8me2qgqmStt5t/LShb15RBp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klY04OaKooIIMcwaaRSuIumAU41nB3TTfRH4FUgs9uDPNFh9rzaP1NzoHunyR6SWOoNz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vKSLHyeKPEgcIi+CyAOy+iUl+3+ENph1xZl9WWWZxRE41xAW+qeIMMcEES220UgSC4UQ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BGVw9xIpzIQFVMCZRTGhY9Kc/wCapsjuwUkIpJZb0isW7j+5jsyCsq0oeyglPUX6uT8/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RaWbVilq+WAQHHPBvpmkimrDPqtol6lTGEQHEPJ8s4O4On96Gz3xMRP7ZJK9PKpkiNhp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6KfgQhLf4dxK52yVWxcbA4y13NAr3H5JREALdScdZfYaWVYKmqkwaaOMMNJggjJipqot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mclOOFNmIuixmGOK39adJ7SEWVozpo/bjdvVJSyfBTzj9DDHsGLSJ3sh5XVzaZEbJC4o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NYbSVWRfVZeZfZqpgTQHPFKafJqiigrrmvsoiqsuSfBP1uNIR9iDDMzDJHyRVFlQsum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TBuekIm92C3+PTiG2wEmC4j552eQUGAiJChJGL9MMLIHOfdZYbVbfeXdUInqy8UVOPLP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orsISegpllQ7x7vEGZRZDNLcSOR/3zzaXoFlDN3lvfQwjMDe4N7wH79cZx1HnRHH687y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LPHMP0wLJKICAVOfTfffcVdXYqin3SGJJOYXcVignlrmqLvBkpkoU8604xQ0XCWaALeWJ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67lxiMzOHRBG9PVAk481g29rBau490vzVIHKYdNORICEGCAPCLIAIEJE0THVQWaTVWVY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KafTQSGrhtnhpz5lhvrJb2x1/wB93v3lyilgu8/XlEkY07gIk8Nb/sy8vdgsif6+tiyx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D4JiRiCQCywyBRBaxTyiTBIQ/wDT0Z99595FFjx2hfZN8UIB9JJBeKogWePMiKB+Wkvl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iFAn1bnz/JEBCut2QTOLSzJogWrjJw7C0nkwHpGhk8t8NABeYMssEIUYcg4Q240kAIC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ZacaRwoW6xYQXPQbQdcYdOZCNuvBpuF9n54KWXVdRWYdVExZc64135iXAtmHVz10BnoZ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GcCKmT1TNAx13mMCJHDHBBIKLkvMDHpFlJLtmms180AZbWQchjSh292uRYfVdVcYVcBF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2N6SYWTRceebSE5460mE+moV9ErsQdPSG0/OMhXwJN1VxybfOQuyiDEVSPD7sOKDIMJ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gs1TvvG72oKOeNAntNx2dEq3cVdcYVbXWHHusseId8p9OoTVa7x/IBZS0zz4700flXA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6AuaRDmx2qq7yFmADWjWnk3MM9HlNOKCMCBGjtgvrsjsCwQhnJYeOFGCYpjG9wxHP3w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KEl+IHpQhhwZA957x39kIM507w+00+/ntTtvsTgIFCgNLzd8FOPXix2x0D/xc7sSN1/S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MFNArsonrpnmDpq7CIMU7LUkmupc866IJPc0VXRZVeYFvlHecfs1o09L9026+11HA6+33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hGg6vUQ26gyHh5N9/BRi9CxHidYCzsJwfQ8mhE09oODMHBjjiltnnrrMIIhJMHHkXS+q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OLqzaSVTcPGvGi7Q/wAW686yduPftMdKAtvKav8A7Dn6zb1JeGGgYjxkXq3YSLLWWxdd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ULEm0HZ7IuiAsqq6i6uWiOOeYs0EMkAskibvs+4mNl800sgAVndXB9840bfZ1y/nMzr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f7fwscKXHFgBhicfAdi/CB9hAj8gBAggC8je9igfDfgB/h+e/A9+/feAC+iee+iCie+g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cjc9AAe9+cgggcgcgdfjg8AC89jhffDAjjBfD/f/AH3/ANyON0CP5+ID/8QAKR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FAQAAAAERECAhMDFBQFFQYXGRgWDB0eHw8f/aAAgBAwEBPxDD6ljwf7w2kIT8k6KU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WRcNwrxrCfhWvnWuiC6UMeqHP0ZfqXXS9NxSlKUpSjZeRquTgawof4Vov3pwR/gXLzfy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Cl/OiZmGLZYe7F1XViF+VPtXahi0XuIIn5Vm4uHqtHq8P8l/LeufguPh6w3qu9ZS2o+e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iX6F+x+HvVlKXHnYsQcaZOj6F7liHlE/I0P9N1/i34eu1PpmKP3VcvDFhe4fmb+ZIaxd1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RDhYLrev3DZn508Nf+gSYQ4wuFlsosLKw2J5Qu4l2zHwX+TeOxIbhS9ZarD1LD611wS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JFSG70rUsrCY8LRD/MtHlfmf60P04opTghCEISejd611JyMWXhD/ADJftn5ITZH0XmaU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FhasWqG/yIn7ET8tLskL0f5ELDwsLKwxLF0ZMPpvQv2r8aWYRk1+HJj/ACJCyqJyJEHx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uXiYhCYhCEIQhPxJEIREQ+ilKUpS/kAAEUo2e/zLCOPJ9y/cwS0Wq9H7l/4R7Ue9/Jcr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7o1iYazdjZcP/CPomz/FdV/KsrH7r7o1uu1flYtX0tav8FG9k4/KvcoaJn3R4/4y3m6L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0TF76Nl1XSPzRrtIb+dFGXF3mH0rrhNbozxsuxrupd1jw/JD4cidbeLibxMa6V3vK/Oa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SiWyLiEIQmyILzQt3h9aKNfne3z8tralL1J4R61R7hDKiojCnDJqmXg8ZSy9GIvWsfPw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Ws0pcNlF0LCxPWEDeywnhrCx/oREVEpN0h8C86oIMlx+FYhCEGroQsL3866PRMpdlmef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rEmGJfXhsomUlGtUevrsHX4kLEOenhhCx96aUgpWVlZWXCrJso310hMLCc5s2hCbIWHx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ek0QnmHn4ye6F6LZSCz93pRuYLF1+CUyo8N9i8nrX+sUhCZnSijY8Ji2TLR5+Hh7hflr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JQ7OTvmHhY4+o/qf7B4tv8WATwY+3+h5uEi/Otlh6IXS6v8AIWEIheJprN5YiSYuZUyq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zBWRhUlEXDPWb77ykJF+ZdJeY+4NC0e3juT1XuEIWPmKE0ZSbwM0WXArGNh9FUGQcRGh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eVu/I0fcJH0fYu5NUIYj6PVrbxve1C8EIXh8yNwYooTsZNDNSW4QNMTUfA3iz0XmiWuT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5ErKMetLq8YovcILzrm81XSmQfQ9IeNaUa7PohCwQvNGbwikSnHFg+HGHwMMTFaEURQq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mtLlCCckF3mi6HqulCGP0p7tCEILnvJ5eF4LJeCwU9jxcU2KPkUglQTp5P6C5ZY3RWM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DMe9JaWHJUV9E6H0vE1QsQa3P09xehsotk6lh48CEI8Cw8FmcicBYwpYsXmhHwKMOclB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ITPEfcJRTC6VhDVQXIt7onssMRcoSJo9ENfcPCLox5Wi5fShLPkQhHgbjGLwcQ2L/wCQ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hgxsShYKXjhjGJhT0a+Cf8Ez0S/WIiR8EiPWieGXVCEJcEg+u7Ub1Wz0RB5mr6j7HmhC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Yi7gJTjDYn0xm0fJzCAlMvBBpJGV1heoS8QhCYmF4esvVaISohASw+33pQiCW6ELKZW7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ZV4PlC4ZhsbPCD0MtVJ580fyFWGFyNw3Qlsj1o9FqokEy+maXpQhCH0eXhCFld3iHguK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QxeTwN4bwxKcMGRilQmMMfolCSWGqNRzRZfuj6EohydE0fW31LBDYx+YeqHmbNYp5wut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EEohsujwNi5G3kOCodtFFlcrPwfuj6S4VJYQ8NdN7Fk/Ri82Qh6peWMpS58XtWZsQhCG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gjfgz+DuQSSKLFFSMo9QtH4PtJUJYQ1l/mIYxObIR81fCg9mF2LRZXuEIQmPweT4zMe8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mL+xLpJoh+dz4FlvSEIQbQq9BCdZD91eq5Wn9DfcWq0SyxYTHPgm/mBT5Q/6EPwbPVo2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Z+H9RIvNW4f7GSdyjx2sLxC9xCDWJiFG+H1YlSEHCGohCDJusEz+s3D0R/GUqP8Ag92u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xY9EIWG/YyY9WhuCof4EL0SS3a+ieGk+GNVML08kGutDVBe5Sug8raJcCdEcNPsQYx9J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ciRko3POlD92ZcLa6TCELDFAmNlKsMTPRnkjoSnm1+DYURMUVwhiQfASdb/9BfBD8HEq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FHJZZpUMMNDQ10ELwXpQ1UNzzD6U5HhrKWqURSoiWIsmIQhYSjxnoxibFGIsJF0NXBZT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QNkTeTF5g8iUQeH+HGeAaoSo8iw1cDDQ0NE0QhMTHyNaNaIT4HmE2bgSjDRDku0uGIKs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SKcCYmURNQm4JwTEgnCGoxv8PQxc5o+EJ7XilPcUhCXFmqKUQxprZuRvMCeDj8GhoQS4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FhQxqiDTGtYQQhPCUgtUIT4Hi7tM/Rlhti01mEFV4cC48mTRHEzgsJtpq4y/aqJvjn+j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t+iYSCd4Y78LnI3cC3coSimWI1wI0uRlohvCZMQXijebomUHxtwQTvJbEoej4MaGgoBe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sDDQ0QmnwQmXV4QmLzLzdGrH5EPMGP8AmCwglOGSQ58obZ/A3rP/ANDl96v+hjKN7lr+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X6h8v6PgSPo2k9Hljp84ENiX9FIREpcn3CwtEz77J8YuUGk1RYPkMcFCQQmI57rDDDwQ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YbKXf0IZcv8AgiPkuJhOMunAf9SG4hF/YtlX+hb/AMr/ANpnkoum84ceYm4QeHLPNp/p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GrzAQz0cX6fMZYLNwtLSXOiwnBMdvmehCDGcULyQ2F4ceS0e7DD1AxMUuryl4GxY72Uu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IxsjWGsUuDBf+gPB9hqb+kK/pJf/ACf6lbX/AEJlKJ5oxcY9eGQ9DQtQgpFf8h8cjf8A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0KbiLmv6S+jZqxPFwtmqhqC1bk5o9Cw/BOcg+GI8YPax8vWYaHiYQ0Jh7QamGjp/wP8A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nkpRMrG2XWCFqf6YnA5xhUh4jT/6Y5xXHv8A2JlKJlKXTxlRx8IxPg54yuchdESYbcPS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SGqLX0cDgxMcE3OJ4NHDA3wfUe8GiEIQawNDysITGsehYaNE1ogNzDk4sPxNEfRoxzSE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IH4egjjJJenFELlDbpU/Fwk4PNKUonn3MeMQXAquRQGqDdcEejG/wBCaSoaEhlZl91R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yx916eEL0ZJD9OOkQViEENweePNphohBrDWJj0TxRiGdKL/us+nqsduPfY4/R19EP6Nv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EEWZbxSlwSlG6cMrZjHIEBSKfKGNPpCafKELRy0//AmXS4So2omCV6JFs3gtvQvBKhFP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kcEQh6rSZY2l7jOy5QhZg92LjJuRq9CVEFjZchGvdns2UIJWJnwRf0VPS/KHWOKiwaJe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9PRCIiPM0gmfgx6JQl0NjexiErykfGkAtKUdpzxQvC6NpcsS0QtHjGvwbMuFb0QtZu9R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yihtvDVjVi61YXMEiFRKCQr0cDcUnSyIOZYnGmTk/wCA1iBIiEJ0UeDKJjenJMrUIYsR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TkY5zaPGVhwbGzlkJqhavZU+QxtHqIEhGSyiMSIRlF/zJWhL9GLwfHDGysd1WEipAmP9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jL5mN+DHwb6xC8WBKDQ0TC3bw2PdMvIj3SPAVco4oJ8BZQgxq8exjRnFaNfCGGyiXQhC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fDkt4JExRqsLrMw6IgiWSEIQX+xISwSIQcg4+GO0r+HLRvYhO/RP0QhTiCRB+DJhD0b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0E9neBvFHqCw0VHNcUTKO4buEulCYniYRGRiFFwfEavyPwXa5HgsYyEI+iV5gHh6ISEi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IckMYigllISxBrjpY2XDHuvDY2vBWQW76RovB7hj5OQzRFHyQnWhYTGhIaITLoahc+s7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orHAgZbuXskJkipDReDZjTYg4QgkQmJq/B7tlHi4e7eaFno0vRPQhatw+DKnA+MKH+jG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YOn6SYhCEx7qfTnNxDgMsssN6TZCCgX+iPTwgnHSSwx4hMsbLh4fQsQjfJ/zjlJwSGLF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aMj4N4Rct5h51oTwnGNcNbtCGNwJ4pWQqWkbGxsfUxjBHVEITFPGUJiE0fmrw3rxB7MR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k/2AanDwsJUN/BukuWKB8h+j0byu5MuHEQa0hMs8CZwiBll4KUpR4myd8HP0SEhBCE0u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Gxsejw9k7VErQk1D04DQbLMEj0dUg1I8vWEJrMXvTHE8OiPFLo3JcGKUvUk34Jgv7EqI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TF6HoxvD1eLqvAhoZQ4BhoLebgf8G7whcD7PC0ZgJKxCY4KioqL3sJPohiQaTIExctGN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z9Ej0SrwhCE0pdIQhCZtC9PweWxjxcvnDGidAm9RvixYWiZ4iUk2cIS+EJILQxyc6UpW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WvGJXpwDH/BNPo+hMxgR9EvESdN6ITDZcEJdTxcNj1ekmqc0WlFyxao3eRKizR1AiS4O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8hqNBoggggkZsjWExBIzgmVMEo8SjyTeBI9Xq0gmH9RISS80hCHmaXeExRsuWLtPR48w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yw/MGrwx7C44ENCt+CX9Ejh5FhK9OLqH4Q9R6sebxPGNHgsHokJC0Qe/JCZiZ6JV6JF5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TDcKXZ7JqsnhjHl6tQqXEw4BIUViLCK/6/D4S/nwYvfBSVCQx+lICiE3wXHopL+HDKO/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wQhMTpNGqPoIoPKE1o30QhC4XpfYXSYeJqucV5YkCZxW8Qgt++fEOlSCyVBCmmU4esaU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Lu1On4HM8E0IT0dQf/gb4Er9E7q3JyEEsLNKXeEIUbLmaeFPuGPtaPEGPLkJMNv6Jj5Z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fwOHiuBWTfz/wDf+Ro2hHVFwvSPUh6a/CTL0dUzc9iYnu1N25yN0WLKZM0drwawz6S1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9EJm5e6w0LDH2j1cGj/Yxn0Y1Dn5ik0P/Y/p8CWj+YP9kIv74/6/+oKE0mxkA54eyCU8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NTZuILWPK4eUo28sT+CReYefGPyXeZmKXZ7zVj87DQmy5fIxiEvA/wCER/oIIvp8nBRy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5Cw3/wDH/Iriv+//AIP+LY5b6QLn8HgnqhLs1EuR4QkWHg0L+dL+dd/MxdbwiHmfcptD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T/k8YMN7ujh3whJwRwFD/r+v/wBkeAuX7xzf/ZMY/wDyGxCxCJ3XHgncrKao5CRZTLEN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+outjVKY1Bj0foqmecjnuF1bn+HO4my6KRjcQq8DnuCGm/Ae+MNf9jPno3hcff/3rEJEW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YNTLj2fMrlxeHiDPmrLh+TktL+xoXW9nAh9hog0QQ/6PnwYVcH9zgxG75Of4IQ4uQrNO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Ma1jEEvwp5Y81TPg9jwkJTDG6zmiwZ8GMSL3Ly8DcT/AMXRRH9RRCUSomdMNZd9GXowy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k2ecH5D1wW4YiJ0LvQudmpl6HhcvMeR5TZdIM9Df4Fat4uE2vD40/tgEuYz+ZT0k5lO4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I1wLkSQaYP8AGRcG70LuuExcrVMkDwvGWrwoQm3ieTE/6Tq8Pz+R5vUij0eUtH+Bv4xq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IHoLT+xHwbnouGfOPfBiVf5/gnka+6NDUYh6GWeWiykJYSweFbMYX43rehD1hMzDIPTD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fyDU+CciU5Hg4folBCDihK/o+ZTHqg1ogvB7FQlMvqaafIzkG6erz8fjfYxiGuBa+8H+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+YRun0H/AAMahT4FUHXwo1w/QOXg25MvIll/zqXetGFyhiwg1wJzobmi8PoxuaeoSqJ3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RQljy38E8Qfo2fFDWQJnA+YsENTnHxY1VoQVQ0n6XwtfgtTrXetENp6O2SCFh8pFg3xC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vn7fJ7AmmqcDHwIWH6fIchhCcPmMPReBMfvJSXDLLg4YSGh+YQ+CPf1LzVMQiCRBMJjG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ij8HjOD3eG5/a1xBgTwJEPGUQUanEf8AcrklwxkJ4cZB6RHzhDka/pHp8F+tKbtrCQQ+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RHuVwV8K2aw/7Xh1PAyoaiPuOOC4Rvw+aJY1j4b0WE4JfWRIbRywhiENHp5l+xPdHLZt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r04tHinjd4ePxv3pYuRHoVAyYSDeOeZrxC0qciVECQc4eV+jRyKUSomIK9D2JifpROhx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1len9j56R7PH43l7MQqwsMeKiGoxim6Jo1UMYOUENiQkLgUCVi9GNXrP8C+FiA3dvWUI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j/jeH0fRkBt8nJcLFwaFhQ1o0EcIILghCSn/ABvVfypdKLwLDc5mUJ8ngHgFtNicjmGm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99TRBORkJiEmKhxVDcTJomEejvgaf7htv0bqn4nhLs/nDPWFl5aEpiRtzwL3pcWV3vqg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0i3LWGrgg0QmFhYbpwT6/axIfWh+cPwerwyrIocc+6+FHm/H4n0TQ3vTgbfBJpwLEJmi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0exDcD3Y2+Cb6JUjiyH5G+dXh49HjVfjmvg9blnyIhCYmCRCFfuT7fePHQ0VJH/oRJJs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F+O8+k3aowkxcrRqhCIQmEEso/2PF60esN00PDhxPwYnyXof5LxOlkxCZWj/AAXS1TnM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+hDTPo86etHo8wF5ouu9tGTpaMaiwsJaQQsY949H+el7EeMNzuxsw54Ofonxhe70efZ4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ZCMaP8AWkTN6FyLHrewkLXISXjFKL3peFwxyjx9/JPwNHRqLKxdULV6MTjy/wAcysLl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/Btol2vs8XRLvm634IJ9LIIWr0YnHh/jhMUrxOovGPA93hELj710Yur0n4L0IRNZOiYs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o/wpUSn4ULzDRdD2Q+txqtp+Jv5hdC2RbgWaJ60bwlavRicfelmnpRspetecv0PZE6mM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0mi2pRRquqjDC8n0fHVMzd5va9dD1+CPF1PRP2FrS7eBisllsowwhDH5hoan4m9F0o84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fU8N+d+9UzS7PaoQuKNlGGHOBujWWibJdTeq6UeMMbnZ4erF6PrY54/M/RYnUibptcoQ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zGz14g8MW7InRe9K5aLuYnYZ7Gq/Mxdk6mhISxRuizwVG2xuFKXKRMPWl6KLf1luOh7k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5nhflgsvVajweiYqej8yj0fTOBcbpzluh7P0XnbPznskQhMLrRClHhLVExpo9GREWx8a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y3Oqyz7q/R8Lu9nz8r2T7JiELBvLJNHo/gJBPFELKFH1p9Dzlq+hj90YuWeMPp5IahD0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2gsUYZS4WsGh5apwY1hefiRdUeMNwfvQ9X4e84RlEe39RxobI9Hn8r3WlYmXZspS6JZX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3wWqQseO5+CcnrEWYNGN1QOGhcxeflfTdEylKUu6Wi09bNfoWhuN3uzyet3/AAs1Tg1F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PwoXnqPd4HmEITH94Yspwv6UT7J/g1mlG9mLZ8rrWFzotDc93rOC0b0ZRHrUhBMiogn1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6wfQnUtUJCxYY1fdzel7Ml0EhLBjxi+WIV/xEEsIY3MPnofQ1V1LZHjHjrQ8MTQ9GJQZ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QmQkfgpFX+FS0pRj6X+MWiFluOtZYsQ3oeUHlrjMFloTCcK+ieBOk6F0T8SVGoOiY3BD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sQnP4X0fgmei2JNigfBdHug1lMhDK0f0E7+CE7o8G/g5FG4WiXW+tJvCb3qXT5yJWJVi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PRZaE0sPiyp+HKfBX0Tv4oRkZzjk5KKIJhsYszF6n1yjU1hD5ojzn32JCRC/Tzhj0vQx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Fgv6P+Ckf1Ej83amy0pSlRcXLDDYui5S/Cao0eZu5LjDH72LRuRKIsKU4q9khLKXBfla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ZyhMvRD6ve2l1u6/hIIeWyrx2tUaFhdLx1pYQOFC5YspXBKKawSEMSwz7rK0QfRRSJG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uu1jx4LCHsvRss4wheifA0JEvO5q9CF5y/HUleGNFBBaBYSJiCx6LgpbifKwsPDH1pkL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eoSP8EJiE0THquBovRqPxHLljheHokXfKSbLS/SsWaYmY9YvBLDGiFCmVpMTNKOMk9Xs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gf7ITBI/NFhi1uyPRrDaQ1D/AJQzR9EkikEsL8L1ITjDPXQhISg3JT1nohMJs+A1lZg3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NoQhN6JhYOGRCUdGPwn9IC/pYkw/2E/0ggqKiojMQJF4V8RYbb+kX0qH+g22TVE/E1Rr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4T6PhYITwiQapF+4hCZbxzpROllq1fwE1WC5Kio4IiIiIQhFjgqIP9SyjkSItPdE/K1c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HyxLkS1B7FuWe5CPhhS6Xe5vytZgm8ITRYhNrm7whCERNEMWVoj5+ZMTyaHshRuS0fAv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I4qenohNGuRoYlczCEsQ51aEhBroaIQkeEh8DZRdCf41ohDX56Os5G9aRyYla4EUeCFF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ouhDWFlrCcxyRdq0NaJ0tYfKv6UXQlq1X6bhpEmnALlnu4ongEvjDfI1FE0hunFHo3OK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xMzRCQamrQ0NdvyEI/zQjEF0PGH+eYlGYbSVY98Uf7ljbbwjXh/L9wpP0VCdw0xMwgvg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AkL0pcRqatDQ+tPubBMUiZH9wsoomkZGRkKwQSEWOCdd/nWWxPuB4KFBGVhqCQuFhOCD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t0XB6Qb0TLcrZoaGtkiZvSTKLK2BBVkoouizd9v6nm3h5wMvHJG/RvjCc6Jwvhz0ODWH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CV6Noa2+ETGhcqdcJidK7J+uxWDdFh+gSSRYeCU1ThTR5eEBs5xeCjZS4Qbb4F5MJ30j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lKJz8qWy3mF+hD81W6GLWv6y8vCD/BlGy6LkajEsWC+D1Qa20Ghr/BLE0WEL9LawT+PE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WE2tWLgeLuiFw+cEgpBqbNDQ1+KdE2gl0L9Cw10WGjwWWtGxui16vFE+4eEQmJlY9wso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0T966V5+dDw+NoeCerZ6QXRjeKHmYLSYYhiwsIWPqNISPWDQ0NflWy3X7TfHV4LLdFRB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M6GLNFhPKIHLdoaGvxrebrVfobDF0LgbhyxRhi/c0pQv7Fr6TZomlE8JlKNU8mJs0NDX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0+iWfRKaQSmKNl7HmEzcwEHOiDQ1+tbpT9L0XQxM3KcxNlLhdbYiEJCngmUTEFyX5JB5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xO27rK1VCX6m7HyLFPMhIulYS6pyTDzSQXOEeYQ+V6MhB6IaGhoaxOxbrZUJF+x+9bEJ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SQTw9Gj0aCZcr9Ql5Qw9UPDQ1l9i3Tyk2Lc/zPsYlMNjFiwx7JEF0MR6NCGhoghOH24T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BCDWVo0NEGuxbpMTMUdP3/BPRRsYleWXVIQtEhrXgLLCPBvEFBUXFKx88jRoSPPGJq0N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CUSS6/v7zVEMTw2JUhrcwWJlLDYz0WGsXHp4XPDRBK4mKXFPR8ZWYQg0NDRBohNIQjwT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j63ijGJTrmIJZeGtJhlg3qhMuFGxPHuRLohBBJBBGKRKSQRf4h+bJavCWFIu80SJi4eb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wlmCGhIZyIUavK7u/wCVISQ1oxKkNL0QcFLfCPF1Q1MMf+hcnhCBx6ui4awmRD1fin+K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TF60qJCIuPNEsUbuINCHiCxMQWJSFwxMYsRiR/pn+BY9EJNGsJ3NYukyxiEKJjx7wePS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wQxqfpf+A8aIsxI++6pjE8W5aHlkSYxFwhos9xB55w10auLyJwXItBqf4N/lbuiRPkTj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5WHyeZavBNEiYjDVEoNC4PTlC5IeYawhcF4p7P8ABv8AK8sfhL3CD9/G76UaovcPDw8f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KNaMaFlMazBCEhqC3lfqnQxfjeUiAsM4v8NwmSFFmkIQmWhDEUg9Uy8pjzBCeIcoT7+n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oxCwxPv5FhOLpRvLcKTE0Y1nzelo2LKLhXwg/wBPo1+2Cwspx+RHIaYhHi5auE7quMIe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1eKcMshqfp9Gv0PzN+Xt5/H/ALGSlx6UpBBKjWCUE8oYkPgXKwlB6PDf8EjwYnmYRb+u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VjcfjTIJRjVIQh44UTmSGj7t5xio0I4DKUaZM/TwpSjwh8/rLRoSoomOIf4qYlekguN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5+4YheCGIYxZWPp9PA8MW33T5hYWT9/SsfD4P8XsXT47FhZQz//EACgRAAMA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AABERAgITAxQUBRUGFxYIGRobHh8P/aAAgBAgEBPxDpe2VwTuCKUpS/5E0hBohCYSo4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rzF3pdkonGmOLwR6P/ShCCRBOeCMrLhfhetLl6LVe/hZ/GVwv9ZY/wC/meWxvKZSjWVq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JyHwL8z9y3pCieGtH5qn7H+2/iWC8/K8t4WGsJUWF4LL8z4/wDjUeBefleGK9E1MzCy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6H4MP/RR4/K2h5JxshCXCy/ML3M/Fdr/APC4Mgjew0RWVluxDeH5j3/8f6Xc0WP8Ec6H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YY8ef2P/AEVj12OvBJv0SLdnrHrHvL0TjB5eE4/Y/wDRWG+o44K9CU6WPTyeENZTPg8M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KD/ANFLxlT0X9rF/wBiogbfgSLrfmfAx+6/D0NnuGPCXOk/n6L/AKSGLSEIQTt8ZXh4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wX/45Mfh4/K2ELJ5quEN3M5PceP13/TQ0R4/Ro2MUSpRGUcBPZKd06IQhCEIQhCEJ0ho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hCEIQhCYR5F5+X1o8ouGG6LRKi4yxef4L2f+L4/Kx7rDeVlK6vw4Cfivc9n/tXq8fRZ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Y/xXa9TFq/8AF9fl8aMfmVlxlI8YSySGJlf4WUuYPpYsrD/xi7Xu87XNLlckEiav81KX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L8NG2N1wj5pcvSCDWF4X9t6WLV/4v3E1maUqLd6L3gScZfmUPKx4wu7L+pbrV/4j8EJj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/kr9CR6sUQcnlvQ/co8YN8/w1/oeBYfmKUTMSE2ap/EpCR4Y/wDgkPRpkfS2eBar10W7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AUsPs8Z9OX4L+xJZvQ1RwL+sJc1FnCIQg0Y/wCTwurjXgShepLofUx4upth5fZSlKyl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yQ8QlRJLteGGP0ShCZaINDU1/nEvUvxseGxspSjl0el3u7KJ6Ld6MWv8AJP4JfW12uWQm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xYkFtdF0zR7PDGPT1qxZRBoutwhEkjs5lPWF+M3JLz+Z+7tD4wiB4utdTy9UPLG0NcCR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1Zx9Gj4KIQhYX40rF+0xBD4Qpz9611ToQ8MeDLhfViwSGhoaGLDwxkX0SPQtC7Syxu8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Y9Dc9a63uh4Y8Ho1iYJreGh4ekGUhBCCZXY/BZbwvzNj6HhKxcYT6b+R+YY8H7oaEzBj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h5mDCcWYeidDx4ylGLal/Ax9DEEIX8Z5tS5X5WPB+nvP5ErwePgXkWGNYYvSEDTFZS1Q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brtuj6yZ6clrNILrfQsMbwfouDjRDUJYcAN1Xh+MMaGMZJRZCjWJhovT4ux4Y8UT/G9G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PvS9S9L2Qxjw9CgLhwY8HLGHA9y0eWxsbw//AMC2iEOBoNBqNxuNhusXY8MY3hfjWj1Wr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7DeHshj1J8BuTwNgGLGhJvwa+HjBvD0TfJDVwK8DYurH6LseGx85X53qtWPP7cXoS3fa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6JUf5FPTPZZYk8vFQjY3hdjGGN5Rei9zFKfBaseFwXCc4fQ2LsfSxjFE4Nzh5GJEEspu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NjeU5yUV1eF52MY8ooliYu6XU8GJCPuFl4Z9FnlFuvuC9651tDFGL3BuD0Sm5smG4PaD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vDYmIT/K8GIWS0Y0P3U3xCEIQhBe9b63kfg3ODYo82Cddw2kMbHl4bG4QuRSTRiF2Mby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vBbnueuiX4T62MY0LhlpLyZbg+cmPLYwxcNDU8OQE7nwLtY8+hBCFhSlw2jhmpS9RnjD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+IS+azRfyNN+C/oaXh4GaTF/I5PkQ8cFhKeZN4aIdl1uPpZTPgXax6JlKUpSUSYG4m+4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H0eVtT4w3D+mL8N9pm/cGS8MVYYmJjcRcGgkbvoeVTgUmS97WJn6WFYciEsNEW5wxvh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eXl6KMUS9PpbnC6H1+BjwYt1/BBKiQ2R4U5eYYU6WPkfObORO4IpS9frDEuTgWCdExPH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QQTExPd4Y/zDFsyxiV92WiE+l4bIjYTMpcFj3DGMhJ6hcPC/6KGmwmxwlyeuyDWfq0mG4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RMGELCfcXoEjyeUgmJiZdWsNCG3YxAmLobgxFLitXk4yIhCT0j6PFH/MtDQ0M2TRZUWq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6hPgY/OUN5dZu3yXMmrJhbsaGj7gghMTwsrF4BOaU8DxTmJNCYmXNLmDE8PRDGesLoph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guqURoTEm/D70ZphyLhLRs0Z/wABEuEKUf8ARMk5QkmuWIglKORfYeiHoucNUmKPzBKD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CEWiH3FEo8jBOMpjwPJOYEEEylzctdDGe8LoXjYoh4XLcGCI/hByxLhp4BxbdKkGhOHn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ibiKMbfgt+Ohf9F6PEIQS54F5h7p7NDUFqLGeMPAhyE+iDWPh4GPKYoEUUVoFyxDWlLm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F/Qzrj0mjOaPGJwW/RUY1X8YvB7opRhqjXgVcMSnFS6Kcst2sJuCEz0S9HeDkQ5EPnD6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HlJZViZ94EohhvWiYRWoCeZ0NFSViStRMTPo4UH4Qn8E69yKnhPMIJEJGGej0SqWomqI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E/6U4PAmzTquFckO95Z/WfU8tH/AgR460y9B5HhKsc6JpBo4M5DiNzWlwhaJlkJ5g8PC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WglHwRObzBrCRAlM0pRPAx+nFlqhyf8AEQhCZVyyUafwSbXJzQbKD6syRjGjyvSlVfQ8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w8jQkVPywnB8iHFnqD1eKLQEykhOi1eE8eStDbEyLjRmiymcVw/dGPwQ5K+4WJighqsN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ncwhBieEeY8E+o5AUUY0yeKX6V0So1OHhiNuIUkWz0eGg2OWTK6GPAsfTZQXCYxe4Hq9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7iFo8oZ4IT/NKJnwNFBRLjJaTb0f8ZKHTpQr9FrCD/grXokYxBiEgmqcnR6UKYkQmLS/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xcPLJSwaLwbs/wDdLhC3ZeRVPSvKGoxZ9HoPV6rKEbHhqEswaHlnrf0NBIWZ+MzHpMNw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CvAnlLqhk/g2hxGMYybESHjETnAinw8RCNPkeWUaL0f8jYTF1mVqtT1aQVDTTmKeQnNH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ViFL0SrwhCavTgUWbkptsrfmPHQTKN3zB/wF/ASLxY8En0XRNGxseXzZLkYTE+BCw/Be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Yswmnl4Q0evoRAmJuWPRz8CDCZsfuedwCUEuhj0QWLiYaBCc6PhlllYJCxBBBBBH9P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qwp3qbwXRooXDEIQiENQ3+Dr9Y0lhMvYhb+MIXu1uUNCcnoeWOLSLHgTzXonOC1yxQTq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lj+IrROR70rKzkjEWkIIXEFfAoJNDtrndr+DcG3vz5xJn/IwZSlG8L3uW7zEF7sxLPsJ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sQf/AEk8JeJ1waGjw4YQUG0NlEr0au7Hq1hLBBHh6KIHt0a45B6MEqFuxij2pilnCKU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TKc2PoUYmfLHLlC4Zw0EsSjUFfIu1jGhqcDfDlshDWfGiEIQQlRP0aSG+2NByEoX8SSO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X0qE6NjZdWXC9F1LqReRu+Fo/ge3or9QlvI1w7f4JSYbn4jw0NBulxS6NvL3UKMf8lb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QhwXC6kJmjZRi9F0zK6PQ0ONiPjJOlq19HxwQjyhMvCnDEhiWHn4XmiGMTJlFJoxrCRw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RBLraL0aPBr8GKh4KUouSC4Y/RspSlKXEF7hda3ZXLE7cDUrF5oYnPInVVljcC5YuCxw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8jRMfQeE83F09DLfCP7hBIhCEwlotGo/gN2N0pSlLlISxRD9KNlLt90hBbLeng94EkhL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nh6JHxRNRenJz6J16LfmDC/sVedd6HhKhr4TFgnSbkuMITE6m0vRqG3wt+lGyl2gilKU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iGUuFut/IlhBlSKTjWJc8iX9whwibFy9Ea8EMWom/R5A6XCIwpSspcIL1sXkbjdFMrRTd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wbsbMpSlKXCRNbijZRxOSdL9FlLqu3jL0mhLEPBSVj26yf04IaFbgxynMiGmNk+MWiOD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WKQu6fRMhM4fo3D8An/dfHSqQ0Q3+Ddlw2UuiVEEi60bLhIQQ/ep+i/G3GzmYMNw+jH8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NW2KkiRwITwl5JJCJc+sSX9ERnOFQr7jGGsY14UvRKVDcHgapn+ghDR+jNDE5q1Q/wCB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Hgo2pdBCaP3qYsLpXYSGVVjGqFoMMasfKZ/wf2INPGKKx6HNR47wEJZov7E9IRhyf9FT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t3wyENENxtvSjZS4mEItKUpSnLEzFBN31PJdiZc0bnEw1kxkX8+n28eJwx5GNCV4P+Da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ZkfRXolXgw00LNym0U3g0ZwLB4Noc/SieKLBbehsQTDZdYJb0uFwRS6UPqYxPxcw3JOJ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cEIZZuYVaiHKRCStD6QEqJFmEITBl8bUp0NiXk4IoMWGhITwn9ENjnlDf1t9FGyjysE1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MLqQ93l/jIZJejf6mclD7f8A+/8A6PrJlBJN3+FxZ9g0rBRhzUiXW1Rst7b8uBKIcEph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14T8a+M4JDVEJmlKUpcQQmF73Pd5YharpR7hNvwa0vHpIVMfDguQxXVf+jJZs5LwND7W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lrpAL9z8M3IobDd6vwS7m8G9JhFqu59KGIXcw0GP0elQVjn/APgN0ReDjyMcNcHLr1Cp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8Ic6skxc6NxHFHNBIsMbryg3A/70PVS4eYJE/wAB4WKLq+EKFYwhX/wTPkT/APQQxKB5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wL2Cl9//ANg1qxl/A0NTR4+Wn8D284Q2RplKjXwXDmF0LpS4mEPvWvzvEehq+iEqF0IX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fF2l8JoiG1lf/RSVoj+0F0jkVObSKiKp8/B7UrZR/iSn/HoxOCdWUqmCV3DGryn0WMXm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cfMM+9S8/LMNwQgIaZcMmLLymNwt89EqRIv9OD9HpNuIjLSzrGScjgE9RUv4fsJ5eIcZ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HoaqEXkpdyEJj4M+iPg+vx2MXS3OWM/kHQzb/hS5JuoRJ+6XPA/4OFmuHpxYZsR7YXuP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Z6LNg1Rcl4w/zK149Cw/Sl28Dz9x8yj5+gXm0JhCzwL2Q5Zmmc16ipEJI40USYpaYuKU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ZzePB0qJT9FkWC0b5j1i8jGrysWENjRDLb4Gof8ADZ6vosfc/OtOwtUuhLfm/wCCkhyO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leiY8IZ6IefqZDkT0TjE6e8XkgplK8MYajH56jx8wve/wBaQm7Gm1wJPemlEXkg+i9J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yEeMonBDw2J0JY+X+tKJGJ6N8E48ShDdykVy/J5yMkqFwxFO9B5+YR87fW01fRMMhyT4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CW+knAtR6GDjtKCuYWE34EP0hnwbLhBfstq0Y39FB5SrFxhs5MpwF4h9H0jz8x9Pnave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l/UQciYcENDq2h6uSLHbUZWuUIaY2uYMrXhPCm+nBRftZ9tHfh45OQ8p9z8kRlOWcWcH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4JyNPC0RR2KkuBaTj+iE+nKLxk2QZP4NDfMVMN6MfdiU/e1R8Oap4ouRKLH8RCViTahQ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mF2rzpZYi3Kek4ScYL+C8GmxWmcYMRPEhz4LEaHoiEynGfq/8GCfR5ejTFsxucjrkM8i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j72+Opi4CEZNFpgxzDU5PoDTg9ARXgxLgoNN4yn6yzEQKU9Kfh93+Gg+NkqTF/gvQQnG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GPLPuX2eOplLRl0aZlUHlR+hlY6Kxr/B4/wIUEqN3FHPwni/4TFj1TMUIhkkSx5zRY3N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u/zX0JITquJIG6xZTafAhgMa2EqR5Y8QY3Pghf4y/dKiFjzNPOfJHIQsKc9N5Q8/P0Ih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YnljGqKK0T9IQTsQJ+qE7E40Xgmz8EYSG5Q6cb5nQ5o+jPmj6V2kPNKUjGSQ9mCYmXPh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JLH7nxu8Pw9CEDwPDpejF3LpbG6Jj8zdSOLmTEKUbw9CWUav8pnvC9F1h7y/p8E5dLG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yRB7US/SycGXCZSiRwhj7f5ac49iw8sWjkM5I39OSROOlj1+4fWtaN7vo8xelybxSNL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9Fg2IO26DU0JUicdLPWr9w+5svRRu6t4gxcPpRP/ACWeMJuj14aTH1LkackNcIneZ87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9C/w4uJt8THjo+jz4IR4XWmr7KXFzfw8lg8UWtGWFpV++4mlzyZ6wm5ezDJD/kbP3D8X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Sl/CtGQlzqno8Mf/AIIaq/ZcToY3lON7ORu/Bu+6fF1smnwW77F3XCVQSMeULF0c8fhB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uML0Xa+djFlYWtG/zPf7D674/BCVflpWciQl3S8i3f4mLoo2X87e6VQfWhrx+CGqvxN/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Q9XhK9b3bG/wpYffJ0fUsOePwQlXfczEEu1us9meutjzYMXvuVl6XM6HCCR9EzBDiBO/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ofuq9GLqQxjY/wBA9Hjnq+QYnyTSEIQhUQsQE71v8jcDc5WLoevrBd5/kXg+p9KA8Qg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nBO9LQib3rY8WULwXZ6wXYn46XKHi/iavo1+aGRIhKjUWKLCFwKtny/Mzzla+83axrkn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7rBsSwkGyhZmC4cDbDC/K+V51fT9j8ztZ77l0Lpg12tlolhFmqxdG9Gj/M3OVw8PRD18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wpeulG8JZ8G9U8opS6tV+RvgbK8dCH7r4Fz3PP6nhqkmaUpS5uG8yiWISD5GLYhPEEtX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LoQ/dfB6624LnJ/tgrpeRYQmHuvM0pcPTwTv4/I8IXS/dENB5xSlRdmT+CdGevyraE0j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xquRP5qx/n43+D9wtfU/dPQ/EPGybRTdh9t6F0whMNEIR4IJbN9HjD0uycf5i87rL0/s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4NYncvxQhCdDw+u+l6vwsfjtPReNRS4TGey7P+SE/IX74JF1Xo9mj/D50rOo9PEcncrW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Qv73qhImbouh6vwOPzlYupNGiE47E8NlKJ4Y0ZHrX7aN6JXC2uF0Jxi57/RyeF6LqaHh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osLCYx4Qnifw4+j+xqdM/ZdlwLpXTDjuY3lb2Eze5cC0YW7yhPMhDIjX4b+FkIIaEqMS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zK83D6mM4IXLpYOvMLDcGEJaLdMWng0ZAmt66XubWCNkgxIkG/yvCna8ZXi9jPWPEJxD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Xhro9FrP4X+jSZHW9lKUgq/px/T/APJF/Tj+kEljbwlRceDdzcQn5CcE71v+CMehq4PN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J3dPeQjxjRjV4NNd7zCbpNicUD6JlvC70BO9Tj5eUi7GE4o1Y3iU8C3bxRsnwz3dPoSE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7X1JCSRev+x84QsJCTXbAT6GN855PqbKpU5s8whUijdezZcPM+HqyCF1clpLI+DddDWY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JlsW3gSF9EEmxf2JJd2EBO7vwbjKV9TxYXAtdY59G6Qf5mlGxsekxCvD2X4GrH/ACN0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ly8JavkQTMSL3DZRr3pwVas8DZXpYxKDQWIfuXxyOnTl6vKWXj/pNllEJ9dHilKcMas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b/mXqtGeCeEmysEpEilL+OiF0eIfOUi6Wg1F4PA+EPL8QSEnIhcNlyll4omalFl4W966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bljCyhsUUUJEwoWagjDgbwbyvwzEwmIW4f5okU6Wx8D1zQaGt0WVzMTaDRYJ3DwmJ/l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ETCERETHCLhS4ezfH5VGL159C6GiyXAn9G4GplORqUQ36NVcQhMzqjwxDymJ/qpWVlFF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rQ1hSdYx4y3ZlHBYEhIeHAsH9FHBCeLpSiLilw0N4rw9UxPomtuL+1/umDQ4fohebKTk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i05nB8CcV7IebMPjKeGsMRapl/y/u77L3VDEJ3LgSuCS8EIiphLgQaDoSg6eFiEDLgeK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jUQlWqYn2e4n6b1P8N6GJfRAh+YiQng5H1jbZ/wT6jlw8MuNkSdP0Qy7In0fo0QhQJ3V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lL1Upe5/pYSHy8U4ZUkExcn/AIX+H0IPDoZrczCzCylBnhWJYgkMT4e6fQ8/cPF2hC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fobx4hCQlio1GITMSFJgsMapAQ3hcJsT/uEqhIJQmKXE2cMQ+HlMeEy7/cIf9EP/AGjY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91G7oxqkB5QlhDL8oS2EJhhJLkb5HGPg8jyifcJiYtWsQav+Hf1JWJaNZmCqXQ/I8rKz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hMMSo2lE46ibSXFExPov+4uXrRRWzxB6Qgo5Y1HlC0bw+STd5aE/R/EpVRDV2TExP/4F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AkAT4P0T16JgkcYPRZbCeGXtMqhS6p4T1f8AtsTkS6PP/BCwo5ITFfSrgjkWZCYXIlhu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h4lwyjVbIuL/AIL/AGr1eeZSpDliVwhNtnID50XDgbvfBjQ1iDPAcNl/gL97wnXBg4Rn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x4PnterWGsQrTqEp0J/uX72IWX0TA9j0oJQNV1bPMJ+FoZBjHPUISroT/wAS/pUXWtZJ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mX1JYTKUghqckGhhrATq0WieLu/0N5X5nhOMse6FipzeEPUyg+l4e7x4XgusLeB8YeZu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8l/W8JZY90GiKeH/AIKTjpeGPKy8eFo0UWyUkPRrHPhjGC7PNL+q/tTL6ENOS6kbwJF1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QmMWjR8w/BDGJwvIX9xdHomL89/Kupc3pqRHH0XUEbGxjekxRu7kh6v+BrMIjzgYmSUS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/C8ddmP7Gj6C15GPeg8MefC4bTIPCcEQWPSTKfJRuYeINYq4JavSTzdLtRspf8AFXou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xq9qNZb08zcJrCGJ5gls1RrIkEfwYuGeBiG9Jh5pSispR4KUv+fShO6JU8Q4R8x76Te8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HgtKN4ZRiZRHGGCcOKM91v8Ar+NWg3XgJ1ZTmi0rGPNJ0wg2lg9WMXPOF5hlwl2eIQdb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/f8AaYvRatFNAmn5hKRej3r7XA3KIQW0Eliiel2eKQNLCJg5TqJv9utGx69GBs+9MhC9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yylEUaonI/khCVf4i/KusEJ9E2RNWhExCZmIIrYhkIMTJfMUWkOGHhPNB8FImmqv8Nf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PV6pi45KTLdxSsJ4R7hxnDzBc6pT1DxvwX+EvyJaJQ94X5F/DgJjyxLSCIPDK8JU8Fog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MbI4EOX4L+JfjYmWPWP8iZuGTDKXRCy3hlh7zllysQamVKMaxBGW4fv+CvzoKD0YpfyL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KzMEELiEKIkn5Z1r8a9Fhss/1EJcU40QnhrZZeqcLcLDw1lDIOoqE6r+l7L8qnx2Xv5E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cPRrZDw2LRYSG4eiwg8U9JCDF+dYa7b1PKPC3X42oUbE4UpT0g0MWFrcez2eClwiIQqg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sMXp8y/nQ/0Shs/Ohfj+brH0Ysofuq8PgxamIWPmjHhjwvDy/U8fBfhY+pfj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gZEQobHB0eHw8SAw/9oACAEBAAE/ENvNwbD8Ylx0iy3F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4upcBnWi27i2rMNKgwR3iLdx3CqgsyW+ZoV1NKTPidwhnAPxAVfERuVItqj+KlHR1MOT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2eCLjEFjRNTS7uPxVtWsxFLewdvMCr0qmBfjG4haWp+t2YaVS3zLDF15iXXUqJ91jzPbM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cN5tT6lg5fEGzbzEXY48RSzY+JlFU/uVD6QzmnuBtX7l1SsQbwuJjdB57haeYCu22afs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mXnuVnGO4pd70E/iOoNL9T2zz2VKpvJKvE3rcTAHPE3zP4myt+p6HfUS7GqrEdXhl4Tg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xuOOBluaSW18zy6Zd44vUuoPqHr7gZaC+4hM5i9UdYlM3XzLKa+It/BMBOzUT3BVANmc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vmaZuY51Lo31qaZcU21Kko1njUwZncnmuE3eagxl/qW8wx7nL+mHhB8ufMyGdQsFsQBX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L7lr18xOLp+5e+fqNeljjEU2dDPAsEVSZ0h7hAy+5asL8sZaOqhXWHsxMyxa8swKcQ9I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klxOVDVkOqcnKSgyQ5xCRdmj+oI0spnI6fMzosA5Ny8GxihLXEzTZnOZR1njSE2xujlG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kNMoMoiWJzKqBflEp/FzMTBgtuDKtQfywg4/KXBDuO7SPBCFRwRqWLu5zjhR7ZlB2xax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R/NxYuPP4fzzGPkmkNQ3EnGLAm0NQv8AB+YTXqXC9eI0UZwYhj23BnMuRzxNbm/G4Gyx2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Td0Q21xKJR3Caf8Aw68wYNvMYkZiE99R8MGE+ZhosNK5vywY/qP66hQZQ4FKCMy3h6l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auILbx6SiyJLu9VD3+h8ss7DNeaIMkgDLJKg4JeXw2dRCgKrcBZLzmMBuAypCmu40XlV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OOI4efMvzFVHm5igJScy6VdRb3mKotrCtaxTUzFoKtlt2lXiY1W3zHLmSE+Iq0TcB3HC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Dgdy67hpzmUXeI55/cVOr8RR3QDDZwdMusC4xEM9k1deJd7L/AAB9QYMZjFrMNHXmA445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Fx5uNPeeWbzHN+ds1eo4+bNxymm5cQu49N86mMB+pwPcdc6h6o5zD21H6hf9iYF7ltbj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b8sXrced+Yr0llnxF2H8bgG3xljwzBrn9x6XLYf4RSsd7eZb3cQO7i4G/iFLVhOMnuZ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zLnEq9PkmDLEeUhlhpuOWUtifFfivy1PevEtGYhwxOZUYqKdQy2MN8sL7jHM7TQTBk+4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Ki9/cVY+EKhHBBSlxeZsF7XYSKoqdvrxK8wCx4meMOszLVxRfpKBoeUh5altifcqcj0Y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TAttnoYK092SlxRTdFXHU2gxcPxwmkwIMZgUv4Ys2j4m34dTea0wfUV2sqUHuYrMXKwU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Z8fg5OpkjhzL/DuMYosWXcocxZcVx1Lz+NwwQeqJuOSw8RYlx5uLMJuLJmc5hl1vFTF4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7mFkHoRbjvzDIlWLpzDAxr8DcMMd/hl9zUsErZUW3UWyacfMqE8Q1/PuJzcxjqF9TImH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O5eSLvxAm4+4GZYUYlhoUu4NedbqFRYm9QXAVhKjrLVFXxMG1w9xPWlY8QCxnUjhYrWa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yYnGMUhEV66jyOJQoK9TBp+IEcXXUaW21lXaMbXUKs5NRUGgjZM6Lc4lpEq7OpnjfUy7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ir/UFPmOgHl+JoSXBnHNTvKG3cfjczwx7h5dYINrSvw57DGHUZFDAvbPTiYvxFgyy6fm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rBS/viDYuiVb/crYsiAq8xy/0J/HmXyMNEvHiccs2mif9qNV58y/cWnPuXMVoWlNy8nf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qJnuWaCK33CiIAeS8wuIxZvo1HX+ZuYd9RwEauBLi3nmC3uXdaJmtzir+4Oa/Ucbhrj1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U3xjUszUHNfuD6wQbbjhwHmbJBql1Cjt/mY7c8QTyeovkmPd+Jpd/NTzNQNlsCmX1mUv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RDC+VlTeYcx/maDmpne/UW3jxzDsMQRjFVLN2Pi5hz+9y2S8wqbxDfNahKo4GXjdgnh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EpIAi39pRZj4/cFYB2YYUaHjmGuIPJKEg8NMYTC3WYXnPZK1BvQjHB+T8+oWC3i7+Yxk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McgVOJWY7wmBM2ENR0Vyw2R/DDUOWEXLAuFGE+QsGUIM5iqb2zBgyG2KmIaJqnubtxG0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7jOYosVMbRZpC0w24hf1DeGXUNR3MA3gQAOkzY5/C1FzMFWaKucv2lwVcdP4mAI8upiL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2hMMa5g61AleoF+mOKV+MS9VGm4t1HLdTKLI3Db1AqrKhnX1KoziWrkIAb+IZZuFZhMK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1UpOTxMF8zJTPUzqGu4hXWN4iFJscUmpxRSecZpzC8x3Cihslh1C1eZUkNNO2coHmG2l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KiRwZmz9S3ylvmPYxVlqmcVjQb/cS7p3zFMvPzLot3ELpxBzWJhWfG5jVCwt/lKreZ/0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XUNxcVjz+KJ2cuYhq4Fl5nzmXWf7nNRdO4KwZuC9Ff5gWgzqMFCOblFT/wAmjx5jk9so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6iaMcXc58/zDf6wRw6uF3nTML5jh+Jrn3Da9cVKAXQOF+oYN5eCV/qFVjV3US6zKUL0s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vzFRniIVguc4lWga8YiZiWGJ54jjD8RxqLyly8suXacwayXF/iNItNxi+Q0w/wDUzicG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ZLJayic35lOK4incHEWvBHsy5zzFzcw9y+ziE84jg23GnlzDLcBedwarVxfqEJ9dQNZI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3EWmFWYBWqhiCGZQdBhheDHQLxKclAFLpcOxc+QS7dfgQ/1A4FOLZ+Sdn3uYtiItrQm0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qPZP1H7i/mhRF4+1KVzg7ghgQS1rlmADErMyKlQlotk1MDMyYlVOYxnEv84EFA9zSag5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tYcXHKgW0Siwj0mHnMh1OBhX15T8XGP4LHH5BXGjuDYCNlJHyTFC5AXm8/qC4q8y40a7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DFxF4Dac+pYRNQg3zFRbiYe8XeepmvMsXVBYTDDkE0rxMB+46G3Ee2Csu5V33DRBQJ6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6nHP1D/vcyi3fJWMS8+U+5eeemfP7g8F3Gttm4uVuZwy1iYH6lgqohVN0xYrGeItGKIl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jyzAVqu2cO/MvzfriY6uKFeeGbbd9sYdR+ksB2yxG4RHk0ww6VBw6hlRcp59wNgCKZ2c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urxHkRYtPM4jOalAcVDrmDOX7hhuJbuxhbDbLbzccNfhgYzBdmLiOKnwnnGORmNGj5mV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xsjBri4FjeoYVte4W2mB/wBRcqVTHRKHGHmaATjEDJzBQ5GDd/cHeqwjFWqqbvzHTdOS4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+Zbwa4qJh1cH3Fpar1C2JePHEvfmfwRb4qY6DxK5fcdYL4gIFFkz7gUmpRruFTqpVNiJ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68QFAWsqvZG2WtCiZrl0gXb1zGkrP3E3XMdYuLgALm97gYV4J3n9TiG4sXEvOGLMX+gk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rqVTjUuXRkiv1Ltu/MFIucR5nLLzmfOZrqJ0w03si53ZMN/z+I5ls3LXW4KsAdy+SKvL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ipsl4itrqV2MpKEcfbM1axQwNF7j725rNTT4xNFheaMXLdn1FcxpSidJL6AVYViWBQa7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ICXNIPBFICw6g03EBXv8sV4jvEDl+NwZ/n8MqVDf45gfUSwdTNM4nVFsu/wYg/bMME5j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KCOkGWLgIyTlVZ4fh/UWUEfLPJFcG3m+JyOVdcTIluYx8vUqwgVHJmrhZekFdxzSl9RB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4ucV3Mr3kPDDWIMTn8vGEeVo/cMswhloHx+GIdtjpZiVVMAB3FDzC0lKgshqEMynioOV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Q1ZX8RV54i5zuLZkq/qO/d8y87ZfuHxLa03Us9zDOP8AE+E8SrchctiteKqJe2LI4NQ3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tWeLlZjqG1/Ur9QeTcdhCOpSydaZZKqx+COZmC9UKqFDRK1UfcVbcQM1fuOFrFxGOaA9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TLif3H5jmqIx1mXXz3Fq2z6itxpjvpgETiviFuX3cKlOTyxoBG+OYAhWMxZdhdQ2uJqb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l8S9tz9TNDXkilPr6m535ijSs+oSxaFgyjOKJdn+I7u9w30Q34jYjZjmAMp2kwfMW01R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gwr9RyzrufO+YH/VCj+MQDLlrEGQCri8Q9XEx3USmvxbGa/uWidy+f5mH+kbzpvdwKLJ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hqC6Xol457ldP3OOWfH1GNVzfcWpfHiZn6mLgo4+pds1M0Xcul03B7hQCV4IpBQ4iTif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eLlp38xcl0zD/KPIcvUX3P0g5JfuXNeJddy88VKe/n8c5dsNqzF8fqK0sXkMsPxkvF4+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fVv7nSGPyGEq7cyh0y1goGGi4x15nE9zacwKJWPw7/L1Egu46gvc0Py7RM/kXRH7wDhl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unkEYrT+HcZpHd3HcCqJfuPbYcVBeWdsTnPvMpICPiOV2XlgqVJOl99QQZHQ8QA82hgA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9QTy6lc4ha4v1MD86TzOoLby5nQwzbmQYYjsepUXepvxjgjnthwlq+WHcrMGPxcv+Z/M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McTAPdRx4JePcvTuKJFxv9T5z+LnzFzUy0+Juv4IxSVOll8lrTcYvjqe4zjqXWmNww0Z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RNtOnnzFEbDMo1RKJepyVqKnji2CnVMUamVorOMyx1MGF1RKaJnMNxMR5YD3NR1hogZ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dQCZCNcdRa7lzzxKKszLrQt2Uh0vbLLB15i2Vh5hQc4jeiO2viYu8XLFY/zL6YFkvzO9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4y/hHNW66ivj+ZfzCruO8N9cQ5StYVRHR2xcvGJifLLxUx5hoxXBUHN5XWYrRdIc9dQW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WDOjiZ5uDjkPUp7VLkp6RQqh4LIjsgjhtjWpVmr+YGE1cXOIIIWly1r+ZWIiW1KbwsRs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YlLTLx6gPomGX7uX1N3cvz/uKIPMso0EVCrt8xd1mNWBGxm1D0jV53F61Lxd4lEJXNPm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f11LDMWX+LzOHbFqXvuXFweYtR8iEUD3EPNzyxN5ucxpUrVfUz7ik5XPOaPQBHL+P4m9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YA9xLPwRyQjGqYQ1OIQVWVOYxmFsrBDm5tzEjicJhVb5lajxHtN8anqXctbeI5vOCK3D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H4jxFV5irMaVMeYMyUEJYaOoi4/xAhb4hcBz1LP8pdWXTM6XchlNCybrkMS7FwXAHLF3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/PhKxBo8R6jcCg6nExPUaMzNPNbivcN9zOk/bUGJm8XBj8D4zDzNKb5Ki1p+JZ4xDM/p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XuW6LVqJTwRti6zBtrcPJv8AH6Jw/wB8QM8/UXO1ipvkb9xGABu49EKdT4nxP+xLMq2J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w000stRpTaS8k6s9Tb8Bd5MYlUCXxlqpnaDq24qNaeYquri1aAZR3LTgUrLgyqquviGL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6iuuZprMSuzNG9XBKNtl1KPat715i/FHUya1HG9/xKLUvXxDB5jhvjxAzyS1Ua6lYJ9R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3qV1M/8AsH9xaYY1qDjqDWanPmLl/khx3Hr+Z4YPZXmLm7xuF7Mx1HJACh5e2UC8+6hI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/E1v4zP6il415izv4h/vifeZdIH3N5vU6VAdAK26igU/uYMoGsWly/rzDdpZ5gm8b5qd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HFYt6jXePUc9zoLxHRgdkXe/4lG+ZQcr9zWC68sb2VcR1akVeiFcOVx+ovEd7lVGZrG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Xp7izVfUKYv6ngtxKMss+e7mAczluvMefr8DPfmXqe6uXBqDFrUuXCokF6i3Lol/UJe5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uZb0ZV77goBwEKV5l7qv50RPwQxMMcG5Uug1LPmETOI43qLjEMsSmOqlQjAQ3CCCvwaj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S78wVaDPhM0xEhFFo2YjEbgVOccx0w4wAfEG8rPdI/lio9wUjiFyzd7cHmUA/UBdwLaq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TLWT5mRTrcDNtKyXiXVo/wA4Q2EVMR4uFc1HEMG1T7QRLNOoOaqa5lh1w2zm1KbGMn6/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+mYruLNFEe6oilbXPqGg8QYmaCghuNfcLBmpm4/mU1ax+5VNXjzDOpQi1wREBWaTqXxF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Zu3dzBzHI8M7w+UswXHz1MHh9y61+pbl9wPuE7oWss9defwF/UdpGv8AiKIc7ySwpv0z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DKFGMruvw+sRCs0LCcGdS6bgGwA6hI3lzW5jvbmafwmCf9cHdRIX9zjH8TCfqZhSymy4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PE8lzqOSeMVOubm55IM8V/EzYvqCb4n8S5UKcDDkpTdEP3/Md+Y3ms8Q25i1VYJWplBX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F4Pupmc9Y8zOWtTHw6m14v3LXfDiZtN0xVn0+ipf/VDPF1MiVLhpnUvInvMujE7N13L5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/wDLWK4riXNrN3GavDgNrC9DmW2X7HDLtijWCY8SnHuPEdqU7YVUoFtKhqW9kdeY1w42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q7qb1/mGHUcHrdQC/EMjHLjmPnMMiHEuyNJcovOfMuqj+5jm5deIfj9fi8RLhjf4P3L6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4JuXjf4u5Zr7uUVuhJk7hPFdR4XxLyKW49typWYLcpALtm7AY4hpHRDKD8XcIZuGGJqO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EHXghqOSJZKzEqbHUo3zHMvSKadMwKZlcwGoGcwFYO5djAmDmaY4sMcS24uMJpGMVQ8m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LNxEMxtGAxdShzvzmcWOe43JIZOSBK3ZFSWM0DDETSivECq4FnrzEIWzUpLCHmEB1iZZ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28x3CseJfXjECoHF8fgFo8k5PARYxmDBiVf+5V1idoxf7mVGcVBKxFBoHctQ5RRUuaG7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4iyq2s2xalNTjmIQWSULNRM/1Cg8y/v3L+tQF9vUbZj4Yraag577jmIDPmObvbPVwacR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jkXcvwinOrjGqy2tRgHERlcuGSBnP+5m3szE7D8jdaoZaYME20TRKrc4x9wK9vcfWJ3L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JCUfBpCUmQ7W2/uOuHU2Ycx1sjl4TzK+4X3qWlrtGJVHie7mLtll/wDZl1X7jzZLgS6D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3L6mvGvmBR68aj6ib2WpqNu1o6jq35xE2Wwc3zzGqJmNt/UbpO2dE2VxC6xcz19xeZYc1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9EXCmiOf+xGgDbRa1i4BfzHO6Y5HxHP3vqK1sUpuq/2wBQCdSyji9Qb+O5cKmW4ZS48y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LAGvmAnhqK3lfuW0zFVCg6ieL+JzRGrLVI/eeJWZ7I6f8SioYOS5V5/c6XxKrqV3+Ai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E5iRxNwfuGCXn8FxiDn8X1+Oc6hV545jMhmgAB9f7QW/Lcoh2V9lTiooPhGVHv8AAwqf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b8EWtfhPxp/8EgUMHMdeoQaTpMx6gwYl07xMzdJSM7iWpgQ53FveiUwQOEFfjWoJdwQ+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iXVlCOhyYmEeWX8V8ytvnmOXVRTYE8xMMNYncALY2DmZ4dqW6jLRavHMaNgaJdyLx+Y1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6PuNLUddJIpZ+SLrNrEtXEpNUsIMPhMM/NRWD5nNTAq9cwPE+k5tFziaRQMsvoC7JZbV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W+puc3NWJ+4tRwpWotgXHqAPtLx4n/sGDnviLv3DApjlt35iXhlBgK9R0DLzLVO2H4eo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imZVm4uJrcL2QqJTH7i5uXWo85vcVwNMau4uu4s8dzmVt3xEx3PqcqIxxWZb9zguN2qi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zpmJ1NJS6J+pu3nqCjmr9Rq3M0XM0HPqdXNk21HPqVuj+oYVzEo8VPUf31HV8/U1UV1X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scMHmZ+ZldPqXrvxPdHuX8xes+YZofmPVAFCujUasHcWuXX6mlXuFVjHEuXFs8xABRwx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74/iHN45JcpAsjQ9sE4/UyVn5mGX6uUrxKODHeKzGKFZhn3zNv7lQaElYvDiVXNxGmWX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Pl+Z/wBUv7lwd6cRxuMY8YnEz+FnqHPiX3ud/l8R8/z+NV4g0jB5d3LlqKtHMDuW3ygT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UaAV6IfiwQU9SgFt5YLIbKZmwrErJBnHX5LKoa9RVhqbK/AoCpUTH4ebgtFVSGrlGjGq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UV1BPPdsKgqjMCBiZX4gtysCOkjVGmYAtvmVBjlpxHAxE7tTCNJWUcytKByuY6029xSU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3LTcPSIZrUCxb5YXYs6G4wuBdN1mLpGSWN4iN+RMWxzWm/cJ/KkSdS2xjUVghRHGJeEM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DAcZQTTWPcvPLjEIEOoaDakpCqAOow0HcL4ZBZ+oORnxEhLmFdW/wADnH4Wriky3Ghn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LWhuYlFh28R0L3O/ETeP9TEDRLjXE2fMXufd+GXWcX4mXMuXzcu6udKx4irhjTmyn+Z2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cx6j+Gad/uOZt/dSzvLxHAOIoBsPEu2t43FaTXE74hKxmfxHUzK9+5pviNXcZojXeBlC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FV2Sm5qGDz4lKLeYSo17xLNP8QxyXXM+/bHBh8YjzmXitk+Y6vOYZ2wMFEf3EzzLveJ2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xej3xC6F47i3nNRRm2deopTWFnFVnvuZrGojWDV7/Bnic1Ck9eYM+J7js/zDjeZzZ5+J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qVjO4bxf+I8EuoZIPQnIC4RvIaWeSW/4ixyPXMWlrRoee4U0b7/BqcY48y+b1DmpXVxf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kK4lLKJ6lDIlRdZZgdiLbOyZqxxKz/uW10/ct5+4Hcoq0zN3zEPUqrncdEu4iQW1fxHv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Pz5gw7nONzbCqnEuXdCE/iEHHicRox/EN1rRVMBd1/5RZuEAsw/A3Ha+WcTZAjtCPTma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lD4/AuSaYl5Ilw1+H8awATmC4MMRiukpixiOEdxD3gWwBZireJdcz+CYgc1zEHO49XE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DcunSl7O5nZddTTdZmVUUxarJEs4zaTN45mUGKKDaeYJNv3Ls1VcRCE57jDU1jMyajGB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BkXDF6sQ1ZqMxfa3NajW4W0b/UbbrKBtb/YTWooCtPCYAeCZnrcqkPH4y8WZcnKmCre5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DY6uKpkOYYIXmBJXlO0g+oIMF1BN8QqCZm6r9Sy+Zd3HQ/qa5+Yrefqd/i47m8S/iGuy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jF8z3Fwzq/3FVdFOqmmOo68x0R8TbO5xzcYPKqg8xwTgufx1EFComNYjl8/lzHuFNdRX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qsXjVyoDgceZSgA4ZlVjdQS+E/Xpj6xH9CQ80Vmp11C8NLDV01Kt/uOA4y4tzHf9VKKI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lHOAPqOPwb8xjBp5WUEgiyp0tzcrRXPEq5eJ5LjqufETGJYdgVJmBUPUpib1Kbo34jpo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L4WYF7lcZY2Wwb65lWVTjipnib3uH1Di4mRVrIq1bgxBQl+dxblx+evxcb9wg1tYsKiB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hrA1cR+uJg8OIG6zPL3GhgpZ4GJd3UuLGsyjh+o1RydQAdLcruVcS7VTRRU9zuXmc+Jc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8XL4mYfzDXFfivEfnOiFVRALHiiYF68QC2fVr/MySxJVHOYaa4mvwNrm34QjiDZCVAVN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nMrH4bErNQKw8Q4hAKGjMWi2O4dvYZ+IHwRBZzASwhpBgxqVEHzFnOo2G8X9Rz6iYJgB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MMy0hWIbeJZ3idIwfFwqCxT9wR5JZcvRdQlW/vcpHWocUS0+EmVObqMc2iBicDuafG3O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s3cVK3bojbX2hKlMHRFAKUcLmJ5a+mGvKXFhzKnqhzEOXHrMUcAl/wAQhpHhsQe8ICqp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Ndz1MVXFR5ZUjK0VRrohvUNZmhTmGL641L2NRozmpePEtyTjEfxx/wDCwXc4Pcfb+O5e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RCtRussValxXmXClpChqWt8VGGG+JgzAbdR6kJ5CP/YhG5ZmK9wvFVcNZOYlFwM49x52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zKEGlQVRmNru435uEwQrPniYHA61mOyXi4vDfcvr9RkQGhfMDy31HmvuLWv1Lqy4WvHV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z7m7O5SFql55ghOVX4irS3axX/yX2ku3c7by+Z3Fk+5j7iDWr3Cqx/MTD1Neo6ggHvcW7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dHMWCtJqXbljxLvBc5cfqXBZfBAVUxdOPW5gt8D+peM/xCNcV+PnMpV3n8a6i8JGZ7mr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Nax3KkFpbl5vnmLmXe3MMTpxPNTXmJhvzBKHJL31FzdahAc0EXibZ4jnPE4qX5jebnVf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EPmDCfEXEK+7wpDwNEJXmAi/yVE3fxUWoF7mEcMVK7mIlL2gxcYps+WUEH4g7TeXUF5i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lGHBBWIZjbc4JSW4l08CKgM8JYwzVUpxiooM51YLsQNFM3EWG+YLwg4Ae4w+EijavGSC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iR35jiXRp+F/zKkN1USKly4LuYo7a5YxtW56IijgKxNIVK7oqVCNq7msQd3BZRaiNwcH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4GjTqdNELofUzgCWQ1lx5gVWZvcDl6VyysdwXAMVGV0mA1FuLJHMOoHsgmR6i2QcJd+I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Oo5IcR8Hx+OJf/LK+oYf8y/P7nEMEDOPEXjuARyLdxlzl7l5bqCBvfE/7E4uJ1+p85Yl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9xqsPzX4af6YKyb6lgkKE4hbn8C88zLdR86/DPWW2QAU23zLxn7lqmqUe4s2jZyQAOkN6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ebmTgEnY1U2rEWj1qX3f+J6r6i2TkjKoo7hlrqbLWu5bV8TY/qfc3jMcbdRVXiVqNmap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+4sc0loBZreOJeGXUz/qaYzAA1a89RW9QbvMt1NPmeYjhWurhj/cQWxqZFHEvOwnu5eM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S2A+ZbJwQ17BMeJqXyzPm9TeiwbvM1WJzNcR65j9x+7mj96nE+Jgl99y8b/HcoqUVx6n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8wLJX6jbFtEv7i+JbUs2Xc15n19y8dfjRcamcx/651cMR9J3U5mIfH4MktAiS7t8SouV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/LL2G4QzNj4hMjBKuG0Ytxq47TiiYiXuCrvuVdqlNQ0kGammMZtMrmiJSnUt/FWY79ws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PFxrRzLuju5UhHBdTAHmGMBBk3qMwg8xTjjRCGE2nicOnazHeHpiU2nhqGy4YeY6nMlF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yr+ZmbZbU/o7LMAfdRapHFwE5g2XDSqQeS5fwDMqrNQ1s1HSNrAygltSDkB5FtkVzYVO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ieG3L/pCtw35LQBo5dTPvkgkG4CDuXB6THiE0cuItx8PzNiV97Ecm4LVNtwtXFZTD1Nn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qAF7jqMQVfmBbBUZmSziGd/jid7l5OJ8xhjli/vEX5iVTg8TK6qXn/cMtY+JuOZsK/qd/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cufMHn+Y9LzX6iKeZSKVB5l8fqKt1HP413Oe59RrqPULANx2yrTbLxgr8L1mGQzzN2NV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3vggxQEw8zCjjUbLxKI1moMt6OI4u9+SPDc0r+ZRY/cvu4Z4lOd/uOXHm471xiUNlw0T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t38zZmNpTFLKB0Q6KmgBIv8AqJfGo2KcR0IAFeDP7i0YqDHNN+4VUv36gADWTN2eJ8S+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dLl4uH/MQRzlpyzC6h+pTKleZVwfqZ+I+ZxrMdxbP8zxxL/URefmX3uXmcTU9S9xbBwH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8l5/GE1RXpLuzLXRHpKsgCBowTuLQdv5PU4/PFENzxD9wwSrff49/irQJR419Rr9wbNu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F/3EBghqaIb/AAKXcCyJmVzApeWYRbIGMbnqZEpU8sGrJDQRj+KoaglyvRLxFqXmWuUB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dQXd9QWF0R5VT1ACorys9OS3/ErIa/8AAhXsl3XxMUYqpwE3ruY54iILwEfw9x/K2ZFr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jmuIwKl/ArMrbVbZeb5RuCr9RlPIQWXWdzPUAaiEGY7CZhCOBGrqExgZxGIr2nu4hAOW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OVFQgUG+ahFbumpUjlmFfUqjxGsepuYIyuVlhPnT4kKoDBTmCv8Af4ZBr+4h58IN8x4R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JYt6qHH9S8S/x8xl/cpWe5WPUWGdbi4z/Eba16gtlQgu3xLzRR2zKdzz51CEDiZqCc5+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WsYrNFEghvUcr/UfMP8AvH4CVuO2Dkqf4g2YlWuhlMTfxPRHxHfvzFDB5geQGgNce5lW/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5g8fEAs/cHOd8wuV67zCwLG7siaxL/8AYBu1Mdbnh31H4mb/AImo3+57g1lcRxgZWs55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mJjUc63HPdxhRKbg1uE59QDmjNzUWrZbVXjdXiGpi+Ja1WjELXfFzmv6/Avyxctrxxi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cQ28wKRG27OZSeCIcoThxDWLziOsNepXd13Lx2ko6gqzmDnz+Pf5XM5mjcuLvr8IGBCs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ejVQzHHh9zZ+GEXPHZ4Ny/iXNS8UkfETc3/8b/FfggfcDJnEsmI/kMkxAbofMND1lMRj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/gnF/jSVUSy8ES6bnqGCswikoX55ltJVRVxn1OZkQz6gqF3BqSiqdR2ZWqe5ziI1A2aI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y27YBYDcL4F6JZniRHFtY/q1hKsKLRQY6g4KqZV4lxdh5lWb1mPcYvEYuYsMsbsUTAB6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qWyq3iQ3DpYWOLyThT20RX8AzC4YmNXCwG5dEPToImQS6q07mYbUPmBWLaxFzxGfuL30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apR4qJsgbfUFNcJY7wuZv7JSXpDjd2xs/FS7Z5pUJVyjMOoC8wXifMU8ILV79xG8Rn6m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x3H4j5nd8MoepcIqqMZjFUnE8yn/AFLT3n1CYcROoUD1MR+5f4O/3HJitalt3/ECVCXr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uUUZ9xd39kWyu5r0xrsn6vj8Vowc558xLeJihlI1N2dxyf4IGPE2mJkK34j91By1iWmv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uF10TWeQx4lYWxjroi0/4l1jHyy7cEdtauG6P5jjqe9Rta3P45hwcRby3fmOVKxTNRbz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hqKg1uXnHcEK/H65lXFQqRtLoSqrl8wQEoz0TUvGU9zHPqLXP7mdcQ4OvMAG8RZi7Zxv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evwQVwKDXMsii1qGV0DWNspW6hTcLNG2JXc8kpoMCJD1uVcPBE/4i0BfAnHmBmeHHcZV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/wAe7h+5UoDP4KP8TEP/AI9TRqKSWQ67hV4uuLmmdXPJ03zCQnGsy22IRZjLoBrmYagO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FOGNG7YNsb5iDicUvFRjKC03For4jmw4hq4Ft8QegPcN/gJg8F7MLoQXRIeSvhaqX6x5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MiKh8Iiw5uOVDUd3MhDZ0h6wjHWm3KaR3M6TaEssCcf4lWDtxmV+VQ/IFyl4gdIBQDfE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hye2KhrgheA8OWAoXBW4waFZLlWhW/UDwbNOGNSCWOiAB0BGYG60Rwa27CVeXBXETuLI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T3hMT4m7G8wLZbdxmKGjE/WDxCKguU7g+4HiWG/EwRLFvcwRMy9v58X9/n/rIZ0fX5E9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So76g1GpRVM2xcy+sy5ueo7nEN+O5U9r43+D+4GjmAtOR1BzxPr8d/3DDqLm5f7i3uWV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q5xljrM33HDqJABHK27Y7dxzv+Ias4gKMW+5br5Y53hnhmG5iaC+P3NXnWJ+puDzGluo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EMkY1fqBwyjldcxzm1dRTL/2au8yyuj3CZI7F5lJvMp5nyuVXErO4mKJWOp9Qj9tx4/d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hW4V/uXaFil+WAePEE+CNrp9cThKbleJT1mKv+Jc9zUqeJuJe8M+4g4hXUC2Aurj4zE3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1BYAFumoraxKNIwWr8QB2it0VwoiMrGImLlMrEXzLtN4jgzNnHuNGVnmfZ+OUdsYcYm6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IbO93AAdV/H/ALO2Kh/T+pYRSlPKX+LArf4Cq5hpaJV9TTEv6MqZMmKD4hmWFm4q2xHa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bQUA4jvMoqg7ZerVwR049v8AULIHathpYXzdS8zHmHeG1EBezM8kyzLBbCEupdq25UQ2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08SomZsqypdVjrvxMFi5p5hXrVb8yocVcpvkYgADoqcyrmIcBCRZLcM4CWwHKlU+MMQ/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tK4uUoFvMqK1qqqWI40vuW9WvPM2LZIxToO4Wta/pCRejUqR8iVacwUNYH/Meb0hermd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UNmvxGoCGWUagFQYanA/qWLpRSmniF3Op8x3gicfgjxOh4mefwzIntighdz7juo/zB+Z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/U18z3FUxsZh9w1snmDBF5hmP/XP1Kj5pi5/qM1c07i/j7j6j/zxAjVYI49XMfU3w3cE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fqLnfia17zPuDLFqyWpfwQxHZXURo4R8wzzOOZsqD5lBYKWXKw2fqODj5iZnBqGD+I/a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mHh+pQLBzKU8OIGC9Sqb8Rb7lvuXBvNTZ3KDPBVwTRFtic458RoXcwVRmWm4IKoABlmm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c5fMYyChZlYmEE6m4sQ8VAtyyu3j8LxNE0y7vxPUP+xM91+MwKNwQCs+Jz/mC9lRv1D9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LtWUPki28S/1Fc54loNMWb3DGCK8txSObXbOF6jV41CG6l/cVRjQFiinLLv3PiG5d/ji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gqawsobcfcp4qnXojEVag4zuBflFrUxEWaRGoN3eI5JRyfiP0mS7tRUXHd9zQJUScSsX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XEcgZ00fco7vfSVAAeIpjqXvmnuKiXBTiArbIbg+TGBDUGCaLuGIoYGJkCH48P3nmFHm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OkHzBsmCsZxu57huXjOGpYmmf1BfZvcY45tmQHdQUTxzL1XiVny5lAe5zXiKZ4YzrEak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jRBRlXBFMKz/ABLpnKhOygIcJUahZdQ7U4zDqViCmUPDL+CE4gsTqYTnieTj8G5eOJtx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zHUSsfxHWozFeYMdytrGrWeKY4mTzF8QbmLizj8Z3PU7jv8G55GwlwK0i0R0LWZktXK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1WI93EzdRwx3DnLNzE4cYlwL3Bi4uXOYxtRp4IOW+fEVmsMyDlvmbdbyR349znGY3i/5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nFGY78z+2Jn2S53YRfrzFROgDwRrfiOa1iG0zxH/AKps/hlNxG8nxBYPDq4BV5+Y4cxj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wwXUMZPUwPJqbCuKj3ycxXUtsh3UsUcQG0ACnuYJQgNZ/UKnCuq/4hQ4HUoIDLBuZXT+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TYvEOfUM7lL/AD+PMtgHvEfiiB9SiyiqntqUyl9xjYiyLw4lC8i8C3Uq5o3iYlsKPLzL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Fg011ONz3HbFzOcEvHMxLz43DVzvqfUJ3+PWIIIuYtrCP4IS9ppS+3Z/c4T/wBZMSrF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Lw1NKJVmYdQ2j4QgXmYj3AeaaYADhdxhwxrERQ86jUBKxHcpVoDawVr4SYTDd5D/AHBB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3FsdRyUwRTXRMimPBshEXUdvHExp09x0i7jluZw8ppncQ0nSWZRwJ0AFk2juKpcmiMu4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VsFL8w/CseIra8st904PMwYymSHSeIGYYouiqgtw3GU4GoayhCvgjFV2ozOCVkg0M5XE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0TdTlBeeIRM7D9Swb5TPzyv4nMGPmU7F1cTMDEPwYO7gofubFz3L+4S4j5DliACqNVHG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1+LxP7l6qVsMxai/5j+FQXTmmp/cXeZhh1Udu5qWqOGvz0mHN14iuzKguJiM5ibjja38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uKF9TV0XL6jkjlqJStuXXHmGKv4lGjHmL36j81Lm9XXuesx/UHBUdX5xBt8ITh6l0/4i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/wDXLLLSZ1cRiGH8R9o+I/MWTVCICtbM3EN/qc9x08+YK6l4mGXRLnb4i3fmA/MLrp7I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PXqViXWSem2a5ZfuL5l1zxL8xiy2OFJVpmLpldxOsfgu8b8QTB6i+8y8AGYvHNxCUUe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/wBqJbuGbojj/cY5Gb6T8Erf4vetfgfUUA5TiuO5rU6/HEyziJj9/nuGlbLmsFX/ADGz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+i2IVbMS8wacTKCsTK6Jg8X5gpuAszJXcqVDVILCpVQGrGAqgyTuzeouP8omOfWPt4lZ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VLrmLJWgg+TL5uZM8SpUFuAieFSpmyN8AgLLtmJuaEdxIIwe5RNcseAjA4NR4jjFy0zH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s5hjLcu3ahjn8Ou6ioO4wRpIEtAslwhtqw2s6lGZUdxuXsNqXEBUX3MJaGleYJa8FWSz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W0t4xuYtMUJwTUjwfCYLUIQai1GeIWy0TuoKDolSoQQTNIYOnLqH+4ebqeSBWoY3D4l9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fU/ifBCvwK9w1W4nEHERcSxnuMU/F7nuWr3HKavxG2JTBgfU9zAfEVmIbzC7scR3E6uO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YxqtR5x+fUCM2PMoEL3uLWD9ajvFSzNETHEWg0TwsNviLyXFsw5jdeeJ6r4l1yWcE5vm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fM024gXgwUndz+eCo/8AVAxzUabu69S/Ua/c31jVSjljv+4plNfikLvGpZQ19sSZiou6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uIZrub5lOo0BVnyiF1V8GjxNTRMLjNS0cxdQjniHli0Ylo2RdcS9/qXBcV+5eZfEX7mk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j8XxC7x1FXSEHrL7goiYzLyjUXN4zFz4jrMwYz5l+PieZde5r3MunEc4OGbJ3molWtat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qz1NtsrH4K5/FdSvFe58Ss4/f4w3K/8APxzHBMlMAPVi4NkmVJZuIu0DbFEHB15kfT30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4Yhu83BDFrzwYbyNnZmeHf4ywgpHc6cv4thURZc7qK8GiUgXcXqLgrLLLbNO/wDUsqDm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zHEGRjcMOY+Y3xHu4jjI1HUduuoACq6TQjrEI9xTL3RXJxcqrSoxmt/EswclBoIc8xcN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R0AwrOcalweRLZtBRKbWXLMowKfqK9AO5aRkMS7/ANwg6mUeAgtsFdxEvVqmu6NwFfG4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HMTcpjNn8ygQxSOk7hkPUJUWaz+OYQII0JWgIJYTj1G4KNDxCP+YS3QwPMYteIlaC+Ib9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Nh/5GjBuO4lY4IOZrM7nEf1EmUILst9oM/n8uaJqVlcQ4xOYImrubhkqMvDNbvcUYnmO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1uYYxcxySo+JQ0R8YgFmHyQD/wAjhsLxxHxFvuY07m97YRW3J1DW5p8+IvmM9zTaTjGP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irhWXlK+462VG7J6h/EwcRtW44auZfMV4nPqU+J1VS5gq7IUlPiWrpuXrqfKDkugjVqT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RWyZeJd1/MMCMYVNdwswEB65l3f9x0rVTb5/GKlcQQIFVT1LxG84l1wIOWZ9y5Tf+5TU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y8MH63oiKG0l+mJV/uaIAtd2WVCs6+ZfU8fP44qcZ0SlQuI5fUUrNVqXa1PmVKiY/Uxb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UCEwWVqVuLLMnZ8SyjlhohNAzOdoS8AfFRjf0YyF6I20T5IU/pWN3gcxXKPi7JQjIeFM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C+YMxT2TAh9s20YwUv8ASJbt9IVaNkNrHqGDnxRMpltczgAcA/Bij2M+IrEdQ/DOV8Rq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Ltr+J5jykow7SYw7ck1oUnMfkG4ynMzxCzNtsW/4h4+5W3LVTxbHnn8ft80qBlgpBla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FZwYmGOaIBJl1MhM6Kq3ywShVoYPIQxbFiHmDWNqVHLfb3KDykz1CV3bO6LP3NYGpYPY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4/AQMQLJn4eXgmGTtY3Cq5atlwxjiCf+ynNkNbuBXErHfiA3zLousy74vzLaqazxF1Pn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mW8RaH+Y5rONeCOJV+4lLPM36i3HeYWzbMGJvDqVmYdxbY6JzOIL8xbDUFWsPqKhOmA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a5g8RfczWMS28vqWfMwxe4BX+ZfmN33D3mbpu2oLxuAzjNyieblvV+pnepr/AJjnrM58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tx789zisdfhb5hlq8y5ggZqZKmRm/U41+PA/ED0r4g8gMlS7bq5R7Z5m9ynO4OKhBzmA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vMZ4OI3WdTiJGSWWtrBCyUq1ZefE+/M4wT4m9agtnvE05vE9Qz/ALY4UE+5ccZ3c13F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xVATBLr3FzhhSk66eZatbU58xQyNa1zPioYzLrxFFQqsoPLGxRyx1VwLGqudzGZxBtBv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81+P+qc45nMr7nCPGYNFXMQhMobjKmHWUfZVm0Dmgnyqxq4MQweZ+yUIuJdL7lxwwyu0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nsXUsZB5has+Qi7h/mpw/rFnX6T/AGJLGV9XHLt3M9XYIYC5YtsPMPE7zMzxMCiLiZvT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7uKmKrswVzBbNJZmUN0qXc1TmczcvZyV94i1Lcxmp3Gmr3OYJWPOpWvwbzL+2wxuOsfq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rxKy4bAZq41pqq4Il0Gske1wOZf2lBXiFoN7luiw3/EArDaWRlzs4ZUG1NQpWKIlg8zl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ArZdj7manUFHmPc5lfgCB3JcvPqDaAjEoDB5alKpyP4Kc3iPBll0VzF3jiDcFe7liZhA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KOL+I9VL6n6TrMFH5vSx5DqtRJuKo+fwZYV/c/uLjxP4/Fzki8Tjt/BL0dxLARLYiA4h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r1GGlWfqHMStRwcd6jdWzocsXhPiYuYN6ngq/c6uz3Gz1KrzHjU8ZhThqWDt/cvPc4h4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5rMJ1DrGJo9TIOm3qOapv6itxzHzOsTnEPicSo+JueiVbpm5/EzOcQy+o9U3OKzfuDEx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fU7nma1Kr88c11LrUunX3AsKJj9y7cxeyMsvEuXvt/GHr7mKxcxruXz45lRC7XU5yBVq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CzfxUB1fqNV/mGJ8TvBB/cfmFT3BpxBbKJkxbPZPUoNeDge0rE4r8c2O3X45nGpVQWoX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/pSLmWxUHEFNwhmbmFEWicnUdy+JowfMuKiCFNMrNwIlcdRc1HBG1K7gZgUVDCYh1AsG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IAOpogLHYRrCC0tpNc/UErc0mHzAwwZgfJKf/glebxuENoYo0a6hjUv00xHbC+I2CvBc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c76lyzxKkjIFwx3oOoDhV3iU0uvmaJWv1CpyKV7iaKMMtCMCD3EF/MAC9B1KzwZMRSk+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imhDeYzRxLsfERIcsofiC2BqIBdp/lBVIIt2axERkHFKor8cM7zHLuHEGuZf/a/A1zA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TeDyxSgexLucUeo5O4aFbgR6hUJ3LfxecfqDupfX4bITW5r8pUY9l21PqdZi8waf1HI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cksRAHfM/iO4iUyyZlb/AImGCYeYtRLbx/mW537mfGdVDHZORK+5ngzHDWfUNvcX5/Uc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PB8QU/HJMpxxmeMStXA5j/3mV1GMVcVd5hvn6iGzE9TmnZLzNZ/GL1OIGlkOg5uYgoZn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+ZXOo/ucn4fOp/zCrL1eYmiHAtw/C1uLON3PU9T+YvVS86i4t/mX2fjrqWXnPzNu4LUt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oxsiLsiskvvfmP4Gpb/qXFUPKHIjfHMNQVqdy7aLjiql8S4fU+ZbvEFh5/GpbzqCe5Y+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Gxa43Gvy0DBUcHoqBaeZYYlh7zUYcRacS44fD9Tmbl+ItOY3MEBbzDPubKgpV47/AAeP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WsHNxiyQWeY4XKMpdyraI6rDmD3Si1zKmOwNVmGkhqXB9oHIhpfMagcEVbnMvE6LSMZs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sgedR8QsgjWWoNmHHZLDU4IOwtZQY50LuImbgxBZ7Vu/EylVa4cJUL4g1NiCLFV5iwgS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6TDFfEMbBWZQ7zA21DdKlCS7APYmfaCdaPXuY+y5XuUcIfrg+klJ8wLohZS6CG0ejghl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S2bJi4/iviPUYYXwMCPmXBliyzn6JV3fiotb9GWtqxWYqXtcLBxmG88seBgz+Ly1DcFN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L8z9S/ubMy6jj8PzHGvmGJVx3ma1UFrcwv8AUTLZ3ZWoGIHVm46mXH3F1+oi5xmLllA4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2kcvnmaZrcbL2gyfculoamXbfmJmJTuNYH9zmaSx+Jzk6lW0mZXiI669Rx0QwsZVFvuX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mvxec9RM4JXz+DOpTHHjEZxX4jS6eeI9Z/F31H8UmWnE+5cQOo6n8QxioL0QrNOJS4Fr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7n8/jJqbnOW5efmLCybVUH8Ve5w5nqXAAVJy9QUqROGYrExXSUZ09wxX9x4MuGY84/HM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Xncu2L+LqXjUG4sXE2bx1OJcI3nb+Lb+BiGpF0ojVME25zFVbQLHQWaGL/diWzLxGnuC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XbBZGq9S61uEEI7nFx3iZ3AjzFsQgrEqo4TzHRjiW1efwMMDEwuWpwGZnY1CEltzFZj7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i0M7mCbXCqOamHpHteE0/I7dqYqrMsvcBaP+I0FGap5hQENZghAWo3KxCsKidHMpZD+I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g9QtzyxFc6lCqKlW1vMh3kWPExCsKM4/xHc2BSG4q+8TAHqQzsQlwcCkQKW3t59wijQU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WHiWC4hW52tEGKWbXmZJngUQDDkKJQX2LLjOxzLV44gpjiDxB6hqbMw8mJTB35gsXcaG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SqtCu2KpmL+BHcr7jiJ9RmvUdzKw9yn5iYf5/DXE2x9wwy8ZgbxqI71FEoUYeI8M4IlIr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MtSs+Yuwl1silTm84lTmqj1uUU9xt/5L5NaJp3/uDn7YccSkCqIMS2o801WKZ9Si9RFf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wGrN1HV48krF9/xKPNe5lT/mYXWeY0c/URmY1LrxHRjuXX8S8eO4mcEHL/cc6xcdA+4i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CyWAV8w2XFtUAOCAt5+Z1zE/UTEa3IyFm/MbB/dw2FvJqr5l63mKkoA9MY9TZ7fwVcD6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HBUq+4fjgeJWMfjBmP8AmPb/ABOS573+aM2XCyisNxtXu58v4P8Amcv7mZfufqN1POI6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ysX+GEOe5xcNYj+ok95xi5tINHiFqCzO9A+QYmZd44pf1LNAyw7qJ1uUVGw+IVtaIWyc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A5bl+BuYrYmWUACPLxMCzmC5iw+MRIGsagXNo9psPEN1FdwceYJdowygDxmDAQnUot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4lDLFyS2cqdJeYr1EJ03GcbfD8NiYsJsVu5gqleIFHJmoHMqqnTZlHEyRbpTmXBVZUTK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IcUWtwhoat0S3n7YcBkclTKnbPMfEbOZmFAyq4irUZebctfZBf1LWuVDToMy89k78eJ5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RLqGsRXmbvDMYErniU38EK2u22+oRQrFhB+LNBTMVFOSpUZcq0XoxMUXnEz8dz0nxj8B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IprE4v5hRlX4jY7S2l/uK815iVvccniDZHjMUsM/Eclm57xMWDdeI7YGJbEcR54jUo4h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yShtPOoECveYIblWMYJKiuzEtF/U1bUr59RHDPiIGXDcWlLKie2vcC5DUdLefTNk+5dE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t3uvcLQZ9QEyt6qJGaBi34xNprWCCiX6g77mArjqXu/3DO+YrUz1qJSTK8lmPEdoJ3RU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s1LzmbSKm/tnwuXFnGIS9b6l9LiUlucLfiIdLXFxc4x7hFKmO8RQMKOoE9QyXOcsRhqN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sN6gnHwQclTRupiyLTRqcYl0R5ndT5h+oaz8yscze3EbHMHOJfWINI8jcT08nEeJeYSv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Mwu4FDdfMq/jmVAaclPmGpxKzEzMHzH7lUxhbxK4Y3RKUvvmH44uVi/c21Kbd4xD3UZ3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MZhC6ae0JgLB09EvxHU4SEDZKpWKiXmNEqmIqTbWIlrlg4lzJhMAhlqcErSHG4MR0PcT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R7cxw19S1WykSEMkCF54lZoOcxyUxwQ2sRGXfohSGA6THbnbv8KgtjwnBLOcZX4IqVVO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jNYR+EbXcd0G4BS+ASzkCiP7Mu618wdiqvNrgsQZN+Yxl44QlLF/qDy+gREV9KviBh2l8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At7ZSu1QH9ELQHPmUDiggsnFwTygY9yxdy/aDNwOoGoCq0BuHWYun7/xCpA4IH5oZxLo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wN2Yc38R5ps/7cMZr/EAoRvqJRP6lSni78Sqqr5+IimJWMiQXIu7IgQ2G5SwJ7qJm0W0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mjq6hnF29kKjI+Zazj9Ijd/Sgzw+kqKM9ZeSFMJ6Mp3bG/DcXW+IjQy+4t7J3Wb3Eh9Q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1eup/SRWYzDxlMGyq5WYDTehhlWuN2g12bNJjyTEETWJftFiJd1SVWp4vWNja+alrj1Q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+LEb64zCKDblzFHNe4w78qpiLtN9Xgzg6lBUxfv+4+cw1nEYsPEsqXpuRt1TzSVL35GQ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rw6m2Yni5OL4nlt4kx/S1f5iuYqt0+FHcf8AD3Bt0L3nBtdkLdfFuIbJ8f7TOc9AwLFs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zE/1ERxs6h5KuM5TpCc2OzeN9Ud5Sl/A4m19vAasPagriMsyZxbhzr6TBbf5SxhtZc0hf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1r5Sm8nylxvpZRDFngUsKL+MiaABonHmWzshS+pCgMBf+cwZQftS5AWF1Yf1Atj+clRQ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VieoOcWgI0q/ephOHhw79/dAtA7G1MB8Nl/c/wBaon/cj+4Z85kFk+5drk6VZEcnzMuX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KGr9EFwE95U4fxYYq476UR5W+bQ5fgf4o+U6tOTRCz/RPFe4/wDMmKv3oX5Ve0Gwt7yn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aQ2zhYhTKX1LH+FAKJLOLvYMNGTiXIKWWBcCtojvpvYnUb/Jam4rl3DbmXFltVChB1BW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o0Jz+GBkmUGkjNV/wgLO5piUDe5UeWcx54m8xyHqIO5Aq9XNYxw0ai3gmUOtSqzxFSuv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Cn5YXXxNqpAfuJ5v/wCLX0mSAgvbBOJsHcs3CsX1A1GhVRYxMbiZ0B6gB2b1MTm4q5Zo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qKF8jMttAkKVouCWQA9NqlzrQAVEBQq8TAcgmCMRLPFsWg2zADQRg2qYiIbayw4xRw4U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DADBUH4OqWxLls8iDN3BGMoAzUQCwNuZQlwGzg7hQWWNE/2hmcFQ4geiP8AliaQDwCW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ZWNI5qYyJ96i8uXkpH1sZZPyjrflUUKXPaApa/c2Np2zU3b3M5YLXMWdYijoiPD4Y81V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GQn/AARraf7mlVfggsCqQFEKOLlJyE9ShoFGqzMDv1EOH6i4zzMG8QQ4w4mR8S+4ZYl8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aZW7zO5rDOk2F1F1x+o9MFdz4ufTibFxTluLmdLj5ITI3/EdqS1eYRyq+9XMSdLXBFNN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jhWvcEvMbZDHUEvOtMLWg+4mWMczDo3qCorzMtamLwfqY2nzGjMWDN9dYJZkmOai59Te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iliUzHx5iHRUrr7IV5S6TEv0eou83mYcMa8XALK1LKm3ipef6leHuIdRrnNYg+XiUZx5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VeDMQ5IVd43DeY1WpQYhy1iYaIVqoB/xPZiDiNcko6lG8SqSDkZXg8Q1i6lGtzi89zy1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gwFdTllgvX7nqHucAYPEwb/hBydzNTcsoBWPSpdwlFlNEKMzciglg38Euv3MmUxL5WMO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GYqJwIwy1M0jHWoMeaYO9zaGgjnmZthuBpbmOozGkM/g5hviOg3l7VwQyQKNRGqmiZv3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Bwfh0/JuYE6uUVnqe7tx1Npz4mnFzRiX4mXAGINLTW9Qu4iuy77jfxDi48VrN1Bi8pcW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lgPm2O17ExwOZjMxjVsVESC9Tp7msLGfFsj0kRQ4lgOReG4lu7lEOLYZ4al1s4VQUbl+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OIqhb5TA44mDbUyfgQKzcAJitjPQTL3M0gz+C3LrcQgA1BQU5YRQYvmc3Ut0S8c/LeI7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5xGDmmYx4lXkjvz3L5P4huaOparf6leZ6mOZX1FOJZMo6/icx/7zK4/uWnjEP8Ari4c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MuDML8QepxWo5uWmD4n8QrkZe/qP/E5tzPMZbW5jiMW6vjUTEcpuGo/c5PfUXGRjjOC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NrawQLOrfZTcdoDay8PEz8RwYcmmYyv45i7qX8fMX/up/M43XzFZG8zHAdxfmUrc8Lp5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/wARnhC7/qX6J2+aqcPUNKmI9Q7S8zwy83iLvB9zuca+INGsx3NMq2cf4g5g43qGCcWz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cTP3xBsxODiXXUus87l6YPDNQ9P44ufzFbvTCL1/EHxLg9mZ8cz4nV/UrylV89QGvmZe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ZhDc3NMQvEJOm48ULgD1KXyGbTBLmaBL6pPkmj/M2JB8RPEQ6gPeAYTHiIKsI2VNEFpT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g3F7CceZ17iUVDcWs2lt1HUWJzUGjnLGluYZ/HL5ndFKxcwo5jmXQeYl5uGVlnjcr8K8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vwYztHYdQ1V9yqOmsoFoEpV2ZiYmHqK9zE6R/NxUPScAcWEFjHKWIldYyQ0tfmUCzlYa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SwJwR0W6hXjwQ8r5Ze/CVyTEMhH9qYF1WYfYJyz9P8zrjJAgVE7TBmZPwF1MB5lAYWXp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XhD8blsgvHcBUmbAlhYo8R2IYmOyo0I9uo2awwd3/Ede46cfUfUDHubokPcdVvzAz/iP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ZX/kW9fGZt9bi8XF8zXv8L9zqXYTcv1OdY8y0Stx4h8Rp0TGv5nxcvFOZoymYXncHuFJ0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i5qG4VXmP5u7jevM4ja/6j/uVguO6YM/PUV8Q3nEcApSl79A8kLbL0dc1L4OM4l4u5fn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8Th56qP6YLBuVLZhIxA6GXyw3OPiWc5l+3rMHuLuM4l0JBxLzdy2ruOsq+5Wr35ly+4f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MBt9TT+Of4nzDxMzk/mItH4Jz5gtoQuZGoe8zWZrUM+Yd5v81nH55h9fUAH/AHPcqt19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91K4jpYbm2JY9oc4xDdG459xDJqUVA4/AVomQWEPYfSzmFHohVDkWdkvYJfBhtOu4gUG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7Uzy3FqLUttLaz+G2nG45JhOqlsobCW1Uq3e4IMq3C1m1QLbjxqGoMy1wG0SpbUHaZs8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pdXmSJZ8SwVpi81HFw5zGOoimIU9U0xwx4mkY8zIgso3BV5megxHVZAI1Ur3D4jpiql+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AS6SNwHSU4uFBWLZhOMBiES4I1Hab1EumlRjO9XFM7zG3SxqV4dniFXwyuoCv/mJmuse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sQIIEENkoSnMoLZkBuGU22zAPUWZZQcyzRnxBaRr63FV91sd4jzK6L7n6+Jn/wBi1V3B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+ccWQcn/VHcWtt+IHiaD/ADM35j8fc/acY+J643ExncvN9y6INMXubNlzU/7Muj3mXv8A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1KyYbnA386jH4iqPXmFMG4ah/wBUz+LwSjpQzTAw4pa/LviPc/U3uL+FvqaOg7i146lh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rdu5iDwccQVcFvqYlKsKfZFHm8M+Wpb/AOxX/UvJc4hzuMtvEF+pzfcqrNuKix9zXmXL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DHu5dVqu4Cofc2rB5WHlcuDZDueoFM5dd4Ju+vzddz3/ADOdZ8Zg57Zx6hhgSDpBMGzh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uGs/U57h8S2O+4ECGp1+Dx/MCVj/AHKqGHUzX9/gx3NONxVbYQhxDBDdwt+Y7uJupiV9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jcHhmAmSf3Dg7l0bQvo/3Mu4i3MaMTErWNwglJkJFO2pQrcFu4fEzwSpfqFc/jU0xKmz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1F3HTGKrSrJDdDmO3xiXpe5uS84nEbZDXc+DKgZ38TJGWcYtbi7RUHmWk6L/AFLgyrH7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2CphuXFSxvEepn8RoB3LNjcKLTGeQeDEdkgiiyYzKWBQRBcLA00ZqFYWhytWz6xHUpyq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UqDRWIboRbjENAcwFQ4SrP8AaEAGIIECBcAgyEvtWJS3qAqoKYLgxYv4EdQ8VPhqLkpy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RvF5j8Eaq7qH3LPcF+H6n/amjt8ahni5njWtcR6jhxvuANYDNS0XC8RxPRP5l+ItOXUv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iax8alwesfM8fhU+38b4j8P4v5nmXiCOtS5578x25+5eMT5Gf9uPRHxuemp31Lasai3m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Ysv3MSnXmMOEoHYMxcAUu+5mmsG+C8Tz/EW+/ccHmc/3DGv5/DjrD+eMG5dtesfEuXZ/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1Lp3HDBM+pfXHccPFMXPUUrCQMDqVRvVQHVdQQzl+ZRe75zMVXxzLjEGcXE3PE1WpcxB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h/iHEyhnz6mCaf1DbHfXcx2fcrLKvuV5hl/zDcqu5Wd4l4/uYnOoalXuJbtmOGWrMDH4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zWc9zmHzmErxO+W6uCBFBjHqZMyjMSYUe7OYTKBYUzLuYwY32RArSp9NRHg1EHRAWxqG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Dpv8DdQlOeI6EoVeZgC8TA8SrPLiaU7mdRlQASbJwlR5olTD4jVjmWNsua4zFiO0IAqU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mYNmpkz9pvLukM4lvN6E8vw0jzNtfjwIbIaEZjuyO/DiVHmVs0wriu5S4UbmWZHUA23D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iCTWAQ7/AFARYkYFldEzWzi5kFLETLaMTOM77jPIPHMO4itfC5YHX4BBA/AWwrVmOEAD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ouGJXMxF/F5mbVwXUDQL7fE0j3FzF7/c3dVM3jXEczwnuOWj/wBm1wOM13cTnxuNtddQ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SNdRvXLHf9fhqrP3EPc/n1KqcdBG4T+o9TeteJeYtT/sTuZ0V9S3KF+vMREJYwj3EzcN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QyzHJ/EZ5i9/n4RSLnun3OI2x3HMBV8cx/cPGMcXKi1akunmyNZUXa+Bju3btqB4+o33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lY1C+2c69fj5TDNlWbyr5i22TmmX8XLNzA2VcbvJFut+7jb/ALl0v4L4qvMSukEXdnuf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IgqvicDmGckqy7kmSH8z9f8AwGLg1mFW4zLpX+If8wUrmc51DWdwM41dwb0sq9TUuH/k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Pv8ABmF3EYExD5If3DzCtmf7mFYA6ISoHWLmPOpgHmOaoaFqyXWvyOCGZjKKW4QohE75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JUUdZmxwBUQA0rqCcXOIgMKfasolMAGiXzEiAPEY2myVdmiGzS4mEqyrLRUQYYQqfRi0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6jvw/GyHmCzBuaV1NGskqiLWVuVmVCWcwWi5juOaiVBubXmZIlqibJ3TkBk9GYrcTZjm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9Yb3IKImQUOGftJHxFmOS39yyn8Qnl0lZjFESqYeGNqKNF5mC3kgNjlOYkd/EbZhbnSa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8TIdvEAeEjKtZfPKFe4DVzDwqscXUCBA1CBAmS5QIZATURcsyQAp3TDbRqN2ovmXlX2w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8Q4uu5imV4g5I1jnuN2qpxRdVHHRX6n9Rbnojv8AueMRtXzGgPPcyFx3c0z7jhqpdvUd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O+/xmbcTgr4i9bl5ijvcf+sjUASYBhOeEi9thZfuW3DNBxxUHG4MT7ljr+IkMcfqf93D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Gj/2KE3cZ9JVYqD0zl0SxGO9ShVViseJkLdJX/8A1H+peZecv+o/uYu9/hox3mMug3W5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Yrcz48S4swQ8S6OP4lh11LqcWNEbYLv9wd1/uNqcUH3FmmeItamDgYFRM034hhiAdbg+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I89wm/wQz84nUMSvhnP4MOC3xPPENcQIJDMYVUNQxWagUcz3Asv+51ZGmB+e+5gl1xmN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K9VqaQDqYPfmCkY1bTMdQWC69yyttfLNqj1LtF1LV+H7nCNVPNTRLK3AtVBmam5x+Izq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ccyodlxsQDbcdJBmENwYEwDsuo7fcYATnP4dSvG4qt3MXBbTqUHESIDHc4HcT6TEdy1S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1qInbADMiVvzNn8GM8RVbjuItTg5lTaXDAeqI/Uw+okTfNTZ9xNzm2D+YIPFI9W2urI6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VTBWb4Opb7Dw9Tcd+QMJjoRyQAGnkJhLbgPMFQS2Y1nELi0Boik5mw+1+oQECEEBU2IZ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i0vc2zauZl/ksemJSs0O8zO5nRvxqpQBqts3jfE/me5y9koreyDVcTWt+o64aia7la/H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i4xuc+CbLM81G6x1+D8H1iP4/wCqXVHctzTPX6ni8S7fEXEd6uM5znuFVZb8bmaJp4jx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ZYlkq9XBI+mbwxLrUpbWQ1MOGqiKlajhmm/c/wA8x0ZvMxO/U2X/AORXF4kNIS6lRBQT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XBHcbNy/ljkl4vVsvvB5nN4J8xCRLodwXkvZLlt+YhL8wyx3HERuXh2ku6rLLzzHAf4m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r1qX8QO34lG3cKuFn0ywl9RxNQPqXZf4M/6gYx/MNTLwSgqpzxcP1D/syo6pmZxuen3A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vc/xAidwJTNflDUA58wZg0lNYKmOwl73mGGU9S3mfozMgClnmEIagaPDjf4iKqzA8pgP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4XeZnHTMDEwLNbywW5nLYUN5i0RLb4g3gMxKC9zLEAJsnTmMBljBFa7El5xH9xa/AS01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MszFpjAy7lbHfE2i7jywe4rJ7myLV8Rvij1+DGM7iqqJESMQh5g1C82y0OSFjqK+Ewir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LYI0yysS+2wovwijjAm2ZRnaYDML/iP6P3AOo2sQ614iAOqim+4CwC05sMwrXCVCA/8A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uP4APLiVN7MRYv4AU1Ouu5XMDKnE3HPuPnMrn51Pq5szT3DJ+EeC583D9sca4zKQq65i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viK/uccM6j8XCrl9KmHTzLwXLxyxq6j1n8IMxaPFRnHiOqn7mOpszTyBP/Js+aj7qopn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xzF/8irZmZ13xKzK4dR3MpPf3HyTGMc/U6qOMEXqLn9z9Ll6rmZi9B+pRe21XuIFKPoq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XP8Aucfj6jLp8Tx3FfNRyxfqL0PzLqYudy27UZZWcnma6l/xHPZ6j27mfj1LujjqOXq/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OuLu4oOP1FuuJb18xbTxB1ePqGDgvmXIAajDzUH7lc/jibhVMNvPiBbncNH8w9y/bK7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fwQ13Ot51M3hfcPafg4f4nOp7qBZxAgry1APmC6qVZufqgAguaySpYYFvELgCwFYXWoi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eJYuqpxNw1bBkIOZeQtP3TEXN8QFNn4SGweoJk54jiJaYmc4DMC3u5hBv5ngRDGH4hcW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HXuXYriHNxXUcKYmIblf33EBGorXHWEJcsdRhYAzYw6EdVKuarzLB1PJf80W9CxRjH+o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0G1coa4inYZlXpHcIx9qIudC2MIcuiXbqLm6F5wQibGbij0ir2gSJLj7ISBZYDNRq69c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e0x8x9pZXytH9y5MJqpWYS5tqK5YYVKYlNMs9RnJumZi8Iix/AKvJHBiOxf6Q8nBzL9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C8lrHmISptsMdy/P1HLr9xz57jxtnFnvU9vvcf1+Kn8zf8xjvEuZv+ououTiW55j5upy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rObiazVS64lrf/XLuf8AX+Lp/wARxxDfXOZdMMxcoXr7jioZ/cUqj8M8SUcYIJ7l8yMH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PnXiOTzKxm7j+meEKhAx+2PzUNZc8PqZl2fG4mnaE+omjKvmBwvk5nNfk2T3CEvMXBnJ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l1cvcKsBjjc+R8RbYtS67l37l3uX5i4yyxDeY7FfU+v8wdRb6l41NmG2Xmq9Q+UocGTU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DceYBcanmbhLrEDEMEKeJXmH3D7gcbmJiuPwZ8/jmtTmcV4mzmZqVjr8HE0MTwT4wPMp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BAuDmV3AvE2dwvGr/ZKOq/AFCx26iVuh34mBBaoExMKCFN4jlUq7XxSitEJeJxNRbZIl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4axNLgTwS2zMq3HWJe/X4gpgy3Bi5mHgEwZUW10FQAIfbMBqbalZlFfTCoGSpzYVM1Uy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KqLYKW4KBjM3NtDfEegRxLjzd/UEK09IcHmKF84dqR4+lI7lfgRZEqEtkNR31io4qZsc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an2iBbhLutCAb/2Qk6aHzCiyXf7iGsP7iEsIaYcVX6i+mJ5eTzArc3s3CHNRTD5p21qE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AFo/cT3v1Qn/AFHrA2hK/GkIQ/llhPigm8xL+QEc6hrELcuXMk/zLqmhv6lpQzbZFbG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CxMYme58EGI3b9zX9sc9RPLG+tyrWoxjtjGdcTsj2Y5vuOeJo/3L39zrjEqioxyzFbxB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6neK6g4UvETRfqKsy9webxGkGD5IoZjcmX8FwpLfwuSNXKj+ozzMDDnzE8UYxcGRgV9x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iJSnAtx8SvqOFjLtY6nfEMVxHA+57jzDQVWk14ma9TPHvEQtv71HE2f4l+peSmd9+IuN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BUYJ/iceOPxdX9TwVLnOSKtS89/MGNpnuGKRbiRYGv8AEIb8w3LzsqWVbaJYRT4bqBZ4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Md+JWpuVCfX426hKgdwQ8mej8Ge8SjNShxmB4/Uw5MQCl3XiVVGtFyrbuCjcIGyAMorZ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1OkFsGYMbh2vd0S4UsgVR+HGIktxuC8MyZIFdlBj4l01zEbgsRR7H8y5hgF3BJ1BwxzK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sDm3lKYhF0SgcKywbALxzFQxu8IjWoPGYsQyQGvEoBCeIQzh7l3Q0ytcGXpg5Bg7OYsM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C5nXxjVEtAqrb8pZLsC17zF0q6cl1X6iHqWVNvLKFrJLMPJ+GVqeIfHFBLt7Sx1ZE5wY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JGA4CpSWGWFs7FxmcmHxOIuZzL45gAujbKvN5iKasH3DmhbeZm7MzvSgFvEQgF+pbqwE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2RAAlG4aBFCdUxReY0jhKnEvMSwYEPzR1rNXdsSksJecQmY64OIjzU4iemOYXHJ7m/Ma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NYjyNDPPMT/Lcf8AcdxS/P4V5qOGNfHjiLj/ABHnEcNR3dxi3hjuGcOOZZicwcMszghT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8Xn+O4YVdniXrgfEu5/EXJLXeGL/ABKdxeoZqkLLjzFjLuZKjpm41/5HXcxuONdy45CR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oSY9wlN/pzAx5YPiHE/iXk38/gy/wCYZqcTjbuLlKb8w0Exdy9UGepWb7zF1ffM3knG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cXW/X40ZzxMHfxLKiSpeDmXfntj3EmLZeLhiEPiKmDW9RjzLi0+Kh+5R2/cLzTKHZeIC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G9ypXiBifE4n8Sj8dVK6gPVTZcITqNSwuHxlvUK+4HqecTErXH4GTqCxCE2KiiwK4llF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HE3mT/Mwtj7huVnuArFH3FeFnZKRMpS7UxAUvMx1C77lAN408RSjc0ltmggmiRytB/ma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rrMyw/aYRY3oZgBFLVQTWfBA0XBKGIKjn6CBRoc9HzOC8eMPuHdIJndnqDXpAUzB368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UrBx+JsOO5UVuoiV9RWJqIv0gN9EAoTBWarq7Zv6j+rSqo+WFHJkE0R2jD/SIq52Xb2n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tSMKVGijUZiy78YiPEFGdZYWwqeB1FlcPwIa5YuY6r3e55IpBaSwruEMGMl/+FKlhypq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JiKuTBChigVLC2aG+jMrVkIOPhEDC+AAo+JeuD0PwY8y3mMLFFFizEJRmq7iHJ+Km8aG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3Hi9ylIMzTcoYmq1K9ysnjqA7lVmVn5n8RqruPNaleb6jY52RvWJVxs7z1PmLGaeYnPm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neyP7mFwcTN1/Md7z7l/E0Ezu46x8SrJuW6z8Rfw7jd5cy8u/iN3zOP+zBh+4tJy7Irs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dbuf9mfdxxqPupo/jjBuYH+YNM5mAar0z/PhYZhkFoLKcnEvoz5m0rnqXmH6g3VxwZnP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FPRZkWvEXTa4VW8yvE+Z7xOf7lwvj+fxdkVA3x6h1uaUY9MrLGXfFxcy+Zr/AHNnUvHf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11b9ypeUY85jl7hu2v3AwQ9n4PMC4dzbDxqV6/FXpg8S00zxAzD/ANQVvfbNFPzAXavt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53NHMzLbrFdz7qauPnmZOISiEN/g1KcgmLplKwgqUvB1DmGsTVqHNTAWyvqDaKsEvGZ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dksdMvMzMAe0KwuoUCjeF+zESrUxdikJQAAK4n6/48/xBTBi4MfXM0MhauvEwgeHXwQE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UcUnC0vhuCFVNLZ8CUaf4Q89wVQOX+xEdN7DZ/qVdirpcwU6UZfaFpk6XOJStpfwiho1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Fu5xOfqFkXFEcEhlcnEfUCk8rH4hEhCl1HFircPT+4rBGA4OJQ2B+zrHmrjyS4cpofpY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Fkzf7H7Q/Tj8q7i8bgWC2gxmG3OmFcYMzEW7MNlfBAWYAT3DT8H4GI4ixAo7EtUbA4FQ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fX7irgYMS1HiEEwQZSRy/AsViixij8H10spimH4AxHdAVbWJjJ2QykuDoz5Skxkof8o0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Ymb4mY47qN1QafmJ/uOfruaEOJzX8wbcQ34jRHk+427Nx+vEzeTcy5+JxE3qp5nwyzVV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Ll7/AOqNopGNmv3NGTXc0NYNNRKR/WI2n6nC2L5ZeXqLW/GI/cxX8fjnc5ysHI3qK9vj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XVzGH+SaiW4jecPiJti8kc8NnzKrm6qsbno1EJQrt+0KDkfoUj/GJ76zGr7j81Lx58w3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qZgmNXqe4x6lmyW7YEnGNR04l4z8T/sTmLmq+43v9z6ji/8AEdFEy4Jy3K96ljqOXipf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TetS8peIMPM5jiOyIG6i5bt6jVBejMHsxydxmliAhXWYgVE94lePzx/Ur8VmB3Ar1OcQ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IXMD/AMgxnEquJ6lSvU1uqnhmoEIXiHiEIdJhiUVdFHqcENBDhi1cPjMGcRu+58YhtlQ4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vSeYqfRBGqeR3Ai8gliAuArtYoU5rUMIrJHVBj7Yr9BLH6C/mo3hHrn6iivfH/VLGiqk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Htm2zmqiHbkKggcdm8gx9xasy6+JrUxIu4FL/LMvAzRC9AevLmYxG6/kWlA70UeiqJQh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zDq5fAMKgvtIXv8AxsPZxMBg8bhDHiLXKct/EpYt+UtZFDdEESQHjcbmQF5EgNBdTnHn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ZbKW3FD8EwcRTgOA8DZ9RcJIa5P9EVJVQ8Cj9xzStOw/5WbRbY/EXcVZ6mAm0SwNhmIv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gqYGp4XMRSVW3BSEXJpIg6KoJ/IiVHUwuc3iJ+HX43tw1Rtm1ZyuwvPX/jAqV3uceIZ+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hf8A4AcNNQidCKWTcvMVYuw38x1hvjiBYgMtMMUFCrPdkOx8lmExi2O481En8x1zCWtj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jgt37nGTXUwd8T1HMZ5jvxXUpWo6fOJe4uKt/Cr/ANi0zGv5mUeob3VR9QdV+oqpF7lq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WnRMuPuW17l5l5MesTY/zOkVAr9R4ZidVEss6mDW47NaI/E0b+I/9UE4o8t1SQtXBnu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UEDFTFqPD/X4Pib0xxuX/M/TOY4McRbDVZj8xxmouPxn1F+Zqe7epYU13Lzf8xcxVM8R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U4mbtz+L/ABuK4pg2pB+IC/6ggmYk0wRzYSvp+fwKCYNljAy4wMT1CeZV1/UzxxKa6hf1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7YWhyAMFf9zBkuDtMwOPiYuVM1jUcf4gZj/xAv8AA+IY/DnkCB2IQ15hKy21eJpOaObz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WJ+E1DxxBK6PHpizgPbLVIOki7rAiizafTMctAwq+Ba4FBYGJYLEIAnI0HS/AbjWbRpV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Plxgis3aVieW8fE9JAavOzNoruy49wVdD7IOyquZ55zUNWsdMa4+mJ6Gjw5lbwt6iNuA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UKd1pVLauiCrkcxDF2G1zDVW8z/MUyw84CUvR4LZSInlBcnwJuUyAjMbEnqWyU+Zg9RLt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4fgB9xDocg+zXq4HbvWcq6/X7ildlMas/1FiI7YsfMYqLBhCux7nQUYE4ItC9QKYH3BI+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W8oJHzCSFE8BEgxNZgsWyhuUQ1S3EBBfCBGUaqHViEWr5P6iQ3abXUvMoIlxYsWLPJF/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JxMxCZKeO4inxer6Jkx2KJ3qFeyaBz0zDIc773HzHzqJGB1iV9SpTe7iav7ZmuWZZfqL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Sr4nLmc/Epz1HLzOI40xy9R/Bfn5ifcScau42MrNRsu8M6xH7iq+168y4u428fMtWUrq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lylYl5hRu/MwMkQp/maTRF9T1qOlnP8AubKrMfOvEusZnVy9y2LlFCAw0eGK4QOTvTLW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z8zPmJT6nEuFca9R3F6JZuPhMx06/D5jXU24r8Nly/3Pmpm8y75xNHaW1WsylePc45l/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idSxi1nfuZ+59SyuvEP+uC6g5lGLl+6smZv96mviB3+oZ1DWYZxz6l2+IL8wPuViqhZA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QHgfcO+ZmOpWfwbsgc1iVOMwKJWYkq+/iBrmX+Bq5leqlZhf4Oo4zFihw9k25l6LgQYO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FP8ABg2MZhhpiULBTEqzZ3nz8zAAPjEHtgDue5dCsgNEJQZc8D2/1Dq12EXPiGSmtcUd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w8v6C2Xp3rdqr1cxiKNAR1nL3Ec0tTrvzLsn3BeRcyepdGbeo/QmifcPCmtZmSqFstZ7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VCXdZfiB0AMU4w4uFl2KwuGauzk4xMuBxlLwfyYg5a/q9QJjI5ht9Q6cYDYcleAi7FbZ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nkfdfU0mtHSsn8xHb2ojRP8AM1KCMLMBRy/bC7NMnTlOKvUAk+Tq+ohr7pxj/EQebWWG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MbJXca7VCDQowRrAtVlmGM04iPTK2Q0l6n3B+4FA8Rx+CZIOiYfHcujyVGaiyHzA+XhH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F4i1q6MeaizF/M+CK7ixh/AfyCyL+BT18y54PwegATfxuG3cFlTe9R7Bt5ma1MRipSVq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wAEryBzMAlNxEfHMcax1G+Jh3uDfHuVueV3E3ZjmVnUTM9R3mO8TbUe/6idTGZd+Zi/M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O8a/HH6qJj1Pnr8I4auKtfMv5g4b5nQzzLw/xLLxZL9VOfMUoHLMwbJdlXXUuOLD7iff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FbGrO/XmJSxEu8TEzNwEZeJGweyxj9VDN3Z4hxj5mjxObr85w87hHXB4jv1w+o61mK74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bH1qLmHX4uZrEsrcWo/U9E81cudzXiXjLPH441f9fg8XBx3L+pxiLLKG+SZVlLjMydtQ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3CLZWdQsZIZQr2g+JQZq4H9QOjM9CFH1LO4VxLzmYnwz9/EqpQyjqeYSlnY15/BNiBds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WprPKf3BNSAKfEAZvChfMaGocMI/7K2f4jqWDNKv2uiXxoQL9qvcXroBtgedEVLAg5vg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3T/MW36NBQDo6Ii7GuIzZRPMj7ljJfc2R9MtIuHMU9b8zHkfDAWtniYUB6qKxQCF1sKd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iHd+DLqHLkbj4ETszAiO03AMonSNMrcDCe/MB1xeZ8HF9dygGM2LMkC1LKWq83/xPIk9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Vl/dQQtvGRKtuzY+/Ee9my1cacdj/ESzipGBq6eaeu4ouRa7B/coyqlrItUeLKh+CqWt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hVc0dEp6lZT+jtiME9C/MWPNOYsEpwQ3VTwJU6JcMBWNeIr1uXQYwE50zvcARpFmL9uI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+DzBKxDnxAqu5WvEoQyo5tWq6AOVlYYVfYtn2RRXMUYsUX8hsjCixfgWLMNViWgjBEWE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K5OIaiaAG3qCU3ega8QHDi7xExziYtv9Ton8M3+E5OJgK8TnXxE/U16jeMeoMLxPAnlg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cWiOHG464lSv+uYFBdgLrmdpa7D8OWsTmuYnsnqoMjoqp/ziLjXuK/8AsdcyyMRnOPcA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cNmUlB1xNF3UM6bm226lfc9RzH1Hfljr4n/lMBTFtc4Hax37qi61TMJfj7IHIm1vUUbu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/j5zHe/5n/Zl1GuIgKlDepdl9kXL/iP/ABGJ8S+ql3PPBLe5dpWPX405I6S8z3P3Fma8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PqpeeUm1v6al6lr1nZNhaqaK5lUllQSiwqM2cwMdQNYgZCoF6uFtQrbm9QXo3+AKhtmB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NyhDB08VsrVfE5z+FdYifPj8V+KmofEIEPwGSYCotkyzeobI6CU9OYgawvxd/wBTQHH4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dRWif2xLcH4G+3XqLVyRHlK4Pi4oqV0le548ETVDhkfLtjCte7WX7VzOW/ubjpJeGSXa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JVXEZb35imarxErITGYtRVnQXUUbFPYQbYE9yw1uuai1tH3LO0lKW41lXyiZKD/MBbFs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jmKkE4u61TdwDwgFvscLjZrTQvuNlC04gYIE8wSaoEpr+wJh0FTivL0kOO/t1UZV0lPu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tcRigAN2Nj9k0JHZbFomBsvMVKKtUS0TWgQrdtdw8UocxQ0uvErQqvzDGWHvRWZUyN1f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vGNwtHT+5iPUwaENmrv3mbvz4TFzLj7nmdzCaYCMdRKNkuHsuLG27u/MC4jpngjK/wAD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wLFFLRs2TDhbN5TWnIsN3T4GZs7XzLbmBt8QeCjz+0AVhUBxKffxOeJysfP47xGPpjmX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U1mon/s47juOs/M2lnuLmObzMuY/UeI6+Irx/E4Tonz/ALl48TviLvc3WseZkmOWIJdG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/wASnkt8wwCLrc46fUYnKhuYtXKKy5zKFHXUZ5BKxiGL8gidW+03KuqbuIVVRGlqcc15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cW3+ZjY/xMU0n3OjgsSJm5B+4KuKC/VyyuLjNXz4mCGNMN4nzzHJiaPn7i6mmqqglf8A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nlHLqO8fj3T7mKY1DCbP4jHzPf8A8V9xlflhr8frxDNZlL4zNNeiY5FZqCwdy2SBmC8S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juCdq/cGIUjxUICxBlZ4jKnuB+K1cSVDi/wFys7z6/An6mk4KMcQfqbQ3DnEdn+5WRs+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bgjwLIpBD/kbfBMncs73gPHicBawrfAOfbHuFtYyBg3zP1ByPHEQnIjyIfLFMU4jlgbo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FyCHvcyYS9RKrX7jOhO2M2wsO0GNpn2xVlLXfMvzEOMuoWAPzKFqpc18yhTGtY1ARXHh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IccQqzcaU59wqpcdkukmh/XKPGP8wzMcFI5+f1CIAGkJlPr4V5T52fMo33LFl7Heo5rb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oVQ3hbYKLLl9yhZa5uLt+HEMcnBF1WD+YtJZPLdQSqx2Q4CZEGz+IORf3AeFkFWJoCy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EPdxkfn+4FupVtiFcxt/UUKlGA7htvTPxD16m3eaP0SsbntKqaxYsWKKKvwMKLFiiixd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7mxzAyI1yUPMq6QRDhNFYAYrETOX7/FYqetTnXxK61P6/FY8zkiJpuCsxOGsyscRM6xN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xHe5kx1Hf4YxJpibqNEfWZus4jxivmfCHKsMeWT7l/XuU0HMtTj9fgt4tiVmmJ8eZdIY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+4p8wtSi+paw3xcMYU3bAXMg1ZHx9y+9X8Rbq9/qYsczM0VUXGbfEQjz6OYVnOAZ4xW/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Wcysm+piO5liZyHmcMeSbqO3BhVTu9jUXPzHXc9/uLXBL5J6l9/ndfcBrMUS+iXrNzPT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atoibuU1eQm4+fyf9R+BNRKmczP58bgGvcF1cCHEHiWMs3KxxWoFaMwr5gY8SjUouVUq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eZUCfMDxNhX6ldTPc3CEojmmfM0pGGaqGD/UHl0bCc8s8q/B8QIKbLmNSxTHyTiLmcDq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kKfWdSoXA3Zo8uDwRHTjpB1aXtioQWye0qt/cFffcs0scKVfMTuvuAvQxtG18Qo4we4a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GIjx/JGFwHRqcg/uWOFHK/5ipfhguw+ZzrfmZSw5qDv/ANTDq5Ti8dMrCPGv4nIRcWhY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15Yy3vUrx5gcKDTaOnrmaCRpw6Dmu5hfTEbQmeMxYZbtjQW0EStS1wwdBB4uXQwPLuUJ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gOlSDlWXuCGl8zgvyQEpT7KqIiU8kBSuX5g7JrxNWTVnEAVAZhp0QVwZnb9JcHuZssza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Q3WH4QuZe3Dt+pSmpp1jP8y64MQxlh+BcxYsD8gvwLFixeYsWLLgy63J0BecQPK5YGMw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/k3HXU7gZ4nXcq6zcLdRMV4jiJmW+Il8Sr43Ey1/M4v/ABBtPcrpqJ1B1E/5iRKuMeeI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/cf9QNdDPKYdxq8R8weB8y4W0i7DmPFmqJv3KJ5mbRuVukIKuCMwVLeVIXeHUxQYVctK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vohjjEVgcOOYPyx1uUh29u4z7iBa+JZ8y61UcctxnsSREqspww1Vwu41+p/1T1OZ+ozz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awZjP9S7Qol3f8zXmfzPj7nczevmDeAmze4DpYB1/JKWUWYvxKKxvTBJGTKnzYncPzAr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0XxvMHbnxBKGfUSLY3ENZfiPWI7T36iAXzOOpYmy+5sMzcVxArE/TUsALXqWrDC3Euaj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8wPEp5hPcrqBU+Yd/gSiVuCAVb3KWeSm56lSu5DlENRfIKzBsXTxmDZWKWzh4iI1WSZi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b8TE2CX7/wBJaueFiPmTL5Xg8sV4tV96AcvLCtSLaFOg4/7UZyFsmutFceeYZdVfTLx5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cBGu7viAXAfMEm6K6gEIp7cyzCMrkF95l+A+YACXnuLfiLGJQ1b4j1yirkvtjxysv4Ip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GYclyjbEqrRjzKeGBdJ9xhsSomLXiDQiga2o6Y4IiuA6emEOn7lmEvLKhmiZHdshzMpl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hn/aOLUVnuO2f4zoFbIaRZdwc1mZbw6ipSwDgLATDjzNDNeohlWuZgPAl1Zd1tPczq0C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/h6/DkzIDLWaRZEwtQm+Wbg5ijzbUx2SCWcaixRYv5BYpZGL8DCxYwsWE2re3+YOU0Yv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MD3ON+dxPV+YVd5xKf71N+mBxi452Wze/wCIkqV1VfgY1cS4h/5EqOc14iRN9/xHgMx/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PxGjjETcrPfzHHuCizUq4hcSlBzDlyahqnTJMOPqcrFkGe/csVRNTLcMMOCC61N5k54I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yzmOucxoNXHVuriRZfUDOfGI6wPqL3O2VK/0xGKu8WcMXcd+pRWM/j+fxxmBsOI0xKKx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Y9kobNS+8kc4/A0a9QoCXPUoShEbMTi7vEV38oq1bCwYMnlg0Bol1iviK/8AYnOYvcsU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QNQ2K2OogbZ9VD7AE5gtlJ3UptxHteYA3ayIotnDMw9T9yZPEx7gNJ0N3DQc1qKjavOZ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WO7JWPP4BmcYlTjUqYuViLUYlgWNcx8Q/HqOTxAhA2G3BGeqvweoYoQ44qMVkviClAi0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cmZoyGsxUTNByg10L/cSILVJfQ6uc7FRtdW6gFapWgPZocqyxSLoq5rl4Xz6imlQeIzJ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5aSgakTPLio5YmyWINK59xxRXystjUIQEi8hM6m++JY1GZrDmW8xpcxWubIalj9xdM56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AfCAapKlj7hxChSD7g46lF3kNx27zCjiPuCCvZKRGvcYAEYfUA2XLLLHi5flyWgGE/3B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V119wJN27+ItDbeqIq4mF4z1K5g5Ko9SkyOv1FEW1Bsu9cMGjDGgaqpa7DslxE34ijl9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wYYpC5fx+GaXFH5KJnAApQ8eyce41L+Thf5EOk4H0RM1sWC1+Hm/AovwML/8AMMMLFlx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jAVg6numu5sFysLx8ROr9SjjGYfZMDmriZiYzmOWWiSufNSlz+HPuVTj1Nj3HS86qZU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jvM0Ooh5/wARwNNx+I7iZYzXBH/2PmPlL/iPmPfXMTPcqt/3MXnyzd53HWHxUdRtKGNv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uEtu/qLz+oXYX5JYZfM4l5gOLlAJbuH/AK3F+kpXGeIZyPcuWNS6y6XEWafr8XTis8yi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eJQOmNtkM3dz9wFyDUGKimMlTE+5mCaX5SymHKEMpciQngW57X7jtLzcd7I/BONMp6Il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UUldRxpf48xY885UFYysnAnBbmFUKvC4VO04cwIjkau5sSsmYQQ2WhMXinIIqt6gwsFt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V6vhgqdWimNucQ9ti5gnEWjnOL5hs8vUBQInDMbP5g1+HZMAJRX7nL3AnbcMY7j+4H1M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1A1DxKp6lQ3ExNpWJWMYgvfcoY3F6hVmXG+44IF5iplhbqGXGpS/xNzbxMDFrxKCg5TV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BVDeYbtjhaDGzoHMZ1galO+hx9pSXdV9xFNa6nIX2yhrcustZbELxU77K1iPQXDCqmdC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/wBxHVaI4F28SiRraA4iBBiXDGe2B2qSjbMdXL6i6cwqs/MovJcpKViFXGPNRdKu5QVt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Zni/qJLbqCnoSD3hFrB7P3GRDYvEKMHSg3yS7cbHMc0mq7nC0w5tpuLobzMjhzEJ+46v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15PBDaf1HAleUEyo7JgHVdv9yhhtMRGGmajqOsoqF5mbXmqmsAC0XdY12wSgotrEX9sw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hmiZhLplhpi/kFEflGNkYWLFj+ECligDGOMQSdUDJK7uoh41KcVcDu5vWYhvgldY+JRW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DhYn/XE6uUyoNkHnMQ6lY1HXUTPJEq6jXRE3c+4Hu9MsMF2qVT5jEjO+fj8MrPuV3EvG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SnWm48ym24d8RamcFe1x2VtTNTCtZIvNzRxzU8Ry5jbi5iOb5goxzxBW6aOt6g5BHuPe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uI4vUWO7JjBVqKxTJcFD5XM3r6iZlS0EVzx3O3a5U8ENYYyWf0hgHNCK+Jc5kIps8cwR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n3GwgtIlZlJfmfc9EtRMJL2xe8TcxAVrEerPJqC+heOIEoEN55jxv1DFrSj1DjA9soGN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GdRcSXswwTSeyFgWpqkKHFA3nDCxz8sfxNKgmDrUxitTn3ODFQcXcKLOMxbKrguxiobM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VYGPECVAz+A+rlVK+vxU47ldSsQPEqvxUDNzISkHDPq6gkNGBipLbNBNTbuKKUZpgWnS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xn6mai1FmtK+qiHhErLWDg/qN4Tk2Onp+9y/G1nHEtFK1AhMG8ZriZeAJTd3KG7dQTAF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L/BiFINrBs1saI5oYkFK+JYtovcQHN+iGeD7iawt9EzaBzzFs2vuW8IbymYbWzcp+54J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5uI4Zhx8T3+yWHH/AJPv7ljuoUobcxTjARzT9yl7L8wKpg4N2X4lhoxAxLyimIlMqqXL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uIgXXmHfUF4MPUcJ24hiHvmDTv1DHsjxKbyNeJnYviGlQrIxjaFA9yjIwP3A9p13MQma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jiDUrn5PFfv4jer3qsRZDRGANHEcds2snAfmIHD+BR/AYUWOYsYWNoouZSZWHXqEHbpr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fMqqGIm3XMfNwN6+4mYmPMqOlzKJxncSoMcRCz8VheIMxxysUQ2RNYqOiKggj0zrH+5T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5Wox98T9fqf+x60Tp4xDh3qaQpDfuWYpzG0goYT4mKuvcaQPkYDDZWsx3CUMNcR6V43L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YFqHtmMtdQF5A7SOLTVRk0y2q5zHlNk5jLrVfUvFznGncSXwlX2fgI7R6K1ZTQ3m3+Vi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sqBsORE3RiW709TpyPcQFDtPUYBk99kMOi4TScJF5a+ZqcRZILN4izg1HcMDyXLasZl1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liWb5/xKLDc5Ae0m0x44/URtsPVRb/Of4ghux8x+s80Tg92DFRvy6hXH2tyxON/ENoNw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nPuLoioQ0xOR3AxqQnGbYH3DjMqMrH54gQj+GcQHJXMIu3wYB+AgoL0LPB7w9QyFcw2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8lT4PU2g6NMBoML0rXcAZbroLuUJpIFU3nL030HuPdMkWjV9ODncSrfbAN2+YwUhEGVE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5kSS7+UoWjzMi5ndEdAkGWR+vuUQt6m1R5XmXNBgHMHFFRbbb5VRS2wgacowF4OqYtZi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ZTVB/qF7A+ZlWzzuXqor3BGWC8S7w78QlDtAsvcLPEvTcwA56gZtlpbK7IbFbahbL5iy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RlemwvuLa37iUa2xnZdZKmRcQw1GY9d8zA57hYxBxjcc551Fefpub9wqHxUrcad8xBO1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MFNm+YNiKhifa8zhehZQ6WufHEo4pCUob3CHHHuaPhutTicBRHj8hgziKIN1qNtJFijT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JcSV6+opqpt2LeYKNiC1RVRL1UTp+5X66gNcyv8AyBW91KIgp+5VF0zIfGpVFmGBDxxU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3c58Rw+o5KeZzH+5SrDMTdQe465juU8fEcu55YjZve466Y+Ilan7mSULkzHEP/dTHD+Z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SrGQx30e8xW6PNNQOAeSmU8ekVLw1K4XKjA6VIhzSeRBDEqRXzy/pQKxB+ytTYZ7wSh1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bMysU0TzaZhzG/8A2c5Wo6xuX/1y4D0ZQiuPiFYVSS6/9lAXMuRBZZAVX2hpqrmYDWoD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ZlKVqpUVkGVXYS8URb8PT4lugoOxI4lQuyDnxHepx7nKYoNYmVPNQxRfuKBeOy4Ghcdp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BVUlYCZ4jaFdwEhtzVykfUzDVeI6F/JAmGMsG+ZYFhUhV3HblBRnDxMYa6go+7h0S58Q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Qh+PcqVPE2fisfisfg1D9x6QPxUP3v4mz/1UGDwXMw91KxK4hdZ7nGNeG4auWp18zCpR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GqkSo7eIbCUACBS96Q7bxldYmWjlefmZg14IZABzMHFr50RBy2xbxl8RK2tGpgGCLjMU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WkcDLzgL7zF4VD8QsmA8Zi4EK2xzwGZvXnvKo5MjyiNeO452nO42N2dJr1zmNH+okXmX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GIGK1g/Uv+ZbZfUzuZgLbvMGhmvv9wco6l73uLvqXrOsx3Rquai40dYmthiWGLJSGtXB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gXSj3HicXepp6zNfMowk83mdXNsFOVqX8WTN9M0FMTAK3ddw7VVttgVncOIVih5hYuA0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RE0jYdLWZUB2kpq3+1/iGumlVZ+44Ziv8H8DBD+ANzyRuIxX4B/Cp4RvqIBVuscMOG9t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Lr8B/wAx7+5XxE8cS8p/5P8AtTLiC+PMTtySsYiXBVnUTxEjx6jDnBuCr8QR/wCx+D8s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6mG4mJ9PE55iYKqI8EOER84mCuYsOfuJSR5JhVOJQqPuF4PtAC7azio9kHKSyG1sLLZT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INaxEyImfUaBvB3zLjV9vmcZ3ouNs8mK9XcXHqLES41F633MVl8zJg3SmYvbcKsW3i/M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0usaIWXd5hLMQdRN2xMDEKQZuIb8QTgixK3HyYHQ8RLIdhoeDpp+T+IlnbHxUTJg6m+d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FArjG5SWi3AHV3ALeJerdsPBhxsHvuCcBpRv7iBCkJgkA6ZrNKVUA3ZxqYnurjfeJqYH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1HNE189yjA5mM3bdQTr5jKCh4nGFXEwplhAqVuG51DUD8BK1AgSs+Pxvj8B7lXKlf6/C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0I9aKgSru0fCZXfcxgz9fgXn9TEKcxueVuFmIQHocKruYeIcCgtuvUUO77lxpfmHdWRY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hdVHmocWJyW/FwGrfEXtFOzUviA6iXS0YshaXcbDQvbFAtH5nEo7XEpUJrYOIlVMOy4+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Ic16l1aozus9wDKAIgHUvNF36jY5JpLdVLuC1v1cNTb9I7EMTWQCLypFLnH4v7i1G9uy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ywDtqKEG1jGpn9R4xGGKr+ZQnWouOOp2/qHM+HiCeSXVcZ3LN19ReEeEywb37hWch1MS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jJOAdnMDMgsiUnDHYst8xdwz9xVwKUZf+hNsUdQ90KVVkxiUBNI/gx/IJpBBElRJX4uM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DUdazaiN+JXUT2x/UrMrxKK/uVmBXn8P+qVce40+DUc/2zIxp3uJcdx4iTC81K8xPcQz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zisyojNMoXzx+NGr9YnpuXWLmrjdazzNX+uY6MUw+yZBfPcwMx1gfEOu+DMGiLbEJspD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6x+kz4Z4mZxZKRpxvcG3QsJ2fE2cRY8xX4+469dTUqYGv1MyvgqBVdiMQ7/ct0E6dmH8r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4VRZOBAQVLjwiDBVuYI15hLSblOvJ6ORglboGkOGaOVljg1PFCybV3MTqbHb4mVOTxAY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2GILqWlITMuQ/EoymyATq6lABxcpt1ABpV/qL5RZYLWXSYM8R22xxWIqiyRfBdyreRiy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3cqVmfc0fUIXK8QJVsqVKldEDiBKz/MBS2iYNXfmbwtZdNeMqfxBfghTCXBYe4nFbgUM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oixY44mbspKUUp1x/uWoNlrrqaAdrK2C17Y22bWDMfzHBWfBE6TfLALzUUs3mM5YMcXi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AcLj7PyDUPxHRs99ds5R7HURaVLwQq1EbXneMRqwvwRnAY6uUF3Vdxo4fQajs6jWc3KN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j3MfMvxnzLX/AIlVlEzzGpVXe1gqlsbrK4lhr+ZuWVr7jY78RbxcUw6axORFZ9QyYzco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2ArnFriY+5rEVOMETDDiOuWoYCXQa8QO1ar4h06dQGMZjMXqYtga9S2lvqUjwvc+Sk5O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w7rAR4VhljsGlYKuYJghADwQKk4/DCL+H8N/yD8GMY/h/DGX6ZVjzMEtURklZ8RUaHcp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xJnr8JmsSvEplHDqGnxEzBeueiJqrJvd3GJqJuDuPuOWrvqpsncYxKiPmJjzHFx8blYq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CXfGIcnO6mes6lqzrzB4zmHHomddy165qLFxUHbADMI8MvqaTEJi4+9HiOYVfiWjdZaO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6jrO2Jz/ABBXviJXH1BeL1uU7WpVZdeIgWYzE4OQnOmrjO4ITkflMRcKzdym8X7lNHPi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xHKBqx6ihqKkoIMJ4X/MuxhhE0p+bf7jQR9E3qUX1N8BNJk05mpnECgx5iamb9RAvBxE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lQVeoFEdkRBjb5g9uG0Myo64R4xN0gFhrxGCvkYsmNVmb4ZJYVWOcx5kdnJLlNQWeJrz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Go6DqUtV5zMi81iVKz+Np3AernETmBKlSomdz4hpMYmdYAYryFwgUhls0TEAMkoMVmjd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Sitn7itY824hUrEO4lDZ5jeB7G2FYJXcCrL8DuDWjliCLcOpZw2dstHH9yoCFcwX6/cX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tfluZWBgMbJXqV0ajsXOq3Utn+VqBORcaQRQA9wapXqP17mA7WNx5bjlwfccwjfMay8y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Z9QVk9w/4lBngxV2yml/ua4jneK3HWJa6j3i3qADR0mDZr+I3k5OZV1oulgBl9kDmZbt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DcVrBTNqu5SqyptWYXnyVLG3pzMEHC4YW0bC6g+mDrOe41VQ4lTRR46gUHZqCfBFDzKn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NrW2CBPQldYllrt6isX4leEMr8NPyMH4JEiRlSsRiRIjeoJgpXX6lmfdgiVKhsll1Kr4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eIxMyvESyVnxH3Up0ETGNT7Jqq4ibidRiDcyR1LWGyJRup4R+v8A4fDcc++JWonOJy/m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u5jgxfEC+F8R0Oobm2INxU45jsOV/qPb9zklQzUoM81BYzslF9B1GtLjFcBPbVzS1xHQ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g9PxbIYLgJ03d6hivDL2Re2OpV+WVSmsRlgUnJD5GqgA0oursWDVkWJm3Bgf1UzKytjF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LZVy8ZqId6ly3rj1KszYfbcA6lfUOCfjguogg/SDHmcXEdUcXxKeLIpaPuXRaOXcuc0w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839wrW4vcsRfKUiFJF5ium5YPCZsNdQV8NQq7fcPP7Yq92YtZjGjiUFQzb8EIOarcaMN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7xAt3iY1+KlVqV1+DM3KlQgAulPpKiK8EPAlE22v8Rw54iAcly0slDEHIsKtNOIt2QxQ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qmuY3EHUtQ6HSUleWIACcsqC+1biesCAWhfUOzdG+kpA+R2wKTb2sVLWr7YLs0NaINXV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NcHShbiVQBLocqyDbGfzMQG/gYvRC4q1jUJbI36HxChHYFxprE0ivNxxKs9ypZbiK3Md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rxMstBMNXmWUrEXx7hl3OfmJpq8Qviz3FdzSdxXYl83/ANY0dZR/mXzcVKxZiKrtbm7c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TB13D2XKOBK8NlStlyYh83NHGt+YtG/GYxM479RLdUidQi7UXmYh1cKhWBWIlJYVO6bi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yxwSIBJVBX4MEEEEESJEiSokqJGAP+4LVBV/A/8AjGcfX9oF8RMv9Siub/mcViOGyV4h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8SsTC8EUtIlmT8ODHUGcNzHMGaesQU5I4qyOaIG4PiolMfc4if8AEeY/ueJVBKn11HV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DWOs8ysap8xgTZTAAsc4mW91cQ1TruBq2IqDyhuXU6jUOMMwU5iGpmDY4HUUoLK7jC1S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WNuCba3nUPKccu5l2ia6iBpZEBih3HVRw+fUNudsR4lJONzqDI2LNE4T4aH8sMMRDuDV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AVUeHDN1yw/SBu5czxM8NxFWZIKHYsA7yIUvmVcRLdQahipLWo2v6j4qvnc8wXGWCETU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KNptlZDyL0wH2G8zFu7xFBr0m5kuZ2Qb1/MyLhWp7i3ATEJ/MZm6O7IleLD/AKpgqKZp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S7IDggCF75gYlXOZnmBkeJVypUpgUEx8e52+PPcqV+FStDXzAD5oy9Mn3C4ugccwUuxi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C+ahlFPqWGNU5Y6ccgpveoRLdYd+4qL8YjqiW8eI3Ba9wOdnhl4Ww0PEDunphmRh4uo0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eCcGw0cxbjsOCZMvgCFAIu6cEwk1xwTaSnD/AFG7RUMPmHOhxRFStQpsVUZi0XWsEq00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GHnkdS7MkorcQDi45eogUXbKW3NeIUdxaYlpIWuLhmtEwH8RW2pb/wARU0zLsZywNpCq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kpStniWgpjJ5itdrO466hXOli55ly/vE5NYgw5hak4uB2TSrr+pfk5JpO9MGk+44AHcS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3HXpzDwl2q+YnCcIWQwSxcx0ZYHyOSbpzLtQAWamS4wxIIIkTMSJEgiSmfSEXbN0BLpl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fOA9QOlXxOMa8EbcyxudMkQ1qUZ/uU5IFYI8qIkStwWNwGgXHT5MauOd6mKiDlVTD+oM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RPcePuC02eoiV55iVkIlxKvuJwR8xPv8Vz9RImPx1/ETfcBhVWMFMeeoBgu4qve8VcZS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NR2DAGnLKAjBR6SMojZ4yRjzL6mx8ECSgxxTIGcbleTlHu1y5AaJaND8RLQ1k9s77rMw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4lSClsstYrn/ABGjdnUa1dH1Gub8wIKtq3cBd1/5DWLfIlVF3/t+xZKspKbqBVTzm0Ay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YdzSc4oY0mK1cXkxKBOHcqpgErQ/1Gs2kpVjnq424bl19kGKgwr1Uwr94mHtUePM4i4s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mMN76iJcpzDFXCkNgqgubdod7ILm2Ixuv3FFrWeYrezBNKXMQA+CFIN9hTKVvlTcGhEj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bpVRS9sDM8QOdQJUVADbiD0Z1UYqGy8QwgxKlQMypUCp6j+H/rgLc7lo0DIFlQ4dd+6/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KeR1AUPFRAG/DdSgAeM9wUagrwQ0vy2ymjIai2U+4jRa2sUrFtqOTOO5RcrXiOxCq8TT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bS3CESBo4IJ48csphKO2HyBrdQxrtaNxWxa7NSh+YREtghgAARSObauFUmXXbCoh4G4o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zeoHp2ygpuOeaIUbYnBbfuHlgz0x4/WMRMxUDPqZbW/Mu8xaI00YrmNQce4wUMncfM4pM+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yzCcMMOH4jFtufMq8NboiChi6I3fPieX8xi6Wqg+0WkhkviGGt9Q1/5FI0/xL217nATm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ZgHlnUvC2/UdDwbrmK54hEcCo/xAtFl4iuNEXmrZDkjwWD6ZQy5SyVCC8hlPr8CRPwJE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NS1zNKFgBo+oxP8AIoouH1FgwR58l/1BN7u55AdMvebxKFhXuOVERN2RQ3iGdbluIn4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MJ1FiO7mn+eI+6vEE/wRGJ2fqVbIIkfuOXYxJUSVvqV5/FTYhKs3iJlFqnmOk2cxDd2o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CvnMalUrTldQjGAF3Nx/1zQcQCc5hweEqZHVzHa8eaiW3xyxDIah2Eeo91U9VCELx6gA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lBYd8xb+IIizf4nHp6lgRKlpusnmFhsTAE0X03UxlFo/5zcwBS8R5hMttqUfWmXuKN6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Wa3UIIrDq+oYcV1LQq/xLVS7rEfWivecTBiNbcQ2Gh7lE5nYQggLYHfM/wACYnMDCxf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W/uOHWO4xebzC6AV1QSnhM8kQZJ7hzBR7lFmzfyW4HS6ag7LT6gmAdQdFreoocVApMDM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5g8GIb6Fwxgg4e4M3AMKOZUqWVqmKivdsOoT6IHUD7lSpUqiVNTvr8ESfwQVLRTFO/yv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/DKEMM4xiNK5XCQ1TIMW1ByVdXEoiwvPNw9qoPzGzhW5i1ql8bJQbU+ZYzcsUvpKMOit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i2H7it4mxW+o6vRwQU0xQM26vMG0K4iSZ3d5iCG2gFNYYMRciuY64F8RCUCXLR6mSue2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bPqLfYRsrFxBjEfBjuUe4FZqp9oulgYGadkpxFy6IOPiKpkxMFtXEQHe2bTQEyIYmm/m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6j0fxA1bo4js0BrEvVWlZiWK3yTIzVzgSIjFZhxLCjHEBbsjQc/6lIACOZhBLp5qCwc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VlMquPcHDFStXVS4StRDG0CLL4lNB3LxNjEBHmPtDYlOR15hDxYZQ41LRsjfUc4GopYU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CfgaRiRKgXUUy+0CcZljtrB8Qoa+SXpmR1NLQLMXf+kahB1m1XELgQCj6i1eiApTL5iJ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4iDJuIAVS1XTN3yxy1FV6ibniOsxLpj5gru4PWcRI/8AE9YCLjmL9RrmATO+6iYc8cSi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Md/jq4nWpXcT1MzeOIQW+a1AFTax/wAMSLm4xNNoXEVieC1DnT5qu4s3/UeLnMyruWlU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I4/zEWaLm4918dwZLo5lLVZPUKhDDExNJfWiV3vUcoLpzrUUFH1BZzOgxKtTuWoW1O/H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itV7P4GWsyzDKfbBJsMfBAlEaqhWxTNR1zS4+YKjAaah7jI3jEta98VHYmL3KuI3/wAz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iBeI9ZvsqWt158xpVjfmFBXzKVRleodd8+MzcQcZYc1eppvHqiBG8Mle5gYAPBBLPpqC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d0D6mppzmpX0RLbPuB/tCJQuY8lSm3fNShwqzcNYcWfMOhqCi4Lh+pygXUScRhxUrVwi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4qfqVGVKnuXIWp3KiiFdSyEwvY6hWkxl5eJTAJo3iDWAZ7jBbNCUhLe0otGEtq4XiMwN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jQ9xcixWoJCglCghy8y11a9y2s64xDC7VDviZrf/AJMwuKgsYbx4jbtu11MrpTGxjLSj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UcYW9QGh0hUB/wBTzNywxfczugxmcjgn8ZlAzlP3B9VGxi/UrGYFeIisURW8/uB1+ota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2/U7aJi1dwfREUIuYAB344gXkF8SpLCYhIBmurhlhs8RMSq6iBe0tX/M3vUwO/cMUfwK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K9ioUD5gXgTQHBKsKqu+0T4Wo7u9DBZisMps1XWZvO5sW48E3xTOxEDwwQhGlRjEECVq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E88jZLVAWCaJlKYqWkB4jaPhKO/xVleoWdRa1BswhrTfbFF1nUtbl+I3a1teYEJMBLxa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QXdeII0JUNJYalstWnUK/cGJgcEDEHKSq4KmRiYlEEGOD5ltS7r3LjfzBauY6jv/AHHj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L9xRHeYpfcvzncS/4hl8Sl4hRf4K+JxKr/twjlMuRuO7646ipvNzjbRRFgvf8IOoBL4Z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DrxGLBEblrBZh33KBWpgOpQGrx/cO/TDpgKiXeSv7h4eKlUdepZVr3HYX8SzQmIZl+Zl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aXONxeXYDHEVCrqBCukWqlubQ8K/wwVg4g5CebMxqUOgZ4HmAaILCzX4MZJQKupzh5l6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cX4XiU1dEU5+iUXS/UxyL5jwoKxi4Kq18JgqhBIOD5g+P4l+EU48wXX3LOVwHJcM9EEh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RHumMKm5fhx1MpyXAKKUlZBTnzNrZsQxM3Agdw9w18w9wAlQKge4DX4q/wAczj8PiH4T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pOWCDDwmvMpUVDFa9kaJq+Vl86FR8EmaFZVOXIDEdJfSH6Y4ywKYI0nN5ZfGjbU5JnxL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zwkLq6+PwLa7gWc/EB01AYU241LUBKu0gGte29y6GVwLiaAp8B4lxnOOPqawHeKfzEOP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w6omyiVq9y2tEKqy1ixmo5YLuAEcXcutm+Il5Z5ZlW5xAuiJCFD3FbBSS4eKNsS25hCz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A+sSs4gK1cHi2tQUFY9QXfxHnUNVU23nUW7/AIlAGYlt2mK+4sXnHMwqvPiWJMTNHjUs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EQjfcsVvfUFbKx4joV9alNkxOFxutayskFOHB3GADxLDEyag3l2YvUQws5tM32IEgqUI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5jEBFkabxEy0fc2xWEf3sr4B9Qagr8SyrDxNlcvmNTDe39oKRSlr+UP7QrvBu477gDsgz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oC2333EyUIzqBU8xHcHMoSrgKriJTUdRNkLMQ6IVXazSuHipy3fcD74j5p+JVetkcmDx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l3Lq6xmXlN8b8xxWZnvUHEEh8EUXqCru6G4qNPUuqzzEsHg4bInQulsoZ13dxvkqKh1Z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ChMmfcNTwy0HzBXYXHRMLGv3CKt2MPmLo2uGIZ4BM6MCrHELHB4YhcWyvUWAsvayxzAd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ZARp31ClsG5VAmJ1ephUgObeGd6LDyQboBmqYaLuWCtkC/bLUyMxI3HmESu5hVqMKmOf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6YdURlwLiuhliNrIICdQmhA81Ajhv1AGHRAQeSAgEpxRKP8AUQ8TCKh1+CfgkSzOIIaV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mWoa/wBRxAB8oM1UqUBKesR+4az/APJD/wCElSvxUqJxmUdHz3CrOxfZ2Q9O2upgWhRO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Kj1qTNOX6jUY1ytPdS0sU1Va+SFQZIcMOSAb0VLIx9bxFOW88Qa4amWRQODiCJn7l/8A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oOpluCrQz4mtEdGWUeENPKnzLKHqYKHSm5bFh0uWLUUxaZfMrYXxFAgTBdME3FsUbmU8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6v3MnIwhyLi1xWJzFE0YwRU99xcOMspcqWYMHGIayXFF4iyCrjdDghj+I8IWzKVMM0TO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vXEpaiEQM83C9w93OkNe5k0ziEei5hkHM18xuErRzpqOo7m27is5kzmVOqSPVx/ELWHL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w+O4rRfljYOn3MsmbxHQq0Y52xo8jhl9DDHLO4KihC4bIW1FssW2fBCcxDzIBA0QjSru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bHzEGKPiK6RAwB7iTYvFsuZH3Esg+EdiivbEj+HwzItINXtWErgT/nzAGE3qKXxvbuJc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rkz3AG5SbzuBUG2IB5U1KvcusDDmqg3X4KQWzjFwWO4geZatRwY9zKC5iGccTRu68TMo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3+d4I/wx3c5hn/ybOWd1LO97nNVUCrXF7lrtbZWgzFlJmxUzGxYxglfBMX7T6BEshXF4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SXY3NjoNiGmdQIotIPEpMD1LJCvaqPO3j3UrjMDF1AoVLXXiCvDMYfyHwRwY3UHJ5eZb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a7j1UvFXTuVUJMk1iM1gH3EYkVokbVTm3K8PEJMkGY6juC8BmCzxKjWWOFsyzKUO3gyg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oU4jYqNYmOMQHH4EBOJTqZRiokTv8EglumW6lZ8zd1ptp8EeVnov7lvgcKtl5CnDcMOf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8bISvwhxK6mTURHcM9/iq/FT+JVfh1EQw1QtwVG3QxUS/suJM6GsLo8+pjpRbb/1wt4K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04tlHDL28CKa28+IkEKoeZuvmIHCrHL/AIiorbPJFRBTgtgALg/mOfLuZAKQKaL5ZdkQ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hFnzFiRdE4iOSs3lz9RIGq9sqgd7HUQj0axn4i3VDkqCYByOYWyj8krdHcQ4GckS5t8w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ix/czoLjhxh7Y0Kwe5lviG9xopVEcualNZOrlUTlesxVYMOSCl/U1upkP1UpYLfUpNbl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FtcfxAGpTp7m+ssWH9S6lY9w1Z3zAN2QUhtzDR3nCVzNKssV/wDMTO+eYD5o0+YdeQ/a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QzSEYE8/ExGL/mCLV9Zi31vEK0X6mFaeI2usLuXHH5lIob4ZVVOAMfMSlpP7jYlWQggL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yL3fcXOiN9v4GEiRI/g41epdHOP2XAINUj4iClKrjuNAt1gRja+7g2/hC3XETRluWAYE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7jEp3ozLABblgFt3TpZQjD6gzSZiLpiurYjf/XO24vEpAC/8xxUxc2xaH7n/AGJg7xHm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T3xEviYOD8cze8wiVxqMIzkczedzISNbJwDmK248BMds0E4cwKU8pU+5CJHqOoteJRaY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jahL0u/UShmuEAtvzEyzM0af3LHMByX44hjfwIQoKzh5QxdVp/g6JaQayvUry6ciorV8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OraxHDKt72dRiGULE6gw6jzP1lTMabuIvG41AvqDtRiNgfuEIBhcxqnDATB6XMQl3g2+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QeILWgJWVPwogSojcGxS4l5eI6lYg4mDXEpityjvT6mKPcuP3AFw3PSY75gxmCBiVDxE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ySvyQHr8P/xxEO0A4Zu0pXAdSxU3ywgt5vcOEHLyTLFtHmZeI1o+JXtBBZnXojtySs1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Z6IRXJoWyEqlDM9hB3qKcZnfUFZXmVuHyxsVcwoOGAVF9oXqYTIQDzzGGwZlwnZyH9RG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CrjNg8CCuSpVdfE5LGWD8JduDxe2Y8odS6sToMMs3exAcmeYDm2uNS0dHqLZgL3Ltz9M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AWv1ESGv6jRrCZh3mM8H0CCyt2h0eYi6k8/v40RWi8saWNVEosrnMOb48QoSeuP3BT+I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FZtRNtWrjljzjZ41GCO4LJE/RFbLY7gMnLBbCVxcVhTjFJBkfwQ2DbMUXpuK7VsIEQ+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4FHmviEaxh5hLtKqUe0ajaeXExx2CvmdipNRXvMdGWmOyrXPMfXn7tP9Q3FiZxhp+PB/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/gosRc8zB7Ayvl/cqiOR0e8f5gKvI+Zeq53ARBrvcBYLzddEQpkxeSC1WAazMLYV7hQR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UKsY4zBYRpDVwDZvxKczMRWYq1Hau7mTHO9xcxtNyrcJX+ovUXye51qvE1W4kOOPw6lZ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c51HJXEyTs1KN7l/CtnWIs3xFh1Pu3Admc3G4tzdzJ3vuC7HGZbK+zxdSk8WD7mA4tII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VKwZVdzMpSpYVe5bovSHCpimHaef+EUXG0yqsBQPmF7LVzPZVfdS/N8prbeXEoSolBCw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Tqetbm05dzCKqW2QZuLGNxtU27grGmBiBKXMbAPmUhTncAWDpt+HsipFgHP31/EuFaZA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MoLqX5jNZSUiIhEjHDGDMwh5RH7m6d3KYOKmAKOdQG8QkgMzdbmT4hB/BBpCpa/wEIXU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BBk/PJeCUGhs7lRMSlZRRoQVJR1McQvsyw2CDnpEBMOWWGKkW0OoEJpyzLkBaAyx6vgH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H6I43xM7YJQawdy84jlN7mL/AGxMig75INlNfCGeK/xLDa24BMW0DGv5mgHquP8AUwx0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9SwU8G6y+oS6lfLr5lOwbC5CK1r7vqO2K3t4gS5fcFytsLi1uZadsBKqAgrao0gHbcQs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L+oA0Z5YJk5pLEotiLbosODyxVFWnbKBbZQHRKencW79VMA2fUFFZ+5s8+Yc+NwDi5gi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yZXf9QGVMXKAPBDk4pjFC5jzNY4YQNQeYoFkASFgFc+5uPzMOJLI9ZlAjIY9RK+fEsb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8EVApwtLbias1WYyh8weW03GKrv/ADKXkVDQ8dRqldXzUvpwRr6m67Ex+4fQ5I7JX4J+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UX4uWLTunXxmao1++pjNc1RGaF7y1AA2yGHiHOxTd8SpC4Kuo9ktI2bVDjzAwrbbXZE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+oSq6zK3y+OYslu4p3URq4xqPuUH7lA68xM2vbUyfE1P4I4WxFVuL1FAeb/cXzLzOcTe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PqcS/wDyXuazlgGSyOJZ73MeTiPPU0AlseG84nJ1iOgZiHcZ6gepWVUpj5jtcUuCHhbm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kFszT1MYt8lQ3FYoWWGH9xGgrsSWWzyDDy/BE9HuwWItgQqujzURAK7E7h4PIHHZmHv9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5eTThyjbaNhx4emUhtf89n7/AJg7o4fj8Geofi8ypjsZtlEDbQBwYjHEhDSYKhqA4HER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EL38lX7aZhEpHVQS5gQzmIWBKVqCMSox/DHUY/hJmDgsWVz9wwIlmYuOWqiibMvfid0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/wDNSs/hQIbC78GGpzElw3EGl+PcJ8zuDMCo0NsU4NLDMCLgmA4PMqaeTi88eIgyUqOF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y8BEUpyxSopIZu+hOQs7rFtcuXcwy2rzFy39Qa5xqKXnxHe4OcTTvm5QFLR28eovZX3E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+4LWB7nUVnvvmKgEXOaQKKxBsr7lyC7OYc4gYOD0S+MeA5YVAo6Mw22l9xzIApWOWzeK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QKQ2DV1ieAMDOefMStfEM4Ze412hzNtXWiBef3ByAeN6iK+0VQDLGWUtw2SuVtmzUtzS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r5hn5mkzkhh/3EOuWYhForqYL4ubRrgMepg2xmXA8u6hXoHMMlMnHcU4lA+cQiGUS6rc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zeUKxpVRa+LzMA49wBmaHmLVYcXKjZw77llfC781FjLWivMsnmV68ZHqbxdhxDZYo1Gs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f3ErZ4fcMxtCn8FxFFiim3/wdP8A4GMfwfn7l2W/4ghaY3M82CK0ozgwkyEl6gEWeNyi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BDCxSzFl89/MQzjrEDM1dSuM37gpOKxcS4+vMcsYrMtzx0xZIU7jjH7i9swuU5+4UeKm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5dxBtHiZNuZZl3uZPn3HURg70VNCGUWupZLl/UG3zLLmlrbBNTmdVCC5mfn1KE0TKhKjS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NxgLmAIq+UA709mcb5lw83+oKHhuJfdQuBk+YLwksqkN2YsvUPtfoscUicjmYGtgFOIP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eIIt7PqYpQfBKDShP3EOIlitXL1s1/tIZ2VYJ8KckqvABv2RMMcrBKwW0dWCNKksuxTM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w3xkgqC9RtDUDhlbly9TPIMWq7DzERSDwMAsEaTqUJLxo4jB5smNS6yeJg1l0y/D14jI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CNzEgxEiQRjGMXMfxzKF2r9StSiFlG4eoM2Pynf4YNw0Byw/CHYckfwE5gQL6+YFtajP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MB5/H0Rh20R71eCGcsdyoMmJTfpNXReHH+4aS4Qc2ctTfI10n+ZRbksFOIi5OAIlALC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MuE1DFK+5/1zoa7l/cdloRXCgVca5ZR1KNFQtELIq9XltlwJAODmIFk8eY3JRyepa4Yu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bYMaioWhgaoSA+qt/wBUwud8zknY4v4mTqeUtLSG3cQtzRqCXxxKDrywt1uPVnwjwg5O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OzB4joK17g277i5b5bqGLVfgiVvnzNg+JkoliS6KV9sf3thp5YNZ6iwpzmoGoaEUN9TG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uheGVlGQ961C0F4iA7tkQTuEz8OepcAwxcuN5spOoAeybLmvM/iQhgwFn7haDlOrnern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imFV/cuYXDBZMYlEUcIV6HAE5mNKLtrqWOc7Zg/xBSgzhg0Zm9pYDxHUY7jNppHf4bfg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ZbTZQPgAInDB6wr/ABEXNC7rNyjM0kraNpCotZCwLKYv+I1VqPG2Y8JqjiG8ShMEUwpa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Zy3ZxqZNOfiL6iVfLMmWIy0RcU6XibKq1lzEXED5nYoqXaw9RY7i/wCYRacucwhGLn1B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Laq8Qw9TKD9y73cslfE2bnB91Ki4xHUlu5p5iwBcN+4BTdO4CZ5q5Z8QFpm7gkNY/iUL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MNfKXXCK5IQAKu4yFRi2FeYrQTZ8TYYYaVG4CEODYxQ4E3RabhKJvV8iYLBWUdeZThft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W1phaxxmW7B17UJ+l/HX4EAuUczpW8S4jhQj8nU0bOYipS5sjRgV/mIOeYviJbUEIhGt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TxO6JBEjEiRIk8PwZxH6nmD9sEVHSofguH7/AAynSYM3c2UPED7iolGcWziM0uOYbjXD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L6/JNvNQCYkebRq2zkHhx8wn24Fm/MJHp9DAV0KLsIYWXdg1Fy0PqULKB2O4hL8puv4g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DUMHliysLdBGtpbwOoLF3lKH8Af6gtKT3K7c+2XxZm4tfqZBWNHBNl44hSJolmJWhTtj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AHhwEbC4Kr/EUIMVVGo03UDdVLoGw8yoRPbHzA0TZ6xGWWaoz+4FYCrEaE4YSM5Yh1i8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Y1OixXB+pkl7mXlZBttZoXrXEreX4ZYRuFXaVWYhw4KlheUxzOLIV8R0G4mk48wc5V7m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fcGNtf0lVazktqZlmKENHMTKSoC7DpKLdjiHwhzcpr0epqaq1rUA8W3Uuji3M+CySq8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PZXiBx1jSEUzSUVKg3jkiqob39yh8hIPJKtepksMMVHdm4qsZ1KbUuWNVUljAE4qESt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wM5//Bw9xfgmZgsn8qEIU5PtjWDto8y6BIjMRld51cAETo3MS7kx6l1lp61FEHLmJS1u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1ndzBVkPcqELb5uWccbmkWMbi4OZZX7qIHmLLTkjJLaxfb1Ka29uo6eCPj7loqK5uWcp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y1cfcvuKfH4U7/cxcQ+kHDOeoA+5v19ym7S/M4Y6WOKuKQ7TFzcL8Rc42MVC7zApOpiE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fxM3xNa86lSnbiHJ1nA0TO0OviVL8rAvGjzKRQeWKS4U348S2wVzTt8REE5nF4Ilodll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YbYtBCLEFS36EtyNkcC1fFdB/ECc1LfhGizmIgLUcKD3EFsTw1FU280ajLM5griHUN/g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Dth7gSn2I/ZHjkpbPuJkbzx5Oya/g/kYsagqOGLGrKlVKVQq9CXs8SqtZqD7lZnM8vycI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hsi7QuDgjOZ/MZTcr8VKZxKg1Y16JcaxcDmp2OB6IMOLObX9xqXQbpe/UWYAexidLOL4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3bkFTMAHZqYE9mFCqo1Zb8a8xY2OSwS1dmVjVUtYLdRszTUqMNduIwFwFdO6i4LuPl+k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HTmBVASAS14f4miAtxjMVxdYghQ+p5Z/iO6pSltXURt6Gc4CO9XI6gQZP8sCapDvuVMG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YM21HdcO4h21E2v/AJAxbrWeI2DVHHqcKoLYr1tjwr5COc3nxA3x5gzQJqjq4r01KCep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sx5lmGK++owU5qA09ZZY1cCCtyWISlutwQd1zmMP9oIhtGMylLClRm5WhPuZnF4ahvOE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l1TnxFcs7eoDd1mom26p4mSLEl/UfKzDVRwdLzNaXk49y0F9y/NJcUoLh1V5hby/pKgV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aBXk1AjSU/gfm2g/DeafhpN4irRC7ksvXpHeG1EdZYFuA25g4WtGsQ2/Uauim7jToKAY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4zdSsDE2xrbzimJwtYw6JjbN5wxbYs+ovxmMxEteqnpvMfF/uOsxdPE8EKGSN5HuZK83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XfxFH/s3ysLhj+ItY35j02dy3bLg/cHP4Ffqnyhl3L18zIGOnEzFP7lVUc9RtvcRZ/CA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UbXcFxUW6QUq9Q4JoRZlbnG4LJYikAqFZLi4xj1ZnH/dQBgDF5tGzI1F4V6A/amkpUIL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AgjRMIKuU9o+sYJWOpdsI8Kn0lrzqOXK5pCu9661AvMBcx+YTaR20XUaqw7YSWt6msp1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yilwf4LY8/xKLhgg/BjGO+fwS+Zg58jUGTmDdhVYnNuNHVTCVF6hhHt1NIXNZpKuJXH4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MZtHL+EhEx+KixWH7lsSdrqQAxOF/mAE7AdHEuZ2icvf/eZQrKYJgh0C1rHocy80XlcE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wK0cr4jWFdDRGUoW7eIA0oUnuGsTxVYi3iiiIBDHct0ErNdwNRGFq4Xln5iNuMMFvUpk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D1LQpXxFUFa4MxHYEwBghddkaYYAZNGADQDRqUIEKumV/wAQRYmLHNQjIDlhUSlHxcpE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C3HuWjRywEsJcCcFHvmElvW0SzfiFCfKZTg6jwLrmIMwZh56hnxKv1dTSjc0LBm0qUtO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Bh6m6+51jIwdmG6lMkVn3NjzqWZlBqNXODfEHldbPEvClDAf97hxab9sTS1K1Go5uzM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N3Lj6iIyozi6hWBRb3FyqmYdr4TFjZv7gocll+24dc00viOjpwH5YIXwQ1j01B2IxHCu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FfaWYB1Fr4xK4XIbq9O/cG+9YGO9n4bxiikR+Gk2hwPmbJb1FDCleZ4geaWXvLQfKytt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LKwN8NzNFbLmIfhvEeiWrVO5aVQWcwCIvuBp31EWjCXKtzR5Yvv+IzDHBMcxfcDf+5zg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F1DiuTFwfUStxJc7j4nn9EtCUGKj8vczK/qWzMh3B+I2Y8+0xNzhZf1zFQ15hkIeuSLw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ESHLHYw4YqFvTO3EuDMFtmK+4bsDWJxtjmI1Z7hg5WHzDksXlABBWFlKrIn9xi9qGb3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xBEK89wxiVSnNP8AMBsCoDiG4flMMLCfIcT1G1qCD7RFFKHSzsHhP/IipcVfcpc/qXKp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wQHAXcLwW9xMTSo7f4ljKJ25imd+YOI7vY7f841NiCCCP5GP4d/CWcQT+4PL/EGzqD9R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YIShHEButziBD1C/wW9Q/HEYEJnnEYS3hp/FKS5ArMVYdyhQqwoMHSUX65jFGebFCAi4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XLqAeA/cVkLVwBBEpQtp/EE0VrC4g9jG0x9R66WgMRpdDyagyjYDEtYKblhdXCmMHUtD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Vk3covLEoWrcpcXrUcZv5qWQdXjzKHzr0gZU/wAkttg1UKHBdnUKN2oXaOwOWZQh8teY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0dGzM6UOAjLAbXuVQQXZwfEd2HF0YnP5egxHYtXvXtgGzGLOWNlYx5hYo1epUmg4iLY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xYTZa9TIeoCI4i74RCZrSMpsSoGRSyXi++JXRmVRK1MT3HYWAiGlOUQ+av6hXmlHvbKU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fVkwgyPETwwxwXYEG3etnjzAcpS7mMszqALfEFUHslFCtYiPEWuH0WS/nK46hw3iWarn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LfBuLT2tRti4V8ktZWTWPEozu/xwuFi2Rf5g8RKFUNMNDR72QEAJ4GA2YhtK+ZUwH3Hm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ZCyuoUuNGowcS4qrxDAlW7nwlU8B7xupV3SDhbmZop/1KWZVuWgXw1cEGTUblu9zFjMj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UohVmPwNGoncc7ZZxcGOqnA1UbYgRqvpjf3MNmZ9XuND4mzojzjfM0f2zWJhF8Rf3PlB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TPd9Rjo1pGLFKXc5P7jP+bjK3Xcdl8kVh5qUUMNygauqxEoOTmcvxDPrMSm5WQvzGB5Q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U9dgKzz5QU8i8a+IyY23JiiWjfML/Ov4bQPxELKp5/wH9w2ypvmJThfqOQ5HmA1ONN8T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zB5LrnuJwGJsYlaigFYyOYiVx1EziDqJGuvws4nFzP8AwijhMCb64TkiV2FIIIIx/DaM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tgvVCB6gYgv1BHbBuoYadzQmAhhZFmpzDUuXj83Kx+BpxN55idYqMzdAqox4mYRQ0vX4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3MnxWfqFWrF7ncUsqI86P6hsKjtIPotqOK1rD4jKrUEzVRTUIApQHwY/mFiwtSqkOPg6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J6JZrm3WoLXJt3crStrkzUpyFeo0ViuoW0XB6MwU8dQ/cA0XR3BKANYibYt9QKaGbP7l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njvUFWrYMDxDbV9+4plQY1Uhyy4pHVcSnGlejRFwVG1qU5WxqiUqnYGmAV980xYrzzXM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WHU0b3KQl1bWIxIj5fVT5RB/4TxAOR5lm7y9zTX28wABj3GxqtQoULr67l5vgiLHRE1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M3xqXAoq2pkrFg5lxXlVsUTmKWo1X7zHdFuMVAxYuCThIhbq4t16JLLcYnOS0C6cOoIv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b+iaqy4PmMTXQyjPQr1EJR59R7C6eMwC/D/ibw7Am5yLqVhhEGZ3ze5+ibZ8fgl1LbMS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lKMGodahwH8o4P7oU5c+iHangIRlH1BS7H2x5hjBkBL6Ca4zLtIk0H6gULCarLz3Kic5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kCztYij5jV0fdReY25lt2Lcv8romtQT2Sqevw+KgzfmNMweP3H3Odbj+mdRmjP2qLdx43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3F+Yy7alhiKvLct1zBvLL7gkVH6hpesTUdRecRoG4r94s/NSm53plqeSMU1nuG0E6lQP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WXjEr2K3MjXvLXZxnF+YVaAXG38jXxCsIgGANVKUW9uA/wBrnZgrckBctlXj8ZMJpOE0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r8f7nIzDHmEM7rEpsLSvk8QItXb5ILIl+SSkCJFV5zuGms0VA7pw4wRK1rqL+FRJX4MW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Q5IbnPa6eT5lUH5H8NLmkfx77E4ZQZxHRxa4iq/MpBI8Y5lVjf4fCanmnFsGNilwhCVH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YYRsLw/hwuMblVBbYmOog17guc3YnMltd9B/MagKouqjP8qsM3ZV0wEoKGB5YVvKygMN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dICM17MscZSV5fccU5DywDt81/ZmKB5xNhx7hjtTARRfuKYVHxMDV13NeggNA11DBZRM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68ajbShxBozrlvMWHS3c/E1KB3ABRtL1DAF80Z+I4VrIqwFHJrAbjqidxUQghFDeoE0h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7Y4VUz4ILKqMZlZLKVugMB3GaJStvHqJ0+DGdew6loporPcDapcU+pam25l963KYR6jZ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aiZ6q5ZMZQ6HxcVXuTzBw8XHyM0N7jG2qILDSJjDFrGSVC80f1K7yiC1COmFWVAbTq2O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xWi0wKOGt1L1dnMIjkJXiKrmh/cqCrIrMGhQi+oKg/Ea7UNYqKtfgxzGAG1wXHxYLalt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QqdXPiYjmVJcHG4JCoHcqwHEEVcgOo0OoYKhBqDjmDkywXbcFwsXmNiskpzL5RnijLSu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X8QCYxzTuPgMVZepY3gi3HWNzmotFReoGcwn1DLO3Mvr8PaOZr3/ABEcYi3iLj31FvX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83VRwas3G3U2ZcYdRLf8X+Iy5qLeYuO5pFsoMxGMVL+oP8RY0VfUPTmPuyZ+ajcauKtu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Na+5inVkosrJZLsoktHr8OnA59zIPaiChJRwxDxtxa0vaNfsMeyI9q67ZUJWyWuT+WWw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/jb8pgjiSslIDLpm8ysIAF7m2ZUDGblZV29eZYBPuU18tmJWl50vNQKA7eWH4emW6leJ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PDFtEUbu5vA1ASNeRCEHycgxxZmo/fz/APQNJp+Nalm6J+iCx7hx1mEriB/EFeE3tqe5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8vJUGbQg1BzBg5juEIRlR2qMBq1p7m80xVsuFrEo1slBW7J+rm95AY5r/wBjnQ5fdlgH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thqhRdVDFN2kjbXIDIoa9SvsS0C08EsAEvov44ldkPVMfMRqfSQOmOWXcFWyq8zkAvJ3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EGLvnEqstV4nMMQLualrHmZDnwRLy/uJ7Uqsu5itWaor1Y8FxqwG8Q1VZqMo8uTuZyAq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Cigwo0+Ii7VrOYmNewupTQqt/qiEst+e4gxa6y3qKu3idA+OocC44GmNDjDp3AN5TIrK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7mQaMeIrvquWo6baITXIRyZ0waEGAjtTubt5xA1cNe5uGyBx2GYRnRsxKhnVJc6yA0eo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jB0vcF/nJDoM5qvE8erOYsLKNfUSoVkvzEIDVlsCgTKhhoqxVVLcoBcR62Z+oCbeBUIC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nYeJldYzmOctVwbhN1LQ1jmKbOClgUB51FMOCGEPxFn0QjuZ0SoZLYljcZEbgSoS4LLj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WX6iJ5AK9n+4Nt8S7eCBy/7jgK3Li+/w53K/FSrlURf+JpeR5nb8F+45O54hXM5Dub0v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mOZkwXZn8BOQ+eZs6juIPJiLiLipe5d3/UHqDBxzLwjlea1Dk8R8y4ytteI/iYH3NfE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fF9S/TNQnRuD6IrRM7viYNumWkqwq6uJdlrCQymYW+d/t/MKjWgo5W4TGxNhW/0ymt7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E2/IdQDi1ogyEX9BGngzlGOI2weIQH2RJlDA9NzTWe5exwNjD9Br2+I2eGDfN8kCkAUV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ExUfwM9EVwn1GvEOyVAY1Y9kSAF7HiU7amkNyyCzY5JYrcFbzTdQ8zkJd+GGQqgKTo9j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mCJB+DNRUk86F9RG5qYFmEFsDOIcksojHoW+pz+CLmbQh+AxdNRKa/8AlLm03fDzBA0S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Rf6jwcik9oSiRZoTzzKmRY2Pa5/iVoXd4ALf5IqJWMzAK2bZczRKvM4yQBhfUzdy+BnM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knb9W+YpWbJku57jKadg9eYGWNVtSiqDPErGioy2ir7mRQUS5tm42mu1mLq7f1L5Ko7x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NXYwKHJHNEXbJ9REybFbnOPx0y67Lz/UBXlrEalXbzKMm1WPM5kviuIVyEOagNyrz1F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WjHqGgMX/kjiVtmPE4XIwfc5uUtq6agNB1LWOtYgL1zLIPU3wpzATSYPMJortib9oDBM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qMrqIaoswkwFhtX3FSPdS4KsqBC/8RE8Ij8zjlsPx/7EKtUpAChHQGailFqbYuFumTOo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SuBtQcTTlI7iQK3WGEF2pEkjSP7gbgLmKh7Irs5SoEGiXeCFbbKKqdwas2msyrVRzuKs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mCnq4ruWmpcQhN3v3Mc76lgreiNg0a8wVwb/AX3KR6QruEhVrC4dxXE8JCMBYDWicis+m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w/e4RbY5nE9/iuvwnUXh+42Az1LpsDnzOQXkrEpVdRcQunDFvUVYxRnxN8zT+Y4txbLy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HiLZF9fUX4l/cvDUMUmJeMweoNRYD3OzbPbxP+kdozfwzmlAavEEb01zLU4uVNygnMVD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O/wDA7Ymo5ZecQGBoNOPqEsYulxkzMHhZ+qHwwDih6NyiEG8Oa5jZP5ixcH8NooARNrl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PSeiJtbJByu8y2GeMvcwjlcHdxAGR4VGK/7dwAAocE4qArUTMIrPcvFrCizwQuAY/CF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TmAVQFalSoaDoZaKiUX7iNabNGXoR6AYeGvf6gsDhGv+O/mHMEeZjH8KiyMvXlfuG7ho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X4GzzOYniBPT+BxMZeMTEAybe4MYFF+0ziXnL+CH/wAYmyuJf2VKbga4hEJAJbIZS9cl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srfBb/vc5uYTW1m6+3BWoiEzzCU0qFa1FiEIPOMS8YKA8Oz0TkrIrbioKyQ4T4HUQsvk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cQQPEyghkOb+YzsPEX3A7mC37gKhifzKpqpDe8Q5Qrr/ADsSvCcG35iLbDg5iKzaWV91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qmAGBZxLEK84cUSbP9QlVbfKRjBbBPlxK4K+YtAad43BdDb1HrYfcvli7YDzGu4lsUOc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dyuJxqzTPDD11MPfcWV14m2q4hgGCFoL+Epi8XxOAYOYR0153E3zDZTxKc4TzMm2jriX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ceKjKAXZbMNmTczBWlWGY+Fp8zH6F+yAtqxQuUWtDKm+VgTlC37lQwRi/mDmrTZjUqJl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yzP4Q01wpvuIuhddRggwuK1UQBisX5g/AITk0hGjHWGiGiZE+5Qb7lAeJRDZcQS23Hsq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ECfSDFqNzPu0uCrx/mIFQzhIYQagxEsIA5QivPESG+LBeOR/UNHNqH1/qCOG4O2/xeKl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9/m/cFH6i0MW3bPJ3OPieKLox88S7D7nIv5iyb3VrGrn3kmkYLMo7v7i001iK0ilxHzH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+fwJA0em47hncCrXdyiY13BhNTM2axEAdzI3EEp3mZxgeI/QrDKTowWR7hsiFrXiowla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QFwI4U3lWsfdT9xmNAfLT+qhy0JK5G0cWK/DhRfiIAosDKRFuHcTLu5SwMxLHbcRFpmV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6b4vbBieUpAblupZFc/gFxCguRhjI5DuXQzSB+4h0S//gIlC1+Da2Rd7Pcs0XOl6fEu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Olc3yOf1/EPU2i5g/Bl0wuub9QaOiq/uHDG/wAYMQiPmDPjxG2+IYiMhzz4j22enUp3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zL1/8GFQhqH44/BEhkMCl3B8xzLa2K85KlBaYfGH7uNhIuaxuiENnFelf4BKIl7ZSSnB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tD+Lg2mdXOEkLahwH+C4+ANXPzF67z0l13sN0xBTdbTH+5RHbp5lwHjNRXOTzOJHwmer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KGS8AfzK2Ut3AKeAGB+IyQ08LJeINGb0TRG10fC9n2wMOcB99vuA9RVBE9XEsIzUujh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aHD9RQ91iq3F5Vxxr4YWHLq9b0+Ykybrp8TNKvuWLFDy4gHJepUAWlWkz6twXxDAuvNf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ALbDg8x86tdEQ1bYCvNMRfgiNMmo6G0GfEGG6M/qYA2DzL5QauGqee4BVZOiEQu8Fw7m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iwdopXbMD6CNd8xZKMBYBnt2YQTZu73LUrHk3GxGGNdcmXxLLeGFX054mxFuFOVq5ZyH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maDhfzKmUs5qbjJBZWzjEZAvCobhgLD6iqDEeCmxuKwSl8y5W+orUwGYxvI+4T3BhCc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Yg3N1PwfggsHMMcxLhhBcuUAmU1405CsiJ50F/Ikcpt41FcnEXmKyuYNNQ9zT8f9iW8S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3cX+dx7gpdxte2bZycTzuKQotj/UVt8e4vWGMSsX3EVeN9xbPEW4pcWJvGotT5l/43B6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qpl9X3CPv9TE8MwUPDEKhoG7hIOK/qIYl2uBLjY9aVUx82qXi+IAdOUFX1KyutR7MZlq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4kjBJsh5wiF4XCuLoAloruVUbqyHIX0unh9w+AaMLw18XfmMXeATkMfpmNWp5H+z+YqY+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iCdxqU1zGEXTMtgaFwNK6YWZT5CqgYGHDzKooKCBA8TqjvGYpzFKKqeSGLfzDs32GYAY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kRwh7IgcWww2hU8OYLn05Mrqy6HP1zKS5XpK+ouDCjUvFkG4L2HBJmbdjhWf1qCD8zNy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nUf3NQQIE2/G4YqCWE5uVYzpg9EIMuaq7zqDCGdSswq83ACtZ+KjqZ2sLmBszezyMzA4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W0T+2GyNN6IeVcoQhy2p91mVGt1X71+4lAAlP4MUtfdCP9bnf6i7Pf8Agh7S2prX3CWh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wRVbb3WAlkaMmbgGjLZqFIXQu2cTJ3qNIbO3N+IPUAXbDjE9cHcWRVGypcIG12fFQC6k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fUfGrDrL+X6OYQPugB2DARiR9MXC3UZTqD2ASjmRo24Tb5zp/hdeTzExUsLGHy+cRy7U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NW2zBdToTRD0Z9QBcvW+YtpmhxLFij0Zig0dW4Ioot+4WAArfUQBHF3drFuId2ZjpVVh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uXgN5r3DQ3sriHaqD/mFiN2Y5nBsbJvdoEF7yGeoi525PUswslv4j1wwHwUxXmu7Se5V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q2ll+2wmEs3qHZh9cwtbszqAAeYpZaG6x5gvAhiv7gUhi/ygHGcGZjkFCNg4oT0y4DFn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YbdwQUGHTqADhoxKFlcX1EEuEHhX3M2uJ1EDXlrGMMlXHYV+D8XH/goQQw7iR/qUAcQh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hCXjxPJCFc43gRGYa3XsqGT/AIj2v7nDnxLSyuyeUGG4zX4uKmo+EXf9QY+NTI8Rca+o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/qaPPicc8VL4urJrsjCxuKXDN33FzFcSOjG/H4vHUvcCnMyzliK8xGLmQVmcT5ipiXZR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46g4UacnsZrHlaAO7Y8dgYB7VRKNJch/QuVrQXo/xCithy6lb1YFkdq9aDEbjBu9PwRf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Stc5b+o3am7LWM/uH6UlNWKee2YxPSyh/uM1HnRl/o6vTL/sOSptHZePkloVY9rQEf3D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zKVDb1KlSupRQnCBwhZ/A7Lhcv8AUAACgKCEGUdEJoC4yhZymfqGqI8wAGP/ALW7IIBU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WQ5jYlgvD4efiWiXsqXxMq9rl/0igSmuFk8iqa8xDOQiYHk/cWolXRa7/wC5ljJUMFfk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MRMnSwYxLGv7gufoNS5TuowH3BTURfiDWpqYvTMLjmM+w/CzDZgQaYuIsiRStW8sIZiEI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nAVhKU0DaF5ayftGXQWYfeb/AKlub5cSpshnbAQXjEodlDf6lEy2rwH/ADKUVdnQ4WwQ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uAyqLoZYWENuXEs5S+hpYS5saNLEd8GUNTEEG+WD0cmSxBRvt2Zr/ERsv/GUsNRrvxF6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9WDywcVDgkKMc0Qhibdyjat/cLX0x4q6PEDoXonSFeYcCou/8OZujv8AsW4RYzNrDzHQ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D2MLtDGtSvESX2cn8I6Si4zQSnIw88IV+wsEV7vFssb04B3EKs11KXaXsMRYAD3fc2cn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1SKh2sRW0Yg5e5mO1757iW4fwlLqwz4zcdEbMwq2CZlk6dRXUNm2MFrKX7uFT+j6jEjb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rKcN+Zn2r1cTUznaIBsTMq8V61M3tWZg6y+45Kq0VG1YJnK2rvMQUaRXuNzFGSXMkG9X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Jd4bhpOxskvLtcpuI4O5gOnTAE5wrz5nY9zNX3cXa3NVMpwKJDRvAVODkxDNTmDK3/gj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yNTRCGofghuBCEPyHM9V8H8RQva0fV/1M9thrjEGkAcwvCph3FiDiLEGXLOZcfe4tS/+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3MC6F7qDNGaxqI3QfuOTmubmBKZ1NPmWvz7mPf4ctxGPB/M5TpKZttuccw8oZgrzmC/I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DuVx7VUDxBOK0KjWVeCGVTwL/sNuIU5FFeMMEABigmJXzmYstm5UnUrEcjK5aKQyf4p5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REzKmCgv4gnxZdlzV9QYFN5ckWgtxV2dMY5t3b7t+yAPxQ5oj97mW983MK/EhUZF1Ao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Yl3VfcGFolcMja1BDIHPcRhVi4CVVX7H7hhSHLL9/wD41JFvUKTwxEuLYY/eoJsE9lSq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3jMbBtZ3X9RUYMEPpfcryrQZfJ/iNZdpaaLhU0fB+F/wyy9yh0hx9w6qfeHf/cev/gs0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HBo4gYCDmNv8T/lTWcIbhxLVYplZxKlY/FKm2FW3iEISgzcJWZWIGJjBe4ZXECtpu6Yf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y5awuB3r/cFh234YaTun5IyhYE5eGVGsies/5gWLQZyN1r4g4GFiapeGYFDWESqnhbLj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BkxekvbAuj+0WOKJT76hJ5miuoo3OJZKirA7ohJBnsw+ig4VDov3NqVrjxOW7if8lfqY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SxtKrdeJenDbTAAkdAJg1QoG2foQj29sEW9V6lsQK/8AI1mmj13CNt8sQo/OhRjreJTY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wW/5lDSAcmIIRrccwAtrxVxrsUXvMdZOxiZ5i8uP3Dtg1ctFvbBAz86r6jsKqKIOKwcQ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/R3GqCIsisArHMrYs/iFM5sMa6beMAayFxWFWfqIGLsSuoFtqqPI6EhOelieYbpNCzzE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5zc4DJLBgrt3LBfcRFR+0t4tVlhzAB6YGmC7O4gglq6h6QahaSmZPs+oOKYStxNwBLdMV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JLNldTSrmLkt3LxoEP3HRcTEyM9n4rIZjypcRxl/cuUblfG3cYQPwQIfk/HExFeCbFyq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Yf3HuC0qVzplhufJHkizLOZbf5XiXLhxd+MR6YnXEdD3K1NuM9xbMNJmVXxfUCm5Q7xA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hPWLcvncsb9xY/C/6ovyEu9Y6nqfzCDP+1MyqPhiUwDicf3Q2J2WOx9fy4IggcOHq148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PqZtTSmzqBTyFzHTOfqV5M3UHV4zlc/G5WXYbV5fMYarY+ZoZY0xGUF6vErexTeiXoAZ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S6oqPcMWnHkgYCgQ7JTXdTTHlXcNcFCGYZqanp6YsyrYg/5Jc4S8xGtyp+qXLq3EXqKh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yvmX8sLG8W3/APABaAg3+HEx1pVbPMpN0xXEVBrL+ILZgM2/pJXlbgaH+jGooaFd/BGG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WgtvjmkieMEq2dJM3Om7DxlYR3CGKWkQiLXKq7c/CGpcizSUkcSVQvc1EAO8/wBRFi2M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fxBg8oj/AOfmrYeJbUH8YZ/BLgwYLZqV+fScShZkL15x/mW8AL8A/wDfqYnH8IMe3Rm8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aC1mPm/8wz7sLe3EKlso5KM38VFeAF3Q9VAA4ovBfUCM4zc3Bq01kxSCVQKr4znfzCAX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kQIEeMf9mPESuxhjlsB2FVBPLLMVbjiN8VXuLBMHtcEFsqn2C182ipKYP4eMRjaF0riP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YaNeJckt84IkN6CcQ1Q1FTWteo4YXlLptfmMYM6uJdCaRYfEskrzQdahJV0IiQPKCjKM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tyREqzubgoz78xePyXKKkxe2Mr0cwsKXBj7iamXmNZG9Y6hhy8lZbXa2TZC5kBanNRTW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Hm25/wC8z4lzHKtyx7idpzM7bDLM7LqzZw2VAs8ijHyR8LF09XGXel1CcKq5khx4jIyC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iVSDtep37YWJLY8x0c9+JnzF/cZKyYi4Jhl5EPGpmHdtdy138PmZJhNY34hpOkWrzcBA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vP8Acya1OkE0bR1xwaI9Vyy9v+4Yh+AwhNIQ/wDn4/UyWrQHZUzFyw9x2cKDflBTK3O6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juv86mh77g4JmZl4cRZlD8OWuozbO+50z9xvsvetxfmXd+o/EYXFguviM3MrmE9GajzH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8Vfn4hzDK6x4gK6+IYHO4P0mX0QNUM5RFFoHgpi39QwVxFdTTCLbUr8NzIHW4mR1OOMx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9fEypAh5cQ/U4GVWWzoIzMhUvNDARs4ckRQLsIFfUI4CdCU9pvbHqUmdSmQ8nUzm6vSc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EJiNpeRf8JAx4iKmb9nt/cp4lmRhiIxcoMVTKv3CxQ6nlA90/qFRvgy//kxEVhuFB6iU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/UYFWy6a+RIqOHFdJshWLudPUs0r3wPC6L/n3KAzkxx8SsoawKEbtPcRN0LMv7GWccAq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Nyg01wkClobUAVsu3+JUqgz5f9/UGl9gUrZDVGqY4Pb+pXevP8+pUalTGEuWu/0QJQoe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ADhwNJ8MaDSt3KuIPOI7NG42Wpap2RtETiHMMyrCVEqLhlQ8y1i/KZAfSEUQgvK0RM1N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fxBjEyxL8WLw0R/pjMpYt1s/WJWHNX6RzGRdvHiOUTKp8RXvZHqEuZe4B/mCgyH9Aff8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l3d3h4hBav4h4LVCl7hjLWFuv9R68C/cctYqwBgQXNxNGvmHSjyY0NPOIs05dvBAWaFd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1WpmL4FEHOYQ+XmWayuRcvMAIDkKzGJugcGIm8R0+oBw3Cy71cKUCbGFZs5luk47vuO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uc6Bx/khumc7/llFcKp5s6jLDhAilecwdqvwR3IBysdTP63KYcLZNMdMJbqk+4UkbX9E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zFvODb9/xKt4SqIl5iLvEZcwWEAlAdU1FgG37hRFZDNynLkzRKUmXF4jENcOhhADYVnm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Y3ncsFw9QTiQKoAdmptdN1zzAVuSGtC1DNKa/wCoaVhwksjghjaFXncw70MIcy9aZwSX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CmzMGkvL/MFDBZLhuW2skJg5ZYrzZIkb5NVmCEdA6EzN9czHZsZbb/cEWhuFlKBqcwnS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3/8ACEkBKxmVKi9dOZgtYNeFxWGcSrLU4Ewo4jxuJXf6hjU9OJwZ9z/sRlXEoMT/AGmu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FkdWxe84r3NnRfEyXmd7xHTzZL45jZnUOJ8jOYpq/c0wxEauteZV6zO1ww7lQMcV+Dxd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G3hS7p8w7Dama+L58+ZVMMf+x5mYviKUI1hnAZRSBY6sjhLerlbYos4C4YB7WsKb/wCE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tCEZNHk/UtNWkHgeHqZ6AhzULS9qlYerlnpDRv6lqTLWl8I7ING3sLhUFZglDj3Lza68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MJ0wPgi8Rg8MyxX1/cYgWXC8CCQWqRg6va4eyWwWbR/+a5iChLHZKlla1MTBzyEKtAPm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P+1FKqtBlLh5P4jWlHCjy5E97JedZYrB3XN6Yf7YDXPvvxnuXZUKNtYH/ZJmrWVF+nhm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aTsS1dESp3k3g4r+JWwNArwPrzEW2M1mzv3Ea7e+e5wOms5HZ7IrEdVKhqHyFKxaBVdk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w8XqXlj0Av0w4Vemz99QsZNXp+SYRGyKmUS6lZYlmYd4hKTmJiPJfOIpv3trn8kQrJIQ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HK78St5UReUqiWFhV3qA4wa9JLG5BV038qf1HFrFK4aH8wbeXcsNaRIEKRowVA5z0hc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MhWNQ1A20wCQpuXttQHMoNXmlS51MKx40Ngt/E2hQ0aILyjdlYZylWw0TfHOyMuL8wAe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0+X6lpcEByjL/UMQLRWYaByieRXhqApgmRuanohcsShZaoqFA8m9TFGMFy6LUpO9yhb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o2lrxe5eaiOIGFq8kH7KruPViuWGks7czlgDHqcx7SEw84ahIBYuLktDfyf9iO0bMuNM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2wguTSoIS2o9anFLui/qMKaChEh54XBQVVX7nC+ZglRTipjUtG58T3MWjWZLw1GI2UtM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i5IiCI4nT9S10rFzNlI4hAG7znH6hsvJTFqsFYYU298p4+Kw5jpQsU73KgOraiUCy8QK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9dS1qdQXl3MFbaJmt4wrkUkGjlDExGL3R6lC/wC4FVhgXqEBCE6Qgh/9Pct2Q78P2GoD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XG5dgWZmYuYOqlRnjxBKmUDTVRTLqXnEsUoYItzBRnEv2zsSvcyx/ETnjzAhttV1yyiN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Kt5ind3YDjqNXRtY2eJWiqOKZ96gqIBrqmcdRAOdVjJXwjwqzRJwZRwp3Xe5ZCkXYXCz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5hpriGblVipcWL8HiZ0rAhu/txApu3tji5inkM394i0U28xYNZlVX1E22ZqPBlwdGNsp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OgNNNIctQJ7Ct+pUOSPYuSGqYwPJHPCDJZpOtYiy2kyy/PUClGsfMyaqMiKaSkVpOT0w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8QuKEtZXFQmDrTh/xErAmMq+1Cqvuhi9M4I8D4WTKXcKHEA4Q02e4KB/+lDI1BQBY4O/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Bd9N4w+LzGYBu0qVhi5nB58dsNKU43HJ4OphY7gVfY/wkvmbbDbO3jr+Y2iehMFuK8uP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s8nh/UpDouPD0PvhlVZEZV2z3ABZEZcHBnPi4xddn/dzfgcsudfNfqG2jbkHrxBzoduk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/UIXc5+NCJuoscAdRN4x+R7KircBYsrEV4amSvUUhmlLu0/pCO1/0uI5QXKUv5MS9Xdf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bY+iL0ocJUCyW6YYcTSFd1iUr7iJuaRbEW7TUGGorAjTFpALDaWnx+HiKDoMVny4irAx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GtD80/qLWVhDu7gxIsHh5+nMTaLX2bjGUjDKB9AHY7H1GNZqPFWShU46qL4PPE7psr+Y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1dsuFNJsTxuYGqkPIRYTZu84f3KKUMoYyKBzBq2KdNQD0ZUapUYOLYBTY112j9sZUtpL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b0bhJS6uHqxGjFxuW4aqAqDR+YgyiGpvvmGK4GOQ4H3X+JgSK9hKsWndRXa8weABZxfz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CtMk3deGmC3X26hqiqWUtRGQHGo1Ai9cRbNldwOFazuAOQ8Qd4OxLQgUEzujg0QhFVdE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reuY0s7CLcqhiWLU+IyTqXWZR1K0zYWN/uZqPDLB3UwsmJcwCpVTOMiG4Qsqykf5lGQ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SzazFfZca8LMNt1KgG+PMKQsGSZE+PcZg04RXpwLIptVkWFmrMwNRWHi4zvVa9yl1dvm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zC2QviJZte8/uVrwixvi4UxLpsCHWJWYGMyjGLGNy5w/g/BCX+CJUJdbqZp0tUpFwr5y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OmeQqZCmMrLAVnuKw5nQ1LKWUvc8ZYimYQy3FvOrjctsjC754I37TcxjqU0a/mKhtfNP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FSY3KaxBzc5MHz3F+PAABAdCjGzGVFN4CWa693Nw+bqZTpuV5SXmY4z5xKr1U2cwHnoU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cVqmkv43HIYclsSbVWeRJpdwuOjIDfmM4VAsdR7zN4YL4DQeKhkxStBMOU/zCLnCVBWG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md+pmN7qIQdzAhyMQDj34GvsJAeDLubdfH+JY9utqV/7MBFLWqw0nvUUl2D+opcDXTxD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wZ6QZS61Uc0sxBYzfhjgqNenGjxACM0fZ/wlhvOOwuSYWmXwH9RRIZQC69kzYf8AdQuV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aq/4gtgWJyf/AJrRmWVhfED7g2jpf+YS4WhVdwIiEyPfiISsbXg5bevEY2WMKDwHBOZJ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RtfPI2P8e4DoHDmsNPs/iZtUsl0ePn/cvJYWhrzfk0xOVK1pfIvWogwXKX/uVTlVbGVR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khgD/wADv/EGnJEyPIe9x6RuWxR0k1kYbLiOGwYRXaenc8TI6IaIMbgwwZ0Ski7yNF6h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eI78BeJQQZ5/kEIHj9P2GZSnuAL6cx4hMILV4uKKDuSv9RaPvjKgTxKebhAIm1vt6/B4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RquoINGdTFQueJR1MHxDJHLzMCbOYVZ0+8b/AFcQexlWLSr+4kTCgO3hlzLR4cM0BT1D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aZrG5bCt4jqpi0MYw3r2QBqumFwifwikChR74l06Fv4zFnVNpvUXLCMmTHg3h4IY/y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aWzav3QfMoC6AuKmsD3KfxMpgWEGz2Tg5lAUZKYGNMJ7O5YTVzSJb+oS6siVj/yStdMf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dRpQ84gwpK9SoO/epmWe5/kgwWhQhdeEnEK5wH1Dcp+K+4YAVYCo2FbqKJjRzKOjm9zE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56nBAYtjiyKYzqM0Gtj1HSYtrwS46DAcsoaYXF6lb6C3EWHLiC8M0R2B2JnDH9EzN7GU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CknowvE3lU44TSgmvMZcgjjuYlHiDh/cOxlS6mDgo3KnxcnMAb4YWx2hGbLbK5jHrhUx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GEv+YLIivmAZZHcCwuN+42OfjUHM0IADp/iaW/ETWM3C/wAIaie8w8twxNp9SnUomSyV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0oaBaKi+MGLHAE4XcJ6ZBX7jFHRyRAsyTksWU5U1MpX+YjkH+YNWXfiYFkulrO5fmLO4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NeYXpi6XKmGtxGxp6minEuTkMojlFJ+oMYJb38TP3Txa+ZuCGkA9zGKqzRSV2794mguG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/KYb/UWLQvCfbAvF2hePARtRbKvKBiFmxXAbLQ5dykag42DS32n6jr/JDdH+YKpTLRbk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qfNY8RhaWnMqc14KjhyrVsF58pxBbUZzmLTrU0YgaGczIfBGAVhpSr6n+xiOEvKcX2v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j3BLbUCyuK8xgIUVlU8P9ShLZDM9QK4OYBgBQ6MdtWhRzUsBgoV4NQvqFTQ8MEF4WWt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4lHccnXXxL7TFIoe+zww6FGiUPs1fiPDYcGAjQt2dTKIOohDXsg2+tY//BaLmhA0/oeZ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isG4OBfEAiUtDvHD5IEt8Gm136ZZUYAHHZ5/mbXQG2/fjxAKABqiEDqjKuWqqvUrAVUC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VMfPZtHV8fUBVLt5sa/o+PUOgrQvJdfyRmMGiGbY24CMq9i1axr1KpVnQAEyWV+/8wVZ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GH6/xKBihgoCsM4Lr7lU4FbDXA/x5mUMKpoHB9n+Y3QUXkiLBmUbpqNyCfMUuqgRH9y1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dkJ5lazB9QaixkrVVyqYeyyY9B4xULMTvmezmUAM/iHh8QwIVm5SHB3MggZvELFYgVL3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3BuJRCIbTJFUvqFjtqr8x3gKnuELVmx5LAz+zdW7M/ubqnQCdfEHpstMApexGv3EUI0r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BvzCUoV/EtBo1Zi4fAAv6gUFm1XP/qo3ZQmTGGYN8FZWRlCkLhVEmEfth6m9mKZclfm0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3gPudDHHFR9pHAGADjmtykKlradZ/cq2oMCrElOb2JfGQKmgHv8AUJZEMBfqMERrbiM3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v7h5c+IbxqCgumZi99E2we4R2RYaIlqrqzuEWkDqEY6YVxah3hSxHazmw5HFzOoLziVq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MBVPvMYwNXi5frRWvuBQQL9Swrxz1NVZJgOePUcjghJofxGqd3c2NNVMqeldRhcI7lcp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jVnDh8kvismnmJZvBXMHMutNVECW05uXRZ8y+ONMwpXnhHUtLMxDF44lUEwCvc75NTYb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Vc4cQWjBs1VxZY2d3Etlb7gtys33L1kJjDVBhvFaPmFWsrOOIYsRJVqDtiG1ThiuEGKE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gZ/+ASOWVtajuZ+ixieuL6yJAQVQXOGoI0cTKsV/cUGAbzcKhQdy4bDTwzTdB7ZhcrRy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hFOGCXMjHqiItp0huuZjZmpQW6hQwZ8TQ1nGeI6K4y1ANHEaw0jJuVLbaviEmteLvMFo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YZExfLXB2+IIVOqdkQY602noHbK3DOU/iYd9UJa4wYg0ZShwfFZlTw6tO79QU6sAvtaY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NocvbR/uUoIlbZu8ZgMEUrbsdXWf9wzGitcRvwKsWS453mpSg2zVZIrhQxEaInOcTdLZ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cIrn2xWV4/Uvhea9x1RpI2aeOn+8/ct2aVeE6iolBVnD5gVRb57WqcxWSJkyrImCA2QQ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zM8vhFVDAF8K/wBxQUt4q9OEdkpVw0avz58kJCFroDqzw/qGoKCszVuSEHnosHT0kKYT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D0zBjmKH6l8QmEpYopLNh/mUFQS0U+4QJYlj/wDdQRHx8HmKGxWkuvHli62pgaXqUclY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LgjIt9f8x1HYRfQ/8lldqrs14vZr0wK7LRazzP4lUufJ8vUWqdV2vuKw5ihvkB4lAlFy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Xd2vHYOjzFYEvoNPQvNnHZiBm5KKYHUyKwKlPC77MFc1ADGLbgf0hs8keEMJ/DCweNyi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xxnrUBU1ALS5+AJQDsyCjzRdsx9QBBUuKfqGlAQ8RADTOGH3LJkO4eGUpYUUl4oUw6tq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kB6mG1lygJHRKzlQ2iObg9emE1u8bF9vMZFOzEd74MPxcuM9sVMjvnqE4DqWXTKN3E8S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+5QI+5Of1CQW0PZhgFAgod8kCzWRRBd+rKzEdWlGWpmPECVtF2axEyuN7Yo1UHiGGWlt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X/VLyMdFxbLrbRZvUGildhZJQPBCtHcyuHDa4gYFkgFJaYiq0h0+ggWLeEe3+alY0Vr6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jiGKwyqjZoq4KbNrmMdy5XmNJS+aIiviYl8al3WP8sqb5gDKMrrFsS7CGZStbXgibF+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hWVFZO0CaAcNGD5EOzRGatTNjZF4CcqxiFwgmSU8RAirWI9Hjw8xKGN9QTuioArxEwx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NRrhGggt6HiUuK6+ob0y7q7liTL/AA+pe5Dio4YxX7mABe3uUJwluxbcYAfBMkVYcOS4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NoXOLY0scbsOYDY717gCnCKsF3/mWoX5OYsdn9wLS7xKLuosB4IqBjPmOjqIRbxeKYpO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WYh46ltC43Ek8aEkDcWIu4C/wEAKiDiU9SvwOcog2rUBHKHcELhCu7uY9aQPpcN6CeHM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+rQBcKtLmBaxVJZPhl7Ap83iUHiGYXtIlRQE/SCbuQpI3mGrqz7glXcto6h4uGHubxYQ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ubPD+YjFB5cMQGI5uC2ZK4QgpsZrvuVaANZxGxIW3qXSMFCItvkxHjBAptjY/cIRETJl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YXuoB2crQsxLjalTzPOEVy8zKcz04yfq4T7QEw99HthdEB0ZwechgWrRQ+37fxE0paZW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mYJk8zV/CAOATsJkQ+oBFO7LwH9xOWn7iuJ86vhhLKt5qYVT0Rvw0GIoPIZvqA71xnwe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gIAuT44/DKtJtLw8kcszVbhhizDqoFyuybo7PmAq2laSYL60SXNFSmhtn7mzcsUOpTmU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FPCbPUE1orWPEr2bGWUpXoy2v+Y1cOU+Tz+4qpjgafsgfyI/pNaRAzjH4aVh2TEIxpLP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wGA3Rpa/ubY28+1sZcMsW3hdviC6KcBwjBdugc0A5f3/ALiTUnQ17P7WfXMoFJgbXf8A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/SRD8LVcRBRKwZaq40JFK0JfmUcPRbeV2f5lHl9tizkf4ZjEtVu3R28yt2tRwJ59P6ZY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wDldMABdhsh3xGtBVKoXnWq9SsAtZMpYOcBdnRGNNqvsJWf6jvXRDfZ0w8rrGVtY/7x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wAEDgVMGTMC6i9gRq1PcvlmINEWEgnMATd9RO4w5ycxSjeOCJNKZTWGYeDCK4SJ16eSE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OTpvEQ1FY4glYZLPw6hqZSqgaUwbuKVww4hQi+xHYKzdysjxK6lqYXH/ADAez1TOdw+b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1o0Mc9kvBYpYcRHXgHvH/kLLMAv7V6qNAOBa1qBdgHWnUBzcmfMvdLOGZN0POYpcgAvm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m+aQcYO03BD9GSzDNNXyF4+IEYMjoKIpoYj5ZfpIj+F38wo23TM9S2W810fuLaNz34lB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MyvEs0Y7HqGIBbXELbbldNYhKXqDRQZgOQr1FJW6itWNcOoOaFl5PuUifBSE0lNW3mNA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XUiUkrgU5swqMNVzU1AQ4gWX8yNoz1B2Wz+oMSGhvMvF6+42a5CDwkUQ6hLbvPER4WNz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2yrXa7mvLX0zHW6aogkNLE5lY5nIaSO4S6dQy/UsVHzR5DMUisM8VHxhNVEONdlbllrF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VV6S0KKczOvD+pk5tK2Tes+IvP1E7KrmIzVn3OKsMQi9dhiKTiOHSMNl/qCrxASrh6io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Iqs7IN7hDjuZhxAW4+qJuMC5cEpwzPIlj2S1CtDBtpZu8EURxu5rYeItFxfAwpmOK25u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FD7BiZD0KZh1kHcdbExT+UtK2dRAy9Ede+5ZE8UfHidmggVuc37iFLy8Ta4/uZgvyGDZ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H+YpsB8v4geAog7P9RGMsLfULqIurH1Clq2GvU4iRZ5Sh/EqWKmtDdXFHSFpjZqOVViq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Kgze8TCgLoMCMBVI3fMYNdN8Nn9xA4GYNnFwFRdwtAeLULi+W2HR+EE4O4kqVLi4dQE2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bag2ruuYqLWfW4eNXFAUqOYCpgNagn+OuyG93Ecl2+N3LnehxNtgzTs9xvF+gFD1FDIF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KiL5O4pyaXSH+oqKMuyzSPuKmKLxLeC4Jkbmq8L/AMY7jGCxg7hKu4VeTMtkMsMzq2gT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Dl/ygqp9LhPhyQpKseSMP/lwVVc/hzjuJecFvpDYDTod1h5im7dvaf1CoZAqbx/dQgWN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MRFN5Rx8R2woCOF14Dz0+4QBjF6xuvfJ/uFT6Xgzbfw/1CyBY3i1G/cVDpdX3HWJggOHX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FAzoaDeMDp5+4BTgUNk8Oz+IveEsb1/hjBk2KLR/k0/cWluqi7c51fh8QQwL8vBf+CXI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MpME9Y+oWAheEcylxDNncxwgHhYH2fuLWW4yK1BiMKuXVagXuEMgb8xMuUzTGAa+yFiM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0HIwgKJtWUzKe/8AEQsmidQfZ5W6HiNdgF40OyOistpzAqMshv8ANAUab6hCCg7I53NB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UILXJQGgpfpT/uGUCNlLjOYAJKD2jX0CcOoasZSZoN23ENKw/L/qZgpQwsFpWr+O5U9J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MblFRLUjy/8AZhcRY4xKLjZa1FqkvXjUutwTYHUFQurbDEHsLYhdObwF/wBQam1DILH6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plNHmNn0xcwdluD1cy5uNKRlvUR6SZ7xeob9Z+ocA6LlUL1BRjuYgMtQAF7lcHMOm47i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uCF/At/xDRSjq2fESt2GJCtS0VdnqXGu9RFIWUyBkA6epvTPQRqauKYUSpbwRQxYfEys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viFarMObimod3zF07TEMJpqIKmTZFa6mCFdmTplboOHfiEgugKRmXFtseIDZBo+omAL0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hcHnEAGivMeq/iY2WcBx5jDyOTG4DBriXP8AcFLbztjSr1EDqiGz9wtCDmXPwMcxIlXT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Gr4iF9xGDiarggzCDE/iC4EWMYnYfEz0hDdQ8Z/cwcTDUKDNZY1eIKq9d9zA2gvcr7pX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X/JMpZM+I6FInEcoamZw+oo6o8QGxiqFUhucuDU4wVmYMytwpCA66gMaB5oFlsGkdo8E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tj9ECB2Gg+2WMw0318ExLw6/uTQvz/uivK8iKWL4NAc4qZzkDwxxC/4Yxi6OTEwHbX0E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yMHcawApZRGVDVBDVncIY5GuV9/tlGEF1fcI5NOX9QSzmueoerUPkf8AMYPdvqf6Rnzi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VwSviB3iF4gzV3KSOBVRWqngycsOxt+SDI2A81eS3A6gKIAb4mrwYC5tizxVzKxDkVrw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ZfDxKZrUpodPqLpJYfF6eIfq6N+YsJsgQAEsGvg/wCY8pTEaTwnh3zKsZF0kIhzG1i1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Lo0jLrMK/iDiYNk8YUu6mmD4YnXcWwHxD/5WtxpMSoDYt6loBVnLhY6u2ivR2+PHMMjg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0vT/ADLKrCm5U6+SN2hbK2JyLz2+I7eIF3EGkfJp+GAu1xBo8C+Bd+Y4FwKQtNJWNb5h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7rjD1LeXxBg/Euzcuz6guOEOxxmoTqeFDg5Z2ceIN2g2d079OuoKqHGPFab7ipbJRxRe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yMehHQbNqkz3AK5TkGBAKP8AvMCz2M0MQZGEc3yP7mNTdmKJGIuzHiBTIKL9yq2soLSr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NwIkL5G4JabrPUA4HzLFhWPUO8YXIJcev+6eInNBzLv1EBZ/mbRUHzFNBS6X+CDmEpD8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6t8ItATp+MMGXsyDtcXC/FK11MXOrgTEd4hrigmsWsfxMXVQ7XmXqmKPauV9EANgUmen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fRhSW26qQVAxMp3Q5ZgkEW1W+kxkhAixXXH8L+Y50GC+VX8XEmIAw5lAspjMv0DBLA+Z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LdXEEfEcw5maGWczh6D+BBXHETSYQQqGBggYaiLxUF7GyBSz4leRW4N6DgDMo2GaoBkL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RzE5lXjvolQXTeEcTcNNtR2nRj1NqkbWCJTqxDhoL8EXpGjuEF0OOCKrFRvcCM2ua6gr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+4QCm7cQTFzD/Moo+MxPOUnGCadkMdu+4YItw/0jZm2zmFbLw/EXtdQbQE9XFz5N5iRF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i5AF9dQRQb4mMeVzLZNIloPj3A269RD49y7Q2ZhvX1xEYR78S1DarRGWRTudGAolXG8U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QIfgxqWTCXF7gXMW0WzYAFVGYakdXhLlRFY1y5Rl2RalY6yPcPOrdJlCi6Sy4m7uX7PM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bSWYp3LC78wqPj9y6nVEsIscRai3p8Ngx4nF6oBfVyzqhbkHwRlQclR/c3hHP6IlmStF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6Sy8u1uZcUB6cSs0NRwW5sjn1/6zcxVeC+U3/i3wTowvww/4XF21/wBxYdAYXWh/U4zg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v1tckV3VQKc5/UGxBAGqIImf+JjbsZ90f0wlqAV2P9iaNaHyJooLgQwWBLczKF1MOY8y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wuohEx5lKXCeIJa3zKaceYo63ncN20lJqyK4omE1j4IYOisEwW2WU6l75iMi9XFDTJfk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/gTAMRSrENMWPs2roGHBepOfPuU28UECuDbNjWYkINaG3I+ZlAFiPgHMAakKG3t8TFpc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YCIzBzLETvgF98/nOii4Gr/US8PI1fiCEaEwkQZ+b7O/8zCQFNrSSytFYbo5PcuK2Obj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ojyIXH/KvuMtJZLfN/j9S++WrLE8jmjD2YiKS37Zr+EySxCmaSs12X/DLiRAy0sYdmKb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fR8QqQQ790Dkdhsb4iEbvNqNeIMV1th2s+j4iLQoDYuHqG0WWWbdEGBZSg6eoSFCGrZW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GL98wRLPyjjXXQOvcY+HMx7FytovE2qDUbRLRFrDCLsFXGjShm4yMiFjAKdCJJ9MQc+W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uoN9mrjk9dNJ/mJdXRr8j1xHiWcG/JA47EcdxVVVV7gLdC1lgwh4j3EKao5gwbhDaOpm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l3YVcF1MMYfuGfYVSkbLnqEAsoofxGIsoy+D/LKhqVJeV1/H1BdpbgCBhZLBL/WEILC8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bDmGCKWisRlDahFZwK+WFaAB0FTEGAnR/Yv1LQnOu4pFaP6hdBLG/wCI4A+I2QqNujVp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4dD9EbUz/wAkUPVx0lZlNUjUCiziW3efMub/APEsUrDAIwBndNxNYCcdS/LzPKVRCNjg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UCgu7MJojsKr6jyxqVPvMms9UlBCKhpa/iUC9u+or0OUTZqmTkgATU4CnuCobcrJQjF7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25bRLVE31qMCai1jbwQAFQRSuYdAwE7HmAiTn9IWtDY74jJXDVxobnJV6gWZ07itwHuD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BydniICtkLZfOqsuFMovubis8dQQUnTErEh/E3IYhD0DF8MojyKvuIVWao8xAvhngnuZ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RcuIozONSpUqBCAZJo6lgiqOZRBbC4aJiLQjoVKBLQwKjWq3KDUzKrvNf4iUAByV+4ZR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3ALoh3HpJWcpYQNiVxFap8RhGAKBPcrkdMB/cChVEhTP7mdKbxsuCAZktgcsok29WwXjc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lbWn6jemyqKZmMHP2iR096F9R1kOwR2ykkYqqrVSfCymlZbe3nXsjpfbMZNG6qKsuU+4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8MZDQ3BopfuAyqR2Wa/cciwxt3/2I59yMlOVgI0lloRl2Lhb4qMwUbi+3/EUDdY7BZ/E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aPcYxzKx7/cMfUN43AfqFcTFwMTUPgg8FJsvYxQoUQtztmFY8wFp4qIVVQu1d+ojeiLO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J0YfZqKQtwRUruKe2g2cE4SNDMKLdL2f2QKClWKaRik3WF5EgweGcziPzig4z/MOC18q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zjMA9OAvczVmWuHi/Ea0H3MsQ/GwQVGanp/3+UspgAAAUEuNX7DqEmRZt1wv+oeRa7ce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Hbv138SqHKFt/wCNwayhee4FWUA3k8xYVJNwzF/PUugFCE57P5I6owZaxwj+KOWY0Gj5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pVZsf+VUewsu9rfRfN7rzDWyEBVq9nZw7T1KwpRWDLnOwlLDsGCWLe9XAMHVOSX51O4e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zdW2kHJ4fcFAUu9s2J+v3NKIBNoVg7WClD6YrQqaPHmOs3asQKYILaO4N9yz+ome4k0a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FPEzaLhcWAcXU5LIOAJRxfcrL37i4BsdhBgr/ZNueB9Ti+qmhwfMK1sLPJHG4tvBgcn4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AN3iq3MWKpbuphcw4YaxqW1NO4gEYqj5nVoaxrqEB1jc5OdsRYeI3Tx1ttlFUu3RsHxD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+Cwgl5Psoh3OT9nf6YcKq+sQbtQeW4LMAlUw4/dS+uLiLAy7Vb/asyICteeyOj1XafUN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XZjMdQdpYWvEG2QYCi0tPgZ7sHxKTXqMSh6xFJoYKHEshhtz4laruBhl5Rhg3dkAu2n3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TQYf6jlo34xNPDZyYyhNaEAQK4t0zLtwO7yjEss4Bu4ErcO1jIWnIGX1GqkpZAIpScm6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eObiSjbjMudr27zMDzaGWtYeRDdqy1Xc6/mORGVFJYOAyzOKa+D3FCKGWKcHiDFf5ioX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fMIpV2T2QAt7js9y8XlBQ+HcKsHk8zLPctZNThB4z4pmAKKYG6wuklmtA0Ftdw+0Z2IY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7IidwK5RZsi92jURhJdkpM7JXcCI2kq/+R6iuKBx7hYGSW3YZldGiOUwluJM9mqJEUCF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R5ht4tYo4s6A1BXlx0YlThvGIlRD7QkuzWxuZsK7IKDAGChAj4FN4Uke6nqtn3GASDk5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FlzFO6YoKDakpFFEzLGAtmG4PcwIPjO5g6AlxXqCEBBVXx9yycauytPiKvSV7in9Af7g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DXIv8kHd8NFXQn6uA1IKihcRriChQ3d/cZEjQPAuf3LNw2nCGltzL3BMcrF+BMu8QoVy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a30x3kTc3lrxUbOh3KGtMa3UCCyYZnqHg+peWYgKt7nN/ARw2nVyxo35ghXKyGWvWhgX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nxvUH5CHJx++j4lF5E78PhiY+xmrKhWKTaOa4PMwzRcAvTXTyQu9NHQdj1L9wDlOZnri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52X7/iO8UN+YaLDVYOe4SYFn1fMwj7N7Pmbp3Lz4ljYWbRsWNU2rLwZnq8CZO6wnZyS8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YuEYclu19yp3KPhBA+wMI9/shtQg607r+ThjHJArc2V+39eoCYF1bX+Ryf6nRuF1MLSx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fOOWT7sfZEwBa9wnYnTpJgXoF2BxfRivuDl5badvS76fDEdtSC/HinTAiEBqzxi73Ntf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s3vM5jadZINdmOZ7OIJZ6RD7Hubr438Lu3maa+i59nzKxaGD96iYXgVFUv1iIJu8zOo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xMISKaFOHmOlAHiI45jRgEMmxj0gAw3mptMKKK4lGu5eqLzxLAVQxZdozUXnZnPlM4Gw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D8cy6ZcGWC9mtxKhSGOpbie1qrZcApXk+Jn6zUKcAozc6brXqGSroC3wCE0slYfK6D+4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NUdQG8M0c4l7ReU8EFY7c+Ipssy2Ia2Sv++4WOUrSrRkaZaoVJOuX9StrDHlDB9wKe1L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RYNaht6fDEBugtRF+5ZoShQVcd2MZK3N4C0/v9Q6jl/mCU5X7i4UuIZKWx8RDRhHAZha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6ldsMMaFDR2cxsEdLCW1iqZVma3KXDdcR3IGB26sXcQQGnglhSzIefUtZ5GS3x4gNRYW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palNtdTMa23BBVG6SOG5ugepTybwl2kqNi6txGYADVagtAulHETZUwEA0smz/qgybxqE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/uDSO2nqBBFsB4l1EXhM2dzRuEFGaDV/zFShTmIIbiwL9w59VLNdNYzzMVXlCXnHBFrW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Kyu+oJkonLVv1/mNASGcY6nei70xFndXUW5X2IvNRADJKOb41BD3ALExEeJjuAlEzANI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NqZFYfuK/wAmTM+ApczcAybceS2/UQqVF3UVif7RAC+7plVqD1yTarWssxZFKxaq2c6I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oX5lsBWEtVdF/EwQDSxCZzcptpb6eo2RQsslUm+FyY+tR+krpN9xARgQVk7ioiXfjNw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PCS00TozHW3kDjnqVkmtM04U+bYLF+5T421+lX9QRLRdwhkhJOKH+o4OnBbaXuKoQFjp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YqE0saY4LZTwtWq0xPZQ8NtxsnKo4+5hGgnTdj+IY8so3SYgRNsYLWeiaNnQDdMEw3Zx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pTiiKuN5MRzPFTn9TmOYZsNjMvACtN4iU5fMBbWGFmADlghX4R3suz3+pdkrI7FD9fxA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EjqbCpy/wB14glYjs5K+5Utk4Oe4SBF1ZWsLDo5hOV28TFY+SMLwLL1nPuXYlAp31FdX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FAUWnPZNZYhimRSjHIf3Ls+zp4lmqvfvuFLrPDuXjdOQOe5j6L2tMIWW/wCLn6IGcTXU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FSXN+n+M8eajRRe72/5iIKLy8f4Hn4ZgLput5D+yFJhC3g8Dv/iYelIC6OFD+IVZhIAx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DxtSnIUKrHHnmUJCpzbTTrs+Zgjdgb+Pycf7hkUJa8m3wrFTIsNmwo1nohGFBDkcRoFa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VvpKFMg9sJqp8JhQWniNox7CCmv2Ilar4cwCIQMXo04YD0Rtj3DiCrQQdwWBAWgUZIE3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l63mZ5vmCrI4GdEXS3dcM4QSsy2x4fzFDJuOjrmXzuOPEzEUn/xc3FQN83HqOSyqZhIs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nEpdanMNWRhBkNma48QICC5tAbFNB5jBEEDwZHums9wwVaq1XPBHUomPRGUGBw9Tg9mX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FYX4gCaL0u/7mRcZDLiKJ9v+kQVRq9z91A01LFfxCop6Ie4zcEx4eyMpwKdKckC28mzk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qOl6mfyij3/qGzR2/gY5pXNygQh2mINQ0QA8+oGmpulQ3TMzuyfuVzR/UyGfoxxCx1Lg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t1A0BYj+QEC1dTSUJpizyPpiwIM1c1WFXf6grfBB57ZnXTwYq8t8RBMq/8ABAi5tYVA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+CZ5e3fcUQ84IohtibnW4eyIw0a1HA+m4EXyQRMb37lFtxxK7nL54iUWBy2BbSJ9V1zA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lCdTbOWWFS5lBmUzwsZJSzCU74iNwYDP9wUx90uRnLVn9xHLUsY0AyyqBCL5g0zfiW8a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KnuJV1FrFZi1ZR1EZB8wS5j6RFSHLxmANZqx1HwaAKnSoSjlxCKzdVLzOhipiEnGIkgO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GfEyKSt5zMFBbCPhhhYg4qKNPk99RLQCM7gZgHaHbXXxmPsLvRBqhnmv8TGUa2XyQTRY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cYe0J2eZuCjqCqRPUK0mKobu9wvGrOXmoqaAAS16gBe4FbsipjC8nQfDCyoKr4vif7kU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YTUK/wDqZX8xg5iihqGAOazVWwv3Cxw3/wCTKKlA7rJLtZSv/PEAKAlFWDv+f1DBBBDn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E6MsvM46JaUodhTbxMJWtin3/MoKN6jW2vOHtE5LzqNTYneI9oabNepYdgYQjbiEOEHU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c0MMRO2Ff/iP0vjO4eEB2sA4mVfdsY7gACp2/wDXUr0m2epZrH7EeGIJCrZBun3qNKwl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AxIlInDBYUm4HT+GKh2gw9TjeSqjnzK6gqXk4S04hL2t/v8AmGKI1fTwxcNeCVXqNpSW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arnmOazoHUoKLC6eZq9vTsjC3yOnJLBBfXibi3oBbVtZ/tMbzDATK0LUN45gNAhTZhF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6HY/v9j1AUJ2nTfEKs1GquRvoNYiKgm3GIoPFmoZW9atg5OBwcwV4KLsQXR2EoNlswOC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eSVigWBz2x2s1FQxQavmXinBcAK1uUvUbiOHuXPTqPtpg15iQXgZtTuCl3CtTMXIRKoMe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BVDUGc8cTjwfdQQDZrzHDK5sjkAZrV+IossEE23RlMB7RLZiH5c58TawiEFcYJjTvhlS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I5lmIKFgUqyFUqqc/hBFKdlwcvHqFEq1qB2BU1DFVChf4Qg0jv8AAtCijn8NQFFcqpOI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X9wBwMO7tv8AUTOC1QC4AnhjxcYZC2CNBt8EnDtDRvOT5GVesZnthrbDt/3iD04o9Sst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E2hO47zgEfBpq+HTFDPqWCQw/eiMUwfAy8thuUvKlHyAVh8VBSAKIHk/3MVq4Z3GBlG2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Go6b4lgwA0RUe/Mw5v3GpWJprECsKNVG2h4XLeaTxAV3rSbgeB7aSBoE9SkC8rGagfGx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lIe/BmWUlbzc5hG1BMZBVm4axMgCDrsXpMQIO/USazwP8RBjK5BqMUGmrJtWG/S5bWHT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lkWYXNwVaRAZz5iIpl0y378TKl3i3USzjBh8xCHKoSgevmZEsxa/Ev03ZlGt04lOphKg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XCOfMWf1Nmue41ixdM6w/q4Op1yVOPUOPOzNfaGyzxAS6fAZelF6ZS0TjL+Jcgg2OJj6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mGDXcRyptra4iiwMzknITcIkXeCDhBgKXZTFrULLm5trUcDKoaEliLNED8ghgUNc3MJB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GuFvY1MwjZSqhDZKs2QXr6EUclHM5GGR7pgGl5GKgQ1gHrmJ2GG0McgZTY+OPiOrC0Z7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MvCI7QTar3ULMhUvKpH0xb/vTGDLPhv/ADLa1yuMl/xF8WFehZ/UY+kA2UE/xMCaf6Qd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zs4zuVUyN5jMLjf8Rm2Uf3GJYrJy3EpaIEQ1eUiB/ANkC45c9iksICnXzT/UDUDIGy5a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NsUDIoIjsSi7JBkljvzMGrDLsigF1jGYAwwFVNA+4hhIgqXfmC5MjuOO0FDNtlyTFR0R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WGGQWJhCpR6oqz+4qBhVGzIMPRsPERyzFtMj/MqXLazQGnP9Q6+pimHqMoYxLAq4fAlJ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iqFeI9F3nFQffGY/9LkvZyRqbAniEYoap56WAZ0RKvPbLtZcuQVDYHKCsDAmQ2I5SWwx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aVy6mTpM+XcG8jZ3BRZuua111A+8lKpM5v4+5oiQthtr/tygLhmkMW9A8bfUpgApQyG3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Vd8aH9/6iErSIdYjtt9xkNlxZbkGxxk4SFWUUKT0byF5OcoYhRNRX8f+Ri2r28syh8zR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4aSXIMpNIrVuSOO78ykB3uOcMeVlHTAKeIpmJLDdq6P3EY4Eytjvq1AAaIQwpuKChRY+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uQKVq44LamC9wsXDm7xUGhwllpEcaMSw1YquKZgUm71iY0lrl+OiyB5DqhgpYKrE+4AC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t3XfZFauVbHBBQFFtWuCWqpVWrGEIQZkwLQICgCKoRDMGADSglVIE58u4KoCBXBX+RjS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ysRQN3AC4iUIrVNdwAeGVc2QW9oMSpCuz24v6v7jFQFb6I+7fCLj9RlFOYCjjiIASg62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vMRGEx0ZZ6LAs7O+yIsmrzSaviECoNXWCeYaQ14BcqK+4ZXvEDdgEuy2qjBOPFS72kIs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GpRi5o76gQ0xT1CrEqVH4htNI+5RXvRQYYr+4cy2oJeNxFlD3AW0LslqW9/LLC2jvmBR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lMQ2hdi4YkYG+w+pVA7YmIc7A8SzcYzxwYjwNgavr1DOKurr9yxWQ5qPbiCGs7jFnsOI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urklrr5xLyZ5rLDZ3K8VLAOPMChWtwHk+iOqe7gwUbzMHiGz+oACixu6suGAdGUNLgI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I7i4DUn0nrUCCi8lcxPbFRRl8S6EtxQCWWjGtqF9kDEhtTPBOZbkQkmCFEutOiU0NaKJ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xzwMMwVm2mzq63EAZuVBLQBgKbvyQBYjyrgJZalbun3KVSqbAwlY21OoFuDWbiqoVCle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3QzeYuRFuouAoqDFqjsLErVcxu+M023l18VA+nAidjfyKhgCcU3NMqk3BGRWZmmvsmaw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2Jx9w2yHGEaUSGsVZZT+owBMrQOAkUGgambfeGBbFXeGrlrHWIAXauHrcUdG4Uoe2Asm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XKU6EfOE/cQht501DhNsua4mI2yulRUmgNDQ43LmYgwpxzOT93btvEyFTRrk7m68KBy4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MTNVnEMraeeI2IpTcOUn0qZTf5IA1nEEGEjHmAnFSzZTeyUfAUOECfxDPEdjbTjwypd5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xwary5t9weAMB6JavPg6e4a8xA04r/Pc0zMSIQg+UFuF7AZiXlbjK829fJAoCRHkhEWL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q29PibccjkxElYZXh80wKts1mRriAKy1W8kYbKUsqAM1h3HUPMoWDKMyHNRlAIl2eX/u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T9xjQHQCuA9s3ADgxJmx015/nEoApQ5Cyrh4/Rk1CDShUrs+RxzVs5qjI5iJct+iWIx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pEttj4lmavZtiUpR5JQdkO0H1LGmJmq1AFo64jRTklAitWNRWWXFEyAAoqAR3AvNsSsL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IPMvadzAuxGMRBF/mLVpdg25+IItdkRg14muYixF0XcvbCm0uCw6DcOLHzUwDTxxgfbLE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fsmURLgmaYPA6YrYzd5j5ymQG6g06vxHePwQgwOJ6KugiUnDzP2S68FMdjjOI3ChVdVk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EyZ+WBs1A+TCurK2++ViHTB/MpVFUVMia7epxuB4qXHQaO2BUNtL60TaOHzb/VyqYAUQ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cOI8uyAaiOTxG1inkPMqzBY3XJ7JmxGKMDz5hVOnxLZ0TIZOY8Jw3/epZMtqrczqoyDZ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MVlXQRa5CGwx9xJiDkrEWDqog6If9509HmVDxHLVLgIVLTfiEi1XviWQLXfMuVCbxLYU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sCIQpDwtwijTrmUWrLBhKtr9RX0EO/cv7bT4Y60Pp7jUL2jVwKot3ArpXfcSCv1AJZ/E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EEuoFAurU9RxHNhMEGRzqKzT7isytmcwMvvcw/TXqbHekmP5lqtzkJAqfxLt6maZlrnA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KxMfIy+KpzxK9X7gRWsNbK8sBKe0bWCpwHSPAhcXMfynFShx8yRiqQ9EzMV3mIwyYPia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VuBCeUZdVsfhH5FFgRyXrD39xFXzI0v/ANgBKQBQQ74qoazdxuUBRxfMorux/wAMBnFb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t4lHi85F9EWC/SNR3mDLvrMAKMs2+oVblhj+5njSYgSnfiWLsvqHkw008RdeZwlnvQ/z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xZC8smysnubLiK259xXFr8H+YDZjos8PUuNOBxan9Ez95EfmKp/kEcWwBTFsa7ErFKaj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8voCXA19Md1gdoxQaEaydkNYaIiGGYQjAtxqiA5TR8ClXncUybL4iDmCyWyzp8/+QcVG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XLgEAoa8wKE7GWuL/cwSBW4oHmXADyH3EgBdUhthglr6ILcXy5YmAXt1zGyVVP8AMNWl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0v1CopphdL9SodFgkPMDtxfp5mO62A4eEiwQg58QMyS1ccAhbIe/8xSUAhoTk8MsJ7bx6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6f6nCkx1MXmOHJlrJKwlQHttj32Rt7qIBBe87IuHAzVfqDA2goNpXAYZpUbqvO2rlWyV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K2GfUuQa5/tU7M+ZgLAbxMlFZWeowZ1UT/LycdkC1wUtVffof009y5CRzrI/57YWXQe5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mtlvfDHvMXDlfbDBQ+4G6gvqY4A7NSpjEcFbWoXSYCFXEXkOJVLA8OIQQQXuUhYzx1Ey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rTMGcXX1FuUh0ytRXKIe36ncIDrIUa9xuyExKHDFBMZ8SyCHuDKC7WDgc7ZlUHICr8UH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mCA3XU8oLQXf8sYpi9ylxamSJOKeU3T6HiJ0PYiU5/AOLG/MVpCjqWYNnN6jeWXDNSNOR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gMWujMCtm8gKiYYZuVwxnaNJ/fqb7w8VywTm1e4RGuqAtipadCx8ncBiZIho+WiGhQP6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+rgO3Q0dQW3cLLHJNrh3NhuxKjB9aCEJsN8x6ZREEtOEeYRZDTt/0j7GeaxFGVjK53Pn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QjhzHhPqC+5+p3nXEERLnMbzCxnMKrumUN4WWY80G177ho11ZFBZXjzOiCio7aprU4O6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Yw47JVpBVyPMFFIRN2MBwQnUemjiWgadeZQU+TqHhbYLjihoMinZADZd3iU2MFlyQDs2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Jo49QVySr1N11qJUPTHShHqW47QNEUW83GnxR3coUcc+YCEcmyG64KsQC3I7qfAlC0xq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xJwPUZBT4h3VIcQdIPr0BBagPEwYR3UMjJe49MBmCuf1FVbjUCGrhRFnIXLwEdwsyxsi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fAJRygJfuFXBW55eYLfoyoxQswHuAz0nDdYjMEazLo7WFZmyNOUlSW6KfqLQmqz7uDIX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eIolJvDcoBmyq1KVLNb8R27xyy0XnGEgIsVtiRxjfqUlBZvMNnKvUs7yXcvkL02eePRI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8mITldCSjhHUE0DNQl2KVGBHTsYOyVGL2X1BRRrEnMKhaoGs2hgwyIsQ9r/Etkqoj48y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Qk3Lc0+MSxkFW7dvzLWO6sHuoZc9zOAP5nKU3BkhqJtsT4jpRcKamNNC44qAWBlLp0sc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xDYwsUDYVvDTCVfupUtKAq+4FgHeWG3goy5VhwIy7ZfrZGGJnzFHUqvuVT8v8RUyl35H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4mn0Xv+EMAFrQfEUFtleyV3hL0eI1rQAP8xA7g4Gv4mUiJkG6byeoCKJtow/FaUVfUVt5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IkDee67P7hGLCk8R4OyINjp+pZsywU6idyAuBeOplourFFnvUOeOwPEC7zjMalqrIRHA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EgCVgeY2PCQ7G8XR8B0sBvBrdwTjTDyRGo30cDxBZhubGx5gyHMqCkHuMGP9pS11OvEp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wAorGplvaKyMruXDMolAMyAPpHSEfMoWH3WSzfVx3hqKB3WoLinG4DLm289wFx4+yWHM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/wAw5dKs/QQInr2fUd0vGpcMeXIssuX+56gTDXJUoaNmrl1XKjOTENAFLUsTUxvhzEps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/wAAtsOKN4qKgobJwVPL4lalOtQPlBXWNTy8L2X/AKj0dHJ0BKgaKn6RQat9LqBgKdas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e2wsAzPqkDzBrW9smuL7uK3dxy7qW7Kw/m45OgysVEeT4l2MXWexqYMNQCDNWeGAQqs/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GDg52TwSodD9zNHE+oMeBVmABSR1eZGgg5W48sLGdRoaiCLbEepsEDBfUqnErzAtR8pR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8EjBCtRInEweDiBXdWu4AbxCAVnmXjeoWPJ/MEXVPDA5TI4TmDtDWYwRDfPMo8kMKN7t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mGcZB58RQFnHbTLhoOT+oBiHujUS0QYyYuF0cM6goxmFGdcSi2OHqFLFYbi+hxcGl6Ss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Aywiacdx1GHipVg2S1DNsbuj+5fgLAPTnPzcI2LEzLxbFItl2h9MFo5j60JSgTnMSsO4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EAO4BXvJyLsHUyUsOY5FOAmBVxISn2EGmIIyQVRxqUXyBFc06PcShtj+oeVocRy+FYJt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mQGi5oZwwcgYxccQX3AtXfE5ZXijUCaK2zgtcj8RBo7zDAPMwcVXMpvNS09QhL1OwuCl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S79Nko3RdQH5/gt+Idw+mV9KySic7E3HyQjgQs7iXWS2b/mKUiOvSgx6oquMDf8AUs88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0Lck2WJZs1B0sLR3UfFovQTKdzZtgHpK5H4hhUusJCrOK+5WMZYehZIBvwwyQUtDTxf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FxiijJopuupaF5gYFRuC2ESq0b+JlodFStJWKXJMgF9nMuEArVPEoaEpmyf0jF26hQpM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2RsFJjh7hVNYpjZsXKv/ABPqNGwxStv/ADmFy2GKJDVaAP6mN6nN0HcugSmwzV5a5mEv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URUrhIEVCroAiYVS1eJhUsSMmIBE3OCOR1Du1y4/zDgyNDohYSuajCoaPEbZEC0AGvEA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w1oBBBKcko4BAq8mY0a53ALSLFM1ce8mi9xsihQXR1CNPEyKUZgpqvEC1Pq5o28MYxZ+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AqZwzUyMoOIoTG5eYcsy1hUUOvI6Z8C1bh2NbssYtFUApWkY8x7AwwUovNj0xuGTV5jC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d6osAcD238R/8KRFtvvbFimYtQqoKD4+Y9DgQIlqymYlmw04udedTIgWXb3NQ9Q63EbO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YCzGfEEcMUnoPViCgvMDsyja2VXll2j1IVdxCWFeJRtvmCrXCVK2mc57zHUaBSjo7YGp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jX+0amqCUxFaeIFhyKPiFG4XbdxMpWIlZ7lTVTofcTFLWytvNPcqWCk2VklUzE7uGUZs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1Lb7HiGjDmP8RAL0eZRmR+LmeQP4oCK23DYEUFQpepEahOphfLAVxOLhU5mSX1OZWGO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f4i1rcNKjK0GPEwMHu49iruNUGnTE1pXnE1V7WXvWuyNuUVrEB5D+4TguxCQDg4gtil/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lWL4jLAG+GLqudOvcAm5M9oC5rr2QFcVFZxj1C17mR58svMQ/cyG+PEQgnAB3xMFHU0N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qxhpmRM5iLWxzM0auBQN7M8wW/fTwuf4g2eI9MU2TK2TwnWDup7TuZcXL15j2slnJBcp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MVZwZYDo3OZDWLgxpWD7lS3PdIIfEbYdsTIzgUY2EuJ4uG2x5xxKjRkURxBdYGyBXgV7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uVWCUrWTiWGq1BaK4LnGrfUpBUq5YrzDjEsN1pmP3F45jGVphe71KW3l/qGzFhuBqnLm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qGH8eIG95B6A/YDLumpY/TENyEFTX9wkauLBP1GLlhQhxhCpcohFPAnOuYc2B4HFFCeB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z9RO0PRqZEPm1bDItONzdpbo7nBjAZO4gIXYQ6Si+sCRyfziA5XBiurOpQoUc1eINpTy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1K3ZfDiGa4ZGHDkZLZYlkd4lLLdMSCxQ54Y2tNZhloSqLjvAh8xBBrmql4HaNRIwI5Op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AF0PTK4qKsFNwGylUgMPbLlOuhFdDxGiiF0n8GZmkTNpVjQLuARiCk07gebY1VPLf1cW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xES0DauUZnmMKlRNby14myXKRyVLXqWxFq6xAFqww1MpTTxEHivUZKF6qVtocmv1FYEY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xOSPcfm8ZggqSqtWKnBVo+tRGuRzBcY2l6isWAas58xk/tHK7yahDSeR5hUu+cFBaObz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CxWKIK02O/EaOQQWq3LgqBo7j1jZ3HDmIdIqpWz/AIUPBvrfNRCynDZ8xIUVgPrN2w+pg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zao78/jbqGfcM5/mCWambKi1MGx8wgO1bmvOoqvUfDVGmbwZxEtrCXwRbXq6uX+4DF91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NpUyHTHteQv4gxDL+YB/HBP/ADLQNf8AUABZzZ3KNqlfMNMkGFbpuK3RbzHiu4g9wOyy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Qdo2uDPTxZag2k3PouWHUVsjosrmcfMuyVcoMtF4SFM1kX7hVPZ+FM1sW/iGvXMTMObI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MNYmUtMkHvLBpiwMh8RRY2uvEVXKrcaZuUtm4rY8MuT5gwahG0pNVKtzvmYY2SqdoCjV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ucSyHBeGNMIEbNBNuRkzpZYSprfqJBxxRgj2UrlWfP8AiZP9xaHL2T7mEykTtJQ5+Ytc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nbJWBi3EJVKTMyZ5m9UQac15IsEMQ7JzqXRfuocUa8x3lRFXyR+42nQekS8MubB+ItUp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jZErouUYdx55lBKep4JWPEnPnFw1SA9zNuIx0e5pgBoMExmur3CW94Ym1S0pkt+ZbFpc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CgG8axCJ2zXTBLT0qC90QeXqHXcEat1zKaIfUWypz1qDTX6YKBY8nqEZclblbrJxEj7m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hsYNYwO4AcYNwVAonMRDQLh7m4WHqCtdqmT07IFRo5OfQ/5h8VDl6dMrmb5gFq244l2y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cJC3JhxQuYtXQRZ5mQafJyf6glmFU9PCeJWlUK3eK+IKoa9VX+YsSw2rYaha1AOLxzMU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u4YiMMt5hXkfObmwDFZIKIFNMoGM8MsKA5qAVtTFlRKtzfEog07e4hQp8xVBS4iREj5h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7IxbXQuE3U0np5Ny2gtg1bqoNBBdtP8AEXNqVdDxRLkKKah57KgxtrAFPWGUwXIf8VR9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7FQ7Zn1ELWA4MS49JupW3cafEGy5ZmOJ5RIg09TKM2UBizAjJmEHqXitxwtOM5dxbBVY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kLDAKv5NwQBXlBeWQihwwipWuhjDKOQ0ILCFOmteUKjNkMLOIlWH/UqCYIt4Au3uOVu9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gjCN7VU07Olg+5mRSr/AFSDixdqD8R2j4237Y+dG9kUXmKixb1+LjT5i2a11OalYxPR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4imoWpXiaWJxhgLI1eDCMFHGGXWow0L6dQDCAo4XKKIvCOUXRbEosqqZpcqkqhTiUy1T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8pAC4I+iBS0wAnuILkmaJ9b1LnNxYqL4cSoFZMvEv7jiCyXADXHSVtIaswOnxM6EU+4Z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sudRUOSe0lk665IALMJ5oJ7Uv9IVLgI6pzMXvuA5i5cYhqFxYi6M1KslgKqqWeT+iH2i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3mOCV94cmWnEwHH4KCjUoljZ6gtDk6hmTRwxhQ4zFwHtnwamH54W1+Ialm9B8TAa91OU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fE2SyyDzAszqPziFmqvzA0lMusks+Ey8EYqBWOWC8PUVZwy8W5JZVk/iCqJ9wZDTu+Y2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eH/2ICmE8CDAtmLZyEEZ+kvltF5WEtLyeog6RIpguepTRQQHJLumnCZJ0ZinrG39fuI6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d/1dzdXhsfH42zUmKrU+HMuuGRhvEouxZLZjKDggJEjuMgaf3LGhsMWTYFgXIlwXWL5j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Epa4FRcGYAbQc/cpxnmAX1FcQ3Ywes7jDzVfBcWf3DGFTNyLw9xONLIX+JbrwDX2Tlcm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MGLOP9wIwjtq9DqVmU7KT2RqWeGyErKdj8LslNz2DKfcE76Ag21gismXlWjnOeWJ4g/j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XMOcmIJCpB4I3LDj0DFJgfmJFZM1XRcorhYfEWBVt239orjpu9zBQNCO6gFZbMHiWbWP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mu5SNCkgOFtnMEMvUJ6OlG0NFKJwbYgKJT7lEop2XGs3mHhJSpzepRJt7rcsMhfUK2Rb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7lAOZu7QsoDo/wAwhY+6IgbjzA9S4LU3CXuIDtGyraDkXg/xEshqLa4jSxErPGogq/dQ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5dz33GpDLqJVJ89QFgdWJmDLowlIMylb8y687ljmnvuVtklA8eolOBh4uW3jnXMyB1xK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HErUUaPHzAK4FBzEUj6bAB8bmovxgfuIALgohRtpuf4nYyx/luNruRVv3AOJ8JFcxfmL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fmVxElwL5MSjGIEFGYKzEfjdYlsj632TVujzDVM+JUCqN7xAz2TJVr8EtzMzzCSdgNg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h5Au4bxq5p4iatDfmDvbvPmK2KeYKpgTMuYzAn/Wn4DMZy0+Zh++5rNqB9QxhKNmQwhf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QOn/ADMwFlbQxVF9Rhum3WikxBuGuUH+Z7sz/P8AqOJdZw8whcSqTPibZUS6dS69uoFm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G2fM06xG4QNq1fPRMPrBCnt5hrT0K+PEqVHMLnyZn800oZDLrDqJzpyRFiAbjlC+YHy6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FkSra7ig5/zF7YvdTGQn/XGo4zGqxK/WYHWYa6i8biVcyjifVSzl8Zmbwx1Agj/c5l3U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Zs+5ZDQNkcosN5lmlG7gMV9QpylzFrJS7JRKBqJSxMsTE7LXUbYuI8y9nMz+ovYZV3DJ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YQOUTGn57iw+B5hrLXiZExFlicoOmKQ07FKuW1ch+jDTMoc1dQhQVBWwb7gtAnHiDtT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NpWNc39S24odXA3S4g9C19iHmg9QuO4FFDLKsNwjkxG2yQZHCN2NQRYHu+ZirzuLToJa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JBDa2ROUthG2IInqGKeELXx/iWh3M5hP5JYgsYykBDXMHJ6h0TDLLR1Bit3eDibp278e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xzVghIL2LWYA7Lz76hdAhmVRd3j9wKFooMxkO39Qp3xs6ji5Z42R0NryygtUdO5hJpvm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/EyL7gLmn3BzC7/zA0J+4k2D+or4JgXk4zAGMk2xuaLLjYziFCEJVy0TfUdEMjUuBRgu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b+YVHUS2BjqrpIU0WHlhoJ7uI2tbMJeow4oP3OSpQotmsLlPW7sOolGOx4YyLDeclwpv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xAUst24lQEAur1HEHz2X0Tp7xB9H+YmzLrOh9f5lgtZywUsy9XR9E28LvzGXymTH4NDe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2w0VfWYSziblfjF+26tq2MRyZ+JyVmYPMbHVmMs3xFq+NS9/qAJRKqamgVBgjh0Uq/E0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geNuEqY3ll2+yZICmgywB05Gbj4cwzSG8RjBY2dwwMhX0oxLIThCOvIV9kS2AVTkmYgL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qGUy51EoSFw9RFSumice5dTXUDIyyjqO18sTUlHHSNSWIcxe1l+24IWs1HrO42dGoJv3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ipWBEw9x0tfEIOI/iy/YQS4UGT38x4lNotWZhbVziWWggBtvFQtTCj5VFwQnLqORPDzM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VKObqNhFzZPLLQvCFeXbFqwqtzbiovkWXjzcdcwbjTVupd2YqysblXdxE1UTDcM5M4mA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ucfxFRziORf4lzzeorL8wbMTBOobGTxECnhgvg83GNbzFpdmCOy/nQf6lBFJYduSITUp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s1iCW3HmjTQxLVUsapiwCARrRyrAwClF+YXQFVcxGgzZbBlD0IIbzjqqYN3BeauUimm0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X5Z9DEbP3UJhPqI2lMdRmzmFLvUbpwVF3Fdw0Y9m2DCht8xAbybuPbReJiimCL8Hkljc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IyHDFGRlO/8AyXLuAbgPFTPBqU6iziLlcG8BmPpSdRBTbwPyaZjmXDn5/wAIOd8GniYS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BN2TioFCwAseY6mWiOIBxqLsJtIQ534gG2CBrs8QBo7f5juCuhqbFU1fMyWsGuOIl0rT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5eSNxcxR0xaEKfEuggUFsCNKeGYuYFFWtQFlhfJDkN+IOhBdxG+oHghFflTe4LOp9yky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DB1j8d4EiK7iUoQrjTiA7RpaLa1CZWWaiHKyyFbjsMlVCNpL4OpapY88mEsI5TBhWlN6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+XEeGHX0g1BlYgU1PjmUxebxzXTDy94tqMpZVcajKhT5/C+E2KLAo5H6iv4WPEECDQ7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Qq59zmbJY1uFpRe1mGBFwccE8l+YbQEOrhAYz71AE47lHX4G05Qk5uDz6gQu3WR7lwii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2XAYfwO44CDa3BbOP4hyGiMdnzfuiNDC3/5UE4j/ABMCYJq5CK3NcxciKnMZwxoquKh7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NLgcnmGZgbJdCcahcQNbj8kjCh6YarH9KII/5cqWTKfHfxAI3coZ1plfT8DKEXg3+Dg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+6nZ9OjzE2HH8ricTpIKRgrFx1GvF7N9yzm989xLZlFTG2KTfa4L8Js6mOSWZ/8ASAh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MTsb8Rtr9xyx8RctsXiOvEx1XzBxOJhKM1xxGLZ/cXMSJxE5xHbEzKYhTnZBdJjEyam3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jHIGpshni5aXs8y1HgzFcUT9kcQSA6bGMdbcjwwE2RB3U5yXSPMwAyiR9iL1I+mchqnW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LDiBemYVCo+P7jirxZCyMxdwZuIOKlIjWCtwOezW5S+gk/smP8Ip/EKLA6tD8y8sFKAf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D0p1a/uJbqnKsmNMDxE1uH1HQO4hbKqVehKO5VDlpJVK2xqP8EHxlqCGGLjW4ui4CoH1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cSsMSi4EMwXnKWA1AQ8SjFwwNIuxcr5ATH38P5AjVA94P8WGTKrBT8kWCgqHiaDFLFNR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m88NbJZChw/mKCEEyRuJbOfUaQwjVQpYGGGXEdUZdXAUlsQU+O5SW2OxnB/rYoGRwwIH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8A9TVKkeeJbvMqlEJUr8EIAUy9BiIW8HgfipuPic6j0irymDhiJi9EKxa+5YxWHEIKdd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uOopoBfEAHTY3twbiZHD/wAVxVFB5B7Y6D3F79Zl1aQAaA8O4wUrfeZb/qZBVUtSCx1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RysFbEgTYeJ7Y6mkKO+JeItZuC0HZ5gLE01P1Hc7bh5I/D8WBd8EKYfmGqILtxz5hOBD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fzD9sGvXMOL64nirjNwazE0SzuNaoBpfuuZY4hhUo4gQstJYnmK35CK2LrqZIiDJzCRz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NpMX4/pKSNsSxL1ALURhjSw5lAe4hk4mG7zEpThmRRSaHCRSz4ijzPMQoraQUjE1YJ4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NkHAVvdBLA8f3DlQhpme7sTyMsHcDMGJoTZEVBtYT0tpoImbdSmPI+PERbPFxSfLMsnR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nMtZirMJLKKsdN2PJEifZydJFTzAtt3/ABBZHlq/XcubGBV6zgiYWtFr8x4XMx2R1P8A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VK6Y+t/h1icdx1cbv+pXU4n/AFTnxuNJp+YhWCJ1mGlJhSabbz5jyDRcQphviYTZpjzD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MbXZFz267gBk+uY738+or6Ty2f6j9nJ/uJ3mE45SZjDK2llLphdolGM9FwRrNsplTuYa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IvkxdYMMJRyItgXrzB73F1LrJuMjklIQSwxA5rBNLkxCFAbvcagbRgFupZVhHqfUbzR0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fcLAQ7C/JUUAHm/+SHnmP0RqU5VrVUPkWL4b0f5SXbim1+4shB01fuGFA8N/cJMUtUMS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wZi9oKYzpJ+2j/JFwWvBR/iBoo+3+IYuNwUv6iWIwJ/UD+5WYrtT/caz/jGhiAuvSB9p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MpxT+wVLkU/88QETbJlOmyUTuJH0gflrLPjkgoo8YWfJC50eYKcL8QSqaH7j2yHW0oaF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pTe6xLskI1izlZDxKgM3ldDqZRPaiIsPeoL0fE6QC3ZBjn1L64qVn5Klf/I1BqZfSKE8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KZRKPMokVx56lOGeK/uUso4zF26DlhUEJ3/8QALvbf8ADj1Crc2dPs/zNwptRZiUoKUu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ELxMI3UBw1HfMfCaW4AY4NkAKNGZYDs1g/AlBgYHdTFWDvhghu6hBwqJMV/EGTWsRdOJ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WdCQxACuGXJBUuqucSq3KXFoRm7ql+49UkO/6uKjKwFV1KTTNhSrrglArt6TjEus0aCV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t23DJCYQOAui4NOIogO5phus6qGWoqatq4VaCDsiWEW15M1L2tA8Fv7/APjAiniP/t3L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xbioVFzFs/CpiyuKDycRgcLDFRVlgL4ffcpXW5z/AFF7spkgPuQKby4+IN/sh9eYEu8Y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lB6NQQ5rHBEt77L58v8ACZbtAcy8hkTjE6eZThV5cSTaSw6QxoDFTFBwC9LBR9yLH0nM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1HQ2wly+Xn0RSu6vXgGiBbjLM918RfVfi5z+4xK5wwM3foj6qbjh8Ru06jvM9zc3A+45m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nmGDAc7mYeMTZL+ILTeMe4dxsaDjqEAFOPUrZrx4lgELnqYBeHG5dFkBqX2mZRgJSgw9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oqmNnBBrFSh4zKK5h5WyvC6hyEC1jXiFk2tEbji1LlnotsbjTuJYmMQ4eI+3+Zz4iHBm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rDUaM2TCdQ60FoeHMO+SFDx3MXqAuMeYVd5lGOSV0KwtuVxRUx0X6guCBrDDuKt2vUE1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1x9Gf3GGlw/7JbL/AOLzNAc7f9zKseX+40zc9BLmiHgJ/iYjNcGOAxcNmJu4THXOXbGg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t0hVPAa/cVCTainywLaTjWZoT1iAVIarRhgRYo+B4fmE95a3hxseeLop3XtIVK/IfINa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N9noU+YpgOxoPCQupWTSYt3KZhu8ymvNtNREKVsqDSJAAuHuGK3RImWBmBKxiYoR+Jhh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fZ7Jc0ifzAtVMAuZyQPzX5qVAuJX4NTZOYF/zkJmuJbEZVFcxW6Mkwt/dUv7J40fb/Uu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fBxKoNt0P7iis3Nrj5RFB0SQEY6xcpmDaks8wB2QvuICYruAUOQI8C4g3DhzE8zZ+KVQ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WyBZ5lLRoaaht1QICMgSFj7mTbuV9Q5/AO7gQapMVkqKpVbczLf9Sg1LVAgdDuEGqAcw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cYmoc13Lr0S5SCLf4O1mdFqiBWJzzAgBV0EqmnZuKlLJWWIyihVAx1ILuZU7aHJXcriw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NnEFlGyickGugNRX1Uri6wwbLNRZdEcxZ8HeFwARovTK6aMS4sYYbj3x+Flwiwji+IIg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rAjWy3XGnieNR1h7OI5fEenMFzyPioaudQGbuMZ62S7QZeGo0Umq2xl5jD7Hx1KVbj6g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ICRCbP5hnObPEYsFpHEcHyhqLgBEXQzQPD1EDrcK6+JRR+mplFmqYlP3c+WHluVBrQQx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9bm3cV11LmiO47YOPUeiN5pwR46ivfi47zHEDDRZLBa15gFo098xQAK4fcQ2MQKTyDBU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5m8IALuyOGRRMlOqhBXfDGrgw1S73VbHZMhSgcBjDFlAdtzYmupzSCKXMHXf1CpVtxKX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niLCm2bgjxiI+OrghhVZwiWlKSlYgx7jMEd8wW0wQ10GWB6IlrZthusTRiXrt6mEK6V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GYF6Im0gGj9QM4qK7KIErmAGIZOvcEzlqBRvcqYA97lAWq+WK4BoNk6leajb9Twl1Cy8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dZy8E2EFUX6O2LGflVTxEmoOhPiPFelfLpl1o10Loc+TcEWD/iNTU0xXEwO+pVSLyeIx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2XOt5lLk+GBAdMwLtghjKnEWga6i/HUwLVxLF+HUNqMeDxMCIaCVGjXMvBAcrTHZFLeZ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Mst25fMSzV4mNqjNaqGoQ/8Ag/K3+LqXr5sDhyTQS2QXBqN10o2/RAgpcv6ty8BapzXv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UA9mEFW3nKyyGMb4hdkcxLi30R0eBSGDGYoqHk7jB0EzmMXKksRpoucr69zU54mZZTDc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g6irlt8so3lHio+cqUjqWWhPqI7LWrYfc7JeHY/FZxAhCgOUo6QFuuplKtgLKVR7jYqT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fmLd/oNfB7hdpZ7GGj3CVKqcseo6isGUqpRMXAOfcEib0eI1OnIepe1YWlrFwJVQ3KzA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9RZuKl0KtL5lzORv3FCZR4jlDq4v+4K1YsSbXzNIuIazLiIIRwR5g0BoYJsquz3xCkZJ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QAZ93Lq9cBrErQBTmGfUuqd3LgmzJFtBvEGXRPobAwDthFY+wIYt7y/Myq2XuIqhzxXc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HEvJe3LHYF0xhliebFtMF1M44gO3zFafMT5uGA9/MaqN3wxSswc8r1Cm/qAYuVX8zmcU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9bjl8Sw4lSq5uJh/qV1Ft8R3/uOjEpXGI6btzxPBBrFSwFfMSt6mCX6nDcx6wKVRRFLG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UyCEZIitSyNn7JasV14AywINOnkmwE5F3UA1QOMcQgWuGF7fEtMY2weGWtHqm/wBRRnQk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DG1AlirHgluvHCI1maBM/EUobldMM5U0TuSG1rs4gqrf3LrURvNTnzKgFwNDBqGKhg9Q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zl8S7rBDPtiCejPFRbziUv8AcAvMq6LlpmAKuFtETl9SnRmCYD8TgK51uVuioggnSiW2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3ABdta7lWZascykKubd/UKURaTmLZL6y7eJsoW0dU6ZibF1iiYCARoA4dxHq4dQW3Rvi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X84Z50AXSdv2f6mZpd4LwOYTL5VrPpnCEXuPqY8XgK/8y0D0Nw1xGnj1BpKckcWDqumB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kcMICir6jRJCo8UXAUhpKPcF0gu9JUqDSrgpgQ48y5wYlpdsQNBmNNWuPQNJiOzGoEB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ldK2qiWOAjItxcQcHqBfW2oA6xMSLurYlyHwMF1/M8MS6lHZlxpjcq7tiU5h2BqYC4uA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tWXBZDS4tosBIwKxWofbWeoGnFZiLC9QaNF1AJUmoIlXrxRO33RUgpiWN1vUECIZpbyM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2TRuGxlRgsFcsNBzLxuKI0OwCyVvkSUNi4afMuNn0VHclB7dsDWZaYzhfqWQWyDjqVTI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NTshaKVL3B5paAywsLnP7i1No7mWoRbYY1E+1YNep7myCkUaTHqHPiGJ+tw2TS0tbJi+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EPiLmFOQpZzBv2Qd5hjmdQuXFmMuiJUV7lckabvqHFaGmzxCzlKNvQEF4cIdmhhfW4FF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L5MtawmkbjDCWcDscRqd4rmegYTxyLPtWpma/VLTmVtYHu1zHAcrAtC05/cGJaWrlwqB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HWb2rJHzwlWJa8MvLV1wO5pntNLM4/HjUvO4/h+Jtv7hol16i+75ldajWZZwfMImYpu6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mRu7mecZhR3BSdzLgz5nK6LzMDK2oZZ2XbXMrWLaOHuVfdgKvUr5gKUW5VebhYa0MKv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V5iGuGrrGIJUUMkPTuFPUx4hnx8Qa8S8nbGrvk0wqjS4slZSjTDwXQnPhlTVGR0y7YHV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mCSr/UErjHJjmacfETOItMSM1dR4wYh2qCktBp4mDGL/AADekO7lQKIisFS3a4C2Mw6C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pVV3GCXC6rFS0pehnGF6zkjaUQfEtpx54hKJbOo40B1uBaQ4tYrQJchubQAM7xr+oSXh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xzEjq24ZwHGY52cQAW11hfxBuruN2NZmRpk7LY+obIow4Y/veYlXLMG0JQj3zxUFlYrB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dFQEceSU31smqQ5mpITRqXFJm7zLrapuIcvDqNikB38yq3jTDLeH3F4JlR4mo7Q9jb5N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XbgromUeGD3DzxBNj3OJgCi0YzKLVlwAEVcFwGcJMWoMthT0nBf5VKjK4zyz9TAcWRQ/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wbj/BH6BrhjhYrVJH73DRGww/MEc61PfSyFzLyocR6ZjcgUyY6ioxAjIvcG35LKGFsI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ri0S2o10l84l5CUSqjos80zK0NWEIxgjrLTiUouGADSncRK6ZUKF1IZzPczVGmEDMFRy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7MRscrc2z7oSwo1xGz6TydQYmUY2XyMEMCvjPUEQ1G3ULr3KBiiDrwQtczgviJfjEKr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0RL2MEeznkNsYXuO5MKcXwPUDAybTODaQSxy8RMVW5uMUE1Zoeotq1pziUtaz6mfN6F7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yc4JCBzRZKGwPEsW/fLwCvFLCLeFmWBSBSiHvgmw0URAmeajW7N8D7jzOZdMWyONTJQj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Bz20VEbGLdkZXAx/A/76lhJqRpXqMPcBT/cOxz5cxEoZDB9S+CtFVPh/cRQiI5Ezcz4c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i1q8dE3M+4JnP2ZbzRol2DyRJVAwRzUUq+s5lRZVluAKSnTcT4JtqcreqxAVCr75gx9I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mb3Vfc+Y4ZeHmO/wxZteYHPMZt+5Q2YmDFVF/PxL+E2eYYlVEo7XxOZeLLYmSBnV8zMD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MXzM4tazF7oFDVI2SjXMhg9vkgyrMkjSRUHNZlHZrbkjDJVnOoSU2rQ+ZRyTLLnLG8ss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TbiFmtWyIuSLmOrTASmK5MMKWcMMQ+UWViiHe+56jvMFjKl4XWM1QR5TC3bUAagWYGCX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aYrZoH7h2zjlmMaA/lBCqnGISgtfaY5B2HMyIirMbl8XvWgvqI6BcLdLNahSsQ8ceo+J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Bq42kAeFUQitDzeGOsVBAd+CEPb3K8hwagKAcE5DHnEF8isiDnyKMe2APcEQEIB5pp8Q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PdTDM03YP5jm5IdJRijDpBDnbS/1KpC2TVs4l8hUa0bZgKiLLlBWKm8SlXmFFGgm+p7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z5jNVUpiJg5H1BnZCVNcu7ihiBDwwpfPmWXfEsV4mebDESOEFze4FdxfghUEXZAgC35h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jy2/UdEvwT6P8w1wDx/y3+5XG3ZcDjhGdSxKxzB8QolYBnwP8xxP/LlbzDT9zMiZrw44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sCgIt5Xmb4qwJaqYEVfEOQnlWYssr2zI6hoGjjcyGziE4YLbupZk+ZcNArn6iBVxxKFp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MIVzINdyxcVqnRA4JSk0u5gUWqxiOTxAx+BLAnnqXXuCoK0N0aOo0LnNIOu27IBRiHuA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UrBjMeNYj09Q7LnAOJrdLLExAG/ddRMBRy6YwOAjeZYlrdjkJYx3OyENiH/kPEDlAoFi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A4gyE1ocLBKgnPcsGoW8NnzCiozVrpgWKwnFviDn4llbRUa1UVhu4AaRaVdeoHZ7FYRd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sOAgMLq0uK+SwejEN+pgJ5IE5uVzFz+RLEotuGBuZVZnxAAbW+jtGaCAyXNPBq+Y45CP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CRvIOFQ7Su90bd0LZa456jqh5jqlccEIoxRLWztDX6mWQwAyvBFViGVy+XzBw6I+n4F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2zUdTDzLErIQNyxI4KB4i2zVwhLzHUA1FfJuIeaIAK+yVL/mX9fh/NdEAGTGolVkqaP2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fPdwKDmNHRFX+4u8RtPDO5m2uJWMzYQMdxdO5iOM1Nf1g1tFoN3xK5mLwwnQogaUP5IP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ARjT+oaPMTBylGCtmEB0Ny3upgzNLSIXDmWGmPVXLEFDs5hU2O2W1heXlQxm3lEA3arY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S7nOYtBaf7TBN0Yr+Yw2iDtxBE1EcVLA2rdkqyNsNQWo23QcQAAE1K09GuLfUKhtk4PE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K3iV0OXUII2GopaAW3ioXQYSge9P5goimHR9/wCpQFJvFpHCdCqLI4vN0GkqJClGp8RU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gtOGD/DBEnZLKfBbC3z7/wBEWBnrTXtl0iykv3F3RihmChZ5xHoWK0VsYWsD5nBELmIA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vaYjJfXEWRab1ABDDq2W5OuZcGKrxczWtQEcm9QKZZmUGIRLhyeILpW4FalG3biIFrhx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G0C1luH4ekXNUZQd6vthakDFr+qM1fs6HwRVy3Bn+YjIT5lnTEtLt3FxhifaU7gWrVG8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xi7HmirFqCRrhi7/c+5BYpo9BGNEHmZhbAzdKFpvHiI14gHBDnRxzLgs7XMVe8R4yfMs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OUsp9SwscHFiEDQVFGaxBhgCIFCOeoAsFZTmYmfBriHANl4hkBtlt3wXDZALvqYtgnUc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Fro0QzgbP0QgNPcyYaxcxUGoauy9MxGIjsI8QZAcPMB7KuWeZlFhT5I6hcVOYISDyfwi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D1mLcbjBi58ooSVkULlsNpUu02l53LFhbjxNoDLFWjBYGplZVfMHOIHsVPYxN1elUMw7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qFN93Er1BvEcz2S89pfd/3FSZqN/MZtMzmVmNRrc0y8y2LdxqzKtXjk4Ajmq4hoeh1j6P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Ag0UuqDgHP8A4CULo4FFTeZNmH3GEMyGbmMN2B9oVywFL7iFs3EUo5ipWVd9a/xL0gFa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HtuI5qJ1T9picsYSGlO7hdA7SMvqDwb9xPr3Da0OJk53qb6IHdTriNrXq4RVrjqBRA6n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U1D6mbWvfMTD9SAC2QQ2/iD2WwEYAm8zV1qLjIiRyP6gbHNRqVxKDj7n0RH1+5XT9xVQ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v1HIdzAWWqlgdsviFE1aPL/EEwykvStyiG9CNycFl8xVgiF45h2nCHqZBV4miC4cw6R3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J25htLzNAbvm4UVObMRBuwNiOoAsgiQ11qG+oNWGFIUlM1HzNS5q9yrFbPEx8MH3A3cR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RyDw1BBCeGMgNjgyMykxGoYBxuzHzAIKBqsxcQM68RHXx6gCuD7nV4mi/Rv6lSfoB+jb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ClFeiErb7cXMiPtvX1A43ykYspgXMrrHFftZfHZGl/EfzONGsh9FH6Yf1rYH8UiFi8nP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BYrZjfzDKA1jBqAUpphe/cZo3F6IVaU5G4IqgiG/OkJlEzUMVGwmAp69TRef4Qq7zcLp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ErFwVm5Ql4xCKmE0EKzdZ3MhULo/iDdDbCrY5UHEMzygExxA6gLQHFv6EJRTVgJQCPBX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lWKzAVMFuJspzGxO0I2QfqPibuYFEQHEpTGmKz+AgFdopu24KRscvzi3Vyn/AHBFUo5j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zLsvtMMGctS8e5Q6i09TCVxEF+NR8QAjmvydwgdTXjOb7Z5M2qUoiCcS7AY7OSCgRyR3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O1WoWdBFu3LC70/UKsxcsXp8uYnOjiA0dQe1GGq3zWyHbWr5nhS2paeCFc5qIu3UoImz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MtexjV0o8w2ANZoPMtnbnLA+o0wCIkRlDW0UTBiSjsO1Ko1FiiPoGtZL0yrqIZTmYbrhi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gwKHNRBLNQutwbhNINwmhQ9HcOtcWuHG5SLmEXaqJiUpqIVLcqwwl9D3L1UOdRUusV7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8w5ai5lZCCy8TTuCmeSX7gMJgK1PdiyzK+f5YN0X32vl3MnKqfPz7cHBmEOMjz1xCTEi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gCcWblXStN5uY1N5NIqyzSp9kGUXeaQKTtOV2ygbzgCUutq+Jm2jEACt/ids0MaWBtjS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x3GsG1OOPE338wLomm1uB/uHzP4S6XzGVnzrULMVZU9RHm91BG37RBK77gGDPMHV1XFx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bl/x7jrV+ZT1MkjxE8RMZnGpWZ7cyupj/iEQYvvUV3LcmYvG6jzisS8u31MQORpjlgSF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8CZsYTDmCMCJUPVLXSeEkw+4FMVFTmWqT6l2DPCUuWWQ1mMlNzA6SUDVDCwMV5l+ZUVx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zvdQmMxDk4hsMNKPmPnkmzd+7lEpAxV3KUUGnDBEqHjNRaGcZIrYq6MRzNDrtBKA5tqo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J23L92WGrKiv3KM05sjokHWcy6AeFwKV+sD5cR/LFVJY50/ctKe1P2CzNGbu37/whK9L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mIcMpXcsDWFYCGyFVZRKAoUDVb9eYFIO6HxBKsQctGpTwlMXOzqHGVHD/UrBTkwMedrI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GZgCmv4g3Kpv/cW68TqAh4iwKjhhjmDl3FmI6zLeoxM7mTCpdVDa0yD0Y6Rm2ZoxXgBL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Tq0/4l8e7P4JZCzl22ZhgZuArumou1UQAuzjiYqWz4lY0cQ2peNfce4IlxyjnnUo5gIF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lS+kNacp2oKofBMRQ1nmXViKjlMrxKtmLhVzBzP+YlkvF9RbcOOyXBXEoOJZiwGlkcT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v1EDYzUsJeSYpLpTBpYyVcyOgTZLALJMMAjBCWCw5vmJTmIQGXL3KEOz0k1qNFETNkbj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1MXuUYIyObiIaoQTmBgqLRyefUoZ4ASkUd237gZ5ra+YUsVpeoAditjTKWsPMA350iLH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oCc9y4VrCSkEAewiCFKwtU5SCceWUp3LNgAq7PPcMTa1moCrLpPMEX6AfgsEaTTMrXm7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cFbcQcpYNNQCqDpMPOK9sSusvBhpmhhxvUqGLbfD6gANa4YZqDNtxiaAs65EWYGY4XAz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Qtyl5gXANqAFq6lnJgVXnfHUO1VwfQeDiOqsNbesOQ2/UyZ0fkwwdikc/8Ae2MC2l6x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TPU6MQ35eglhclHNi+zuPy0t99IGWA3JavuHYSuC9zD8P6iRj+kSq+5/NWy/MaMmuI2Z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tr8znmo/eobotEU9s1E0BPDzKaY1kglLxavUMiiQjbm4BhgimDUcquypmswTTDpnRMbd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mCIBllT/ANRMuJXMM+J8wZoYuB98xVBVYJxM3gXBv0NPiUFigceo6F3UZBShl2boHHpl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thABmvMxN2algb/qFLpC3R9krbGFm253QpMfMP4iBmXZd58TIrrhlI4jwGJSYcfhIl6i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A/SG6AAuhNkVLhtOSPI+49M3ziICDfMTKfqICjcqVKLvYV+oO8nlsfPJyoSrBui4IxSg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9O2/EAH6wIz83T4lHmOKq/l/RPMTQfq6/UpQ8GCod6tjat/EMwWHPcZDVDz47jhQujOJ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Q/ZAANK6vEKCb5agoFleGIXBmXUONI5E6gpoz1EuRVxiG4YGy5uZreCMqTU8uNMrWIq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AW7O8w1r5ixTKzA1UA5RlwM0ifUGuh5WfozFCI0h/kl27axh+0yIQstlLfJFL8xjYX5Y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31DYcQFVNAjF+okIG4y6usRI8fcPxerYc18EvC3YZh3hvam3BAu6hRvRcXFdZPbf9zEL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nBTnuF1VRWswV1nEGuYi1OYpuioWM19Q5gSwDaRQzXVVFWL1lMCW1QVNmF1cCmYSze9Q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nP8AmUJINvUREq1i4sadPKJWNV1CFjVmIFEqQK+yFcLTZyRFr9FxDRYZe0KPIrcw7WjQ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GvSEm002pK3LGSEVV5EEk9hynqVzHpAqCtZ7mK3zgvplUb8j7QHTFmOPEOZQBGV7gKy/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A7iDnk5bhBbu4CuCizzGAiX56gtatCfEd9AvA8/EAuVi2r+YhSbBrF9MxWRd0cTbAGKag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o8tGOvmhGuA2uWIBXzFTBUHcTxM0lQvwK08GUysyF3b3NTDdy1Xn+EJLNxs3zHTmLF1+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/A/39TgQQMrxXC8/UzYazddHa8RnbZOu15d+ZsuY1d55U54sjS+FP/3btlUVBpAWpQQL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hTThhEuZyv8AEEscRdHA7TgNrLMFqcG3kbe1lqC0xMwzd7hBm+8yyLB4j6+I52TDD9xt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LFpUGNGZR4n8zDdbhtVCH1d9CVhCGp/ZACD5laOZYXNHcpBao1BUUa3KSVmcR+oNfh2x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eY7I6gIrLya+4r7NwQa5obmA4CTbWcF7lGMQBxT+4o5Rx4eGX5tILR3FpKWQM3ERBumm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LI5M7IJpxAl3EaqXmLuZCXREXjzNBi/F/EsrYkYL2nuGHM0tlickogKIiGjJKfJiKrG7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/DG2HwXBFM3AWb8R0v6aih5GY+oyMHgojhVnkI6PzJj9sfTWinooJZLsFV9VA+1j03oD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vHMZjaecOpVYfqWe4/cAwW9Wxw2v7qFkC8CZzbEIcEvUChTjedwkHdrfUMy4CFNX0EFs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fzENEKOIKKGSh3MKRycTeWfMd7mXuzmXYvfMuOhxd4jfmF8y6CKMl4Hhd9SkwygEGcYf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0/cfHZsvooPuY3lD/AKCZxy8tWfiPeXBiCsOtXBfSDA8EG6Fte5XXYul3AQwBK6I1hj0l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x4mge9QU/uXVltIBl6EtAGUPTEsv/sADGWmALP5gmYRkcI5WXsfxFsX4MRtkZhN6+42c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45UU0/FDE31B9FjHNIDxWcrHMZfEdxyzcCss6JZlvQRnt67iQdh+oAV4tKss7vMbFKiN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1905SEy8MA3Hg4dczKIHcRAWbUg1XLl3cGQreo+6leJqsoBpOPmUBVByJG3KoyCNPZBo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GaS1izLdS8YKV6gcVUagdkEq3BbqYeY30ixCM07tPhhVWr2/FxtZEOQiRUNVbn8YQrbc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wI76jbObKfXmEeXZHhgPkNwyRCqtKwQ3G4KD0E4yK2DJVAsGVAFTguXPlqiv7mxKWk+I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zW1trC/Pauh6IDWacG5jBLV5qESbuYrSR7IgajmOJLY2Th/w8QkR3B/xDvl9QeQFVUB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HjoqZfakWByjo4OWuIK8TfLzjkv7ZgwkTkTHAR52KVe/+EOsE3biOGpxSsxVtulpFEGF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hmDg8r3EoaOkPM2uIzCrkajk3mUf7jrmPCtymon+I71OOahg6QOgqFVWalotsiIGuOqP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pKLaeYjlrHMcYaqClP4iUtMsu8ptjTxUSPr3G0lUxM4Y+GO2XX+/w+f4lfqacv455iY/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hnS4cHDVvuKkLsli5czQxQS8cRCWU1BNJBubeJvMBnwvuKVo7I2YJ6juwzHYBtCINOz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qjRevMpNkENkvqUWf3LuJmWC9DnqAdfcDBM+0YVYI6VLbyhbTUyFzap04gxMIsiZ5lpD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W7SzARTgaIkOOEf3uU8U0D5KItVW3g+Cv3LO5N1gPrMyG7djPvNzFgvioFhZ5iqU46ww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q3hOZgNjlRADRT/2IKVWNYhhtxnghlKkzUtABRS8MEVVHLBCg5PSXihhwwJlh6ijrRay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z1PCPPmeLGoYFzdzcCsdwa7rxGmoVAZg5lPCaQIQV41Gy7HcaF6uxfBmb0Zuo+8/qPCF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JDSj/LMLr7pmWyp9xMsA/iUt56inOf3PihQvox2k0MzUSwlRaCBm2NA8ygMKrrMMC2or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/wCo2vL1CjatGNyw59MV1MMeaZZwpnLVMSoErRrPMoQvQICuo3iUrERtMpi8zFkPMJe3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HV+5czDww6JzbqL0b+I3VPBuJkN+YQSsan+JUHm4UXwwDBzXETk7yQ4De2EejXyhLJzu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2F6lahFlc1AkMxeGPhd2uLqAJKVgggfgtQZHqIRd3leGUkgAtXFHJzqwfZEXIqaUQM4h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balYdOs2cxAterOupcg21nmX/Fp4dThBC/4i8Vg1ZE2jvUO4qSAB8+Zaq8WtXqOAXvvm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q7j3g0Yj9eBE6mqaJ2mUqVeXmAvg5hB2lBET91MNK9RW2rPmFSNvDC8gwoNAhQBCpw2l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to58EVt+peKhTYW2yuYkKH3KYR2S7j18OFwR+vNts7HuEgTB309MpSUVGxdTFbGCBZ8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dl4+L6IoCKAaOAlCpHWjhHY57YhFKIrZVvDMuA+nR468HlgAhUAwEsFB7DQBtYsySDFH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EOhUXRolFQCjk+5dgZ9xYDZaHQRdaZYQ9jTHy5j3OSI4+ZfUOEgYaKPZ9EQYKrqx83B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hA/cw3L1rMtM0eIVn5GBXEPUzbVxmVGzWczNf3HaOsxUf7gYuseY/wBxKxAvbErLq5VR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OPMSaZmH+J8x6alYlZ3OJdbzKOIzVHe2GMNx/aCX7nrDA2/1GV0UpHQ1BA6AVZ9Q0LU9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UodN+YpzqLiOOrl6Ab4m9kbgtMndS9fLPCGoGe5hU9YsKaZVgw2x5Y1ZhwZcRi6vUcJL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I5gHIILMi6+4PEbND+sHtjfCg39YfuWUdu4vi9fEwC4z3EtBruOFiwq5vrDDCmUjlCi+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S6pRf8ygofMSAUxtDcCqN4blG36h6UwCubgABkbupUlSXLbtXuoA+tBUHU91IyeDklNh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8w4Ga4iRVAwoairi4+HzHMVMWO+YJDw47mmoWosfDxL6rfRG4BzpoPmDIH47frH7lRNL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N4J8gf2w1yJb/CqrAlhTCppnfdy6H3MOWZpCGpQZMwpiZLOIt5gVocSuhY9QHc1vEsh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DW7eAuKKI6eEcyVWjBHLBcutalr3BoJcdAcwGtt1iElTb+Id5lptuv8AdNEhUcFZ/Vwl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vdqOe3pg4re7iqxc5lOVYxBUxBGhfIxVZDqM75ieYMVzBCVjcOa6GWE7omgaxLZSBT1L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03xBDg8pA6ij7dx2LunDXURbr5hxLTkSlMQwkg0m4tm9i7gdtRebbzCIiFKLquniUpVe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UaDjnUBg3TquohiFqFdRDCCDax8k0SG0+1Q5CPCRAayUXS8y+++7liRTu3AZVGkAOTJW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JAZIkUaHIkASo2Fx6lbk7g1TTKdQxka0EE9HbKyVXiUuAzEQwuTiEaxJUx5D+4jMgtm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pI7OxKOL0nd7iKI1TBYz4HLFGMhNRtV7RUaw0NGzqH9mjmM4AKPUI2GiYY3Va1jY1i1r0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7LpOE6lxkxAjWh0BHZIGGQG0dv8ANEOAfK7XKdsCJfPVFeT1ej7h/Cq1uM9iv7i+q1PQ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rbysVeJcAvBl9XruEhqd6GJrb1oYD+gmeLJyL2wCTlVf/LlrynkiqKfDhh7PSZi4Sf8A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dmNn1QXB7m/Q3FJC6A/RHqSbC8vUBliW0B/dxUOaGPQ8zvxCaBbWHFvMagfLgltoPPEQ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uoFAAXURrw5gaOWZGd6gcWyq/qChWeCUrBQ9kTN9yi8RKqGcspcOhj1Hg38wdfU/UTr3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4lZidzzN/wC/w3xuEMF5s5grO4uWD9wfM5nbca6YhUU3OB7/AHUstFVGrJSuwOYFUPfc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dQ8IS2DkgDFTslgsWrPcEPiBYs9RNHzKhzFCEz0fcxq2fAgG0FXjaKuIbwwYzcAe2Kl5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jMqGynkI4ceiW0IuuIi0RWKg5VQZqoQqJhb1MXKgtaoq4aBsPNREAm9d3LDQyNVBHAg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3fMGSswYKb8SygrhDSz6jVgX4IRoo4lm9UmmUgXhP3BVC7uLwaYU1W5lUz8oCPDQwGrZ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XD14jp1eiGPDyH4I1RPml/t39Q6Tumw9v8S5MLAR/eCVJAeS36mFtCB1fNRt2WHOM/xC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4Gwq2ogLFL1WpgfM1VuATPFyh4zcqEqLS/cu4za5XjuGGgKuHoXdGY5QA5XcSWperl6i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4nLAkpeYA4CK4dMy7OYI2YplPpabHrCLUT243YzRv1BPCX6l6381H3V4ZwCvcutFAjhH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YFHRIhV+WDFxMZ3Esn6Qgvc+VgVUVWWg/cQElGGe4AFQzWoyApbE3LjSymJwovJUWjy3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6Igu8lRHS8Cx28QASi6uK0d8MsL2Bx6IJTQdwGCwC6gw3TprLBVULMIlhWxKsh/csiqHB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qF9FqtAp5iGWLV4zGHsBWQYRAgVs7mEBkW0+IAxTDn9pZKjI6obCVAoaSwRhaS6TzG1t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NRdRaxZAio/pl+qJfAENWBLa2PXcZ2EFGx5haURNjuMyO6UXjmXwrnPKImnXmWYVerdQ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0oIUkUlYhFzQbN+4AsyF04ShgfCDqDQ0WnKizLYUqN3QkOKYPUu22WpabdEFVW3mC25T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IojD/T0xYGtVw45HpIwNJgvNWK4OPuV8KPJXAeDglmyJQteB47+pYgHEOPUwrYtX3NI3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EqMKfo83fmBayjzcVs6gOYv0XZ+jwRBbZsmfbOE+oNB/mEFOXRb6gJYDkeY5dbuzKmXy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rg3vqN17HoJztWNdFjPtj2rZxMgBxz2w0mtbQDgOxgS6XqbrtKUyL9wCsACoVIfcvvYe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7xE/7qAbTxMOv5mM3BFvczLpveogc5jlvcoKbzEOMSgYmImTxH1iJ3cogzH3+EqOZzK7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VVC78zw7Op5hd/Mu4Zf5gG6hs5g0dzeMdcXdxEdFVPsSn3xi5z0NNxMvkLqIjHsjk1CJ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ZDEpvtNga9SpRv1HOr8x6HfcRlZDH3OBgvDqPmmcSta3EVfTczslA+o4lBi8ZZ+oFiqN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sWK3BYNbPtFwlQxcuoz6gjo0Tp1ZaTIgqtnUx/QUX7hULkTD8QSZYE+HZGuK4QKF1C3g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SxYazGUg9o9wuXUCh2QC6EqcB4hY1C6X/MAPUMDteJbZ3UDVaDetS0n3S74JYRF1Ut5A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uPTT3sG6pQhnLC2kc1dmJITtDjuZxGvKxzcRwyua2MY6IAANQssEBzxMMXNAgZriHlr1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awegcBlEV3I3EwoucRCh8+Ytd55ipzRBNuWKKCN2M3jEqoPmE40waM58TdDl9ymIRyg4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wAHqyv7l1AxjMGECzIo49QqJ2KYn6kfcSxdX+U8meVys3+CyLlh4i0TaDfGPwVEQ61DQ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S2ORtC6ai0Iv2RpyqFu93fSNUPiFCKBaXNOYvVRtGoJgLk3nuNSzFvbM4D08x3AgMd13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ZqorEUo1mWMcuG6OKiyDPjcP5jCm8jiXQkEVLgQyDRjEHAEqitytUFRzXMM1mSu3Y+Js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UKaSBRYXrmVVM4iiQW5g04w+ICPpEGh9xBtmzYX1MIZtWaIgtLmYFqXSKR4DDg7Rg2vA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6jV0JOkhuCq1+Jzt4C8xc+OFT+5bOp4DuyLqNXkNPMTtOyAoQt3cQXVpq2PiF2U9WgA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RbTjYwcPUMMZZcuBti0V9Fnk+W6l4h2HC8V339StCKOf8p0fcNaeg/t8zhlW2wW0EPlY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VU2rysSlWpoBl6iYQdPjwjfK2Dpf4jmeB4BxG9QN4wy+lvj+5aHfZKbQeyBuHI5hY1HT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j55hOWCav0F4iE4vI+upovsgWPDfcJKXpah1AF9BUA9wKSJaUcZPExxU2Q/cGAhxh/qX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pRVp6/0lL8ipyC3Ygv8qjp/ciuP2sUHH6UXuj05ogeFLn44v8kQZTithjKeqv4h+P4p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VSq2rlikR1kSWdly+6qBf49E/CQYyRM56jHOsfir1KhXc8wn8Q3+/EMQd1E+OZQloSl6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Zv8AuKJPpFWYQm69v+pW07Oh+qT2oVYV4WSvCzZr7Nx2LoruCPCMJZmIKHHTMsXyW4tS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ajbvEKrzDdTkQVGsbgGvqA4YWfUA6UB1rmApXnmAqBdXWSIWrW4JYZXGYB2F9wasSrcG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RAIrS6xLRkOhje4jOojRIlQ8uwjayCdsBVa+9VNQuOVOpfNFvM1kOsiZiNkF2xcbz9PM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YpOVdRxQY/2kNanmz+ozOOxIPiJePXuvcSV0OJ+ogKu3PMxoIDddw0PYJyfEAA7lxb8D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FsCtOeCFv9y19TJKo/qXVy7VdvvcGodizHWPGUOfIVnx5bxL3Rz7mAFfzKH9ysNwsmYF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DcQFSGACWWYf+xL3MFoRzKW+515cRwNdYCPdqpnMIqIEQc4qAyNqA7aJz6zLuXJUsLgi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n4IZ/B5lxV6hk8QnEvi4Nf7iqChyxNVz/iFw2WpYJe3pEbaFy8MSgFcVqDNttY7gTZVN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CInDkOpeuZEZGEftKDO2bcQBR1lF9PUBLUDdDGPptq9y3bNXfczppXL8qg3MbZ2RnEmv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7ISsPiOuincnkh8iLToJi2eGooMFacTMRlx8RcoUMsWDjVCX4IuxjYyKv3KIZpZLJRVF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DgBhiaLJyrDxBQjsTiKFGMfF8wgmiwaqKtaI0a9xZIOy9wwXLk9txY5sinfowzNzZdk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f3AwDRxZBaMfjNMn0ijDeGV550YiWewMFxilBdp5efBzAo2KDvyjrr76iZgntPKvAcsB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gmkbl3+D5Fgv7HwRMyu+f8R0sfME4CWvDt8wNNHp/wAH9wSbU6xLRKtU49yl2WnmX0w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p3AaLlJHvGiJu9H4n7GCaUoCCJs8EyXtGVdU3SWPuCCQNk1CwgYNhKQCaKJcyli3tuWg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coruX7iHMwbgw7l+/qBf+zwQbuHNY9xAYSUv7sPQvmphiH5zT1R4AGXjb4tX7h153SH9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73zNJ+SYxhj+41UDDeYnuBQ1c7zCEP3K447m84lQuVdy3snVv3KGnYA0kFr/ABZTFfzC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xcA+TMXLKYAfT/lAF5Ss+HH7jYqP+RiMbAlbhrAjnU/llNNdPDBYYWAFV+oYqDxBoL/c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zFleLhKqdPNxojBHHcNoNVAFLDjOo+rfEuAF91mAIoy5D+JpfHUAOZhM/qIExYN0xLs5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LEbnBn1D2puVwtbxU5uaiSmMlVHCrGpgJzX3GgnDxBLShwEUxs1HaO11W5V0fqMABiNM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OSIG0xGYj03UBeTNFr8sIFV0WsmO9vI1EyUxwfUZVsJYYtDDg/UMVa+50wZrFkKgu3MF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4hZF9wnoA5Wqjhz4BbDsUcZV9RLwFpGUi56mDcPsk1iCF48cxBWBLJXmI0q5kURBsy9s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zK4+Ij0epRKbjMWPxKhCPLDrVvlj90MQ1nlUriY05L2QK1CzVbWP3UXWu9rdxfx0kI3f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Ajj8fLCBAgdzeJTeJnP3AHZlIFggsQrykFA2blnikY/aUMbLlg0c45imiq51MH5FHcVF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DywWhAWMlGvMGURFYdSw0DTKfUtKiapsS9tOYpSHdQQkvGFSLmyAmW+Ypw6rseqjaB1t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IN1zDwzBaH9wQNBaOPiK5X0vKgQG62RGgbVlGvUTMxrv4QXnMzjoy5Ngj9AgY1SHJ8Ep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4cGPcNxFa4dsA0WN93JA4ogwQGmDWrp6jprqslXX9xILncblTVYEsYV58o5h9RqVLA+4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nHzMVbivbLa8wjbzNQ1HbviJqIytHmXRWOWuuY7ucy8Mg/lea9ABRA8roDvgIahY4XfU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VsCVOfYcvgeWVWHwfGIliw7lgVecPMtI5HQf56i0FYLqNQi9r8xc0GGHag5DhgbYMUHP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NNrSUrFR6NQ1drdhbUJ1UxTOVHjCNqouWWAAuAWlNzB9rfUQHjb4geL5iEFxC/Fe426t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lrpY8lwJojc0RzqU/m5czLb8y7pim4Iz9pZVDAm18oSOWVqxNOTYF91G7pXmPsxGn4MN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Kv3DA3+5bjcCVnM3uOL/AKhLIAQPHxAb/wAQ8EDOZeqN/UxLW+Wpm3Txf9ShR3hMi8Dp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mEGx2SpSNou/hjinmVvrT9QE/aAo8Ol+pS9Nv/bTEIUYuOc7w4hhgEfj5hXUZ0cSt13M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UMXCRTlOLmfoF0VLml54JWBquLOY9D3Uz2HxMharcLi4jaMpjQbSygO9xkS9ZuMRV6nS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yjthS1i+oVYtIa7Jtj3MS7Y6iOgYC2os3lV5RrVLW3UOGHykXndvxFcyVdxLvVLro8wY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3CpQvtqKuap2kFcNcsFUZVRb4qECctTxbYLk5l1Y4gbeprFVTiADMXXUocy5ewagqPC0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clZjoW/MuzxL+0CryjhXEWlRKs0Ga1uJDKJYmGK6iwClzEu8mo2HLmqjqQEyLuGkHxRF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QOD/AHLtVdZfuPu8lcpWaZljW59CT96MDcz8fgb4hllRATip2jBzDMMRfhlKjQ1fxE0i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wmUXMDbKv+kQA20VuZbqbRRoyMO/EJlgYB1DJArt4iU1nGxcwlFA4WNKj6a+YikpeEal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2mu6mINQs35IViW0xHEsMNDknMpUDQsdBNF55ljzikt8Bjsl+dnpOpd2I5sN5h90ATL4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8wpYAq1rcTJVMuES91eVAEsAXa7GDhYXyXPJqAadjwzxIuuo6CBtmtFVxMjLCN5OZQbS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Y8GAbEN2bIpXN27jorYE3XECm+poOoDQ8MTM58xZIYtMpeNzMdFbAVZZKimrgbgg0Ux5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0t5dHR7lOeVy8vB4jJlQgcipQBtY5qrQsW5f9S8zhgj84Zxt1GF4cIf9qMVLZVte4pTb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aicPg1cv4A+Af2wU6B6w5S5alLcpOEHmUopeZU5tLhtlFOdCEvMXyjlEetMVUwXbP67l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RuqMVRFGsygIQWyNgvxBbJ7L+TEKX6YMtknVv4iG/Df4Eu1T7v6lvP8Ay9Tur/x1DTD5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bi/CEr9AP9wQxT6ZlkajwmLDWYlfgM/iupx4it2zSL9xiqWU23wxr0uV+5RJGb/UMfRH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OvD71CnmyIfDNepV7qpweYGuiA0JoCsP6NU7+kbhMdN/c79UlH8pdIq9rCfETZBQviyc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9S7Ou+DLQPM59R1ifDKqSD5mCiJCBpSQJ8xwlN5rfHJMlrccv5jQaE0EqjH3CDGZpwwh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vouP1HSldq1CVMUUjFp1LVXO7mEtr5lAi3XU5xF0ThLusRqtccEaq15mGh7RkBRs7e44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KRs/uIqK1bjPxC02Q0Yn6hYsi6zAA6zli8SjLMo0Ge5Wge3OChtrywfEWwGnKRDQ7i2r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qamVK4ig+BKXR+5hu1nPSeJhMb5hpAxlXzKAOCsXAigZQIJhNcQzrmUFUyrobVlsg+NP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HtS3Mcbv8LMUqEpcQcNyjKr/AHFOY28xPqO3+4DpUUiuOp2DR+2U0iCafbxFF2Z5xGtD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UnMMwh2mLo28Pb9S5eNXH1McQa1Ls8x0O7kmU5IfgmCI6uK6lnm4Z1NOYRFlgfMtQSuY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nKAuuZk5worJYiMHUw6iW5EGApWm/XmUu9C0AhXA3DSlDJ5gzGRoeIArhqItgci8XG8y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6HDKiNLF6fHuWZ0FJGIYtbryeZyVANk2wG1BD4nQPBz9zEJADsmMii7cJxBuUKrN1jqM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XM+CVkG8ESbSslDX9xwkOwNKf7hQjTliqit8Vy95meiCJ+46Ebac13iAms0lNEKVIefU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5pmIFcgjY52rhepVDtLgjNqbd6lUYoo3ackFV8ILg6uVJeqhknFTEt5iYyQsMNP8QWCM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1ZqBv9voljOQzJTuZdkzavFnmVxIcFVAgkQROUbo29P7lSMuWCZhFN3g8Q2QGg1Gse65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iKXYtTiY2CKaPvUVDd1d/bUBomVd/NGI4GjqNBlxMDxEi88xj4NAWQQ67IUTdG+ZZmG7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hmJf1AFD5aI7r9j6lfu+SWdW6H8Jb2Ldn/DNt4aGI6cHAh8VmUnaNh8T4kefvUcQlfqN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5fc+BGzIb5IIWbNmInoM4H9woDhw1fuEgHoH+KlaBcyDBzRE/dRVHJzg+SEia6puIuzs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KomalsYLCYRXUf0PcfgrYCfUUbnz3+TTHxU0d3gdQiacS35MRFkY8ZNAtYw16TfPLxBR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uC4IogWRQ50ZrYsdBe7CDaUtPiT+4IkSVZuVIOxuk0kKhg6YqyfEu/FYytw0ylSCIfFD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pb1xFCqnK8wU5xLKiSrGs7qZNKwUZtfMWdHTWYwrlt7Io1ZTiHYfOcS17s3K83eK5h0B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QcShgbHSy9g6deZgT6mKXRHG5agKKt/76jhb8BCWyMj0ziJtq4bXf+Ja/ltd+ArMyHFU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DV97iqxLbcsAcuXNcxJ10UG4mFkeYtD3VywQIEYIKIBLZ4viHoCuZUU48SjSCZrMLTTe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bGAyOHEuxfKKti5CWRcfLFFVgA0cy2d5h9IXygrASrMOr/4gxhpY+RuI+CEAotRLBQai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65h+5qZUDfMMi6DgitbRwbiynO/X6jxFyAX9Jn3tuFwfEcCOuPqZNrmXPDmUqbi0TBW7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j9Jm3tgFZ1KziETdGI7m4QXVQhohHU3MGrX8gZiyuJTVW1wVScKDbeSVsCOtQK4U75lg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J3LjiLGe414FSolQmGZvq5kSO6cQdswRumIhMciCwqynCepYjRRVX38wWvfL3MGgoGLm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7QHQ9Q5AVF0Oy4NFEfAvUb1UKcX4lWtOKKleEocRVmC46K4YJWt0Lp2fMqhpoDOOIxyk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qXP36gFtDORwQFOPlHTKpjFI2MugeBTSeYCZN8L1DBxmm0tSjYwHiDgA1hY9GW3E8Xfi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/wBiK+Mo5r3LXG8sGyAGIxXUVUOWIyYZjmVIv9S+eAMTXsFsli0Kf4mpNZmUW3yCJBZc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LAgkgT9wfriJVjVHKdrKZmivUUJddzEAHC4gmJYKKvqpSiTni9f5h6zmYKGEcAUHxNqd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v+9aJX2DGe/EA3ZdnEqDWuECkLxEZmqgv2DOVhwF8lSxSv8A51OewKEKrd4WBDysnI/c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oTO1+uJXxA8YiwozLPJMEK7ohErwSmPnUsSk5mmT6n/UwCyuKsO+XEUPqU3WJYM8Qc9x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c+YB1j+YufEaHLL5lbCeGoMSq0tfWoMKXrH7JQdgun0wY5RR/epfudCt9TZEplQxzBzi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pA+YhEF8VYw0Kc9H9PzLFkdKHR1KOFYqtXC3kl9vEVRNzPQe+oxBLXmAGrj3NPqAcInq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GwMkWKdnk7nCzXNbBj1FVqoPZvaoY1BUX6/FudR5YrZWNhuoGWWDumOplQ/hipCkA03x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oxIicUfzOPbAhR0NNe4crWiCsY0sWDJkF1DyAoLVgjHc2YH1n+YYdMLlDghubWjQPzDh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V0+iGhVc+4BWAhjEEW8NxUA6FwvYrFtuF3S7IKAUfYxhKb3buUQC2oRRAjR8wMtGdzBk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Xs8zuY8wsI5xEo6uVfBFiVrLBgeIUfcfGL1lM2l5WAHE0auLoF+pqvmGEzTEoFVUNe3U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4umbqvWMRCghvuYw3WIIB5ollBJi8XAAFPKXBuVq4tFrjmIAp7w/UugMqeoFXcRR/mYd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MCD+DDBvuCFXFv4TIQ8zillGg/hjFlfcv4h+LzFgw/CofzKmRP3ieYamhCV3zDXYD+Yi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O4KVoXVnEZjdt9y2b7BglLNKKEgJSFb5HuDkZX0jYNqLbJ3UVKcZu0IAGKUXJIZpptsC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AVCgrUwGBVB5oxYxiycHTBoQe37I4gYGJfh3MlqBoovwSwZjFqiuC4Bvq5SYDLzrwP7l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DeSnGPMa4tuezuWsVZ2vcBaVepHnUaHOb3H432TiJWlqVOyIcDq10xN8dbPJF2GUor2Y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w7HE4sTVw1YQGrOYCzi/EVew8wjMwL9QBZyomnqYBe4VVxaIzYlwi6A3dRxeitlviZzJ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nEKSYK3wlggMYjXxm3ArfMzrV3/sgHVy8VxEfARxuAgasHzDOqS6puLEcDbrvt0PiW4v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QixI5zmHwmu3zV7EXhwwYz63LRQ4zfcEy1e+Y0Ue1RBKqo8mmWnFbDUeTAqxlmWChnPy2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tUnEFHRArJG2y5xBcTWmIZ1BcKXE8sGEFKsp/mY8bil2eoWkxSZNQitspr2IuUboGVGL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ys1eZurTxDeceY/J4lW42zXJOHM5Lzq4Vu8y6IjTrTUCodNFfUoTbX+SMync4cH05gbs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niWGqzGoTHDKS4dEqA55MAWtsIcXKOo6X9zN5iS1EUJcMVrNUwiyxMzfEsmf5m0IHkY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hBEsYHLPX43iKPEogThm5WJfbce4Fdn4F0uiAcsieU4jOFXPimX+Fanmv7lAx1UsaXRV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FUg26l+x0Ato5SoKKoKvA8sZhCgZr7qW5/ID6EGQ41VR7mcHzLuNgRHm2KlS28y1d2Kh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Ac1AFhY+EJF1yy9AB5glDmbaLVBkYWta4gQJdkz7DEASoE0UWpUM4nzRDlloIu9Ewder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Ut48mZl7hkW64mNA4g2ypVKIGupUctxnALL5IeYzoNbriCbGG6l1FWxlo91xAzOXBW4V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cICg9YJjMh8tRSgL53KoutLn6j1+HpSi88s/csFJlVbAcsFlhl2RZhkOpwhDMPmCU+or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WnmAot5lQwS/zw/A5S50wnigvjBA1cEMVDhJWIsN/wCZ8iJbg0hM5au7g1ObBuBV2KzV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iIN7JR7XBsJ/mPyDnGrlxWK30nRBnBcBu+2ECkpvF/ES0ZgApf8AiciSwvekdxmvChyx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BqGhKU13Ki9pGGOan0ApuFfcKVxE9QWlhS/YjFX7hJZfImKZ+YNAK0phKaBWuDySuluQ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qKq6YnIGCUC5UVyeZmCYy9zfC1quSARqrUO5Q37U0jMWdxI3zcSsnLTMQHoj29IgXthp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hQKmQQFSykEObd3cdYKsNJ7mGVtyX8x4cHMTkhkPIvLDQ0kpU7iYQ5WiNrnZwmCxyLV2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QBDjBlfMyge+j/jqAzDgF/PMcV+oWhfcMPExs+WFrPrPaeJno+X+fBLt54ysqAznB9y+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0Y4KPlXH0RsveyL4vEtjT/lmXwxtT8CC3CuaLT7jvmKjPu44XVy0UPVy31s2CvnTLbUY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Wq8nERs4Y1HPqXdvEuyKntgNrMWMzLGYzxdS9ziEOIQohpJTIFWJk8uQMnpjBEpCkljj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quP3B8z92zyMWjeOZ2Jb3LcrFs2XwRFXxMvUAMjnxG8Y2rr4YKdNvZ/UvwHW/ZKNe0lk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3ePEwRYxMmEygEyBJ4lk5vzEGrS5xKzNZiLlaEvR/SCi93UVJFUKRcEZS8D6lxyzS/iU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pcNr9QafUxZh3xECDWjiXKWYHFlMuXBoFz6RigpvhzN6bLNuNnURe4iBWfcdbB1ZmDyW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ABavmENzt4J6j4+MYl+9mVc+Zco3MR+IWb8y9jfAnPcYCyVbr/UXbEPqoATYfthrZPXU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YA7RJXcEo5s1qYsXcbZeY+7Eb5SrjgbzK/UUo+jD9zMJTlbina/gb7ZWL1A91Kae4NfH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rxGdDcSrVeIPW9sUVkfJMgLtYFzCsYmxrgeopZrtUi8S+iUVNNbmesuBfItMs0tLq/mO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q2cBnDEyb9S1dviDBxLzBqDmEH8DDMzpAub/AL8spNVfFywfVzcYTR7mphzMQ1UGmKxB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uFc3MCHmYr1lM6G8S5rQuoXpSc+YW6KwUQCAreUuAHghkh1qYwl2CpjhxiKrjBFy7Jed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7SYYixUlr9wuxeLlI5BVX6JScDdlK+3UQCWzdeouGQ2YHQxzUoLaDhj00oPCOSIVEorH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qCwpHeznMW0ClgbjgLilx7dRkFVOkqh1p8ywwdWjZMVKUyEO6h6n1+/g4jBCEaMo6i+W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EGVaJg4WJNKXlknLLAwwibqule5morKEHu2RUj3U3OthrZcIFBlXQY5MZlg3HQKNrHBj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ce4MTqChYrbQ2G2/EHS0wq+a0+JeJTnMQFiWbq/MUZnGkENwLxeLgoUtUU+bYVYhvQfs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Vx7rcHZe4rSeYj+4Dl7A/TuWSH4Mvtmoe1HKd9bp7qKAN4S/0Rq8QoPwlNG5ED6jsbd5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ZyRA533G0Up1KDOHeoDJxAvenRe4aEs29vZzEibh0PfTBBTm/wDklrcu+GADAnEFsVU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AVOZV+NyAjRpiXf1KsOIxCNKskdnRQwLpInY6p0nZMHiF074jkqO7I5qZqOq86nGPueS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o1f9zNXV/wBT1L4rmF8+qlEq6xUsgnSB81HrMLAR2gnOIaEGdxiaBuObeF35mSQhDK8w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L8TNaz3Co0lQzD1CAVDh/IVBotcSoClR2MNCOGGgLL0zHevxynZBUzLl5dwpxK60DlT1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h1A2oWfWYYIkOWpgwCzU5u5dtxzyMNOBj/CjbS4y353H5i+Ntx0JFvGYVocgcxFHeQlL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Q0dzfbtQXfEciAUAVFAao+423RzLrpgjTH3Eqsp4go+RTAA4lKoBy3maGpUYGg2vUq1O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2ty1ztjbWYKspcwv8cC/6lKvNdS02qHchCRAAq/MPwX5gwg+oy5GxTcPALNRYaW8RBAi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KNrbBKkPTNiocqoEBHFdt9xEKON32xMuuVcFlO8wqMVecVHkwFudVBi4xDcGsw8IZ2wa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RVm5AoC/+JYhTZ6u/qUVfwt/lUILYfjKi/xl5ihDUD8cEdJjEvM5h3BzK6i04xslKO72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Dqxu/wCpAPlQmuWWuKt6E8M7vgGvcYq1kdpe1oFP+JfIAHB7lYWmd1GlToDQTaeYhnQh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DmMJ6wAv09zHGuGh4gayFzNV5ldhq0OfBDp1KzfpAUyw8BTDGzZY5DEMwOIJtK0rAtQ2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NNckQat8lwu2qWPL1MfRUoqFzkg6n8ykQZpKcxywLKsJr1HAsGbw9MSmpUVULArEwbrL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/EK26fm3LMoWD3iV3CymdQynA7lsS8o4PmGKFmgs/wAmHe+z9QRxaDASjeeBuDaLVwF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MRo7VkZQiL7ioKYdpAqqgBaeAI7j7bs8NfMK2Vmr4+viPFsTTEZ/sVfo5jSDa2HYajfiZ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qCqcJalB7mGN54D75iaG4N/HuDwUmfcw7HEG0eI16viUwrxmOasml8Q9TOJYlm3X4QNq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i2ASwNI+I4yjCuJ4efmBvNDXklONnlFFO5bdSveLiDZhLSy6lFEGrpELNjK1e0tK1MlQ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7UL6XshOwuZkNeoKH8ENjFy68Ruc6cTicqY4NrxAiUOPxVfLM6uc5hq5Rx4LoQdAhuAi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xoZT1W+Fw/ESrCytkcvxGziXNYmdsF8IFL3NBphXyhg1Epp4nAmeNwiCgTwGX+JVpT4J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ZpPqmOgM4/zmUWaQop0ygCtUr9E40Krr31LyqfECxIw0x9cSqgagUiq024uLt3CLHtxy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FNjkai0T2D7XHAvagoJeCnABF1JnIACUaOWKoKt43UBeLYncEZCTIQ76PEMUPLuZpNV3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WTNyuocYA22ShuszC/1DFouFy/EcHHbAQ3dDQ0RbefUQA7gPVQpuV6lBe1/n8AObjUB/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rRuAhUDqMDhZfEagK+JkrXSYuIgZ4IaAp6JQ2rOpmKz28SrUFeWMbAOoDEeX5WHh38yx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m2KsVnPEVLzKRJ3cCVnNxekgsGpeY1CD0hC7hBgzaLzEhWLLK62gXomP8/nUGzEHuGYY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AhAtLwQfEN8w4hrm4dJo6pM8vMKCUqp4xxMAoeSCwKy7ISuUvFx1EBO7SrojLsNwgOAS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dkQcpQcw79SoDqhaUQaTY3h4Iq1S54dTARZ3v/mFOvqyrxGkrLcq+R4juqw5r58y0t93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08wQqwAcpuKsBucjuLeobOwiTTQQ0dzEWMDkeMTIrtaqYps68yssSu2NceZZLqO2u4sC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FRmznxEtxk9sIley3ZxDm7FIAAlTlzUssh2NYjhhQUZIFotQXmX19mdscEuhBVZVhyQx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oQbV8AXKq2g7Je3y7lE70cHiVPYwNfJNCQvfXgMsRdpVjX5DiclxXRlZWkqVSzpCNqdw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gix1l4jGmuBcQVBQO2DgBpeHuB9OWxCzepwSwyiQAHuVyoxXA+efiNN3MwvxOIIoRNHF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NDAGeITeAP4l6leYFBQVzMseqYrZZkwvc23U1ziWprctrxMjXuHG5Q1OBh1qOKm0hJWq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/2i8QTYBi6lBYiQ7mGICf3KL3FNkQyZiLXFxgg+ECUhsXpIVIBY7PDGZlPgMwWDW5Ql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x+5zi5/U0N1G32SnGruO/wDsT+IuX8d+py9ReDLqoJsEWb4CPRoQLXmGTWUxlqSN80NO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yOD5iaZw6PqXd3lh8RjRTBn9piUalPOJfk3MYsGVwoBXZgv3KwwasMS//IOTJkoU1V9z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MxCis2qYCCu1N+mNWSUEK9RaIXZKPwxqKtJ/4OIFVFMyX2Y1LvUskKB6Z068Rtw0Q5h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CblJ/iK9zgq+SXuBbR2jq0o9OZVaFYL0e5o7/MF5LlV+dxsQNcxb8WbqOm5UrvMqJRYl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U7TXMKsKzDDuGtKDB5lGNolT/V2zpxV4GPI510KmUoV5cwdX/mZMQlW3tmDqozL5lnL1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gET4MIJQkbF0BxKnaXibWA5YDIuRUlvorbB7BKaGPETereYmsurWvxC+AzGHxEwNclB8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Jz7j7YEbvZH7qL9fgbX8RqHCdIQzNoa9QigXDVQzMMYiy6h6ao+ViqpN/mYnEVwK8ww5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FVvMKGGbqGYYgSuZcZly0TA9JWY4WMsP8xTTcqq5uJK8rdr3A41HzR9dRbW/EBIcAw6B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1FyOF4VmaoQ5JiVdgririOK20eF8TDUgpmPccZTQDs4YibIX7xLkd5ikeZyQvLoirbac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r8wQrcgtJfeItZRrqMvC92yhM9QkDkT+8Ra0QeQrmaWCyJR3FcUwcDxHiHW1WH+EIgWL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cxCSgHB9zH7AMW9xgtJraQlSw79BKXn+R5hjQvByILWpm+IcqGgG4hdBQFGTGIEBUARf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8mY1u8MWRSedowQsKVbE6eXMtTWwhB1Rr5iNEtOY+P8AMWvo3NgwJgHfEI3hbAFtwMl7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xlmJUMawuOIXFoG1dRIQeG1N75+IwufAo/EX0PEDGO8Qasz1MoFnqKFX4lCjqBXLEGk3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ZcSllApxFGH/AH+Y/wDXOEMe4/vxBqN8fUCbhpeoeaxAOHPFzLq+Ir+DMOMLsL0ktdKF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oINoNHNXHBKarScsEycK23wRBRqYGO3mTu5eECtGDxAXBfxE7yeZ/iNX2xeWLXPmcVHM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uceYOUVAfWNaPuY6wDAeISneDLB9NI0BHSb+AdS85xxuCUbixvUKa2KqGiOY2rwygOo+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IFbGABbTEGolQH3hBPVQOx1zceKfNhK0Gv5S8EcUbNiv1NqW1Wx41xBah4pPgP4YDHTh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LIaSCM3BCasvHaUWcvJLWHE5jUuJ8TpZNkH6l5XJEQYvDETSv6JiY2yz46ljFnF9RAtt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OoBysFbfsl3Aqo13iu4UoY0+ZnHSVhu7lmjkazEgNniEnHmVxe6dsFh01a4iuwaxl7G0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gI4yQgagcE1qWcx9aei5Y5w5o3DRTfuYZbiBQBlw79y4Ch24Y15KuorBer4h23YZdEIS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HjubJxZWCKINXW3Mu5QXLiUjIXRBQq3Zt8yyK8twl66/mJdPqJWX4fdRTFwYs1G22AzZ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5g2a/cvMTCCpxqbfUDYFkV2cTc6yQ3fghLJ8Qh+ArqDHaTidvw0wd3BxFpgVhstDWjIS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aC+IhKzlcoAesO4iM0cOSuoo3q5y+YLJ5BdVDSGQM26nEggOe4M/C6fp+4FTCatDNeMR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JAC1G7ag7a5w6UJULQedRVUrT05i0CMFZH3KJMS232lmGUtIOyBLZCxWPiJqs610f5jB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wl8x2dzVlYP0QJqu27Y1Xaei9jHQlctZXXmbkjmsIkmBWB4inzHSHFQaiMilL/mP41yX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rl1cMtVn3GC91HJL/EF0RHEqry6j2WYaFlEB7WAD7KGvtcEpQEQX7O35gqvEpsQFZJbB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WBQvFrUyIZywD7ZfiPWrYwW9QWopTY8zClZi4XQxni+2YqjoACpZ3IFIwBGVqFj5oOPE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ZERvwj7DrxEWB9TiluI8NzLJDDSOoNSuPEdVhLK9+ZSBp8Yggr35ioaN3NSN7/ULpvPE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y7+Zhz+L565mTdsFWcy2bqKuZsqyc4uFh8JyRtS6/kniIn0cMBeblF0ZlTyRCxdwXtxM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3ATa+JYXz3DWAQiCFHa4mDUHh8yjZsjuf1U0E/j+Yzpwyi88xJm/xz4jrFyvqUlJbXs4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1L5K8H+WOAal1tg6lqq8xVzjULLBLrQ3AxBAeoDNgkpJKHiPBMo3LC/9yhOYoA1E9tDu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LZz669yympyAEs4KhU8w/BBQOnkf3BwuygK6g+BdBZ6Ysu/M0KlINPGY+epkHmVGmEFv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qhQXY7JznGq1CUCq4WYqKRjpW4ANYhtVGaITgKO5xyDovuDblWbmYR2zxF9IcG1j6E3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qI2Kt97idGeYTkuElRoPmKnBiphv5lGrb88zgKviDUuZ6jNp3XqGVVR1ELRZwEZff1H4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xAqRrON3cMXdXqXIlCsxS0tnkg2rELPhpnXthgHelYCbAomi3N1b3t9Rr1/wgmF4/xO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wlwZTTLOfxuBUTOZxdQrD8wxD1DeWXD1Uck1zBKzuDzL2OamWrUYL2V9QpClkDgE6mf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M3D8KG8+IO4y15gZhNV4nES9FsJANrl8QFoxiB1ZSPTaLihlrqYSVRhiIVJxLzCyphbN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hYEYTi+qizlZ9U0RGEKJtM080jHqJxQgtp0wCkFwOPULEEYf1K0iUFjGZnjHLYzJspN2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K6ZTWSmi6JDR01XB/mELBUKnwPMdnOuCrbANq1ZhOoJi72yDqKCNDIB4WCmRbyQqtCEH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Hph8HfcvqVcpA06jAywGS+yZTW9XFFLuww1FQcWT+EykQtbx4jH6ga8wkS2lkA0deMRy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R4Pi460MN6jk5c+oXd73CAaB7CBdx9mPuKmWHJBN0cyoaKtv6/8Acse3GjTxQmIUKHc0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hl0N/g3k8AeIh6a8uHxGar5G354i2VbW1i1RqYLdspGi4NeTEkKptEIbbQQuBPGO5ZlU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tsxlUrELvMynfuDmLbAuBmcsbl1VS7Gq3zNCP1HBZqXcHvEOymphtUEjH8ApnHr58S/M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cYjY8xaNkz/MQKPEJEiNWVAOMEdDlxKzaharYH6MWAegVTKu8ReY+Z9Sm/iE4TkoT5/C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NQH1bjqwYjgJrfiYOxdsbcAtXgIoVaP1gP8AMVt6/B5z7gVNJdzEQ2Q0efmLGnczk4sg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YA4nWzA8OnuU1MTtgKn0OZepvtqf1FCZkC/sR/UAUHzyspoQjC/gYiK3/wDuC2MXg1jU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yNV3iXwfmGIGAFsq/uOD2TDZDT1bG/cJtRpHIxgZaa11DCZB/MoXeQg4opOm1id2E2rH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mzldyscBrJuXFR+blWLW4Zbv3MNTLK4llCsvRCdGIUepfGmKcG/EVUrapehU5q1mTZis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yGiLwQVovLUxsPLiKbhyyBKZgK7DXuEl4kcaoM6mfR3B1xcmVe5dyAybMUZMouXvcjGv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r9Q3Tz9RjA1pp+5kDOTiG16z+o3xFjqXfr8Y5hsuDOYFt7YMuq/AWzHxCpMUfgF+oNOI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UxipOBfxFv1/S4h1aX8RKadwhUJWNTT/AKixKgzgkrX4H4WYfr8ZMpjUnuAtqllYVxKk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DXmOHQLs57lXPEMx7ygO60PLEQWxQlLYcHF4e4UGROBvpja3y2CEHRLORyRVwkBZviEw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GkGZ4xbtkNdEKlWIUTSSzn/FQZu6RMm/xMxNa1nQjeA20eQkzHcLpS9QGwbvu86s4hTE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YBVL4z5jszLZy8V/iIJ1RXCR64rSLbuvOrg3hDtZ1UsTzuMK6iiIduK6YW5N3rfmJWo8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45KJSzwynOcfDieCrj9NswFDC7/LuvMrmWkYNY7e3HUTDN4n+WPQmW6IlE5WYa6iUQuD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ReiMw2C1jLdEPZXpReHg9RY7ki49yzgAq05l+e+JLHEC+4EmO8NkPe/wBgtDll5TjqNg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F3mLAXApS+I0XlepTuOJ2xemGkGlQoBSDecQpLcVKi04hhir8SmjeYtly5dlV8zNUQdc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F7cdXKB5lKO4PhesTNmnpjoVsKR7JVYRoD2efEtUGzzEaWVKKYNJkRBb1DBfPE4GWES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mDEIJ4E7iJC3kwUBbGYm+P3Hrhns8xdHEzWpda1M13KlNQ3CE887dxC1BxNT9EyPjfWH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uZv1NzbBOFdv0NwbaIHqBeSOJVRmTWUBOLcxHstdSxm6/iCAMsV4IyFCMdoeFTGyPaXE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6iu2Z1au40vtj5xmWf8AkyMwc4gdbjxu+4bbIKAuHnqACzA6Tdpw2PicztQZVp2FH2yh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unR8TVoN4qUDLfhqKmstzmWgEz5iash9Pc4AXAmGAbBOBMIj3zUUwfslbUH5gsjfTDQA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1iA2HNeJSWrlGXAiDWIItRq45cKbv3KAUV1AauOZYRgPohk2VDK4WFBJy46gGI3fUaxS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Ej4KogHd+8z0H9EMzS0tv2kGm2Ufpj4MMxq7Fv8AH69TVfENX/MZiqgRH4up1Bg9QzCw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C4Q3mG/EOCb8xdtq/iV5sOXjCJdok/UVrfc/n8DWYeDK8/kqvwsshAoLghhIsQy1KKqD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hcPmMZyIbABCDZHW3TN/3BuWBSb7uZg0cgxcDyCtDPxGyAFUVh3B5cZu9oUYsq8uoI4r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G/qVZIMmE7ruBk0KdE9VCdkXKTx6hXGAOR6iKsfPg/cGdhHY93FukopxXMZSu8KQhSih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54qYzX0V4XGYuyRpgZE7jaoiZSqrdXyilm2q3/yUADpbA5K7gogFpgfED6DCVzBF68D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A3T8RSDi4h4MHykbsgSmdjCerMvb+l4PSZ9KSyZeEfefMqoWu07fPcY0dzBKmrOrOCps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Ut6GoNbdwMw1RGAPMXyLVsc+ICm97ZWCNFRT/caGnkxBVlkliMnHcUGzxCsZDpI2weiZ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5uoQHDxFyW9Y1GFtgxRaAeIJKv4dxR2X5ZYHTs1CTy8FTcvXBGwNEF3AUoBXuDRjmXbc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LNxBfmPxf8waMzoi33LOGVm/5mdQ7dw8SgwwwxxEoEY5E5GA0qBYr2efEB35vuCW5E5S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lB4jysBcCVbcQzG4bV8x+4JZCOg4yrYupW8n6gy1LTjffMq+JZUf1uYVWHc/iDTzEw1m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jNXBgYlXvAQReDMq3xqHuf1UU35vc2zzjEDI45ggG0rRz+DG5p5jrzB3DTLiMBKKGG4O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FLCZImYAyR3H8i3p+JYvHEwHcMVObphpuW5g0uotKcVCdGgaY8rS0wdcyolCiDeHD3Mw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mXsm8pMMdMwAdQAz3LJRO20bmcJ8kKJF6Ze5j1SdalxQjQIBlopmBRFiuZTDBi/+RJLN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viK35jZK+1hwo7eItYQ7Y2m/1FwQqi0lZGWsRB12C4W9w32aK+7lKHIYqBw/2YaWqb/c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X9E0Givsjn97+v6hTzr6YLvf8UuDuodtmhf6lxbx/cFcqjnxNDOSXF1tnEFsuoayQhrP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DD+BhqLj8G4JcGftCPTb+IqAWvtWAZh+q/2m7u5/2ZxCBn8lbD9Qw9w1Br3Es5/LaHOZ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di8TBYoAgBLnqUSaedhEdG/zwLhRyGb7Y6GzQpvpepd7DjI8SiLFqB3GBBac+GXShKu0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/2SnyqrNqtp1BBAoZYPmDbMNddxjZyt02RK1bExT5izWrTMvTEOAlLfCKqjWHfLLaTLy5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GGFhLfYNdxBiB4PL5mT4aYH3BEIGRY2wWha1o6iMW1N7jiGkpFXLfZFNHLGKY8mHN1Lt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FbeC2IZ3QfHa0e8+pTHVnY+cYhgD571eDR93HaC+Mz4IA0QTau+Ua+kQ+IHmthw0tYIn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EoJYg8UiLawXiDnpFeEZriXBImAZb8w9SpjPP0kabC4L6Iwy+zyxQ5ZiBtZkgWCpxKIA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r7mQl74i3eE46jgeqmNrTAO8SuS5otVWpQ0YXLUAC77ZkBs6l8PEvJ36gVv+CLeIJecx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CnWo0G7ZvOyPhhU9MKa4jfLcrfcdfEvefwXmWOY1sdcjAmK5e/J4YnJDplHJthbcRNio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LXFnvjiCt7I1D8SgEapuU7S9WQ1Utw1EefPqYvLKKPiZv8cd8RWAYhl8Ss7j3SxKdXb+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2FZ3nMDwsFoALiHNgvi26+pbV3bG/wD2Xz/EDPEM6wkM7hiYeHLywwf3GGphczFwGvcd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vaVhOpTk1MW5joxcTxibl+WH6i4qWrEstOTuW0aijWAfuWt5i2xfFIwALqgb1cVbe7Ko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Gmw1KzncTZWBDcu8LjqVsPtjq6dsMsVgdzLjXZBBRO6lSu5rvu5rnLQ8dxutSuVcsYgK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xfE0Rg3qJtt6A2ylxiOXBAWCuaughhQ5S/ub6G/zVVGFgi6NTLhKnncVld6/Udn5X0hR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l3+RMU1+zRMeer6YKfRfqbPh/SxvXfpjgdop/MXWBPsSXXqtw9My0dMd8T4LK9QWek0q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g8R3iXjE9/nfUdXs1Gj3+DuLuoYg3NOIV1mGpe4sRyfxDIAC3JSpW9bX0/4RWr8w1+CE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/BmAMwcwl2sM61A/1M3OJ9IeTcdi80mBdIRsSxmALqlRI5Yy6mzhXDjxAVA8WyKEXaXD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iq4/SNg01GcxhEVf4EQtyhwPniU4LhEuh5guo8DR1LwlS8hoFIINEqOP31GLpB3XA3dp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Wm7ZgKAsLZdTLBCzIWWuhdXPUEKttj6ep0QjFHudxwG0KvMMSlVN9hl0wmbKavmYpIpR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s7IA1qWgL/uLdhb4jq2r+SAv96L0PRyzPIwCj7DnyZmHUN5xv+Yq0zsA8c/CZihG0BXG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HwMqjXNu/jw/UPKN5X/UVp104KYVj29FYAzDo6oFymYYsUK+FI5Tfdp9SjQFNK+iNTaY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cTaUr/MySBhNxkIZKMBOCsR+EzyxNKfJUyAeqh+GnpxLDkhbV3ZLlVm+Ji83ZEWWTUa4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/XiDY1crknjmHXMbW4lOPknvcXNX8QcZ33LYy+yHhlhpFU4i0QyOvmKnqDee5fe4qbmX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UTREAdrkZQApaiAbn8xc6f8AEqTuaDrzMYMx75RfZ7jsoibFvCeJWiPDZ5RQ8HuCmsON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TLfxHcNa/Uvg1cwoXbdLB/ctUaAJtCZCGbuiKsB4Xjb9XKoHpE3+Oamrh2IVz22zGsfh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euYlGwJXDHt9xVbogLR2qm4dL1DYMhKpXxHcAx1HfqIjE/X5CBXVwaZuEncoZLmL3AIG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RtmChuBaYLl9Eu+cRvBR3BNI/DBTaji9ynqomSYxmo3w4r/MYtgbfJUZnY1ruBfVVj3U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7hfkBWDbPG2G74hyAA4SNiPT2xGFUPNSVqt2VhYb2qrnM+W/gQ1Nf2F/5iEtCDOGlHOl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qX9/1BFutMwPdfYINvRv0pG58ll+pne2vldyj1xZd0bBKx8F+4sI2/oYYHosMW/Z5/3A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o1MMo8ZhnuOl8xa8P4k74nMvN1B1f44gVErEvHjH4ukmkvUMQhv8DNj4YeIBfLmgqUU2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/BDMOoMuoFEzvn8b5/AzDURUoubxLzjmVQcblHlBfqiqnMtbLU9IyixstMHcx0MvcABH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mL9QPQAZcZaik0yCsXUIYtAVqnmWnKiM3eyJolcC0JnOsJeqXcxCflkySQXHsQV5oP8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ILIS/A6jYSsbmvNzaZV8WdjKifPKOfdTDgkVj7gFpGa4+IYSU8ie/uChbIUs86giCgCj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YxfAXR2QDIQgVUJ3Q4AcI38ypA4QIjc9gD4bXqcxqpBe9R7czhFB9JeieHtnUqBy55j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iPHHflgg9SmvLtgL7WRZZfPECEwUxosMwbTVwij1G4gZ2/I5GMR7Xg9Sz42/rOJZbPa7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y1Tp5lq2U844jXizuEGAeKxBIOrfUCF3vUBNgeRMxd8VEgNGVRQ35i2Kdy+q1KN6hW6X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jV4jh1GjDthbqIF6qXZ/Ue7hQo+ot5vM5zFLEepeMTK3zBoqJeNbl49R4WChwPfcHSTF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D5OYLur5hsg+Fbhq/DuIxcJPZkKEdqNp1K3RULEmoYKLNLGLfpdZ4l73h1Fhx95g1qcx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OYwtG8ea/wBsBclrrTWITJcN3o+ZWLstjX9DjWf9kbQnMZhr+Ixjl4o5lKq0ussGP5zh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HcqWGVdcRYZlpcjUtAUNzguLRlsOUslfmRbixPBN7uUQXDDDfUG3UGmFhjUrMpLPMNc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QJ/cC65l8iol2sUmpcI5obIclDdbxCcUC+pQVTgxiOoNKDuVQsuiH6S6LzAyLMdR4jJd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mjklIAviZYXOecwTQirwhAFg4G68xdQ7QlebtRaKbEh0ZzB6RbhujdwzuQX4xAbW0PYQ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sieHcHUqUxnuU1guleQYuFfwuv7m78p6m4aRp9w4dZD/ABM+spfdiy8lypl6PsiouK48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H6VkCb+CvTctbWAf1DgDpB8lwDi2Txgz9zSecGjqO9blvM0zLuBf4GbT1EhqPncFqrhi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47YQ/F7+38Qz1v8AzSMoCLkcuRNzrM+/wEN41+DxDJULZXN6nMLuCLUyMRfEGblAEizD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UODBBKcRqYAiq3zFKGtNsWkB6JljcR8qiosr4CIEYbwK9S1E8hwruKoibBp8xoRnKNfL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hZxmpGAeZXrceZ5+pUAcvdcfERBoL1jtIHWE6eNJxELXuEafflKFNGsn8x6yWIMnKvEF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oc77XZ7hSXrLm/U0r3N2i16Vyq9Xhhx1GYtzLhJfVZ8vOpS86jCxYz3MKwTsgoId28IS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6Mx5d+ahPLtiNDl6JfGYRoffPxFnwP8A2PzBaB75jdpvzCOzvEJOKzcFXcaLqO/ZYmgK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RtAhXern6hgr4oozyMsQZ9S3m/cTA++ot51MXdMZs2cS82YpTJ/EeUNilDdOofZB4gci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Yl4689xLTEpeJTzHfcq3ERunEMtSu6jtxs/Gr/ib/wBTs3xHCZ3mcRYOMTnMHq5txFo8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LC0Q7lSr+JfCFM4L3/hBdzYr4jgDeJQtaY6MVgZ4lGWEqmoEolzNDcS3hHgW26iOSVtZ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K8w3HzEqOkbC2Z/sMLNpf8TNtIoYKHa6cyoq8Syb6hoAL+1jV8bh6lW7zDQczL59WQhD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qNcTHczmBg0vL7nBVDyr/iVDtuUHUp+lNxWyWBFPmKlFlCLgVR/5GXqGTGPhgpsu+53J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uMvOpS6NEDDUD6HDL2JsfBjEJRT/ABN5QRhWiqrsIVwaxjUXS7BLlhryzrH8xIAoHbMS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YHLHq4ZvipaDRocXLUvI5MxkWAcOfRMYFg2s9URbygKPhLO7cCv3uNt1TlvUxdyQdJRf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LksDGFfaHL7O3mYhon4T+rhONX9GZR2IzMbr3WJ2K2+YSOFqC4wr+0C9xr6Y6hu0beyG2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/wBRDb7321/cV1b/AGkXsov0yxxk/aaOaT6uXArLfxJMHLsiZjN7iZziFjfEVZh5/HhD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nENQx3BqFfgzAxFnuGvybSi7t/DBtG8ewximvKlon1cdqtXLzqJCbTG5QJg3cIbJW5oS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2wGv6gKIxNXhMF3DfkL+IgtKpx0Kn4IqQKWP2Z/Usdnb0e9IWeKCKPeCXAhYKmDYKUjy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063AurhZMGnB/mKYl6RseWH8l6lRVXrHdHj1DNQujoeoSqsUtD7lYhhea69xWddWrTkJ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SzZZ0hGrZPA7hhCAraXplTEHcUdCnctbV1t9MVTFUuGuqlpt6hh8QmljnuYw8QVm3AQL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mJ1kpxH2vE2JUBXzMUCLzDoC4r2LmzmIZfwtrskymbRnC6H2uIvsgqovUcVALr/21Vyx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DakMwfeWzkl80dZJUr+iUe4QvVOO4b5Z6hpTZ6gAP4JiijctR+AKPHUCq8NkJeM5zMlc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K2TKIXRmIcYgBRuAKTNwBEvcAMvD4lKbldbi26jOMzmXVNf6iu25yuU8S8RrY/FTj/Mx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PxPVy6KL+Iqpz7jpIysQrSjTcsCCE56fKLay8F9zIruHRdSrc0zAHUeDpl7CberTV0MZ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Am7QwcvuYf8AyVY1+OKuGdswzvtUK3fUBDW/RcVbSxVXsucGG3ojvFFXm3X6nUJ8/wCo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XNTIzBqZEwUV2Rg1qg6XFxKJssvl7jN5TxuAGgkSEx4hM5xi5WE6koW1lIAHYiD/ABV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DGtwyxuzBlc3+NisQrAZicCwJjyFdTOYJeKTDcADAVyGPuABSVVghim2CuYY8eRuMUZW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DtYtxEIVToW/cogbNsOKlz1aN6F7iG7bVT9QZW2ArlcQtTP/ADOjhfzDNuBistq21pns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EJRsx+bItphWoA5QQdZlQVcC+1IGWMqHpgo/AX5GApL/AKDM88IsqwiP7MzMNoY8j/iZ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wPokz6QfRmOZoX7g+YfTLOcB+o9DYP2R029fSw0vgv0w2eMQWuljufKaN6jzFom18w1c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wYoiZp/K5psnlDXAQx+G9ypNpX9Tg4Y9AH9R8urbfNmv1DtCEGlA2jkZdkF3HqVUGmYa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UCmyDVxBAy2xxARXysWDagtXQRYS8q4PNNv/AKiyr8HZjdbccEsNq8QcFyr9RBWODlde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CmvAyxtKlsYI4MEptctENbvNwdrs7StfkMGUCsDjGrlQTiBYv8RNhsGQMz+UEGiMVNCg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nnzC5WEE0e4r1ELYb36hAs/P+UqamgBrtirOdpmvD4gGGeJUFsaCsy1DdX825V/tixWt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EqmtBKeWiHKsZkqwVmYFXc4lP81YPu5QrkGBzq4cDLY8woAADghbP9BzCxLB4vT8bmab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q9PUEG+7M5vl+I43JZDAtrujMAgGL4PmAChqCtFvbG/D6gAPBG15lEsu/ctrDQ5Z3tPN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cLmKm31MmnGzuFQ0HeINWSkD6l2U8ShzEGb+IjFXqaIRVHU47vmFnERGD4gxfmXqDOP5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ghUdTjhlw2TzFf8AuYu4Uc15h+Rf1GJRxtPv5NxERlMt8wbYeSu66juiOSwz3F5EhZQh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aigdygw3DkSPYuh2RflJprzUq4XbBVaC4zz/AKmI8gBKx9QU/mX+LM92gS3dP4jseJlD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lgO0ha7Y8y8zb8eau4/AceVonFeJWbo/ZLcbR6lqJiWR04cw2Ry2RnjuOqNWR34IF/GI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G2bxX4m34nYy84huWfUDMx+BqIMNvNTlPLEPUGVdJcRwsms4g2JQWLeH+46fqATNrAw8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FFCx1cVAWCiocSy2BZr/AIzNFBZSoOaapW1qXzwrUwXSMxXXyx+5XnFqMGnWtRxlWh6c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8+AfDc4U7TctPsP9R2nTCfcduXaq91NgIL95l2OLH4lJ7VKsDMfuBp0r6l3zCvGp6ofo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/ar+pRjP9CZb6Hkg2OvXqOtYhC10/4hT1H7ju957hpDSv5imxzEUbm7/DLmbcSkKhrxNk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xwlV5hrrz+D1D+IfvuKdMy0tGFzygjKgoFQBg59soGPualpoglynmZA5PwqWB/AWkDVQ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GkOIZXC1iXi8m6isAq+Ib5ilqBtV6IZU32EMdHjnO4WUN6ZYlw3azKs0tYhZ0dSgb01H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4H+xOI9EAvMNIZQfQo4xqamLqVStHN9RLgoWcyoQmjwkuBDJCwY0uHVMoa9w66RcJfnY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4CAKi/1HFA4FDiGKCGwcxetGOrjtcABqvJETmMChrxNawd0rZMJRWC0sh+49QAADLvEz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W3QZqIbZe4adyOh7dQtnOXmS/TqHrmHCDAwDGPPrgz3HxIS60YQz+kHEe3hLX8hKjJKa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KHhjazAWgW/AepyRaaxAQMckySGJbV/xPTEvwNxZWMEUrSvEd14guH1KrDTzEGquaFsL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KmGIS/lUyeI5JVghS4gxs4lVuYrzLViN3TviHuIrqNAlEzB9buGNxl4cPcuv4i1LuLOY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+AUcY4mbLiZBCT08/wCEcoy0/wBzXbcCwO8xApPbExMRUm3x1AMMSwBXzL4xWlYV/SmD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p5bhiBnMbL/4hYhgYGYEcVmZzxLPmyx8BAof5mb5h51UHH9aiZJ6bwQ9QCeJzNFhtjiAx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4/U3/wCyivf9sG1x/ZLykyVxEtSYHyS46OSXDuKS2XWA8XLPwDv7mck5WXc5Qwlqi2B+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4qoUcQscOYV0zQay92qJrlSHepdXtXAfcdb22VvxcVEQHZasWmyTUBrUUQxVm/tG2842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A0wL9k5dYGsbQ/UA8UMvEeVzv9QVoFb+5hcXX8S2cLTFSuCvqBlt/wBUzEPAy57oD6Ze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9wlGLS5kov613/csoVqeV5gAuceLaZSuaBcNajT7EN8bQ8L/AKnAFr9Emyv8CYo8o+yF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V+kdV+1xLHC/TUdPLh3p/wBxUr2b7h55wo+7QumNH8TM+z+5kxiXNnEZlHMcPcoEG9x3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YOWpkILHUrohDeYQgY/DjcrcGhUHaDaxY8jv9yv6n9RBXmG7XzFt/j8anMOIL5hv13CB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hlShymEy2MFVGtvUe746lmAhsQIS3xbzXEqXYBMt2olbarwxsC3qnEtCr2F1NYo5dwAI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LNswQDzBaq3tgUOAWKGWuBYxlJ33HFsGxloaXCuynqVKbctS5UUqsRFVNUXBtETLXMOs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thGwwiqQjibXJLqFMVzEGbl5aD1AtdweGCNcBByXydwSfCA5EVZYSD0lwmQZ3/6l4RWT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RrbUYix0Q+YpaLFaBEiLN4YYACBVYB17GItgd9rlUq6eK9uItycFDXv3B+9p0wwQPpn4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xmasBkHsAW+7luYHWHvKr9EunELAqfEHD6lVYXzElgcMTFZuBWaId8kAHmChfmJn+4Fz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gF4YXmC6U8RDgOZxsl4C8RK5u/xXMsKvJ1CksYdFg2Z4l1d4mC1G7bPBmfKJar5lvUuo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XLx/MGjMv7l/wDsIyWTFr2cCY4fFA2f3HsZKpkBnMFW7gMLcoKIGHTMwSiJhxLYTnZG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BRsGFNkrvnmfx5hqZ8X9/UqVd3csSYL6InIs85v+o0GJsgvUwsyg/A/2gfUGGOJssnBL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N6mY+B+47OQVDPDDPuNlQicmYNZNdzIzVksLoS7eyY5VhoA+JT14VcSN9dzK/wDH41B5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BmPxBosQXks6DDpPO8WasmGX37Bys0oVDu4qIqbW2YSuGh9RjXC6m3l3Fy6sFXfzKdEM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Y5vMzxaA8VGS09/EwZWbnSyX9ERjisoPJtb/ABKJMkqCqVpZ7ARd8pJnwsd66v8A1/id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IQgD/wAn/cGov+ix0+xCr6L6r+oV7Cz+JjXC/UQOihb5I6/pFT6qV5mbxEftlk9LZ8xL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+Aw3Xt+k1MJcp+ql1fZ9M0Lg/wAQFj55jCNnMvEGP3Mqgw5ZozOyWS3mIBf8R3SyMASm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+GhLQ4mbhhqllrxYwOsX3UuFmg+l/wAxzKEOU29S5e4FP6/AQy1BKs8wLDcFr3DpBGI7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qbxzGvLgjorbS2raeVjNos81BLC27uWt3A2sS4EVKBqUjSC8mVsdS8chKnyNN1KnOZ6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uqPX9wFK1WoMKMp5Y2EFxtUTAntKS1A4CWgWph6YKWGJqhioSBHKTFmnByPfiNMw3gq/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6Zbuafslw1VaoNQkxXQeZkKkUr5oSLJTFHNdwu5jbGzvOokbQ0Fyzs0YFCy/cSFpEqV5p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v7imQSAqpnq15fEsZNkzVwtsRQ8/MYjaHlDNRkJ1PY8dxEysD9S25Fj2VHb9iNOyNLUD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XiGRUGVWgPLM/cgluaeipRsa6ngamG1+yXYUrcstMepjYxCmmniAOdEV1T3G5jB6g0rJ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0QyBmh5igoL3EIVQ5IZDhGWXqNsxo5mTEwyFVuUubiK6+IHjfmN7djEb6GB6E8DiNd8d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kXPMsdRGZdzfL6lY5u4eNdwdzeoPT9fhlazOTmICmq3Woh3dnRNQiDfMQvioH/svF6hX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ENgoSd11jcQcbU3MUdVJrgwbnHc2zMg8E/ibvTMWBLSsRz/tB/xMV8QxXU11iHdZA8dz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iNp2TC6INkEI8BEwwleuH6m2damZ8BLE1yqu1NRVjc5SJJ5xF5CHJW4A3xmZMsMQXIF9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u5lkpP3BshtjtUaSvqDB5hafgte5xDD4lTv1D/xCL2bXyxUwvkA6piyNrwjJGhtcSp8K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a/U8NReQxfUobV31L20ifE7YGg9kqarJ+YdDm31ibCKo9Yi0zhu5QuaLfipQFoSmCBqt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RBD5yfzHrlZU0NlTJsyMAcOW+8xLmXJeqP8AENhz/Ax7A3TiMpcV/D/uIdpRrhuKieCf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6w/c9N/IRAToufM9Pa0sHvPmNvr+RBcraPrMXqj9MwC3Vq8cy4c5fuopWLzGHLx+Lg8R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jvOpVtx4hVvMKaOKll8RbwdwQzdwOoFz1MmGYTDUVhJc9YP7QDAyEJJySsYaOin3OXJE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5hdxRogK1mDMDEyHmMusRDiY5ZvEprDVpnutRYV3CX0thGMeKX5UldHDJUMqKmS2lgL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W4IO8GOYXiBovFxUNVbWLBySy+6wbCii3TBhcyq8YlTbHk3AJFX6YhleVFInfjxD44Cx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FmFFhyypVgZDqJAtZbiSNYLqBlUmUd1GmzHxAxwFzjcvXED+IfQHyiNZHCQ4cbJ1sE4g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5eGbCtDwyosKKNmrqGRC9CzKrF1GvYV8og6RqmnUBJo0FY6rqWmHVtkM16/jUUJDCsHc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RzSOaqBQuQM17aOmZoJaO4IIXAa95QClyPDC+sG5dNdkSyB24R5mM1l/wAgy/GDTV0e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nn5RFFl04iCxJQpWIkK7/crDwRHB4mYJqWDWe57/AIg4xruArLljKgWag3abydxZdlQN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noRVm4toiDhfcGmh9xbWE+YqVeILrMsf4mBL5iwnt8S/K+ZVzzAxZqG31L+E3VrPBFxm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OsR94ZRQrSMLtio+p/pgFCC7lW4AU1EthpgupNSb5jtBOQ5YFalU73CoZl8jxLLRG8JB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CbXbN5MvXFjOz+8aNViG/wDsz6mmzycsyF4/E7jkwXCgzthuDN4Gc2cy8Q3DYJZ+kXB4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hKUqS5SjkqK06YbfouEwLZEXnJmxHDYs/shccgLAXVRu/gZX467qVdx1f8T9kWKhhlkB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4mUK6xV5hHFVC3u6P7JY5eSsTvez9ysRhw9yw1ZH8Qw5sD/3xEvTbAQcpPhLhXtnJ6lI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Cy0v7f3AGrJ8o6bZejrmCnXTlh3SpfslJaUmL9D5Iw/Qbgf5ndStBQCOzMKyt79zNLC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WPNkSuD7jE7Mii/qY3xb/wB8RxjQPxNi6LiR9Tg/D7VGBTaa3Nzt/wDfUHTfxZtf8BJ6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UyDxZ8Sz4PsSi82f7nueP1H8pd/kgy+sTfc7WZdfuJad3LVXUvF1BsNRC0TUDZ4gs15h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Nf8ApIIVjLC/klRFYp2Lh4t9wWXRcorDBRBqC8QoN7uPS4lnbMkC5qmayXZdRTbb6F3y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+C5+WFCfRQ+Cc99EG/yMekeANxKwo3CNpzMLh1dSqqQ2QSxT2QPOjaP+qBzs4CWDKw+m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YFUzBIdTzEZLsyqVCh63L7SGtkAgBNCyCMbBREMWy23Ehc0zzC6FsIIcj4go8V9CKKqp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IIlFLpgvNEbrgf1LoOztLQbr5iRpV1WNcQUBptMM+PEMRIKZrqYDqk0Pl1KZZOZfGZfk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YN9NHmAICZsHlioO3oX1BxOCTiGW1HXOOIHyi4tVR5KLHfE/KMMm9Rz4CEB3/Z1AQGgv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Q/Q/cqskTIxFaX3FThmZl3uOOWKAZHuzEUGhmFU2M+oqw/zKNnjmNgLvMtf4TllTks4l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S7rzBGotwqt5cTDIExckBriLjhY+4bvGfw6hYKzCkC68wplKA1N3z4gYuvxeK3+LAuD3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DDGDTC1uJzOSnTn5alTS7g2uRl1uMZh1GmI6GOpP3MD4EFs4YVLc2GmoGJlIOjEU6G+j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IK6sP3DlcFmo5DwgJOT+oUVluDvxqC82wqHKx2oQdQozJqW0WiOaKGsUbGKb1Of8S7z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02ViCRONfEcE8z3ODrEC2HqFlCAWKu1jiPVTs2ZRTKyBEL21fqW5p+X4IazxD1D1cAOJ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DHM2qNArBqZl7JfjqYoCw42uv3LU0N37lfra/wAzQq0IdibV9GojeKH7xMrGwyzJwv7g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mcQuiHT5la9o/qUPlA/ZLnkZdhNZo1TqDMW4X63KkKAKmD8qPTf9zeholcaliGhD6Yjy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X8jFANa3EW5P3n+5brDXnEefy/xRHjVDlcvtIqbnJx6hfBfox3wXB9TFeB/mKuG0+mFO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9rlLJsP3FZnn+6ZG2H6gmVYl+t1nMaM74iAZ1xCFwfEuHUvMo3Ll0QA6gllbuGMIqgKf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7myocOdQq5/xKcpUKYbrLfa/UrYfZi/9Slo+7yYBfG3EyYmKFRkt0QwwQdjMTe/EsCjX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hle7l29Sx1ruryvX7soegAB0Eu8qFy+CUmaCY5XLom3g5gFaek2xNRhxnUYVTgp0oF4h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GKfEalvAw18StMvKS8pu1LN6diIXRR7YkxQc1ALNtQPZXcAYLpL80xA1unRfsi0zobDI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M1BAVZCItEhVuYAXrDSWFofMziHWy0AMiUgQuRvlIhSZqMhoE1qql8RZsgnHhtd30wqb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kX4xyR4P2r0DqAKqyjB9QHAZCcf3HdtkC6pr4jDsKGuIS8BeGLlEgLHHFSg2iYhNPSRa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TRTfl46gGyClIczB4qTxi/y+Y8rvzFbK54lU3XEVsWVdHMTeyNm9RQTJYhaHiKu/qLW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FxRu3OpWZYKKxOKhjH8y7v8AmDyeI5KxZmoUgwmRgizA7Z5cxxAX3KHGIHvPmV8e5StR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K56mLa7xEbz9RxzZLPxdONfi4f8AZl5zOK4/A09+oMaOOZRQwHHSKdf74A68cS4LBKgN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Z8ZJTbshRRHAK9zi4YgAJbkGoLSN0El6KMwSOP9Si+DMPhHq9XFC5X2J/cNfEuotzvu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4uaQwwumD5eZbZLS17Y/uNo3iWZfqWKMxqN7L9R1oLWAOVnAKX2qKijMF8HEWLmmCVtG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WZn1L1gzc+6pz+DzKnJUM4gBUHJBVZcQsPJl4NQzcezxLjRaG4uOZXHuLVW7pK/mpW5r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YDlZXqAu5HD2QrOUN9MIrkmdPCr9Mu/alQlKaG/ZMvVRtZUBqZQG2nPFMdF35Rh4q4xc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9DKomhfoY6QznXTHY7/5Pol7O6RGrEVV5ZlXTH/e4vg75Bj/ABIcLlPsEoDdg+47uOCR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79Yg9ZPpqDl3g+Z4LbaC08g/cyPlg4mij5/yiw6N+4EfLPxcpSzQ/pjYzqZowp+4D5hw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YmTUHAl4l8QcRFQ7bi2DxMgzRBhFXxLyhHdfMBgQwcQq4vqDIEuQu2o+4UGmFTnNn3BP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M3PHpW/iCnO6e+FKPNVMqbMCHNCBfuHCBnI9ID1UUR+lydcJFoacFehSFC3VU7OE8kXh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wQgQtAtV4DlmM1lcXlweGfMQHQIoBwQ4nPcaj5GKFrMtDrgjd0Zi1aX7WI2sRRw0ivav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NS9gVo1fD8kQW2GNGWCyCQsMCOwj9zEKuoPOiqal/tLEAVNmWpaGDz5j/s7i1iyI2xu2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zAeUj0JDn/UuXpg0/cILN3dWfcAjVbeD1FSrpbb3KIwC6j3lKYC7e+YzS9ajrdyvWXCb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0pYaPQepWqXGiHgluMX5I5qcaamGbtnIUJzD4WAS7IjfgX1/lDWq+MyKHWINCqSWsL6R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Y6JS6dN34eJ2Z8QbyXj6j7BjrjiLkXBUQrh5mw8wcZV9waThIBuyYCnEFy/8RNPDF0Jq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IGcLco4giLLlAxuDy36jkzEHqScluYVedwDeJg4uKf6lFXzcab6lUX/qGODqY5i0PX4u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h6nHEu38L4lizPMKfe5pUyhZDI9Myc0S2eBhGNNTCJudVCzSdxBOH7mwTUAHMAhTMggL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1hxyJV6nlkr7IQ+UMZ+mHW5ijBj2wWrXNcHbBQwcrte5dQxHmO4YTuZIQwHbm2OiYpxj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FVRWCUTHNeL4irR5yeIXesiPLuJ72ZCFBaY9SiOLT6nZeprXEAoYEMzicn4JwQ9wbPEy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irFa7jP0XBIr86BtMxc/XF6hgDKVdSklZwl1NCvIw8bEXLLI+I2RApfiDfUp9ShOy/WY4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3mPaZXXxMrVqzvxLY9dwzLbkl9hE7BL94jPGmocz7jWa/uWi9QK26PsEGRzR9jcqryn6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BaL38zHjmhXWZlebqB4ORpzlZ6Y/+crMJf8P3LDDoxMidVt4xMPA5+GOrR/AqZ84v9MMg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gitRbiVg4yneJjxBZjiG+JtEmZWVZhjDOYRN2bhC1bgtq56hVQ1zADXEGXm4N4IIqWaG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fTW+KA+pfbWv7S4I1sgV1PhWLMXVAAKo1qqi6CyXmHpk+oBq3zLurAYJpmHh2SxqVihX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1EqzP+DZP3KY82Zf2x0wU9wQdPmK3vwwwBI578JgNfaNYsxwXxMMwoPpIiiG8e4uRHy1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rRy5HI7KuNZhwsoh2sYPkIJutTHBIUxU0ROODGpm4gE57lAzTFvb7hYpiJSNfBDbcQmZ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DDK9XcFDrA1l1BSI0JO+Yz4yjuvMQOGpBiOoXNYg0bRXBzJfgDWuSUY0W8PMow0gbl6je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iKwbsO/qBHAuNYx1GK0S24Sms3LFotfRMwKkCh9xcYOEY7ZmOAuJw34NxNxCv4+CXKHW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8RGXTqtxNwWHubcVFUx/MeDDbBjUe7phhTt/c3/iBGSKeKN1cq2jNTJZxFtxOY7B1GqB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kIJeYiW/UpDjLER3IvOPMuUDE09zbNygOpo1M+KlV1L6l2VcP/JZeo1xC44K/HuH/XHF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FWbrcvG47RYp9owCKGndwil3BrncdMM1M7LEZDJKcGOA2iLGtN8peNFWrWty4xzUdIKL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ctXUWR2SkbAp5C4FkrlM29RWYVrp1MsrEeZeSMhEWKer54EXyxa7ywvvEM5ldkqvMsrT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lQMWAtGyKIsDoVCJ2hRLYMnscXCSlL8xJj/lhksdfjVeYLaIH+IXuGIt/wAfljKrE0uE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kJ9lRUTIMdjmoaOcKgIPiOWHjh/nNCyamYbP95hpysu+oOXKz8y79l68JKwKwu5QhtI4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r+47uTP8XLz5BctR3WoWI859Tyqt9zDEJijeGeskqccDjMqa6svNIw7fXPDuEacfoYgA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IX8kPgJ+ox2D+4WnzcfCQigy9vCf6mePR/hhrl24LWOn7RX5xcF3cv2VHK8n9P8AuVeE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BMVXo/cKkTdCalhF7xNpvfP4FxvjuUuEzKeoKNjVT1fJGsofwv+uahjTtjTBziDgOOY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oe4CtwLDFYq0RqrvxKFBGil0OirVwBe4K5pYMWA/iERqZIGzfNu3sdkCFNnLV0mxxpmJ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8S0Fls0bv9zLBQrjo7lmFuD4YoTll+/wSwOZlciDbEXbP1OVgQZqxwQRB+ybK4HK+iO1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fKsUxXVd/wBwxydgtnL8Ls5jKIbdI6gJZOPflhCDRHbKXoaRYBWDmR0y5R/BfcB/LBfM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MC1mVbB8ymH2mDuNuZWY2YTbxE+S8Ms/SFOtwDCzkf1LAF2SqYTIdVFpKMJ3HVV3srTG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HeyBpjhhXql3QuxmBir4ikKiu9MSmI8HUq0FGDt4jXK7aB8vc1RNNQ+rTsZ/2SzceHA8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dRSv1KS1uDF18QKME2JQkVRoNDxBn+iZBFPcFN5c5l8ce47cRy0bm7KqitD7MFjNQnO5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v+JgtcRczcXFmJg6xA2fDE1hgjpxF540koOo0mWtxeJZzuHye4o1Vly7GDcTbuHe55mT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zD8OSuOpqXKz6hnuXBzz6g9ywHTBPZCY6s9x8C8a1KvOHUrn+YjLLKAYmksoDcZbCCYq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sm1k/wATRpLD3GVtIfiYLxKTWmMUHAPOJnlQN4bw+4m1lg5YRjwx+2GFGv28f5g3tMY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zqNX4UnhX/UCuRlqLUcRWmsoRaymSOhXOp5AZJRNUJB4T/EgZTfuUK3DbF9pEoe4qcUn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EqcQ3BsYkw1FcyVCEVu89VGMnJ/Dcs1H6xf9wrOih0zx/cFeqjXiXzDX6RUKAEPlmZCq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I6hs+q/9l0YbcfMfPI/kMyPBd/X+pTwoc/3Mo2hb8R0KYTmD3T6twLEtSo8aKdQu8R8j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F/R/3KzvYL+ZWm9VfKVM4EfIMpnrPg7/AKiH1fcfit+5cvuPqO+svoGv7n/Q5qWdy8/x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9T0h+qC+y5n8xXyyz9jMA4V/ZEmPK/o1AmWP8JSnuoxxP4WOYb7/AAyuvxcx+HM6GCxG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4g8QMV+oMs3FeDDg6ipD7io3Hox4hbNK5uq8yxYiCnAteUegJcgNvwFCO3drv3uUIjAU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mSSwWI9Ss1UkASqhDoRrFWb3Gs91/EZ2xVS5r0HUaAcuXwQwz/5BlLw1BzbtmVhgzLhe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RovRK8KwFLlI9wH7qICtnKQgKzZS47BnCRa+OH1LU86+C+Vr2S7Oecm8nkzhmcQv1Mxj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wjj+4UFbmK8YVhYgjpcJd+I+i275+ziZ4mglnzArYi6JfcFPqJrqCVT2FNwwhJAUFQey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ioTpdy5HJcNd3UF3IeFlmgkrmoa6UAdfuHkUbXhpLVGhU2SgNVCwhjAFRgubHzWf6i29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OPMFaYQzeIHbHMgugHnZYykgUVXHzNsRMUG8QWqj4jQZ1BlMnzcoL37nGGsxK7uXXMUM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d1UsmrMwBzm5waQt4uWVTVyzqa6jrH3CM4sg9JdmZznctwJqlY3bC9Sy02S8AMXOYXxN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T9w1xU5zOozfiO+przCjE1PEXv8AAvP8TjBRNkGlg5h0mGyMA4TmAiAgtqhv5gyoqpiL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zHUtkalN6u8TIei8cSrCI8Q5GOzJ4ZTMv10GBc1+JuSxcq1y8S74IOJsgzYI3MXxHLS3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t60wgeGBjTXUHGTB7K/iOg+2VF5YI19fuJcVcEdmuGWhcGWcxVKCqzDK02XxARr/AMmO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KLWOoYhao8qzB7g8xVM2dzC5I+JWt1cRwsFoVK6sLKnGI+JSzwPMOJuyXKLKynqFdyP0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xOPDoe4r1ov9MBtVZgWONqYKKAZ+YbQ1YrbLj9YipY95mfF1Wnkl6nDLRujVfSytWLxM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t14sZQhyC2G82o+Wz+YVjQ3nFTatZ9jLP4Rmysh6c/3BXXf0sZAYMvCM9hOfhuL2E/UQ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m2vc9if0iVXdf2f6lori6+EyJilfcwrxn9P+4bL23MH4v+8dy5v/AMnH4Rm9YldSpQ7i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6cOszQmKzG/ImauYsjKFuJVkTYqpV/IS55U0zYtlctGfv9QreiCXuoBmSWvuXmiOW5CD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3qDRFtFieGNRAC/qWB3/AFDS8tBGrACw/ojp/S3BLW8ssRbTiF2LT0FsC/M9jFtatjCA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meeI9faV2IFlPNyvqDdoFjF81ctUhdk8S6IyZYSO0ysPYdxpav7D4ePEDjpOAP8AjJCQ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VoC4tpAyl1pr1AE7mfD/AFCZVV5WS0ACWDhVtkEFhbRHic3jD0ei9xKvjJm/IwQFxduh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qKlGIN2srfCLtS6dDCzmIwTCsK3AVrA3GjVdZI5OJbl+mAigcoWvmF5ZSnI6hDjZtyHN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wXXBfZzCKONJXzLxNVRfwhrjA1UsXVXxUH/JBjJofq48vXV6i8phMepXm5Uy7mBYsg8B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IMGymKnbaMR5UdTvPqoMoVqisVHBurj7piccEenEAK8xPOZpv9SqzMtReoKGDEd9TaCV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SsS7cmq5ss+o5gazd+59wW5gOOoHUo8zW5cvGKi+J1n8XxU7vUcEJtlX8zO5iun8aeIl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KRAM7xsDCsMtm4gZiEWFo8EujHyw1S0FtS1NMzC4rcwHtChtszqFiBsseTcMayankTP7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qK8e5WIwlS55hAi2BmeZhpqjmKraq99z6gUY/iBmJ3/7DArBLsnFykF0+mKtuO4Ia6fU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jkuUxt1LAclxCdZhjaROseIrhH7l51h3AhZW5lCOWDF3qGYa4nEuvcspqYe345lwiMCy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OR/kjOdpMrEpz3mckEH9R32qPhzFFK/z1LkBsv7lu6/hf9y7PI+Lnv8AYiDbDxhZVgYa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1jxcr6DKPbQH4lqdJKHo/bLlhcZrMQK8GuhKL/s8quaseo9sUF8n+ogBf9SUrf8AURLX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nscz9MOfyD9RjN0B+oQ3OoR+DP6mWb/ms8L4oWXjf3Uw6J+mZHr+Rcu9FCZF90xErWD7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8JfM5a/Ff4m5/ETucvUoM2dMIuPE2zBwj7g0jColxcC6tiRykAY2PEYsX7EUflX6m8rt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OseG/N2e4LgyhB2mTHcUjhmm/wABs+JX0NzRzX1UXkGCYs1pMm7CxP8AQaWWpF/EwnF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j8BoCKkwsOIGDKM0bxjR4mejZDmMgLRWzP7lAAoxayRJDftfzHywCobPHzLiCu4ZgCUH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Jqha6P7CUOkDkiISDh5YJUiD9QhrXV2W+T3FVgWc6g4Ea4MR0dFtlgVUbamdQm7gdyNF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a5nEfzBsoTKa6lm4W5ikWtdQHkuicQB7lGBDvEy1lXa5jLqqqSAAr2hMAInTAsqwbPqN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KVhYLwvLUtQDCSdPF0wcYG/qVA0cQYi3Sy8+B55hwqyLX5mQ6g8jceWiIxo+Z3NkujpE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0r8xDR9x4pzDAyw01PuKMVpj9QLFZWx1OosI4YvKr9RdB/MM1BmWLhGfpO5h5zLymtNx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SjeZWc4jicESjseZSM5mSYPxcruYvM/mJL1U7l7luI3udv7muJtWf+RYc9Q6rKymojjE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J3paK1FeN2V6Zapm8wACsu4IjMEDTLLzYKXN1iUwEOcWxbRLG+naB6EAOAlM3KibyJuV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E4XksQvzDL/iH2g1KnP8xSbZN/QSoYBQNB6hkrnXcuHL6RiravuNQmt6lys8xLBiquW8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guX6+Aw2Q2/g1RD1FjEdQfuHJBomh7lXr3GrPMrNnbHvTcwBQaD+TDOHs18SxmkGdj/+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roGxH5QJjxBZwtfqdprYThaH9T/uep2HZ7guMuJfFQ2u0KfFSunEI1yvfcYKT+1NNs+q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o8x7SOmUah6hISlxKLpXXw4/mNyY38n+p9er8ZgI6ueCJzzCZmGj0OJRe7xAHBP5JFRe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MUcXi9k/mNbyqvT2jvaLn7nN1/SmitNfOINntNwLK1+xMfGGGX1crH40/BmefyEr4j9R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9agFm49dQoa7QbWdpOPOnZo/crDBYSPacnqBCYGzpMblFP2FYXQgHkBsldnqxY4L2gdz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tfIsvQw234B46fPUSJcseCUdwKJlfLUVRq6isb0LOoaCVsHGD7ixLpgDKhpM/NAYHalA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O4EU48LTkjZhzsWeCmShQa48P3A2oX1jzKkjHfuJJED21uEIS7haVMSsDWGLf/ZnfSzg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AAX2EeczIhiAlcUzR6RiO2Wig4xXEHkomGcf5g0tZcWR2AN2YlkScFQGYa3RmOrnIDFf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BJm4A3/M80Hubh/csNj31LDa6/cqwFGZRgAWBmrMY4wu/UQoy7YW0tiWDM0JjER5h951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O/4RDV4CohW24XBKUaA5PZMM1MC1eImKBm+5as4IJWmvcbLNtETFHealBageAuXtpZYm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OpiI1hlW8zUcMTN8y/JcSyVhc0cTmDgSrcZJuDP5m1sqqBzM2/Mu/ZPUbTA3iAVn1HVm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1EzD/rmb8fi6jzfM/mGvx/c5hnepz6YP1N1UXGSX1KTOEdDhh9j1Hk/zEMXTVMVZZmb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aiGTcXkLzbBY4iZLiGXFYPsdBpABG4ioUhWN6qYd3EHuDTc649eArmqHbDAD9RMQMZsr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H2uh0eWEINQ/l8wBcnqB6B4PEZFYIKha0dQarIzEzIGNpTgnMs+CTUI7p9yrtnJcHiOI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aMRBULVwELXUsUgsvcvM1Vg1nfaI9YYgVKgsrEFPhib6wzBFmTZ/3zEYtVVK7dMzjahb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apk8y9EtbjnlmG8T7zMn3sjdytQ9l/1LXgp7rM0/mD1RUq/WZ5vMqIoKxxzLkdt8FT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jLT+0JQ7MPmMmz9wLP4YLjKgx3ZDZaoPhixOags7X+MSl4XmMg6TJdIh8/7idnfzcGdg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8x+zMrR2j6GZI8D7IL9R+mIp8Bl1mJBGlV+cQB3q9eszV6h5hqczk4/J7/HqcQlRHHiJ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G9w1O9+4EK5HFd23z5ickWWHLtXi4waGCjFtajXcfA2fsOmEWywHof5iQTExRAADnMWY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XMEiBi6H3VlOUs6icZFRlCx81hRYccuZRuo5D+JWvxR6tq2Yt2rMw8WxmDpVxWS6cyvl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XrkgWYWHesQIjjPp9v6hJRILt04JZzEKQipThzZs5gq+A+h6g2MBjmXoIW8qUa5z1/Uq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063lqvhgkVCDdmIr7VB96nLeJ/7UAawUxekwLDfqyLbF7PPULzXZFooGXM2BdLzFEboi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ysgXCzZxruLXxCuPEKUX+RPuB3zyckVZWPcTSolQvSCNOImR4RzAjA6ImRZavEN4KxX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GhzzGOgsUXFcxuHlZSKhJbaBY210BGakVoDo8HmDhZLtdr3cs6GzG26gz1cDbdYja1n1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mHXWotGZpKrwl2N4fqWgzfdyxOpsrOP3ErjxcCtxqv5JQ5VOZQCS7OY0BT8Rscn7i5Cb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p8J43NQeeJhu5d4LhdhzCvbd4hjzKPB/mDVZ4mEEeam1S3X1Ocku4dQhUeKnn9/jA+Zr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mDrLOaYNViYr+YKFx+cy10jhI79kGQkF0zKF4FwjrmCmP3Hcj1iVZalVl9RrljX1aMnc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pgipmUaDulI04SXnMNuaKj5Z6DG2A1v/ACys0PMA7uUN/UJln5DHo7YNDj8rlXljX8Qg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RQGglCXg8pTj9S3iWjW8TBYZrgSinzVyxieSfN8TTxcMS5tPEVyrTMFVYarHUz3wFpbP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++I6McS/86CxgCYNdzG0T9LmWI2gHPU6uKsyg8YKVsJhiJvNR7zGCnOup4TKxc+Ol7gT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wFyVxH/dx9Qtz8wKGLLEj0eUOZVoPnDEHkloOuP7lBtN1MhZ/ZU/zHKYMrWR6c/3MG/z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SUn2gxU7foGF7MPVkzBk36i03imNpsVPOP8AU03KfYIc1/pY05rR+GGFrC/WIF+V/ioh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RrzZLFyr/CC7tD/UHUOL4jwdFQJpPr8t1DcJx+K/FeIkz8eoczcwp+yZD4BCR0Lyimf8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K2l2PBsuufUAIuw0oCY4dzGFW7lPf0EKqFWB59wgfERxdrcrLRL6vmPIrtvEoamOIgnE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HF4gVwQYZA5zHX7pr6iFXVnqIkWHiA6vzBC5DuISqpwf8MFwS0JHkyLqHplcS5jyTAXD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vMrJ6amAt5PhyMtci19mBBp4qCclx+mIQVYHumD/ACIExA/tkdB5yw8zsinBUjWQvELs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sWgPD+42aXMFVF3LGoUZWz1KZ07q45RAmDuUFGlolnLRdmGMUdC9eCf3LhB75/UQn+lC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Rb5zFWXRepSi4NkcHPEoHShdx01WCGojYVMFPBmFGepXLWDmHkea6CMrJwOPfZhJw+CW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smFHDcJq3EsihvXFkLFNY+5T6rxGvmIn/kyW3XUbtn9Qy5mYofcHgZ7jFOoi3TMXWZSr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/bFPFTLVTjmBlanQSsR6gZ3Chdyy8YI6xn8PrMGvEqcV7Y3Kuh0y6tNRcZon/Eu6l2q+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qDuG9TnEX1G6nv8AzD8auGTBN3HeIbxKfwGdYm9z3B3eoWFDeO4d8HaWb6PhmEMVZmc4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4y6hQyz4bESfAhNxy1UowdQBeTcNLuCGbXK77R3LlWx6YTKe77eSFp28scWtkKzdHEvI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cgZBoeI+XRKQeQO/ctvUxfE5sJ7PEAGAoD8Fm9y71Q253mXA4lg8kxG8RHiX6uGvHuFV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e4O5rZBxCKJPO5bK79yqhgUQKYG8yYOIuI2F8FEY9mrV3mPX2DMoLWFxvLDf1LTGgUlF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yFqUH0xro1DKQoodU3Du5NM1VAA+5f7KZbjpPMAHH0DEbdUnsyfuAivLUO+KavPJ/EoH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TyYhacqvpn+pVoKcPMVE2BqGqOFfbP8AcBbXUni/9ys3yJEqS/vJcXh+x/3Mz5L/AN8R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RfwTI8XP3Fl7ud5ZVr4D6zP+gLGLYbBHPiNbe9vqGWNHCQeIRXzNy3M8z5mk5/IQ9fgP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sdAe5aZU+F94dzCgxbXhjMrBBUGHxAsnQHvOe4axNoZgWqMW6Eb/AEw1KqeyX72B8w56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MUN7JnfLkkaA54i0LbQvxDaeIBEnLwKfUVC61DSe3+IaOtW2gIR9LSrDg+pgUpllUtNe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VTgt/cSmqnQdkVY3MdMDQsujzHQDCDqK0DkRgoBMH9qKoXphz/kCKHIBeadf2ShHcU5U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xDRJjvlZR3FbLWI/mAbtp2PMQkIrrXqXFUXS0cAg8qjn+Q0y1b00yVhOn1E5BwJmPHyb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+JkdThhWFkTZ1cVBtq0+yD2V9MF3BvaNYm01Mat1AAxbBobl9AxAFeqjpNzGCANe1VRH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EQs46i3kzG1jndxG0Kmm/EpeT1NFbrMvRfu5WN8MFl2xbAoPcpn+UGaNVAYxuOVMB2RK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1GwKp7jQ4yzBP4Zw1qKVUKrN5l1jhllO4Hkl88Tbv1Ax0z4/AW0TmDOPcq75jk7Ru9Xq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oJWJnCV4lt1KyhruUj11NeZYsVX4q5XjMqZ4uGv8QJYx3FzIyvWYDNqg2znEwruXZ1L7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823slsIqsZg3cBm94zEMcMYVGzqWnMcRM6cJSN9bjmu242BpJi1DizpeILAV2qVQLhFL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P1GAX1lZeM1t5fiGgF5K9EA4/iKf4hNa9rCIuL5jCrZ/rPMOJhB+ByjNazKQvqCguiaX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4bI56/UC/wA0rXqeIYZR4SW1+G+IFxRxHsn3LAq7hkq2dXdEMAqQyqy11iOWGkFJa41m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YpehnK1zV5qYlc0H93/UutRcX3LY6aSZIwbD3hlhGv62Xj4OIDeQLriYI+ZUMkUzyMsQ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eZQ+ERnbgD1dn8yvKIg8WfwxipEZ6yRJ50VP0wOjUH7ldFc3WsQ47ah3Uzw3bvudEL/h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SyzmmNU59JiNXw682R3yx/iiQ2LJf1AjKUmuswLlk/aUUBQH93BFPD9NQrBsZUSjM+YT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65juE8E1B/Ad5/BO4RxXE6FqOFgtw7KYggVV6oIBNlptVaH4hy2LO4HooRQrQFxrA5VM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q4DywwMgiKsV9jCtuLENiu8zLe5xMCGSWJdRwrbiFeldxtEE8O2GVmby5QRF288keZVh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bvuXtSE5KZerJixy3G7QJ8owxx7vmHc5HcEMQT/ITJyELMUdzsEmmbafDmCkoogSXsu3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QcdPxEYqnFWGlnJ1/wAI7qt4NOoVcWOUsjJ2JpOTZfuioaFYL0jlX+YK8g6R5O4aiG1i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xaVxHqL5U/MEJqoYo5mGXKAw8R8fPCGQ8wsxT2QEJO5165hJxcW4wleFVGLLZiKx10og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5XQcsHZpX789mJWlPcs6GtPMGMU7xFPQ6uohTk7lqPmYW4+JhXfqOgENYHOqZsKM8yih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jXIfEOyPEK21iG6Pm5S+4q8RactepZ/7N8nzL8/U2ZlLnvuCkttnrmWsErEszdxY3in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/sbhLzmU013S9yyD/KA9KiEq4BfTxELxn4m/EDwSjiDP6lVmpXNRhnjPuO+7l1zD5g/r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amHrMa7H4H73P4gtcQPbnu5Xr6igUVT7ljJrVw5vuLiG4eo8XNRguyjKIom8RbPP9RFB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v9RbbTG44Whf3Uw8HgMtio3OJ/E5HUOsoNHcZToGpWWCC15beGHUxA0Qfg5zWNWVNq2z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mzmVAhqPVw83Osr9RI+Ko1Dc8/gM2M3pjY3OGZLkzg/AXqbRFrFNSpml4zuolFbg8X9R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DBEXd8JTfi2VJbUn7jo937iG4oce4FFeBJdGvmJeC2h9rxGEMUGCO6p8mV7wuNwc0U/W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NWjxGf3ZF74iWwWyclMvQ+1i9P8AH7lDLVQK4yk1nT/EDUL6QXl+pf8AySlK0Nm2/wBx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Hks+sROsWBGC6QHw3Uv7Ae/9IDrH9ksvqsh5LisXsUr1CoVl/dkybsx7P9TfVZ+onhgv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7xYi1AmGsP3HLqaFun9TlitrzMzcdRnmceoTxByQn6/CAHMcgA8I6N+0QAgDhux0niF0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pZha8u6lq4xEA2XTlO8/MRmlXKeS33AyN8Lwvj1EKkrB603bvj1DnZkWJ4YYkHyQYBZp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GvGqE2tkWU3pELVcQjS1zfMEb203EtqoxaVReAKzWQ4jctC1jpdMvK0rK9+B8yzAGedJ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JCeeuhKBhXq3dRDS4QZjcDN4hb3GsqhzR1mA7sWDRd/D3KyygKbsmUvgyTKW+Y4a0ypA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4DqCVQMjljiMVDLOzpBdUZnVPHmOV5atCvEvan0GArpOsSpbXnKw8+JS3UGA+okqPtHs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6pBG15uK7qcsLFLF6ag2S3dwADYh3KPuBMy1TYYNbuaXcqaBmzK8RBdChOD4jts3w6lN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9KFm2YaLFp+IUl/xAxNJcQwe2Pt2+5iqiF8EoYGBqoDBZnuKUVdRb8IvnURtm1zLdajL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dEzWdTNKVDDMdal9Qu3zKz4g01iPmVeouMYiuZeePUN5PxqYNFYhtMssHqJWRgbTiaz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9kaObqOX+pdPEfEZ2TSRgOZVzz/U0EdNMHnUo5aqC+Z0ltR1z3NvxtnEMqWne8EqIDNm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ePwW/Er6iM+Ze1u1hcVyzQwQ62c7hEfDGZZSo3HGpRcwBuLfMZwYtdwjfYWsRgKt4PQ4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Nqzl/FS0SBTcGhEKOqx/DKi7KhlILfeZoVS1u8Qpo5bhBqBxzHoYhV41FxxHT3CUX5IG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tAZ1vXJEbS4oTAXADKwtrZm/cR2hQ90P8Qk90W/UzHNWqWQU9nTLeFU2fExvabnE4BYo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3/RGvaSv7mANB9LA1qCP2TRGng+poMSjxEvt0epiLIjVOmLhJ+wGv7lgN52wTatZu8lk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oEYAmFcnNP8AuGl0y65MQhuVD6bITF3ZM7bSXkWxgKDNP0/7mXU0xfnyX5Kl0zaf3/uV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lFfKFrxABOqHziY3GrK8RQ41aPiMsm0PhLiuvj+Ia1hzl2zY/OiR9w/f5NwuHqEJk01U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o5r/ABBRbQJgV8D2xoWBTEbWEsBZbmvD3Hd5EqXl55jmIy5cMF9dxewgjSsZr31E2asS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pumTvZ0+pRWcySH1uV7RPJUocLcb93lLfBP1KS1u6Iag82TG9x5mbhFOmvmY+0rUaNcs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+5tidbIVurc40+ozJcI3l5vatR5awW3nIv1MsSAPI5plhmmZ0lPTOJL5PluvjuHRlNLx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9mEWal0bIJmiAwnxN26SCVrglk3UbAFpbyy6Itco0nuKaEm2KpPI7uDsruIQIhlYjKl3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bgVkSOYE3RLFtRUGg+PMs6gXBoR7sX7jfBYS4senOOJb1Mq7K/4l2ldrDgdRHkMpLMyh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sxTzmCWCzUYYXL5eibKdDgdVKwGF4xmWlBfE8YmlhcVQ3mCqA7u5jWFzNWZyrDWChzBX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IrIuJcrS3K1iYgDbZE22suwC3omDBUt0jfmK5HeIABceb5lQrbEXRDn8OscQ7cRCeYIb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k8xu8szlzBTUy7nxFwRwRXKuDXiUZAHFwDHbNLOZbV4vxOM1PPce7j5d9yzU7gZqUmrq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W5hzN+6mRXidPPUom3qW/Eyze5biDjKwaYvhgcFrjwzAAEL0mH+IgSyRbgTxxh7jDdcf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qIqnAQLElg/4JSfPQx6/qBWNwV5I2lLepd/kR+gzCVNHF8CZslgX6DiDJXuXFwf3gXKh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gGv0HL+ZcdZqO+gZV2sMxPWAbpqXpM2w2af1Bnj6jPcQBrEQtgHiPK5ec/ki0dxQN0jh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ABOKYbuquW1CuHOR/qYoD4aKD+ax06xW5eF6683C2aqhfcM/s9yqWV+xAt3lAIMktf3L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RnhH7lH7Zrpl6eGxQKrT25huNEfw/wARwZcfSc2BNcL+LqFWrR1vGZtL41zBcl0iuKf8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+5gehT+/6mj7E3xkH6jJZQm/CRC44DKqz8Pioa8tZer/API/JIT5R/uCk0fomO6HzUqb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vpM5nMhrnDwgDHj9wWqdsvnifB/yT3CxnT+oswuifVTSP7/Br8cQYbg/gbh3BgIiyvMW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7Uf0QiNe9q1CKmIwpM0ux4uXyj6M8c28xhIBdKyb/kJYAqwb25XOruV0Tg9k1dejiDAR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UFNsVTgpjlelkS5pElctKMDgjNDHCMBr0b+YC5NWU7xG6SNj+xEhUYHb4hVLF/bh/qN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ntMF00PURtlGWlYP3BriGDv/AHLZkr/4YQwFEyFnywXM+WvqD18srB28O8SNCy+R9TNUL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Y0sKteSB4zv1uE58uJuGgrTwnI9wIppemZ9nR6jOhMD+sD6gcuD3iPHwcoq3rx+C5S8y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yi/qWQUs4h1NxJhBHskFKi0FeLcEZtIvKaYB6gggMn9nb4lmDbTlgdTXEFcCaWBlIcww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qLYbTw1LKkOrYpnzqOAW2UXbb3GukQYIvDNzL3TIxXk+4m0L9konuFnF/UC3GY4SseOo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s0ENzPMQeMysThYVPO46zHLlzMmz4hgxpiQeI3eMTbliqHUuvcbdxOFTEVpk4S5qiO9R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KKSJqUXU/SLPEDcqcNS0xjbUUc+dSxjMt81Hm843AU8+YYJdTnTBDcM3dkWcNw8YYNvJ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we/wDlBXuatfjmLcGXDy0G2M2g8t4niXlvH9ytFeCPlwCgdIHh66YE8FxKGBplKH6itK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8TjuO0pzVylvJ/tElSvxUvzVBXxr9s9nf5v6gpTu4/ZBfUZUKqf0n/kcR10GHhizCOTE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mOq4n7/CrDv8F5FR5Rhp93wzUBEOzmMQllyuB4mEtHTIpl8JG5YXX/epiSgqs0kMMqKq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vJVFaLaYsMlLD4ZiVBUlqqKKvVaYnrqfdwm2Xu96gJM3E66mAxZ1BPadhO1Z/EDVrHiF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j6iHIafMFhhD8n/sMRyB+6/hYSGjWetn0wLvSjfkigFdIzO//YH/AHLqVdLB/UwCao/U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hFm0O7Ikgq1hgvAtD5jUs7p8RFeAX1EANGv2RXZ1XuJY4B+mJvGlv9zCExz/AKiLhCNx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8/zCDmH6moQ/UG5v1KqtC54lVsWAnDxGaeQbALQ84r2kGSLwAmZk2rgntgbzGHABcEMh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MBVe24WRjuHh4lSkEpsEoGmATqVr5Ioo5HEo5t2SpCgdW0xwEguEw4LVZMAWFvi4XGSW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S6e/2Q8sJVKtz7QV/JDH8hCoCbdsPMuMMNa5gTUelOcR/wC4wBrUwHK9nJshGRNcDNum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cIpvBuiIXbykZ+ZuURh47JeeYBV4lYiryw1owXF3WA/aVBQ1vqD6EIGFQvUoqsv3FvmK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F9RroCVUMvyweBt5W4SLtuKAK2S4+ffbx5hJZh7lFVwXk3LBbjipiWPz3KLTfGJ0lvqZ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BAouaCFnWoeEBVu4SzKUc7l4e+5ajiL3/EwqX/zN8TTWYJAMuIywPUSofqfr8HkiGKx7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GCG4sK5lZ5lh+L8R2Ue0m1cU8SsagMDNsYi4sfuLiniXcdOY1VFot0RSYXEcNvzMHVyx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vXEtX+pplRxjE4l5jrMLu2D83Oooh1u0dmT+4QdDAnxFQ8wor8+IhUqaznDMHYe0wBGY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tixrHE+6hbdlwc9Qf8UwbOvUdHGZRj/EMEw0Q3lBXBKiX+KgS5zf4D/cJgyH5KlK8KZi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+hFd0oBaVzUKStgu0dzjyQncDv8Zg48zf5tZKVrLbuNUrY1vhljyqGKCLXfCTHILRcuJe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RgUnEfJyUecwapmsynwUoB4xKOlF0QFTQuWjpppg42yqvJf9SrAw2TZZiIRTFvUcNbV6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+nMdkEJ3Wf4mGTkmccN56nIpGtjpgi0oe9v2S8OeDuFjwYV05P5gFXStrt/uHT6qt6iv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r1ZqFchQL5DEN4Dfa9Wf6jeQ/ilYXIR+YdLBRrzb+5kjbRGlGCq33KEvAqVeGfEVpyfw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4jzmryydXDZ7qWHyQ29aYVb17g0kOCGoV4n1BX5OLYQhx3D8z7hsGVxl0OGf7ht7jLJW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ZFs0R8gh9VbcyjOOMQiK64uWcpyRCAlFupc9AVMl3Cl54qFho7RUp7ipvdQWPapndhUP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AfBmAxi6F1CFwZ2ajPG6/wAMDIoL8nEG+MqCfL1mJnDX9f8AQzPJzKPU2JZMVuZEPTBn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7cJ+4okaN950nJxNm+boP7DJcCYlWtFIkRXVtTEpQeES/wAzbvJMFFSgr7j2Ghz/AKmI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8hLA3LAXUq5M/Mu8wrNpdDmKbTQMBHDacWMsNX8RYzTWGIJuhioobXuiNjBwt8wCOFfu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qAvEF+gmAa0aZQUpv4i2+K8wQQWKK4YmGGDQVMl1m8QrHMHPbEc3uZilUfuMbq3MI+fw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J1VT3KBhlZ3K9SmNm7PxYLGYGJeioEsYamCx8xqtThjvVAZSOKqD3n5l2nEA8USxHcvW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3fuLTvUW9MwcIPr8C0cwVWfMpXiDnU2m0u+p6hOZ/wBmeW5szxFbFLyI/MtNDbG+PxlL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ZNsFiBzGXKbVKRleolFxmTuXjqLeYZ/B8zXcoCDEWGnbGJrDfAv8x0suXAjp7niqz7cy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n8yh80mn4YTFNlVMx6SgGwDb3AjdEUtu/X5MkPCQ/Dgv6jllh4S1KprEcx/Q6zBu7vlx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IVaqLiM6aZyC/RcovBz7HqU0FCce4lU5aZ8QlrtGPcTrH9dwH143H4pYiVBQHzl/uZHI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hrcFLltetj/MqMAEfJiM49e7STCbe44gmFQQ7o17Gv4qVjpFW8U7+ZwBdEAe1RvQjWPq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ZYjG2bQzh4RGtFeHJHgpwb3jDGmrXa2kV9KlEwclwXxmCstO94tHgua79NSjbRV8y15p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ooa2VzUYowD9YmQ7DRCrASxPSVBoODzFC3n+oDCGsy854mvxQkTNzx+D4uH4If8AXOdz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F2B8w8Ap36j+W6f8MywC6hskwbZhUwFhI7lknfyYgG0AnKZyIvQxDmIgtV9LMB0YYLHd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VPuH0WflGwroctRHEaI0y6vqlxUtKZNAlYfDOgtfVxUJXM8qx+qjoqhzDNxtWwgY5jGS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AQ6H9nMyd6i0coL6ARcGn9/MbmqnqXMyZqNBqKkVNEoxWgYHOw3AxU/81K+iZw1GexL2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tPEz8G1amAcmcRbVLzKWxhi2t87YMpjnq40FMKcyglG9xTYZRSt8wQT+KgZ8DmoNNHdQ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YHP+5YbwxPGh6l2XMwbja0UkUDvzNyrgXjiVnFfM7xUqXiVHwfhv4l48+5mOM19TOlQT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VxNQL4mmVpzRMNBfiOZaeoF8zk6xqFFmNn4NSLKR0V4ZUcaqYRKvxxLbV7lh205qF2nP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CBbl/c/5ICF2MUnBC3GI8wug1DeIVWOJrve4M4lHUNvo9xt0VzEa7u1WJSYeIWrWssX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MNwkmiG1HvXVw+Ir++J9e2IdRYz+8S+ePwM2/wCp1qHH8fgLjoc8StqwOrRB3UtAmIRB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sx4mbbA/ImN+IKR3BISAV4OZk2GbKZHeZgTHEGDKGIS98xi4RyJw4gRX+4g6PcGjcFVd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8y4BzO0XA+pbcvx5CaxlRPiNTzZYe5eagpXkhIOKOREDfqXboO+mAogWVxeSXoYdH1FY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0VXFf7SkFyhvzBaGiN8bf3MAgWJzlL/UcuauXINUq82QmHANnZVTGuDMZGOF9i/6lkpj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idJxH3Y5NW4gQCKP2MBbBVprp+5xil3UTInxkGCxY13YMqNkVb5GOHvW9XcMAFDo55iK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VtUyvc2pz5m0gZf6nH5f4riFdVW3cxLpa9wWGKVFU3evwaxUMeJUJniOER5nE1iVOfMN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TjSgK1bGV4HWPqE3jWTkeZVy29cy48/aNuj1EklwZvmAkS8hLqOmUfhEimCYHlKu6i85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lciORQ+FI5Yaiy2xqCQdNZIt+nMYF8szc2QkStbqUETG6iiw8G3iQ7I12tdmoWU2rmJY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Ap0FBb31BdjEvQExZWOgv7hIXGUf5iYl8RdTWMSMYamdtEC7du1EFDUyHyPJEGKqLubf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g8+pWHbCDwQKFkD7jnFTBhYIGQdsJsockFXNsvc44TDFarTLxGLs1j/EaqVTKiWOLS7q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VToQEZeMRR4PEpSMDV0MC8+DBSCe40cPCK9XrxGz/UHYXmOdw1GzV8zN0xwwp4lDYsRV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8ysYg1mXlhbzGic5ZbVcQ0whzh/Dbv8AH7lfcDO8S6blW9EGDQvMuMWsaeIn1L2CF7Jc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44gXV3FTT/mDVvcHu4beu5avW5ULbQgcu5ibNuJxzLWc3BxV/UziBZOPwYOamArMBbRU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qxW4/VAAMpsaGX3LYqrxzAUbhYVOYqLzHPxTu3cV4r6jpjbWnqoay/5n0l1u4NalNy/u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hqUSPLUYXVrcZQILPcLQIviKZoeWZ428tEA4FMe0GVi7PMqD/BWf1M1IoGEAPWvuMV1m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iHqWMI2w4eJzTAvmGswzPcrDmcy4sx+KyQaz/USmZyH/AMl8MYE0jVGiuiByFJdEr93H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Ko91Li4Lj1uexhNJtGNRfT7m46xTziWXM1Tj4nDlP9GBYDSrScypwFA4OJRdDM9qmcgb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yO6FIexmGRSjddZll6hoFX9tX9xjD2QAZG7jySjyGfmqT+4qSuR6x/7A5nadCS61yzN6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+CKr9TAt3145jrHVRV33GKUI3+JTN2vjm7gpvAixnafEtVOaa6xLGyyCLbtAfplyGcxd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YnVQvj9MPwbhLzr5Il8RJUrP5NYha4qAFNFL/YJKNposofNkFkKOjDFQsaqbiiuRTwuS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KYgHmLZE1YTqyLSMCm+13bmCvLuEZccvxHTGCTsrmoksfhKIJC2OqiGUvDmeepr7cvL9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Bw07qFxkp4hVG/cFJ0aiZ0rjzBFLuFWdD+YkJWspFqIWU+GM4ku62OfM6G2/1EpYRCti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uZcS8zKWT6pkzzLiaRGjHoY4TfgTHp6ZsbcOY8728P8AMSLANcRXK4lKBqXgeCGz3H77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IQVga/iAjSxRUo6TpIqFAZxKvDWc8Qp41rUwZAlBTR1uBFCnPqNi1M57glPZqJeXFxda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hyuGAYRy/qXuKx8RMq63DFUSz7qJZRmN1vmGoY0zSQrbTL8EbXqZ5he3+YuKnCckcFZ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lXMGrlFQ3L61LfxTWsRx2QuuyeTVwykW9anPE9suIU209dywdZ/mXtjeoK11WYSdu46U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7/ceLczDi24hob5mWkw9ys41OHmB3qNOZZW4v3LyQtPqiJXH45nVREXEscMx9/xPdS6C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Ow3iG5GshiCMBWo4TIfzAW6jCKrvxBo2iLeSD3V84h9/MOQhuXVczziDaZgr/MvFpCeE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o0EPsH9x2CrYTBYvUfza+WoTISoRN5Eze2ApbVQgVtJ+E/zKvmQZ+Y7VaBG5XkwWy3jz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WurAeWZ6JcuKhh0EvzNIfc2e4P4LThwirEQYLo5+IIT2a/8AUQm8grL9sKFuIRwKCYPB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Yxdx6VxWM6gPphF6HP8AcoHLc5B1LhOy/uJxAJzZhhusWIJ04SFLa5O0bjDNKD4ZcgVB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lX7cinTKoNhwxgzM+6Lo5xMiulX9wQcqPnDB0hX5lQuc8PGYys0ku4BkVxuVaFKj6siT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4xeWCgO1z1Blsg9wAeaX8xWkpVecQy6VK8pbalZJeA2Nx5QtdW6i8NzBGlU9fjTDWZzD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OZR1Plcwe5WNQIlbmzR7qWu1YcSjFuoFlMywaAyJ4jsOoWe4iFXJjMVjLZ1eCIuQCMnh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IQbbgLblPYvOTPBxLuJrs+biD2rS9RrAIhm5wNu2M8BgpXimfSytRnuY4ZNkpjYLXUKy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Ri/DxHqFTLVcZ1qKEWjiMObhIkM09iCMNEzAtpCHLFTjH4Acy+I1UXOGK3+IwUwqhqQs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fTGyoMBKRh191sgZuPZ+oHWU9I4Fp1nFLuTtwigPAlxlheiX4OcA9eDxLAa1HMOuFuS8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AIY0nc6rbXUonJvJnExLWvMFqg8sRWzxmCNIV4gy5IZgBjcBNiI0QArMUAoK8x2slHct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oobf3LrBvqFtHj9SnV2RNk/5iGik23cyN8dT9xsw1HuG+4kyzCrzuNvRncDDeGFRM+Ik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d+5dVGjki0Vc/mPYa7l3U5jbpb9xxuGt1MAvKYmLP3K5TG5Vd3Xcq3xAyYuBbviGLxEC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hgz9zwYNYv5/BvMvEsqqlrzLzRuZdQvzAUzcEZpvcQaxFz18xeiDTn/2PpSMY0x9xsbOM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/mdUaG2VMwhMVx4zc3femXhs+Jr3uFYxcL+IHcH+IahuDc16heIg48bn1tHjGhfwTZA+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eoLF7fwxNRFvRLAqv2y/6jKT5IqE9ELjMY4vUXWLlyOydOSBvO5qGScxWItWSwJwtzZ+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xCUrPgrZQdQiESLUpxh+pU3CqeeJV+atYxcstF8S9F5+mIoGzFfNx6VEBvt5lDiUcRtd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StiS03OEFuvKkyVX+pd5SA+yZel0nuKZkg+ctyphyJnOQUTDsVV8x2fNn6qAeNGNwkYF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4jafovkuZZeUj4YfEcQWniU+yN8wP4lah3lKLUz+xceRVHV8YlirJJ8wFnLb4ncWapzM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4tIS2st4WksBeSjJ7lKwi/1LAchFQ3+CO5wS5x+NfgPwglyoFcTB+AxLiWjgxs4Jlqnu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vKmK4uVAKdGD31ADWLCB6OPmaAE2vK9svywsYy0SyUvKCUXF6ZYl3BrLL+bDir3HZKOy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rdXEsjYNy+Kji181/Zz9yxMWf55NCpMqyKZIuEzqPY7c9pJaliHmGCi1jHhL9Yhfu+4M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ippDZC3BmeOGWF9Md++55AIYQo4DzAFID5g3UeIYVaSlah4GA3HKL9L7iUUDOYqwFSs4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i4YxBXOh8JYWCtnmpvGiKlwToOZkhx+5WBycSzhR/HmNaMNe5WKZibvMq4XLVq9CpfLi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VDVYluRfUMK5/uWVoYrK+/xrxFsqBoRhgXTqpg5+IeI59xiTLor8FELW4eahn3xGyN5X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vmbnI6Zr/wBnrf3MVctqYPMKaTW8xavEx1Ck1gRN0mYo28SwUSVWuO2Q9sVBi2GbrE20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vOZiV+Ck5uOOoNPuAtUS/wBEpXG8wa1/EXGKiYbwdRZfH8xXh5gWojHPI/mYt1QhynPE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VuWdyXV4uOb+oItbn/Mw+47mU6ZhvNQNQYTMqduJtn9xlw5w/SWZDR/EW2dwM0PUaqVl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ELxFV26+RHVIblZCYBw7jvXo/Ri9ygblHVUWMxKfEAvhtuKlYPItM/mGQVZhBBadu4Lc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S4fxFTUqYvC5RFV0KIUf1LqMWWe4NDVC4lWNlniGkbdz5wMTI85s/Ep/YJ8QYuyo4dkC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w4hLR1mubxLH3kPLEO48EpIljV8uWpSVgeOoqYNoh1ZEUKAPfKWEeSyZpcv7RtMtNvhx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1crGcn65l947jG4kA3E2vB33Lt1GaUWbtFfE3Nkt6HH+IlZ8kexKD4ZQF1V/cSlVmX3R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gywGziJaOAh+Y3amqQhzmFCAr/2YBww6L/D+A/DNPEHP4MkDxK7/ACbhAVgg9yctYIAA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ZLsmHOyYmh2XuH1gRnte2WNa46QBgDLCu4BHKdAQ24GK1ulohgsGbWsWW4+0SrqjYkok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gJmIW0qKHqhx5lQxJa6HY8ky0T8Q1Z8o6hstYuVCn1nEFqWJ7F0/3Gm9cXFSv9zmml5i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SnMvpuWPMTGGWvxGzN5pHHUKhFYzFo/4Muby9xWxymZhNtBywxiQo0jxxcwScC475iDaY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KdESdbiOgC40wtQftELwDgmbTA5L3GDVdZ1BtHO1jVBQykUIqs5PcS9YMwgwuAMFECjM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BDzCpFxW6iF0LUsOCZtibb3K62RM9eogs0KNSxV39y75YzAiJvUqO874jqYWAQwSX1hi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ql31B+ouJeZh3AYoqXupv+YubMXCg2ZzUMO42GGItC+NRXAr7lp5Rv34gLLgAPM5wZn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fRLSqmuL9wMDDF3MsALfsjviLYdxsAZH7irSTByE1xLeD3rcRYt5xHasy285ljfi5sGo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Ow0PcRNDiXpmUvjmf84ag7jbncbXd+9zrGIu8MyGE2bahxWeIee5ecRvq/mGDzHdy84l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XGkTKmvUDweGLGqlu0qO14WKjBqpbGPUrpxMAeahgH8UD8ZxUxdwD5i0TIuXZub8XLxi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Y0sMvy5inxxFKqx5KlB8e5h4L/hGDuKUDeTB/MIBOVZXivVMz/YHpYOH6qMzhCnHxBEZ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ZS3mc+oY2DaktZamzHUImrSVboo+53Okh5EZVqsKPOJqcCK+ZWgQhyVhGYV7RHzCMFZT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ypgV3h5YwnIz8kTT4F+rghpySxhJ8i4/WWUlFzRo7OwZuRlR5TEZOhhmc6vMQKxjfEXE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P9xgmSBQyg1xLG0jScpF+Ff3OQqhIbHlzHPsQW+wZQOMQ3GA9QlZlQOb+4ahKhDcX8BH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VOnRUKaFWJxG1xYMbY3tcIcgFbmKgVnaN4gQpXupTz+YfIsp6vq5ddFrqXqq3BLcq3zc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8QoBSpXSo4C4qWjpCNPVVRtdnXxPpd6+4FkP7iKgOwKDLJtRataP7JSlUX5jwMtCLJmU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Sndy74i3HT+JrRuVGZZIpBS2PQOZTJ9ha/xAdmYSAvcdu1q+Dg+CClAc4ahDX7MxBKms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X4iqXEMW8RLY+kKGoMhtfcFnFp+YQKPxXMqg0HqJbGqohbaTHbuZDOU4ggPJLRVypbLI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HonBlRx1qG8VfBGjYRNjLvzMh56mn8EPlfuLj+4VWTMKDD8RDwS8dzbJcVfMvaN4OVwB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rBN5Y/c5u8w5JXVfEB5mmNuFwysX3DZy8zdQ2F5nNajlD9y+BxK631HCGtbq5njsgIHX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dsHVwVglPx+HUDGJwTJi5XzET+JpDLddQRTXtKzFRbdev1KXKyyyZLLmWtncWTG35gU1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wPKjCV+5uwHLCht6TMMC25VrnD7ho1WiaPma5IO6zi56vuFY78wKxLIb87fwPz1DOPuU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j4lVW0PWMWRQNBUFHoGpUI+Zui67gDiio9x59CVKrPiXHzHRikF1iZisXEmq4A7f6mPl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IFIUmIrvM/cfEaLSWTTmIDRTkzA0lbOahxwqDzL8nv8AAwlzEUoW27QiVtkLHpT6lVi7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qXfQR9o1RGpev+ZVxxlfqHgAjRb3vnkidZ17hGXZWeeYTdFDPkjRgVfbUCJkxXmBh8ie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AayNoNcszw3MY0wDnIU9XUCaLUD4ggrw4RJ0YOyKoM85nTWr21/qARYLTwygug9EY5KN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csxDbx5gIVZpfcYWv8SCA1QHPuEO0l8R7Ir5zBxN2kHV6CoIJ1ctf1+BNtTiDNQ8ysym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KnAWx4bPk+4dEBusw4JbctSFsAHJmXiYFNGEFah21BjSJZvCV67lQvF4zMqyw7Ueo2ix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CILYldswUU8wBU+YXVAQ2itQX+k66mjHGSUkKd41/iN2r9oGJqR3V4gm1Haux9jEbEal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QTEKa1DArccAwy7My6My7IalkVvxMnxB5ivEFUyyyv8Am9ykl8RtBbdvrku0/UGVBtvd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FqwcOWGXCa1HTTRRqFkU6DiMMGKtgFNHKRyoFeoaIl8R0PlijUWTJqLu7XSygZLvcQaV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WsTGgNaVNRVN/cou4vJjEsw22RWsu4rkLeoi3j3HDdvuWJn/AHEBj9I40xz8QW+JbC6P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RbOKI38TrLiIqWhekxEpirGnUbsMyvEAxVRxvMbrr4iy0MeoN9oG+IbM/MUcNxm2P3DK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RqVmvwY/lGi1eu4mq8RPmA4o+b1BMw5IPZqbfUOK/FNYlkIl4pJw6lOvmKfuMXgriawV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fcUe79bg6C/cbbjcxKA7Ym76/U2KkPyMMca3CADqX1y3A1iZ4r2rP+ovBqj4gcUXvUu/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NvMrrEMXdzauYfj5oZL/AOZtUxw1qIgY0ZwB/qWAUly4YIrJiEWdy2osM1zBccA/lmVy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DTAOFcwD5ltOu5TB33DPOrjqH6lkDhwyxtVXuBWfw8NV6gE9N8jOGMZTER4YqFTXxAsh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T3BuXiZLCo1ZlF9MxpR5AtAJ9zJNVVLA1/knorZ6Y83yv5I7HkH6mH9QgTClfEEVlG5q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esxOHLlfMBQCqu8ZQ1taDmyZ3gF/UytdG2u5Q+nvOcxbByJUrTaUZ+5cFXbx7NQOGKow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HCBeax/iEbK3l4gLsjJx5JljlT9ZhMve9bhgEtjtpmQUWob56P3GD8t+/8AExtytPub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4TZuMMFc3gq5dXwPMGhps+5zPULvcGyD+Cc5/IXBAMDJwRIV2O2DEr5dLMYrIYlVcpw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AHHEorcwXNGs03G5AgZYEamBxTr5hiTQSUsDAzUR6QFHnmBe6lilGhthS0HOYUK/BLp1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i2+ogJalTHhHoK7sqKkuq42ULosD5hYB4YJsL8QQ3LPcMkHqD9SnDL9/cym+bigzF4i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woeJ7ajwnSYhdkQQFzQ6l4UBi8Bf8QBrGxG4t3tEGfqAReQXXnmCwQDGDFYGtoHEFNPa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xX9wBB4TiBeqZ5eoZJttFH09u4YCVdRTa1WU1ASAAPuWXaDCbr1iKC6rmXVW2rg3jUb8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iGBPJ8xaizuKObnk/UNOJasd3i5z1AqxvBAaYDjG4FdWxwt7l9Rqjdx0w3LhQZzMVPF+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L/XiVZiGDBDxLduSFu7l0C9TEm/Ma0wLsDxBmKhXdsreyJ0ym+bmVsrriJiQZZ1Mcwq3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Hdk0iZrdwrxuZtf7l3W4FQMszFnmGO8+Ir3OwM/uKRWP+Y5IHZZUotiK14ZpxKqdxcUa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X1U1Tcwn/ENpqcVzNviHr7hpZrjMWZdT6NTYxuGrkYDyj9kGULZBuNCh+BDYV81EZZUy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/cwJgVzEtppTEarasdH4/Aisc3FQ9f3Br13PoSdGDjUWmFPHEC2nEWnMp53OrlzYy4cX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MwS7zFw5XPU/zDOO5aV8Nx7wXvzxLtLs8jKeILS02fqaEzRPe6Mxfdj5mxdwZt5lYTnl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Bf1LBbRBmabAKeEImLCF2V/qDz0kPxLBrqVBBCemaVClz8M/WVGr8D+Jf0MZ+VVv3P1k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LlOcIxxcKqIwjmyBXt5rbHmqrEQPKW/xEuOETGa1Ph1C3OaYdpTUZu3gUuLQaT/U5Ntj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MWxvcKm5auX+D7/A3EzNbm5hiVBYBfAC2Vl/m2xMHtcxSpgmGXcGg6z7ma4ipsxLLjUu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7qJi5XAsfClAVJ9sdvhSAvIShxcdSy9MMUbbmoVAZUxCjNPMqSi54mmjMawAtibUKztg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MwYN3D2hdKYhAyJS8ZjthoY3RomQNOaiAxF7T9IJ3FvmWvOoPNwzKzzAgGYVV3KVHjFx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sBL63Bt5F2PMstSkt5jEu58Co0mCrbZYONQqqg2IwjsithQZasjnWDg3FuVY4uGRYNiX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5uFYxM96c1KBe64gQYoFdMsSwXqWHC3zOwRU03d6irVOIg5wy8My8y1d4IvCXWfMv4L5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zuUXHi5Vh+Op3HGcRY2Ixcwfr8cZ+oaZzM2MTGYY9S14ol1eJzLL6lVLp3HzU1oZXLmb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RQwEpW98RAYbgI/xBFozj3LznMSOAr1NGamObG5bjgIh3AXbUpgxc1ccwL3xEvDRU/SZ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A1rzFRVURy0Rawxa2Vxh9yp+BAPSC222BcI/bOs/6lZqd+tR/mGugnN9TC/MHGZ/wgGd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PJ1LE9pgLf7mnx+dNAP7ZozHUFfMTDFdu4trgi69n9QKQQxeeYd0c8wVy7+4Kv4hHxss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P47mBu6mwkMKgwNFN7l0wbIv63LYGEaq2WzDwOyVX5qCzI8Xu4qzFVbCKaxFg1LfCk1/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uOPyJl220BbdiZpoJQulEqvF69RKVWrJSL/MBX9S9GdKivN/pIBrKh1i4dNyReXctN7l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j6mwJV5iObaz7rExQ3Rv4jtxG2I4GDL8jf8AcFoUOfNPEzubD+SYg1kr3KRcYmBvDIQE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3aipO7urjN4s/cBSdhx6lcFw5mhQPe5uzef7mBNFo7V3/ZOJdtIHj7g4g5hCG8xPED/M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tzthvyQZYdZFNVACsKmgHBEGlNTUorzHK+OmG1cYqDsx8IBPMtbdTLvgQiVYHL8y1JhW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Cxr03E4x7hwaOovGocpZe5xVnxA6GUAU/cq0S9ZITJyzQdtEY1z0jp8S82TKiKbY8zJC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i8sWVgLoywpCxBIsFuDn8BzKSziLxHsjgiqWLUaVUJU/uSZnFo8MyEWeLxLUGrfQxERy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MRGghZVnWaqc5YYSXcYOZdgJTnuYQNWaljtSVrUed/uVV7RYkpsUltKmjmN+Myj0lgHE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GYr8Rw3FhathvFELEUyyrzzAcLKz3DTE+o6MUuZRVKi8Rp6/C5ojzi7lIcVFVSvqammE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RnOCNCt+YKH+p63LRhmUssmeufMsMdwX6llilsaGI7jh2X9QaTNe4AvOfiIXiM25OIin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R7mNcd3BsjniYaUdS6so5zDeljEsfqEEhV2v8x2yS06l+TEVNrrEo0PfFo/X6lrR0TmM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VYfGSGR69zENcag1qGHEurhfU+EELMPE5jqFRBpioF0RhATLM5H+iakDtGJngFrZL2nM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FVIH2xByUUhxGuACyXsMXh3MS+IoDJ8y04vENeNMGUWDmhPMGmAhdIOsbiRtGo9zQTPD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q8yoAodQZeWImmo46R0MFrLKtzVnipbpibFlC7XFfMY1IYK4deP6Q3wkq4TtLX3AEpbE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zCsOKlDgFqr3EyaDGJbxZNQgseE/zKOFX9IuMR4Iw1aUXqPgXY/UoA5tjJ6X2WzBVFHv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KGB7/wCJk5bRwzz4ZYnFHzeI/GAn3E92bljXep7JsljbfZEs6Hesx7VVT+Y3O4fphCMr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4gXYFDKWtUwRIacMYCCXXiDplvEsLpTMzF3uA3TDKFQMGFbl7guxqWhU5GZQ37eAoHGC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zNjcQbFNdxUVw5mlR3tF3huCANIbqPRKVzNtdsvAsVQHUSqRmrTH4OFfZidrbKIS2CW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8LJYCucR9xcCpyLfuM04Ewx+oBEoCvLmMirtma1iKHJK2viBG68TCncI1+pYR3LG6MSx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FRlZbj0i3cHzBxiU3LziDZFQoXFxjcvGYsZIOYbVnbOuQFfKCDINnMFjsGYgOyjUE2qz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pL6Kl6VmIDGzgIh21CWPe7CWNcVgiryyilKrqszJQz53LBqkg459RsBKqWuKhZY4lgws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h+on/kQtZpqZvFzVU+yNdVG9ReJeZnGZWcxVUL3NlVK7ZzkySm7rP4Sv88ytVAO77gN7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XUrXmXZ7/caC5s9Td3mYxiggcXFoxErljcdjdUcQeYGK1uKxuZp59StVKBAV3BRR3dSu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NPMZsuZnk84gODmIswxmPQHzK9i+vMKUNkAwfuVuMnEufPEG6pcy2XbL0WqMvRmW6RaM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Vx3PWCBLAR9fo9ZQzo+YM24qddwcVBLyx8GeocVKad8S6IZw3HGM/M1jofEJ9zEvl2Es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YZRY09S9M093Gt6ykZT2FDw/MZCFZVn5uOoU3qoeDgs53MPTHfoj15i6CBwYXZDcB+YO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m6NyqqNogzBcgpgWUDMcdOYCWwmElUAQQpe16lVhIRLDAiStwoBg1xKIjOG7Vv4RvDUf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gDMxVkGexLKcwlL7gDSjh85jCAsM5Xg59SgXKZ/NMsM2jCukzA8IVNYjutpTdS5ZaZ+op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uNzbl2OmDa0SCibNVfTM0Zr/AHJinIfmyV1LfMyA8yjFREXribhiz8Q1DdF1G3wNZYp2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DP0tru9zA73SHMpr6V+IODvJNLZ1BYbh4q4KMiuYZI6s5ngbYuURRfIe56N5y/M7AVoj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WAUrqNSr1iAHK40DqoqxFTRVMpgIepV+CHDncCi5Vly1oejRdyqrVLuCnUq1PoLX4gy0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gzR11GYAs5tEPGI8AWsy62K+5XYuo5PUQYriIM8UBR35lp4bdQHUwtYLW4lM1E7QW4OC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eZeeT3FcP6hZmriuSLccEJTW8StVj8hxLkCygdjcQHCWviXwJXqrllrQO40Vp5MaClt3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zRWr3MygjuYrLrzxKAbYwQMpVgdVLUqBh6iisk2sBW0MXnmVZiAQqYD/AHHN7vVy0N+i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zLtzHZ46hb5l4ltMlEdePwJuuIY6LjvcRxX6jqyP3U2zuJwjNN4gOYg64/HEzc4qbIO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UkLdQJWc6lYLlUQMimoglaNTNH9Ry219wNkuZ8fcKgCmVAohtc4ihYEQirjtd33MRM/M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B47j0XJyTbmvEAyC9VKOHzOP51C/NQVcwLv/ADAqi4ukwnyX1cpROQ48TTNr+p+8Nw8K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zeYFqB6mod7fc44hvE3cFKmlGPc4JqfwThli2P3PXcG4xWS5SxFN7bfFQOBoZzXdQSxb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xvMGY0gUA+5aKnYI3AoImz3LvURb8FR5k+Uh3m4PGouLzdxWYvMou276nQAz2hqXD4jZ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G19Sr6cGWJZZRYuZMm9wVgb5n+ItU7qG/WDBQ1edy2w97OqX2Ero2v0QEO7K+ILVZhkA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yrlr3Khra2QW+vF82blVSrYtLFj9RgjFb8kdFUm2Oo3kpMTJGBPBic5SYhOAGU83UaG6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YicHb+CWNbyM83Fpl0WxfMt3z/EQxWx1zACL/hZXZulfTLEUoHUdlopRUsF8lKXqOyJk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Zs4JnXTRr6gLDNkbIbIGP9QxUp8lMwhf0Fg+Yl+FoaDxKd1ZvbDbZOiOP44QK5fMKOHO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wvvi8k2R6uAatEBwPPxAzXeoClOSF2aNTQuWU45iAUSktYsBIBozEXQVcAbWJIpnH9HE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lUypRi5pCbYIAywMcXUNQCAXyhL/ALEcuL6gifgyxOi5qYONz4HEyuvicXTHgfuXeyXb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3uKpd2uWMtgu3P4EVmViJcMFVOYAbMQWWyU+UmCvlxM/MaM6IWwM8xUASqEQAKR3KoM8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NRReRAjyE4QRnBxURVtbP+ISxZcvskOobBIWtMFUQvlhniBfHzAUU9+YnMECpvK5m4YW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8YJm3MCMRNm5xEzWJmjqWF8x1qf3AZWqmzMHiOXFx2auVmauYOE1mPuIlYgF5bnxFG7n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kieo6gYSbY1LnE2VdbqBm+CDvl/EsAcVBHmClOWoj4Iq7fwz4Q6tu+GUWAV6jXKWamRs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lTC1N4gaRWrv5gHUEo5OdCv0BAuKsanNlqfcD6hFbov9oKR484mh4Jz3Kz4hrEMd61OZ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DN9y5cM0XmqqBAritdy/toPw7+9fMFSgNKoUH6nJM35ijNWeoAVVwN8wLN01dQogOdMG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SLgwMqqo6c1NeiOZd6mRp2S1S+Jgyro6huj/ANlhi3F8zl3KEPwgp9qIFzs1KCcTZ9Su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lMEbGXcG9xRmVSQqWgyO6JV6e69xksWszLaov1dTkKj9Sj+QY6CjGJyiGG6tfqfI4oF4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cEF7qGt0KvTmM4GCVxqGMcn1ctZoOxNkQ2BCwviZhczkMFxvOoAu0v7mQ6iUmNoNoXpg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JTnrreoqgops5hLQelee4dqgY9lwrKchS4it6U6lcGVP8QqjyMu2+4Oq8kvTDEsdOyUD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wnQKgWUX6geYAFcsoYMeIUuTffMBYMZ4hcl4AOpg6id2NYmFHEBs4eMQ81iLhWGBb4hb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CuHFQYQHL0ECFTk7T11F5ZtrENmLO5d5IBqjwJd4HiUNx50EBFyI+Lf6jSS9t/gaZSeZ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h0xnwmxLS3FSg1DAr6ljLhjcKy/uZMLKp9xVLVrEQmosy8TukWHrpa54En/fOL9Q8dvC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+o9GswpA7JKnKV1LpbxWI0KvC5hCuu6hRbMPcQ0VFQy2+zxE2rUIQClWcxKoVM7GxpzE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bGNsC3LbmVWGLiNaiqwZg4nHMwObiV3USUys45mULjYXOSOHUq8jhlW8yrm27lDvM4EZ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GA8Zhz2xcf7jEoq/qaKh6uF1n8PmwlxVoEFhLIsooPMrKm+ZVVCeyVe5zh+Y6DEt1jiM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gLySxcHnEGwU6zNFdcRU+P5mBtASbdkL5ah+mKg5udDMArNXAFrU4HMGulY7tyfqory0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whAoy1HZzMgs2cx554i883mFji7h+pvTmOs6g47gq4u91D4Z5jb/AFAUvGeMQUBkgC1L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TW3xz5iVYHcpZOBwhsIKoHcSFQS1soloMPGmpe925gSm2GR6DLDQg4bC9Gj5gy/MQ8wV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Bm84GZY30TRkrxCkhYI2s43jmNVNc0vVKF4xXiZQ2zYWE5J45m9K0l/tnliJV2w1hsaY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z9EXBcvYAoWdkH1Lg0IX4zqY2SSasP8AEdAcKVTBygpPuUw7snIiaXFVGwsu9d9OpctN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rYZ/3zKhMmnxmHi5purgI2/ivcw+cYIrqWhf7/cTsKKH0SzeBWmdXAaWNnTAoRdiGrgE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eorR0v8AMFIa4sICVnXdR6WgrKGrLuXosuhqniCHVP04YgKBT4YVrlOMQKol0HzL49mY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bSi+aljvfUQUFhlWHxMLX+EsMBiMS8eIKskJQtJ+5VX0MoqtPVQzky7l60wF4LuXopKx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rAoQq70jV41MKJdRMXxEaojoROkbg06IIM2y+uIEzl4CAQaBwxLiuoHlFToirBZXtTHM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cR9yoTHcbuXx+Ajk7jD6cJg4qJunU5mAmLbCrGU1WWX1G+n4UlnMvt3Fw3KWVExKwoKi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PuItvDO8e5hrAveYUkF4YrWK6jUluNSlZEVaahdDLuXoraGYBsaGLRTnmUC3C5aU0Hzi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+oCoA8R+oRurijIxYcW4uoDIb4lowyzVQrA1cxbYV3Md5iIbtK5lMUOMBSi6iIGkwkaZ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QXEA0KJS9p12cyvxxxU6zKvycSkFmZdxW2bhfiVMDcdv+Ib8QmLjgxAq4uM4nlUaHxNK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mcLyR+9ICyAvDLbihjoEJorY6jmMTn8KuSUW0zSRDqjERvWP3Af+CAqm+qYqZ1OICo4z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pgq2LBf1cqeRQ7GWDQQRRVAQ6CxAHAQhCIM/e4hVq+JV1YzrqAYIT3CeE1dzV4zCyPl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fEF8tLy7PgF9xmVtjCxwsYUpriJQANqxoG9mj5Yly7MVR+X+EDYrastr2zTR4PTz1KGb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Rasl1XiDO6my+ZbFRAULMYIWodEYptIqNV4Bgo4i8all0HFa1LEWV9XEpsOKY+6JodEZ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PMQrvPN7Y+TiBoxUNsI8zBG6gAHIYmAyqNy7WpTBRrKzQ/tTH4ov3A5BkTM2wRLbBZRM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QbKlXatQsDxFuUyi1PqJB5o3GtNP+4gtvl9R8hvnELmgHVbuOJrbCXXEcFS5efvuNkHb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WZMDxcussGVrmbDBb6g7tit3mNI7LMGR4WSvcJueYIUcxpOnxLypVaROyLa7FXB0FU/D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ZE4MlhsAby4lAtz8QQNlUYhkKxzmWNbMZlgVUaeo4QXAxP6itth1LStY5lg6xEpzhkr5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4ip0rv1LKdDKm5cOM9Si4g66wyQoMZjuFVk0BNNvXqIaYjjTzE2YtBMurWWd/ASzwwHv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MUt2sSjgSvki2z2lwgmUysQYJRWHli5kLCdUg46XnP4lawcF/ja3UKMy7qDTXE0huGaZ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eEWpoy1yhhzGqGkglktCYUKGoF0OZRmiBjzAUMHy7gCZt7MQjtesShBm43Go1Vzkq+MR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pCrrOczB7nLpvEvprzUKKnMzi7nAj5mlpfqCFQNa3FAKZexz5hboIINkZeeZ5FxWqmy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pO4FJYwL8TFdM1CsQ3URz3OHiUUMXFrXxNhzCOuMQcYqXiXRRMN1+peYXxf1E4SBW/5i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Kl3Uy3+4AJBnc2mSoq5uIuSq9xrd/EqctsQ8I5bcv4rrcZyUeYXI+Y8FqXxcel3Ursf0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hF67IR+YtMKXiDTviAuuJXo5DrZ+glqnLAMJUzy91KhqC+pToqxOliUu25zP+1NYZbrH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y61xAyHxPMWty843LhC7cnFQMoydeIbV0S3BEk52lEQqr22j/b8TmjqFPU0AEsOKlEAL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JSTa2/MMKFfBuC07/gioeanB5uXKIlG/cMImxwTEpgU1zLIjoXZ7lqNGIWzY3EVgmYw0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cBFWBL7lanaLRUsDsj45pWzuFC2Z4oEWZjz6hpjmEBrzHkpbvcUedbaXXuBWHJ4It8Kx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HcAX5xGvOWnExphYYuGGTo7UfqHa3Ii1harIitlcq9SwDsf2MAcUKwQzadNeYlhbCIbE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kYX63FPd4PqFbSlfMTfSLXMXtAX9RkqCnxdprNLXfRKHmxc3xEZA5FiGF2UEvnwi3pIX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MXrZCcRvBCiZORiG1kfmoWh+KlaqsWkG9DMAAKbysBFOxl7dxLqrcMUKo3KXGcvcvCZM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9kAt4l5MFO46jvUIXatTV73CoA1eZxcFywChLI2QmI4gbqAgm4AlLgGV4gokLGcQKU45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BmUrcsE0hE7tjVtSyXo7hWAX5iV/D+4ua4nMGGNSrhG3X6gzJX3UCL7GAjR9sIUXzFKo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3cxjqbZxB3CrzOFS8ZjMrTIBOJbcIaampkbhhZeKi4hjy0ibl9bMh9WJYB7JUV/UJlgo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sQU5i6BVepkS1OahW6g1WooyNSxDa5hWGydQHZfESsRG2UXRfqW5XMqc74nERHLcdvuD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5DxBBZkituuJc3FrzAwJm4WPkitzNaniOqnMtWNTicz03KIHr9xqrK9Jd8TFzSFPDK4m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m5TmA6F+Yu7hTVQC2cXFrqvccwGKMLXqIu37jlhqHnUcDJfEMd/JBQUYlRU1L0V1MzFb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sdzcc0ywbmeZWNQMwtPMFDwUtw12is1wfolegVXqoiKoqX1AlYmqZgIz7CYKFyqr/MO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Zz/UKun/ANmWf3OL6l0Wwd7juLJ/ceVjEpKlQz4/3Dlpcqf4bmTgwZX4P8sNq56PRxHK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6I+Jfb/qKx8gf1FQMOFcHxLoJ0NB8TEegh8lAfU/QmV+bmeDQykFwpFtHcBqsdXuCKOr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brqNKzjhvUBQgU9HvxE6Syq0fUaHawZiy2uMy8qVXEM63SDaPHLEzFuWJUEbFrCzUsx2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ZBVdezClW1R+Y7vI76xM4u+NRCNmlkI2Z5S73QSoqdZTrrM5BnSTQKs1EQUgT5iG8KX9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S1tfVQqNWAxVFz1DfrEvNfXma/hUTcVQR/cNg8vnxALry9cTMmu4cbhRY60r+oLGMVs8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7Az7gUC85IwUVhSyUctqC63TU3SmPMxgt8R0SkTEKvdxZ1LAlUwpL1CrU3uUJnyxVsau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iCxSwa5OYYqoxqzLkYSEBwIzQm6+Y7JleRxL8MDllFv5hsDDmiHH7kMedOCZF7lwXZsY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o7YMTccoc6hymO4lDZIQXZlzGo6vSPjgEp8u2JORllhEjRFa8VfUNMH8D+F2xYvqLFcy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Z2VBvmGJSBdQqiVBRjDWIKEMZg2RctM6ieI2wy5xKtMzbcbiM0IS46uRhNnT5i2Ls5uG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RfMaDBt2wLRv4gckIAg5sJRRWotYMEsXMrddRDi9T9xF5ZRhy8TIHEoqgYSzBCg28dzZ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PEFViVWuPE2f5iVr7na4i3TcyhmF1jNymw++oShu4OGWZRxNyos5jVOIlhiyU0FfMHGQ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aOvcUDcWsViLyDBXnjgiLLWaY6lL94ZS27i3t3CH+zidqJb+WoG4mOJ5lxQ/DMUOXiIX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XoeoavcQY1BMmxvuBXuLndwpencOq+oabM+55E4I+HEje1r+4ZhtL7qWY0paYagfilV0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X9RrNcdQ24lBVfMMnma/OtGWOhdxXtUDDMX/ANnmjCxDuBAobYQb3G7b7Daw7QNbf6j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hWEUCMmSwewjVuEeLu0rqLtNQYtlJoeCYrxNHmKrm5fEM5YeIm5n7luBfcVyVwLP7hlF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wsiWeUdTbYz3KwVeziCuSsYjOSHJmWN0pFgiVKDZ6pCvgW9ahrOAF35lhcjqUrycxERy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aWpchc5w9TUdH6lQTaTUdFGHtEvvmAH4/wBSxs5Ig2rLH3HQMNkYq2FrqJzrriIHFfZD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VWd4UUzp5rMqyLlWPEtgF4Rpjv8AyiT58GcOX7JekU0lDsZ5jA2yFk5qFWKmXLKU88RG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Qw2fbiWqH6cRLGndzJsTiG+L6TMBvjzBL2svMzs+0TIc7mJoORNzqATfmKJBa+9xpWl8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XPDLGhw0hdeZUTWkM2YYMC5wsDcVNg7OoEIbOWGULDmWwNX1Gzdw/oRa9JmggiW7dRs5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06IAvuOtImAiWuUvgL5qNGC44AlhadIH6me4kqV+VjLVHc0lorP0eSYqxDtHmvqdG4RB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pxTLx4hgm4tS3ifE4l4haPUVqwuIJgqFKPV8+RFzs4tDr3LlAG8x12ObMx1jA7izAH4E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eMVEVw1Es9TKu9anUZRnMpGgDuXXOImGAiO4OGo/9cx4vUTFwLwMWvmD0ZZZ11C6WjzK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m4JRVtRbK4gpovE9QTrEXczRcIV4gPzG+pZRNuopm8RaaXMFu6O4QNGfcV07mIvcKEIK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8Rzv81cWFEgyaHy7iLFYIC2VcMcNtcRLLR1DuHjFd2QYaPiDLljvHcKyy7xeJlz59Tmi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GAQp6bBdfdQHChUfitWOfxt+LvcO/TFLXLm5r4ziV2Rc5v7h4/D8SvM4V7giw1Gz07jv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6ZS0ZiYUzt3Kov6z6iEODdYhmA41Tl+YYm5xDzMcbhzBbuRUxHqiZo8RYHmBqpiB9QcR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MviGMdwLqtxdXIpQ/wCDERsgYdLjvhirO6qswrBmoo5EoCuPULeCyITgq147GUJaBjHM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8Kr6kV6CYjhL5vqYOF/EAV8rGC3Dmq38y7UyhuHpkMGTk+IgxyB/cV7v+ZCLLYI1A1i8b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I14Y6OiP9RH6TBWcPmmZzsOPcK8ufEwFvL9RDPWFv1MCLLfxNhyfuXM2nn5lbXaCRWiB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qeIQD8PEqIDXcRlmlKPcV7U6o6+ZqBmIkoq4hLQR3NmohcOYOCK4XcPZn9QAG84xFK1j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wLa2Q2MOrNwWl/t7lcSDk4ZQFDDe1VabagOxBZGRY0quYBmE1XqOU5oDXo5MZjtIpV3Y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2wBw9wQRHK8uWAM5cEHKYDAYQAU3Ds4hgDSEF/Uti2Ja17gISsNcsMADPczDXM3p0+YD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MP8A4SMblvwdTYO2TSaWQKizKPcs8QzcTuahucQcS8b/ACZjRr8HYgYuW3LOGb3ExnUt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rcwL17hVLoa/cXC6Me2CgRe8QixaoXZ8Qmwq4IOdRF2HzNB+5badOe4Xj+YLqc3Ab3qc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HiUIVg7YLvcBZDDESx1ipVUR+ZR39TjLcbdcy+JdR6EsrWe50cR4J9S6y3+ATiJreo4t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xbu8QjoLxcpu0/xBWXmeJe4txSr36jlrUDhdjiq//gS4L8S8LSwSPLcFTFwqGTxCwN89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ss7jui5TgA/qVNWEHFP8TRrc+cwLqpi/iGqqbQ9fUIp4z7lCalOFy49TQALYnKigPAa/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2xTy5mKE9DCqM/ULqY/G8/M0sOf8Q13dVmUN/UfnPcuajuuG8yxlgPkTUYev4Qg0Ogo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Ya/xBq7qKjiFu0wSqgvxv8zIOLiN2pwcQKsal05hqX/5Ku0qlzCNlJq5lYwjqKq3EYAF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DytPepS4XhcWF38MocamXpCClgx4nLveMXARbIpiqtTS4XEoeySlhso8xlBEdMT+Ispy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1ePEW0YMxoZacRUwfEtxghdssWrWfUzVV/2Rl5nL53EYZLqNl7Q+9y4074ibqUbgpHkP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cPh/Wpje59x1Tx/aJiaQiGCwLonaNjuBrxYqpt97CIgbNMzFkrEBtIDC6czPaWG9S6lJ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/qleNW72EUnR4j1A6VzLbKjIjhmKGuWGAWI1K7swv3ABgS0I4SWqrjxmNIF9coGtoVHP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ZuFUQYe6lQhZ55lC12S8UY9IrQ+TklMZdYluQlRjJ3EgOcQamImhj1KIN7WWcbYKfeTU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rJ0xbEL7Zh21ACu50jg7leYtDXODXjBK4WUONTR/n8uYx1MokEBL14t4XkmLUVMKEKkw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DEuLuForcvqPcGzcwuYqYIDENxTRFxuUlyAsuVwkSg8Bwf8AMV8LbKA3ZKVy9EdFXZt4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kpqJZuNpRqIwqC2RL2g7Indxq1CyJje4BF9E4goXjuKBe/m5vu/U3luW0U03uBaXLm3c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vGIOc4hkO474mfLKrmBTO+pqvEVzv5giAww+5Rb9TqqlZBRjuGA/iDlVOI+bxW273+Gu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L/G8a7mnA6JhTI8wMaqvEO06iLj7TYYfgZvR3UcC59QTDbzC4xqKbxqXg8RFJN6lf+xm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rcOYLfG5W1VbY7SqEFKDWfqHRCrAuri0HLLhAjmECFeJhRnxE2vc9DffMNR95iWYmavH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hibu4v8AmHEW+4HT8BmowF4J0KOMT+UO+5ip3HFn4gtxcE/mZMw/uSo/gZlJoF45hBG/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5PqZsu4LVZqOkIpFHBLOI4edZhl/uJNC0hLpkc71HxLaqmOFzwRNluJprx5jYQc2FOIk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lxnUpUMgTYFmfT3DOyD9ipf3BHlYv3AqQgo63B7SMxrptl2qzl9RFW1hfuXRMtMazrwl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C7F4SUU6P1HAFx21VfiGt7VzmpkGqQiyNqt7lku3MeKN034iRuCJYiot4l/twFaEJv6t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RpF4Q1DTDdJm5RlpXqZZCaarcKMpEG+ICXmOx1DojBTRDgReWLV9JkgxBN5l+Z7dZSgt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xHLKlvxEMAc1EWJmbQK6FseZrRq5h7jAqVJjIwNWFdKqJQr3D3cyghDbLZkejA8LW74l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RlgZluMIH9VqApVCO/AisPmXzFTdtsSQXPwSt1VRACbhQ9iYlKxmMIvLzMAbZQDkjW9h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jK/FXGKIkYFjbzE8TaG7hE2JGDAEvmWGuYOILjN5jGu4tFxbhhi14RfCGSVBlBUbHuYA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UvtOFIuS7IbD6Gf8y2Kw1bc4KunuKEKcaIZcG6vcuzzMQCYxKIcGJsrxKyo5mUXHeZqu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irslFlVBVEqiuLmnLFdV71EYX5qPzf4G6lYtcQCEaRXLf1FszuUuI1uLrMSwJTYXNvFy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lKjMRy8eouJcc/ipULQ936lGtL1MIANRbstvzEY/1N2vUBOIXNSh2nzrg1Yj6Jt3TMGS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Wq+o49wLepWXmcXPHIzmE6u/4l1ArKK3niG8BrNZZYw2XUXwRWngqH4IY2nI5wTbr0RO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1x6j4+4+SGATV63M/RjDDYe403X/AJF3iK8obKu79RH5l2s2wVB9xWcw4q2N/XmCOOvm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bXuL4jLidyiLqy/tmMxblT4ZttuDCsuJ4EovzLO8HXmJbiWc3/iGS3yRbezxOHcPOScK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OBVgJBYZjFgmq4gL2bW8MFIoBB0o/q4al4KPLXHxLs0ORqyZPi7PfUz+rAPUdjmrx4l5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3EK+mXnOBKKCaXPHx49T7n/EqDRczfQhIZf5zMZxhqEQCukXVbGpTUc1VdwW2dZ0eJtO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lLcLYNQb2BWpZzKtJnQty8HUpiKOSU7VphmabAfiNJi111FyYdTEIMo8EHNHQYCLW1Z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TBjWoFAc3Aht3R+4ClyODFcQNwPC1h7IyqmEOY04kPvxDaxXMBFTjTFcoNL5gZMNRRWL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/sTAWRKI0/YwBHDnW/cw8014YJm7zxBJjcGfUoWZZLF+JgY4gcYWcwi3MLoYGpm1xLB7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qorzFo/oiWR/FkrvU6LJlqOYkivbUBEa1EcMZad/RzDI9TYqYMsXBZZRg4Ytb1G3UWiA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hAqXU45Yta3LXmUMxc4ZS4SeLjss4uk5LsYpssvGOvD4gxeG/MWYCeO4rdisatuK8R1u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5nLxBMnEcrVx3LHfEQbEC9yuT4xMICsymA2TFBBnJiODabfMxRl0KShWMxOde4MXvE58Q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SwJhzv8AUpqmLFG+Yomc+4d7aluFXFR7/wDu4LWGDg3iuYdhAzb5IE68ZhDEjGwSg0Uv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6cwCFKXPgmQqjUHc1qaD8QY/hmSssa47hnWYlYlVeHO4HjUFt751OikD5lu7uPxFSaif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EIfZMrtjreKiv4KfEGf8yye5ccsG4sjiVjm9Ravjmepqv58y8en3MGjicT/tQZl3DJou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qDqo8TdK0QpS1wYxLkZnD3cWq/iIYXi/tg2WXXuZ4jPLEpCjWPxsXr1E9DxDKBquZRN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A6h4udVu4ashlqUpIAFktXpqXRmyNg69QjtgNhfMTr6FrmJ4pgOogngVfqoMC1xANuv+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xxB2IdeICotYrqYejq71Lp7BFUu0MbC5olS1U8Nkl+4hscZLMQNmue8w0lijJcEBE24q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+YBv0CVHwA206QMTgK4liRpoi0PYYYeiNcnmEpYnZEJ615lgHZELYI5rMolvRHFzioAW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Ne5Z4l9mYGRbk5lo0o3KJnmHK20wDnjk8w2brMHKTsXEwlJl7gyOj/E8ocQ1CFd9QGCS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xe/UxF1uNyebTpmXXnKVGEKdKMxkU/onuDQxNwGI9XLHRHMxQlAkMMywBqo+EQmC7Jdv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MxzQ5ZYtlTy1SJE/Nfi2tXFe0TeYzwQU1A8Ue4nbfqOHbea5OYTewEfEMLhRHE0jBqWN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uLmFFVUeOokzDyxi8VPU8Redz0mPCSxnAjUq44bzKK2xyfZMqK+Iz/pja0Y1MLtPLCGJ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sZiyONYxDKrgiCI2aGZhYnxxNt6Ooi1gSBpnBDSDVx2th5zLrmLjVSst7nGNwz0iX4gz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sHqFUBlxFsW3PmXms5j1zDDjEUOb9x0kMO4jnMUdpn/8SZRP1MHETPuYQsrzNMTNYTEs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6mc8QV5JS3OZhqNtfxKTx4g8VHFRyrmoeLlzCx7YO7mezeZSisG50wa5QnHqK7tZX5nP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D0AYv8x8JDnc/Tonu5qeeZW7xiatVfiAsAxG/MTVzB6lXj9R0/IXEu0rsIa8TnEM4gr3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zVrOiIRcc5mjd8WwHHkT9MdiYBhteyAkGyCIxgfqWU1Qli3ibR/qBnLUDFTeormNNKqp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aOFYek5jZMa5hrMRg5lfpEw9TdzoqVyB5uDoURYUahWGU3i1qy0XcFgKFTqg/h/aEx/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DGJRSe4Ma1GMehSSp+Ih/YJ9yrlNGI63qH7rfqXGayj9EJfSUDnMftqaKBVZPcYOA6I2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vcxRXS+HhlAhBvDuBWDdRFA0lMv7hUzNPmY+W4Yjp9l9xrC7OodhYUXxLIhdxeoIoAy4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WlpKmEqMczhCaxKYMIF0/wAS4ckL9Q4o10mKmrhRe1lwJRmKKQ9GYA0xc4hiMcBKjrFh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l6vUwEBWWWhDOKuLI4QP4hYI4D56+JZHLbGoioe4uFzKs3OPw5lU5gKb3Ktccy4oxc4N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3iMC41CAWcJZTkuVZiCJ4lRajCyAcJUe4RQYv51HOcPiKnP7mCKCDLLecvkoasdQsXFG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oGoVRMHMN+5oi/hUoYWauKiHfcRfmK7Wp43EcrE05uPjCNs3wSmR3B1o5Pb7IktPpwP8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qxU0+uYCjj+oI0hVtysBDJhuEpwwmcBB91/EzmmYXe0yw3k4geMahegzFCxjgXAdAlFb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/qUqZioqJEpiJdGJdbm/MaxmNSuZsu9Zl5Cqirz/APlU14lJQcQ5mn+IGj9QKCypQ4cw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YbuN3V/cP3Mc1APIgN51A4a13LHqJPnLD3qNvmcQzaxriB3zBWd/3QR3zrRFkEIJXMQ3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wWjV5mzzNdHqD/ib0SvNcRW9FwDfE3St3qKi++ZziPphnB9wzLTKuotjVahn/H4bVK+Y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9S4CDVm4Iy2N3mG3uYOEsw8T5GKHBmVupWSmn+1/cQOJW4SlkaxZzFbthDmJiuGNXgx5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TRMe5tZmMufXxFqmFW03mahwkdZq4RVozcwu8wrCYj1UE/cC0wpialD7JpisRxAqiwf8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Vv2XVSrHBhEtOwdTQS8gkdabTEqOGmAEcAxty87PiKid4l0aBdaPczPCU2/zK4VyZtX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pY1GoBwy2SxAMQ4iBBU5LyTKp/ROU24I3CgGejLIFjcOCYJpNiWqpXAyr+EnESO7xEKC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lkhNnZDpBzjxBKKBSGmCkObGWEHacwWoVwTrzBch3uFS0Wl8zuCxBMgtvzPpKxwPuAmg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RSYGe4KEXDKwbIao26ruE3oCzl6PiOk8oD0EFmJveY6+iFb1KROaIJxmbfBiG7xqW1pK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yK02e41hP+o6PtlhM1qJcGjhjBW3OHpidgdPA7g2YiRiLmJUYonu4o53f4ax1NKyodju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uAzj7gCuVkQgmwlEgXct7Q5Xcwym4fcu8IoHTFvmYG5ljbqpa4qPaPqiCdLHzxKska8w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MOEx/tLAbjwuptQ4/ucOYtGb2wzlaghoa2cwbthd5iWN+IvbcurzG0azxDQy11ByXidl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gjRKyd/i8t6lyVL1H4qm77ebitXjEs24laGyK2RK2y//AJz/APBEWoRdjeoHqvmF7Sd9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zyX8wu6aY4cTGJ4+Il1/MoXJA3NYlqpl9bmhZXzK4I0u6+Ibmzn4nzA+O4c+6JdA2yr7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dy+Wj+JLg0pYu7+ojy34mPRzUOMyh0TrGdy3NVChP1OYOomf9zgnPJGG6ZjBaZoQZvzK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NR6g8T5gq3EQeoYiKiMamxb+5jdqaVMUjnONYvF/3EvbD4ESeBLvOojVpjuEtAvFvETL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TzzCiBS+pwtqGpTDdQudV3LoI1fGNMOYqjzHwSXMhmyCvJ/MsaCVdcyrsFebMv0ygZAs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rAoermfdO+zmNIObHMwbpR3BrsxZHHqBpD1EgA2CUHuDC9dD+Yxdq3L0lCle4DLlBALB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YR76qb9Qwxbv8CXAp48xiiHJjFdMBMlDCoEQWuHiLbdC55qMMopcKmy7vxFV5/abQ+bn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7cyqGYSNHyMSsYI0RslY0eVBQLGTF3AopA6lgrWo8hy74hjo1qIWFr8QaeJccTu/UpV6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lRMxwRyU54Es85l2x6/KVKPUs8qgpceF+4ODDrEY4tZkzo1iqhSpZ7RqrMRuNN+oleU0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WZe6ZicXIj3kEr4lh2dkb3lZs4ZiwU5OYTW/Jv3Kb44dMEyuyOIuPwYvwWen4KLmWXi7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l2zbG7mUFGUBFxiOoizS4YjjWI85mx3HLI6dRGmpXg1KuBLrjZvM8lwDTnqYPEw4rE35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GOS7JUS1kjAgS87lUrlLdwVfZoiy5bnphagU03AA0uLY3u40mYGjxMCdMT4nv7nU3KXq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/uZSAPcE8nEHN6qaI/8AJdXBdSzY0dsvD9y+58f/ABX/AMm5YmlIK0ouqglJR9w5v1ME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1At7jW3dw1D18QqqNwQXfcLyIGW73Lnwiw3CwHuc55m/MLMcKswcV+MkO+5eKE1CzCnG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dg8EefwazKgW2mnsv/Fyixqx4ner1OJeTzL8VN6maq4SrT+2c62+YUf9udD/ADcpiWtQ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WxfMVWIlC68ysuIaSv1P+3MDzDfj8GTHEICUB/nM2TqbTLxVBi9AhMuJR+4bKzLVcaK2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y73BAxvuZGnE17lajGmqiZ6THPiW3jvqGF9RLow5nPgcQ/pICkrpwNJEtGruXwkNKKuA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V+Q/qJWmNr+ZUXDvzKcsU+YQSbiyVaZMDpoWxIZs9yuB9EJhogMVL1eu5YaKVCS7pLC7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Wlew5lKpaCxiiOgZDmE0CIC7kb5Zs3WjqdRDbUxu8FhGcdFWVAyEavqIAPuKq1U115gh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DAeZQwUahs4Qc5cL/EciCKp3BURLl41qI9YmWbcBEwGKOP3FUUZNnEDQI6YFW2am1Fvz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9TDUV2MMECDeev6mjSq6lXQjqEgWZXzxGimqIILgJSmyyP8A3zOJyQ0S7SW43eIBcwwl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4yR4TmAs1UajaqllnZvxMtMbJiTLZX8RAJBAIX0ZkrfEKtDwQCVuFMMt2AcMUlgeZdmG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IxzHU8Ja3EGYplqTwRSprcJ5X3DBwyzxN+5ycy9iNXeIWCMIKMoZ3PCNT8MDM/EA3cTy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HayjO5yfqZN16h8bg8m5eOSKO2BD0y5QS1mPkjHK1JB/zHBnPUps1FaPuZ5jsS7LNfzA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7OcwbM/MSDAaW6IaQu/UzfeZi1az5bmmNRvQKl0TJQzJVRM/zHbDzHBKviYrM9R8MIv8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RBCqiDVqPiF0JRB5Y0vep5g5PycTNVn+5Q0Yib6iIFt/EQthrslKRdbCYFFO+YLqNjCE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Xia8IOBctBuckc/zOWHO5jFYnGDiZZhMpCz2h/uVG3ct9zaEfU5ig1ufQRKbTMTX9RN1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evWo02xKP8n4F0NHE0x/5NHH9TjPncN4/bKNFS9Jai/qoNnrqU68QMwLpgZn6bi5/PKq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KhQ1u5V4VTxxaS79QaKgrGe/EC9xAUzUqvV+xHxNvlilMa5jF84lKVh4iaI6IkYNvmIN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NGswlxZ58xNJWogbbtXfiWU5eUrUPIFeSootBrAjlhUq5qv9jMyr3CJN2VL9KreiVFFX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tfMW/IXKg2u3+I6TYVROF+Y1BV4LijADKFjLLmwXNVcKJL3bApaa2QB2nUGGVKJtTPxB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bO028kMLxT99TGGHggAOY48RGWqjhr5Y245kB8R1XEzgkIDO28K69hEmVOMH8y0TObEQ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Wqw4uOZMLA+JVNNoWcxwHACJmG4UcfMoaLVKdHONeyCgPL3R1VRXUz0JW7MoJhSL/qVe8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FgDsjz7iPJxG7wxUnyeGCn6oAF0wCZrjWWs2R7CFs9lGKW70ep0I5mLYO/8ACYeDTGtK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cjHXJ6PEct1yhWHniaG54aWFqfM4No9VqPkxN0CfBHLdLNIB5YU8oagkEDxBijCJaaGS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F5ldl3FyQ5u9kWqizZzGPeIu5k2wUxAu7gmS0buZp1s88ssJkbg4Q74+4iCfxQABo0MR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JETwkYhY56sP+Y+1RM9xJkHcsYGYa0ygXWJjfHXMCyHwR28PmBKJgpCcrLrMu9wcGL1H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y81rzOqluMsQg0v7jVtz+BhOPx6nP/wEZ1FQTdTgZxmf+7gvjUfXN1G1luBjLcPG/Epk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+AC5lZe8+YUadmUmA4+ohTFHcp7mt6ZWe6l+RncvOJlgd7IsZxN71DzcxnWJh/uCilHf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W3H6IKCR2/i/xgEKh26/iC3edxdXqOj6qB4h6i9tk3u7lwYvGf1FYXr1qJjGO4JfU8Tt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T+58bgXudokNzyOPwFxQg43RHWMvnwQ4gKRHUfwmKfKdvqLnHHEHHEFbswQKM1U51EoK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gv6icDHYmbsJx0AKA4mOOIOVb+niUKFPMUDHiiacaipdYlqnlUwvyKld0HuMhUpfJEsK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xWCCF7pQgEDTH3C5gY5z5m8PSjbFSFMGpod+YN4UaEBDrUQGNFVLzN08XAClNQKzYq+o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mLgBpgXjQxAUXMAy1ySocLdy1LrcQbZf8w0yqKqJ0HUs0dxZBhxGAMHXuIK6DBKHu4I3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ji3zKs1nZAzXNVZCJCKo/mJWFd3BpVwE5gIsZSOIdAOpnLmtbg2S7M0xYF+pVVuy/Uob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IEXmW1DocSFQmCotreX/ALLoDYktqFG/iUIcQEcg7ievT3HLEmoK9cVHUuybM+4FrvzE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DTJZhgWoz4jmSMbWl11DQj9EBWT1Btgeqg9ofJKDgvaTW/sJeNB02xDYUghYvbAbLlzN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mI4guaAmcZfBHCu1AbgNK3kZlCujD/VMi+ImrghviVyty+n8T2MQrzgjFzCCLj8Wtwgm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cB+5flKDcoRkZK1fmFQAmuUCSuWWUHgYKYJdVotDEoJZNUGCBrUsWF9nmKRX2Jg9eGHh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P4hKClIoRGLghjPcXhYmoN5zifHHMTRzcuRy19SqPUshdVEdsPbBpK9s0MpAtr4hXViP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JK/GYV+Knr/5A94hB+0wKMEqo3V1ic1c6nsGCWTZjcMqi7hnFfUcNqimiNTWI83ArzPi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71aGNXC6rMWW8y5ecBAbPMY8yDaQJhevi4U9YcfhxMxMeqPyhmO3j1K3/wBUpT1zA85l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VqU8nq5gXDQ/5gaxdwJpz4n7galHZ+4NwqwP++I3+CX+p4QQOoYMzhbiZM1mANMwSZtf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PdQqLWc5iFIrXZZoSag5gNqzUvQsx1BXCDoq5lquGobL47iAjYvVSr4gm164il057gAn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RBuxsiih99TN9Ne0BDWRio20rhmDtkjkOZVRgmL4SvqacBigVAoPgahzM4lMRIq754mc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EFVhwH7mNOWrgmxgLt4IPsVymvUqGhThtnIEtS40bI41A0NgtQ5iAu9OosJs1iGwJY3U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4eIqgDriOBrFJd3D8gjdwE8GEzeHcEtrWx+Ea0AYHF+IuJFAxYiQaZbbcwWnAGicWfMa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wc0Uat3NwR8VCgXyuOLFIbR4djrDHin04PmVknkUdrLqaKp5hUGEIN4fiJYVSDlA3UH2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4cwbrr8kdQAIkpa54ltUlJMmXtIUjgVE0wKnmD2HpqA0yTPSQM9a8RZY2RccJVSt8Ri+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or4glse8Tlr8xXJ+o9iNop4jGxEUzAFUsdcBBWrK8EusYafGI5dP3Fjlt6itLEgGBT1D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ly03HLl82riDWJryTE5IndkFG4jUpZfsZY/iIBbbCtEI3vK0u5TZQ5NzSa4BuAnA6lSp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XSq4XCZmqsqej3HtJBmK6emYiHevEWqd1xExPOosq/cNpKUo56il7JphxON1WJbhZV25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Zskps4vPqZQsXuFN00RA+QjMr+H3N5xmMJ/+AQK44hw459zG6rGZodS9W4JdHuNL5JUq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QAq3cM81/cMu83cNbY5cGObloQFdS8MpoxXHiLXzLyVHVAvxHdbanh54j8w6cwc1cyiF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ddROaqbk9Qn2/Gy6AWdOFPi2e2tw/uZWGmm/iLjO5/zCxzKqjmGMZqWrNdeYWrU4b/FI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/Uf+phqobg9PxB4+ZVMI4hma0OfcxOG1eLhoRRGcSsmm59xQfrJFYWAtK6mII01fDGOY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5pjdLWc3bCofdRoUR2VBog1mA0LzmfzDGZwe5YXjFZloGnVmIqphfcRVDMO91FDvz7gZ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1H/D8zG0MMjWPiyCKDN2PMPI+DcDVg3QjVWUaEZK4JahUr/qgg4yqfE1JzeZeWyLZvxB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7iZxMKLNxmmBadxDbqV7jAtbWsxKclRWNAttqU/YuwOZWIG01A913HBWKlYbhuV+Z0v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UQlBeYkm4NviJzNtOIsMG5VNldXDmGN9p4jJtZZjcWgOZwW31FiyxFjcpaDHFmmCgENc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ZZYg4KIVwYYauYQIbDqISWGICwHN3sjHgLG46fSr6mTfuOjDFVuy5/gaEMI5nL9SwjrZ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xLHzCK3UMMTIFuuJczHfDAKhPEvyx0wzTC9Vq7jAOoobLeTczJ6mYDV46bjVmKeriQ0y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UU5xMWW4XhfmFNAIExviGUD5nZX1DMA9rLmVTFguVLQepS1cHEExS2bb4mDFmIGb/DQ4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LD7IVNNxSazM5UcsL6GBdGExmXGNHUvHlo4h1XopBxARdihjHdx8GiiyIwRdUrgvI3U5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qWUtk4DolhkTCRfhbGzZ0+PM4FoXKQN2JUFFYyYlYNP+YFW4hq3n+JyBmOrBoZZoyCFx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obYwhi+pS9TMohluxMsT8VVev4gsWiJH/wCgVgXAbfuBh8TObq9TiN0f9cKgTW4ZIlf6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BTeGtRELl1K7b7jhlZc5h6ISiYT9y1ef8zdQcal5xW5efcvuVfEt3FZp/wAxqgVJ3l3K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Ygx5YsQYOtzRmInSgfiWCjlu1uDR66nih8Qq2xHcyDmXj/M+4F8phdVmbZ14mg8zXrww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7mIvNSg5yKPcf/YspeMMMD/E1Wcbai6mF9TlBawtFuwaY7eEVfExYLF1UYRvH/8AOof9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TeKGCK6HDUvKhrhcsKGSXjJgiaUpH4m4ljT4dyiJGlnPMOK0Lua9nUY33Kx8/UcVSJxB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qzkZjKZVjuWrXqDFQNjmniOuLsW4AMLcAAy29VCGiqDgp/MbUuHKtRAgDSuoF4zdlkQ9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rRUKzrTGi7U+Ylll2xmAKeeXuCryRlhdOSFZ8uMfEEtccy9FiyVzFkpxBuIvW9kcKDpY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MSNC5hNRdUwstqdRTo2Z3qKGKwYhELAaxECEaUkGwWuPMoIQ5NzBq8ZxmUEEo1Ko0Omp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YGOtVMfZ/qE8nZEpzOjBVfK6hA243RL4KMdSynqOiCsg18I8HmG6eIdJeWep1sV8y8nh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lFENeYqD4FhdTDKL9hh/cGsKg3lFpVb3EDnUqeHphnFetRHKXhi628xVqw9RLJuC5Y7i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Nu2VcoBwCLwAeJt0ildwceIXMs6UeYCFwmtqpmqC6+SB7HVefqAo5dNkLs77h3EKtv8A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rA8jPKesJsqcoIEXli2WjgxDsatiEBVlTv2wUHLEweGotzGpW05TUUvMFDa9EQqKY6s2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aeWJpyGk4uJEL1kc3CNwyDnCoi7AyXLOALyEa+Lmb+BzkDuPHQuS0Hklgpw8jDwcJvzB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F1hcVHvhitd33UzKui7/AAPHcVqWeb8RAyGsxhiQaq5/cqrudzOOHMrd4lXJKlTAjcQv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zk8ExRKYNso6lXljcBruBNMP1OJZ8Qd5gtlZZkmd7iJ1qAbJY4K9cRRSlcaiF4CWXNM4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CbrueGWaCv3D3N67hTLaLxlp/iO00YN8XHadQglH4TKYMHhRwcV3zOBZ8Rz6hucfh8Xm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MnyzxZhcfOo8zlNlE7IIc8xy5WV4/Dv7hvFfEHGMdQdV7mBN2OAWmDtWosLYMS+pWK3K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AQKE9lX3KFI2eY5WPiWssp6Y5i1cPMCPETOnqcilVfMNm5Rg2RtXhWHMcmswCxz1FPiC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UtlwzAUttXmNQdriWaYIWuMjBZrzL8QWswsTCw5zTBPFRdnT7wkOZtgxikSjgG3uWrat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F9O4AfDVVCZzME6OceJc02LvuBKrOvEqCvfmDnQYjkvNkbVOpWrFbl6oputXiLWUFDBO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Ey4HxBYOzFSoOsmF5UHKcMIHwrqWITLnuYVZtzBxlUXcraOi6lwiwPlK3Zi+GBtlXqjU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N6ITmyAA8oCeBuwJdL7NOpaQlNhcsl84JSg15BX3AC0zgtHM/kjs0a0j4BzBC015l8d3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Lkcy4EpG4KTncICtcMD+4SsPwxyrmCt/cxUgsBXUc+qZauUcykI5UdOpYDSGziZ2ye8y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dzmHgwNgs5tkRqTYHM44q6ieohbG+bgSpV6hrNwkNB7ggy3CqC2WfBF0UhFq4bmj+Jbt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AntUG7fcWZFoVZS0XoyqMFOMAS8aaLTpJGZ06gSgmgl6GwUz1HK2CJJK5VcbeCoQ91ss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BdLfPMFRdmQlVgICK3bzcOdywjcSjwcuILbpDY249ziLNcmMi9EC6BSrTFP8w4omDWF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8p4I2h2R4hFbJkwBrtNYlhD1cB0NsMO5k3dwyuM1iUxMXuZ5szBMnXNH6u34i4QIBoYH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iBdWSaFzePU21qKvmVqGI1vOtREdZiVHzKhK7JfxcGTjuGNdw1gneYzP4XGXBPaol8Rz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qVdNh7icLINqyg6y3GrmLL2Vv+IJ3qaK/mKz5mag8S68Q9w/4ziruGI/8R6hxgBVlfcX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UovC+CJlqwMRK8SzrE4u4b1ibmfiGrIa1nxM6HM8NQnlGtRw7yysPYnP4fj6i11H0HuU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kKm+OPMcUsV81LlzTuZsRqcy17NKfRF7PgXAjjJFumAre24mAybx+FWRi22xBWW/MDdA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HVUqWboyQJltWXxLHoL9QSgRDvuGnLbTzUKRLaI6DEL/AHGl4OQkvLvj/cy+HeYKESIX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aGvtxB8KWMGmvF1EkMS67g2vaqrzM8BDUIKawErNFauJqUW4Y+rN5lFKBiF4LWUGQVmm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1zzHnSLl+IAX8waavMU3DF6l0UULMrC7XuMamlMsJtVel/3Estlj7h3KjAFJVQE/hiTA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5lSsIoCm3NxTpYMHbAAFHxCBeb2ShQprjmJJvp6ISV01GkyZrESy7XhxAI4FURzBRM43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A0sqVDGzWXccbtmLlbWOGIwJZmZm0woV1NKuZE2StUSp6mVqJZKpMcU1Ft0X3BN6i6O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Dp8nMH3MA78Sy234l5MGxLxAdg+TEawTzLMO+kuC1A9kI4U+YHmIiNXM3+5Q3hlOWANJ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mpwg+ZQWQHiIOYWauJ3XqW7QgQXOzLA4rEo02wHBmAZz8Q49HjiGaEMVhLsXfqCbbeI2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Y/mYFo7zA5fqOOE7gKmNS+6D8NEswoalzAVjCKZ+YLas6XqUJa+vMeb5sP8A1QGArkdV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xdFARcd3/ULkfg5/uJBqDdmzmtQYeTRV01/mWGwgPTrDCvROGxapv5lMzcsPnxKbQjcf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GZQdHwgnGb1LqYFOGIjIJAyVpv0JUds5l75fuUTsIA9Ep8ddoJSQ0luXtZX0kMoyJjMU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/wCIKlQM5iADxKPmJ3E6xERQjXSb7lQvMDrn+I3ZihiFZu4awwuBbiW1qDWCKFVpFvMr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m8X1KhNxToriBlVV6jS/MzB43FhrUyGyOpvGdzX/AJDBTPv5/HE5xEqaDhepYzlFeV1/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LQmWyYxwqxbCnHUsy8bDqFd/UMbZ+vwU6PmYq8vifIYaWieRmep+rmePuDf8y6DljM7q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m97h4uYTdY5n1c8nE08RiTCj6MRbd7ZoIMs6JDHlL/iJfT7YWvwxUWMbmeiFA38MO2D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VlvF1AYcuVdg8TBBB9MCs3DeY1xY15l1vGDLJl2HshaGWbggcJuUAuxf7iXW4asc3iUj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zLi4BDTcMvbE7LhD1/mJPaeFmhxvVRgS2EIU2C3CeYNh2QzYXOKNSi3N/qb7Xm2WqzPE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Mx1DnkZU1wZ0GtQiBosoxUEiAZXUbMgrfxCmS1x9QNxoFlGE8yj2QdnTDuigheM1d8vc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ga8TDBEsIJEHMYLrETW9wQgKwjEBZfa4QFWcJCij7ZW6mSuZgXjC86SbAB5j0WGow3cz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cwUYcRqcLTeMRQ39dRc7tt0X1MxBNGx87+4wMxksfcA7LHKjzCiOpXZ4GXlpavctfUqR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Nrf7oA0RHiVyyyx+4zjA+JVXt3zBtFB3zFRnFcXjEV9+pl/uNwkofZF7ig3L1q485i3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AncNS2sY9R3u/uJEh5LeUjryBH5WvdQVZfREKAHcLNNwq4xFeGZAl1zAKDViCVnerfa8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kpF5mSss71E3M/4haFZeIEVDiEJrE/0y1tl3FS+GUEayI5uErZXAHLAA11A7IyI1148y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OjzmCtNT23xHjajIsVtiHSXSqvTzU2YIoTA4lGRa07GdxCLKDVXFlBUw4Y3AeOxY4njk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pUw7zEe/ErwyIZIHkXxNzp1MTAkNBtV4uY0zsbdpCAkoBolMczMs4wd52Zb+yNYaGrhq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ygS9wcS14h+AOGYMVQeo9ZcdRi0s8RQstGGfGdS4VjzKvJ5gxioM1Knq2cQNDxxOc75i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4l4IBOB0zShU7hYzhmxhZZkjZBhJdXnHqX8PUF18z1XxC/mctN/M5g1qHZLlLDMs3K/j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MBU/rCDH+fxmSKAiBB4D/LBMRpcRM3OOviXjhZvHb1BzBd44qb9zV/xPMvc+P1EuVDVD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vL+K+YeNw/XqWb+YQXP9fhXRziFGC4s6sV/czF3uVHjM5SylUT+l38zerfEsS7hS0zio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DiuYVRdRabMZ8xSEfHSFQu6Xbhuac4jtX9RYAm87m2WIsZDYXB6gNnEqv/hmFWAcQQ5Z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qMQBi4OWH3ERtZFeGCgxaJeraZXvUZZBI8FtfqplKlTjqVtSqreInKJC7gUAsbdwATAX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cyGGHY4lTQKvbsgLTlYLMqDAGVnhmQ0ViCljArCrgJEKq4GbtimWxabp1FqmeUUNHgcQ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1vDXVRU1VcCZlM1iK1MEjXNQ6JI86rJRUR04R48NauVRshbKADMgv4hbVVpuEN6TIwAE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WGUKiAUmIpqaRi9Ix6IlniZpfzFJOVVn3K8JilW/cGLxCUOnc2ZZNZ4lJ+BXfEzOo6lk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nUQ24MAXD5mHY/CDWUHKDLFxByMKbJ5wSnMVjFnMaVgpxcS5lAIPxXhjvNQLS+Bmw06C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DcMwyw4A+IxtCjCG0AuiY/BDLsYfQ+XUuVeK8EayeniDsZghzHZdrSP0qR8FhjEcpeQY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CE4wm8YJV6GE/rJJdmgTZ2wJp1nxFvGAbzctkekXb4goscUgrEsAohdLTzHGsyakwDA6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2wnt9AqALFFmrxo8EKwILkMv5j6hkNqc0Rz1KvJU8Ep2ul2HlTz6hcQsC2pUsABVphQS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TJoReAqFfRb/ABMod8sXjSUMB0cSysSmLUFg8x0rhjcrLOjlfcvwBUaTD+5ilMZqWqJn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IclHMpXzBUFdsx4bT9RtUOoCqc+4GJxAe4nNKSrCXjiIufuCEsgXQNMCLV7GPMTBUy5z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kxEHCriUuVbTi9zfFQWf5lK/UdeNZl3V8Qz59T95n/Zh3+KP6mbzUA1KlW1TxWZaVZX1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0AWrEt07yLmmoOeMQVy78TmfxPc78RHeTvMKHMqAzWAxUHvvifzPMvDuXnAYlFTn+2IO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3maviOfW4Sk64LlDRBr4C39sG5YvRD5GbpRZ6Gv6h0ZaoavxApVgcQLusEoDxCoC2yEC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GrB1eJsQimuCDKEycwjU2myNFbHUU5mUZ8MwquKgEbMbIaBd9Qt5cxwOjqNCKp0yhwJc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jDLuwwM2INZpqteG/wBTRG1/r+pag71FRamFNTDBylhWYBydeoAYDm3FkAfcyjbM12eU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smcRxyS12QJduQ1SHmIVadkSDZ14JQK2QEsw65l47VjZjkdDLi5xAOWGCrdHcuk3j5Q8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qGqXJuU1Bsqoh2g2PJ0OZmy1tjcXa24rEotkxbuGZtql4pmxwRtKpTUDYFWfEZUYAmoi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FTBFJxWY2FPLErkhnMZ6HIcxxp1lGdWXGYCHAUxVN4BhND0zAuyWCdkRrMMEsONxE4oT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hievJMdg9aggwykcxaG68TFnUDhGAdgxecH1KeRlAwFY8zpfUfJeYg8RsaXMOO4MA5YR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zftBLo+4dCA9EeGYD3AKhAYYhuVjd5lQ5gi3PRG6EAM5M0DEoGsRmtmvEWCq9wOi3xKg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vlmLhJuhBSIBYlLwwgtZ5uEcwC2yiJYUYq7bi65CUAf3NRcTeCG9EuFu/EWvtIX10gPZ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FMBcNncaIs91hzd51+pnA0O1d4g2QAFBT6P6ihy6wc9ZJgcHTQcWzBeRLZMaK7+ZRBBQ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uw4vogWH5FKfqaV03vr+5fBMqyBab+5TdccT2bhh1HLuKspuGLyVhh9ChAwGB84fmX3F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f8Sjj1NHcO33G3qN5EvXKG8cwKAt3nEHWJp5g55vzF3Uy3KKxDKbalN4og6LiqWPuF13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VRdFm4Yopf7jler4uYrddTNhvuAL/tjlEKgV/FRxx8zNZZ1c/XU5uep8w6l1NdzLIML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OW4fnI1gD5cEV2btyxzefme4GafcC3dS65i8l1HaZ8sao5hz3Cx59zGMgQqzsh5hmGrw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A/icwxOK/iB/iAFQxW7l1fVwHDUvUqU098QQGGHnv9wUEGbi8S2eC/RBvN/cqwKux33C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zlg5jOa4lWWkzX0YgDJd8w1f8RGhnuCUYilMXUTyU4fELFrLUF2HAW11Ka3bXmNjAPLq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YH1KDVxRQAmnU8zA2eIsBwcYjXqF9eTHmc/c45MB/cwFWoqMVC4WIoSuC1Wr/mIYC/Dl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mrERS1Sw5Ih4lsHLWpUqjMtgd6lFBYrsIgFciy6ww4qah94ghFU46YLEt4sOZtp6uupz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/hHZqg6ar8X/ADCVoVunjhlFHhJjh6i4Dt5l6caa1LXI4CvcR91yQBZgMsvxeSHqZAag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glliQgHoGIUQOuI05q6j4FsDVj8TgAA5uAuY31AFKcB5PEEod41LCqeJb8QMyAypj+GB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uDSbnF+Yqy+OGPzAEcwfD2EzgYFrB6ZhQDgkA4YNF3Kir/U2noYNYr7hGo7Vj8JdsXGu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WKuFTN2cOD1BNWp4INdWzslky7g6H7lDmphwirupRtgC8B3Drb0RLnsgRtRhAe53WDZc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1rlNsEGziocAutz7vuXUEBhuTnLkqJito4mcq40ZpWLwfuNKAurBaGHkUxifhi0UOXeP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Vqo6YpbIU6VhsEAroGa8I1dFShu9BCG3Nl2cepsq7ZID/iWcGbjvtyXBoAFy3u0A2Ezj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VXiu/mUGVg2atyYAURgyAgaGbFpevf3C2ExpoudVHfEhOmskqIAVHQTcMJFb5IKoSEOQ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7mMpnTiUaIHN8TAwo8wu9XDFC2Id2ZlWLxuonls7nkmEELcAruprz6mRrOri98ep7Erk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RmLa3LlNVu5ZzdsIjDpDmOFbqIoBp8xaaNxtK4h2Ia/gjhiUbiM7w1EUq8RP1EzuOdS6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9GP6liFL48DRLh+GGtkR/P8AURwR+ZnvM+pdO/mbw1DeGAzjAy1amT34nGsz1cz1Bgcy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XcI/qm2beJqcMk1xLH58wOrSYwOO5h5iXGvEWuBWh5zLGWblx5jlJYBfepj6pmVxzEHV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ywilmLg4J4coTTLjqPdE1mg1KthUi4jliAGrZIijgoqtZlq0bdOoUW+KXqYhwL7U51s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C1s42uowFh/mO27Ki7E8xsC4CNlrEnqWeo1LWWG/EtVg00saU8ZlUy2Ud9xlSQsUIwcC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e4qaId4sioNqgynJ3VSqEHJceH83iJrd5Yu4Kb1LKYL0QTYONZg3gaxybjmAePMczCl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9447jsyzqF1sXeI+wdVbP9jGrctbo0vTHNOeSLdbPiUFGxUpg0RYVZQFUcYrmHdF1Zfc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R1Lqi1wRSrsPEqMD1iCUVbFVAFYXUvKK+LlLsFJkoDV0kJfNaoJlyS7czBpnd7mAphHE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dk0yn7JcZcrtEPiUVbOieY7nR/EZyJ2RD2QWy4WQFQyzCzOshxBNL8QSrL1nEOZBliWC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US4R7iORUONxcuHMabEgDBAg3qA7+MngXmpbpvuJW0YjQ3B8Um/IQbarFu5qEltsxasf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rPmDUsxHKqERsAdsFRPn3FHVOWoEUcyh6IHidVfi50VqETxkMcTrjxcVLuBSW3LmJktT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pW2P8Tv6jNuC5a2wDKHKGCBtq99sLAA8jxEhA8g3DCSYMJLMxuoVqsFLvuUVRKNEoORI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6YKAF2wBs8Co8EbOI5+YrIlCTkL+OmZwEunQtpjBAMyiEFtqmMynBYVsPDGZrhbO9IlA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NTBBMqvcRGuSNdaS4Ff0P8ylqPEQCviICBrxGHD5/ubTPqJYqal52RFnJrGomXjiUIqr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SvNwxh1EgU45mMP4iVpx3ADdsxxAXuNa+SWi3bmAor9R5AlVV48wOFszGa8RVIF8wXxX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xKaovETO/mVnBKvBESVvZDKkfqKTcLdOn8ypCiBezuJbNl/c8/8AwIJRJWqCv7jz1Heb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E4z19TYTIdwQ16hhDuU5zUrd/wAz/sRfVy8WXvcPdBPDsCUwFRUr0WOVozF+56x+C0Z/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23zLoIuPxtjljCx4h4+AfU+RDVreZ599/wD+TRL7v6g9YgKoLTOI7ucJq42C1iKF46tx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KX5qDItQgqFNBmJ6EzEPMzOx7JSlvEN0xRQiLWk6YrHjsX/EmUDYqw1CArLxc5oCxAM2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iK0SbIYJaXJeyNUyLU6jOgUFqhZ+kiBqAWHGSNTWKwXMclnSr+IDqhxXxDpJngvvOVnR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xaYbm9FHiYDl3FylBaGNBUtbxBwoBI4EaKlAKJ5jBbZmNxVqpgYWrxcxrppjO4cJd1uZ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243yltC3aNVCF7C7dpARXd1iWC2+ozVotJh1BwpDjfqzJBixWAjiHWpoA3QcxXDtqI4H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4ENcwAMUe9yiWXdSwMysjyQUEg6cQIxBClc5I8RJQl9JK69QbTcW2Z7Ig/gA2WR9V6l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RMVAi09MbD5J2j0wVwrsn1YJFV0PqpxB6hVoekgmmPc4G4miMmApq5TxUQ0fg5S8sgHa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XaTZIg2rHwThy4FiPmg9zjR1DKv6mPdcrhN0PnNP8wBu/RiFhKdHBMUA1RBLn8NiI+Jh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fAgm0dR2zNoouMWcVcJYNEaa9SuQDoD/ADC2jpNEapRmziWR6M4l8aotEqNTs32y3DQN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/K89S2hBEWq+oluSW5ehiYK8uRUacqf4mLrVoB6fcCqgwBs8jVYgtDade2Y4hRt7WCz5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da4lYKpZml0ZNYhtYgO/tKCpsxpFDLDcwLWYCNkhmbykmh/3UtD244iWhuMqNdzaq3FP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cQaCbjhoMYcQAUyP3Hd5q1cSLBIU/wBQa6hpeoVnKXAgeGULlo7it7lYFZhgWxUsBoam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cBAxuVNw+pbwnBaNxszzOAjmErFNRw7YlAbiH4IHGpW659QyLNfMqlpEzDzP6+JkZ1sm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xCBq5UGYBpkEeXP8RFlPFxNAjzMbtvyS4H6iH79zBqpyzUriW5j5j4Z8GY48S55A7JlW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9o79T517gQwG/cctVzBP7jgm1Rh8cVvzmY+AAW9/4hONXghoeY8TwXHQOZfg/wB/jjmZ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PAPEzAAOaI4gK37I1e1eZqxiNC5JTiBcBncxxtlg9Mv9Qtwlj56g4zG2TKiaAllV59wG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XjL4jA579Qmw0fqJZZcaxEbl+IDzKJnrqACwI4VCo1fcsBka8mLX6CWxsj7n9wLE5HFO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rgxmWAVZS/UqG3FXB4tHeImdHERaiOvoyUfCLmmUtuJeI8UVUmGU+aKvor1LpANKe5RX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hbuAdJT38dw9MagCpeLIFy5OdwdGTUvsi1m0SU3dFlRog9XBnbLlqo3SFu0uviAtHWsC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wLBEr1cqknLXfmZF5eGZX/UtLqeYqVW0pvmMmhO4GhcoAktipSrPKnqXSlx7SwWr9wbZ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RiX4i6jl1qNXEs9y3RE4RmrJB3NorpgfL7j7gr6gxx8kVu7MM2eGBm+LtKuZFW9w7ZL8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+Yz+gVnh+4xCMfvLmqfuC6XxFbT1BzT5h/KDCJcIPiMIu6ZmxAcuZVnB7lPOYtJAeWZ3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da4QEOohoNHRGy+kOFXLdEymMp/MGHQdHc3rgu+DbMfhxmBFuOz7mQnKkLUT2+Mf3MgV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qzgi29q+4xGw175YAfBqKlJa0kRS2OoyLoM6JFtWskTcWD1E/wCwlxnABte76I5wlStm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70SjQ1TSnob3AJKA+81LQ1FprCty/beHcOdDbSOLSN8iRdrm8s0lczkQeGITFzplTcAr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qVRW+DL4seB6g4EXAYuWM4Mn5jFn8Rmir1DAoooZp1jEQV83KLV+piQpwkVmqG8S6FuZ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1RLQAwNddyr3nzMOGKquJQ8cwAuEOImZXbZ1UQjj0QOio9svJHT+40TqW5pqIT+IWtVVQ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yc2MQCCnggNj/oMRWXohfidIwKSCQ2FfnSI7C65jn/cP8ImJeKhshR86JVFvUOP8zTon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5hGCu8p+MxouFH0z+43itwANVNv8xlZh1FSXxmdHO75blh2XcOKGord1uUCsXqDEN1HI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k7ha+75INJ1DdjDBbrQOEBS0DzqZaqFG18yqRaOVj5epWgC6VlPJnTBANBxL3dsWd5sq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QUrIuKSyb5B1LNYEeEOkFS1pXcGFI5OoVtVlC5qVosTiEusd9SpApHL/AIlQJhbGEOq6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yO/3E5+JcKyGJVgNhbjcDlX+4ARN9wghUYPDFJQyy7YIFV3DS8cXyRlKwPPUxAUrrxEb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jhUrVuRGKmsPJWO4wCW3MajlMSup4IOZCLIqFG+zfEfjn4cy6hzuW1BdZm5BXD5hr7bs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mJGk4DM2jCyAOF1HdQSAFlKfqUfHc79ROTniLsiiRhZfA5l1+NQMutOIC6sESFrEPOop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Ll7nEtdm5U8zLVxZEiFZlD0xKalwsa7i0acQtzMfRJW8kumeYzUGu9kYNp3bgYsqcBco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N8Q4motysTzmVO7gpdxo/wBSw1Hyj5zFiEbjDkDObJnKnANwLWR0GV+IS0d3X63BKUzT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Y5iC/v5gleB6lOBL80EV8O2CUFXKStS0F5O5TjosuVnljvStgcxmTFRCyfUwRKtc2eSL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1FETb31FCZFQtaQGFwQipbIdOoCC81qVWG24SbLEalxD7JyUusPmKwbyhm5bqtTq9Q1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70nD4Y4dpG8rkDjfEqd9EVrsNPmPUWCtrfON9mpbJWSn4RAg6BTrFhxPKASUNkBSoTUS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MbgJQ33gABdTJtriK6mJnutIkRxuluNwvgc6jRZwkKpB1mWMGW/U7AL28Q4DlzZpjgd5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O8w5fqBWquIjauy41ADfMbLJZ3HGYp3xAWlbiApV1jMTd5mAWQXDFRbbzHQgg+Y1bzi5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yeZxnPmPiGvEEFS79wW7z9R3685gg2LAMF5+BKOoIeMxWmf9mGpvUGw0yvxAsaAPdtys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BaV+4lt7biTkxAmqgNb1K8/MHmWvGjkn7jyfqHS/EtXgwQwzY3KDbSWx5Y5g/LCo1TDs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lq8urqVhsfIxBRQF/MMxc1azKLbl3GwHoX+2BXJcKdn7hZyM7q4JYWac1KkGL3LGNiJg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bwS/UV1cUPnUdK/sO5Y4pdOomdoxvDyEY2ReYoWI4ePMN1DLzCyvOagoZqmG0YyXR5lo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1tHseYTbPQJA0yatslwbzmmUsSrbPUHMEhP4gp3QtnJ5jDRSG5Cs1rJHEvsMRQsSzL1V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6eIFgtoHn1Myheo6KW3SRlcAdQGyyXluCwXjqXacxRjK4MSFhQrVQwWjVpV+xTLCdoDh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mpctS20i5Vq4Y1yOYQ4K4tBRMM57OZdCi2Ke4JszqXwcPESkgl5YsoNhlGMLJDHqIu8+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puXGK+YLQ43LjQqpTao6AGYNxotzMzIGrKfqVChokouhcNNxwIUKbyTNvH4MWg8kdnmM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0zdLspmNXEFqXPMzQV6YDA3MoAL1hiV4CE2oHtAMGnyRZVs6S2WjSdSRd4pEjFp3pEsp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ia0x+IyaonmPEde2KzbkCP5V7E+9S2OyN/0MfuDwZuxq/RmDYd5QH/MYj4jRA6AeCpnO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6mfVzm1CKMREX4m8wdS9u+5QhgcRKjFFPCJY6UZc4htA+Iy2HMzJkdw3bMBzAqnCtQCh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Iy22OFjeauIL1vcSq92uyAU55e5nGtDiIF2qztG8RCi6k+Du5bHJ0K8CcfEX1wHoquL5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QaixYU7QcfHiHuiR4E2+X8OiICG/MAgy9phKupSEvgbNMvbErmybbFL2cP1Db5VNTQQH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FTF144iopQ68yqshG0Wvs6lrjDqZ78eZqp6hmn1QgwTs5jrzLKqPunNdR43LXH5mFkM9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pfiN2Lydym9WM2Yz5Zat7NRKrPKKXOyXXmRzUc8wz4fM1zFRcs5lL76h/5OtVKh/wBU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4taP7lE3B9IQgQm8sh7cTF9dTlVwSlT2K9xLckrD44lZf1NMkvgNQXrUbA4maDUHIYud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1w01cj+Zkz3zAepos3uLTz9QOILCvUpiid06qHgwy+r0PAJmwX1COhHOoeTCz7fivJ9z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WIGPB2TIrPiKT9w1uOXC8EdEL1aOdhB9NG/6mlIwlhgeQjtdu1Zj2KiOsywK/pBI4Yjh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vn1GFmn/AMMfOHBceUZSAlsydniY4wI09HhlnHKy+ZvvYVUN1KDFdy4t5WHCOI4CZeMj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Lx9YlI0I2Me5XBahZWoCabKuApr6iBxviMTXIhHssMNZgEE3LhDCCsRALS0vGpQZY3Ml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C5YcTUWP9Q+Uo1h9xJCjYsqLQnMCmgl4TPMC8tQAr2c3e4qYp5RAKDTzcrgjywfW1w9P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0V8h2QWEzjyy+Y8rDmBStmqqKqg9xhHC2bqDrhtVf7g5CvRkiCizvcCtJjuAAq+2YSU+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nqEllGAaigbQAwVLcF26iv1SvxYYdkvwxsrcRBmC5J1ICa9xB5THT+51bihgNzyywyyi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7vNCfsuOBdXsZzx8j/cOI/F/hlJmnuXd8n+CK1/xeJ/oE/qPH60H+hJ/LFfwt/mL0na/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2ParcKofQJnkPl/thhHFUbr1CmR91CirDgiLBu38GW0jfUxW5hz0QXDAtoSuECWw8BREL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cfxtSxhqU1obKhla3FUFHDnOIkXscQMuRmU+DcpVAFeMwGyMkqw2RApcGQhN9jMWFO3J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tMtzw1ME0NBfcdPcs44thHVnAGXiLxsA6trd34vmXlm6G3kL6lejeA5AsZxHQu3d0VUG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zViYZngpiSppeOI+EO044SkReNOoThYfqW5Gz7mKGjEMox6efPEpk6cF1xBG+aPqC43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qRnIQLHDMjeYHAN4ioAemMCWQBw9xOw7lFidJiowBvzLtGHTWoBXywVtu+TuY1R5Szp5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GOZkbQvzBU2vmLLfEy/mO5ZMKVocsdstefwOe2Vfq9dy5r3o4MwRhSuOK4hBcr8a+vJv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cu3vuXvqcd/EvpiGMHi5VQ1iHbcGWMRxsz6luK1MaZ3NYDPREdM5nXjcGMbH8T/yW4j5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wxjmXlyzS+v/AGLK8eepddCs9sfqoduZ5v1OQ0z3TX7hwQW5Z7gh19wxhHNMH0L3CqX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hgfqCpcJm/8AHDS4eX/BLmqu3H8wNWE5RlWWaHFyooYaJkDYxcogB3uV4qWVBvdRnQTT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kbEv4mQtCMLZ7sj0ylHH2l4s3sDwfEd91F7a7gTurGYDoDJbiNFiCqQmZ4YlxCQ5RhVF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Q5PW48lZofXTEhBVlLeINfQscACjpxKtTvBcG5qvokzSJfScrvGPUAM4c31FgFQhe2Jd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mAPHXcROddS54ogoEOpC45uNtJdkGGUILVY6eRS4aR5KWH/UzCaUlqlzkNBFoG3mi2Kh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NS5MMVjTa5FsoQ5RfjUo7ixgVlgUsNlWzEgzKHMcoi9HEUDWe4nFhZgwPRgDZtyRLYF8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qpWO5TVUXb3CV01h9zN/ECVmVAqVeSVueIbWYkSIQKZlLVFvUsMhOpr3EMkXqLhHc5zE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8j6l3ekLvXiXSo6VlbW3uYMwey2F/wDJWZW0+hZ5xELf2UBD/Ih4Kx0EuC5nSg4sngng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ZqCEHMRQ0dsRWrYG1LY9y3/BMZt3FevwcRTWeEsoS0tGYxqGF38RVGzgyg3NMKm4NxEA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zlOKYEBczo48xUZLNRLcYg1oUNwNwSy+KVOuYaCLX7lLtLtMVMhGzL6vxHQQCILtOWH3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mkH+4cqg51dGtQagMBoLbxLxEuAjMMIG2WPJNmJUdQ6C+vQ1GUJA8BplXhXG+obrTujO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IabSXbXN7lMkq5MaWBRcxtuGK795OJQw4WBRSk1PIOGOWx7uOq7VRcoabnGcXzDI2ICs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ORkFyhw2RDqvdReRcWxz1AAeOItb1ibKMTDjDuXlhjW/w+4RlSa/mUJVTX8Sriyw5Gf2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ZlHX4zraKeKhx1DFNB6lXhvc8quVZnJ1PDE9SryhDfVygrmZ4cxo/wAQKJgfBLBjuc3K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0vWanhzc5/zNV4mCVjgebhbsFPuGNy4vlqX/AP6ggVXmUE5lWGmjntzK1Vh/xNGtRz/6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TN+LK+24aBjQBUU0xXl9xX/M8OcNmQB5D+o0E5/utxR/4s+JYuH6mUqB14irLBs7lrtb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iXKJkrTMqf5FsHInEFNgqmvcZeV6uUuhp3uY92jaOoSrSmjfoYEVRW+ca+I8qyth+PDF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xUtxeGo601lPYHfmVEQ9mD/UYQ3AY1TRAkGNExR1AW4cQXWhmyUuhS3E0q2UjVxhxoMZ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NGeYAbaPJVQACgMvcowNOGJYSt2CoMLzXNFwblRT5irG3fIdjBYTURlG7+IRQt7Jq4Wn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f7lwDLVZ+ZVFRarb7h4FbGsHiB+HQH1KAN22d+S8xOiKLR0ymNLhse+5WscQPiJivy8G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bTK0Tn6iphiQdDDyoEGoH9wvI1pDZ8xilTd1KDkFtkzVl6oll/WXkuVtwhBRgJf4F/lQ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LBj4guGMCUzmbyBCehlXYS7iYcTCYYkOITqcMrcNRff6jnmvqeDn1Bu/oQry+4cBfcE4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uf2mbMEMkoJQwzJMIxOlzNDiNpVEDGWWnnwTEdCI2YERVxK8zUUc1mkVt8CmLVA25qCQ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i447hFEP8y9eohHt/JGBDMrQ8beJQoU1TiBJVUACtcdaruNoKcTDLYOHc0RmjlmYCwFc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omUj0J5PmCkABTD77rIQxA0UyOVr3CQi1rbbFrLTmZTNTEGalBiM2SthAZLjnXtuMAwP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leJkshDsAf8A1GsHf1KnGvEdWmu8wAV1nEt1pwwKLAtl3hguTe46ADE3KFG/DB0RpPMt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cQBusQLJYMtCTPWERTa1BJUDjBGCd1zA3yKy0CFjpiWsG7XfiLhSrMv7uOP4gkNQXjU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5gtUJDXBiSkAO2YaCqgxQYZBAatTjpZ09/ubEdTbe5vTKGe+Jt4h8QnPvUL4MeZmxrHd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68TjcMw0XeDpngCCbluGZbYMPGf1HSjwXVQ2+RUxzxA7+Jh9iHg/4j5jMC0vuVNPBNwa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/BYzdxPf1K9/uUOWeLLmHmi3lxAXJBdNRCCJhHIwwdr/AJ4jRkpR/EKQ0p8TuWbhUssd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K1Kdl8hdymQmCXj/ACRBFWDEccFgzdRIhFV89QEK8e4/nPEf7Q+fuCbuTwnzGGq5IUGV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cLdS2llGw4lZaBxqNZwXwkG3EKrxYviVFZK4YFkEtpJlVWNwSayq2SwcBm82wUYF4mEL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KThTOcMTNFXkX+IEUU0YWAFiRyGIMEKsRoa7gOqcIbIwldAogyWtUN6IZfAFwtlWeo3h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goQRrqG2KLsNY8QRhQIUjtnOTC046lEAKYtNV3CbTlSWTFyy1AGSLRDZqyDjyXUFTVne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U6aIct+dZYUHctb1BsjsB8EqCls2qNMCysxWDHS3OSUVHxOMSs/gagjDpBSC4j2g1pgG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gRNx7JY3Uw4lmo1Rs4jXqdBicjF6qW4P1LnCS1LX4xKmpZpPognIPOIAJFWRUAMIPwAE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I5lLcajOx+J3NE4j8xHJtiZ/hE+pQIu/w2cxwWmq17l1oc3TLd4BrW4VQE0EsNNzmriM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SlEbTxuCXyEKYv5JhObSLmlMRgFGWkxCeHh1KVUNHUzxo57qICsW/JGy8D5/1LVMU5VW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oWUod+YofC7guAtMhH+HMVeyu6q5WNOogcyxMTAuaeYysMajKBw5gK3g/Jx8lywmHZKG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DCXAFklDYLeSOPTLYZE4y1uIXpg2cK5iarI9cMvTK/4hbFwVsXwVzBASq7igv2hFTfyV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c8wAUNKgpbt8wvRc5rqKgLXuMBSGM9omGYs8DkuVY7TMG95m3PMuxvjqXjNTXki4agtk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hDTktYEete+DiVg8dwhDUQQjqpuHdB/1SrfM4lKbPqa7n/Md8Rx3DRf8R1TFx8SsuvEM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bR3CrOIcgDHL22vie533O+tS8l1DBc61CJbIvrj+Jb5OiCK4g8pVxjVHmyOupuZYaMri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/wAxu4x8xXctu4LucJgGyDzc5RlG52zXHSAKw2+GKOVSOJS3muZQ4UzzioJ0B2lMdG9T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PPUDsKHD3Bi5XTjzBDFejTECNJovhieHkEccFwEhHKG9T+4wKg+wjf7QU3RWvvMQqTh1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viWUlH9qYqC+PcW2+XIIiVhohTOK7JWcuIDcjfEW1ddlZliUDSMQzyQBRsVqVys2pIt2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gZes5Fh1L9Ux2ZhCNJavPUCkg7p4uB+9i6qqgTNKyxvoiFOnBElOzLMXb6mBYFFASHMT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mUmFagAaRO+f9RUpXg8+Ywoh5qAFQHCupTIsFj08RiUW6FywKluDUtW1RwGghDBRjEJd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9y+Jln/UdCtmkdk5gpuDKievxqEWLn7lJnZLgw8wtpIs5mCLgGf3KGV7nOfcwXiKdfhb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x6A+ItDslJRB3QCV8Escn3Ezd+pQxodEEJoIjasSk8p0BM+BnMjwiiqvLEDLtl1VQqmv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qyvcZvP0gDFTBcDQNBdSgpqEQwckQzf4hdVC/NQPAG6jSyxGuaJU6qA6LZWTJmNZVD9S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cHyeJZohrlLGV3UuG0vEwos2YewmlcMtBcQaJQtrMBdSy2bZQWsJTYWq+MfuGEaq5moj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nM0smRUNUkrGWIpUtFDsi5fPDyHw3HCkVz2mdZp6plmVsaZbTeo01f3GGeOoYXTMJK2H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OuyFpyl8xFDFp2JpzMYh1q5YlF4eogQPJ4i1Io6WAzrBGWBhuo4yO/UWFAJzFVUXzBdB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LmJqro1F1DLvE55nSX3DO5dtYhvX1MAKzDxas31f9sAjkCu53BcMTmUX19YMVFkHtblO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hte6IueajisT13Ht/U0ufc0ddQah1iKoZvmNS3WomY9w3DbruIuBY/iVWofNQ3mAICvn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CUUN/i/rsHr4mTmUdCK09ErFasPRiZTPuD0nzcrKG6T/AM0OHMw1SAcCKLsSZM19QKZz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5lCwhV33Cstw3acZmQ3lMg0t/MMtpojtgt688kyx3hqLRTk7mEuKxfEUXj2wirK4M6vm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mTMnBLwyk2dMLFZAm3SMq98wEd42uwe/EdDOIviOiFUtSwESxrmAp3VY4ibfmKaxuKnN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paZs9R8xW9RqWyWeJYU3yVQEHH3mFQI5cSoWEqs4mc1hEwajpSsHJj4MNpEOBgVswK6G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zHAYS2iu67iKWpX+o6poZOHzAC1Y4x5ZVRYPJ1CSByjWPcR8p3FwucGkcyno7g0gs24h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+qUHOv3OA4lFx/y1FYQl26jgd2WzVr+IAFmldPqAKZC19S8u6phC+4fiv/grjMw9XKeG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liTqNu51o9RTZlwzKPUA8yzn9SkeBKtMzi1RfxOPR8RXa+I/7yCW9xBiX6Yp2o4/5iDY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YIAzfgRwKDxEPMuOBFL7gttYZg+YwkbqzNXP4fpNCIv3CmNh+I0pfMdNU+5WwUEwal5j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LxgMG5PcQDrcm7b+LlqmVYuZekaYQKwfUBquosbyr3mPVY1pgEVS5UOYBHbWOlS5akV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7ksNvR4mk20GAPMYrdQ/CxgWkwamGeI8TdsQbyMfQSUZTT+4Xa2V9Sipdl2TcO2yWMUX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gThhEBniZqWOSXI3Wa4hRzAIO0LM5iEPsStkmkQxuLYVrhzAWTB9whqs9QUlk5uYgv6l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cqY6gQ5lGHXmJjMcDqpRluDnmvwbeZwITKAvMELyOHuA1kLHtR1cWxGzEIPxUopKhp6g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xPe4TFFvHMa5K+ZyzaF/cw01+o068ahfcJTWSPRcdH+Zkqn3G7xHAPEN8+phZuAPP+Ln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Mf5nOluu3/UN+WI1iVqqc0Vzj+JwYKs6ht5GeNFxr7iy9sv/ALqNN48RTGFjOqmXN/iP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+Wdnw7hrhl4DAapl05CwHmWpcVXluKaw4dkoK5Z9eZVwVI12RC7kt8VLy7tziXdig/uf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klqOPFRgYobrcv7gWWsPHqPBXP8AaTAMTkPqosXCldPTE5HKp48jwyoLdaRf/LmGDzx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G31yQSimXTdeu4FhpKGtW1cY2xxHdLjnxFSC0zTFjmqiYAFVs6iPCoK0swFQOnKG678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2L2eJXpN45lhjuf9wzQQAvH7gaI9DmGniBdJNYhVtD2Q3am6abL9y00nvFQKYXWKvncV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E9IiINzfUpaVjklwNBTUptOCohBZ0zjKd00kBORb7gVRgWPJBAAFKez1HcQee4D5C9Ij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nQwZlYhjc4v8BD8VDpBRRZidjURPUFqW9kuA7jhhIvYS7iAuxiJh/HXzEpKJ0GYzRW1E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tvwQxhMW0CJ5URNop7ivFES8r7ihiWFcS7lNZYDBuOxlQiTeMGI7hwvU6kNHYU5YAXCL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mb8sLq4DCB05lq1G+yIE5OoFlFcHcAp28QFv8EoWRTJLvXXcvM54iAiY48S5BK34ZnL0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wpbUY4lJLusVoDQwhMwsl1cWhNlo0Td+Nfh1MxUyznmJcMMwYDG5Q8Io0jsjcFve5Mn1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aNMPqBJKbuFop5jsXiXJdEdrVJzGKAzi4g0HjVQdgfoZoxrmW4LuWW+pyGV4eJgzglWe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ArAW/cNQh7nNbPcVDk4zK8nA8y2TuIGeM3OMTnEHGzziGXzL/iCSuL+Imo3zUptMSryt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f5SparGe4a5h+LxLDARVNGWFx3zU4r+JXf8A7PFfcTV49TF41NrVy8tH3M1nE5v+5vc0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Cnmf9c43U8kvstIaH9TUu1P3HMNyrDcUDe2+XiENwZ8s0cQGFb/xKcvEbxxqYAlRyylk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YMziXYTz3Gy8fFRU0+oi6fuNz+57ThmW7biYTMUgkRzMCYe6RQ2Z6PMLQnvxGExjCYWD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lWxXSwQalaJkuD3UsY1M2OcJKFGY55fEA8ouqdkFl5DcVMO716ild9iNJDHJtgDpP7iO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d4vCOH5E7hRoYp2E6YINhnYfLj1Gb4l0RhcLFpFeP9Rq0VZiAjljOJfCvpilm7LlasXc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T5JcObMXqpSHT+IIoKOQJUWggBXIsyBQMgcSmAzBwRxuWgFS5ZUrPcJxR5RODyoo9Sz0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D3FCYVYE8xuP8CfMRC+dl/cvpYUsfRBCyKc/cKIUeZuHLohrQ/xAShkdxAqd97IsAWuq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IBxVuImZubqNzssl2UWOY5kCmCsM1n3Dn8DExZCVElQxGJBG4KJTJmAMR4RjTi5Q2Snd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Cj4pK8r9QJyj3P1K3hfqb5JVq0RBTiNu6j7jl0zwUTk1EG22INEU8RF/BDmEGNsVZJ4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jkMdxFRvlg5TYw7a6jpE4HXmZBVW6vcNrq2RAgVa2XGVRrocRTwlunBFfDi4CXTy8zkD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V0n4gsOzZAXIdytjF5Jz1y8hFcwUXYxmZHBqumUgLSmsyrogZyZYR0dGFogPIwbMi0Fa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+aX1NUhXwggVKlb/ABdEQ+4cS6hJxC0IZIvCjG139blCI8Pqa2bH4iM1Wx4lBUpuNyzy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r+YhX8waCqUf7mxZDZqKisVg8y1bAeOGXFzXGKhxd09Ta3iDcvDGW3DHIGkzGsTpJVEC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LWzbMqeGICP2jfceBqCuXiX7rc5qfEVsErm5sf1Ly6HDmjmKjQKx3xMxYX/zBggfglAX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/ie/3L1qtyotXeZ/2Zp+Msr5qYiWvX3C/qDWUTLqubma5rEq71+Qxc4zqEqRzOmaa56h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Fg5m3RBXmUcteY9chPS8xDT1DaecQevmQiqJxQV/cSv4zPr6hdH9SvJ8tTbeJen8TB1L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6iw8JjuGRmoAZxgWeH7RNuFBlvZ1CybkkddJyRi6batfEx6d5ywAvcMZ0BvkMIq0l7XZ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2PJBBWR2XuN2WNF3mAFBbauX7N8+YHjIxB/KyOBH9TAxxYGDF1x5+40mzQKVfI6ZhG3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hip16BUOHt7gouvC/hlIUPKJsg+twzEuqOYF5Bd3CIuLuBp4VBHcvHJEaUpeeZtlUrXG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RMQIU6vmEQAt25iwF1djUyiRWmBRQX+oweR7JdXDg5+oFxG7GZeukwukZXqF5Esgc2bt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LXYTqWFAtSZzKvBx3KPgMy7LaLQ2I93Uwr3KQSOoBGxMIzC99wpkWlAmSgUmGooxe11u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kAY8RWE0zylVDxKHP4FxNxxL/KeJSaYo8yrlmLxNMizvEehPUS2IQ6ysaSmu4j4+5T4n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Q5ihtWNO2NGIXxFuYqx/AhzA4RVxiKuVhXxKqPiKWCCGg6mgFBHg5hi30TK0xOsGvLG7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aqqFTXrqGWgJvzKh2f1EdnYUu4TZv0gsCjZ2EvT5g2ht9ypogcnsldCR4ZiXazHDPl4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5hBoH7jsNuaYCJoauXJUVfuFWlddxNsDZHKEc8/cuukRCazBDJUSpQ+4CrIy2UqDGdyi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2HaR2QwHO1y6+tfEqWyflIIo3pHmNfK9N/sQFJhMPcBqWfCKscxviz1E2Ky1AU07HzN5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XuJMMjiUo4ZelkLq+jFwLXzKcCpc20p4lKDmKQXy6nUlblNmeIChT8kBv7iYsgJnHMpf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M3cy5lgFqvMYLYrzA7alyacNAoEMQ3mVLiQCqgV5W3+oaHJxK/eYizB9x9/JLW8ephbh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/MEs4uZyp9cSl9hPB4jQxBm7jzOn9zgnniDXcWKkHyEV/oL085g4MQ63tP1zKiynJUw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0HixPuKKTmJ56K0LwTBqfWVlP2S73+4uC49GuIBRmoLLMeb8eJ2mIRqD8HbLeprPWUrM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8CMagopHTO5kDb/xKpXuGWMRgh03aWw2tcACsdgQUIbhvuF1QqDibDFSOyLlnJzLSz01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0RuD13kziAxfLt8PzH6xcPXqUsEwrZeWK5ii5esc15lV3AZHuBmIybx5jiiXh/Tx7Jeq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ii24sF3KKoy4pe3pl1AK4Yhe6FVd0y9gNO8nuVBgYOqlsmXMIQltuZRAjZhhr4uE7qV1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OYBsMFW3UNcQ4XCuWtwjlQ/D5jtNeyFVpoByIobvAcwkYrq1LGO1GhbPmEerYlcs6Kkl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IDV77iEnY9sCqNG1c1DYm8w9nCxXsoVTslgyOK3KSBh/iBEovrREPGIHqJwSoX+JcHv8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8R/+SRK1E7IiVG+5jr8UVupWcqJX+krzG/Mp5WPb+ZR4lExGoypjuL0RLLOoAymYlERP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lgvsxKvaWRDERvbEbp+YqVDLGtNaCGL8y+8TFKs1BRLZcvEwtsaBzqyAEomL5MrFaauU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9FealiUaVhekdRL402V5BMPcHUQsb2RYJyLmBTiCxa6gdQdOY4SwcniXv7ghlOCzxpKy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vco63gmVXNsSCoiN6m44IhsScxDBqOH8Vcqo5I77mFcINv5Q3HelaTwxpG706hKHOYLG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BiftAFuGOV79RzEBDaUb+iUm8pyXuDFjf2RogFeZaNWeIlslMdLi/DOcYXuGgZE35lGn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UPE6Mx5H3Uw4URMWNx2xLG4DhSxOyFeMwFr/ADKvElL7cE/VDho/uWH0A+MfzDcMw9fg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j+pauH4iZDXFE+kTP9xKD8MfXxFZdX/1xLWszjBmZo3Tn4mvPqWDGj/M14jArMzExOLc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tUQA0Xgv+Zxklm8w1atSgtGfNhn+4ZSXJai5lxcHfko8XX9QcdvjEf8AszbmGOYLYM60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g8w4cSkIWoC3Aggq2TestEweoGIFI9RIi0P7PZKX5lo3t55lpy6GiqiFCrw6hggGwQ2R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gUvvzK4Xj58yhdG+ILbp+4FBG+bJhFob3GvahzEpVwuhxCyxyOYjXFtXA/uMpdjUd6eG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FssBYsusHRCBcyGv8e4K8qu4+u5eBFMKfUNOoZaEjoRdrIl8qolFiqWe5dwCDiFIuDbq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0prW5pjgQgg5vuC3CburIJqdtjEtNpZC4Aswv8AcVGm3GIaNN4VuPaCyaPCxngAsN7z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KSiylfqZAlu4raxyL+5vCngGJgzpKgcuYGA4Y8RGayQjuaDVdP8AUwgXoe4UhFKHxBZ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3D3YVfRHAxQ5qEUXxh7gGAaTteZl6DvuEFJQ6lxcQzqEZRcSa/GfiNxlRIkTMSV4j+D0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L/GYHcfwJXEUOYHBEVmWy4vxBPuHc4Oo0ZgGWoY1SOnPuPlCjniOkT+U03N8y6ZZjdFu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fhZcLwrbHr/cETY0HxGBGT1AQHXCbFQ4OGWYevp/xFhZbApPJEPSaAAcYlzJEmDcyNmR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2BjQJpAF3TxBAUK8VF4OepdWlgjU3iU/sX7YYlJTUqsRlQ6dRMyymBB+PEHJFQKVhNMd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FWu4uKA80ylvBriMMXccpEQZLeoBcBSSjSq/mV1TDzEU3z3zDYtV+oEJfBxhgHQ0VM2r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RGjeycVvZnmAw67uB5AIhs35hbTu9wvF9zzxrcPOoTKmVxphwxEKeJwxKKSgYVvj4/iB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DR1/1fkH44u0D0RJLcfluG9p+ptn+ZTfirid4Yhe/viYqz7jqH77llVrmbq4fHzLtxo8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/wB5iUk5wV+N8xfpGbWythWnBSHCdn4bY7hCA8KLmKsEe4Mx3tszXSAvdYmBd5+JfmHn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JGobe4CzG4HUI/4fwBb+QwiCzi9zch3U0LllSOyVfnsw1FXOD0jASWDLX63KZlwyf3C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EbqBgGsBbPUZRyEqQOTRHFsd1/EMrL5gaviUTaXt8TaHjiZHdSKFYBFFiaTsYXGS8HCf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QfmsxxwHlRZQtmrae/PHU2Ouzh8TeoqMXo9/MDc4ox17OIihCgsiFtrVZEKF5LGbL1Y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qFojbtv3zCFoqtC9iY8HaldxzoA03Qe4jE2kZeUptAw6o6b5jy5tS1pmkaQx5hrmFZEC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8mT/AHFQxTpnuG+KYxLW4NyyA7M4zMi/8oCghcl7ldxcOiDO4tyA8wCtNYIVSWjw/iWP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5pgjG7f0hJ77MO6hakHJCAqoMvmyI3DksnUaktNeYDcB/c+IoU45/B7g9k2YzHzj8X+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vP4z+FDiWOj8L+GPmVKlQxN6lNRZld5jK7iDioNDvUoyS7wR9NsbC2uiK3AS2wsXMg6e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SpWz1KLufpozHpsuaw9INjJLvBmN/V2+YA2VjcOdHSMV0djiWASrzjcY0cK49y2ajQ0x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Qmr+4MO3qaEDdR6hq8QRxY8S4yQBRs7i2JC3Kgng4/hO4CoGz8N/hbjnUZkQlSoMSjLJ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X7B1Esrb/Mv0PNzO9Wy5ldU5vVy8AzKRhnC1LjzRHcUI3KdblYgteQvHUFjyIKqUZwcQ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bgmTiU1bz1Crq2CiDOblKeYKu2UE/wCfUXXUWnjmIr6hkiRSvUppZTXEGrwQkFLFbO/1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BEfHH4ITnMYWtH5V/cxp8T4VHJdxHP8ALOPFTmVRdxvkuOHRGFeIZrUTH+onlnpR9TUc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6Yv+4q+eIrF33Ef9NeeCVfI/mGCF6i70ZPbBS4R41iC8EK5ZIIugK6Mv9RxXU5bgTW3E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WHjcFlwPxeD8BhzX4D49vUW0GqOrGZgfiQxcunzKRMB/owbVd6lXk0SpGOwnsHF7igFY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7IbP+KmZEPUf3MO0HP8AiFhWYANpLDK63zUF9G03Q8R7U06vUwEVw6TyQ0ZnApepQMpe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nEA3K0B0OjqXQfob8QYAXNp46lkb2BGNLbgGbzBKDQFyTMi5loy6Icjn1AaQhba659xp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DbTuJZwReHPhqWFlY2SbGZPMmWobfPiODZVVcnmU4pZ1AQsV4gOjmbYubKwGGKBYZVg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RV5hp5EqYsnOrIOTcUStMlz5jy5GXHZdN6gUjkTUE1Fsl/ULR1WSXWrOoARA3dQYmVF0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CsSuPNwltu1GUJZ7qE9we9Qy4/NzHMQldTPX4QiS0VGye4mPxiNNXLH8FTcb6lq1PJlB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ubRVG0qWLIQKsx1o1LqHO2CznHFLp/RLrj6NB/mUswfUtRzwzIhiWhaPUrG7ZolJK7PU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vbg4wH3EOopT1FYAORlpFUFe4WVmeGGmDDBlRxjhLqhhvBERpvXG+IBR56iKusS1WahY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HEVMTFCgDipRkZRNEs8RtoLgIAHAB+o5i/qML+HbUZeNRwjE1WpRCauBiolMSVSUytBi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h4GKpuZdh6W4b5uzcrKi1Wx2ml7rUBK2GLloX3FZKB2Q1DuGREdU6nszMsyLyVuKDjJA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nPqaFqQqypRx3CLkzBpBpH9TwkNDmDlvdTCPMCgzrxBjJ8wwTVMeiPZrNHqXFaL/AFDU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B8DMwB1RF4D9zjuO+I6xeOWOcHwyn+Y1Ub6jnUIr/cHEW649RKcai2Wb7nP8Spk4+IGW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MAxKBS8hhpTDTob/AB/UvDYVKXVH9qEsDzPNDHnoJQmD3va/+R/c17mBjR8Rg0rqoqq9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DmBRM0ECCFxtfqESwteWL8lsEKi8zARzummYBBbB6eGEXS2epeMa2MHOY1QNYv8A5gWZ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FJ8QgENhjJUtwtZ4X11AUy+YKYT/ADiDnqNdO42wbCcxbwNm5QjYwPEyKaR4lqaXZUhy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dS4qN3WfPLhDFHdX/n3KPHyifHzAoJkbb2aj91lO73XJ6j62e5qm8eIgqEwRRjmW9qWO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NRUWdodz+Y3KOMYCAFJ5KqCJAZa+J2RKBNdlQldKVtlwOkcXr3AUUpgr0MRUUQrGWI8I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py0nMIaCubYVCwvA9TBZ079QIg+DxHq67V6gKunJUuXrNnqYCgjByQAI5umnqaCxCJu7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Yyt4jsC1d/CMXA5fKLZpCm+qlKDi8HqCSInZLYaw1Oyb5uJma/FsuW8Sx4iHDLcMaeYq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2JY8kvsTy2yjqJrRLdRVwwXmbdyoBzFDX4LGLGokUJU/1EMZ/cqt7zSCiNVlYjL/ANsU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yf5gOgMKYSxJ5vTLClrFwRUV0t3DbvGm2XCFyS3XxEaS5UDnWDzNBUw/UteNQFKYVCxA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uBYEyL3C7sgKFW91sgaKWzhYZV+oCUmPPEFQsHqKXZ+4jFtKsxUxwOiSrKhhUcARZ3M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qVCGOcRJg51H1FJWJXcXQoixNiRM2lRitr8n7mIezSSrOEc+5YytK1BtKNw9mQux/wBR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KMeYm0RHVRrW4eYTq7vGYBpo/wARK52yeICU3f68SkyENRLQAtxiInGdRuhRT3G6ihzD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MqTnr+ojbmKOtHHmNC+YW3B0vuVRafDEs7l6XZi6oOPuCwWL9oABqDD8apSxuB24l071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Y/8AXLozdRLum5V87jj/ALUarFyvbP2zyZDzGsu4mCOMb6YHjEq/HuV3Dv65ndvcxXft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q9PEsk6gB8RHnC1P3Nw1RHIhJXRzxhZ7q4gLVFxTNq9cxttVLcy+d4pnxFHgmNHfmYpj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PiCUZ2zwIxtKZbzG5QXB3LMeJQfOJREVKodNwRk4gB8H0G4ZScMCxfMQzWYIF78dxRCs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9Il8LHPZEU1eUmoqLPfcuX7/AAx2nAV+ZubKi0NEZ9y5CsldMovUVzBdBG/cXENmLLkT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cMxhxuXDrt5TmGr/AEb0bgVcMrckUyDZse0/tD7U6N+7p8MGsIaXkfMI1awcL/qJyy49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qVGhVjUfkCmzs6gGieLZaWKqLF1WTXzAJUXsDWvM1EwGuWWGVeZQWK5Q0B14hRRrecQi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cmoPCAHiEZrjpXfEFV7ijQOFOpQhoV7hFVYDXsiBflMbiIYU1LlrFkyA5NILBQyHvqWV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JEgjAg3UFA5rZQzmxfOojqJpxcdpw9Sx/B3BYpUqfGJQiLxLqaZlepSU5jbbE9kp3Hyu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EkfRL9RXctly5cbTLK8RM5ajGkw6JYrcbdRChQjRO2cp/HHzByOwz7PP8TIK5myqljRe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Z2bPjwIQGAsGmBvwyhzCzhtLKP6jQWKUrSYgC2/2PMfPlBjNwjqsx4+BGV90XRDmDk84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DQu6jSN5HEUuyniCNuRw8ygapdEMB1C0rriOzPEvYdT+5SkumUeR+UoqTWKhCFXhqAwX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HmpcS5lePwwl1N/hpgqriVeIxhjkxKspJtOkNDQ8x41xI/8AV4lzMxWzLKinslwiFYBh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4ICloqIWOWh4lC21cNockvSiI1ZMR6vbUK8gUoaFX3iWU22+YtuVhuxjmWGnhF4ptqMF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kar1E5l6UG4g0niWvqVCcP8AEViU/B3iLyJfUx+NoH4LS3HdINdJv93Et3x4m1PEADKp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XhzDZZ6xHfF1ExNnXmb4m6mog7q4/wDYjlZz7m9/bDDcwqFp/iblnmOB14qAGpCnqEbn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zzIv51HeWC/2sVGjrMhiGWSK23Nmfug+IXLe4gIvvQpSAdrravuIEXqKm5TXSdy7EC1L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WP6gVffqNzENgLgyTSKYiDNXUf4R6ixF8txYvUJWzSuIgVAaE5hhriXsZdVGcFUbzcpw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5g8pW6gRymbhnZU6n+O4gXnJ4uXfR7JWiA87gvN/MXBFTd+4Dtm5a5VRHlB2F3MXsyWH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kOv7I69Fhy/PHqLLjgrry8waf1bk7EBeCI7Q65g0XlHReVpJgzEhcvCOoeJWOVxSvStH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fMXURzp+YwL3or4QqjkW7uFYyQMLCH3EYkOogtrJbGaPUdXkVivVbzdyjtYG/ERaFDHu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ZxAccQZaiWC1clXUXJM6AxVLHbLzrcwcl432zlGteJcLkrPmWjlV1unqULBLZPEoqY8x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4lWcPgRrC3EBwkAK2fcB3hiNP4fUbrEt8RSkf4ZSFHMtwS2LlLdS0tLS0W9tzP4VUolO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SD8VMCNvM8W5v6DcNBoHtf0fuImwbW5Xyyn3o3tEq3c5MVKw3Uw15yuDHXMylKvF4jx7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UyzuYUPaxldxzswI2yvIcGIdNgmFPUxWBUs8viVZneBIiqLpkio4H9EslOn7iHUsrPUq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4YvaZilO67llPmZHB4jWDh1G5FajCgkQLw4nPOdRRoz5lPD5QlSqDiNGYjOYwwEsmL/D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TOfxcUVMUwpbFvAkpFJoxxJ4mcPe2XFP1U4xhzUIKwc8x8VsMLWFqphE93N2wn8RuC0e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y+jHyvS9wWxL96glAcrwwLoaVwRA0UkMmbruG1UXe/E+Pc2FCLm2K239kd0lkJdcXAS+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Ej25gkt0GG95gwhOYQtIt+JbwN5ZeY+bJm7yVE3/AJgtwzvfEsxUfLUu/wDtR15iWZ3U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Vnj3LvzxHGZ2u5poldcQ4MVO/PubP3uWp34mn4hhrTGUdZ6i5ymBNQ1PxLKCsvET+who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HzDTCOS1lowsOOZY7136i9qzgm/cAqxx3FcpbyQmjOKqOzzDaVDB9hjfgEfTWlDUX2jN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ApUbK4oSqPwwr7RnupehTIDshne47llazW73ORddyoUwoit9aqCr+4LEN9VLdHCadTGY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iUNb5gcofVRsJbbeSFmUGfKPc1AVDbuBZoWrbGvLbZuOewMtUNX3E4iOHJ89vMadqcR4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Q4f5jod+DZ8RCa2F/wDjFOQMmB3/ALI6pbqs7wzMwVXAnk5jkTBTYf3FwaPHTkmNoZXe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viPxPq1ncwNcVYx8G3HqBWtY3cLClxxLAFnhmJq/Rh3Tsy5K0QMiIksKZbGZZTgVSw0y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gIKtb7nAhencqRIK34vTECsWnuUq9NRWlM2/6l0FdI4TkPOo3FMx765i6bpR6iCCYY8M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VVoPuZV6xS8wFq76cwLjXhg2RQinNQAPMR2lTm3qcgp9RU3KH/ULZjxl16nsx9553AVz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8fhRil45l3uM1uL0RdEWf+CvmEaEf9aI/MNKKy7QLwCouV1EnIESZQd5TjeiymWUSZiF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6iCrkpx2IQTjeVX+oTwICX5JbPYeZzPl/iIqpUReEKTWnWA8Z7gXQwIgAABAOYM4gO5Q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SCWreyYEGEju2tQqxKjUcwlo6uIiGyMRy8I2wJaX+5qlY88y6AUgBcixyNywUgoUD3mc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OIcjMmSUSpbdQF1EuVDz+LnqbXUMWXIGRyRQTyNo3cyjPipslRADFJww6Km65iSsQVps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BQrlIyxh1ca7UaLllpts/uXbDuoqgrlKtL/cqt/+QNlFfuJytxcR5DdzAFnmJdbjdNLi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fZD+4N4YOAIA6C6XF0V/UPwNTmILYbXRKK5JOsxMYzwRLVu9b4iAqoOcfc6MNM3WUts/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GCX4meP9R/W41XWY+aCJR6/UqiyGb1fmaDxOGCh9TB36i5Y45jXv6i6jEzZTqjcQJKdM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PoH3LCbngH1ME1rpllcuW4dsc9wseYhcP2RHowUFduvvU5BshlmEKudwTwRBIWFxczGL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R9RurgjNK3iINgQC71OfUfOYyZTwz1KOPP8AcavEaCxlqUGlWGYZ2D3K1Uq+fFdzTQKX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FVnzGrhU/cvYMXZglJuDunEEAhXcYFFlgaO2riaJzK+hWyDaqL0ajNpENfMfWdMl1KAq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t4cIMjv3AL4TNt0dMSOpFz9zBmztDoStTAvJf4gY29h6ZW0uGp/cbKidBu65EYJpTi2P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8zLbO3mPDVhcLlRgWrHUAWHO5kkve4DdNekFAuuKmUCibigLU4l96e4gAYLcXAw1oY69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qENsG4tCBeMYjkBYUHmVLCt39wDAZYOiG16Sp3moFPTY9iEN3jI6YsNPAislVRWe4Dg3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47NuRUUlg2P8ksC6VHklqvUaVrRh5zE0qVmM1Q8T0vcpX8oomoL1ccZYEdXFrSwQYWW7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NLy8bmeJlxEYzlnoYBtCI4tmF8sX9CKqFxjPrcdpl/8AA5iVeILyhUjIrzL6A4t3Ej9t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eFsonbo97qLDEaR1FFNbRUL8QKKsq53KumTIBzUVIgkBuX3DMUU+k257shBq0ojgaVES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RgcQDGCgEUtRvOPmIgUxA1ZDww7L+Q0Rmtqwa3MuiymPKNiBVHzC+hj0PK1mWgGnITbw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mBbTXGhmJ+CO/KJmEbjiFO4tYqOTE0LyRRLuMPxVwlR3EbyTLYRllH3fE77lBYzqsI97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e5RsVDE3YlNYhdxjg7Ywcw4SYoQs3FJAeDiVkrvruWAxeNXLXk8hmDw9VBTmx6lU3WP5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45PUb548SxkqI4viN+SU1oqZByEHjOYbdZxmojFTKrth+DUHMz4ht7FgqKM+4VHPxNqr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8xPMPKS7yT431FhHHWNTAMOeJgR2cE8uqgyYxXczqqfMBrPOZWb+NygvED1VRwl9QdNh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1R3CgbuHSVXfurZUOuKcBbX2R3cwqq5k3UYoK6EU0follVtu8wksO7qCCmo2AGt3Gb/S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e6wepVlvHb9yqRYOj4mQK9GowidEeuke2P4bFuoeKt9TXB7rBCKoO9wRdVMlriBT1LVc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sRZDpGD9pKyk0eJVs7L9VzEWiN78SlOREtxVyhTibJxM1S1iWVtCXbXEa5G4YDMsFzzK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8QV4ksGmC9UTRfUK188VLsLisPUojaXDcaUKqi4UA0KekixvMHD8QeWwm1/iXU4s2ngh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rIdu/pxB4AC6W18xkPQYfklyO7GnxzLWSbDYnslsl2UDe3cpC0Bl5R6McghbpqBKpuuR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i2AG75HmDmxRzB1TQGbgYGS7twRJttvxFER8TMtk2RAWmM45YF4oGydHPHmAs3a0+YSW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MYWtuqNDzEYzRB68SvZW5gfRprzBnzRcoLEwmOYM45gEWBqLsbpIwIYLYnQLcowwSNW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lS9KrEwcteExFgq7ARXRzlf1LIPV/mgIhcu5Qbw+ZThKgMtyM+J8SnmMJPSCvXxM/wDM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IHmfUCs7w3MP0rF9tQcdPYfUxPxS/UrtvzE5/A7qCi3joiM7gtSeWMP+FfMChbaMDn5i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luwVgMSheZfeMlNBKisHOg+4AXNAohXDkgqhlLuzO/f4IEnCC4HK6wGPVQ+zRrYfPUxS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H9DzCMyPCZuUBlBupVnJ5iB67lVobghyHiab2S489Iq7apTslLAKONpQb/ceC78UQT25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lW4XjUBMS2IR29cVEK4o/iOD8oKcQZUcRb5i1LzZEC38sWLEuLmJcumACxzBeDpGZJeY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vEai5CC3G7l8JRrEKwLrOdygGt6LiCHLmpXvgFFlvzACa67lrePMxblTDL7tq1fcb0GZ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hBsxKxisxyzUReInBbySsasN5Ba/hinOBfMxBj8OPxmIDN/8jgfyxZDDfOpo8/cQdGY2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2rxMVSVgvP6hRM8sqjzOc5lPE5/xHR8/M5x3ES6q5jivqd1mU0tmDjFcHEz5u9OoARTM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2NAZf4lZWuC3cIWmL5P8QyAGHP3EZKA4Cn8wSG8FwRo5QWgr0pADYugrK+Ii+7lUeHEd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IpRB6l0Zfcc5dwlKMVwV5/8AYLQJpA+oHFlf3PKYJ2/UuKJYzBWJXgxM0zlvhKgqby8B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i5V5icRHFdCGe4Or6jwS6w7ixDaqIqAyK+IXVZuJzSioT0uZGuJW3PVRoRwSoS8dxSXA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c4IvcybljKkZa1GUbbwfEwDm3+YK6YcpxDZbPmZBVUV5lyxMEmKGR8f5RpEFGg89PUMU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mo2X5B7iFENLt8S8a5Rr0Maso2wf8wJCbaJQcY1ZlNRoIu4BQr0cERZHLE2hdOUhFZZ8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4uUeCVWqKu4DZ4iFgy1vqUW2vBxDhTfMsogCpOYttBbmtwobPJAQMLWQr2rg/qGlBptx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K4lBq46OhWemrhsVrSI1qdr5JcOtvolRot4Y1Qou07lcC22NQTUwRt5fWGXFUL7PIxXj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pHimLRESpFNitR9KlZeY2dlIU/EbqgOKA+5h7mspP0xL0bVT+SAX6swBar6v9w7PhJj6h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fP/RHyvQf1Ccvsn8XB/kx36mP6YL76s/iDIE9Q/bDcb1cP1KWtD5dyvEqJHxGLXMq7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fqVlkuxUj9l6L9oakpQCgiOuY+2uL0IuCAhR7qle4oog9fuWFeTklVinpCSCZzMyCB1H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0OIFXbatTzGNdi0QhYAZiAKu+5gWMcG7ZElsEvTKcNvMBFW2mnyHiBUC+Q4i6BdSbXmU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gVwdMKVozuBQUFxKNrabllUVnzKfsCJFI45huZxWop+LzmYZ4g0/kyoFfgW3+LIFRCRO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8kBiuomza5L3DsIhwM+5YNmoc6NwMCTqCECh4lDsuIbDFKCMw2eCNoUHbLNG4GinUxFP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YOMe7haZrzDcND4ZbXDdygZ7ocIqspubrWJRD8EcnmNIzBu26/xEEVsqZCNBq2FAb8wY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z2auGY49R6zAOdRP3GvcQu8RPmFHV81PEfm44Ji4++oHI14m9aPEdL1zmZiaKIW6jtWw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Y1oAABoDFRyOExFGosNWeXCHq36jUFXRW46BgNrgDzM+Lqf0sVOMMiNP0EILRhQMtqH1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P/IDj6lGz6hbl6gDABMdtRBqbRo8scM5nqIvIdQNEoJlrxFuLNTC5RiNNXz4YqQrR9Hi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YPEysxbLl13KljjqAqA9rg1gAvN7mQmVbj7gopdCoT3ivTDnJ6jlUWZt46Y1XmHNQlC2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qbrxB4oWCyzzVK4GjRRzENv3M4YK8BBt/TCyxGKLw9x0tfqUSkoz7TzHNmkJsPDxK26d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b+SJU7+WS8Z1LwFc5WfMpIcK7QQvXGo8iZlEcvNT9xgjlpVyojM8kqXfN1iBbLHImKgs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OoQOr1DNRU4gwFnA68yxZbbjxCBG3zBgCxqohcGQLVQ01HKRSSd9RDQamw5LSxczjVNL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9Ol54gFpCqcNy4mC6NMVNiF5nOk5Joas54I1jDUpggmohsKs8OGI8Lz08P6Y0zFXDNrd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pqr4ScpGw78wpE4QiRsamv6ldh+gTOEOcRpvFbaiiuxxGdOXqANVUTOj6lHieJXiP4Cu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qV6lBYMAZVhIFW+X17jSbbAtgnbdGrlXAtWUx6i/FYas7I8zxSz+JVFAZshlRTqXLLzE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dYa3bMebCMZj1MoVk0xgpQagEEVhEsgUF9uPsNRLBMyVnt1KNS5G4pYOMVFagyZjDbfL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oMYqJz2D+TUrYBgfDzLVqosWSnDcHbrUvJi5BPLHKzjuKbtZ4l64uh+4AVKyYot/gF1M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iS0anSfhcuXFg1LjnmF3czyl53GN8CPcSAcPRxMqnEo9oV0o8TQW+yplxVjFANgwViCW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RFBNEvm12GpmKZtq37iVQaYAVtxXaKSqbIZ1uXrEvj+IrDuUw/29QhPHqyrmKt0jFbhD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goNigx43Gs4xxTqCrqupfj7HM4DJDeNXENSsRNFxOT9xVxFdXP1KXgqJd8EXq8yrx1sn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DC7gVvHxEYO5kzmKPqohxhr9TMGGF0f49yvpVqbwfxcdrM1TEXwyhzSFsUWv3T4l1l4K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+ncGghsYA9EWxxeZYBo2UZio2LONEAS1J4AX6lD3KJ5/FyndxTwR+34HWotz5I+5Rdf+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u8S/xYEpLo/ZFoNscf5jWlX0enySrK49TxiFXWWZF7goZoECmuYhZhNR3ChcVEQfP8Rz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lwYzuuIWW1djAYGPJpjouzbf8TML2SgD8ykMp/2pcC4ynUWRRKN8SzBDCAiVYqk1EzBU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K7llQvhnUUFVWM4nbw3SnuGUFVKLf4YsAPOx9RIADGy3zsStLc4ZU5liTa1dp8+JmC+C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+GEGfdWvmCtDtYIg0M4YFBuaKzEsPyu4O3Gu4V7eNkSyB05fmKhRLAmqhx4mbcvOiUrn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K2Ro4tO2bHqGcvEv6C+yXJi1VjxDNjXDh+YjMgh2HcCDKWWYAUrFkR6ilyrK1sng8TOt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cCZrMKZwYix9/wAA+9yjTl5I4fUuFlyN4uF5hvzBdCS/MVEKav5gcVd1mKWkP9zDBYsR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tccxeoRq1zslCmTeZYIPxLgFZ4myZ9TeVfc8+Jbco38BAoBaFKuXmH4j2YYA/guGCFBY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X+oNkYMVDlzBwUjiz7/xLXUXjimvLL3xFoN88JfvC3Ze3tgqMGKNAcSuaYiOVmqmeNeS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5lhYyVbLHkChBWNZA66iszCITXtBoL6l5oaOYLgmuTco2riqmYraBgumumLyi9nqBNgN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Ux2eYVasnZdnQwZKeHfvzLCVkblKlnQgz6dkuXTeROSVUM0r8xTsbGbfEruisxgjbh/M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hPuKbi3A/Dr8e4tS6cfjZc5Yfi6gziYamTMJ6BaM+nxGNIqu/JEuHDxKRp+YuNktxriD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0js2zpWSDZitKzmpVfUwmmeiFvdTBly2i3XMWx+5zV/cvOIq1qGoxzh94yg/uCHYGeaj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5hAtjHNgjQBLUzY+3f8AEzX9R/crE6VGDcq9hCm3/MtX9zfubDHpmv8Aty1TnXiO6bic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f44jX39QYxkiJV3UO7gJxuWpdVGOXg/cUzKCl9QGaEt5rQfqXNEK7xcwJwo7VWA+Yl6R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Gs50+e5lsV35iK/UeWAQhZ0TnIDXkePllRohVVqUhfBRL9RRmJTMI8Rfio3GeYsLKxVR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coJkkSouqV3XEQGJPQzXBF8JB6qcnfkne77jjQ+Yoq6PBCmnMBgyJlLyAuVZioFQjbZy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vWo2VjEC6olFzhhvpuyKlf8ACDwm6e5kjhKsVVgg7LpeagA1R3uUALpUetgaHuNdaE1H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1MQAd8RTtEdMAsXXMr1So7XCeZi0pQoxg3DVItR8R0sp7dOhPXMcr5dNCZ5JyHLZXmof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gWv6RZbouxa+JcVvjv7ILAaWGbKuYHWh8RUX27gdoc9YjFA2B2wScC64LjYvFgCAQMFF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jeXQXLQSg/dzcA3P9QWAupGQLsgch3BUqqLd3FHQtBeI6IGykOWosUtVdJnlhKlYIa7b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JYncSANLZmvLpqHKqAOG3YfcxwjjMLIEFgc5mELNklN5rK0AkPO3uYNBC8TA20VfZEZa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0gaGn7m8AxN1jHiLs/SPOBSUSs7CNaj0SX80XWIgzE7lYYgSsfEqtSuKIBqtSqBLSzmo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IOtFZsG8a/mHpxR+tRzMzAANvtSDso7fQNyjXAogmOCsZibWUOOIDSlg6gAamcwt59Sy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paU7cRq4FM+Zj6SXWIalQq35iEAq4rKC1GWSsVBod1ButSjVqX83n1LUodoI0dDh67Te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iVUE9oQ2FijjiUAAea1GQxSrg6jcoqyyoghymAzNjEfKOzS85yKZBkp8wBrcbpeIZMTU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i1KJ5j+B4grUvOZdG4vcsdQFxRjuAbjXEDlEtnUIARdN+GIqfQQYhyUzdQCLV8xtx9R7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58RgF0eSNEC9oFu0fqohPH3KWJabzAHiVi4tlfMZgGoDjL/EtRSyNZMu3zPKJXuEBeY+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K5v2h5tUBnhiZ8+4KM1GLtz1EQ2Ge5SVd9ReiJR4le24/GcRVxiHk+5h5xKz1EDD9wtU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QaODWHbN/wBRsRC24h5NwKMNHYR6VjPqoNZdvrUfRSG+2iVKVWuaKudO44g3MyoOTniM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oaEuIupNSa7XRqDcyIugzcvCrg8HUCNFovFTDgihzUIiM80K4piefwX2yrVyoViq3LFt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l4hW+C5WLdlDwxWnEyn8zCKCu+vMImWuAdMQQikmedSq3zMguKo8QWpSvMtWFOPEFUuP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NAxAI4gD/bBbcvq4VZ/mZq0kc4CsXAanfRiWvRBbQ12cwKVk+oQlk1hyfERm5dv6isUU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mGoR0QkBW0LRRUuZgHY3XMukqGaJZ1zSmcMASUAEhKLILbLwkVt4CHd6SPla7uF8OmFMu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yLxKES9kTyDVOCopNELR/mIjbWX/AIhFB0kXp1BEDQt6+GJQpo6uEWW+Q6hezaOGvmAN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OIonOxvUYEQqvoqEmoHCOyE3MUfUyi1qTzxG4WLVOYbpTIowvurWdQRqCtYlWjHULNDj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sl/UDrZgC5h+KbFna41RPioDg+YaXgahHQavmEbSwmf1BIzWTAUA9GPJKchHI8qMkBgY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WLlIL4ruB9yrP1AqqJgAbIbUTLMpBZaalgYapgRRsLxGpemtnEQDBouYBu1E5rcwk5pF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6XAoJWaFfbuGwh+oi5w42yyVKlEvj7eIoKToOIfDZ6QCzOkIgULUFx5Q6uzuVJMwnHua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YDXcElyPzDRgwYrQXWZQIcwWDZRKExUXxFk4lnANhymIQUXh7JmQZwXGEqGhxf8AuEal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9Q0AvMaULvEEGcDIsCRgriWcOEnCwEuOtppc5aVHoUGHDcMl9zJoz+MEuZPEOK11Fi1G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Iy851KlzccahnFU+Za4v4yai1m5q1QTIGY09QB/gjVpfyXqcSOq+Zh+4l1icMXhzmHiU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ICFCl1ctM4vGYmoKhZr1xCOd8y7pKlvm7lPMpF/EMqnqmuD6jWNJrCAeIfnJg4GwDFVl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WLNcxEO6l5yfrc+oh/qLQa5Jh0XRcrjniJj3H5+JpRX1Fc8y+q8S3Bi+qiTTeJWc4MVG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dwuYqeICVDAKPnuPF0nSfEBo0gHzHIrSx1eQ/mOxcstzJkriXh5VnqU1CyZgC9OoNvoi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woiifCyqjv8AxFSuqvUO79j/AOAFHjEVTFHYy7UweJfj/csIy7jVl2/qCkhqVnN18RIL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4uEbot+PDBSrlZJwuJb7/ZEFiiPNczITOzWYPeZYeFVzmNXqyCQaYv5gRTisTw9wNhvm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NxXrnsZnAs88Sxo6EhU3TTcVdwoUdckvsxdU9xMlnFJfodTcm+YWBRdRIkLV9xOOIjTs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AQMNzCQLeSIBoHUHiXxI2hgC9ILJikbXzADqe+/42T20KP1uOEDxkH/ZgHtAWTxC2jDG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QnxGlhyM/pxKhcq3NeoglIpnRiin6mNH9waNV7ilasFQFn0YUgUWIKAIwuiLnDK8tsEz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qidnMuYZblQ9BuNnhQx0BaQ/MwuegOkhlsUhcm9+iGzYVAXLrdk4Jlb0bXiUoSnMNOIR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7lKmizccZQyixXncTOyUZ5EiJCX4qaP9QCXlxAzVQES05xK8uOpXNXbrxCtKkq6xKDyS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t6chzCuBSbpV/bUsSxynKQyKzZyf7XFmKwrAe4ikwBQFFcxg0IP9wQ4sVto6E5f4l34k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5Ti0No5Uz55ic1M0WIDbfqUFLXAVpK2ssAWBKxNloVixV0bQNiVc0wxlLySwV4g1AMMY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aKDrUY15mZDt7Fcf3AfSu7RYKNSgOzzuACFYa9XqMy2v+AmAWtioGhdXESg0x5l5RbYv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u7kAwjIaiXDFzXPAcJDsy99rXUyTnHpJdqUiOCKEgYu4F+vxc1DslysQs1EvMub/AAwL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6gITjiUDOF0S6b5hhYAm/D4jPO8YTs7Irgv5iblV/wCRDHHUs7YeZecQ74mNm01EQ/Uc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gpoqYXP/ALKrT6g35+IWLcu5jIvIvdD+5jVeAvo6/A/AKz1FnzECgkdiquYrNYx3Bs3A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8+pruUpw3Msmp9DuBHfuU8fEb86zC1QS9/ELy+o1u5v1cNde4IbhXWKNXMTe71KwXL13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IXhQNS73/Ux+Qngvo8S9oVlHccLlAfMzioVRKrheLmHQovBL1eEYdfEIu0C1g+ylHhAi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JFRzLooRHl04JTtohhiK6zE2xfUbbEtgo8w0VLi3UAWqY9SpNjg7g4+iHEqjcWmKKq3J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eEJu59QzVcxwF9MC8OvxVW0sXON2NR/QX8QlHTNS6s+wiW3j4iYv7hcx/b6lYLA5xBqW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5aEeRiVIrwqzqawmwOH1Ltt2NXFUswPo5IozGJiI/wC4gyWXqJdhbvuWK8ZUmF4lyZS7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tanepYYW82Q4SNODzBZXJeBlqI3az6idy9EDMWzgtb2bgUFOUKr65QfecAW/NzK32PMz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Vy/BxL4K5FD5iC+CmhAlK3kmGWHziKOceYK5yrAUro51AuCrg57iyVcaba68xl3MzW7h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ThiXeRBgUWQhoog34hc7LrhgRLayCSaWx6q5hYMXaY/qG0tpfdTLFZd5Y5X7xuqSX2Tx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6uW3sLXxKtoacskxihg8FMqOGCAKgF6zEzxLFGqdJFZyKZlropVp0SlmLqWHviKLgLsu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wjKq6dwRjbBdOed6hVpTOp5TUBLoaqyBto3EEI2o6Lls/AHTNnjMCokqKOJQm8GXqXNI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HWmPJtQTmYnBmyyrhKCoRRV8EtzoK09Q8dwq0DX+IzexRKx5BvhhHtdiVoFx4hUOoPhH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O+Ai3an/AGPGZbNFL3CedWillW9xy+uHiunh5pxDPeLGm9dHcEDTZ1KJQi8wbKJV64gF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dXuOnqVIxre1v3NoF77YZRqWK5nEp0Z5itvERMRMHMokiY2ZNy3MGnMwgy2D3B4l/mni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3EIaW5CWLVwKEYOI9O1ElFsBh8P9SvxqcoS6Wa8svG7it4CCbXnVRXivuM2lnVxbDqpZ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5i9bllN7hxVEaWnXEMlVhR2x7l6Eosx7hCC6mha9xIgsb4gipyZqy2eRXFTUi3r3CbWY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HXMFHP6jC25QXf6iA1Dg3FZgfKFu7xBFOJwdx1X9TFLjFzH0kj0RnLQ8QdVVGJwks/Bz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uPRou6f4mAIEpaeySwqvL3G7leJzFLKRhPskaxC03yP9TLq/5iLsrkmYcCrDZFcyvmFc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IjaR1d5Y/uPGJ1Q7hHslzU0BtqFFAL5DmAug3YmxgtqcTnzDagHMK6w26xMq2Xhs7hOe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+zySzlfZGieeoEKYs83Laa0YjyLJ11KDVphrcIAjjzzKFmGquC1OYnMxpUOzVKlNRRae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DUu08xGfJxOfB8kouddQS0luHcpzY76XmCaMqOLESig/9uUj4mVVKqA2WtJG02Q2xA2W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YbLtGZn5vqyZFiWy2qXniMVIMWksOu5k/iVCQINuyV1IBMQeSuo3LkTb9yg8FKtX8l/U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RbAo0sY0BqZg78kr8LViUVvzLdjSI+N8RCJrQSj6jIW/4ELcA0BMxlWjOUu22zT4jCKh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U5YYdAK0ncwpXsiypspJQ7uzFK5zMYss9iXli6nh6+ZiBBFp+oqAziubP4jArsG+blhV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3IRtPEWCq97Qoj4fEreiRLkBshd1R6YNKCCUCXE0TDMqeBFQInFy8G+wHEAUiPbEqkFV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LlE2DtgaXLzWiEn1e1jolZ+uheLszGbFGCOXbrXEY4U0C36mpTC1ouDQcGgoJ16l2m01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4ndsdUbNCy4F3D+4EBSvEAaWeI4gihcKDlwkSqthi5qZIRKuFQMymkVGYJZw8z1Gsdgn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+iOFW2XbjUUgyas3C/ZlfbKQCLysvHmBa8F3gamUkssRf7gISreWZVtrXOwqsfT6RIAh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ksF3Gy0BnK0RbNp0q0M/uFobygqEfwSgMRE4ZkQYOMS4/gwzFqpcXGImCOAWAd7lXExA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xT3BXmk4lbvmDSLgaThHuXazYmK6emFg1uHgc9QUxOZbgg1qLYdwh+ImBrEvVYlmTDWZ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QwacpEoDjWrI2qtZvmY4/wDITCVxDoDfIxlO6eCNENW3ZFujPqF2Ua83KomJiVwWe4x2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lVk/qF/5m7rETuupWXEMHFQz4i48yy9wRXlC/CAqK/LaUHBUfw+asjEMJ2kiKlupdp9w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5IbHOJbYmvfcBMLnmMvdBLlkgi1cIrzRKKAyb6giUPqDn7l4GGEXIivNzuu+Z5n8L4xs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Y4Nc5joTufRNIIPwWV1CfQThU4CxF1VvcMYbNkLLW1SDK5dJnJKheijYg1VBvGoQhT2e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wkxZDPBwJDd2RKioKEJ5mcR2ux6Y4uZvZM/LibYMQm1ZeYmRy5qDhUSheVsuO6r7lMOz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ZW3UcCxd+4LJC3DFi8DpNC3gagXprL5lHJPEVpB2cxBTYx4LSziN2B/Uwr3dZw+43J0l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zHEcKi1WqYaDoNf1GIAZzuAZCxeoAahhdQo2q+pVWBBeau+YgdCNIjfqOUGABY7L3Aa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KpqPKMDztLugU6yRrtMC/SsRyoCiWLs4IADmAwfcZXcwFadw9vduceyJsi8h/qKUzmtH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s5szcyhVrRjiG9OOoDPPplpRmQasuAMLQB3N92aczQMjLzNlghXy/US8qkKOCW7Wj7QU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P1AQ4zN/xEgBWkJm05IKGCBSoPMz7L1UUFpXBcALWHGIJ7/EV3b6ZaqC3DGTQcZigEQP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xHQ6xBQI+2WwmSVDUqV6CHCgGAlAQDkC16lkIGWteCXJyxmVvMp8S3lgmN7C4quMPpOv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JxBBQXNRTdcWuA+YPq+EChaohUgpkxLSg0ixqBUGnJzK/wAwmyJcXA4vmJOYVuXPh8G3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v5hBQtBU8XkIsK66Vvg4lOkODAfMpCPvL8S6AtL4sCCAxQViAuRbSbioF55gaudhNnoM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58EUjY3zEwCZeMP7JMhctxWWS73BGMMUdTUpqWFLT3LNblH5ue5WfwRayQtFuiwD5ntO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kqJcTGNzMXiFGVA3EXLmpj/uVIQuTYkKXuVf4Kxd4g02bOSJWd+Ilc1xBzxmVbmzM6QU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b0w5gphDmVVLh0Nyh6v0EWTQin9RLtMxuxunzBxljT/zEa9wZdHUR6xxL9Ryx2BmjiUr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AFamDjfcuddQc8VKGcoWW3wH7RiXRtWQLGwK28X9xRDkeI49jFbIBa+4A6oBWR9qSKpu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EiCnHMqSwSGw4jas1zcXIrCgvlg5ZS4fSU1zRlWvMRYQZvzDJHoC+NxD1FzNImpa91Nl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aGK4JbBVAGVcVKXKPRXPuZN4PIs5qYTFYa4glD8K66iVGdgbIdVMKMUdy8yYN3KoAU5D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l+eTPkhAzL5bbPUN23BOSFSmPErG6hlR8JQB7EMmwYqpWYRTolSgOcxLM47iFh1mUiXv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SnqGh+GAAgDTkiZzBXdRjTEtXoeZfhpZOIcBvKg9XDi7GCpMFKaMDRFKlb1/EsONEbkb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7PJEULrepaFF8cxDa+jVX8SpYuK3/EdQUuyyFwAWiUpuAUV2omwcO9MEcCmFYFPiUHl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cRMAGs5mCUgWVIOXsQIocZ3FEBdFq/W5jarcj9NwNcKUYs9TSe1Zux8wQWeVaYwHRVm3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lvjjQF+SECjdOEbUDrAZRMj4X/EEtAymttjVBYCuIDwABqCLPAcRma8WSjIy7FRVOjQE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o75HdRBYNGMbuDcNkB7hGyFYET2MKQFMrzKF0Cmo1KPu5S4vOD1BqQaL0G4egoYqYGn5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h6iAuQ4z3HmWKgorUAsglE4hA5dxjJGVGyWRMm0Wad8zKRlcER3MJV4lLxL8kvLLtC4/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Fiu3qXWNvNwDKFFr5iz2gFrGW5Vp/BAvvefrcQhTPqdQxoMOZdrMocXHAYSmaNiaO6a+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e4irAHJ25G3zLLkcwJXjCgArxiU4j7cV6mVcenMGQBtuh8xpUkxdmZEP3RFygNsRXrwQ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xLzuVuYwzccZS/oIixcxMiDheZkS3Ir8YBGmHXCQ6Mxr2h8fnKXTMVj8MMWWXasWDqqg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yWQL83BUXQ6IRute4QkWsaxUOHlqYTzEh40DD5Hk9QSy7iDhiUcTDzLYtd89yq8S8eO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nQbYtwyXD8ZlYJh4iVBC57ghbXEugSlXRdQaeNdQ5PPE6i751UQ4wX3NM/fiWec8wRMn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zUdHGe+oF9os1EEzE3RZ+A8WS0e1WOIUbYKO47CLTCxhnBtPhgxeHuUeXimCxZClqNAf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9Q4sdxYyE66GxvuYGLrke4mCJyQglbUEG7MIZw3GsjpQrbDQRC6viK6LQteZac5ZrECK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QAYc/hhOu4p1y6aZjjfqOJmZfMKlABarQE1U6v8A2o4AHKkpOxvwlqBtwBu+Jel6L/aA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MPICwipdRkcXByAHNGoC0TTOqiCoU3bqMJF0eLj3CxYQYpIlL5ioq8SyZomp8Lshp8Xm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5zMOeGmpxfcFU3XiUtr97gU7awhdkcV0ZIj2EAxbWX7/AMTFStrzIliNYdksE0FlELFV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Cz+GHVt3dZEtlOEqXCvOo+g5e4CkNdn8oO2j4qUQNGvEV2djUdqHBW4g6K04YwHsa2RJ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JZoTlYRX2L4irR5mWAJKwCuTMGVwKFr6jsocKHMBU4BZo5acn/iAgdNPpfMMKzs5Ve6Z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XXBgaUr2SshW1j9TPoF2qw8TS6t5GZU6tOFgxImkwtshoLDjriqp9MSLpbbcF+5bzU2J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q84QUXZSu51whX7iotDgmG4biAgcmXJL2iBpd3slqqayVKI7i8y3FJYmGPgr7xCtLBAw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xFQVxqpZqFjqCyGlZ4gINwpgwwTnKWMvUaWpY/qWi4L1KA3/AJiqwJLCvW4NIMMkFIJ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IdzBlLFKs1FtwDUMXo0IPvbLxU1KR2rCe6hkrLkUaU9RiAmhocS9KvJkvzxGr1WOX6j/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MayL+40Q8AfxBdB3WP7f1MEKPL+JKKVdv5wnJ1235XcbqwWrr5lw0Hi8Q2r5Go3pRpBm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TkWoEoJSDQoRNlB5o7j4wcW6nMvykKp8FYJtnL7nJzFncoGUWxjHo/tmf05hpzMntBo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i2zCTbH4CjLdRG8/nUsrzG98fjiB2Ev9zNTxlBU5EoubiUrTM1DzUVywbMMYLvPXctQJ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xeuZcoG9V1Fq6Sof5mWSInUVo15jHC+JeG5YCIdCiJG8K267/Az4lKSFwmg3HLYJ1S9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OCG+K9w4vNVFzj9wtvqczN5t7qNCPH4MOv1DOP3LnrESAGFzLb1D/qm08wX0H8QFOcmi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BQjTXmOMcK0OT8WfMAp1rxUug8Q9FwdYyrL3EYyW5ltoXcoQ6lroN1z8TNJPIfOoyYLc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3BYVHczsBW+51BtbN0jjgnUDUUYHuCwFFDXAjQB+49M3ziWVbZ5YHi+4ffxFqwY27Y4W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x9ygILxCdnC5r11H1DefEC7HPidfmZaHbnJWZYSmn1VytEWBq4lRUodLF1aNuQTnO5DX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I4GCuAaWvCJP7eRm+JQbdPEobl5d9wL9TiTRf9fuH4Rnsjxd8RbsopNRdt7l1d+4zl9Y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4lDayyuGVBZQrzEwTW5RCYZfEUsnfEZ/yNESuWcimeSFh+DFIxBHJRcVZMmnqG4kDzcI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5MHdxpKHpISEJydQGFD3LOgg8SgX7KY6vYq0uO3LLrDOZdNF5Ysrqc9wVW8FY7gBXy3E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xMUW0qMVBXb3HDFt4jK+YEtf8RoFA9x0X/CamlUKCDH+oKtBlTp9ksUqp0vpOYsReMQ9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uKyUaghXqLDxh4/EuhK12uP1UWLKfDEikYW0UC27cojaJoFY48RtZu6pNDTEKVLJeKKM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5TI7ze4O1h6blBSmrecj+iGlDNnxAuqsVDF/sYl6EOVEMXgiGTEsCxnLLVQg0xnWVZhZ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dOZdliswqo5gASk3Mh2iBWQILEWVhwRrpiGQN8iZQ15q0aKTg7K+mNlrdVeYFVp4EjwT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WlAg4VcLtPcXO1rRdu5RbtSG8I0Jcr1AQB5G8x3tF4oLuOZoG3EqtIW7MxcqXqlSnJWb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PKrdI8MwMIQOo2y8Im6Y9B11F9y9PBoJWxG3yIq2AYpzBtsayrFsxxddEs6XzH4vzEFn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5+Y3G7epttvfgEKjNNQAW5Y0yO4MS9TXeZtFUAx8JpiLXuDjcuK6/HuOJn8XNJZMOIFz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wsVdQovcNxTmGxQ2qgASjSVn9wCAXukv2PDl8P7iURaCv5pVrGKgwxrqFQqoq6u59x/c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/WiiiXu5S+YEoSLtEFQZWH1uYUFb12udcVHIZmqjiuYqPPcG1wQUbuYbupzz8xb1g4WC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UYiKHg6msuOItGdkxV7/ALlRMwSFPEw7UVqAYV3CcwPAVvQ/zAlCPXIuYilutxwwUDWa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4i7DK2o7VAXgheu7BZ9T5jheVeJSJQcdXK9KxivhKy+V5gi0CtdykoyZ9QpBI3AhK8DY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aREyy4BGtQkyuYDRCW6F6jzn6jl+JZ0sQHdWptf4IuDrbswefLM2DgI4jJyAslfrPyI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gveg4jqVOgt+mOvCF8k3PWHGvMSFXZgEqrW4sGxL7CIS5KG8xSm9a7+ZQ4HzfbBZHcnW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5VB13cZE2j/v1H0KD1m42sG47KRuK0W4TWg6JlsjmIhuJgyhxK0XxW8wHd3Kl6y3FrcU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s4ZxHBoc1LepEf7gCnWEzzh3CIsVLCpQqvh6Jo4D7jWSapk8QsxgAofEEyKaVgPU09mL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m2p3NSmYV24I0bzPUCsOOYAcMEyf11EqUquCBbjcaMsBlf8AUx1dVdQDZA01KS5V3bBt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zKDnI+5Zd1T3FLMeCBOAlD/v1C++2VmMs7eYoqAQJxkXMsIGXx56+4ILDpBHr5hbK27d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iYwvPGEbimzCjRcF/EtTx34g8gbUG5hKjukjr3eC4stJjLUONU4HO4upHYGaBFrFIywC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q8wRdxi04SoMPAfMqEsDqWVcVa49xGsby64hdEzx3EBR1iCh5OCFqhDiyHUGxF1DuRnc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FPNxvNXmFVCuaWfqJQCh1hSleRGICW4b6zBRo43mEoGmgf1CHWKxPG4cFO2UwOMDgVG4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JSqlqilZB5JiTnnK34ZVm7g19xyzN24qWsHcKZqU7ZXSw+1TT/Mv2KbuAIM0ObXGawnX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gtwDS0gY4lqUHJNUTLnuWrEHPcd5ixxgxLOo3/cfv3KuHId4mTlLvz/pMCbywOTMN0Wm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LzKCGHuG9RKYOajBzLmRiDMzF/AagjvcU4YsYYYiy6P4iiW4m17qNHMVqWThU0JolLXw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cJFfLmfrqAiF1eD6eY70ykZ45VJcR0QHlYxgKlK4Lv5gdQLcGZmuorFY+JbeV8RLihl9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6idcTDUH/H8zni/LLDQpLfZrzPc2YN7uO8YjyQ8aNw4bx6mBk8Sq1WZmaMuD+Iat1cdW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KMQM0TEyuYoUyNcv3GjNkF3aiBwsbndFL87lhDiFmUs1hOeoRCXncf+mOEKNjmdFCVe7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n2dymlh9zAqdXk+5ajTa7uXAlu1ReBlzBRqLXvxPBEpTqab3VTTp7mm9y3k+JZgi1llm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N5sv4OPmN1B5VwoNBreYVOrNG5ahEKpwwFYFU8JZsB4jxBK6nAOdx0uWXklhxHDVTJAC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DuEw309RacMKnUKvgyj55K1AOW2EwRTsrQ8THdRD037JmeBvScTMGUDH6lEoQGNjmWA6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p0nEzA1w8wKVTjLNS4lOKtX3HKRjpQ+IHo0b8kvdWzBzd1UFaB0BlJcph0snRD1A0sIT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jhlEoqg6YuvLLO+44QFtFGmHjFndXiWUZHXB+pce1sqvOIacZByepgFZ1MnDrzEcZnji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DbPFMrkCgCbgc52Yg8Sy8HVlj6YzI1walBkB1GjSadwwvmIZDnEuipbgHWIgsFvccTSQ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NnDLBnFZKCLNVdeF1LRF6g2gxIsM3qZgMjsPccAHLsb88wwBTS+IQRD9mo2AtBxfqpZ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Grg0RkUeJYqEw3KgXU9ESNLzWGWFjoLar1KoawcRSN7nIj1DwkeJUHBjnCBMVaFIBf7g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BAOpUqdWNREomeWJdCjlr4lhbXoqWjYHbab0TgIWQBaA4SYIpaeL4ihZMW5SssK0bxE5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GaqMniVggXa2OiedVBqjk7mB+k7K19xB/obtPo/mIJgS628Slsm0AEEKweCqYqeXjBHy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x1Nmq1iWwlPK2wJuj7lr+hC5MxfCBnzKidwKmXxBmMtx+4uImIdUkBvUFKylyrB/Mauz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LuFQVFeoKixB1MTmM4cymrvubjqOFaYHip9CYeIkERIHJmZGIN5gVHf4vqD3AHmLX4ce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Nc4l5tglziUK7ItwMPHB3MBZW4tFZBaxhiJz+BTJ6Zk7luwPDzHzNQKSDsX5YhXDDCF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ZfHR+Ay9oi7UaLF0UI9REe1URIu1ZOe40FuCPr4gzjL3ByXbuN3KrNUepp9PEcwquHTc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hmR4hVF3cxV7fqLh/wCqCc2BzgmIwCiuUhHcF2QK1DmiK6ariBU2xGQ0/cTHC3mHMH7W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i5ueFQoKNWZhDFqBHk5L4h0ASq6nNKTyLb/UakqClB6Wf6jQavNLDFBpO4erNMeCChif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YePUqSKUnvUQoXRLs3jwy6stwdZo9sed7L+oQj1GPgijpxaDxWiCXUd5idUoUGYIq7W/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grWIGgCyc/EYtTKaa8zASxqmL8wCiYFGNSonWPCDYIB2uc7CMJxFK4UP0JUtLmnjuXFT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HqCUAXV3mWm4RyeY5LjBUQVn7vXpisKw2RGXyStkQhySzLLlgqqyJPIo7lmW/wCZqpsO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ByD1xNCA3j+5QiXWsuvUIuQWpL1ZWb9xAjo0EyRt4gTAYH3K1YS/FwFBzqJ5dbqHzTjz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raTgkO6chqOjVAT1XkgVStxuEAHdPJ8xZmdyX5T7fUXCALS1A2aDm+ZgxEyNTp0byy9F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7qZMh/uZT03jUxGx3DxI+pRXM4dnh4ZpoNiPlzBGp5JalaPoys2KsVkgAqUyVLcinLE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+t9SjSCvxKVgAVX9y2KFc1DcXeJZGwLxxx/gley1zURnNE34gKeIYWyyxDJBxDMSx4V3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KqFwXi4l88ICC1DS5YzFwG81rTLcBwRjzEcaC4UjJlPCyg2JboiCrXNUPcHgG6G1dJOH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lqBQxvLCQcloajuOrpTeUoC6vAlCVzwJ1LR5jlyCgcIy/NQNEqwFtOHuCCFeFkBJotgq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9RN3uNy0SJymAjoJ2OESQK22AV1K0FUDn3FgW2W61cQLzTRAECjhHIxgm3Fjcz11mZc5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oUVXGIpPxz+pW6hnWY8IJjuXnRDMNNXLruXjU559xNJgTM3D4lpHttXSn7hlWZe9F7Fq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m8UEd4ZmaE3KBW4Shc9RDsfwY1GNVEiqxHCBI4YmmpQmJY3WI9I4RK1dSx7l9xTiPhLO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wtTJTATCr1HBRuNoL1FQpa7ZmKIHmJy/Yy0YVqaRosQipwdf7S+HsNV8bMMNK+AD/EC9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4CxFGg1BmOA43BRiQfNZQUdf8yjnfUaYhrsrqPBEdbrcFOqir73NURust1xGnzKEsaWB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Hv47haeNQZM1GMYvf3GOGJD7mUqxBOBa6mNagaSL8RB4GYHFYjmjH8zYcwsMoOUdlg7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dZPS7jNAlVXTBUqNXZ4I4LQs5WJgmVvg9xMiCt4YQOcdvDXiWmel0+4IA2YI4RykG4o5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O4nuVrp+2owkXkPmGdshb8v+IOR6q2xJFprPEq765/2hsAeK4+olhcEq2H9P8RopdavZ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9jZwxHINi9QxQK8vZ/iOVrcZ4jpCnFpsj0nDN9TCFJQ5t3HoRg5gEd8V6hLjRQckUEF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yxfY8+YMmyg07jFtYsdkU6GU/d7mAupsRM919kumg3rPMQTnUvZtlytLs7JRBN0RTxDj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CxVwAye4owZ3YZGCkqB5zGVgWu63C9VMpmC3z0QDjxrph3seT3MrIvZuKWsbh4hzrTUK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Oe4WsGBSqmob4Tm41GAnfMv2tmYt2YrOYrpdrhz3D9PDmWBmPwRQw7lr3CJIc58QsdP9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vxM7O4QUujOdw1UIvPEVbUdxrXaUq0zDDGijUVJPQXHoGq1c3CtJZqiontJm1zArFTz4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dnDKEKbyeIkVZfcti18wbdJgvLGyR8zjBWoapUHHMHeU6jk6B5WKA3VSlMFvJ3KSnRWM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DLS4oUNSipk8V1y3qOSEy57goFqw2wJ7FZWp6ibUAb4JYN1s4IoVpbGKgUBdoqRwVVVX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K3AFAFBUIUC8RpmAygESGq3WYYDGwQhQz8kaiGu/XQQWwhkoYjbani8SxPVLHEsHcY2N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oMq+4p3F7ibGiW4JZeF9z4ikdfjEvzMvxfKKasWNOY3co9w3DUrGYXfERzrzMYEZZmzf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6+wlO2GEbvzKlayy5eYAYnDGAXAvJuDcd4mRviIOpWIl6IxpiUY11mU+alrFJa8zdWI3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HGpzcpRLlWal2GCL8VAjS4CtNpuAKrJrJTQZhVo3WpboMcwt2lQKiDbEQTzLkPodRxu7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3xPFjuKIQOYZWI7RsXmtmAPo/cDdtl8xLt5/mNXjcO/tUwxZmbvuIjZdO6iFyjIVEzWo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PcFGcH3PWv4lt8dsFvAKIMAGZrcW9ooej/2ICLtQ93DkVTHiBbHqCICiApQBEcrVzKiN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xVwhdJ3uK21I0BTAMjvUhaZcprMP6/FuYgzunhi46731NtlS+YNmXbDTPtiyu86hBFHT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eIKlF6oQpO5TDWv5XAi09hKZyTOJdmnI8MZUWrF4lQ8wAEfcRqVVS1LcFD/eicKbsltz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ZagExUBU7aOSJFUdI6htAikjKzvOe5at3p8QPa4L3LEHueIXbNq8kI4GGxqEHgLKdjMi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oW8RUtuYPEGYUXXUSRoF0K6hkhWNt08RN3FPMyXHh6mcazomeTqOh1sxKjNF+p6iZyTp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XMsWI/NwbFY5Igy4bl0ANa3E3yILOpmAqogA00y3gORcjM+4jKaWoFQo+4Io2cjSxBly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iDqA3m2PVUV9u4VTo/hFLQ2B1LYKfIWVcZWcxL8IzaFWZTRDsu7G2oSpDrM1p8hBbAnq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yFfHUKEQ4YHj1FFgpxiVhpe1YLkl2XDUlBrDNZI7ao4yoiQ3XS7GVXqhuSlGk4gIBvRu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g5ha6QvmoCFlXlmY0qcwsHnIaMAbzMk4WFKm1n1FAIWaiy8czkGOu5Y0hiIFV/uJVua9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zqPm9QUUslLBi+p537m+T6mGHD+YtFS8twXWhUFs1BxS4m2G5VDUvxPqLfM53FpYtYjH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36i6mZqcxZjufcuIu/4ioIOLjh2wazeZdcy5dMsiHBTKPllkxE0yboly0r3AptD2h/c2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Xm2m1yPSTJeKjRwzMIh6gr3BE/qARmGGoNnmHb8GPiaRtjBjVLixic5JV6lVAhf6lKc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5uLfMaHuW7OYAqCIwanjSuYkoOTcr9+pzLqWqp1MD35jZlIjFRBDQb5jeuB6ZotuXUVV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bZv0YPmVsey5k7fNRAa0BUydIEsPzHqtrQA4KpmqlEOBR4PymM2ksSgdm/1MaeFyH0w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LfHuNpKz5mmjh55mK8y+uY68w2ay9xGDS4uG+d6YgcblAijP/LAWuwl4NsdItZe8wAl5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qwPcvQLUpOjw8Sx1dZYYAYpWwyiA2GMCfVFGKjYCNErwQw3F9LeLs/zM0VVqWm2Go9L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Vizt8y4Hi9QmY2nB/wAwfEK6PC4tYaYLC6+oiWsDDMWN+I2VZxAyc5LjSpJeT1CLmO+v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mVfNyQE3SvMdN05dQDC3x0iK+QaOI7ywwrqc/wBRO/EqXBIJp7d3i4rAMDcO6FtR7dxM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zMuGjhrUOXtbPUIM6DBpLoy7sTJBWY0yf3MArsdJMi3mz4S8spzL2hlib8MMPIiGzx6h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8wpd5Zg51HZTpgyMXqZZsglN7m2mcxjZUnEtJsb2MRRk5XFIyrCbjel7EqpmJli89wJu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RQYw5IYxRzkgB6AdzdLsLqMNIaq71MhYXzB0Lj/KoWWlV37fEqIUoND5hYG2pRyxqNTm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tJpC/JiASAghAbsOhI/GFMLuXhUN73AvCzHRYnZUS9h83cygK9sayJR6CnqFsFCmv5gT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o6nXEFt+eogKWsYFDHmNrMPCyqWm5eA6TnmiDjZu8RYXUKS4emHwXGuEjtliLovxFMNH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PWYK7aKmSEwOydxC204ubeo07pKoyrExhuWc8TFOb94gGlRA5u/EsG9S4bcuObmzWS8R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jc4z9R35lD7iUBK8Qhql/ibuYfhSsf6jLzLqK2LFr4l46n8xe5c3LmTFZLV+PEuscy8f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ksRaZTVRAL4S2L8JUwh84vCN/wAN/wBRW0KuIIcGqYD5vcQbRHIx6gVPX4NXBixFknEG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/USWG7iWNkqVe4itsAqsymNmIMmW71KITdRDWFwtobQvqCCP7hajjzKTIx1S8cszFmox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GqrQsENOJV0OohAGe40wShWblLDckOoq3iJLRIVfegzG3BMENG8fxHVVQTYwkD8oD2RF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l9EDYbfNb+JbDK3ZSMfPM8d9wV1cwdZ9xqkXGx/qLjn4myu/M5cMKr+cwbTuqzNJEyg8Y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FrggoLbpdxAoGXORH/vEXe9S6o8ty6C1BZ6xMiluUcbTBmC0PBIUKQtZqEtrkHXqcFZY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TyKxGPpFtOGAWaGlC3qOPRSnSEIBO7hr2EhwGYkjUWVUEXoXdESitmql9C2WpVX4gmBk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UrKZKlqeTzMFShtXUdg2ZrqXrbG06gDLq8Q22LnZxK7HQobI4IUmLZuYUgO9kLlsDLz1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rJHFL/t3FdaXBcPPmOwksrMFioSlEbmkvmOGDypsgVdg1KqYTD6iOhE45I5EjnMYqYY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0RscO5YMz6S9s6jmvMKlahMQIqO9XKFFzBXuPJwxL8S2xWsxdcyjWjkdeIlCAOK6gknM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n+6KTmAVU5YG28AYC2EyU0vRb+IyQ29F6grVwrNyzW7QX8RSYKuRP6iZNltojUbYjL+n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3QOyQEc5HEyy0KeXcONTnOpbBx7g9iPkmL4B5hvv1uVbxL0jzZD4ghSMrlK6TiO2cRC5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T0xYLF0r5b7jWl3itcQHDhriCn3hioMx3t6Jp1Mir9bd6X5jVAHJvkiCoS107g7yTvxK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mCBHgTO+45lTypRDwNJatXDnMHyHuXcoK6I1n+UobD3LFKf8x7puu4uZSbV9xrrPuIeh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yu7uYZviyITlgty4FpL5GJqY4T1x+BGL/idPZ3G63iL1LxcSNOURnuBxn4ilttf5lm4F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vr5ipzF4i9y7i1Lvc/7c1P4lnKTzqLO9Q6g4i1W/qZrGoxHLGavIW1LNM4xBLVgqO0ab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Ku4SAx8yoEYcXtr+41R6KZQfoPy4fuoYcylfEzw+JTrsNENIuZmPn8A5iv3EiFQeRiu5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bVESmZWMSm5kaYK3EV8SjMqNNU1BXGIgNG42bGLfqVZvB3DC3bwTYEx8S1irEpfjAv8A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EZZyvmUBCVqBqWJqeIg9K+IHvdQujmY7e5RZLlI2RvOY2TcrHgC9lRu1yBvwxO2EzxUB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jyOKjWCHuIvmBUqv7Tu6N3Ls6Li0f8TTreJfPEfNV44i03GlNcyh8s3sDb+OpRsDjvE3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qqqNkBkLZGDvUvTtCqvvr9mWRccllfN7ju2s8NN6iWm3NSxa4Jkx31UMMqbp9w4QwL3K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Qx48RFfJQDOhp8RZd45zSuKJYli2FU7VBmfYIIgBuoof8IzRTDuI4OEBXp0OZUYYhpNU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1dSmLOyFaHEoiht9xQqFxMDkHDLYL57iCzWX9zN98Jq4s47/ANwXZeS7lPEt10x3DoLi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ckZla7UGChy9rcxt+PcwRkx7gOq+e5Y0q8SgXbPJLDq1/wATyPRlUzQtOYZOVe/ERJUN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3ECSqWSqcJBkG+cQ5y+CoOeZctLOmND03uUsviALWR1URKHZKkqnGSOKyKjhTqE6niHm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gFecSiUQeVc/qDsuo1sHuaAyzWIQgG4cyope3h4qW8i5dC8wmwO+CKa1xkkekgwl5jNa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nzxANC7bXT5jQppiv0dwoQ1CIzPKIWC8S88ea4l5kHHqGwApgo+RuYa0tKk2Y1mJmO0c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8ymwhXk6Zv/xth6lFAFdyoie/EegcGEbHojC2prIzpWafM41+P6mScrAvB+GF2PmCSZLg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zLDjUVzeHzGqzKt3bcyA5AkeqglMBlkobcbh9uEopIJaJjuD2lAOJtRAvV+Zmx8x10HU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Yme2pipy+oAX5mzVRzKMGIhui++Ynq63MFgTEqtxcLOeolbmIvf4XOJx/n8M1+LncPqM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llaA253C12S3BHor6JLVtL5YEDJNIfv8BthQbAHw2Q7hxTWTJ93OJDEoSUkt1ZLbu+K8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MaR2B1EFIepcoQs7g3Yx2kCoVTl58S/MBMOYhtxE3qdpUERPuAwmmAEPhc4UQ2MDusQH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qomdDJGmOZQ8bgAQuIo/Evayw05ZqFRwuYKagu2WULlYpYM9StIkz6MZiPMapTXMvCA3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RFORwck93w4i50iyNAt8i7lpSNoenuK9bVPPmGwv3Hbe541Ah7i0Xj+ouAauO395lmzL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xSpJqQxrILL4sofMMytaUuDwbh02kF08n9wwfAMRyAef4gBRgsqdlfiCMYmLRdr+J5VB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EINFty+BUtLX0QS4WNrHbKo+yA9ycwqhurQbeJkZgKDDAfXlfUWVvsvo4jvR1bQcxHhB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UAZaqq/cJatE6mnvMRUdtsZwl39wKWecuSC0ps4hELJYZICqTcs2HGX33OSLoQ2hVrt7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0pGBiv7g2A27Zph2ef0xacDRMUm9jCBoBVm5zFZplUbtu4Nw4xiEZoWacRhQA5UeJJtT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iBEM8Q3aXw5YzkWVGKf5hGe2l7FbSxEtVA9sNoQpXESFxHQ8SxNQ8Pki8FsYVFEWxhb9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75xFXfctZ0v1LLr+YjrLWI5PMwqBoQqHBSl3BNUgKLu91FfV2nkK/wARVHALNpUgrVQr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UFAA0jx4lDRWgV5O4O73NL09zgABrzfMroUV2PhisrdTnwgHMjdgmRwEuo87djLjQp51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F33LAWmrCuYLUXu2r7mYtKpwTAscBi522uIVdA0vJBk4Wm1wroIDhrizcQmBhXoaNMyU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G6iAUJ+4MmTY28wGWgOTiKXmi9SoAy1c4OtxFZzcXt+CVXdTvEGPj7lpaIp9TSQsNZ6I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tdsCb4TNbiU6qI1qbwxImYzjUb6/UqJnzElR1XEzYsZx6mBZHfU4/wBQJgL1ObMS/M4j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JGL6jr8evxea/DLE4/iVLYe2HUVfqOCjwRLtK8twx+A/A12SnGogdwP6jQuVaMT7So2f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2DIQAZgpAsA0v1PEIfDkjddTkbhhmFnA9RhOfMr7DFRSryssSo1KjZviEbvMRLzLqAMq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2fcuGCpRoxN3OpXwii0FssTjWIgymFXLn3HkOeIl5euolowEqq4idEHctIWYcuoI+I2m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fltdMao2NbAjp96BtYcoWgB7GCjai6DrkzJBoGnR63ES8XUvHjiZFYo1BVlZ1U4bc1M+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R8TC27ymeDLGj10ldkxtjijk8xhZw3VPKDdQrU/aWXD0sjA8pK9pF5eZebbDpgNMYY5Y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aZ7KIU0rHlpuA8VF48yxrzCpRHlMXU3gqJKHkxaRDqrmJkxS0O6mYECigzeJYiBd3zEV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jUAbpP6lEstwCrYiHwln8wzM9GUsF9YMS5xJ6L8WykWFogELWbxVMGisGuyUMKYxhJXa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iDOOjnzKDeLxKcsfBEQt4GU7pteo7pRGricq84iFWkzK1H2RKNdbg2sCgzEgI21EklRX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MVlssFistgl4ZdkPS7iHtFVpq/cqIYrb4e4D0oVfcdgDVu5SEDT3CWMNXHQLgenibDhY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VTvcXJzNRCBMazK0DHZNpaB1u40qnOTuAbA5o6lS3kL3FphaL+mEIdoXxCBlcUmKiV66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SDANXPHuWadFUpz8xLhUfCOWk8P6IIGCxVPkwdRvkuYSCcpmMgtIihFdRHZAbpY3RbU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zEpg6haWZHfFQhCTVJFt2IHM3Wt7A7IpNzYgIYiHlGOs07qU71Bh/UceDqD9zB9hIVHQ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Z1dQZ4FcRIJHiJA1j3ENKmUf5BBDdwYBH06gJThJt6lnP3DC1mJXbcWsjUVyjxiCRL1G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xEVjfq5wZruNOvxcUTGTzPBHVxd1j8cfgSo/jHeYy/uOpec/zBxiOvEdMcRz3cZ6jGIS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/wAwUGO3QeoE5PcWRTwILdK6lf8AsECuJUqajj4ggSnUIB4lYA2S1FLwNI9/NRRewzMK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Z16suAi2ucX9xkOFSeuIFNxF2Tys4i0YdnMAjlL8yisheo2gES8MWXHLuVzB7n8xm/w1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8QNrLYtjvGyUP3F03ATiNjqFi6YjVqW+0Et1iYQxM9WCUKLlS3mIhq5sV3NNShvcoGyK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Qo/SpVJHPP8AUyvzms/cJatDfd4hNoruBNpPDzuDB654lXTWf+4n/bhycesR5juY/VgB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gbOluvF8QR1VEGX0QoiqNkdB41FqAUvojghfScga9opFQ5DEXk5nhUtf/CEynsie+4u9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0PuYty4l9peWOB7n9UQ1aNm2v9wHQhYbPEJFc9bjTLQ0cxFYLOEEzWBnUPJGfAUlcNHp4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CBdgeuUB4UDGKJRpeYEG8zkb8RS4d0p3BJXUsFXjqJjryJe8QGkIJduqyaYsuDZ4jDQm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lM2HhI4DhEyQgCRqFav2RThCx4RLlm9RGBXmOABDM3U5PHcIJeEhXYtdeIwNYlmmEMhi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cQpcbi1VfSBthXkIHd+K8otEp2SnTbun9Sktr34Y5wvknETzS0VkyxAzC7pmZVZyREVF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moYy5ibMBwnJOQqVcyNlX4JflMTiBDeutwxY3Nc9ys7EFp8QEavYgS1G0XAeIxsopy3s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gbbUPj/bxBzQ2noR5X9RAEzinJGIGUoI+ZvTVmqruUxOQWoA0riXAwXVp6Qi6FHvEDSn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ERFy3EAWTNa6mQgVNXEG63AXBuKHN51A4LcWQdlY02cwWzNZmsqDF3LBRfgTKzpCamGS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r6LMVNxyLbH+oCledYFv3LSOuIMRLPkir1B8JqBLr3EyoM3LJ3LDzKrjEbMNc9x9y8GJ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d+5RVxtvmV9xMIRGXzNwNy6nGMzniKHUxca/qYqN1f8AErxMPcc7J4DcB41wzwsXwT3i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wRq0eVFqPoIdmXNoaLiJW4SuK7lSm4T48Tf5d4juoxVcsstzcWysypwNTyZP3LQWE9WX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HcawoMMFNxF5oC+QmAlVgVoIIVBTW5cXMVy0VqM21TqJitCMzeYGZROFQaZaw1EczL1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5QalLWJcmPMW2/giU21KZXmKqzUpNxUUXdQFXrhlUlAaladhCWwpVDLGqlGUlRvqdjuN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mPceolxE4cxeFipDI8OblMS+heSZKC4D6GByqvE4ViGME1bVxUqsq8DBbAZDXzKNf5NJ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C5IGgFAvfzbfmUMaGp8EIOiYHlPctvncEHFf3uccdDbAcgWOy8PEvowtgB67JVit5YV8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ZlkUy91x/UsbCu8m2oonCeILbR5gnmF6SZTdvlzK6lMu06ZdOiVzTz3BAny5jWYBpY8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IpIPLogYviNG7q4VQvkmNlP40/5gO54MC5mWBGWRlhXYQArDZK2jxXDCTBKnFvI+YpMW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E4XUZ7oNniPABcBQLluWNplVwXZvS8xQRYph4g1cNPMLO01HQ3FbjIwBZ5ElBV3JzGlX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hczGsDdH+yXehR7lbKTVRr1ssOHxKNntGZ0HPmAVmoDXqKFHbTjq9kdttdJtdV4mZR6j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iA/PuHd/EXAQ1ZVjq5oiqspFjV9QZ9t2MSxmZlhjS/A8NsNw2eyUW+xFwJmzMtHK8kFJ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0yHUogKMS/XppKeBckUCS6qh8w3ZDlvGUq0RGSKgN7ruUgx1JWhdNUxUKl8wDFRoHUWN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zAglpwwKJj3EjUfScKNiNBhQPq5YmUB5LaSBdtdwZLzX7lM2qVi+IcGGY97lxQ4rMSzO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BBgAayBFMEc7fqFo7AY/cSq47mvqEmb1Q/uU/wAcJjAJ4bjkwwNLPEsKU15qDu3HuC5L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rM8dzZlQ6lFOpdRZvM9R/ccxazFz1uZ6HNBupbtR1WokQDbUpOGZ9aicgeWGNOBNfEXO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7cw/APgJ9GGkLZcvcqiFeoHTzA+ou9Q4zBi/EBrc3ArEcQcTmbiUy4q5xUVniBcohhU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+S+mBay5ZF1Z3E7iCPa4+gfuWgb1MPEfVzNA9wnLuBIDR+p1anEzFlxLHUvWJf7l5iw5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eJSsTBqCt19zauG7hdvUXqKVlhxM2oiUV9wAtu5lhcROa5lx0mCUHcWhV3FFXEum7lNX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b7gNF6ihFhlIS4FmplODMEAbg6eJ8bBqrfuWFS/IjO2bRPtmac3IdQNwAW9hmPANnXvm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21qPLUh5f9xzQMqvqIxSXas2HtnT6lrgirJxh1/uH6RmY+RWo/EGQUb2XxXXUSrP3o9E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OxQWzUzOVBXmElP+5vmo4Eb3w/3/ABGGjQWf1ALTbwHEt02SyeZevdi1jqAAQmWNtrqI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/OGDmlcwMATioKeIYVNnF+JXIL5J2rA8LAH/ALPbH4t7iM6WcDEQ0wTZ3At1ZaeJvAp4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uG9AchBNq7j0l6ZQW22xYGyF4+4uX+p5IFG22NTVMMjAasGLYWfxETWea/maF6L4ZRsK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puZUC57IVDA75nMApviMS1bY9MSiPAbGXLtth5ID/aIqxhzcbFeLw9QzgHZ4UemJLUoJ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N41HbWTkeu5rO5iyI0wQaSt3HyZZk2ANRHIOWZwDjeTmNde6yRAttYHAkDJZFDXEsxhb6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AhXlaYbheMjcMsACKomHASASQY94SXEXEBz+wHGYa24oa3KkOiqrlgQWzd8eZxkYGTwk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wErcEskc7hNKShyecyPRsNVGQZWrgvJBQmR0swXLE+MRdpb81BzicCNnHEao5q5kGxzF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nE1weGECi+YgsCeISFj5IBnDzUfKk8qo8G/dTO1fIYPDOlUg+u+AwTdsKaElGuv+MkCK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b+4XST0q4tx8yRlQf9twRdfZDP74OEHmlQbQn0gn9FETIeuY5VZ5MvVJ6Ma7a4q3JAM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fCUuK7QJhuISn/JPlRB/ghgPU0lPmbOp0BNvPmL+Rs8H6iC8xKcVKa4lNeIJdREMS1YM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LmehB8VUMYQtaCZdQ1UDMqiZRZivGdwNxONxWsNni443LYB9FUVfpI7PMGDCzcIdEXk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lXMXEFlQJLcmoZyMN25lIygG47j+0WeotsdiplCAJ+KWiVWCZMoI8TCOt6iCn6j4QUSp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cd04IiCK18xrmZIKvRKDfxBU00zAUgcZZ3qGY0j5lZ5Qf9UEtcstEULruL7lrfEWsWw3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ZLT9BsmYAuSsDMmFeomrq/wAEMhbZt/1BLn0Hx3GVneeHqIg8/D2YphTZGxWq7gyngfi1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Z3MQAXSZ3WkMdE7SslAaiLU09TAFxAPkTMFG8y5EZZ0xEhK1yZieL+JYA2ylAx4aFMY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DQTRQ9JajoZEYIkEPGPF5+pRHl5JR9zwSL5fieGZ4IhiXNNfc+eFf4r5RECA/wAYGbLF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jCiBeYwS4qLzcnUvzomagBeYVCIXGrYQBvuoTaDmunxKFaxZaRGdKtz7wVE4BEF2PUQg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HMluoeBtLxF30rAcy/5kY36YG3Y/1LoWO+4+A25ihtC6MkeoeDTFUFOK5QKKsz7IYAUA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hIm3Zr3A4zqXFBxDGGLgop55motGKlA+wX9xuCw6q4CqGl+HmDM7hLMBz/mOgOytIFFL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hTKBSbxzASWiiOYDGeTJfZepco5N1Woomql0ZTTXIHEBQOsXkH+YooVkeZyccVkEKuGs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hWlzejmXC5LNajr9gS6MCUp4hhyykNkOOauAXUou/WznwzOic7ZgcgxGV0Cl/cplO3Cr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LnEBQjrBGzIB2RCqOWIjbZzFIvcvLvJxUB0J3FvjUKOCZDFYl4czZTEm2ju4sNjGrI9y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VQbIfOoSx7vcZosG4DGtr5gNlI739ZQcvU638T/0Sjl8koQp1PkfUOT+KXZ29S4xaVma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UKNRpd39Tondb8we4DJKKkPqeBlDmjE9Z8yuKDEwXX6gb8MovJ9QCkOMw9RMx1mMYvEH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+osZ91LoWK1ihwRdtRVQ3WIicPiLowOlZTEnFgPBLDMxvDlUSonB+oz9RV4gZBUq6y1E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Cx3MccTZBui5hLE8wLhHbiNXcWNARMsWh2x0gNsFZcQVqoBQtiONEWFsumyKAvGI3So5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T4Y2t4mVL6mTmK9c2S1TPUGAktAMEWtOQjC1eLZoGGBLFmNkT0RwVSZGWeoweY7vBAh/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p++JaDLhSf1MO8gV9kRoBaNeo4Pxdj7Y8R0v+Zma7A7ejiDQauMr2sAMLi+WNwPb9A8Q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4TdrX8TDquqQRyR+TrOYz8j8C4/uWAvPuYvFVPK1WahZWxhxvHfEorWJYTpn1MpD+Ago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zMA1TIpk8woyBxbML5GCg9pZU2t8g1NG3zCrZ8IPuHhlrDXzCZaR2kYDVw2szQy3Udkq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WCFXQg4viNMD0Yq1L544lpMhZB5ogwYFEuBS4FYiXcmvEsCD4mSmVxMY7uWovmOopjGY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NQcrdkYW3ORNTKuGTTUp3rl/vKBot9iNFK44AB4nElXWpfX5QGZkYL2jEDuC/UFFaXWL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hRoWr9yqVcQC26IAvP8AiWbtjZhs7lPMxSFfMuBMZ4f1LRyEtuXY0jac+5esihr+4qQw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upUQetdvZEJIBxyeooShktp8oCkgpdJmBl+2FnMc8qiLAO18SiBXMVALhvGtxukBmzKk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btUe4fJThPRjq2W2DIczDa7Bx7mJsJV848QkNi+oRbdc1Aa9rEcgXiciSyVzD5FYYjhx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YV0eYrxBKObzZMreZSlt0RCChXJzMqrcu86/CveI1y/qWzKW2v1FbTBiu5Y+dy3O/E4S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8S1268EtrZ3F84irti1rniIN6iLyW7qUuMIjo82XLeH1Hr/UeMTJcLbHmeKIdL6gK1TE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f3+Mt/8AkWzLKXiOp3+LbgPxNY2e4Ncz/wAQjFz1LziNVHMCHcyWoqjlFUxvmI1zLk54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Vn/ZE9YX8zgYB8GWASjRA0e5oZatSsxZDuGrqUNkFcS5uKtRi+Irrj8ACtQ0e4K2ypai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jR34ib0zeScFQKzqclyyrGz5lYVxEENS1rz6gsjRE2KuWIBdwY2lm5SgK8wynWIu1fMb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kcu5pS2PAC+4UIaDJZWjnXd4uZ7d44lGepfVfxFUhcJshINDylGhchvz1AG5wcCVXAch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mTbvfiM8J4X3DuFs8z4jM3veY+cqsrcERdWqwRIuiG5Zza0VcV4xA843/MFG1FsbRHhg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F1RmVWVal0GWjhbhkzU/7cVZX8SqwjrLMMhOoOca0w0JfJk+YDVo4ckxtHHmIMULDAf+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AhgmYHbWos8/c8tzNYw7ZxmG2sIFsQwLvSwXCwbM4ZkzMAy6sWUPEY0erhQnwg7bcONM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9HUCIMFDCqGeQiBYmyNxaBcsNlZmohCu9MFAtdD3Ea+VqOVWFg0UnY6gLOE45lEWuUau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qOt78R8dWjEoXr+UQ4aM2QBJZh/qKAaKaZGYZSm3iUN6VZWmNpYtjZ0xUl4gy/8AEC6r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lDUQf7REKZqOffqBVGTgYQ29qmm6gQq8JctqiWsoC95YZQo8OJbcAzuUBa643nJbAweY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L0NajBCUUqfzH9st1CyEGxeI5Kbu/EE3h8SxouDQHzGVFsBvPiLsgpRblcmZUsnN4Le2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Uvs5Cn6ZimDmlv64ll7QpRUaqoYK1Bok2pxTcYhRxfJk/mEzCbai0sSr7msRhVmomtD2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VRa1+peW4taGCqnMcopSGCLUycvxUVXXiGp4siDx7mo4e4/9UcMMbYkdR/F6jZHM/wDY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i693+HUZeYxj+4mY0wDcdVHxOKo8zBjF+vz0JX4/b8b4lV+MiomRz5g+YN1K+o0GWIor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kQP6uBxIfjEddaXWs14/5+40EgwkFsS4qoXLAy5hXTqJyG4uzUOZwEmbUwMRpd1DZdwr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RmxmBlz+B+HHUcFxNmvMALSNiqhceOoclmCFHG2WBaQCOAIhm/mAOGDiZny1KQF9Qp2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cFwXM1IW4uOGStxEvtHdZHsgkRZYeEuiVGtoaUxo1T2SgGfdkB89lqIuVC18S/6m2Zbj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63KOBLL8y1v7DQyy4idykkccsxtu8hPVS4llhUHxKwM+6D/SAuKzA3i9SxFPN5uAxotBX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G92B/MDjZwVuWdHVnlloDfVEF1941Ld6lLYb2Rw94lNJVJUEyUw7dag8t5h6lIAOGycC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+4rKHGHcxuamGAnOd/glmZaHMZ4uPWF9QwWJGN2OGZi10ZZTHJLYuhYKWbneybkCZLiV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QfVHNEYYI9MuyymKl0MThgFbmrKmm07viOMi0vEflTj3LLiYZ9wNy1jsQ4gW4W42KLDL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fESk1bKQmEreufMDOGy8zA4d/wCziJVqEP0kAoJ+kHTZzxYBnYWl4mSQWa6ZWOC3uDkW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1bdobscxVaXmVx153AszmcKfEAC56CW0MCZiUra3GqFbcdQ5xXUBbxxKjiX7l9qH4oIgM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VkXMe7a7cw0KCtIyuAVpVlG2vJKSn5jfJMQtn/MbHcPKEM0/iJ6wGcr3GZVd3kv3HNtg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mPdtGZORZzFREYVpeH/upb0HLriUwIvOHmKtf5DhhIXQHWFidNIlW1qVJo77jrTculeI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SyiX2W15iVKr8N15i1bEaRuMv5qWt7IsWlOoq8keCZ3FzEcx8S5YmXPUrY0Imhz3LvV/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uOYkQxn9SuJqbYnMpmLFl1cKYvTFuLnmovv8rebl1LmKKl1EXQ5ilN8SteYM0jkhthRO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UXvcwS3mOV4/BDIqsdIP2zmszph2JqnqgZRQl0uymF0ROXbLuNQwuVAbX6iCOakbWbxA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mdRVtjUl2YlbvMCndwcQq8wLYgDZE6IFZLgX/U4koeYDlrxHVwShpzPNvmOCsy5jYZPU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Mf8ALgJxjiWEzeqgLqgJWFFDCrHuAsQBRt4jlnHMFiwhI1dsQeiQbvnNN3mo7u8SlauU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71C6jUKqUbtl2Jb9QNHCpajRXPMGpQQ/UzienMKM+G+sTkXStddSzUSYq/ZCIGuCiCECP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mG8Q6fPEpg0Dgw3Dn+Ah4fEzO40sYAlRgML7hDdavOdypqOO8QAOUvPMWG13vUWzOq5l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9R7wvmYdRrfcfNl6VpWf3K8rXNZsjpOFP/Yi6LVc3LxkmBjPKsaq4cZv9QXLaZZ6lZcq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gyJFW0wzAIr9T+IgOXF8wHkGiMOhfEVtyxMJKYNgxcOJDm2o5hnx2RQP7TNAkqykPtCI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RhLcbKQIIKXoXshZGUL/AMI8tlNMIqE09D3CwBRSaiGoaKcRNobD1P7R4mAhO9yx5HUH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ckLosOGWKz1Q7S+oe4H0QIVnuek8y7rxEnHuAqZsteqh4aX1NjiFIzXUr+UoKlbXqAJd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eyVaEQeEm9WyKIFeTCzy4jAJp08MGkYtI0RqDa8xXErwFRLaTxj5jFQT7S2hRlFcaou+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ozWE3KxdWrhPTYy3ODb35lbfPOf3HEBSr0jTNwc05hlaEOLNVMdBQDZWqhDISKVfa4DS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QXd/MRJiUD2XiZTp5jEwRMDFiXKOoHcXziWcylzRcq5Tz+osoRyOo6tnG2GEZQupW6a9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eI/XiMXcVXFlAz2wEbX1Kd1Uu7izbcXMY6l93Lx/iLF7YfuLUwiz5iy9x0h/MHrUabS8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DiMdePxzP5mIzRYu2NLntlxheW4O49YrkfqMcJkA7qGQcs3ay/qo/BMrHxOCLBHJHWVm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f1CBYYYqEUdQwxpfMXU5zAKdsoW8TV3+JV0/uD7xBukp4zHnicWSsxAALYleIZiKyrmB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z3MCjRAtlxMAu9QLbKpVCrS/z1CcOYV7a3OSDlahoa+I3Hq2gFXQfcZk87aW2WXZZxFS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ebuI0PbLqnFZgKbu9Dj/ALqMCdpXifO4x3Lx/U6mpHnucTqNsjm6l8FHYxqRVre3mOka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hgFQHJz+o1XSFXvEd70iuXNsnFy5rcGqwiFD04h5QNsMLHN/WY58BZhdRbbM9OonC0uq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l9RN3tgFW3i9wQthvf8A5CboAXKhiuA9LgR1KwAO9HzzMQuHZMAyXdss4+UN9QLzAoFMy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whmCY5grrhcEMRsGrl5lA1b48QxTTMs/hGPUVWGuI1hTBZLjS+oAtGZlDG/EUk5RBGm0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cYhUvcxbqGMwy8Q2De5uUJkmaA7O8niLEODWo55RlSwKuoXJ+XZFzIFp3DRAYTmIwbpp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4HxMqLBV8wkSi6gosK1y+vMrWy9zu9R/r3Lw7PEyVlzKc8YwFiUYNi74gEKUVsity/Fw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hNBwSubi1aNdzKXL6gmtlbpYipu0x1cApvsWrBl+KKrDefEUSFgR0xM2ZKYKq43uNFDI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aYC37jIKNvNzIcLylqw0K6gHmpb6tuyDZB54jrJdVULNVD7hqU8jUU0s8IyvgYTuVI43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RLq6nmWVIfcFdCKmv1Fo4i/cvEWo0KiukWOfUa7hUEu+ZvZqMioOCNDF/UX65j/uPGYu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sWLM3Lx/UV1SRYsXEW/5nzFf+zGNNTyxWo2uoQJfmX3Fncx2rM05nxLnE1UXGo46msQG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G01PKfH4GMwea9cLP7ZQH1FQnZHw36JClDOYKG5dMpYPUtYGIx4mQ/ARsIDCqZgRag8w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za5gmWIGZdH/AGZb4IshReDqLKL7hUrhjeYD1M1RcBbWpe9yqjvMa+ojXLWIQM3mUaGj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loYJRaZ4zN8YI0z7jV89SgDr8SIRcZ2MFnv+IuKMTMZXQiw5m+KfcMGLIKHPIkGqsJnx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AxS/qYmvFLRLvWdLdS6FxwQwLTx3GWhrZULIb4n2gkE3MC3F+YXYOz6AxLqEHcFO6hY7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OZZBNKUblx8liUy4Wr4jeXrXYxiV5QmUmUu1KKtltQU+U8Quh133C1tE94Xyfcwayn7l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zih/N1NOFV1AYIjjJshpnj0yrZorpmpzKmQxqG5fSzW7z+IyhjCaxKD2QUxAtjbkr+4O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/ECs9jLgrrKQhszLl7WIiKw69xZDfTA7g/V3GBsV3CFqW4YwQG47lY5cjsh0rRki6tOP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CQS0jgPHmNgvIxdbI1QglerMqcwiQPV8zcQb7Si2eBE4bs04lwoBglNeS3My8up4rLjl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KXT7G/5niOpYaFI9MR2GfEY1LFIF6P6hqgtxWBcFlPmG1Zp4mLoTa8y68nmJjjuIJlxz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g9Zr7VfjxK8AhuOjMsjMi8Cwe4S0pklaiNW4uDMLGFNsSmaZA21iLf1LnKGKUeIc8Muj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UAUC8IC6igMpcl2uyGri+ouBSWjSqdkuqOE2JCQga7rT8QebgKDhm2dbY2cZg3mql18x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qbuY4vEWOYlXEFWr0lFgE7tuOUvuXbL/AHHjmO8TCcR8zmL5nOpp7nubmO8+Iv4X8KcG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MVqcf6l8zKc/g5zMXbLVLxf4cRPiL2kS2NdNx53mK/nqNeCiWT8Hf4Bz+oho9jBk/UdN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usn9v8QPdAFWSDFjEJs1DYBhF1BqAGYKRiCTMetxauPmW6nfcZ3BOqlkmCtxO4qJWGUR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ctqCC4mBjS9S7LqG44RCkFjuvEGURMcsqTS/qJbWnGJQPLyy+dxKXilS2EJlwF5icqI3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vzEG3d+Y6z+4m88Q0rf3LWFJqDdm4wZxcY0Bm7gYWeZLRlNNYGLYMbJVS12RTn0ErqUU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y6iGDGgFQvDJBRt2OYC/DqlJM7q/mKGkDwlyl+gS4gdAlfMorK9sdgF1ipaRTCGoiw0n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bDMBSzu47p36groFWCq0fLJL0bHD/gv+JTtzygu7qV4lHRdDUe15ZcP5mWocT/gmAx+/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FEo+qCWAqcsZ5mTmLUXeSGazkGLl8S3IBhEoDwzANnDuK4MfrQWKHmWAMuXtErjbPKF0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UL0yyu93SMglO6YavIVCZAcdhABdmxY4TQSjoVOIAoa78TCKPZEoKz0xRZS5HzCilR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WGih/mJbiGumWK61b+NFZZiCbPcuGlQG/SHCy1iIFtdzvHqI4LV0cRABgGqlR3ALtOCS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+odStNbYEzIB5qAR1n6H1MDbYV/mHo4ulloVZbUvC26q9x5b66MdUyPPEuMhF/EpbQGW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ONp3AWCKiRhYNmyHlO7rUvIq8paCqitlm4s9ozJiCaV2OozQp4AgH+biwRPUGsscwwpM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9kXGZYuIr9Txb8TFsddxc5inmXf3EsgMwi2uvw+Eeq8waqvucm4rl9/h8Rn7/HqOtS5f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lx3Kr8LvcY83OZeQ5/Dzo3Au2aR1Et/UWG4xcZjT0jtlZ8xdfzFcZiH1FfP4/lMPkfzB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RlruOl5fEMDCBHZ5YmZe5IyqpvZFSWXBu2yOV8Qsf9zJmYSmCi6xNwLKWagigYMwaiwD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9To1UQumNj04lNsUyMEU6XLdrYXckHdMOdnTEcqOlRF03BBylkMBeazCygtesSqMFebl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j328zHQQqtiARermizklIGs+WD+YFaOtvf4ZaZ4uNLFZbj0juYY5IcmHqDXnzNJTSuHi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ywow2y9/MRQWrEp9PNDYeYuh9gK65iiiqrGKBw2wFUZM699StL83bzHPaq6SVrQJTF+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Ge44q14pibKeIg4VyE2C87lANvjMWwuxCtF3E4SDBa7iotMEqowO3/r+Ji1MVzRC5KK6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BhpMtCuMDDLS7ECi8woE8DDpK1xdwYp5eGuWDREmqLU04MrpjNApscQKhnTRHYFD7gDL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K3gH8zaIN3KvwGbuAKOY16Ew1ngy8sciVjEdMT0TS4SrHdCmIRsZ8Q2LPuO1WPslHSJ/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tX7CNhqGGOCBiHklAINWkCgP0GBdW+FwxUgmwnEVqQ3bzLlg30xFHTnPv4YZXykoVmKw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IoVblU21eYt1epk6jKHR/mLRecMwIbJrAdoKL5lhbTWK5ilR7lLkPC8VLWGVku4BsKY6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SeROoDC6dHNMW01cKPXMIcEonM0KeQmw5RtTGeemYRN+XJKJDbAxcQwvCiCaBNsTQqvV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QF4Y8D88wDtr3EL4Y6bipiuYNG6j3PmAPMZcWnEY4Q5E6I3yVFilp1L/AOJdS3iYjL/D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x518x1/qOLqLe35io3nmWzv6uMMq+oGltV5i1P6hDhDWUNR/cUbZfGGe4vn6i7m07EcR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5uKy81Z/JBZlbHwpUrTj3KwHZ9zJO6zKhc2kF5wQpyZ4i6fMQ63E7go7lRdRKYBb5gIY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llawx5lRncM9wJnmVKFsR1qF3uJbqNixRssmNhpvUSlvOqipOaigxiPF78QvKxWucy4K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t3OhBdymxt/UQFZdTPi/6QMKjiHZV9Qw3t1FX6LhqhBW1i7mLctQh7GpUtxA5zXEV1v5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qZZc8zfECsaqOJzfHULtKeEuxTyINQ8MuHB7iE6KLv6j+PsXcck+VjZB+GZRa/xEY1xv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TYbBs+YwoCpMOZa+S1kTK7rEpzCnL1l1LAWne7l1ZnMpYaSKRNZuptDV0y4DqH0pbnmG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HwY+rfcy4VwEtztmYcbzLGsy66n+YrMUwX1NvmbwUEGIIHRAall8zE+KFDtioWt3LqLz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S8Qr0xdpEIFvzzB3Bz6YV3GsJzLVGjmuYeaqyGQaBm5YBAr5RHOrwqWpdkcVY04iPMH+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Ye47TyupYOctJxMAGE5hFtjnySimSVMeOOc+ICgeNbiysKgSheeX6Y24s3cDY84ZYJOL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giTabe5VuYJ3Ki4EYTp8kNcPaAprFQFbpOrgUA2VqpbQg0cwFAEZ3/EJm1X+RMCqYavR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xb1M2qpbpme6gtmaXY8xR0sp+7il7Dm+ZaOzN7qF0AMdPmBQ1rUupA11EIr29y17bRwS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LvOZlh2ojdXeTMqOcfOpoMt15jX6zFODmGKGrmOylul1KQTWNQ9QwagtHiIM3BvVRFZl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vcVxcyjdkaQjuXvqLf8AmLHEtgqXTFN22xPf4TK1HB+HUPcfy7i/hae5uLxFpykd+fUc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fipbxNgqbBXx+HbD4+ZsX3O8ugiszL/FmYtcY4jcfzHFi4u9Tui5zHcuEVeVwbRboaRP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x9cwB/P3CwJDqtHUMvcW7jkl9WIKSxqaZjp3Ds1FTUMaSvMs1MCs3BpkhDjE+qWfEuK1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I1qNnubLJrKh4tsTQMVCUDLjGot6ZSKXEGJ9TIlqJm1EF8Btj3cExdeVcS+vD9z+FIIV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5TKu7hYnJLjjiW7YDvMBNWbnoZ+ImhC81iPbfio4N0m8zhnWPc94KvP6mKyNkrvMGuNQ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MSsiZSU2Z3Fma27u/hnVJNurQEvbCXipRKloDf5dxbm6+O3UdJSw8PJLxNTmxsvmAFtV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/Ebi/wD3sPPUwOr4yP1MnVK7ZiFpjihDpe4izhVwLEDHY3mWattg/qVQbepUmjGtRoUJ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7eCBaC3Dthm1veINO/iImmK9cYmMtPNECGAm8c4eoFwRULmjP6gGuFrUwpqAvcAZngU+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mKmh/FFU3h2QBKW5iKq4fMTsKgArR61L6GzeJoRbKkKoP33CVNwsq15HqPoGW6buM4Us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g6e51iuZaCxzAdjlcIml8gwuMSkbuIKVXNxW+x5hsSZHO4hnz2RFXLcNMjsl4KfNcMcy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FeE4SiD2zgZVKpC8OE9wu2suu5pJXEYArX3UAGiLsp8wCpTVP6Ql9w4rXzBoMW2JFZa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6i6RowxdfuYUXXM0FTioiJDcbEd5xCQqqCrxGnQeXDOINaZnQyRoDyM41nUTdK43cuch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Yt1A+h1N5huWqCUAnzEzuDis3ObSIHiYUsWfI4ZRz6owXpqJsKqL5j2Rc7Pj8arfxGvm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i5m3n9xuAmplrcarmXuPWZcVtXOJuHnUth86i5/qXHMe40+46i75jl7jhi/qXeZ7j4jZ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PkmVrmbQ5PM2jRHLqPEUu7ieZXO+4vqZfEyY+4xr/MWbnPmZqIkN514H+EeBpvMVpJR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47I0L3L5MMRQgj1O0vuNgTTAFwyoalXLcQcWw0o2S7lsA/wlMguZsFARc3GtF+YLDsR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5j+UMM61UUcmZQVFeLi4m+U5T9TMB7hWWsRlOziUXhPXPN6l1DllQC41coRqDIHzKwft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MXNTKzFw7oikO1mX9TY2YqyNne4b/cddQ2s5v6lBJdJwm3zAKkKpNbihdzbrmZWB8DOH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jvUEmxemsD5xBD5pMX71Us8VT2iBCfYnl9GvKRzRTarXzH02wNJ5norreIF1TpVw2J8R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culV2Y6zY5cVHQSjYcsrCgBujn3EJW+kVnIW+PRAIWsRnLfOY+SWghSZ7HEceQuJ4oYb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ExKjUJwUlkOx3LEOpHBMVvYsoMfEcoMVMsGLMY9DASOG4wgPkcETePvuUFW2kg623EPi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9RVOcoWpF4dzO7aMWamIyNyyt0izzCCmzuY+N0LHTLgXoag09OLl0KU4uIQWOTslitm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nPhKvBwglNdncuRWJRgXi9Qw5MHTKheDErTXqayVWfUpJCwV1ACAbr17RaLEhpJe0FOS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MbTVw4K3KTmTBfDKlEGyh6jt1dQiApqGi7o5OJ613DuNgaarHMUs2hdhKYhSAYIBto4h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VgzfmWjzcuxNWMH/AGYGXlqBqvBpHBUa4mgYJgVOYpONdXURAU9Moccpa0cNyjMar5mX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zEbiRaauXy3cZkqYjmbZ/UyXzF6iWuTc5My275l0xr2x/UsjfmXW4/g9/hMRxPnc09EY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v4aP9xrmfxLmpt8xqOdS58y5tL+f5mDEXuK3bM+PUu7/ABpuNvOIuou4viLfqXFv8Lcz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V+5l9Sxq/Lx7UMtVE1uJ8fgJNcwcBFuj8B+pS4R4p1HDuK3MrDN3FKveIJgLgtjmXJmF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MycYlZiXDNGXMpRoDMZoZ5iWbMdy+2LLWd9S64+KlJYDgIo5z54gi8pc5QrLjBMXghLe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qcYIQDLe4hRy9SkEoi/+CkxHl5GK0RmGkz4jlDN71ArRDal1UVabm7ap8zqmpxbj8DDf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5MHUROrn/ELd5symO69+/Sce/ccscgLEvvqXDHL83xdxpMHjEdCpd7a4l6ItrvrMcavu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FBxqF0FmAup7gACeKlWq7rUbXZ2cEwo1bpxDz4BvWiM9RyMZDiVNkpzfMpF4K6gVtwsL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/qPsHcKL/mLNk9RdYmAamMlJqCeMTPbqXQEKT+Y3zNtYvUwag3DiKBZcX3FhzOpCnzEw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xQGSC6o6gAiVCAk/yRLaH6RAgtbBoZcYUoZZZ28G4rhSfZDRVWl4Y6VIrTslQDskDpl/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dQpJUNkoluXMIUYzZ4hWGa3Fc/p7gnd/ogSTkDZESlpzLN2kat8l2RXN7doTy4hBUIbb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U+YFE1tYF90tw6+IYtAxLvB3hzCCW0auBBHyMSnOagWD7n824bupkP4iBKUhNU4qKXur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oeXiZns1RhZpxiwynZBVdqOdzAPNT4mLXXiK14mTM+SbV5cJGyx5cS4t8cxv+46tdxKt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EVrs/HX9zZLgrK76gFpC7Y/7TDNS7jKzncZRzqfYTeI1kjLxqcsccfhge4kWI7mc4jmv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BpmkeouYupTcXr+I5MS/wnZuLbn3PqPiZvmeZtKmY2i/UuYq8x8eoG+pYRZbcMd2xdTa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/jAruLnACK28fpf1HXQV49bjs2Fnlcv8xuDTMNwZcQhqbQviU3+KxBzAh3DxO6mBTALE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lLcVYHMU0wwt51M2nExCojGzUVYX5mbV33BEe4BnL5lkFVvPiLVrjqERLXcQ9BEVQ8am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A5IgL/EzWmUHcMGNrEDBKhDQbCWiop8Nh8xZQu/GIqaxOouKaEV4qAU4LMHiVjR86isS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8wHQX3LpzUxSx1zdVNFFHoxFSpLxlloEwTovo1cNEFqoVr6xMSmoKPtNIsPNYlI+upjw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ADRhiLVmdXXHErVg7jPQbWiZBC2yFcEeXcRtpcu9wP7mkaHwcsT9oCAoZolhXwuByWy1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gjADF7L21HdD9yzDMJ4miVmYnUVAa4RF1VwdQShmMODLkOootxWk1y5nZeJRFqD5gSTD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r5hqQDgUisMNEngOROo386U3d5lIIMMUNjGK4MLMAykz0y7Xl2NRAqFDx1E2Btlmm7Hf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RtZJZNg1EzQ7JQQfJGhpBvDc9zGQPPcV+zxniCJ3mXyS4AAwlbjstQbBy3XaY/1sWP6E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5y2+PURypMIOo2TaZDOfEoKB3rUAAsXlmwLQ1M42LWIiLVjEq6KY8sviDvmNWHmF3lDB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lxC6dkH2NKEMvuVQm0yGMnEbQVU7i41VHXMcmz3AYVXAXcImgofDDlhQi0KDXqLhq5RO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wvmID4uKWL9xbWteWMFWGnhmGwwGYrh4jO/7iwXFbyZnRmaRyq7jn1+LvBr8EwTj3OK6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ai5zA3e48I9OItk8RDiLLK1mXfMy+Zx+fG59XEjmmN8we3H4rqo4i7j2H1HTpixmco/u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53OiD1NIZrWtz8FfMvY/Z2AlOjH0ILDubpLGZYWEKZyJAqZhhPCV5mEygrUIqolzHIm0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xb+jzKNHMFRWJmnF4jzvcotzMKYcXM5y5xCzS1AJzcLggxTLcSGNTncxgqZ8xHh3Cjbo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Eoz5qAHjjzLxWjGIIss2UHO0MSuRctVa5g5XK1EIZ34nlS+O5u/5gGUYYgD9XK5d+Jxz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uqqGu85m8iaf8kEwVrG4N114mWsVERw8kflssrGZUGMX7P6lOwFPdHh/zBgsGqlN2c6g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HctSM8sq1bz2j4Sr0DlgDDhVy2IEwGOpgTxiILlo8xFYFIghb7u+UgNDf2jht9n/AGIJ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9zMVT2TJRcWSrvdwzqD2xgmt3Dre4YXLU8QkBNA6i9o4iMKqZ7vMcIekr4hFxHM83Bwl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SFBTuOdNPHmWqv0s2TB5DsiKFn+YLLt5IrZTxBwHxKm3kj4GHcscB6lQsPFTwicvUIhT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KgcMYWnh4lR77hge5mVCxS2VupvMGQrhXq03ia1HYMJldCMNDbIBUKYnW+JgKgGrGXx0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Y6m1AvaUwwyjG42wvd57hLyUOZrDiWkWXbCd5j0gdLucu7zDi5xAcBOC4/iZShlEKhWe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tANncWqy+dxJKF1jL5I4XSnMbimMWmY7tOOo5ZxKjFJ0xR8Ik0jtNwNGvcsnFvEGfKUm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bn5gZLa+IKWDxB5xUuM3DGJUPMto/Dqcx8mI8UjNR3/j8ajH8OJ5n/VCVjMe4xzcbmDx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it8S89x/7EXj8P3Kd4I44Mfj8ZgtyTQ7mkoK1Loi489RY0RTrn8EaiXO+on4DGpYcy7c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oqNYAK5pUt/tEsBG6yZhRuO4Kb1LSyo4YhRZmFSnhDxFEuL1mPuXcFIjNMRDFzcY71K2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oVaephKipgzAjctYO4GrbqIsA1DM2+YR11GGIGbEDmErWAh0JFBbqUUJkF+NxWj/MYS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mn6Ts0lOs7fjUVCq8zId7zGq/wBxYcOeCPn4qBtvK1ChsNYgUYn3HHmeD5n3bCry/UM+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ppggtlXaxwH8w9zhmtRIotW03eXGo5Rbuu5aV+mNuO8BD5hzUVQD6igJyPBFb75t8wU1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G6zfzNi7pfzxGlm1VHK6glBpdOVuUHvVuYtNFYFhyEBkNdBiZl1XccxD2ICzjJ1AF554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wIxuXCUTofERG6ixdqYt5uOSxYsz5fU4QldRAM+4oL9MUK8JUXHtAvJAQEH/AFylIaxF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vfMKIlvjUwKLGNwhfplsQsiZJbEUirVGoiW1yYkAGOJbm9EJpQ6dwo30QjdjMAGU3AFo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AE8Jd/nyAuhjTECyo8dxkaSuIt6nDkiGfM1AXOwOyFEbcmR4SKfAsjDaYlSptuPa231+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gzDRGm4VSr4lGV2g08bzBSq7L9QXwRhpKe5yJxHWC3DLWiUXFQNwkoL6iGE2SmWZKN6I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CtEVg38yopycEVawqshHaAXUXBQjhllOSGrwxGDhpzN87n0jVs4Q6/UTGMQWcYivwnBg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zPVeotxhXLO2PP4+557nfHqV4m9xJzcdbjR1F/1RMwOT8uFMU2sSNa4i43GMxgj3Bg66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/sReD9RbivEGKmw1M+aiNf1EzEhBSpUCYDeCEZS5/qLn5LnKSZRYRlKOoHENsMMowcxM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JULirESqqZZQDuDTZmDi7mpdzJ4ic5hG7tIDniPZcag5cQvpRpgsn8yrsELpHPiBq9I1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bwsTo1zLnXMAPcvvMmYiGFDqIFGibenEzSY/pFEqFrcuUUwodCWyxi1lX6KJndx5x1Hb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qiVbvqOCh9zzzfMr7mOcQUCFDN/xL+9SvW4Y1+H5uGsy+yVSlEGVrOIBOssQOUVbYePF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iGzRtZgFPdMsxYDzyyjHEA2ybqUM7TJYSLMzyzFdpWcdH9yuOFrcOAP6Ra9CAnZKtnx4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M5ELhhEchRKmX+owwJFtQZotsRWAg2vMs3Fl5nswczCEWbisdTxZqiMa2rQWxPkG5dp5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ItaZb9QKI1uIEuniEMMi8QMApNQmxw4jsHAPEon9TMDPcqTrUwRYWxSAx0xW0R4lhZeC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/TK8MCmA1B0N7mOjYdTpHnDuGqjAYawPIxQVFsvUSDNYHJCxG9gmohGGQ8eohBRw8Rp7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XoJRXdy9m0ZBj16gKHOTVTc58Q1lr55hGGwMUcZpiBZgLgL6IOG/f9RrVQLZYqEbCuG4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TLHHxUemz4mVsLeYPBqq5mI81hm+CV8wEyrxudksM8y0HaIsXfMzvGSGADs3NjCsw3uB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A8WnUGXETcRR/Fy0NF9wFYj+/E5miixjn3cvq4hFdxHETuP2xNxL8+JW6/H3AjuPHlni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8HiJ4ZWMwb7/AInvcW8M3rJE7/Goz1+Ly5/BY3iYm7iWD69Rws9Rm05RPwmJbnErzOWM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ePHmCLIAV8vbBnCCOu34DfXMwtKN/hcQcxUBMjeoDmIuCmyK5YtwlVuIvOIRpuX+Io6l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MLNzPMzZ+4VZeDqA4ToGNyic8Zjab3CzLFxELqZLMQ+Yzb6lJBkqsTGvMXMzHYOIgFLT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MPMoh1Goy6gj1Kwo0W5YxKtt3lL/AImWHTW4tZWoqXi+I9mL88wCQMblhK4ssm+ONwcr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iJWTCGWqquoOHvmZ8/cNP8AEecxDdSrMXfiJy7goUS8mitZxBda5i+sbIKaDdRBQeSK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Ior/ADOaN11Lm3fmKha2rTdEMK0ZCFvteZwwfB/MFlzWS8MyYuyYDdeJqGfmcTUUJjDL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LgttXkS5WFOgigiO6CCN7Vi2tWzpmLMVuYo30zJRMohiJcCsRhMyZ0wcjMaq8yqOJeEx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uIt3GGUl6jem+I2OpkBrMKpsKh2u5ThhDcAmvBMAFYGG5CwKrmAQU8ktRbz4YE7666hW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gYHFm5a6zlMx70jxBoZHcNNP3eY8XeMQFs44F5i1tjThQo3JwzItAwxdqPSdy/HJzM6u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oiVmKhBOBdxLzlmwA8XzKuATL3PLdGmUoaoigyFXjeowCL2Q1cb4Uw2PncrIa9ZhNjCF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HEuKgd/4gj4Kh0pC2sx5/Y1KLFveibSX8wBUqsdwI21Fz2q3wSkynMsmWHiCXFkElmPc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HiNjBiV1H4dQmV56lT/i5WYf+kBF0GK9RjnOvEcCHMr+YlamOp5OILOPwnX4uPmLveep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txcHcrqf9UYxIn8T9p7jn88z4IbzOENal5j6+I+N/h3GDFXGBA7iRjNDFAthDhZ4T3BT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mIzkYD5fwU/qGCGP9yjhlQZdcwoZLYWL6gLytTYRZuo3bNiZXBxfM24hFzgjUU5/UVQ+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GWviAOrfEWoNmE6r8JcBaAajjUc8X7lhljHaVEVO4pZzLyVAIz3tlTS3xHrBlzXUHOz+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QjaLT4MwNOKJ648x9TDlzxHZj+YLQi3MQBkrPEqqg6zxMUHGIMu8zi9+yc9wyb+oPgWV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Fa/uJCs3qP/ALAu6r1MClN5IlUZ9XuWYHdSpBigoIwy4bfMKKAUTEOQSgtmECqtVBzW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Uwau3ay1AtL8n3r5iMXbXkgCrFvLHFaizv1CGxl5gOgV1iKtYepbkHwkoD27u4mq9rqI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AUE4ZZcVm5TwRgw+gh1AeZjDdQRrio06qYIwczT8W5mNxRIzco05EuHEXnklLsqZ1OWh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ZDKaiChTqWtBM+IKqLDGyEmahVxU5k4jpeEVj0S5lDpiYEGS50ZTWpyoDEQjWpK1RVuu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IipaXuF4aEt7ERVdnPKWAL4MzhTp7iWsp9PmPUOlB1M8TqXCGzMcDpe/E5BmRP0mAnLE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hwtRqlU/tK0VhxLmFh8RCqsxUTkmWIwXxuJDfaViVLSJKETp/qWBZTd4mDKJjC+rlYBS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6sd3xAsWApMMySva3mG1jXUYqu9XOW8MV3ZBV8TY1XuDH6gYKa6mKXoHJCACf6l0yxT5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ffiEcsfMV6zlrco9wxMKEFzMZ4TIeUTqDJFIRM6+Y04SufMcErGfxmoysRzqOfUfiPMT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8xNefMYnmpz1EuJu/wBx4XuJnibIlkqsyugJk9w2RUY/Nck0ncY5iW8RvArc4/zB0xgI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tWv+Jd2vJm5oakYosAbbwwmEv+6CljkuA5iuww9RAcGUZ3M2HFZY5i4xuGZbe4UcsXWW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u4INXFujEStQ4DuJIzhEFvxNLiKZJgi6gG5VLREdRQykHDUAHmGy49De4oXniADliCsb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WAlEtHuAgHJJD6v1/MS+WMyx9ZubPTGo4PdMTDSszAdyktIb7mKBvtcW23fLUQrapeAq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8Rq/EXz98xK9zO6nF43MdscfURDf7i2pS9MWrvuXhYMRSWY5fMyJbb/qi/KNXGU6dxac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sVsDZzGws8o2GGjUUwFRfdX+3MMEsNanHmW3LxnbhtsL3uOsNxBTfnmUsDMwpWDuEwW/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nMEC4DuK4MYIzijyR2/4g2XlxZDFxwFTbAfUQPXqGsx43mLmbG4eH3Loim41YfqfEUnc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E2k03Apm7JmsAt1KjTAamDhWKh3cFsVKUW1EY/KIsFSljlAqNJe5RwymVru7Jaiwaww6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cPEyZKHL4mIAliRgU1oZltWwXUwSXam9xgQsbJc+iFv+oAClcMwQsRyeZREc7CIYltBh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3BeiUjydMBrXWV8HqYkKGTe2IG8je5m67Tj1FXeJgDssR+sZZ16lGXgZpVwyeYNbRzAR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NmFckQRx6gN9zVuPlT7lbL2TfGYUDoLQolLTiHhafPUtOg4lM2U6qWAoHAwbqEFauMLe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1EFURhoy5mptT2itUF6IYyPTiCS8isxrMc5OpTa76lrUP3BziWrVTlju5VjH6iYY3wRGT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R6GZVR4ieolRvvE4leom2J1H5juV1+4zjEr6nz+ppzGnLHmaAJVgsrqHNzBK/EdJxzji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O6/HGrm0ARsTDvO46P7luDHTEIn+JuttEy5fiXDhV74jpR0fgjpWuDpqXL0lnj6lgJOZ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IUuoBxuFnqWM0yZi2Y/5l1kheBzjiKvcFoYZcoLlsXfE5BjiAFW+4r2WeZebQxFs5ucA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LxguBVOoDSBF2HcyhiGA1mXeVwrysa3GyOA1Kl7PUA7RZe/zHIjG1gFCSq4IvguGnFnp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iWtu6mXRvmYGBqOeMXK/5ibH0SiktqrifKVdaYNv3LNqaJv/AHM5ync6YxA/3D1P+3MH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HxLKBd6mBM7lF/U8wBCiiXqMv8SwUJMeYaho4jrKK0CZkEcuJe2VKjXJ+ph9CU6CFFvV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ggt8XLythYUV6CYlMOSCRLojarUkosvMLACGCxiFA3FM2/ExrPqUNL6CVNoHqFav4lOl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abmN5hWrd1E6cfgbg4IamCW/zdx2HnTcSA8xyXuYGmGUBrF4fMaheIeTNpd49xTavlBz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KF3H0ZO+ZcLFEQ2AU1i5zJ09RBEWwEzvXHqLw0mzpgmwDUCwtWTxLAWJCN5KEYx190TO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DL72rIyzXzZ4hSOWktRib8zBaJz3CWZfqmSDiI0Lhm1DHcx9y/sJfeQRhIBOcwfF0eSO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ncdynTzFyrxTcDU3qFwE5d3FQS3WYOBLev4gXdlvBLpDkigmcfxL16TIqZmdU+O4wZyx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VG9JFhZZamRsrtlhZgwrm4qDVXiIl04lCzUZAEsLUp94+kBbj1M2T1KA/iHIPiJwZ1cK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3ioldRLM89The5l6jbzKiXGJAxcTj+YEacXKPmP0iWeYkoSoiMQ6lW4jAFx13Of8x1KX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xO8RJWXc/cqV0ypUmgVmGqm+6ib/AHGFnMo5z9RKjrGYbihkuN0R14iVqvcYbMD3MTAT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yeyrhrAkceoqDg7oUQQUKZoHcAMnqVFnzCjJmAxbFayJyQeyDIB3HpGC3LKxCJwXLOyv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aMN1FnMRwxA1t5lMP3KoqOwMqUGpY/4lwEfUpbyrET3MAlTAMaCuofiYHEXuYkM3DfA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LthAuCJXY/xAoJLbRuC3TDZVWDyzM8QbvybixfJxKW1Nj+iFvHeu4xMteJt5qBuyzuMX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5ai3a3mJTe/JGnDjM9swbxCuaSNVjcslCZ8R65G8DGb4mUCwSArYEMOMVXx7l9lk7mau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E5C9mazC5i4zzW2Jtm3m5Ye33Xjl/Ec5lPqE5GSYlP6hyXPtImIuu5bAA2GYdETKhSx5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LLlGwfVTbAzoIlHiWWVMPcXao8ysS9zHx9xYgtVgzNzC3EN+pdb4lNkWLqXsHLNzJvkj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VVhiLgY5jK7XznUqXiAIcLmFXRziW2tO5UprTUsUDyjFaGIPqc/LZDOMSI5kZOpV+3II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tep6ZUFuN+YArwXe4lFJq9kCTK6xiM1jVwwGXwy9hekoicrhmmTNJEKG2TavYQsG8Cw2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wxLmPfdH0UlvJwzSVb5JVIvIiBpp35mQxj4lii28ymhdbSlS639Sg8YP+Je9IOaHmM6v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n/FbgVyv7gsKDEbiVIzELNGUj1XFL4m0unPcqStjv9RpQMNcxAK7KHcv0D4lstmZaLvz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igN3dMDgsdRQldQ2e4xhQ8RO1Sxs+ElYsEtHhjK8Z64hu23xF3/mO5xk4mBGdbqL4FLp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JsiZgYxOcyz7iviCcvUyIR3u4mHzUTM4NHcGjJEvnngnedMTxK8XKUc/g4VsiZY75/mN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1CFX0RdmO4H1E/8AJftIWrvuUar3OFbgzqAcvi4oQwx8y7z+9RawYN1rPKRDZBgWAY1K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OIiFyaVdxrqBVbQ/gxxQyiaZhRjnYbnxplnnuVY1coYGJh0VMlL+pZMVKTZCcMpqpQV1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I6U4nsJizqZYS1Y+4CzIr+Y2zgxUR0SpfkckPJcus9Qd8JFYRAQbRxCDjzLzxG3lZSg3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Hh5lNIAUZuOFIszngP7m3m+Y9/qZFefUKFn3FlWQ1mUeILamhs/uFNLj+o4xkjTtD2wV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u4PcWjT3UoxdFS1+ZpzKE8SlVwTAOGCAGZfSPrXWXLMjQKHzEZBlllonuVqoNrolQExl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1VvcuxVXz1MpgiO2BMl5DbyxR66QaaFwVxFbKMuTojos/XEVS5b5gIcCOm+r3UZYWoM4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dxJTuDPj8LLWY91ALuXR5zFjEcwi5iMR0Y5lQ8szwxaL0tepjEZFRjqGdg8MyMYl8Jkl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zqCtYFx4mJ0ZcOjx3AKK2EIBTJslCrI6hJ5mocBuUMI06eoISZ0nc0BXCOxFl4uCvF/q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3uw+5a1oxA6Awl/MdP8AcAoKblZbF2HJL8MG+4CstrsjZaQ0wjwH9xaKrwXENnNSoE3z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Uox5S8O0oNKCkYle41EmxS5LuJfDGcMqw5zcH+pGc0bcRWV1i4A7pFOJlStS1Hodwlni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2rqGnHDbdwgjZU/qVj3FVhdxEmRXdxygY5ij1+5c7PFbiqjJEsNpiZE3E9B74gluJW71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BddwGBs0u5m0zzFBcRfSUxbfVEc0o2EGkrjU2HLcuFpbeZxeCNR0JruAcDM+6IbMTZzE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c+vwH4O6iYzE8w371E8Yluguq15iXKgNxj8XK+4PHxPDcSeo46/G2Kkjs3mDh7uON8fg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h5S5TdPwg8guzNy5S8wTED2SyU3RA0NQvMBjDEKhOYzq0O5QBIVwRlJFZXmG0LyfAmpa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CAymYQ01xNHiL1AgUYgeILeIiYi6K4hiBVOYCsanNEBFucRXMy9R4BLAwVKNlcpwGYWI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YJVQCDeOoYDcWW9EVkcEpV9ajtlLhEd+IM/1Esh8y/UcpE3TNg0rd1AGGUVhL/2sdNGm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MPpjs6cymTtmUw5rxLDTcEt/M8hr1OMnxG6PiBFCaoqLfPiJ5anBzc2PBuPf9T7r7qO/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AZW5eK+MsNSvg1cvu3Lj4icVbNRnWcvqZ7Jh4X34jWG35XUdp24mT5P1B2RtPL9rf0fz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g0t2Jio/xnoJlv8AcYl7PERqoKxcaldljZ1AwlvnUIRh8QwY15hcwAj85jiFiYXxFhfm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B+HFHUOy0CXoOKirsJc6ya8yrUWxy6jryWbqWS9EHKvdRAKllMDosW6Zg0BeHslgacp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zN4my9bIXeSqTpmQOIWWIQDgjLlg8+YqLhivuC9sFvEAYvqHiAmHuNQMnMrIscOSVUWF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3A0H8xvZN8jLFOH6gPGmOEonCM1LNp/cPKzplzfCIqnHMGTy/mKsC+DxL+u/P/IQiyjG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JAcTYwXLLf8AEdsqKEWUUqzfmXLs3p4g8rgAKX0upWVISvnfcxyZ5xMBbWGPVXsvuIJc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MqJ7S22Avcdk5cajagq4tt8ksaLDTDOUAdDiCkFbaqrckuRscVBsu84l2AUgpY+NR8Ky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ClTA5eZqJ9JY8/eoPBxXJ7ljVNS0Pu6f8TkhYawyxko8zDJfmJ533Go7MShoLvxEVuGV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URlRIC3fUdxMcfX4SzUtc2yxPcCNDER5x+Epjjf7lZZ6h9Ro9wZfEVNcwMcSxxDKHod8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MPgYD1ARpw9dxUGM3xHNMstv7hXqupYBz3KHjDkjzUD2YIJzBu1cxLCtNZIF0Qvvxm4C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5bIwSxHYRQo/gQa/zLNfcEgEFcjmCdwoX+M8O+4lFm5mca7g8NR3NS1S8SOrhXZFpHQj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DqVqopbfqNu46riI6RszLgjc8EJlLa0OoN+3MJsG5metwHO2oJwAoiF0TExdzOsP3USQ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q28xbxl3UVDTT4iu/O8xznN6wZlA0Ie4ND96gfcK8JbrfuPmKi5QdyxpHMHjmf33H5+5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bioCXfMqlGHyy62RwSidLlzxA4crQ1jxK1NPbBNzgNDNMUpmcLpNy73bLjcoYOzonObW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xq3l/mOiCOSNXZeFkhAYVuupVFy3/Uq+nmGVF15hZ1cVFLqThJRYaZbYpY2cgfM08nx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il9hcWJ5ps/E45YIEDMFHuAp4OZds1eJVU9Fw5WyE3WBsYoquGWsqOMp4PcpAb2zVlsR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Db9TFAIRbYUyXySws9y3A43LrQDLPUrk7gIHAxTBgrSr7js5NMTuYCOisp+5aXRUwyt4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K6ht9PHmFDaTfqZIcn0y/ot3Eo/L6jTPi4YzG3Up9cBqj/ULrP7ICYDcH7RyMVxqK7vM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Ybzj6Yu3bb8vTGMh5GsSA54YIEUcg0CLtrQQChW3A2xFknjqOnS4ao/F22b1BnpELQfP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7IlpOTLRqoZAFefEGrYBojall0RbQvBd/MW8AOsy1bTSOomJbj7yqOejUC7UVSSmJjBR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j21mv7ig2r4hGvsJAU4zCFC0PJcsMMGvUrOtcRShXLxAZbb+oFC8C4W4tlLLiCYeYGI0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ZxEbaInc0vFyt4JUS/wTLG4gWDPMR4PwEE6zLDCHA8x24/cHUfEdMTiol5iU/hJgkbbn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XmP0HQOJhGss1fMIWEoydGoTKPMoLmZ1BqWhqiGtG3mKAu4igB7S5hFrGiEjSjklsLPR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i8w2wTGjqCEuDLhBpmbXuVMMR21TUvgmFS/pLoc2SsY+oXUtYolJc31iNI0zDcgbRgXP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w1HR4lB8w7qXFeXUNa4FygEXnEGljuUhWiLtxOk6h+DMD2FcpuzXUpHM5Fv8EaH2wdYO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Rd14jRylynnLxKYzjxOXxqIGTD1HhTjURnQj3HYUMf8Arl2Zv1BN4ju9nuBe3Hv8Gz1e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XNKXHqVvN1leYnOFLTwRLQJSdsYLvuBgbvXKy5Kuk1IWwBWUQUGKO4oOB4QlERM2Hg/l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3zUWM19TM6EisvGdRG7IEad7jaAoqCiG/csMq/cxuLkS/UTZzAN5Yz4lR5lWDcVbmRil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2eIYIwXZcpGGnU0BXMkdEa9LHEqV8J41M3oPJKNMzaVuOoGIQ0yvJeLr7isHaHUbOMoz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d9S8Lg/cQVX3FXacR7DNWTIzkxcQwUML3EBygK8y9YVZ9RBenTuCjpYb2uXcCsEZXUKr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28wD45TxHNa1zAbZEaYspWQLRry6iQoYLSZGahuZfS4gy/wpnoWmScwDR4mCT0hgOyGH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rgh+RbOU+GCiH2fTsmUCzZeO4jXy1S3Fq5RfzNGlTDW4hzDnMc03fEXuMaLRALU0RbhK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BWBTMoHNEeoDo11Lo4xUwDY7hi2DjzKL4KMRird6WRVRIz3S5pmWx0piGQ2sWWAzXSvP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WOWfOSmXhuc2MSLYmZwW1zCFtUsa3L7Gjbcw5P3CeSDecDFe5RVTMr1ddzKnh8VB1Eyp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UFDn6lY7jz0xOLgALR5l7zEmp3GAYUmXiH7j5Y1F1ML5jf1GLWovllc69y6YCuaHFuKl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xJ1hggBaycQUFtczW6piaGNEzV48wrqsepkxGmzXbDyagBeh5OJQY5D9zuaxcqdmHuIl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c2/M68R1OJSvxgQYNwZYZgTJlUjPaXHeW/EaSBrDmC1n8AtwfMHn+SAPUQDzErLFtwz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GtsRS3m7ngMvqevEaDlYjZzVzRMrxKgeCGgIah9wKDdyoFhW46i7VBMRA6gA5CG92vom7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HVnWJzb9zy3XGYLGMymHUraCiuXDCxtG8RL1Mzs1NcZXjUDJrxNvnMrjNS6gt1j63Fa4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kiprHvxDa97MVAFS5t8zUHHPo/qMhKXBx4iNhJ/Ew5aZrojysVkYVoZcy1GU2yiXjlly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p4PghhckbAaDHiKbIkVvaQDwhylQByZMMqPCUu4vOH/CCnkQa8qf+yL1HrqbLmy5Rerj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bmGo5gSojeJUFzgg0Yux6gUEoM4a+RLGo5EZ4WNkwihcrnMWiK8xOWA59SwNDWYwoM8d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Zo2QLbockBHAW68wtEOTHmVGPslQyNRTfnUDawc+JjVXeYaURrEsRsRGTUWug2RrYBp8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O5Tvi5OyWsBvPMQUU2Sgq7rlmKiAIHCYKoqHcQUZ5guYnYwCUHbCrTTsgbXybOYS67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qfKYUWklcArq9TGIeMQNaSxVRlJVhaf6ZeUm0Kb8Ma5x7P8AMwAUWRBZVX1E2v3DSWQL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VhGNlQJq4mwlTi9qMZhvH1Ei32VFasp+pYAU4gAyBjPEoOMaE7h3SpsV1LCBh3YRpt9F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F1QU0wZkKcEaK4dx60xV1l7yRXZBKa3TAtoVA2RUeJgzfOItckoWYQuoSGoB4gvZMH+E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czmBuKlji2vcTgg+5Q3l4/DHHH4fmOfMwMagmApGq03PVBEnUdxHxFuH3CaR4vMsw1nP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jNW4EK0EeyJPBG1CRXg0SmXXSZIiivklZrCxuIBOEmklXzBGj6RjvMMbUXfFSxltPHmc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xzFW5xHzBuoktOGCuDc1ie2YrynCb/KR3LVFbFVFRTMLmACWsxtlw3Oe/MJQLSrgq+JU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Miv7mK/1HqtnbEu16Yc5sGU4rPcoU1mEqZ8RlXhlHuLwgejEtv2ziiYtWF524/VR1Qzv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eS3jc3yWsfD9y6D+9xuzFkvioFm4OPH1UpsWcXC0HFBLZswc1K1iXH+f3Bqn/kTfHEWP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xfUus7lEc4ZNEfAGA+Ji8Jhy/EdbtkDb7gAJvt1AueHd4h3qfBLqlXNGV44YLwOD5Zgg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cV4lPugw2YcCQD77jpHDFYXqcVKq0LN8sVaYp11Mq6+54EreY7jxKsE4CUYLgVHfMZe8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NagAxFAtleHhlwc4EYP7cEYavklVThmcpz8zFHPUpTgampZ0x7ruyUAY1GtteZRDOZi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CSisTF0GjETnOTqIJ0GGapKsjk7WEhQLRSEHBriY/wBm4avfwQTGeEYlMz34jIgglR2D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hdQs2op8TVIMnqNB3WphEouIyvti+IQbVzLcchmuIIDZwwTWC5IzaqJs5IyGAZTuMDYX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iJmcncIs1Dlf0Yhl1j+fUuUArxA0XGe5eilNQjlUtEIz/EMY3bGUvYxSdcbNMVpYANx7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s34gHAmDexinYyrxOEgY/wAzJhzHt5hd6jC0NtbglxvWKlMIzjGY2jenyS9SqzHMrTaF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rNI1cDUSetStJEc4lJZQxHnRWhqZ8hIYfTFKAHHmLS+tsQkkqtCagzq0jarkg1fNQmld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IG8SvOWQPu5Qp6/B1HMchwQyXdQ54pXGY4jrzBzFeDc4iDP/AJF3yxbKjgeZzGViNsRF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/mY0hOkMsVvf7SlYQeoAPcwVm5azzCURBUzqmMupXibKBEvbUUNkXRZaKlaq4BC08QLG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iq/cDkGHaosrEWFbSYqo1EUFfLj+4hhsSiqmplRlQSUSk+Y8iEGm5Sr3BgVWbIWLgyww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qI5zGxnUpPEGE+o5HE8IIt8SlNt3EBdEFuYm7ozL+EJyYiApgRFGkVgNs7rWbV1EaIzD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EByO36uOilGCPn7iz1WZd3T+48ublXqUvxLozqDD+2ohaSN1RMn/ADLL6jr9w6blDtaj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HBCS7WeV8RwkKQzGVZq+phyRigVZplABRz4hSiS1fIRJbXF6JjtR6hmpaGH4qY6wctZm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cyrYCLTzWvfA/v5jtsqAbLjRduO4OKKD4nGDAdg8uI11gyhVWfuJRdHuLBFeothitlZP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W3+JUMslZVyq+44r9x2v9RglkFahnELrTjhLG35MS89XzKDDq3wxRQ2OiBEF+obD5gnR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1FQzIxCRBhIDpU9y60qwNR1D/wBIAHi4EDSHExpDAvcrFbHD4jgl5tdR8IDTCxoOJjQs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LsgLvDuBaRUQ+XMOop6ZwVpxLZLHVx0TiZYq2igptQvXUAWr+UchMxrFklGb2KeJvYqz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EjvqvslMIZ4DZMhTWZTApVIrIDxCLzhD63zGBBSGRhEvjNShY3LwKC6zBQ2Hl78EABAW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mBJDVEMWA0ZqPJMtZziPhhaBaAqr3LCOchNYSWHIFwqDBNleW5p6l5wyb46Yrhpx5uVM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ru7JepXJhOs6TJUL3BW5Squ2XrL6isJpR4laFsuI4xIlgANPQwVWcVkiuBiAUoO5Y4c9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qOCDuqs16lgrCjmIl1DZQHSm45iFtajuYc/UYAucF6YBRcbm7cRxRMta8RFn4jIvEzzD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jKFgHazHHUG4CnqxZd+o6lx0yqXsZJtx8SsmE8dxVC1Ztx4g2ucdRi+k1UAu8a5lC1mR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iFLnXqa8QVWXXawKXrcTTYiO19RDTnCdkpcFLN+FS21saaxn+5hXyQBcem5TFUVdRvVx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yr05lyrmEO4J5mbO5QGJeYh1G1cLFEwN5iM1EVAwuEo1lloB+4iVj1A1d1FSrcLSpxMF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7WEawstWcwczNxZVAQzBYy9xoYPqMCB1fJA/UdQ15jLc0x4NHhivF751KF6+czOMOZnq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GRbwQn6hxT/qF2+TmWbG/iHq4ZPE4vNzK4UnqDONCjcGEf8AUowVQAFBdZgUZqs/6hQz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iLQDC4rrYi2FwmmCOkc107lGSKRt4vxFe2/3KWmnUxhw6NRGSjlP5eIJWKrom1c/zKct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xhAtuMkysqviCU0HMFUS19w3BSnmV9m1nUNrujzMqsELOmvib4Pq58JgtlrTqV+4rYu9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zNs8EoQyzaxKCpqtt/xKbpOnECjXiXNbd81KtLFtDHINucSkBpzKuhxFnSnuMcq4zHTa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0eB1MnNcIt74YjOd5gEiBhuGmKPEVdXzFbaEQK3FRpPbkmf8pG5XlRJbD5JnSxjg99Sr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KYNdyqjcq7iTRWhxK9Ac8py5PMVO149SlvIcnMbYlOmYTrMRbA/uD1XKDg6Y5EoYQNyw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StucTECxRxAsIMuXFtwhM3VPomA26XuYEei5nLV5aYAoDzzEKOMEpqqIAzGUuOmIosVi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BSmx+I7IeVq/UF5AXZpjZfKi0LY4GoDWaPmZsUvZCrHl6jWwViDpBriLDKnuFNhpcHho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hKLrTwgVg+B1DQDD3mag47JYou1wwWyXuLbSl1dxUVucTRWoI6tbJlQUjEOZVc9zjj4l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xDhYXFFBy8xjJwdEKkwSX8HURYV4jzghQ34r0wOEvnEKlcxDA10mPSCPXt4g0LBFQmEK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lug9MXwaOaolKBuxb9xr75lVdgsB/pApMYZouo8WBtvcDuOjFC2jMVsydDUAzQ15jppi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vPUUelWoLImbYC+O4vGS+5dAQqs18QCKWqjvNQu+/cS666mOVI4+YTRinwV/uZsTeO4h0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OxKQlYqJDzBhA/BiF4hhIKvmJIVMiJHbxDOgbhaRGP4gKq5lrUCuEZrdXAwS1zUKhH3G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1IYD6gSx8TAY+YL9cQUGjXEarSoexQIbc4RcISCG0oTfqc6Va8YRaogMqlxK9XArx5iZ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3XWJVM3dwrqVXuLZ+oheTXEOOJi/MNTkOYNFBfEFRVPMNimd35jd1z9xcDV13KpoLfcp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l4gC0uKOZS5v9TKUfBCAhjIcwQtuBuBU4Tbg9RgVx1NFSfIwBQmKVgioCwtFqKaUE4Y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3SkBKY7HUvbnussUsaplEQQrRqEUSlxhiGFxvJAJsg0ZAluqljdsCru1i7jzjUdDcUMz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wIbIqauh1EobLcQQKiXcGhxefaIzZwrzDLXIXiodoBo3zK8MnMUvPi4YIB5jaZ2hWADZ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oWnMKD7lTZRcjDpJcbl5/qBsB4S8Jg4CzZo4K2HVqM0X8MMOGWOEMlQgXCZshr0ovMVV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jgif1EK3BUbO+nmKOO9kQtLGVAcVYwkDKTMeSdp0HUWgKsqNADFT5IuTh7gCrUpDruWT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LbzlyZ6EAUggPJA0S+yDhbwi7COgmBM+jWB3ZXiCpuBZjp3NdERWpe4qyY5j2dxaI7AV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gcSrjhzepYWQubMSmHjnzBU5ApmC9giHhat9PuKWl2P2S5ouxiHFVFarcMc8YlQT2SNA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tll8nEMrAnesRyMFRW7HhhNdJ8RqgUZaxUuJd2fxD0SmArXUagGeiHQw1iANO8wBizAK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PMuqWMWtPxG1zdxBg8kQ3l9xSNa8zdDLEc0OZjef9RqJWjbB3qpOVXT1Df5NFBQ3YeaI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qFYQqHIX8mJMoaNSze17qArOPUS2v3mAuuO4DzEExmIBKv8AqGZg4PB4hRWIzlVacQr4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KIrC8QEjaYviaBwPcwlAMZbi5yYllj26lDpADqAnDAhV2ZbjovDLWrni4JLIHKw+4IaW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bVgGxsmY7hyvP4DJKsp3FXKvW5WMw/U2L1EOGWg7gB3iBcM9x1EI254iS7JtZd3DxLAz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czIGLUBavHctsle4KnaNbcC3LiWFcK+4jBDHMbgqjBD1/UqCICoajGkLvLEIAaIPrDXi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2cGTf+YehYp9QJalShS/CaK15Z/gmwfxGqpuZA84xmHL87/cO43ZV0TJVtz3N/8AsunF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vJ+4KG8al6GoZQYWa0XxCwHEcHG9MewdcVFtqlzIoexjNssseacsgkRZ5HxNbY0Jr3Dh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prQlDBZhouNwDbQvMXJuNRBnHqMwV5m4IE24W4zXIqoXEThqUjJ31EBRj4gGb2pcRHE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cFZlTJFAWcAdx4S3g6mSKp5ITQKRmF9peirwCGN5Mlc8zNhyX1AAgp5YDIs+4Fg1yQkt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ed4mYIHTCmKf5gjA9kvxDcfZ08HEZCBwwt8Nzkce4Y6r3DuluGSVhBQakqyWEQ1K6hB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g2vhCJaXz3BsGuD3MyrDCa1GdprZseIFI8SrMrZxOYu4WtppFrDY1HgLJnXTmu4Q1cLz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4alVyOoFt3rhzAtvJAKWXiNWxtadylKgdxDOKJdXLbUoTHR7IdKoOINP6leJp8Rbw5e4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iWCxXOCMrHfRBXWPMbVW87jq+IFX5gAtT5hkDfScQ4nKvygLlS+IBMHhgwIIqmk+4R06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KuosB4f7hAArARSWPVbpmYNxKOIDkomkdRzYDRxCzli6YRmnpqCFQ7DCXDUJDEDNfuXs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xEi13Kd9svEZ/uWVX0hkULxiXRtUVrP3LqU3E0hDOoSF9hcXMmaUO30S3tJhscfUTay5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6y5JpNEepO7pH6nz/CQlY+Yquf8AESAXn3MpS/C7jgrbr3A4LlqiHRT4LCVLHEvux5VM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5/EvGSYI7LplXqVu35LgRc/CQ4dfUwhKqz7jZdLtjRAAKdJBNuDmpqNc3ySzdB9xnYtj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pGIsGfmUNtxo3R1FTKVTrCMU6gSmUS3UtAUzN5l5JufxMDE7ZQuLiUFQLmyGE9yh1PKK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VZS+yqXLbHiELO/MwVTBb6uKgSu4oUGLuIh46jRVgU0LC6AlyYuWM/qUKzN1KZA0XEst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Ova4GF+YgwazbG2ePEvx/wB4isjmLN37m8R/4lPkwCyqAuL/AMQuq/0TX+WLGBiRaK18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j3ib2R8zqrlNv8zlEUeo5OXHiaVm+viJda16gLsvNwOQuW/SBCjoCWPNTWnlASgzC6Zz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C8dTzGcf5ihWzcKiJN0ywDmBG4txIz1cbbuNJ3HFnacXDJswPUAQawhMoJzUtDyz5mLC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scuY5xEXE5mHKNGVweY8mnZxGKZCrAQ1tgxeFpjAsVRckN4XnzF0QaXZKux2lfuKHWCR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f9xTWjkiK3eP2RApalgZVphou3xF5oNbGwURrwgYGeEuPZyRAF3vEM2VooxV9MYcKVN5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Zq3MVLVnEdsLjKscwazzADJ3crmTVwXk1tGUpnQgXmvfuX6BeLhIt/RAJRw2ZPJOUtnM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EgpOpVZbOpdEbgLVh1fESXJWri2apxLaxHAOPMAibx7i5KbPMDOHqMmq+OoNOBBRjHdQ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6KK30kq507ZVDG8cgcNHELRb3CS2DtSxayzI3DDqDLs9+JcOLDUu83XXUVVr5l1qK8lF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DzBBB2RoGz3aTEHXSyjrOlu4ngZeiAUDWRGBKbOEUQBj7kpfoFv0QQePAJQhvdrBzPwM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Ecn+VyjhT1z+5n2dcVDU+MQIHTmrfe42XbW0pKJmNBn73ELYG0GXFk8NR6EvaiS42Xyq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Oy7iKD2CJG1J2bhqHDKEqjN4mxINWxeohed+YjlR7qDAJnSR7ADYy5aAL1CrR/cauCr0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xC8lgN0WzFuqgFRLOIFaxU2C5rdzASU6rcxu6vWpdunuJeGZas/x+orqh9xogMG1eNFR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ZUtgYZpKoTBHMFKVWMC7IMzm6mr/AMURFr3KBKjlDdwwiEmZYOcMG/xhhgxApWFZQYah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y72/i5CwR6iMrqU4lH+5pg6pMxMAf7i3aib7jQOIMLhDDcvb9paRpbzAA7lXwjNKs3Es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Uzk44l2CRXxy/uN7xC6TNajnymYn/dxpbUSurlHnxBDir4lnFQzjh4izxjmCFiHk5nHZ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w9QM63KNhU9+4sV+4Z9cRzOFQQOBF4fEobbGhKuGD6EWImlQLZQAva3XvuI6ThVaqA6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EavPgj5aRvZxMR/0jHQQdSOOr5gcBoxirgopwl8ei456wfL1M2W+ZeLRlAkKBgDUySh5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QWXWlriFsD5tnOItmK4qmxjcDUGglVB4OWKg4r5Yu1vk3AQwP0jg2zVy90oE4i6ty5Il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8MAbPhICXk4fzERimzqLZP3iCrtpgeZdjwHiLA1TT3FY8EQGg35mPQcTErJa/SGQb9RN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57yQwbwjcD2TnwuGEq0EQdQ5IVAfJF9sOHmGMA1EdCN5IxXE0CXhSK56nLwcxqWHT1LC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AazwxYg5IcxL2HLhjLXC0D+ZYFA5pYU2ai7FJmwhkuInlZK9iadxNoz14lhGoPATiVXI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OM08Qox3HaSuZdByez2ShZVGxIpxh6gry4i5JK7h2blVgNCBW6c5gzcszPDUErkvUDM4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xfxE5cuv+qIxA1KadsuXJjQ8zLNWwO5cIDaCKYVc59MXVQNjXMLpz6lk2zfEMGCDeX+J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z11MtBd/qGkLb4iShS81EEVe3iIlEHiWqlrnMDI0Xy5huF5Lmlt7vcEUw4vzFLzvvmAG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KtpuuJdAGniAlAMPmKydQ8MrBj+pSK89RpZguv8A2DWAqK/+ypPW6iXhrUDJIDlWJhTJ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2MrBf3LAcDpn6jJ0vUAKqnG5SqgTAq/cBTaJwf8AMo3hzqFK/wAf4lAdeGVrKjfU7qcQ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ywOV6Zah4H7hrsMQqiHKRashrEqzDLDn7je4xQUyM6pbnU2OoC1cHEdkB2RSGxDS8wYN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wV5jnBVRNxh4ZIAaZ8ylWmfMAoEWlS1CoeoNBiHaagPEKXNwnWljW0wdw7qnv8SzFQs2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rKMZrUZ6lMqs3XlzmDKfMQ8woNYl/wAbi8fxFnsgplA9QM51EM1mVUVDhhkAsxE6eBGI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uK4hsXdSl1zxLXnXcRQDZPeo71E9xlY8LXMMejnzLNqXU/shAFCgfHMOUraa9niBaRWv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JjlYdQvHmNL5Kl0WupVaJW0DFysZURAVZTuOI5hRR1FoBH+5hZdPA4YbDwK3LdPCWAHa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YlWVzDraXG6YLulKQqE2QXhJs4nDGkdbiuCntKTKxOz/AFOGAB1ACgeKzBcaNjcuEUi5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F5JSWWS2Qg5OZYbIU25mDbZSTFC9FSgdGWuSWGJIa4u64gzrl7O5cExBpVuUqLW4V96a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q3RBQvYYOAtHUUUP80pco5gSvAjE8MBnFbjVeHVM3A8QtqryR+Z39TIukZcW3deYPaB6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0kob2c13HGoEDDmF2zkK4YCLiR3d2CLOj1GrUO45G5QrzAwkyYEGbgrM8Q1IuP8A6ok3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rxxthVTHWY3CiQUcqpvgHUBqFeIJofEKYOjz6iLNgcDUQyZg3q4t+YuMuZdHOJVlsHVT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Yf0ELgi9e+ZdXWjF8QJVSnNRrYoh4JWMO4Atu2IieMsroK4ailoH1CANgYnNpOZreOmc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lrgRfpl0YuzSy/WlWZitbmRupXSgdMLOQWF5nA7l4lgJRCrAxzEhbtY1KGyu7lqA8h4Z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dDSOGCGhXuKbA6YUIU2xqF1w8x4TEaOcyyr5/USU8amuSNnuW334mVVZbJymt1cUJSvx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D1AUx5xLF8Z1LKql6wQtZt4zLqxq5ZyXElD68QMndRHBhbiiq2sdAzZeJccxtMf7mCcZ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edyk78wjbcdud8wWo1DpZRsCRHBHxlx6R3EyxAci4YwLvczB3+CVf2S63A0jXcAvmX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hgDouBsLfuNgGjgmGRcyrjcSzVEFuMQazNpKnTiN60QAqeAxiMKvK1GHlQY8oKh4ijIi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tDm+4tiVhI/NRvm63OKYrnQniBmXWL+Iv77l4/UNAq2WU2rActofG4XffmDpDRg+kp77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fMJuyGYDigQ22TYGU7m13UAu91ruVlKyJ7linOY3gpskHJt5OTohM9VnkvMdsYufEqw7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Xki4ioxTbkTEsnjuCWhXiW1iyGk9vETaWhcZllQg2RILlrUYBNcsS4By5COfXdPhxBL3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HFaJdYHCWJZGHNxHkGvqNsUqbmKidMStcRt4I+RPRthUEQaF2ICif5mpjUbl3mGgy5Sr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GKxqW4IV1EJj/wAxBPlDALHcBKLtLqgIRgnHDUAgwMMUYtGbZlrx5K6l5QFgpCgaXUYg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YqEq0q5qIOhckpellAapydyxa6TmPcHRgpWMu4DfmFSu09obIg5HM3UtVNpQi8HZNQE6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s59QtpHn/MsqWc8QuBtghFF2lgNjL3DDhSoBYJniIIw7NyzdG4nCvMv7r1EmpmpnDPJ3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4hN4eJSQVzIGKFmCarzh7lnFvYOJmMcumEvGTrYkYW2wltuGJdNOg5iOzDAcEq+eZo3K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RVxAVQYlFPAQBtUg4NaKwMuhwONMStZq9eYXbLtvOsRJwbYGsGdxCUZ+YhABrRmHbl8m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UsnIKpqNTBfAuZ4gCtR4hS8MZH8oDKrYy4EZSZGotO8YaimFZdpCm648wtpKr1mNbH4e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JUHVxHgcCptg84JkR/crU3Lqhv6ZY1tGDnFOElKTAoR3Cm1V3uVZc3a7lREFx1XmMHC4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KUxfxFSlVC6qyJXATlQDFdwMa5gp0eZiVhjmYcFe2NDeThYcGoTGlLRibG5g9y2iu6eJ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gKzuWjbrqYFkSy+YCVXupQRUrqAEqhWekE8L9JmnDMBwy4squIbyRFU1UKNamWdxygV5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sK3MCrIqYLJ0s9kEs5IN51G+9HUeQxE7qDK3UF8wvavqEOJYMmYE2sBnibq1AIZVlEvU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6m2+CKvNASulbhYHMwUoX7YIAivEKWzpFCJq9Jt9Yr6jrFTwb+I5WXwQcX8Rx6iWM4ye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iOG7ehL1rJ9Zl/Uq8DBXBLbPHnEJb5zmKrBkrnuP6PoLwwBscqi53O9RDZ+pYb0S/Lq7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lwA5jYnaLF+4BgBxVEW13wJUF7u7gtAaPiaO3TMMbVL1th3KVXxBt0P9TJVWGTuETXXM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FvUqY9l7jpi3I8Skg3lNQApIcHEOrPBXEABokVu6o3NDxmYwMmI28fwRH5MZb2kcXS2G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R22NttyqITHiUU5h2xworc43qw68wxCjFxasAPJKnhbwEcCPmFULmX9TM5myftM4lLtX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wi8jEzecS6cAwkqKYMsdzOGjQXUDBbUP5hQbAx/iO7gJLgsRjFuGjAqvPhILU633LTAu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ZBOoNuL5mAcMt71cwL7otD2IwUOzuK3V+YOUq0ZkFkcXMAzOmX6mwZmc2IVxAS8N2tko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ZwlkCnqYD9QqNCD/AAw2vnmVywohthg1Mm/MBE3pYDmHh5jFjWbgHNwgB36PJKo2K90Y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sHp8/UexAeIiXFq+IVazcXjcJtz6jRVfxuXrOLmA28IKyUTIlUSkQpYeZattSsrmccep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NHEzotfCTFYYydRJNfgirmi4DxEUxb2mTrel1CqCw6tnKMckcHmJgA7jzliKoAhz3MGQ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7dJ5g0osiHEtgO82K+oht/J8DzGYA6dh2MBeGU88yztPzDynhcsmNMAK5bl5Fb4hWG4g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HDXFvUVOWwfxQNY9zjmGNylkQMnPEPbFXHdZuIEpflgIjs3HLo3VykvH+INhSFbg5bwn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1KcncCwXmCxd5YBcem4bwFWTIzGr3LVsHkiN2PklklwHcVjLjVyxnHzG/tESaEpfCNd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zuFit+YZ+YU2TpCWYO4A6vue7m56gcN+4vEafmeGyJWmBXEEYrzApFfEBfmYFWpQxLmp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bKG3dRaNwYBHBVbcBeeZdBA3Y7iChll+VQLxGqXzAJgvbGas6S7FQvQRWFZVmlx+o/S3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8xFOvmJujmarTmCeBgcqV1FJU/ggsOV7qVwWgj7X8R9f9VKSzTuGAINXBCmh5gjFpOEz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35eYFEX4llqkE/gHgicmNGfvqaAL48D/ADLQz9wIrh5MkOiqo01AJ2ErVYvuVmmd9Qbb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WncRbrVk2QLRTIRlBqv7Qy2Ve4zJwpuvDMChw9zIAxzEVrs6mQuVgYqWRaeeGYgNZO4N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zpv+4mcUt7xAmKkGlMAvd+Zg+YHeLqqIVCF6Ira8XVVDRXQTbrowI05FEDRDYN+46zCb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C3BzKVdjPRGWCzzMY1OnqATr3KMQjqZROiWCMTIKMRn/AJDCwAHA8wN4OniVllBQriUh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SEDRyIWXB3LqoDq5mSODeoIS7X5IhFX3C9kDsEYIwra+44YVzLXncLBX1LDFuQgDlVuA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YEVQMztTkIAIi8wC06jrZnmGXWrbGbpNTJ28koLc98RhDBe9xReK9MSkchhgGBcjHjDF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hHShnMHT1CVaeU6xd1L3unKQxm5HmGWoQUxHMCBxqANZWcuITWIbrxxJDusV11HF9kX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DXzDNFb9R/7DcS2viCvHLmp5r66js3e5tbPl+Yd89SlhviXERzuqmzCvJxMUI4q9eIA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V2YY3OXCWTWbaqj1rGlRzA0PqUSoF5YupQC75g6uBe4KVL5zLgG1mVPdZuCoLxl6geRq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rrzLUq8Lfg/5lGsPtEsExFFkp13AoLDLBQHV8Rq1M2czdXGMzCi3xfUdZze2O/1EQMAM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YHwhhvmImNk3YLb2QF1nGMyxh0TBKxiyYgt+JTlLsae5VsXPcQM54R7A8VMiqr1OgAy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2QN6HUV6WkHa64pgE81Ks2kXLnmZQMcjGS4hgRoyM+fcNnuyr4R8eMG3MdXeGNlxBdbJ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agAlWwEsExlg3FFrZuDEKryQb9we8OvxFoNlc6lVczs+4FvmUGoAbdTMGeoF1Mal+J5h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jWynbpiAh8y1KcdxQmbjlomJmOWv3LLNPndr/hEqUDHBn1KPfqIFjvEyM8dQSs8SyuRv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iGat2xal8xkjbjdRXcpVHbUAooteVllDVLyZhYjkvTESwFFJEKFI3phKgfyhGhUo/iOz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GXiJSn84ji7VRNPIl9DtgZluFbKb0r5LxUMpE4qVxNap4i4fEW6C/UZ1jmC9JjR3NrBf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8dxSoxHZctd9R27WoVBKdlk3oJQjbPUKrd3zRxCqvqOMY8OojA2bh10d33BJFRvHcSwG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auBKWx3BTKfLC8EeLgCzrhBwHJi5arFUiGJj4N4QN0x+o2lt6iBgVgyjFrSnEVqu2YcJ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OqfRwxNNA0huABInYiXbMcrppmBNMrslqtnfTHVGx35mggmGLwLxGZsiJHQrtrZKChvp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yS/A9MoIiuOpWatXALpq9yjWuYkgicTLXOQ9S9gpp0xCOeINi9aYo4X3Apcd1M24dOw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ENV8RaGUw1OtkUmFkFiY8RJm+oEHilx6rw6hY7sEMU4HELNkC4wyz2iQkA6YY7QMYhnx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QLW5tjP6jYqzMQhdfPiLQKcMCt/5IZB8oghQPfMEtKtUhFHlOoVIOHkevTEtwYck+CzN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nUwGzi6m5p0SiiN+OoAxBLg8Bq4mMy1e76hbck0yGsRO3jiJ6S0bNNSy1cS8tgoPU1WV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qJXu5bkXz0yn8pE4W0jzBWDe+EYjjsCaMYgtsPcCl38RnCa+Y40sLpZhfHmNG6Vnqd/4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NyMtAUMZlBCwfuOVCvARoLbgbaCi+IihGlx1GZTjiLaH4ZgoFd+ZjcexGoWeD1KIxRLG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FWVKzWUHQtvkLJexx1zGk2WEwoliMpMvV6lWzHcAbU8y4iqUN4iCgDo8wkpxcOSI7KLI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F2G1bguZtCUCG+LSChbOCLHKZxAtKNdXBNGb4gHmzBwa8x9pi22iWvNolVEzQAx7g0b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kgZPpCttnqWpbGqhmD8vEEZpRz1Ap4uDeJhabGWvxBRiELeSC5G58yUJA8xrUQ2QQkU5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EbhBLlK1MKuC1BuaPEa7EOZQxl4uNyu4oIuYi7Ftl7msi5gXBXPoN38gcdxYG9eZTZbm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weorfFV3MK68Shw++IYHK1jUTMFL6gHjiLXgETb0/uBUdHZHIqBhgHkOI1kvPbcMgF+s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uXBapEuU+W1eFdHZK1ysxx+pZMJ9u2E5DUBVeKiT23FVh7lth4hflMsCpeSMgJ8zsZmC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otyrcauaO+pc4WMODmJA41AClC4BAcddxYFZKv1EcsQkq+oZOwS7mLrUHW2OrHzFJYXo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jJnJE3Zoq5eFNMI3EFLZXpjsxkEhSXZ3GynUymQquY3gFDqNYYZfdp3FqGYTbDQigInQ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Bs2EGhtmG9wtWNytMtjo8OoBqkKLtDp6lo1eFKKMx0XmmolwqyFlOJgTtMQl+4UzmvqF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bnWx1ECfSGB0msI7i/DLbuTNLC0U8xQCr78RUinsmZY3iUjV0xJsy2SxPJXTDMPxLbBM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KLDBLyR1KFNP7Jb4jKc9Ray075ltJyI1Ix2TCJUM4LvZ3FhRjQWA5ma0NkOwe4OIdzg5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CcMqDgxqAtjC0dPUVDJ3B7/UWJLT7mn2BLy7SyNbmHqS59kAWhgDxAXRQQ5WW9wjYu47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E9rHmW0mhzDsZc5E2zfzDipS8Gs4gao/UaHPZiUqxvSoppvOIS6M1BTPDEQy2o6jlmz3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+jDDZozPFTh/mXtxZzMQ+x6gdFRfxKFHbHiX9rC+pQriVnyQs1h1Ki4dJhoozhbZ3zA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0Gt1HbYLhK1Tk/xEAzuYO7em4FAa8y5wC7bhtvn1DNY58TXw8LXcIoUazHSL2DU57Y2Y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jAtrL5lLVEFtxqAWTWi+IALRzYTI8EWUaNDQxzlqmhlbYUVYDRu8xpY31UGrv/2XEDKS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1GlXuJHUyDR0s6mBTSRQGqrriCotS48Z/qNEndw0R09R5QLw8yrTBZ1MNyrRiGMzEwqF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I9BFm3UpwkGXXdQWyvuNQgMJoGJkYu5ZpUAq3EVuSWJ1AMKrzL+3xFEtI2cy/kY4AfmD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6cxSQWmWlHthTa2wPpVkyoJz6YP4jPNhy7i6+SVeajpOLIWcwAl58QUugZiWnBqX1uDF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dxyYPgiFVGNkO7WM9wSUs2RCduTmZRwGCqXjniZMt5xMM3gqHBwOyZ6juoFBybOYYbzn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KGgOxdwBQDiK6AJomHcAN7JYE5dXNX7mKkJtTqO4TokRzVv8QzYBi+4sZqzmZsPzFNBj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zKAtrMANlGMkdAB758QsgbuqSCxQlVmNNgH9ps41sYUxzMbU5Vi5RUlDuHbYNXBVo4jW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JUhYMmklpUXYMsDGzZKbo9vJH6FFkCFCLGfMIoyNwQ3ZmGy/JMJKXfEXCNXY9ytAYeow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iCZRfqI6CkL1rbqXd1MHu0xGDP8AcGo2QGxyyRAXa7jsVsmtOiVGjfBi+Y1Q1zFCPGpS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VTmag7O4FsqHBCV3SMZQMmJYcAEyR2M4lQDi4WSyMtQN5IAbwkWlFGmc4TRso0ya1KJ7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jKXYDZEqFq4q/N5cItpuR3DALHc1HIaZRVCgmrhviKvNvUT2ZaCW6Zce+IULDYI/oFUF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vxCaruYK5VrIHgi1ZnF4lKB8MEWDBTyTsueCK8XEtLceINckLFyvcM1GgGvBKZGGL/uN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OpnWbZkLznEoM4gWwWqoVIC6g4Q3gLfiBFmvmOSj3AM3NGLtiqqK4lrx7h+ZQymtq3UK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+Zm0IxvcQsg9spHCHayteir5HU43XUpDbsR2WY6jz/ZAudXpGgCyAqzRv1GrtuHT1GtW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Z3LbB/qJzZ/UOuw5t5IIMVu3MLnBhmAqX0GBrheahiTR+yVwkVeXHcCqalVLPDuMA4o+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4v8AUaU0iXiXeuDWIg4BXsjmX94gKsordRuy3z3E4MniPmXiOzBjXmIAVELuFn8TiHm4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bAtoiqjBi8yzuOVkvFwIbjEZcESxwdRVtNS8YmUt+58wmeGL0YIt8wHBoIgYUQoZhbRh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AtWQioxxEvMGIMQtzOZcy8TvcfvgfUcrFzcbBB5Rf+BK6NSpgH2WwfzAXm05te58LvHm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EMlbmiXOCBnJiBaVHKZcvRx6uEKDQibiKskVMQYQ1aXGHTuMG28VM0SMY53vgZn9PjqX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/iDeehErgU5iIC4zemXeYOTqOQwwU8sxDv8ASWpoMqxbry/qYalI8gUi/UTiuWVUTMax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huost5IZFqbxUGBNXnxClXKt8worNn3HOkHnZNIRW+pkbphHmEMGjuAVFpZvMXUv6gwf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qANr9y1Yz3zGqAp0ygD/ABGWFnrmbBpnBGuXyswo6TQ0T7Epu5aKjKoOjBeQtuNWmjhg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K3V9VxEDRBU0XwzseKWPuuBiytPXEr5wGyNdxgvcVRavmGKvqiX1YgCSIMjHaMigOJR8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MDnBo0yMTDOFkYCyPVC8yO0JAw4ggsOmNQ4ILfziWoGeSEFYPHUFF4iMVj9ykB6Qpw3Z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w8zerOI9a+mGygeO5ZUOeSXXNcywz2xCCOeoEiXwx4zB1K2KlRcDmpksxxs2dRXx5xi6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aqa9xzfaahtDsjEoBEFoeccTtbIS5HxDkZbWq8zOCqnN49XESxEruciYiY8TdYiAZdqj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RVR8mXT3FOOcQs7+oPSsTLYUr/qElTMKKrKnHHiHWckbxyxZWZhEUq8nqXFu76glUmZs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693NrxMVl+IfaMsy0EpnC52gJqneYmOdiJspm/uIvHw1A4xmOG2O4ZXuGzAZiWZ+oJEs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pcvQpgiWu0nCNZxCQvFcyzkrzQR2jlNYhijSQSxuaaiKRqqpUbUw8ksC2RwwKrVp/cyh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3BAsvdu441m7gK55llsBH1ploF/jUtInEGEf6R5AoOJaUN7XFAYuW7D17hN0+qjrg1WG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mvbcpbZnc069kNODcFQtAfgSoNZqMUDfUW1Uks3smSncZRmcSm7qYmbEVK2ghShMikE/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RUV1Aa1Pr8cnEwckRXmcQoVAXHTjMqMEqlcseWBueIvCVAjVSOeKi2uCA1WPExHLLUL5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QL1DoikHKGP3MQNf1NjYX3B+zGSJbEt/mBReBzAxADWZaUoDx1BjGzUJtxfiaujGNDR8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CN353KrafFTCCuotCuwbjK0p5dQJprYOYphhi1jKV60Z9wAXTWs5qN0Romaehl7J7ghW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Z0PNmIECBTIzUeXa0rB9xqunDqoWsyVhlUAb5zBsu/5hISzOoFRseokBViFFFPbNSF2c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dxQbPnEbEocwQeOCf3BoMxYwwCWWtXHqG1pbpKa6jTEDajFQiAW6ovxgmw5AXXrmURsj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cS+53zEAU3smWmh5Y3kXyjBRNWZGW8PiWRdZh4igR7llA9ImGgOpXIybIOXUUUGmBhpG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8vEz/wA2n+Jfk23OpkPTETawe/MO9h4jswpLiXguUSDMCLe4XRYp1ABgeyALSVV97QCp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hxEhswZIAoqtMJnXbwy6Q3HmNMF0vExboZgQVsMX2TNs/wAJnW41Mi4SAO6hag6gZDdx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UBKAai9vg8k0NTTGwDdaQZYVL01L2QjpiqiluuJVuMDMIpgYNQw8MbAFMXKACBphepVo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juWgcxjSnUC89GJzHTNGXydyi1nVMw1uLiIpAeZ4OzyeYpxVAx/m8Qdcx3kiHEXG9ype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wgmkdRc6+epsz93BABii2DjLQGYbtc/U5XviDN/uP0wevkII6vGLmebru5ihVfzLre63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I4f9wG8HmYK+dRF2DqIQUFGNwXR5M4qsR4alFXF5mVtOYQGsd8zLXGlcRYBfdNwyiAaO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bzEAmu4g1WTqWnj2QOEmszI1uPWFJ3HG4o+JewMLacQVA0eb1Kwjj3xEqLfJLAsm8YxC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VQuXOXjEQKhRZRCq2MILkcS8r8+osyiaxKRZT0QCVSlXUEUq9OYZwxwuM8/LADnuIbsK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4IKX1CZnjD4R/iAY8sKRLFCZwhX4QyxFe5SstQuIscfxEJSQC+oFMtZMRbOIlEB4gYg2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aLKcqjrQa/mNBcMV7T9aOQvxDRlvuWKP5hR0S9xxHOfMU3liAaqBdeJgC9zCxoKI9Td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K/sT5isc/qDbWvPMou3ZzCz9twud84iFPz1HNyvddw1cnzDIjvdfRBI4hU0dH8zQYYu7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0iI7AkGrAD51PILkIEg8lwC4WBve46ZG0eJXAEFMSi7VGqIhrOwzKXBLYNpAhpe7uADo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4malsawwwHRZbLREWslYhktbb1EIitNMQBs0kcElWscx0NUJAWALd4hN2ttMasfEKPC5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gaBn5lBTSooBamtQ81qqO4quZKL4hYcHUJDajRDGQtN5iKgDoKlHIr3EJLTSQKrlqoNZ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US0FYEZcvyamEtaOQlQl7N6megVhFrSjNS3A5wke7ooLQbOZmbHjUUjyaeyUI4m0yiLg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kOyyFVP+nM1vDsyyBiXmWBDBHQlumG540ZfcnFlXK0rQaQjYTXCdw1svqICWQYYeUvR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rhmVFRNQC3hWBWUbsnobfEs1YxyCPJDPgyXEDyjo7seJdoL1mGlzfMZBw4jc2UnMxM2n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twARbN30xBWDW+4gpXxLYa0emJcqk5iyoV3KGwxzLeB4hCnPuahxHETAyHMqI4TKvhoi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S6KeJSEpitHLMEA0CbgHsfaVaKMYjRa3YJm+1Txwc9RF76LKpwygDqJRzUSsSzcrPE9o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Kw8MwAA+4F4HnXEVNFXGhq7ip7Mxptlx3Ghnf8SmrqPK5rFdxDZoOXxGkhrWpZVpgXFQ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r7l2gfuItHwVEuKebneLJiqqdRNQGww3FFyFfxKsOO4FN/JFa2Y4GLweoQsqsszwGNTF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jUcQg9vMGBjGWNO6+5c30N+fUfbTnXJA6lO+4jh8MsDV3ZMuweTUA00UiajVWXykCqwu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1WJw9S7f5Rvl7mTbsmygRqq5WUQuw289wFRPBKAXxwjUBjVMKTga3on7IVFsr7MRWtXV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dClXqobD4li7nxS/aULi55VQLZ1AGCNlsRWyC5gv1L+Ccwy43KqeoiXDDFwxuWi4JLIC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KMBuYQWsRfLE7VHKgblq2DgQKlY+fuGxNkst4jVZiVzPxCtguKiiEZA1omekXxLSoJfY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tXcyafqILrXuXXOYk7PiMc5rqJ4O4mYXSzMzQQBzVbaq2cVaIvXuW72g9xdwSkrcZBqK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1JxmUroHMJAgXMWzbYwrvqZRrdXfUXuPgsxRFaOLikFMh1C8A1eMwuqnKAQWszcRK0HU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EisLN4gPVe42RxhIAEX2gyzvZAQVDFlRWykwtriYBV+JyELu7I4VfkgQlWccRrOky45h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puEftbCQCkL+JXRrNShQAHcbJQdjIy9Z56/AyIA4XmoAm/BmG4KsuPSrruA5VmmUo7jX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HcST8p3E5JSl01mD3Y8SxSMBFMpi6hrg9k1uZEsHuXIG2VScHJALKzCLE2piFC1jhiA5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E4FhuOhqO0ooMb8xBTUFOVs1Gt66YBpping6ZziKVrJBrxmjdncqhcA5J7S19QmR5osZ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o5hqWOCO4gLUWi/uPfzFwijm50F0j0ZV+oqd3LuNhLW43BiVYOm5bj+yAVU1SKRc31GK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2bRAq7RQLH1BhYumF9cII1tGGMC2SOZCgGptwmiK05rUMQqcc3ZuAA2q9ovkG9P2itV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a8zRqpvmLXBrMqkgXd9RAorATkheG/eZXdd4l2Jbncx2+agLeGLKYJlRxR1AW+e4J2gr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3L0C2yXwZY0LQP1LDWDAxH27i+MdQxEa7TcegvSLVbg8VzHAgeF3nuIHFV7g5dm+pV3K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FAerWI3gOW4K0QvniIrMKUY6GUA+YBpic5zF1wumpTrfSXn3Ao2++oAAWxK9nHExUvpt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X8Qy2hklD4EXfN27mFMm6jhdKeY7lsQsuWH0X1AM93QROuuJRYxZz+olAcMhEsrGsMSk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XZa2xXkZvZKBWPcpJmwv3LEjBqGwyhfpOVELS4mS2D/MpMMzUQxwEgiWVKWyMNCpW7iE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Qo1GV1rcA8ExwnmpRYYZgnNQIyxBWHMrJuY9TM1EbqvqGtL8S4tdQmANGYX2pgFQNQz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mUPq+bg18oiaRqzqK23ZXEvJZWIqv8ZhDm757jlx1C7Ddwdbvt2yqIPG5hhuoc8fUfH7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W9mIfVyYI21MgIbAJZhiW+yPIrDRFKGpfUMxUNj+IL3dXeYIoPMU0wVvVmo5mfALiMc+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tSNyKVcRkXzFm2KMPHcEEToIiC3gtmV1ihheZVB5hZ5+gRbA8kaGhFzDAh+kpU2bjJFr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iLYZF17IuggtRX2hoqYoMaxRxAtUInDFZO4lLv4iSws5OY2uY0qOBobEFe4XZ1K2CFkM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JAgGuHuUrnDywmJdSzLdcy4vQGGFxI8R1N+UGiNnZDIt/VFQKdgjqwBU1WoOY9JUZKHY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Q0YciD2JaZxq5lSG3iK7ydO0oduocJ884dco45Qs/rCVAcQtTSNezjmIl3mNcRDgrP6l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cXbkRNCTMAPbCAEcnmO6C+QmBZdgw8CoFxzECv2Eux8FigAw8yh007Gbry2IYMnxFeAv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UQ3EYa5IJC7mAfeUAKRruO+QO4KvQeWBtCzNw94DAcMOe4y+yUXaXUpnI2VEDCj9kLgY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SAmumXuoUnhBPkE2R/aJlQiNJVJEi+NeJ/G7iqt0R2MncTFrqKwarxNNn+YC7oj1N+Xv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Y4m/rqcV+pa0kS8+IBoNdnUCkMjpjy8QHIb4uKpEjULVXW4u37irdQSAPlC87kFpLDjE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ZgazFkU31AF0I+IyYQWVXOyAtDiOMhGFaqhN83FgELqNhglLUq4WLswEoo8woEv3G9Rx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S0w3AlQPpgC8GAC8ENS1uVzmOymBjXdCVziaKCXxHqZ58zADA1ZuVOXxRKMaX3DSNh1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VRSMbjEDZKQsTJv6j3KlgkDrJeoByJCL/aVM6P5TlvqK8cxdL4YOxeYW++Yh0kf0gXUU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ihSU9waKxAjbqKui4bLYaT9wbDUGowbWS6Sq7gdo0tHtiLmmpgd3Lr1BBFAXEPRbJeVt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almqY/BlgvNRqF55hnLWWIAmldu/2/iPN1Wbz1HCjWXuVSvDKwriDxhgE1jUGmLdxCu8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lWP3MdTLOIFamWXBGGxRjPUxEUwQa25Q4C2N8x2mkzPYfEyo11KJQaGrlgopG/ZBSxcH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BloHqWGsvCL01QWBDzHHCWexik00/coISIOuiIA0p3xFpRcuT/UTwChmiv8AUrIVaMlz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Z4gVXTmHiOAlgs3lhwv6jPJlbl3Zav6lZsuUdR3YKyWTIKWWR0QS+3FsCBYHIblbLyOs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N2dTGyvyQYi2QxfxooAoT3M9P9x78Ws5SBYm9rmNPge0GAFscyyrCjqJyqJxFAQpwruL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cRtW4VWIKo08hfEHMnAstBr1LSPiYuDwxWCqe4VRvxOv90xujh6loiFMqWUvJkxUszlz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OIUIpnpBkm9JFkNpslROE2RWXBLDMuaU8xuLC+ocgLuNkFtZ2TVdbGC+nOQMldYZeQpM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9IgCW6hkTQoKcMThZRHMg7snASyW1pLd6f3HyYOEiFVmYCLbUKXUK2PEsCqGMKLUuKhx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Na/0YSMTrMSq6OQ5lHTDxKqcXAkc+ZiSzhYRtocwoWHSBRZnsm6pwlXzRcB7wDD4l/Qv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xv5i2rT4iERh5zOWbCBCfdQB4ImGgZaYddcRKAM9xRv6+4jWO4FFscVt5gtWU4uFqnHf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MrC8JmXst2kLxA9K6EIOWd5IAmrlmF7gEWi8wtcbHZxGQ4BxE64hgrpiC7OJYtLHxGqt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0VKfqGV17gq4Z6hTwOLYIWjmsbjYKXHEwmj/ABLWHJ1BC6cxb4MQmerTQLHKSgelxLs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jkoVXVxRFek5ZTsMdkDNDTe2BEAF/mbhNZGJgViyWB2V4gML8Ziqn9rlsrr3Nn8wqXk8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tHBXEVQ7LIoqqIDQrxDWPWtSxo2zioMMKr2T2ACXfF4l7fJLpkbZsCFDf2JZNvTMY4Hz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6qGLGGWL9zFqFHSPpilUJiEqO2n7gsEW6iuYTtBbhpmOqmG+WfSVdxAt4zuOgMhDAqBAO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GXOMSucRCN8ysJj1LKoq0URpqSOG3dzDNTN457lNY5iy1uA0OU6hBQe7hXzVRcxZ3qVg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me4rHL8wW0Fsdld4VHFmS34uNHTORjcoKo2VxCgXhthwWUaEKNPmWoF1Q9SxyhAISLAD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VAztFtUobsisCpuBA2zZcAi6Jf8AIZo6lxT43BWFbcRehj5mlouq4cCt00D3AAN21mHl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wxsTHZbDKk0XTD6lQ1ejyTFjFVbDCgMPK7mVdWNmYKgWyiWizlRAFeDVTXRQ/cCcxli1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Vray/wAk4rMR4ZVJp/EZhY6eWXtWc5hUdiWDAFprDDPyQVDVpGI2MOqvpqAANOwjpL4M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RddStAKaZiGK0kHLMOSaDkmXnARvmOvYL9xcFbk6Yt5Nx2H6lPJAaOdDFR4dQZXhJXaE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dzEbweYryjRSpgM/MQ5VemDpA1yiRYQ0y8pw4mW/jwxkAo5qaY2Uko6cXiNZgYho58zW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PrL3LE3zERQbOHEdWckZnYHuA3puEKPcLFdcxamb5iDkJiGyAaMRRocRNSHslCmOCRV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Zz2cSwsFHSz5IiRwxGiLeOuJdl4uU49iDBFfJCR2bHUuAN6YlkIkWfRjc89TbtrmAAfq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0r+IqpV3MuX1OAadLABWa4nvuUE263BbWu6lnaEYsCmdwmgyNnEsSiMHkmD07ep5WEev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HGCAhxFD9ZrmK13AOo4NEaG798w0I0W+IjiVuK3ri5VnDGeIgGtViUKJauM+ZYmDEb4C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AYjbS955jQJ13LDNag0rJ72xsXQxetRUaQ7SI5Qel1C2YJyM2OaiKscS8+ajt167iCTk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QAvFvtN8xdRxbOnsZvsrjUyUbeYaQUu8Sg4Nm5YBUF4zAzvGyNDi6OGIBgwAUKlhb8eY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TqWxTcrF29zAHfMRCU+wtRFI8MMMASA6Jbn6TIWKjh1dENNUloUVZiNvbiLSXfyJkxiH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E3U1GjC3rJKHhqXZZdQ0WX1AW/uLHiGsDUaqnPEoDL9y6vMtgICHm4VmMsAVO5qg+e4k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mZIgasc+1BLAawCuiXGhmDbjXUtMojzXUOFxXqohXWtkPq25SzuYUJBKr8EncYp/8hok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E1A8HgiLWt4jNSZH+Iq1YBTTKcwbIrK+Biqg0VdZix8tQXYnHUPE3KBefJTANov9S+/C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nkrmDTpdf4gFktzUNhRwTaY2/wC5umnN6jsBGFbYSqTkq2pdeS/UM66MTmi/iYI4PEEx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QiH1EDN3A1adkLPEAJRbExUKGq7YYlRbcZyizfNxjZcprAea1HqLKDkl5BJgSqNrqoOE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I8cMBMi5iFK9kpIVW6hELLLBKY+pissm4CHLZ/qNwVhzEkzZiG4u/wAzXWmEgtm5lCAu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MkVQ4jN+0zCIN8wCcJ5JoMB9wycjiJRIv6gbkD9kzL3AmWmItNDKprNxsMG9IkHPxHdN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TXUqswcCcmZ7iAiYfubxZ2EIu2OIq5jfEbNYYEOAxrzof6lhermTTfcaPLge4UbcXKsZ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OoOMe55jLGuYyqztGKUH7ljwwwg82smdSp8vjqKpN6e5fIvrCVgMkrAzq5QyeCDHvcgB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rDEI5ajo8cwor0dQXmE8JjlID4qgMvAZUzt+LdJEcLfLzHKAZsJekITVkMFDkb4gwSud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u4oYMnmPQZI3zklowPmJiGRimFNbgiDYjDAqi7lHIE6g0gHmWFKcTixNhwicA2ykAbZV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4fMZzXwiXkFIFQGHIYYLA2gcC4ZN4PMRA7r3DBNhLHMSsM51cdLKMXHQWaAjSXR8P9TL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wjXCWMIRWcShrM1ZCoNg9xDqoCosUMB47jFppgBYx1GrhXDdZl4UyIxjwKBELTDfc5Cx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thxFq4szVxB2apjUChe5bRk5uW2aolVRMiWXuNQKRVQN+hBZs8uRKsP2mCepd22/wBq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xMyzEpdkYWE2RmHnreIhCW9N7lgrcDm5Yvc2LHcUTgCLB4cxDEKbLIqMVENrj3KmmAl9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ENVNRFl4iyDjUzvHRivcLha+IBb4Ig6OZW3onAlqsdB5iWqF3NH4Lhts7L8Hxg/cWF87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8O47dBcsy6OorBxeohoxk9yw6A8QZzOf6hoP5nbcuLJL5xd9xWKoEYfqyuRQCU0nEybD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gk1dQzYfIRjTQVsNXMxWx2xeJQ6pmBfL5ldFViiCVXy6iS7pGrEbxBzTrDMyg6U7izsg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YWq+ZxrKYqMmCoF0BXE5V1d0aGBq09zffmtRRuz4WCDGQ4qJSNuZjk5hmLw5zEL/AHNw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GIChxYHF/wCJbAcZM+0Lhboz5jYuG2MNgGyY6MktxW5CWikZRl2HUQocGSAKD0YdjmmI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y2ICOsiGGdYNLiaECxHEbHZ+kFg0MhHpQUaRhOAdg8wHyOJYLlOIzQfG4xalOmAu5WIw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31ELcIogK0xwymmOeQseJc4LGCFEcRcZRjZos/cwVVfMoW6eZTlyS4EsJSUqwAPCIDW8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KmN8hCNEhwFwy5HcvVUF3NpMwqrQaQezDG/lcJxEcx7lUEu5laOgzYi/4QfirxL47qDi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Hcvzca1LbUsAy6URpF0PUyRf+YF9LJKjCbDxAQGe47jddy9ynzHS1yQINIwraUzDUaYm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KsiSoziJA9EvkfV9MfMXl8nc5YiHDDShx1cMW0DpnG7nziLV2e5gZu4Of8SgMrXggYhS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vMppRDVxTvjsi2lDnUBhBdYYYEBNzLZhyKX3A0ZgI87iNw5LZp5do+bALFOWDta4gAQb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ECluiWoS3H3BUMvmYq7cS+YY53OLg64llqbDEZqkRLXEz42nxMiyBkHXmZBKr0iJY+C1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XXJuGKpOiCatNPcdhhprUA8j3WY925D7hd09qmsLMr6in6IqTCaWqjfzGfh5iook5qMu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Mzx9XAppb3cYiHBMZmggdy0SrXcvG9NLxKK5b+YB5qXTXrxCjPTXmOxoUDaWPUY3YhfJ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CsIwMoQdn3AeCmIYC4ihG5NQI3OjEcsOKGoBzQiWplxFXeBmCH3ZcYVsQ8Hz5mxogRzP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lqA0QgU75zHZWi46MVULbWiUstEwEAWvjuDlSm7NWjHGA+4gboMsUo+6lUs/6gnB8s20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hSAPT/iDm7ja8wYxKL1NIVHmy7hOcnU8cx8zKkgEhrjMRerdUkw9Qg2aHYyuoNKFHMtL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LO2I3dvXEawuHc2nKZLlFCy2wIEXKBYNkqAK4NSnD94hqG2YgAdLKK4zgCVUcczIApsE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kiLehwO64lhAt5qGAWUe4BW6EtdRkeQ2S4cHcBVguGwEeIbRacNSi5ZOagQIhijZKoqH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FKg/cSWOBPMx2Tefk8SuvINHiC8RHTByWQAOeGVVu+olDCQaQiUYLwzRYTXnmwVzJseS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2Q8enY4uVuBxiVhwjKgzVuIlmquLkO3qIT04cTU7IC594xdZ4S2S0uF4/masijkt9nEb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t+YHQqZmYuhLYF4qXAoPXE0rgNocldxVtXo3GkLUXiMtGys+IzOg2oL0wVSyvEub5RK3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LeccQ8BXP3ElBCbnB0w4jswMpkuu5QVUIoWS9ryQXLliW7tqYHVHzLTLiGOUSUw/cA3+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ZloUrn1EE6uyWIpOyaDZCZ2tDG4xrKiUmw6gi5EUbKgAQqDJpUx7D0kNhYVfUMANpdhx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x8lQKyXGheKgMtPGIFglXx/MSKrXDu3TBebhX8bhmHhZfEEAN/EGbPcgSirrHmZW985h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woJYquq4mbbDiFHHTqZDJQanBSYMZ8OZa9pmoD6q73LAVHrqJq2Eyy7UtrBDFD9RoAQ1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WTqoc+f+4lyyOyHOha3uAtWHXOuCUjC5QpazxDtgi6rDFZXHNRpmzPmVzeDsgLzT/CJA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OZmMB2ceYqyEZEJwWvQ4mZB0GLdQ8tQakvdetwqkeeBnIVYo5hY1TfkgEF4+J1TdkZK1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w/cotxls5hV4Cg4l1NF21zCnhGLlq4X/AGgcde5Y3MHkPUSTmVHmLbdQClmYAa3CcafM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kOa8QaYQBqyobYgjWZYYKY0a6hAWmmXY2xDDGzyhw+DPMAllkBqF0QBBsHKyhW5gl5e4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BRE7QNwGbEAnHA5bv5l0mDrqITxV7mhWvcbVBcxFY9O4GC5coxXvngjVctZmjUdeos9Q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pincNyiGIhfjLmA5UGmJqynFMdhs1/hOfCt3BA2PohqCCG8wOgOTiOxgHNrDKGx7js3q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sutQso1VZmEYNkUbRfggQB+4ZCOQcyq7PjMSo+B6iVyhklIc9zFmrCAstL1UYA2Xgpgp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euIt2KLiGNBZuAxvcpClLXUI06E5NN75mSKXWKgVDppiFZEKOoH7eCsQpwcqE9YD3G1J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yMDuIhnpzXEES94ALrTB0Q9RZteQlQdm4+XL8y3imZu0/khunzKMYncMfUYLbJtJQrJy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XMJLApgjgzUYZTOJmHXNwDBQwovxiZzwfxLnyCMKM2ZoiMwF40FLUy9IotFqUNHOYdWu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DzBW5EBSpt4mHdOIeGKBCnhm2YrAAOdRibekFqquIlj8xErh3XEWpl9KErdxHBeOoWWA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GGrI7ioCtQA4c4mwXTzGFPGyMqMGh/Mp3kTSTTmoShb5O4MWmM1BG4aC9zTlNkvDHsJh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GqAAF4osz1xFPOjCS1FuRcIWb7i8xaNnqS6xhNlVUSzB6mEea3KFLluW/cwWUNnMQHb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nMybbxwwrjI5iNeeiWHdnxG8hu16qXDV6i6y5qzxLEKOoF5KEsYIPEEOyNgKOqICjhGq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rtji5w5Cp1CuNPDBXpnEQuQDGYmnqGqetajPTZxOVGdEYhaOtwtDXDL4CNN9ytN4W4XY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F/iYRyKcalIyNbqEmlrjHMVlImq1EA7WGJeZ5hjHiN0mVT1NwaUSENMTnuIkoYa1AAlX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Q7IFUZSZoDymJdWVdwRvIxQwLi5mBE6NwKWM7IardU8M4fNepQ0Fv1ATRZCHg4UmFl5N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MVVmSJDH7gXFUxDsmUKhoFnAxLRPEbHJG6I6mMy7THIjHPUcy3OGKIJ9kWppIF0yltRQ1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43Edwhp1CTUB16ZQLmbrEyjvmH0EKcfNxUUkOg57gdLPniPzZ1TChmu555szY0X+5qMfq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YX+pYSTfPEvm8dwNQFVwXljtcR9ohcwHicB+oEcTB8fzDcMmWDdtkWM+p6fEQcuGjqWa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3n5l9kqQNMLQrLaYiUgm4VzIttOdMq64uUEeVTj2qVIItVe4CFhZNpkYZoGaXlv4O4qB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PMqwWm+oapp+4O0JQXRPephLAipVBvNwzaWzKQuniBlVzLQaHRMrmUBT0buaoLZxG2GC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eYtRiLWgjBED+yKOXmUL4NIxAys5wwBa3zFo8tnmGCweoOxZ5gQ+AxooLMKinRSDBZXx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plShT7StrtuI0XERui9xrgRyM3mt3kmP9DmCJ0bJRxeMaL9ofJa1xBXC9S6ga2QbToXu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n3HUbNx5rZkl1kA0nMuHgalKDLDM1CwoBDo9NkBMiwMoVb1KiWUAht1ccxvkmYHV1FRU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kgDb4iEsQiiqWqm5q3NwagIq2dRBOgkVTeeBRy7iENS2ELsVNrGyAdFPiOJUOJa5N9RY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4hAfLTEB60mRMMObwVURVk8TFbUi0ftiNp2qGGFc1LlsvY7gjhHZKoDDK1SuUWGI15JVP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6KPehHNS41nSKwui6TkZeW3jovp8RKspJVfKbsdghhhijFA8sRReIYoHsRHFm4gD5Iy2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ORE8blYbDPZGgDOCu4Bsw+pcQPdblLXkUJxGscPuIXi2DVi85nVq7zAE5ac53EQoAKom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zjdxyKIQDV/5jyNfMUqSnC9xKA2MHesEyyaipviGvL3MqZzncotzVWkwo5vXEw6XW9v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FGd/1BBd1Xcrvl8xo36VNaWGquWIYXcsVVFD5iF5uqCARVu3NwnAccXCVW1zXqEaS73+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MQNK2U4j6DuhsgBQP8zIV3RVdS+CjZ9QZJprGpkQuccymTosIhy8V1EDR3Uxelwg8l5i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3nEqiZ4lhUFarnmRAbSYkCUrwiHYnUTpck1CmYOqfUeH+J2MdRKZwFVUeMPeULUQcy/M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YQKiCmIDz4jb0epSVRbwo1AULGG1lZh36lqxbVUOt5E/bmY2KqL2BiYFuu4FLfQvEc6Y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fLFuPOdy6dMQ9w3Q0zSyC8/gePwNG5x73Eu66ckVdQ0z6j0NhrGzzNB9kaDE1nMAgiXk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gYBPG1R64s22rGwJfcDFwdwWSEzTcclsHR3NaUvZe4ArQrBFqlFzECJ9XoYvgLjNlSni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ZkS2DL4mNACEVORhHCeSBS3equWRA+C45AUVRX6lRQfUKNtVioaF1iDdE7hG7vyjiNLc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iIBhhFa24MOYKhactTLsrhgiZ4HuIKoDqPRcrdSoaju9S6WI8kRe06ilJiOcoUzTbhmD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UHCzmGexHmIezZkgDJx1Fi1xXWmWny6lA4SYRYlQg7JQA3sS6+vmJdVMkVbxxVGQUJUd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hc2IZBdckZJpNMfIrAw8WGd3GFOuIg7P9Q843UKwu2vE0HD33FZAWnEqtRMFYCdaukYq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T5IwGQzDusME0xP3M1leq4liZcwnUMZ5lwidiSi0HE3DDzO6+4lrcLqUUC6IuqjXcD3h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ZQXLvUvZ28IuQXsQoi27lObN9kQBeH9REWH+ZpDLDB/cqBRMSwrnLkUTthxaRw9QRrL1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JokXog0aJxAAQSskOINrNkVingG6YaxWz6lU5j4paiGDcsulqCZNudzNiHpLGs3HYcTF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QwRUUUnFwmQ557iUTRBHhFSmXjVSwFRBkpFDTYfcQHJdkthC2IlwDu1YhNZY7JSwgPF6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qbOoCNAldswUwFG1xC1Wau0eYVkzUAvNHiLQ0X1EcHqAxKnMIIHSViOifJyywbYUsYBa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mfiDF6s0fuYt7iO4NyylHuYGCq75l0WqgHLcGplWH5jssrite4DVQz4R8OaVcJQawPJH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KoGTodx7IbszB4b1GAd5r3KBgpBeIKwAV5jQUC91mZQS2QzMO1t8wBQprFw3J+e4gUIr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iWajOMAfuVxmPRliXbqY4YP3LWDFhYR0DD3GjM81Vcky/FcaIkMK5cwSr+kW4z1MxBKo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K8aqZaYLriKbFUxjO4UZX7nMEaRuAq4oG3BKgWHLAxMSLwpL1dcP2wKRV5S5mptslgDt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gMViVr8nFwaBoo6OJnzXME47gU2VClaSO8bg1isQomKw46jTF/1Ftn3Mu5AYUpUs4lIN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y/UwJ6MsQBVzjUsFuRrJCF0KsKXFF3VcdRGw05uJgMUMQOTpFQ0tYQrSYC5Wg0U7qCBu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5mqBzdErhtUP4CCaCZEhAVkfEGFq5YiUsolsk0FCRzW7jLu5wLUwYiVprrcXDHS2HHLu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EFHkibgriJGmt3X3LGi8ADz5mlpTlha1t4IA/iQFhTiAYsdMqOQRuOUK2RruVNGk1bXh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oOTzL1wmoil7SxdQyxeuYahcgSGSI6ZplnFRuCOUAQaXcsEsY0BOyJGVqMp3zCB6OzuY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5AGpmEQAOHcfBQ6jGV4oEbw7qWMbmExT3LncySrlI/FBV50ZzD/UabDBuMWKckfG4dTk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zGNrGSYllcyClNl7hLqeZZZjhl0pqUpdGFiWti5liVXhirEyTfsA6pVb71cU7zwjaLUW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ZuHNr69RWq0cMyF3MCDy8RKcLyHM3VyRUftEJYnCy603zBAOVpgorjTHyUJRi2H7Ix9E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lQsNPcEwVzg8RSWX9QVo0tMvhI0RLeojhiUbW4od/cEFCOTTAZDHXVExGVtrHUQOf1Ci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gOlpkjiEDYzWnY6lRmuk+kLjbqzAACgfKN1nPONxsqDZqEHXj4mm0xS7THLG8qz3DYr5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pX7gBrT1mWVVNQrXEsgN8AZYAANuMIyDk/65ilxoIqMXaVA/am84l4AGi64lRFjeomQ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xMNixxLG1eozizepXS67lDv6ZZC5xdQHwSzGoIIye/1GUhZA5Ig7J7CUptZF7g0ywFvE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iLEJLasX4ilqmw9yy1SwVAFjkjNnXi6l0go+9QFe1VhhgNBlwibqpgvEzaaOrI9lElf1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X4ZcWblI7Y1V8IF1NAjM0fErVRCzW4pdxbzFViShgDEMjB1MiGVNkoThBOY3T+CjGYiP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EuOYbuD1FAllXAjKywFwQzCwagO668zkEtOEJ0FD8p9Ru6YfcSgFh53AA4L3GO9epmcH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8yGCLriBW9HqIOoY/iLEXG/iDkeZY5OOZ1+pls+YFagC6N1ErOZf3FtdpbP8xUIuYF6x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LqniHGbO01GBc3jmUdg1qZ0yCcxHNLtrmFbKjrXmGyBl9XFUgphHSZ5WG0Mgajw0ayJD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aHKZL/mYep8OrlgAApiASecRs0XqBZeE51buMOwliQhwwWMqceoP/DEZqRc5amIy6jmQ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C6WaTqAcLEArXJHzsOI4ot89ExJgl+Ji8RToGqlYKjz3EowjzHOw8w6DcVLdVS7I1h8Q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HUUzwbqVKackLccymXXZHG4cJdso0bKEz+8xWxr6lQSoOgiQNoZOyJSg8MQwabIn4hBS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SOo1r2ajKqrqXDxDPOhmRxG2Vd0pi35lDBUC0RbCBUrnaSnxk0zAzhxGBMHmUVhXqUxD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wkqa1ckNuxADwsP9TWlqatO4p107RshE1ZbSCNPAGheoNShxOepWWjend7uXRgXrmKwb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5cGLY1fDB0yzYcxZwzLccpxAKlHMuLlwA8HUNWJyxBQw5E4jO49nUqp3e4hS7Ywui8S8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FgDY6YLQSiZHq+maiTzCcMvav7ilj1DoddwCL+IKwXYwPJF4o8OpZVFlygBeme5xPQCE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azuYSkZv+Jegsp6jQvhmCIeoFrzqU01fqLDgOu4g7iEbs/uFKtjkieQp5iWtXMeJWFJp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MqgoKMXhC81kj3xTAddSra0aiqiN3/uYAw7YypwCj+IrPRTA52bg2D2P6j2quTC2ctxq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z2ZQNZ2QMi0dt1Fl0MbllYZC8EBbT7rhlQRGm5imLh7zEWxObjcL1N2Q+vNv15owK+q5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JTQhqmFmN3FWZdXoig+Kx9x53Zm4rci0cxlxr2wRIKU8HHxNf5ccPJ9xXaZwgYqcjmBS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Xk5gDgzEKMudDXMKqfzMOEimGAB+4isxSEjo6ShIQzAAj8sATzEyTQzcpNYmp5ItQZQ/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C/6RLTXqDbODxEOQLpg2IGzA+UABpcrGgbcm4h0ZljF1FgXcUzBxhKA1GXAePcHttfM3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cLMocf1MjMcNeXuJzY3PUYNzDTDrbDrgnuKm2yJpj0waX9RgUVDfc3Oqpq0G6gIadV6W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8OSX4H3EUIhHEJqgN1z/uAMhN1A0QH+YKBqmVV04hCUqEtYJTTUaKVxzA0sjN9ypYo/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AXytzLUXcEqFSe0YteeOZfi50svFbqqv9ymV6bpjTV3deSW1QXsEBsMy4viNVNckO4KG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3hcQNY8QQvX7IUXlMkoCeGC7LEdpeLF4lgCo9WKvECjkMSD/ACxrJ9SrrKMjVYTcqXuZ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LS1IoSUZ5NRsHMpEuPd0V4hWrYlSSU53GO1OYltRYa4gpIZSbrM3FqtcRoDQuGN7MTJd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wtjGy5hYsXwRW2W4iQW8ZSn3KW6mU6uVVrWogjacXxFwuGeuKnklkxBAbSmZhCShoYmq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Iqr2laLeo72ab6mFLI4YCMXJVLsl6w8VmpQqv1KY0cIy2epi8aWPCO7W4UlscMajWIgt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xFFTxHvCFuyYnmNV0dTmanMVwGhjlHLtWI2LJoYvCzLTl/MvLfTEtPzKwUmmc6DDLRa4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pxFB2hVTFwB8RM5WJVoUW9xRQuyOWKt3Uwe3km4yvWzaVUaACBiDtVbRE2BUeCN0KB32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ssxVTaVOVaLZlWEZYXhYQVas1/U51lAirGzqGXupslgqvDOj+obVW14i0WZlV4hbnklY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dZlNZ49xw1jdWajALpzyIPBBr1KEpTGhWErwy+hrhfcbAGXVDwzMwnOfEShybitBVQlx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GabWHMAJbDgWNthMcQBXaL34hAAGDPMVOYN7uGAW8l7cSrIOUwLLg3WkrSQQ0ixdXsiO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QSkXTD4g7O9RGhMUysd8EDlYMtoKDiWuFusxZ6A2rmZozE5870xBVl5PMA43B22Rp8RU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xxcUG8Q6KmaUZl1USgt3GUFQe0Tg3ENMShxLu1nphQBqUcqyDbZEXpDFJmZO4wNahlnB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JugX9wIVKNB1cRgrSt1MUtc+WoxWvnMs1Hnr5iQ5wcEUqjBqobxMod5TJzPtgaxkl/Cs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LGj9w0bnh+4Yq4VZ5hhywrf6iYOzK5mNBK63UKASqd1Mh7ltkbYDawVwXFQFYbFxuJqA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xawmVwroks4VqjM1OzFZmIgrziAI2cMas6GblxaOHDDDTF7YVKm8JCA/a1cooGQsTxHT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i0KqXfJ9XEZHbE4yv2Somg1UGR4MMKRFHGTglzDYUsiwU4QW6+fmUkRQRXPILekYYjcY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BQ6NQiueGJaKiTtZeKVNJaF6SZXkbGXYrSHRi+IeJZzfJAwOeuoirwm4pCG/MJqBxK1R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QS5zTxEKFxkzBcKuVRLqcJWNkKit/ogS6fxFerNxCrwS7ZeSFMi4C2cslcQizRDM3dRF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xmmAxrHE6Wb4hlgXmEIBmQy8sO3mULfB/cbL75lrHhlIlQ0LjMsVCUX/AFEqAaGLA3Dh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HbzMjR3FFbeovZviNuOCezY6ip3h1epgGA6gWYpsYlI8HibhkYvLUW1wlN0s5IoFZfqI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bFjE1qcXAuMNkNGrUsBWUTFmnhiiiU7IRZd6ZUK1MljEyUv1HyhZshdZ5EhZECRrSxm0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sRtqNJdc5u3mXEAaP3DIvF83KF3dualjjGeYXY18wKDfmOH1zFYIN8xVqwWr8rjwE43q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W8RUAcALW2Gs0jk79SxqZlvt1UAuD/UdEGUwy7V5XqKuo5JTQeeIFcKYFYSngMx5Lp4C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Spn4lOlTpYzhWt44jjaWVheTMFKNug1McYgEXKWeIKCUOHqWAUDuEZJjSQbnXx/MLJAS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HmGSkPT1KCKPyjCFXf8AqO24ZLxcbfPG7vxEaXqgZdhbtTqN72EH/EAsC5BqpUTQo4f7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/IChQoTeNtXA7JQULy1DaRSkmoDpRnh8Qeag8+IpGvKVoamT8zJtfiOzLmFVkGMlkvUR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tC4i3crozCpziYbbi5Y0OohkZkoRtOB1CmW3iZMQCMQ8iWVUaYrERFAic6k0ShqyWOHM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q1G1WojhZajP1DiV6HB9ThLFCGQvc0f2RcSyCVdHogunLcw1LwF5hQZc7mal598k8HGo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urgZziOmZoG6+4Kqp9wDh2dQoEOajzVVXmKw34O//IFHHomRhMt6hW1gguaiBZHFdwOq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kRZEaPXmBSA7xcRVJ91EIIELdcQGhk8ylZoC8RTFEClmopu1aqOpMYe5bGmt/wAw6xK5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tBVxtlxxPCYchkP1ChKOHMV8IcK3AZU23b54gIbHVQZhTW+Y03mueKicaW75iIB5HcMD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oZU1AUOIuQxKFjbHlzFZTkYlDAmQwaxi91BsrI1MxgYtRrcxKbcRIKsInpKLRcGgtVOB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loamNPMAo5hvW3P4EahvBxHImzzALjFQ1QmAcwi0iFssdPhHcQ8HESrGmYtWOYxMeGUt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0ylRqBsgRM7+UADXcCtcHcsshfdQzY1niAw5My1FphZqo9zVwGgYqrsgANu4275uBdsO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qzJEgcwRUsiUGGGTMxRxcIgdTkcxI1F3rNSpl4hrVFt4hWjO4gLFqyWLybzFCbOOobMG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yQjEBABSaRi8eUYHxGKpmR1mEqM+JgL5m6eYN8GIX1Puutxww0XW33BgMFMcJPP6ggrh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LkxEzOVl881LkLiAKORuG0W5iw9M0XW/icvDD9xKRbN3BVS13HKwc5gr98yj0LLkMxC2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TFZfCf3AUPOf4iFiUYqM9GKMEXjEG9UEazBptSMW1Mav9zCq9o7KhJbdnmYjfSNJZXqE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X5xFJqHGR1No6glwB/kiQ3NoPuKrWb1FzKK1EWpovWyEEUjcMyhWdGs3/wCTXVwW/cWJ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Re8j4dSgmHJLBbF1GCRjFU1EGWPaVmFGguEDMFmWKKIl9paYGGGOosIirYgdkJeszmQ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nqIrIvaCdy3uBdQZcvxETfuBa8xc11Fr0ofuABln+cORDNOo6AjrU0zZKrf8wZe4v8S3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0x+iWGZ2tuApeYaj+zUFeQia3zAO+oFLsgAHTKjRkAsjKWXBrc2AAUL8QjLC4C45YwC6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Gg2XKACp14jMEUhDsKstRUS20tzG2C88xVmlqNxuiL1EWAY8FiGFYKrjEQADWoIbx6hV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qq4bLttqFjJMAeLgtR5HLVQQZlrxsMeIAA3xbuY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