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金佰雅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WRUE7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37957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孚中村双桥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文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9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7cf4fe-f261-4b0b-a0d1-b7701d6f68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da2089-4034-45eb-91eb-04684649a838/3d6877d5-8387-4f01-821c-ffb075d119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7e01dc-8f71-4d75-acbc-41770913b9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7cf4fe-f261-4b0b-a0d1-b7701d6f68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yt6Zy6dbT5Hu5u2AB1c2zmxqHNrLvMZHLAydzjdOMO3Nr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bfP7PaKzpji9567PIdbhep3lvF1Nzrh9XP17Eep8kzGvclh25pGLFq6NRZdpEsoswOJK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X5Ni2pfYFy6CGCZPnn0H59vJSr1m6uA9HAa9CxtTahgRqI6S0uzRW5YpbV1JdFyQqrhV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UuFSoXKhVXRJVB30OvHmJ61J5edfjFypRUMQhlEki1JCSQqroklpBuKGnO8Zd0SSgsuv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3Eqd8Zi2VFKtGkDznkPp+fefkd+k81uXdWklQlSLLqJdjApIXUsq5CXVrJdFyoXKtJJF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SpCFVlyCU9TiyEi5EmIhKCMDq7qJdSi5ULurLsYFKsqXS1courouSFSQuxslyEkhKuFX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ri5IpVdF3UKuGS7GHQ8dg1QoUqyua1VS5EkuiVdA+78H7ua13V89QDEtgGD3+D3poQYv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KwOmQbSVYigYoFr9NmDL1PJUnhVNQvTcXTHf5quYpP0HSt6t8cn0XA9AmGMBenzNeJOR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jUwsSPnVxW8+MxRoPj90Do4d9ZuGGFGw5Z2MXuvOZ1x+B6M9QGec7sdvMpstaM20WVQo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PXm6see04mnR4noOaY1dzzpq18vcvA6/lvV7x5zpcDulep8t6eVXC9nxJeV7HxrpfaFn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RSJZKBJbSihhyQ5vJ6nKsBq2WUaWlBYmPwHu/CdMXJesyXCUVGjTztqtsaVtgQe7nvjV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qSqsTKlQqrokqFVKsuSiVdEqUSSF+64PtM3W0Gc6Vy1pGgDx/j/rODc+XTfj3kOtg+ixi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5j9fD5rwvsuWz5HXqPLalyVZdN9pL4TpfUdGb8yX9SI+PT6580swZtCKGro9x6Ty/osXe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+ZKPQhxirp5yqzmfPffeH6ZwSr1JKhdDA5VkksuVEuxgQyEkiwgIuVA4MCqrJdQl1QUGy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xqziXcqZdWEAhIIhIuVEkllFULuoSVFu6hcqg6qySQupCrkLlQu6sklEksqXCXVlyoWV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lERolAt05BSZVzUqy87cFS5ElyEqQlSiva+K9jNdSVOeiA6CuUTvcHvTRLeGam2UKTqy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RKA0p0pouvPGfyNu3IWtJtxlllvo9RVa+P1+dDd+Dac/r83WiNCgl0V5T0OpnYGmXZjc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5nPWnC4/bwS6daki+UgdSunr60Y5ukdWWGd8Pznv+bZ5fgeubvPB6vGOOl1+N15c9tIZ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YxgExrr5neQPU+d9LwpeX1lFZ5b1nk/W7x5H0/mvVS+Z7PF9MdvV5D02Nc7m+w88oep8Z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6XSS2QIEIVkARrsZYw42Dp82wXLbWcxhdCRzPEe08X153dSwpVpJcKMaOhM2lbsbDtdnS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SLBpdjCxsQhlFwYSVLCGxJUhJKJIEey9Lx+znTih4QzYZZoyl5TC3icP1nnN59VsxNxd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ckZ/K+twbny6tQ9Me39Dh389vNJZroFxPL+mqz5J1+/0tz5fTUanrOxj3cehtJ2dKJlw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bfn/AKbyXfnNu72Mvn+p1m89c6uvJfOc32C9T5ti+p/OOmMcqtQpVBl1PWY15To+lbz15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/5X0b5v25lOhzdQpULlWSSFyoSxsOwsupDQJCWQ2FzduAYQ2EQ2l2Nl2NlyoXYWXdWtSW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kqFyUS6gUGF3IXY0FKsuSFyQK6uWXVkkoshODu4aOfoWmdJYNTczPQkZZJLSSQqSFSQH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lXz0wCAZYEV3eF2prUtg5o0VAIcoshZVQxE53Z7HngpA8eZ6D6ToQ87g6HNJtQ87uHZjG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zp+U7vPMfo+f1UyBrzCNAmoPFZuw60Iw86a0YtPJl3cUDsr0ZsHPHfmjLmdNILoaYsxc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iannOjq8+nqj5e6XYsxgU6MNdHHsyQKNqaZ4r1PlLPeeR9Z5GXoasrU8t6vynrdZ8l6v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Xx3rZeFo9BxD0mjzvdzrzy/WeWTp9vyfVl9A7HplNbJEgkUlth2JHI5+7DqRqXiQaoBi4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eY3d2SFCrKA0cF6s8NkGwoMD24Sl6VSSrBgigYqpKhVyiCVJKuVVXRUkJVwEwKPofU4/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A4AL4ldhHzb39J5fZwp0tCzzWsWZqEIq0aUmfL0MyfNq0aOufaahdz0TVslMTozp1LMe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ojefadK9nPQE4qXHXGXPvE4+H0GCXw/D9FxeufddLPo5b0uWxGVDEp1oTB530vOXxOLu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Ed/Wndx6he3QnOHsAcjiesy2cPgep4VeZg325lJCrqF1LJdWSVZCW0bV0QqoRnYBZURc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lWSSBSoFKhLqLVyyrlFyoXUhclFyoXYwuVZd1ArCwrGB2Mhkq1lXRbVugwPCLG6uRzs1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pLkJV0SSiSUD7DyHrprqmB89wCFKathXb4famtN3WbAJYK4IbROoDEGbn6sWpp8kwLJ6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VsR0TTn73CjvYOpzyZungC5GwDdm24gO3zNiTntTTCXJdKm8Q7YZOkcreXIK5wyyvVZ4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HLckLjU2FJSqOUX5r01J5VHXzanm+np59dkueOXWUh4S3pHUR15ry/pOHZ73yfr/ABkd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N9GfOPVuXqcH0fB7cdTM7Hm8nsbPP16t3D6mb5nV0fN2ep7fh/QZvdZldKsropy2FmJH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UswBq4cPzXpPO9OY3d6g2UKuQkuA0dFvTvjLbudWyZNRo3crdKYlUoJ0KF1dVUuipIk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JCDYx73scD0WNWbGZIJ5nmB8k7c9L2fJ+rhfH6Xmj2GjByJfWM+Wts+sL5QZ10VYWGnN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O+5My0N5xr06xQ0KUwDLq56eQHo69vQv4HocmHmTL0S5zF0hIi0vznl/Lew8n0nu+tn1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hCmrE83poPBee9f4/pme28R9NjftU7GmGJEFgiwNZg4XpOVZ83KV1zcqySSLlWXKlXKh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kYB1ZaIhIuSkupZLqySrJJCWMCsYpSoSSEkhLqEurJJCpcJJZJIXKsupZcqFyFBXVrJC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kpA7HJ6APH7fHoZLSSUSSEkhVSFeu8f66XrkN8+kqxIyiQetyevNaqYGbVjBQkCsNZ2X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9RejL2rHTFiA3GQAbMJ6Th9rjHczXmTVlz2sI86b+ZsBamznp3eV1ubSsuzmS9Ko02JP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3oaQXP6J8xSsWZ1KsKuDE3IeFiLC1hWAa2ricvqRPM9FuDc5+WZx3V4tnfLHulptsTyL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VeVk62tvEXuauH1TP0OR1Y8/0qOn5dOeN3L6fLMvZZxF6mPdzEdp5WQ7vr/OdvOthRkL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ybAMDoFsACVRxfPeg4XTmMK9QbsgIygYVgQ6A0JENVCG/OY4lEdOZdWaK2CuejXRVVgy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JRJKiCTj3XY5nS56cxbIKyi835r9Xmp53f0M8ea4+5W567i99mL8P+qdnfqFKnPVZdS65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eZv1nu6w1YpMWanJcJw9FVc7P0OBZzet5/r6nWTRcui3xmdULYZ7fdjmctepyvObuV15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qDmZK+0lBuzZK6mTG2zzHkPRec64n0n5r73L02jBixv0NeaKX0I8UjshxrTo+T310z4G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hLqF1ISSFvzuovWeK9plk5ZcOjESoiFhU2AZoNhWNlyokuoskhclFyQl1CS4SVZLqF1L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LqFyoFY3FmJLd1ZZQoZidksqSISzzgb+ddbsN2lXIVJCSQgyyDdFes8r6mXsEDOe4lq1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Ga6MsMaCmCLU5ZDi6Hz1czWbW/dph0CSDDM7HG6fJjVicmu1lPRGfNx+hV8r0Y2YWaAh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MO/nUlByb0K7KPIDS70lid8Zln6Srzs5Li5VrUuWVCi7JJcJz7cy3YGtWYIFMVLePaJ4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sN5j7/AfL33cnonmef0c+p6Dhej8XHqOL1H1m0sCTh+t4/XPD+x8R7NQQtkbuX0eWdnBv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KnVju0p9I6xSKiBKrKl0efWV2ZzBA0bCqGwOLx+tyemJJdkuElXLBhWBDuk92vQ5pb26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HC99lr5d0fV+T3kqlAJ0KFQhqxuFVdJJJUqQqSonT5faPcbMOznrQxTI0kqLWbSkyp25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nRudUZtjNN4xgt+Sr5z1J5Lq83sbnbepmNMNbyoyQhbUUrj9bnHmOpzupqbNQs57XXX2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L6WeXDj25ZfC5dVd+XuduXb5+os0PMk3nZyx6aDFzunhPGcrdh78p6ryvel9L0EM49dN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zgKHk6z5W6vvzl1ZJJEkhcqyVdBFBoOvyepHGol0V1pJrDSTPWIuxsuVZLqy5Ui5JV1V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BQbLlQu6hcqF2NkuoXJCSrLuji7G1K6bBUWRFVUsu6gGUpUurSSQuVC6kKkol2BLuieo8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vnpoWJbkulHp87pS7pJnVCQiQKHL5Grn6ggrVqdBFpCxo21tz9Tlp0+X6LhFHRHP6c1m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MzvDdl1D+dtxm3GUH8wuYgah9FRGjbmk6XjVFZF3LKOFQg2gY6IyrqyVdCY1a3YGUtoQ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p3sfPamTna9Nmfq+a6kvK1dHbYzm9Dxh6NqtiLy7s6p7HIenC9N4X3a/OvoPhPdHC2cf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5nRyG70nnvSS9GUWaRCYNjQYwTz5iVnOBvl69Rn5666Ux5E7DfPCelHgmvWrm2nSvm0d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dPTwhPRX5qS+oZ5eJ6k/MCvo83IKxg0NhUOgyVtI51dVZyr61VyR7To89Xp2Hkq9iw8T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m9N3Fkejvzd1318ezqpwUczrhZvbzJHYbwrO8rjCeb9TnvTq8loZeU9HGVp2+e3nWPjX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VS9LnAiuD2MOnU9M7g3m+jZ5s49JXnbO8ri1XV4xLPLvezU9B0ONozeyzjMOzfJI6CsK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XqeT0xy/Sc/0C9rpY3ct9J/LcnQHJQ9C11n896PnHzotg9eeW9EM8fBEfQmNoXGQJWhQ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2kU42l5KzVVyyrkiXV1ckJdXElWSSElwGXKqXYMK4GFAbKwIyC7ZBdtsTHGZ5otUFokZ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wbwMk2QxJ6Sq5pdG0506vaXx1fUgj5nOndnLnUo5J9Sjk31LOVOpDl+l53Yl6FjfPZ1V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ndCXoyrzqDdCZAXL5H26tZ8T0XK1KyK12OT2OKek4He4R6XidHnD81yK04NVLCtBpTbj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YQ7RiNfGVzwXbNFmm0dzNplHjRFTAZYjTA9LKrQWURcksKpIlSFXIJJi1qiAEHJlcsTF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XTzfP6mO5X0OS6vQ8/Gs6OfRuBS6jNl6OFPO+z8d6w8V9A8Z7E4nT4valVi1ALEjHej8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bKQVZgWEXHGsS1F+f9EuuHpNVgZtOM5HK76N55Fen68eF0e+avz4PoonzefRsx4I/Zc9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2mnhbsa6ZJRKrXWeob8Jaehk1L1zdHJy+sTXk8Xqch5SdHBYNFChOUqmQBgnHUvq9OXz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As4T+t0JfNo9gk8YYdS552gPUL5y/TtPMT04R5uvRUcCd7nGK+R3qU3qceOlnw9YXemj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YLxnRs9IXAVL6W/MFL6UvM0epvysr1JeL6h6GeD1J7KvKrX2FeRYerLyVHri8as9vPGO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/Vr+Ubz6SfiFS+9v53JfopfOrPoo/PBPo1fOXn0CvlvSs+gT5Pdn1evlRy/Ua+X2fTq+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fS7+aMPo1eDGPeX4NR9BH53VfRq8Bvl9jfzxp72eDs91XhqPd14MT3qvDLs92PgiX37f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1s+kz5tD6TPmu2PezwDl9zfgkn0Gvngn0Ifng19DH55D36/CknsQ8qVekrz0PRX5yj0c8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6OuDvl6AKyWdEQwr0K1UiB0xcrGYU1hx+TZ62eSs9XXlYeonl7PTTztnenntx1VMyzW93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9mVuwbc3pnV51QtAWl6AkvVXnuH3eXvOvM5B2eVtx2dzl7ccbcimmYa0Uno4NgZBqFOV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6ONw/g6MQn0Olxym9bVLnEyxRYBDGjdANuKtssG7hVykODKOrqJV0SSEkhSnUqxaAmyG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8j6/LZyeT1uTvIuxnXX4nY68YXr5J2cNGcD0vk+4Yfb+K9LHn+9wPRnG6PO6S4UXabv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5WK6VVlhYkW1EvGuTWRtbV5+bUmzEk8tmrRhadfX5wF9aflKT15eNs9jPGw9Vz+QqXsY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FJDROygIxFdC7Mmq4a28+G/mGlPPL7915evXIrzE9LR5ueis83q7JnW6vGbm7EoE1Kxa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k8t1Jr1Ov0OSrN9E3guy7NcmzoY1Ss/L63Ps8p6Lm9yt3H7XElz+v8j6o3LgwjLuXXL87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FrqaNOvnvI3c6OZXYA4ebvZa5Bqx2BhvTqbdSOhmlp1ac3DOhF5OXtos88vucmzg8x+f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6RE2cumdm/RHLHtAvER2slmASRZkl4emV5+tzbF06kTT4Ij4IJp1i24bT0TOToXTgmAK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F4NbPZ6njO17zTm+O1evOXxOX2iT57xvqHBs8TDDSSQkkLoSNOhvLy6+B4Ex75WCWNlw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p3sI8To+pul+Zavolx4XZ66zz3mPo/y2U5W7O8Pt+R1LE9PNp1nk1OzDNXl/SSGMkBxe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D4HpmgsrJJCVLJK7hxfRd3PnXPQ9edFZaw9S2Zp7MWyOxY3nRqYsFGjKGEGuHzulzN5J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XQVDMOjOiuvyNFBqSwc1dFFSi878Bt54iF6BbB24qzSRUzSkMHQDKlQ7Fvqy5US5ULkh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JKskkJJAZIUjSCpNTJYp1CFuVLfE7ks8xye95zpke/5Z6es5ergy9zhdXlVewVl+j8r6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Y896PzHqTze7lditPo/PehxrTVqzXCNhWUBzaM5ypJqKYNmJOjPZgxb+dZ2e3430dNVc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fldceOpVeb73E7cPwb8FmCV0l827qck6lhpTmYPR+fXnj1ObYvbzesKaGuF592InP6Sd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aFaub1fPmzocfpG3Uvp5uBHc5AbNeuzih2ePLA7kPOleysg9604OPVxzsl0Ojb52i9Dl5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YPV1xcvZ8ybtmXunNrtw5IJ7kc0ujyV1V57qGu9XKhxTVWZ5cg6VhcMPn4q7Q+K6Nnpg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DkdMMlIrYvMUDXGfZ0C87pPQOwVNdA8JpurIo2oihuRuYDTy1anYzN1Rz51ArnL7FnGv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7nKyR6evOCd9HBaTmdaVzA0Zq7G7jao6j+MiPQzzpHbHz7zqZVBWJTirLXVUY9yGR1Tw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lYpzq53VBcdovO7zeOHnHYVlWdNnCedCAQd4hNmHdiHTl6TUgSocjOqnMR6DCc/QzWYJ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AropOfWMa3Vg9Acyd7LLzNG2kzXuzGlYumnaM2mHtU2WbMeuXsS5mwbEmZ+cJDFnJ5u/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DvXrVaBdA9Xmvs5ehq6q8JHQY7VGHRmzgcutWpbD35pdqrzRo6lC5a2VsssTKwSuFyXZ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ZJcq5JA3UJJC5IXJAJIEJALFoLamoluqIQdXLfA7xWeA1ei8zvOHu8fMem8f6nmj5nai+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vE7BwvTeT9XHlvQed9PTfR+d9FjTlPTmkSXFg6rE5t+CXnCQ6lVYmbLqyWZub0+ZZi2c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N+g6fnzzcfZ8/qs9CvnVGLqcnZXTwlisU/E2m880ozfwegvR5urInO6Kc9Y/Q5mjwbqO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51anYxuzy6VsUbuF3OMatmTbGrv8v0Epeb9X5iO3prSc3zfrvNm3zvp/MagbOnxV9M/i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y95OeXjei8t2bNPO2c2zy/sfEer1G8D0HNzQ9H570MupZYJeb3PO9TU08np8SzndTnbL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vQ9LyenN9P4zZyrPUoRpswYenyK4PR5HR1nsdHl97GmaFSXznq/JelsvndLAuLZncnmL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vU8roc/N7bXLrLz9+A6ydFycEXLt5uHUWs7e1xu5mxO/OY9iegc3H0OcL6PO7KhyPT+d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T6HjGnD6Dl1wM2zIdPdn6xn4/rPNHe0bWx5viep89W1PZ5p57Ulx1NDtqeS9V5n1q7lm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w4/G9Pw6wdXB6BEI73IGep8z6KUfAe68Meu5fUzHnR14Tt3W2uMnaZoDt5Y8X1ud6Wzz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471cN5+jAL63E6EauL0eaGCasLBqyGbhe+yaYriMa6WdGjGhgbt5LBuwazlMal0aM7zQ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9oSmaC2LEIeqURek5ODfi6Yy9fi9qzC3NuXP1Oe5A1LbUw6cxn6CNUG7BhLyu71c5HR6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MlupKpgkNuisuSyXIkurLkolXCrlBQJTJJAyQlSBSrLkgElBAYEki2tkMltXKuEmG0QD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/Pd5Hs+fceh5LTiaElWXoYXHP7nL3nA9f5D2gv0XnvR40wCy5rdC2oQ2NFg6PLMFXVDU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X1cFmT12zrL5vcrnR7QvJqqeg8yaep5aovKbq6+Xnq6nPXiNVzt4368PTMmskyq0ZnVS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79vD21q5PTyHNw6XXO7n9fnTTxSZt5HoMpk2o2R0u/5zvS7vLej81Hp9CdBh4Hc4J3eP1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XT2YtfPfH7HI7WpuUac3z/Z43aszcvr81fMen4Xqd5Pl+k8/m5/V+Y9cBj6WOXzXU53Q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bw1azsyb8HPWzdn6EuTkd/g2dgDCXBj6HE3nl68z+mO7oxdnl0cxh4vmu3xvRambm9rl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8x+LdrOBiir1XI15c3zGPZ6nee3z9ebj024+tkzrj7MwdMcfpcvq9MbPQef72K5blrh6G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F3eP2TX5j0nnD2OvBrl5PG7HIs72LXhPP4d+Kuz2uf0h/lfT+ZPavyOy5nnu9wtPR8zo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72zK+PLey8Z7A6GVmWPHev8AIespfB7nFMfouF6IfyOxxTX6TzPfgfCe18TXsczs8cXH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OXVxe9n1Y48d6vyvqa563ecNHpvFAe5wbskL9Bxu2I8x6XzdUAco6GXzfesRq9Lil4p6x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J0XGU4NOPUGiCXQ7O01OSzNZqzaV7kkzRFgmdGxKoRsFOBk34955fpPMegTk9/wA716y7U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MdCdMLPjhpN6NPejdmwbvNGrss7lMUQBOsrJKIq5ElyEuoXdWVV0SSFwYMkhQkBclF2J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KkhdyCxOlTn3IlCKZFkMHWlup4O/e+a1PJblZ9T0uXj9/Nz01Bb6o43s/I+sivR+d9Fn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CVkqSC5fS5dY6uqoSEzc/oc+yA7j17fpeZ7cYHZgPUKC48x6Hzvbrs8nocwxej8r2zdy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2uN1OX0za1DrOcvZkl86np8/Wdth0Jrm6DRHa4nb84NAb3n0PA7nnM12rBqs7+YsudPf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DLo8n6vyCeueppzOZuxG/G8DzeljF7O/PsTyvqfKeqrZm3caPP8Ae8/6ReXzfTcWPPeo4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b5QD2/h/dl8/pcaOH1MnbPO870vHl43Q5npNZZz/AE3nZex0cGOzreY9b55ezz+2qXyn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z9TWX9zndzG2P0EnjfVee9mcrj+m4scauiC+Q35utvHAOm13M22+e9e/bqTz+Tu5qLD6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s811edu3npdvkdzNmbpZTFvy7TByO1gFdnhdpeh5n0XnE9frybZeHy+pzq7OPXgk4OLX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0od5T0/mj2jcxxy+J1udXb527IeP7nK69d5ud2XlPYeX9RWjJ1OYeS9T5v0Qnhdrild/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U29zhdyE+J9l4+vU5NGaOOJyu40WnKYth6XnasGb5P0/m/R6nP8ACe+8VWxHYrNfvETT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a9Jwa8/zexxa5/ovP+xOR0q7udZ0KWab4vQyFyX1wnbuTuaiS+SPzao1NU+avTl0R3omp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Cag1yc2he88Htcbr2cPvcPqLe/J0Uy6UmZc6+ZWrbmcbNh7M27E82oQlxZh3Aonq0Jck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gVSgiEgZdFXKJKgyrhQFRKuiGJBVYgyrJJAauF3VgCYrKujNWlEoWVRLoqYais4HmPpP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7nX53C9TmrTqyGL03nu9DfRcHv51aG1m6JJZV0UVyexxKRKsAbusvO6HOpnnPReduX+t+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h569BeEhT8sO7gLCX0uNoPQcpUMOnl6Lk9HG7C1s4b7NJYNEvOJmDWenbsGb0HYnWa/M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ytz2/jfY+PzW9Lj9Kzqc7dxc3V3PN900d7yXrJb4fpPMHf353nN5elB433HC9VucYkVi+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03mbPb+G7HlTduxXZ6ni9fkRi7vj/V29Dy3d84X7z5z6aPS8NfLi+/wezSuT0uYee9V5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6PzEsrN6XU5w5NUvqVruORxuzwK4mzkad49T6Dz3d576y7zp572/h/aqnhdzgit3P3Hld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FnqeV0MGdeo049NnNXSpe9nchODQy3iVF6z1+7wPRZrOf0uZFdTldRcnI6/OrP2fP903+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jsyb08wjTkO5k04jhYteQ9F0+Z0Ub5jv+fX2xJKOFmbmXvYNWKzgdHNoPQnmYed9J5r0a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L0fmvR2q4PY4pt7PC70P4nX4VbfQ+b9HJk8Z6zydeqyOznC34dZ22S05TcWhr1PM2c6P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P7HyWnod/N5eL2Ebs+mv0PA3xp4Onnph5/a8nbg9v5b1CdHJ1e5L46drgBMxszq2ZNCTk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6SI2YtsatCGzU05tUvdUS8ULGjSIXYujquPn1Z9TzvZ43a1OL2ud3oxb+fosVjWNZ9vo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yJmbV0VUpiYt00WLjbqXIklwkkJLoklkqQswIsbhVXRUuUVyRQlRUkLuoFUoGSFyQCWK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Ezac66EPBFy5Fy5RSQxeS9uqvEczu3rOlHE70uPsZHx0u7w+5jdL0c6OndWl2tpfB7vF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+d0ebqP876Xi2cT2PY2nHC3L1c+hZxXp7sc7F6rjxxYWilOhx5l/MPpnV6DhduOVserO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TNZ6/H7PAl6Ovlaa7/mvQ+dhBrvU9Hw+1xM3Fc6moweqrLn7l65R9J5/0MF5f03mmvT7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ox9LkJz82pK7egD8awacPQ1OjxOxyM0856bMyNWSvN+j8r6nWdOHp8vGl+i8/wCpUON3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Ky0nnvQcLr6mTr8/RKv0/N6mdcRenPZbtCM1nlfS+R3jndXPq6Z6/Q4/S5734+hnxrD0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PJM3V4bNTNpyPM6NOLU9Njzsl6tZ9PPWGgmpvNGWNIJy6mA8x7z2+/5n1Ga7l9PkRo6vF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WYvRee7lmnzvovML7Ldl3J5VbFnXx9LCeex7cZ3utzOiD5/0HBPXETs3yYE7ToYOjz04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5n0HnvULr4foODJx/R+W9Najidbzx0+1wfQDeF2fOnU9J5T08nO8n6jzNekzaMp5rucH0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pBfZcrocuXzvT5fSpXivbeI1PR8TuHlEZ0S9Ln+w7R8x6nquGeV5/R5+4HrvI+jjplzt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anM3+p5NcbfmbHB5vqPL10OryeumLfh3LqapmKWjJrOvbHZ1mp6wQakqJFMSSrefM9ri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jKoHWV2cW40lDzRYUBuWpVagHRyFdXZCkJUsKioG6skkJdWSWIRAZUkBuEVClSrqIN0V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yQl1ZQGC3dWSSJUlLQlQlqHlLZAJYjLU0AhsHznpbrxfP9NzLBdyupHb7PG62NmI4sXo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xu5wzLVXZanLEcrq8vU3Qsh63fw+hZxOly+wMx9pKeS6eP0qry9flxz/AEPmfQVm4npO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in4d52RE5OMneDXB5vXHWT5XTYc5nZRKPI7XBsOlJs9Dy+nwo0Re2toYZHQ08buS9Dvc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5E9bNNS+dzEVm3D0MRwjz9e1vRdsjxvpfP8Ararhep5Ueec3rHnV9XjS+a9R572GpfJ9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7yuZxfZeey5Jt6S+fz9DlnJ7nG9FrL+b6HiTXZ6Vbk8vl73Fs3ZepixrJ5H0nB1Muqtu8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25HUCOB3OL6ezm8z0nEl5TGQ5+vIeoXF7PJs6OtUxdurXul82rsZ9Lz93FlxcWg68xpza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rN28/Zlhm7nbTPyenxbV9zk9Q1ee9J589R0MnQk8jWhVvUx9HCnnc2nOd7p8rqA+f9N5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poVp0cXRwJyjxdCu1ZFHl/VeV9kp8Tu8VOR3uD2lzec73mLO13eL2ZX8PtcU19/kdmTm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YtWE8z3vMenTqFZry7Fh6jkdLmS+W73C9AZvGex81qdjG/Tl513tuaqfRcpRo52POF5/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eis2YPR58a816Ho5K3B2PPxzZn1V57M/Lqauxxe5m8zfz9sbSA81mvLrO+tg5qgYCxAp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PN9bkdbScoBsb0i9BCHlebRgQdWC3cNAtll3JRXVpclFGJBVdFVdFyrJdWWBiRi2Eq6K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VXSySEkhJIDLpIVQoDBSkpLurBEhWpdCSZmHyQkkEvUwGSgquE5vRh45nrfJ2d3scnqY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lkOXE4HoPP1mogsYtiRXK6nKrq+R9f4HWfddj5x6qzV0uR0866iiWnH7PJ6y7MO7Aczs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eOOUGWzPs5PTXpu4jYeWTQcq38TU9Ly9nNjrNytL5XU5dcjN0s9noeF6PDHD6Kn0nO9+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7s+f6mb0fK9/zx6/xfqvKVyfUYH128evBlwe3we5XZ0ZdUvk/W+U9TW3ldbkSebdlVqe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C9l4H3mm/yfrfK5qvf+D9yHw+1xYx9fkdcx+d9H544vtfE+61C8v6TzUe03ef9Ecrk9jl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Oei4upj63K7Nlek876TOti2Kk4Xr/I+qXDweUnU7zRfHmG43KfPBlnpcnSwy+j1JfHJW4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MG/zPqa8Yvpc3efQdvi9jN2ZX5sm68ulcvF7XFsrrcrsGngej88eo1IfHCzak29PF0cM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87qRPO+k85Xrjos3g5tKNOpj24Dj9Dg+hs6RMLLyns/HexouR2OTHF7XG7S8/wAb7Xxu8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ea7hdriS+g3c/enL836nyy+iy6sR5bt+b9PqdRtHHN053y+j5XQ5yeV9J5z0a5vL+m8nZ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4iFr63qeJUet893uDZl4vq/K1yvVeS9Uek2Z9WS+P0+PXrcOpUvhTvMZOL3vPbnU7/nv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69SWYrNCX16FL6zpJmCIx78qjKYcrFu5fTAcMelqYe5o7kVLrNqpIohOiguCkqpdWhEF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JBVdFVcBITIVQg3CFVl1cKuWSXKQfj+9Z1BKs6qSySRKki1LiSVCguF1dF3VlAYFSWtJ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CQ2UDVhWJFCQlpaRzeoAZ1u0KbmmQEl3UC8z6bzNKAwsNGjKL5fS5tdXwn0Hh6z4v2ev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13s+JSVv4+9d+aZYU3M+rxLBF4xHUz97N0JcTWZ5QeFGYV3rPV876Lzpp0oM6PH6XDod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iyu38rqin4KN27idmOt6HjdrOmeZ9H5+PTEBnH5nWxUzF1vNJl6XKcd4Facb4vRxd+suT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6WjWehw1Jrh+w8P6rU6nJ6OHGvOTZ53pjvej8L9ElydrjMxd/n34a43vfnnptTq8fo+cz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rKB348b6e3kYx3n+pwtZydLnv1n0XpPK6Mb9Dz6kuPVm6Fc/D0eenbPy2+zmace5eSTsh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/wAj+mpSG5M66/N1ZDD6LzvWs83zjDpj0nb4naxrXk05ofpz6Fy8Lt8Sw+ty+uP4HoPP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zuVb0sW3DHAJb7Op0+fvld5v0Pnj2q6CONmavTo4N/OOH3PKets6Z3eXmPaeL9hTeV0u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4PF+38rud3ucPt5O4Pb4kd/YjUczzHqfMW9/Luwx5Tv+X9TqdPQhkYHZ9Evc5/SxHk/R+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o/M10ezw+yc3l9ny0voeZs1Grn9bBS+D6TyFnP8AT+Z9Kej6fhfXZM5fR59dHieuRL4J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cdY/S+c9JHD3Ydxueh2ax6NEehKxltcUXl0ZA7q15SDzbx5z1bt9XKuShKVVwiill3Vkq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2pElFRDEi6uiSoCYkSSEuWVchckLlQuLleMlTpnp+h8Yeb7Kc7o41dXRUkJJEqSC7qKU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VWskhnYWcdJCVdF1dJUkKg2tyRCJZKlvl/Hr9cP5Ik+xX8Zuz7PxfnL5feDx+tDM7s8J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olZoLbps5RdlsvAX6Sjzb+5Diq76zgD3oecD0qa83Xc5hmvqbzzterqPLs7iTmNyZK7Z+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S7C43MPW3wu2u7Nyrjqnx1WesPwOdfoqvnndPXO8u+O+HAWeqrzOw6d82o6+blpXps8j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S7NXLh18nMldRvFE7CuVjOx0/J9A73A0ZBvqPCejOvmx1DnZahmB+as/Vx6jRztrTHquz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Xi8H296z4me3ZXmO5sPNRl7C5eB19JJzOX6aHjOf9DlfPtvsSrwHL+rPs+d876pUfIPf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s3zub1gx4NHvi1Pie77DW8+H7PbmbzkbsgennaRfC9QR5jpdklwcP1ID9OJkcdXWCg53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mzp1qxV+c9PjOwpRRwh6qNK5fcz2eK9M/UWdql4fr+FuTpcbXmXkdjLpjD5H2yNzN2+N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7erzepH+e6XNXvZOMqzB6XlBZ61nkqO27zVn0DF5XPGn0Xijr0nkmZa6+ZCJc+oSjTlN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rx/oefZ5X3WPWdweevNDocYa+hI8Ks6ebEQzJokuHv4dyef6GDfW3Vm2ZsYtkelpJSks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S0GHWxms3ciXUlXLsl1ZCEiS4SSBXRLQlQRCSVchdiRclFVKLIDJchLqyXREq+cb+ByU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JKgXQ5tx7M/Gd7OunLrNl1aVJYsGAQlHKVidgiYFSSW5JVZtKwqWwg3CVdEuQCrFJLEu1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fzGqAyKEksj8uizP6vyu+PWK80HO+gw8867vCEq9B0/FsPeN+daz3jPnuOPp9/NLPpYfN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py8HMeg53MdTuly1HpT88MehVwrNuGq0NuaHXvlqjp6eVZ6F/nGxrTlOlhG2Y31jqu9z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a8V0+adL0nifRmteNMdDEjMcr1Pm+rXZfznHSfzHQ7l8XnanuB5pxq4WzItdrh9U38fp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F5dKDMGnFCfJeq4NV6Lgd00lNQrSeo52fr5zmp35Tm8H03DUNGfoam/SGrNTe/RHKvvL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4ezzl4f0v5h9Uj5llNmm3os3xhLq6U4l+ko80HoMpwsPfyHj71YtT0G9PWzrLp3ao5eb1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8Wsete4XNmtOUXfaebDv5DlL2YV5/S53TRzsepTt+2OVPQpOGvr5TFn1Y65Hf8n62xkJ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Q415M3ZDPzel5XU9W8NOLmHdpOIPq7s8iPpM551Xax1ydmDqlM1sk5tdzfXkh97ljxE9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5yuc/r7l88OrnZbOnzpL0L4uiuh5zt8Wy9HMfZvg786xekHvJyFesyWeV5Hrc8vlub6r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2Ob5joc3oy79eLTDuLycenaVy6muyHCmsdsOIWn1BrA52oNpLkAOyJJRdyFFRBSQklBX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pUVJLqBDIDChLlklwlXRaeZ53TqcmDvJQKDi4ZuhybOxMW4G5C6qG/0XjTzfa3xe1jUk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oxurAwSrGSnKslSVmeIByQlXRJIDRCkqURL1HnPNdzhatCa1aqGZtmfRrObdh0mtJK56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2YnUOnKNNINsue8jUBynwujEezOSpayxCtSS3c8x8bmsMbUOELL2ZijTlkVc0JSFQrbi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ljUhblpTyTPZLrQsaG6ErjbjKga0oCurKc3NaMWSWdPFqaQoNKCDqzHQ54sTRS7lFT10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mLiyUZdWg25WwECMtRFVrlxHzMMz6klwlU4YcWjQNQZASpZpWUBISH53ZjTRoA0JMNNI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FtVVPPNRsPAUOLJVjgTZqBRrXQyCdGudcu0Oedm0MYHQXksjhz2dBnK0R1C5aJewfIo6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WuZ1nRbyaOyvkQ6RcujpoxUG3IVnSmFUvYf5+J6THzkx1b5o29PDZlgmJT0Eo0uy2KM1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BmQ2auUKdisC13pTRpS1I5+dIvSghuF2SzNrxb95oRTndo1MuceqAfWFEGLV1SHJC7oi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FKhJIEQGSrohCQUkJKsklkkhLqyWPn67XlcIajIhuoSyhQljNc5UrRLqIY0btPIYdOLZ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YO8T283ujUzakhcllCVCpdS3BIuwurzaQLpTSxuirGyCQpUqFiQHjfOdzhdDBIiLcsHV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qU2sazucJcW+FsKCA05a1qmuXmDqKwVXcRL7DW7OupMIzsPOhiRl59IrQExM5WwGqUMI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uXJrvbZjKqLNFjBjiZ9CFclxJmaAD2IOqsShetQLtUSYQelmoi6dCT2YCbMprMrbQwEh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XZDYAt0GIHBRARi3CqHJshOtB1SDZEA7BlUOAaohKRDWY1bsqyaQsglIRDXVskIl4lC9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4cmn1ahaCxD4Fqmi6ZYJoKtACebj1KVqWOghT7uKoQUF6U2XDi1LpBWbCQqGpaMoAK7N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6W2qBbLNGR6VC2ElKuB0hhs5+hQu7UOuWGlsM4Psz60agEsymml6CKjiol8SxsblcigF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UtywHLeMyaMhryFLMGvHp3nKTVqyARIt8v0+sW3EupC7GwiGwrEi5KJchJLJJCyGwpVr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XVkkUO5nI5W4/PJqSrgMIQk5EDF3CpJWqHICygMuwXLh0C52wZDkBLqtHovKVl7cvP8A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Ay6lGXRUui7q6yvC4KrqxdhanUhVWKFVkvznj9bk9cESyXTmYuWtWbUmffh1ysshxodB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JRKWAmJrS5ZSZBeFHaXgWux6tCJTJGlM+rI0aLc6qCwss0MNcXUBR560bM+iXIro4AtvO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mA/E00R2BSipYzTgaa6pRZAgfsQ7Nyr0I1HacL4sacFFxR0ZXiKskqzhVvXLaSlI0BYD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tVqMUC7MhqMkdjVtJtNDsNEezOMSJ00wVEglWsAfGdlAGQAOQwAzEAjq1zOdAs0JInXi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gtK0Ymq/I1A1T6RENZWlTxe7HJWJihqoVmluS1QbRsA2SEyKHpOqQTxLXLlC2EigflHz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vKrEi0UFo2XVgSmCLF4D2Z3y1mbDNvVEqgYVDVTc0aA0FkYtxYSFCYgDpQE2gLkYY9MI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c/Qh+8hVLVkgDSpcv0Lpcfq5hQSiylBXUCILCurJchV1ZJIS6sK5ZLqyXULkhLxebs7H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KskVjH4rsGFAbuFS5WqFIqFAZdlQrApsL2YpG6lMJViRyhPU7/DdfN9FFlnUqriVdVKK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6SUkWBEupVgYBOToPlfP6mfpnIWxi8+atRy9hgI6HP6uQrbnzojAgd3NaMcNyiTLjINa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WJe3OQX5jcGeSnI9FUZLaXZbJTYDLoAlGSBqKdh2SvxECNlFVMyaQWw5cw6gsCnpFkwA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p1lPx6ZTzWKMo81aH4NMVqyPLpvPXbeVqOzy10ZdmeF6MPUrna+doTRmtZcGq7nIF8Cn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CVFAaMqXogBRWiM8amna82nNxK0DqUZqiFGC9ChCXYmxZoV1WA3NpSI0KJGJNRLagepZ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VkDQVSLI2iKZmcULMw6mrGHgYNTAsYebUNx7Qhay0maAqtIoEfStcqyCg823IDrxaSs0O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KaW1ecJbisAxosFMNFWiVtyFZ9QGfYhqMS7KokaLHrWYTc+2MdOqluAi0yh8bmg6MS8+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Xms5r82nebVoXnogmhZYPCPZ9vznpJmjG4OrhRVZd1YViQVSFS4SSEuiClwlyEucw6Pn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lXCSkD8SqJJZUuypLBu6JJK68kykqyrlkq4Vd0SXQN3QcXYdXAZcD7/m6j21eY9DjWip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tgim53lAdAUYg3IXpzarPkuZk6KJVqZrKA1IKy9fN60qL0pxRHQAq2EE9AyvGnSoTqWZ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FkcZrsqp9jCqaIdIaPFBrsw6gMc0rsY/MErhUyyA2hqgIBmlQw1yLGgrUOUzQpDzTmZU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ZYVRypD1pbSnMWG1Co1Fis6GfPsUBHOm6haovzsBJNlMMzMMGwwZBTVsi0uAssoVsWuD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a60QlwFyBlnMZabrSOYo06sYqNlEi2AE1TiW4JqZNNAwc9y+kNp4iIJrCLYFjRLKaNnP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nsBcuhZSEnBpWukpBC6sLgWjLcW4AAGxqhJxNOHTF53rW0vWLtg2K2ZWq5RJhY3VhA2z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hqsDRaNcSNGamLcKLcOOx8Q2njWctiBDbmI6Q5pKBBLGrizXWbRB0dLMmsBLmZLH5SXZ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qs9FtmYK1vs9b3/OekzmSXIyrpbuWSSFkJF1IS6skllXIHY2Fn5Hn7OlzRvpLlQuVQS8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pdlVdlS6JchUkOtLqJRUSQirkKlwqFQMuihKiEMLg2FVWS6o7nb8S+X1JYdfPRFULkoE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GKExL1ZNNnyCEHRTVENWy5ZCqzN0MG+GRT8aE6IMNChIMIVqfkldKkujIS0ARXYTBqmr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KqrgNTUm5NKqFYRQS1sEMGlKus7dQjx2j25HnTzZmSk7EI6iYCSCQxhlW5IDM1jyW9VI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maSADUOVKvbibZpUaJWllempKqVktKaIGddKllZqvBDVSSNFMVAkAkQQ0enJqgbbnlG7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RsvSvPcYWRo3FqLMPfz2jlCutpZNkQlpldaGrYWViiibHOj4zLAqJ+coi2CRGwaGqKE2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AyLcr8rFidCCscmqLuGasr1gHDFQgGVeqMQaQVdnAV6RjNDTqaFnolxsVLHpXINBKowc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5uUpSJKxi4+xBNESxbAs7KKeLAF6CMZbVmAn2DHgUaSiS1Ka7bZnM6swWh+4VNXna87B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V5L12JCE80hIBskJJC7Ei5IQqtZJElo85Xa81mveSqVVyoXAQMSVg3dlCyxVnYuMguHA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DdKkXLhJIXLhUkJBoupCVdEuqJJAbuVVyi5VBdLmFHrHeP7eNdUSHNYsoJYphBISwMS2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CYnWLIqzplWFyrr8ntRkoqzqrIDfkNYZkcZAsw4y5oFuFBz7U0olaEQx6V1YSkWOhhhb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1VncnQFn35YmhDly5dytZTGwrfl3y4k7FDBggsHombLrzjc8YlVKp8qgCVRGKaFM5RoQ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FasJLtWoAWBsM1L0lp0541QUqCmDrIW2FNrTKjTRmYNOWwaXBzkXC9XP768x+DSGGzDK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013JpNpZrJDoVLnlrscI2NNVy27ndgyN5+wGtmOU4OmwFHmTWrQmaWSG6zUzUMYSjQsm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Qs62lEaTTmuDauhiXCCBiMpiFFiwTYKTNBZxjVeRivvDqlXejIEm5Yd5wTWrbjVTM7LL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b5c7wKwW43h5gcKa3Oacp0MICiwaBFmA5KDqnNzGgFuFNoIJucqdmW0C2qpqrBMelGjc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Lucr6Gz03r/IewyhUWUG4GQES5CXVl0QhWOI38PkZ9yVV6kqQkpYxYwqXcVcuquWS5Rd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SVV1ISXDbLuKuWVCsG7hUhQMKAUdgLddJhkKjILFlC4VFSVUkhcqG7veULN9jfF7ONUl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RjdfJVNT0haM5jJJK5LFWD1OV2slXDxqpLFW9FaxWWak71iAAwabRWfQssSIBGoQXKgM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mYysfCTm5jWepsMFSk5Dh+exscgShBsTT0uISnoZQN/OaaEa8cJ0jdkJ1GVT6pRGcJ0M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UhXBlsRGtGrEcuWal2MDRnhJUNbFOqUJTLFRywpSBo52mhZGdbjaM0ZGaJRxLJVXVpAc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HTPoKZmYA4DKQ+jq+e6uazKb4MqLjNuVBUYanl2Zxz8lGzKthDytFaANMwEeoA1RqarR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kgG/MCEMG7IJXVwSqcLTORimgF6F2cTpKM5OtBNipc/RRa5HHCZ9uYO1rHLF6CKyXM+m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WxgszrGGrn2aLXdgsfli1hdXLIYroZpUNo0ASsoLumLETS/NszcqdeGqeBWLPRnBXY2X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Us881V1LGNteb6f1flvVzIlJFEJkKrJJC7qyL5vntTp8gpqVLGrqUECxLq7Ku7Bu4VLo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S5AwqKoqKoqq5UOlJMpVwsqIqXYFlRJdgwqKlwGHQEOC6aIqmQTTQpcZyq6NcPtklwmj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6OddxqixSkgYlK+To0h0gFCKcFQ5OnJRdXldfITVMaGFAXxJdRFbXpGXPYyzUKZK0Rsii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EkLBTzACxgytWKV0S5KU1Fpasj01YtOQF9vBoTgaNZsQOdX3oETLXT1WKUyCMARNaquF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lobc8WLJqLumrl2pg48xxSmNpY2oY7PpLSeUt69IsxElgJCGBbMr4XKWtMaA0HDLnIbs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q7gVty6kRVEtAlVZpJeyawNARTWWWvbmlzkxVkWRWVsxPlW1Y2aUb8mbm15NOovJuzk1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jtHPiPWGhVaFoNTcpxQDVFQEmsICgxdmoXNzea4GVmYZkXvxwCnJo02dk1YNEqnKtCzd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Zkbcxe3OqLI11GpsNmRgNE4Q2IjVajUVjLLgWhbcOxUJ25heldBrMSOWAZ49CUptUIaU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dmeaXoUyIsST0nsPHeykqrqLITJJZLXwq7Hm8VbhQZZcCwqFcGuECVkDZWDcsGFALKUB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CoqXRUkLqQqSV0ru8hs4VLsGjoqisqFAYUBK7Al0VLkVLugo4LFsE8Tv8CvN6M03PVbf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3Kob2eDM32JcPo89dFiTPmiHy3JNVW5geNhZtOO5LrcnqQdLvGiXpAWSxHPyNW7W0ys1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nIQDcu1AMG06OFmaXSoGiCswQcAzPoCqsihqiMVAo1qowlRJuW1NUBmMYCpau1htzSxx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LZSTgitiJCi1XQsQ+GY2iUDbpanWZHtUOw7lmbU2GW9gQo6spe0TK1ial7sMJTpOzJXQ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NETTcUJ0qlErWdWPeuVe9Iwu2lWDQShadTDIPQXGa9Q1nZRAVrqIJpLULKLJ18gOtUlz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Ijky69CF0IFMVerPQMJRCekSLokU5gq7tUOSsdbbhK6fYFPSEQqVjcsHQ6laI5zbnx3Z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5qhM7ERVU0FWkc0V15AXBlozVVkJRWklXSOCWosKQhyArSrTYmhFGA1yvyrCChjQw4QS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kYJdJpS7LnYORouWJAj0vsvG+xzJVyKIcxs5HIxajlyty4NBVMxqR5vtWamUzNArsqXC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ZcBuQkuFS6JJCrkJRUDCoCFK6kuZXci3VxKu4SSRV2QEKFQoDCgMKAwoDRUVLoDzvpfN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0Rnb8/a+3rx1yeyrx5HuMvkvT5vW7fzbXnSRBeejStkuatea5mDbg6c3d7gdGNqjzY1t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3YH0w0GFeezSCQjQuhrReYoaCpTgUBssVS6BQJqYhA52B4cUwIsjyzyWm8ufRsvE403i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TGqkUOuIUtOByG3OYVZddMSFxBWqtW3BriOx1Tcp0gakmWnSKgUMBjFxj0ObWOjMym9I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WY0qONA3Y9YhOgTDHBQ6DqWs72SHzekVYQ1AIvSIu33LgNspUeQhgaIwk6qTbbAaQl59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P6KEyW2FVqzqq9AiGkIq2mIVpoRepKalEqVa9Q1Wdr0yL1qVVPsbg3IA02wwalMBjiMJ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rjOnpZKbytWtMA6lqFOoFe3OZ1abEuKkSbGS5kairNNuc1JKoBDypa9YGeaVIFtg/Bqq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elNaELRslZJvzo4IxQyaCTPbhpFbEGEgPeW5NOZWgaQjqHoPc+B97lVc3gJ1OLJvMkGr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Q5kLUH0vm/TZbDl50MOA2VlS4DCoqFYFHQEOAy6JIQMuwbllVdg3LBhQ6dy5au4DCuBo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LlVLhV3YNMoCzpAFgwuMEV5r1XlK8+QXtCWxbC6WWUSrKomhNS97l9Xl5rDxxrozI7Om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TpzvscftZtEpmNDdoR8RpVdqEaSdMZwJlK1J1mKEQm9DBBoYRWuQsTiqMk2PBbozmFU0A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m4wSWJY8yizaxFbhg8rbFFFGlFOVDRqxoL0xMwSmre2MkUyg2q0AVbYzq34hMUWpqZjf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qemnnONPV7mvDydPoM+f+m1x53e83HPuB5q3f2vR+dWx9HweJZHtN/zgpfoOPxgHsj8h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3ReEq5+gczyYHocvG9Bc8gDjnCgh53pHy2xm1YxGw4Z9R92xItmemQNltC9OCzRlPprxW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MfqeQ5+knhanX2peFOa915Wka5F1+dhX2heECb9yzwTDVm9DwLxz06KhlJNKqaC5Wsz3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llVpXD0pqnhk0AFZmYX0KbSTRmIgBaIurNEvslQTIZ7tyKKINDAocINlyELaBLXopqTV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UJaOW2xNsurS/NG4VJq4yQtO3LpjYo9Zah4qCmAXKuun6Xw609SvzC09WXjmWepHywno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RiT0nm/Sx0YRZq4ywLsgIyQuzsXZUVRSgo6BhwCHAIcAo6Bl2Dd2BCldKpM2oUIYHF1V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aLs4DZQqHcLhWgEVihcInx/s/F6cGWOh3AVsDTKhtMhBMBWANDu95voxivo4C5QWEaiN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q51DzOxpI6SROldqkNEAs1lvxGG0dEZQZVWshCYtoF3IIktMi9N1ZruM46ZSzqizzugLN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LHGGuM7AaRiWGdRlZTwKVFGRTlwjU6FTGMMJKKwnoIdY6ozoYIgNJUp1gNWTYV6nzvp6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B+hVx3i2dLgYLx9RPHst9ofhdB66/M7VJHs/Iz0yXHUWD2ZnJnIdeW7HQJeQIjbzMkzo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Z2laVRJVtDZNKblz+p8x27niB77FfR4iewdb4oPo/JTx89BwM+qSraEr9i5ZBBmvJ5kS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PLzaHk3K6vGjiDomvUHSb284Py/oFvLz0+mXeXk0xbJ0OlVa8mkSynGcXrLhQFWiCV60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kAlbkWuglMB0CDqwDJ5kaAG2knLkcK9RiXWaUTTEytCW06s1jM+ghKtK6EWRCFy1TTFo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9SqUynDcelMASmaZLWWs6MmnIrkWNCayS3CyaStxxkJgaznG5rNXISrouihXpPOekOrZ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QEMaqWQsW0LptiSKFCVFSQqjoCFKCFYFyEkldBnLvE6lc2V1Jy7OjfMo618mzrTmEdO+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jjs2lgs3XhI2VkhqrLRo8R67yVcEjrWorQsAqJDU6lFgVB0LlC2LPQefZ2Y4cl6g3LHS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NIN2aXTeKGwc5SsO1w/NoAyuTos0JUCt281wZIZAloAdjhCqeo0nig5VwsjFXYtWUUQs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PK2g2JKDG2jsThXObRsdSqIyriEQLow686KOirRRZJWN5/TTI2nCWERfN1ZaYAbQaagc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fjL3qij20B9KZ6nn/U8O/N5/tfGeos9Lg8dhnf2x+BLOvel4Ntz7nw0HXR9UudW9PhrP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APwbcZ90HklnsPBes8zriGi0xVPIQenKKE7pRsym1Vbpcuvm9m59JxtvHx6g6PCOdvoX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O9T5n0fnJ9CpdurO1xfRXx5uP3/MrBknsoriQfa8e+blM3apeC/Ox6er2POuzz70Tlnn2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fzASklkpZvw6oRpzEaYADFNQPpdjAkE6wUt0pqRO3EHM7agvyxWnPYb02ujI3KjyoVXCu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krc1gGSdFVswwSxyrAPSqFjaacaVmrOQjjz2W1UAjyH41mkRuw1jkrrjTjfmlq6EJZyt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aHZ9YCjreBksqmCDcsH03mfSncOj52QooxlSADqE2cAh1Q0UFwoBGUDRXS4ygZILptCo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BLg4FDbTB1og+Jofee6fEQ0UmQ+IhopFjqTY6lQdSrGYdWJUkm5uiXVGayTSErOiAbq5Z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Sleo8/IgtDKW0qJ0uc7FtTc8rKhVNKwjoYNK8241FKdGCTGzTKCEiYWGa2C9eUByCUSi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0s0pFSBOkbsSQNRotKaxMtVzqtTJQ2YiHotVXUKyzmiVmLZmht1mB1plDKaAOo4w6AXZ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GG01Y0DWbtHN9UvJ5XUt7uVRDOo3o6ycT0GhTx+f9j5D1l4ePVa302GJnS6ZeVvi9Lo8m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/c11T42it+PR0JvyzFtns3QupMdbxPvfBXwuXBZrSijr4s+qVKtaqpO24wu11Zh7fL7dm7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OvXhdfX/AD76B4Tfzuj5/wBH52++ENut+m8z7S+Pl+b+i4o8U7qap6uRr6rJjT87+y8j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2vPXxF9l1+hwQ3qXoeZ97zb8/zm7qNmeTy/Q8VFjRUPY5PSlxahYS0FCpAroIJGbopYDU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cprDVpzpS6lVuxaJXZ6CH0jcLLFY7VkapZxejM+jJK9c12KPnaR+WKsJ+aV3uK45cxPW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1cUrhsBqiUAxV2aUEBgG764bk2Y5bCxqmjDSam8uhZjVYQQNZoDvWQKwDWyhdNXZXoeB2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0w02jouQyhq06lSVVxRhQqVdkG7Bo4BTKFw6oIdAQqKlw8RCreBo4BCpKo6BhUDCgMOgZ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BooDCoqXKExkoU4Ggl0WVGtVci5IXDKVcZACKHWxY/RZvEWxepsoEHR0YtmKlGx2bhroZ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bUy57awBZvMNalWEZaJeUx6rNBEmV+XSgQOp9YC3ZAV6Wxlt61ACMEGkYScqx9xsvOJx3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SgMrAM1BgZhVVyktwrUegRZ3YSyEUd60U54yqx7cgonHYG9PWl5q+xjzeD7Ljei3jgo7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60KZi15Z1eZ2NcvCj1VX6HOYamvUczom8Kh9ErPLiD6Hny8ubaMzWOu/H9CdN7mGJ4z1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UW7NIlY9OMRuEyHpFVzqZ0xD0KrndtB3Onl9rjT1GkqnT0/h/T7r5POee9fxr6uNOiF6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/PPq2bA8wXz75+/UefQy28udjTM123j3Lb2+a13tnwEFqfZ+T9bPPzeF3eE862LXU15t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goYQtwvUa0KzazOlPyJlyTUNHLXAWJRTBoh8meV+jGs0LcUZpCseDBlOU1czQoRrfnRY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Owa5CpRq4lqNdE1TYYV1LSSos0p1NArYYaG+uG49qJUR91nt6hpIkp2JihZSBTZWe3RF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KtCabVaMgQZAgcXIcWejTeWzVeSGyY5WyYom6YJG+YIb5glb5z7l6Fc+HRnOlJhRkaKA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VUhJLBhWLjbEzTRnmnOVHiJjrENKppUltDV2XDAEmgsuhhwrMhXQdDQe7nEdLn9zg5ak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zriZdgKhoPO+G1zNsrNPO1BqclXZrUjzzprenSUZbUVaAE4XE1ZpCUMah6uzZNkoasei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400aMia2L11KI0SQCTRS3IDKsA3pEGWlUuYnNt65EQ9NJAa1NDlEjammXEhqKq2FYOidO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rcHornnYNQc/dM+nLN68GhuvN5/3vn/RuHDAXT38xHUz3XQ4Hoeprx+JD2jc48Pft6PB1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Pdz2uai82fdtehieo+ffQ/E78GUOqmzEe6o5972rz1bwRbLIXl6iRQ7TPYeS53t68tj9h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u6yzpY87z2jTNJuejvPFx+7wdefnmXU5/QW0pePV8V7byfTwn7P5/wC/s8yTZy+hjDXn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6+AOjn6WHL5HrfKKKbHQ92fdLkbTJBUIUL0vF0SVpomGoxhdMuk2a0Xb1BZNC6FwvgFO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QEjKjspD6jc6TbXRms00A2NzoPPZQFYwGCKptmMtEoZLhdnQNGtTpTLLeppyVgPXDsm/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MuF0QglKJKaKpwAQ4VdUWQFYNrly0kwdaIPiIPiLH3nsdE0aCyxNUzQ0zPB8RautFw21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HOcjZVhEmDFyEqxCtdDRCKQ1CCY50BAWs3KskkSXULMWTaqOpqXIEtlKMEklQCyYsMCE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DmdiXnAxVnTBTMa6nn+vz4QT6qjczN5XdxgZieJqw7c61pCxSnNRbgi5jt6RUSbef3eV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Xleg54mVzhXXz92OAc4TGnaylMFkY33osWGpMKGmaK3ZSRgWwsX55VMrSWDglLLpUJz7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QiSlj1rsVYMsL1XkvVZDmbM6vsc3fc84Abn2pzOU6J6PO368x93j+gefyhZrz9FzM+hM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ntOXp54O6M3xy9GSeaD2vEmuBpzap3ZpyGx7PxXsfHXwdXldnipYMi6NyFQDZY0H5U18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NfVXxLe5PMtdu/t8r7O8b42/nztxXpvPq0t5/s74vn/TLPvLetxutz9hQguO9w/T49+D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wl499rmO31vmvS8fp4MeTvc7lrJxunzNzBTpuMa0M1MVsszVpUFoxlKzM7PQusUlL3Lm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SrmoIMoOtAyoDblS2BVNfi3ilwQtC1GkMrJdEGpYtuewJoShLZQO/G9VEkEcDkhwNS5I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KjOqHGojk2c6YZj25A1kCldiQqIAbaiqKW0S6LorQZIDdWSXYmVeuclWSXCSQklkkhJL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QuzgNkUDChLoVOLlLqSSyCDWZrNEWZKKAUVFVcKlxYJVz2qSbzUKs6u5N85VwOxubgNu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149mdZlbs1VY3cEpqqu6saSmygVAnoeL0Ag9OYs6ibVD2J6EvM0yhFuYBempcb1hQ3Lo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WHSxQrQgactUrTB2xznVa5yN0AWkBUERENdTVj1wk5Q0tWUAHgg2LqEDsSyrN2RtSqbo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syQkJstt2rTvzJFPUENsNHV5Hazb5m3m5vV3czpyZFNTfZlsRdGkOPXl7XpPOd95/Gw5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+a/TPP8AT53nF+2JnxiPdcu3zSvSLXB7TzfqMb8cYln6GiC5PWeO9Z4+/P7nK6fNGCqp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u7mOUlYOrz66nN6HGj0PlvU+b13wvHsT14vW+K9prxcsk1OvOPNWe5+58T7i+LxHd5nT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3bFGxx36nXLZlZI0gBucvWDeXL0s1nN7qdWvPzcjRcc1MzajNvO3QltrJatBQGRzyc+g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pitKc2JOrIu9JlDRirRM7TZjaqFsM6zm1aUYEOzb8ip0rcWs1wYyqPC8gdCQBOCliRFZ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enMJ0JJAc3NVCQjShnPhTphuLaiaWrSApjKBkgsoFhUQEC3WJKrBohKIWgUwRFy9c6uQ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XLKksq7shSyFJEl0XaRHAEJBCmxMGS5FS4VLhVyFmFDokwpVkootUdctol30zQlWN3cn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VtSybYnRUtFRwh1KrVWY5qrFlyoXLFlGWSiKGZjMf1uUo3j1uVjQo1KGQVQ1iRHwwlc1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oXozJsfi3y51sIXM2gtS7sZLAeS1yuoYPGiV8vNF3SbLVtwD35ujLgph2NHLqWDYIRqsV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blKujjdmiNRVmsVplg3Y5qSrYAyDya8xNCLH9Tk9vNTnaOdbuhxuxM4VWV9mJT886nWY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fzx8vYKfQLK/NNeq5XW5+/nN0IPOZz92FbXrzNI9B5P1a+WJT3vvTl0J6nyfofM6+f0e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W9DAKsIFF6jXmdhjocnp8k7fJ7fC16EtVWfRt9Hyuh2+erm7+Ty9WMLp36XsfG+qvg4O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k9usxa597y3U8f08Hoe98x+hZ3zRxZ8/Q34enis9l5/p/PenzvX5/PbpWcrVjWnXBG3B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RymWU7PakEKEHIDKWOidIKxXRtBsZmiNaFwYjlkXMrKZDhdJNNuLRmI/IasNdBplDxzi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5NeWFaxXTc9kMUQjNHPM051MrRdyXlwh3huLZktZLGKKrWzFI5QXZrz6az0xnYb53UiD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CKur1zkkJchckJcIq7sq5ZV3ZCFcOBVB0IUylUGNXVS4VJDRJMqlwq5CSQkuFS4Vchdj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M6ZIGrzspV9OVS4NWQzdLaCzRlM0Nxuzp6GFLnWw7EvWYZ5nZsHTRnY4DPGVYazCzf1O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UYWndJaYiya6XOrdmNHH2GiwcAQEIyXRaCMWdCNGtKoamgdKwRxTTKgNOMfj2oscg0qw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t49N0Nq2GMzINQBXRTKh+V7TOreFi2CjOkEnTqGZCOZQmjmuRDDhUe/nXi9vlZUy9vt+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Y9uVD1Tph387f08nS6nE7GOfmLMHvYporsdlHXg3M5x5xtx5xNOcE3TfR+e9BL5LZmN7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7vF187Rj2qxcovRT34OgZWpYRwqNODZiOnw+xjue1wvQcF6xsOjnrqB3K6+Hr8fscrn6+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8DuPF5P1fnPR3HH083oY93Qo8t5djzvo+O8fnfceR9Zdea3cXtZ97MGnMz3/K+u87fEsH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ByO1L3YbGXlbQvFSaM1MF9DBRQFSr2CsG2UUxDYVHjUEAgzmStC254YRVS9OQkZTM4N7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EUxOkoFcgtTVBGLAlvziy1wahFS6ER9iqujQi4CEuj0JccyCes6Ob1+e0ullrLGJOWow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XSqrqgbEzRi9ZkOCzlCpL1zq7hcuyiuwDll0S4KlVTQoQoAjBGyrkKuQkkJJCS4a7q5Z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KFS7ipcKl2DLrl0inp6YpbSxvOTV9eVXVDSU6bzVrqVLIK1ciyrpDbmbK0ltzoGjJWUt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5gGneNx6MmNdDNm6cc9WpBDuy6sBopIDQtpno4Vozw2IWyWSwsafP0K+wyRv186G1Clm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uzBT6SkfQgmu8bFeKTNLchwejFpBpYhxN10E52haMdj3gyVALQhnkYdZS7NiX5C0beXW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ViaUu70nlvTM+Z387bn30Bya5w7kdPLs73B9Bjn5xBi95Nz5jt8zbq34OZo6Ss5w1qhi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d77XnNC2vcl2ezv8AD7nK38+gqZAJ6FympgsjiUOo1zZNwJpRpXZ1vN9bhT27LXbfpOB6D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vnZ6iQ187M7HnvRXx+U9j4/2Wufk3KmPod3lZ0M+04fZ828E9J5r0zXj+jka+hu5zamf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OZo6FheX9Z5jUz1qRqU0tFc5hPRMcS5w1KFi0hJvzxle+GejdWAnmAjUcY19LILTpEVT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3lWEdUQB6CozuTqocfQozZdYGUnwQndZhvRQKtgiF61qsNYpjvYAnfmILKTjORSoxhRx4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OfTnjbumEXFVtHMeboNTZRVoUih0qsMhVLooGmYdVCgevUylL3zq7tJchdrAZS7JKoKh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wlFCpdElwG7oqXK1yTNuSF1cKuQuS4lyEurJJCqKuPSI05+uIYNxuUddOSw0QzGedvSs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KC7YKlwFgmW9AZ1qvMzOtNhWacSzWVLk3jpLbWNZYQR2+XfVjkLYykC8KDTm2wOLRmNY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NirC7FwhhwQigUFbwgwczytedjBAPodi25QKNiALLNA53q488iA8au16IikaaSYEk0Ki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aIB08yjpYWytPG6vLDGWj8nS7WdeYH1aM68v68enc+ZZj6GffFiwRevLrzX6Hhelzz8c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V9Bw+tvvg4Wb1apnhTtGvCX6W48r6LTxLvlaAVfY0XKju4u557XzrykmaTrSdufWl0iQ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fYqldfn9nWOJhs8/RamtS+k4fewPnVw+rzHtBgxpvb5HVvl816zyPsNc/LGnRj6CSXpT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DznqMbta84C3T6BFlM9x5jvYr83k11tFnM8/6Lh1mCaLCbnOlGQklCm3NdLA0ZTWGS00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q1psBh5hgi1YkmCwIImlW2so6KjPRMsSnVlO1zkmOSRLleKEuQgG2IIOURyXiqdjOlgY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MRcC0CmOljKLypU68+ip+HHS8bb1nNHXc1TUzRXJUJUNYKbBrZUovVUpDLgQ0jqY5Ten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/gpUK7BhxQjIBDgEOIuMsVGwVHUqo2Co2Co2Co2DJLiS5EurJLsqysCMoGysGFYujrh0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T86uinTnUuAZdWZu7Bs0cUUphpTAmTKzGIkamF3USrkCpctY7O6QKujqmsee4a1BMoE7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COitZRJcAGjHZomdxbUCW5T5U3Wc1JOqQx4jKUUBZHVQ8puvm6xq9OSEaRlBciO0JNRl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K56Q0NCxRbbOe81KxD8sRzVDdGHcb8PS55eHfhoY4wH5McdrEqS12OH6+zh6etp5ezhq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e/O7fzcMz0uN0t+u3KDu5M9eKHWluIe0czwJ3VryB71LyUdjWnkn+kSvK7+rja86Jm1T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i01mdWqEBqZHPrWuqB2BN3d43as8hpS6fRFVJr6rxO94eeDK8dz14MvXbczm+i8u8mH1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vTPeOXbkMw9ZhztnSpjhbWlNc7N3ELxmdt+8ee7rulfN5fIOec6x6C1C2C0wFNSYg0rV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1Z0DVl6a5ce8YyaZKTDUg3bpc5LIFt7V5rdGZHvylKGc12PtD6cmtsufJoXFLeirXo1Jzl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m2oOgsDVncBncJYPoS1BUxqLHGpkvJsp156+b0OcpPwkbgzyVsMRJyqq7sCS0ogIdea5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mIdk7cMydQ1rzSRJLJdXEkhJISSWS6hcqS3KupJUSSEuoSXK1Vc8/SSQqXCpIVLkVJCV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5q6FnTN3Vy3YwKVC0ag3EsFxnjBqPXFCGKNCilXbDFUyIqjul04ANWfSIl0nSh3z6XWc4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3ZdAmVLl0vZmNCqgLK848VFTNeDfLnWzWYTUCbAzUuoF64W5BBZt+Og15dJeUTRu7myX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YAJryuWM2c4lsaqwhhkZUgl2xcjhhpTNEJaJ108enMM5PUwowTaqcO2jNfURGEOq2OJf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x6VSqF6c6Li+gz3PnW9Xo7nnB9GMnn2+gs4I+izRx53brjdA3UKdSo5PUrpS5yytzpad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GGctGOGrMK04tSguxj5dz6QfNpPYTyh2+v0+EUx71fhJt7XD5XRJq2Dvxrm+q8/5bU+k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4BEvuvKF0jgTbKxTorM029CE1kXZvZyeznQcrt8xcBVWs9HZy9suHfztgSyGLQ5VjKIp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KeFn15hbUFZa9WFY8aimEI1FKHty2orKJb1NMmqxlPI4QHiVitCRUlspFO1ZKoJSDCYE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TK0aOYZpsVw+1Qwy6643c7dypasZo+JZDRFkoRqDRn24wiEKl1EETGpRQIV2myZpc+j8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AwoDchJcKoqKlwkkJJCVcJLoqXZUuV1pKxJdUFKgdSFwbLg3UlQkqzPh61Y1xJ1M1ufq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UM+XZjdGKNYYhaXoQ1WCAzV2MZu4QItuk2RCrOxWm2GW6FPScy18ulHKsi7sYStMtdPC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GhA2PJD6052Zgn5aLYggn57gKGEq3hbOXtlpRwJLhAMl0G3Kw0ZyXCyWVmuhcAcsZFsB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LCWTYitiSYdSwzyaJTco614OrkR/N63GUjSdm/Xjbz1vzUOaxYHKXK6nLppaRsqxdK7H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5mqj2YNMKuohpbQWtDprHoznWpRZRHV5HUTm9Pmdiuajo5Zcu7C+n5HgXj25E0sDoZ1z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WDsGKzHtynS4+zLYw0ag6ImZ1Md2Mx7eau3k9nkEzvFpbVsM9S7Cdn1xLiZYjXjsZ0sW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u9Zb0Oe8x9FNq7ONCGwU3Y2ql0CuhqW4wtGTRY7K1JatUMUKhPRwtGoMJSdi6IkKxmxm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/JC9OPo6nO28vWPy2tJKqvR8GnyxGpCCVgBGwmdyqoWUU2wCpWwqk7zk1c6Y28fu8uby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MLGmklG6FHCyhFtoXT6E0d0mNFJLmVQpFS4VLtRl2DCgN3CqKIMKKMOgYUSpdg0UBu4V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2mxtpsbAgdhdFVQuxhcqF1IQbokkJKhcqGDO8W0WVVd1IjBiy4yUJREjKgI2qooIZIOGt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6aNCMVcFoq2qG0AGq85Zuzdy98vJDt5LMY6l2Z2WNEnVBTIcMwblGQ9eg5Rb0iR6GuXih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dMK5h7UpeXosXl6bfY5UbCKZoOfexYoXsEvES1scZtdqHWmK3I8EyGFHW3c7ZWnFuyGf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sD+d3s5oy9RHPOXWiCo01dgaVNDzMUA8kinK12NFWGToFzDs3Hy3roeis1rUFWpI3Ct2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sAJIFNamW9GdSx9BSWUXKWfeByp0h05y+tDnZ9nNmn0ltkYzNK7p8vRc9EOZnO5yFVXX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mQbG68pSlas5t08rZGvKulOiOzIZ8vWdeO9Nh9Tl9k5unAyXYgxoEa4mTRTIqnhnQoa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7OdacVnCwZkDkZRWK4eaEmxBPlzLobNqCbLTEFLTMp0LmRMwgNjlHBb85j0sUrZnBNyF2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5jRzaFbbTDEuh6Z6fM382aKLtWUWWNKALWWPzshy1jK0AmodqFGhLJBqoMiPhxgLKAw4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AQ5QwoDDkLjKoLOAUy4VTqE1ohmmiGCJmo6lQdSoOiIPiLH3msfeex8RB8zw0Cmh9oo0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xoMdJDBasWgwGRJULfksdQWMgWSgMowNQ0ZtSAMONoa8+NVKArXKAQbC9eLOaWYteb1M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1nM1TKqVBjYzNSrRiprcTLNFZnRpsMJ1ZlVLvrM5VtiENVrrUWOI8teWWakMsuJIoCEb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0sxmaSxmuokFB4elisSAXW92fYak6ucEEywSrKn78eznpaNeeWFTRSmoXUAkQbzptzCm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83TFGDUrrcLvgFwQvftK5Br2q4q073K37py8/0uP1LnLsxtgJohz71LXObG2J7OLXB35z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BgNrqUSa84XKwVMI9Kjo6OdoTprSdyzLp5qlNPKmmgNhPzNFMCVtibzdaH5IqxqtDcQh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pqautyd8CePRVkADVr0iLvOWaLjaJjnSobDHb89gDQ2ULBBIDLEkDV0Qph0DBYLjLF3o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FLmXovUIaGBKmCheoWQHTQUYp6tAadmaVYvYYmPiKcdmTM7L1w/n9HnVV00QJ0FUqrao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9Lgyl2HKoKDE1xFXGiZ4mi88XREQ0TPY+Ig+IsdFUOtER1pofE0PiLHRMHRMHRMOdLml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uWVLgMuiXLKuQkuA0dAy6JIR0B15+fVRkQo7gojUFRUCJNRdy1qFQJiwAm3KDkPRLFuO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6NFYoVFvRrjOnSgaanLTFXG5BmcmNdZQ0AwBI0beTulzZNw2ZnjqEI6NSqYuzJqolFWt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UJxDvXZz9F0TOxxmPZlKWGgbn05y9/P3C7tinzd+JMLdEq9+PfG/lbcggNedRFxFaKvn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QDBtJB4j8z1mMnr1lZR0r9OXZm87SJJp3Fw3QepyOk6Jbmm/JufyujnpzO95/sTvzNGH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Wg3Ald+F+9OKJ55FF1NGpw519B52vRZMb4OX2HndTKjq86wD9WvOvK6PZ+PstPa52rkej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N2PscjHPby+rhlyx6VazLY/LaqbGoV8vTm4WSrGodkAw7sm8iUO50bBkLfGUWZqwHqMRT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MoGDKodKjLNOSxqXrA6mAVWQgjl6MxZHqjnhqz1Vk6st1YdGBUqFwdxnNQw9BwGycc6t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Ldj2UNtxmlbHSrpLUQh6OuHc7p84p6SURbBVEdDVyFHKqjXcMEbKu6qVUIQQGlhvm+Ii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Ezw0TPDRM8NF5oaZmhpmaGmZoaplhpvNDTMtmmZoXLokuiSQlXCSQkuiqui5LJdWXcsq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NY2OOwHcg2qUac9Eac+2s9Oa6DrlY0VQlkCdWaUkEptzaUSwGnSQ5HPRrdkpqhYVpSSw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U0m7IsfWnFFGkqhmIylBBmkLNdb0S5gNq5WmwXXQ50MzsVqQhsczO2Fas+wit+QXZDYJ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YqFbFIvXmcaKz0ppYtFac4m0puBz7+caOfvxKGjORvZk0c9C2zEZ9mUpRqrStdJUG6PT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O0yg9ZydPz/X4OvT0ezy+lmtDOLFYZkvT0nnvS4r5OZ6rzdXOnbWqby6cHRuOZi25c+v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9J5b03lb23N1cXM3+c9Tnt5nf8/6yOJorkM4+ly/Vb7YR4SL5Osi/RuwhlbeOXg9Xl59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ydrk9Dkwbc0rfiq4zaB00GY0Gl+XTLAYtREguYuVYFQbC6PJ7CUE0nO0ldWBqLAHl4t2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ggBQWZg2NPLFCMFF07SYFvonQ5rFJGlIpqySG7EWDRqpGFsJsuKtCrDBowCzYbcT0GJ2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QQMhRWwTrz0Z0aE9MO5vTwiTMVUVusz22pQs0WXRgUtl2LYJFSUo3LAIrMynJ3zkuJJd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VUKiVcKhUVchUuFS4VLhVyEkgyOXAQqJdFLVXIGXKqFABIbCJbC7IxdncDZXAWVglCCt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kMXT8pqdhGa3Z7otbhuc8MbmiogdKItuBgvRm3xoWwOelp0Z6emnApPWY9iXxnUYVHJM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KZ1eSMOQWFNoNOZkEzKxWNxOLeJSi7MtHVjdZTrznRSTJrEbQs02losdNotZvElSwmBv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JtFDpzmNsOt+pGiH8vtcsnP7PKoZWiVrRVm6RDdGNigg8LwtFJyynURlKHYTaHNvHso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Hpe3d5f1nFvjzlocz0svVwzrzPS+Z7rfN7i+Y5P5e9ro7b4z1GueI8/Vx2yjm7N8tcHV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XIebB63yXsNzgd/z/psdfPcBPo9ddvk/Qef35M/rOX0M65eHuaJ3896Ty3ounLy2vH3M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+BubSpVU1NGjQVgwJK0FkMMwzqlxdjbozPmOtZrRID0eb0xbc2pBYkwaWAdMTRjjebub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tUgVaV00M4mgQJFslh4t2UDUzPKeeMsNchNmCD0iQ0RNWAlo1UAE7BLlCVY3Q9DC+HZd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tsuEquxZVRSXK3Gc3pc2w7qpau6CagwkFLLprs75paF6xabuwKNdl1cDoDXOo175yXaB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l0SSFSSpJCrqFyoXKhcqFyrJKh2YJYCp4mETBZVwqSypdABdblXUDJUH3nIfeWRrmSGt3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oh2ejpIVedOkkItyqURVWh6U5bkE+MIbQtSralEaAbYjVi2mu2K56FGwRCtiaRprQIMl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jOrQsqzMRtz6jmN1pMjWQSrqJM4PoZladQtVZuPYGSxTrZSKuosiWOE1GoDlAxTg1OkC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hNz6RYaAhaTzhsBRs34NNdTh9viGnFoyDRhBvkxoWAcALZKOVwC6ZWoLQoZcVLNKdRl1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31Nz4DR6d19XJR3FTPH2W7U5e1gp1vMZ9l8/o+Rg9nNeV9Dym57dbi9Z++Pl+zOpjfmu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Sb0N2PXjSll82T0nC7dnDYNT2J6zfO68wBozs9BvnfZN4tWbHd5J2umeG9SPYzrxNzna8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jtgvVjsTGNF6s+rOkXArqjk03PJToSQ8mgLqcwx2hDkVoVQpuYximZqoXIh+BktRe9S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LkgsF4tJ3WfSa5dClqNCSciSElfnYtKXGA3CEdJC1CzUjqTrF49WOoxlFDZFiENK1uUm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W4tpmXYamnn9HKZSEK1CnXCgoQl689VsxMmtCQdChl6ykGK1m7lizlAp0J1gYUsGXCpd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VXYwuVCSQkkJJCSWVJCSQ65KvA8o5aZFymWqK2KsZFQqrllXcKq4UQkDJCSWVtx6DarS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sZq6kQrCS6Bj5QVpCUn5ihlSpYrVmsuDes5tCX2bc2isaitAwkHhS2FQvbztZTElDc2n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oegrjflzdcwrbmHFm2GSaBMuoaBMgJRaRYXoXBqSxKvM9TfnMN4pscKmjzUYBqMM0MGr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poQczsJqvIR0UZyOzj2c8fj2c00aMLSCm5WvwMju5cGqWm4Wy7UICHHgZpsShJ0FKEea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dmFzg1kNWTry5MOwRW2SXeObPm7MegKeWTZrKC69yedP0iguR0wl4mvdtRGnD25pasVut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HNzdfOU8e29Ohr81p1g+f0s+aqtqVK6bLnaxwu1vM9FRAp9Lq2Qvqc3euhGi9ZSxTqRx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B6UbBOgNFmfQa4Ut6zFl156cvW2XLtyUEuPTMrXRjNtC09EDnTTBWfpLEZ98XIHSUYa6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7Ssw1ohmHoIMxvYZdROl5zTZZkydNdZ70yM2fo1blvctMDmGLvSUczoZxrO7YJgDTi3n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F6zmbeazq5UtlJZtlzr1psULVUZrfBJI4zjrXWYmkmdGnP051CiVLhUKA0cFA9dJl1U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XKsqSEkh1SEcM2e60kkqSQl1CSQkkJJRUkJJCXVkkhNOXXG9mO+fTUtLFsWplAhKyyG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YlLc6NqymmLVZVStc1bMm+zTm6XO57YeViaMb1AkpgOxUI+gmgkNM7QKlGyJmK5QnBO3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jTmbmWmFLEndBMUUGI2tyollWuVI59lizM6pbrjStBGpF1Lm15T1Ib3mXXLiokRWTo8+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OpiTA13RqAKhtPTnWXTl06yOfXoXn6WvjHbwXJW+rMTNtGQ21Q5dFplPp5lxK3UitCNC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YonZxZG2xDOjkho3pRBNSU4mLiNpRzuqgdTqB5zaNzaGSKYrOrcGtC5X0kXpQZWhYymj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WsRG3K0pO5tnOHow5jddmLpGVaL52I3zC4PD1uYZ4Lc03YyJ2+U1OhxmqWS9BiHoZTbi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AQrQrSkJViSWAtjBBDWqMw2NOYg4W6UrUiqzeOSjRTs0Hk3JFsNVRqGhBYwaNuSn0UhQ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uUQWZnsrLZmeIzPz9M7UtTnVY9CQFUW8Nu3zWcqhZpEba2QNsGaU9cTRBqWxozGnRm68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iqh156rQtMLqXQwoDJCSQkkJJZJVlS6JJDqCuc2SiHaSSpJAhYskkJJohFdxeLxZprcz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E24t0rTCY3bllLF6LlziZ1KYsMSEIbogMpBaIq5QWhMWQG7BvjpCsOe1WnSgoYJViRpU4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i6eYUdDlNIADfYimoJJZ1cKunHOI7lSSV2PLMVbMJ6IW0EhtS4pRJD6fN2U9OnJGvbyn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/Oo0L7L2rkbm4zlsFKp2PTz066c5KiwKxsklN2IhRMQmlGvGpipiFqxald0eO+V9VmNyT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DqMthiB05il6EiGFosiWlLnccCB+SNAA4olAaj5kTbWA16V5KNF5RN9YiNKN+xMOvFuX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MxnrZdYuX6HkS83XnXmgaHkF+YFggmgc+itHX4vTOhKmoIbFRZly6qNccvbn0yhn08eBT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QDjFJz2521qUxcb+J2+dWXSkllk6BUdolmdlQbRFPTqKSwzCvUAt6TLU0wUahpNgZoR1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7SWS3A00Ip1KHRbC0RNG/JqKVaRhpYRb6B6WE4yZtOfpnblfzKbBtXLoYktomQaNdwG7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KbAZmxiglz8/dh78JLms1LhUuEuQq6hckLlWSQSpISSEkhJcKl0SSGtJhkEk0kkIYsFS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LqLGuWuXdTpJVwlXKBTVak34OxKu7mOhqcqUWLia0gK6qzuIpti7jBbLSlhbBV2NMsaS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jjTLPBGxSmrpWlY85Yg8+xE6R5x1BzUsoa1nXu5eyXAWxMKK6oTWJ3OQ3RHNpqqEjIsk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5v5u3Dmr1Z9+pTM5mvOQQ1OtK0atBhdqUHrwbgCQFbB1chGrZkiHlum7OR6OXmrjQU6s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FMsgdXP2Fkmo1hqQLddFPzXT2ZOnF5JYWXUik6DqLW1yYg0sXLpa6MGfsc2yaLJYsbSV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bEgpYrSqkH7MBwaTXQ2ERrhdLmQ5ZFkwzY+ggysTWp1MaylEhiGUXWzp8TpReRbK6T+G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SvmWvQy8rTDOR0BzrmaV0nQfz3lbsmizVh6iF5rasG2JR1q0wnFqz2retqOU7JKwb2nO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F+IZM5LpzNEOgYWVLLshCARGi9IlgVY4TCINwdnaInRmWPE30iVUSrIWTxrIVCbSz7I5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4d/Jq6MS1NlFCmaoiXVktgAxoqEYIWKFdQZBTKOR+fryuVdhgQlyoSSEksq6hcqBhIVDE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pISSD4B5Kl1VdjkdnNksudXZCBz+jzdh15N1mkTDF5lyblS6KlygB9mbtc3fKcpmOsFQ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0IsEApLG3mZEIJZJQhAUDW7PYfV5HVzSpN41sw1pMtaMgzQh5Z53S0LVB5nuQUWqjlVY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pyArUK4CvQJrtMhc3cmmpZtMxGsTpARubRIXu5zq0S2lKYs3hhbKrQEsJiHjNPOfLoy7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NpQLKmmZgWazRJWY3os0NRcuM2KsbSTD6fM0Sty7BNg06E24TGdsst+d0uh+R2Sm5NNU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XBpM2jCw6GAWDqtKFoRsXMrZmE0ih+Bo0/I0CQ3Axdw3LqzVbksqQUwzISq3qbmigFVQ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RcArUcZN2aqZEwtmPUbhxrXeOZCdxON8KOY5ool2oWjM1C38rrGvKxRlWWatT82mMrGY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vRFXpM5aJLlC02b1KKF2w6xasoQ7K8K2qCSutdjV0ANAVmxJJijrZXLM1FMGHRVaIMdf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jwcuWGh9JBiE1UzOLS7JvHQ5XV5tqXUBGCxVhdGtaigm5V0yFSDYwujGjoaLWxQK2BrA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qpLol1ZUuiS6JJC6ISSQqSEuoSSEkgZ1cSpJa05oarRcr4mQ7Od2I3Z6OmrBUSUGjIBl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l2FDa2roSSrkGjQynV0ExNymSyLkIl1QWjOBtQSRnR5PbzU3rw5qXroYjYiFGLqtOq4z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qo5BAiVlFsAzK0mc89ImVumxS9IiuhkuEj1cVZ5rAWL0Ag4iacTjUJULVoSZGu0AYumB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kJDZUJrUK58G/PZkdZi0bQENYwwVvWZa6UF5dio5rdjqzaBbLKuGzTmKNalCQ70pkJ61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ZYXxoLJLI9FjxzkrxXIepQU5iGDMezKYnaGJlRtQuQjeYo6BsEYsW5aXl3DWXYsy0mIz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RoYZNqrKEqgGqlPilDdKbEp2JK0Z3GjONQ6CdKaKlJDdRn1KJF6D5p3M3MdT4uhmjDZu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2sBiCNS7VKeUTsNxgVUyFjZAA1VR4EPsNGKmDBh5s9jLVdaCymSVVFmOwpeyMijWCJ0G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qW2KqUMqCChubeelz9mJZS7modrqlslyNUwodC5VRg2VYSx6hEbQ0DBllLYi5ZQyySpZ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EMhdSEkhdXRJIVLokkJJCS4NoqzaqSqsTQ5JnZ3dSVCFDtZKNMXZFHYsjCpJApclHfg6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FGwQBbAZdqTF1KVgSHUAhCVWNDG3D0MaB2uP0s0lNRnRMQZqUUlzEnTYURY6Eg0EjTLj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uRtlyvHKa0x4Ds5F05AdWg2xKA+lgYUWjOZ3JMM5YN08W1RC1sSUZXTdClw1SWB9DEqu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5iZSGyMzNIeajW8SlDPox2OpDQ1whj1YV26UXGyIMdqSyAEbNUVYotSYQ23WZRbCj0iL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rUEoazp7ctjkHms0jglmsOfDfMbJTvKAwKlj9S25qkaslNbjs1TLcFMjxufTzqEKXqNX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xWMRQ03VlbLVEmnlnNOhfOOV15DTa3BjroYmoDGLp/W5G6B6PG61gEIlIvSYiakWQQ1L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VmLTUsooAVLaNUwA1igIkOHAaSoLiwIIMGKLhrqLphRouyrjFKtK4RejMClgjLfDKLb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W2hOXTm3NnN3cux9IuzSgQDJV00s5SvmeDaCh9LobSxNNKIuxIHDuxaxUutZqSEqQKVZ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SQlyFXIVRCSSFyUSSDxlSyropi2BlDxas7gBtNjIFmiDaqkCiC7Rd3ZIVqvp83qTSYBy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rokGDdLaFjagjJVBCQQwRs2ZNOFG9nh9vOmZxHNOHpjmr15amoxlTBlm1UZKohXUB5pk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gICEecZpw7iJ1phAU2jXbxbE5qPbhYjQfol5s0qI9cGOQ4nN35ylvcKlHQXHwgoJt1Y9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ZjK2WJmrHDSVK0zH1o5Fa0UDa1GbN04UOfQL2IfLsUT5QDVngGspNGFtypcvRZEasgwSV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yaiVa1S9LoaoSLNek5YNVqDHLCfmKVZtaYLeYbUDGvmuXTcW/CWxbjHqtZo5+zJWMzlg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Wx5kpwWPdjGXdjGrHq05i9Cdq42DSaszMoMYNEJWOY3NBsvMPZgdZqfztJQZyVxrABlM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S17MaWtwCelgIamrBXvxk04rNoqsUQ6aRM+gINeaHElqoSS7miui3J6EYXAu0g0KgH56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BiQ9FBBaOf0jHh24t51cvpc/UUyNFA0RcdQomUqiKAXZgE1UtSrsu5QMuEw7MmsVJNZl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l0S6IGSEuoXUsuUQMkKuWVcuKhSqqFLLYUJe/pxyQ1ZoZSaUhkSWLB0UC0N3YJ0JcCx0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yhOaliwVcKVLZsMKd2ZCEpYB2AcsKj87oERNdfN247k+1xuxjS0MHNOwMqLseIyVNuiE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eYeGdg7LqWRiobculEZmi0dmB9SVYyJWPBlC46itvNOXfkawxtzlY8qMiTWQWLCS2yte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CGlLc5VmuBYhoFmIvSs7TPMuRzs6q0XuzSqzPWg7M25RvRijqqWg1lhI6FpCUtGR6FSo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NusujGRotRwR3zxo3Qx2YyLgC1sClbkEHk15AnZW2dBIlnREeUVl1ZNQtudsPyMXKozR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wHZXStRYhaMkrqYKkK1I2AZW5LH6MewNdDLJF2aSQQQVRTcjzTmOgTEx9BRarMchucGo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HYm1YcWgE4sY1uWVwBLD1ZyjFNaqjXZICLPU2rI86VdLshEII7Vme0EaBpwskAOq7Bz7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FjGo2SoKoBz9uTeWo0qszEJLUC6KEMpJcpGBcBAqqiWYVWIQ1ZcqyY9OXWLqTWZJCDdE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pcKlwkkJdQkkJJcVcgUkrY33N8t+NH2kjyWv0fGONn7sl84r1Ery9+kA8+zshZyB6wHK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cmugsxNFFbDyaZprMmqW7pcqq0FSdGdkupByaz2U1iktXY5DFIcIAwKStzas1yzpc7fn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hhygN2U8o9uehoNoFw0Ny6khPTQQOzDV3lNKy0laMYw1UdQQDiQgok2A60EFYaS1FnOj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WlmeqzsAeNrIlpi9WTpiM+hdimQVI82mBWxQlq6rVpyPhcWYbMrR15tMS8zKLVi6EsTT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pWZV9QZeUPWoyFqKOezbQjPuhhvoDXOTv4+s9C1awMGrPYxiWS3UhEaM4s0HZrZl1SwK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zRzvGkrGDaIBYMuxlmqXngDtQ2kuWAVkVBqWYI1DqCNDg1hUWcq2hWaaWZtAlDJVPIIq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qHnjaaRogVIM38zUkrocthqJKx6bg2k5zQIEEwUBqptAa2CtaKjTEwAXUXUAO0tGUzGN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wGDFENUQsBNZGpEXBKeIJVCWgyse7JvLBuUigOUSsAqtigrUBnsnGSnKuSF1ACVUJVSE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mSTWJJCCVEkhcqy6qyrqySQkkLq6JRiSxsuSQcGV9IuX5+kkSY+Ajoau9bF40QlYuEJU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oNl1BE8Xpcrph7c2qg2IKXUWRudU0CUVaVoEdmsJufWQCbLmHZmsoGwRUE1oZmsb0MfV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0UDl2WIDSZkjGiTbDHekRRbDjnI3ELVoqsLtAlp0BAx66SRtM+rK6GIoqzsshBHYNrMY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iqHqTQCemgz0zIXtwaxlZzHaGDWNoXEBUNCpBNwK0uxNgGKYGLVj8y2DkNTW2w0Qg4dd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TJX3nsdaYOpThNjcSF1rOPOig5nnfR+Y6Y7JcLVvHTRoKXK2a6AhXkCHDWMquxmzHoE7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uUxilGJYshxogcrOaqyxQaABOyazOwE09uakOjWLtpCdmaCiYQnQt4iyoN2N5BIQ7zkp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xYvVmOxpAA1O4AcOrOJmsEEdtSrU0jMpqijhG3JpxQdytHJTZZwDo8w1BGJQ9R2A5Yj8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RczkWptDhzVWgJRpBa4ZEOpyIyAo5QYtWTWWg0qykFyyXCmEtQpqbL2YXzR5tS5UCR6w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YqqPLuyXIQpqDCgEOIFlAbuoqXCpcBh1VXJLUuFUUqikiSWlyRfo8TfHbPJdLi2O1x01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VcKEhJLgNXVDR0ggdHO4/X5Xbm/bk3yrAVxplk1ZAMPLNF2LAoFktU6M2tGgSc0wC1zg0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N3R5vTzrNV5s3o42GKToogWVkXdy3prMaMezMWOnCNZCF0xsJGVQaDsFLhAFyg4edHK1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oUV0JNGaGu82oFuPadZrB4dapI04ascOqS869HG6ceo9ezpy5rsCptnP6/msdOlXPvWd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3BvAZgdG4Mpq1alWdDVzjXSihTvacu3h2z2RSqs4DCgLhcZYLYLq8g9Z7Wfn3qc/zXpP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n0NHP0Y01iLhq7TRUChq7WO1Yt9mY8G40mhtYw1UiY2hedmmsrq1RkV1FS4h3cXTVmxj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ynHnfDl5mhDmOzVMrTQlVkflcEuzE6M+kvOVxE6c9MU8QKdYppVC7ZormlshQvIzaKgO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JiqQPQEwXqWDn1QzuJplDdnF086TDdGQGEGOuGJOxYljyMJtMztuGW3wQG9RSdYiGARn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9AK1QxJ2Yd5dry6JrmA9VlsWuzWu9E0q1SFw6sUaqp15XDM+ozFNC7kKMSs2zHqVcmsy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XJRckIQwhhC7qFyoSSFSSpJDr16MeV8zo72leA7sqlwV2OyeKv6byl8VfoUHGrbiiRC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NlYyMvN3H0xl37udNFZBNWo7AlgWNUhkIVrvPUuhmTRmssam2tTWaGbYjWG4dmXpjX0u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y70NhWd7LFK0iqWXQTF3EGXEMLplvwAhsAFwwTsUsbswaIzZ9uatWZjBIbDAW1ObSWt1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uzuqbcz49Gaz83cqlklyKu21yOD2+R7vn9vr87X6fD5rJ0cWOnV876Dz3h+tKCt41BcC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NVYOjG0JWrCrtGN6HHZD0OtD+PYomQ6Io0zLDWpFDXY6OjfNutpc4xfn+753eMRx3Xn2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PUQjRXQt+RtmjbxNBn7XNuXt3wm12QwZ5OkXJ3UFi4QTTlzZ9KIrj9fm7gnns3Y7EGlk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ENbcxsgop6qL1nQxr58/3VS+Lv2VHgx97VnhJ7ujw4+4o8an24nhHezleSy+1Snly9LmO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EYslkgrrVlZYeaAW/NCiOCxYojA0iwYUKDRmq1bcqb8mZtbAG80Vac1jIkhOmhGhIqtG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ztFU+VnaaiMpRZTQRmHTGfJsx7y3TifNTLsStYymsAyFYTcsmtV5DgRM6yPFgMqjWBFm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O686lTeLlQuVC7GBVUCgwKDAoMCsIHAgcCBwIHQwKDD7KrZfPWHS6RLl2Qhtd3L6nJlx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sDm4+6B5nF6vy9gcrrZNZw+m4/rFnj/XeQzuUcGlUmlnKKNTUAHQSVGQLNaL0PRxryle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Lnyuf29az5d/oBxfPV6Ni+bv1TJfJV6648gHsyPGaPWEeA2e4UeRR6LlViNa9ZsJK1RO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TEkVrXnslJZC0JipLvzJRK5uJ1h7eW5NfN0SlaFaKBkXl6webXHt1Zyrl6pcrSbS5JIW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h24LRsvPRHn9/Oz1S6O1lmXQlLO6LPMwNDhBeujXieArXRFdjhdma7dgzh0klkkhdSyr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7rETqZdTL5f1HkNRXP38npj0mjzvayO6XLGUs2ZDWIau7C1I0S5NuLoy8/SpljFHIsmwq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Yvk9rDWIOonU5miyszE8zmFuASvccYl9DIBpz6V9P0ud0fP2kkzZJCSQpGiqQjfVmbRL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3c/U8sa79HFbTTcsemwStiwKgqwg0hzgFRDVxsIPbhJqzEXjcdVQWNIah6t+GVTQKxBh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kA0JYMBZyiDJZrxMUoNKIuyWGS4PpZg49eTUvRm1Kilmqg2GmJzMw1VqowsLDsRNBYyl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SlnnQcntcfrzCSdOUksqXCpcKuWVLsGXAbkJLhVFCqKAy4VLhUuH2q8I89dCc6zoXz3m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xnl4c7I2cidUa5k6UOYPUo5Pj/ovDs8pk9nn1nyvued3zznlvcchrzbu0C8c9gEyubKh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zfF9f1oct8DqayxrDN95vOnSs5aO0Nnm69O08/p69y8mde45F9iHILrw5N9azkM6nIORh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XlWvHpzvEjQu5sjQa24ilNmbUCS0Q+BpBUKjo5tGNXTH20wN5eutuRYDZnqzor15pfT6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x56NzMjIbXJ8538/upyu7245h85wJn6L5D1nkPN7gWNbyQEmjsDS3aLMCtdInTko0VnZ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V2+J3Jrto0I4dauSLq6JchLq6chySteSHV2+dm8dT596/yNicerN0wfU4nUrY1BQxbRlU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kKPnb5U6c+lV49nITX2vPdnOvQSq5dSqoXUoupZUzjZqmLUFLkVVy0ZdQEIbK4na87vP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runy+p5+1STNkqyVISVZJKLlLpk5waz1OK1morSNHj2CPbl1k5/Q1wUdTlpbszRxHmlC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aqw5pRDBXAdWN4oLlWBMDBy4aoYq2qiMYNGrnsbSVs0JnkGWxKULggVE2FCmrHFls6XP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MuowL0WYoaWmgNkctq0m4gWUsvO5YMauiohhh7uTGwc2rO5zu5ztYwwL68jqUFKhcoQ4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AgcqgouUyBA4BRcbYiOlfYJcxqSQhgeb1CVfz/awk2OirGQIHAgcCwqGEkhdSWXKgUqI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hYugmPsTm6Hn9TlIsumMQ77rC7SiXcjLnTot4i9T0nR8Vnl+lD5XkS+9T4cj2mXylnq+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WcPP6TibxkJDLAs1GlKGBEYAbsoy6+broVRrsaywleIslyGZWYdLgRYOzlDoGl9nkdrO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JcVciil12cvz3oPPe75nc6WPoev53nuL3eDNfQ/H+x8b8r76UszdM6lPzovpcjtj2R2N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h85m8bbzQ23mkq9WR9H3fO+kzrrsS3j0EisVZ0DGQBwrFwWZt26tQLKCvFe08VvI4deL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rnvVBVa1BehZmsBOlr5e2XHv5m0fxe3xgfReZ9LL6Crrh2kkJUhIMJdQljC7GBDWGzfX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7vD3PMdbDu7cfS7PF+l5dd5NVjRFmA3FzV2de+MC9y+DE704ErtFxIdoePDsZsEs82/Tk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Z2eJ7DyNimZnlpsjPqqgxVS6V5ikJmUiasGhWSYI6AZ21oz0A6GEKJGuxbQxHRBQBLqq1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hGcioGroarTkAl3Sra0XYrRjLzqWboc7WSah1IADmlEdUxyrlqWUiWVpMVdCzEHTXWGb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sJ5gDhXp1nKvoOTkzrUc++3oPOp9OJ51neE5FdYTlTpqMM0ALh2YV682pDFhRiyCWxJc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0SQxubTje+XPB7KKrLkkXdSrqQuVIuromDoVSMHWuzmI7danM6cmUupm3Y3V2NlyoXY2H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5OPbzeuY7NdmsseqUUNx6wPU856L3/PrMPF5X2C2J8X0lLyM1NS82mLel0tSVFcbr8/p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KEeaHRQwyIdRWjB3ZeMv368b8Y/1AHmWegE86z1rrPGt6I2cQO/VnDnbKXz3U1YZfWq4J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96cRZ3FcY06mJE3z67uFXTn0sqLzr0XjOjxc9LBNdMbM4KG9XndPOtTc2jnpfl/T+Y6Z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hNsCh7HP9pm8lvB53TPoMWGtZuo2xvQ4g517Hf8APK57+jzx/puXTVG3mpJjjHevLLPJ+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M3nlgHZsUwrBApLdzKahzkXl2w83zd2bpisW/njPQeb7ed+smS+HbVM1jxVQ6lCjqTQ+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CbomDqJrNcK6UuH1+LrPD34+h05v7vC7vLp1pJz6SSiSQqRliG6Ub54b0zO6l1myrokl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9+WwUzpz9byMI1d3Ygxg6xKFoi6IpoEQlEbns15JpjML81NaDBbAKUacsLI/QLUSUOCVi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aM4mukmKddkoHgVWcJV6qz1pEPm9Hm6l6M2gyGMnSWwEujSaG6sbOtGYVaKQsMlhXZ9L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UD4aHdPWnn/K/SPnVAzh717WnnXm9ZvnqPVH5Az1AecI79eeo9Bk5XSs5PI+lhc/JK+t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PmBfTmny6/tmU+Oz6/KC5JZVwmjNr5dNkk8Xrl1C7qRckq5JEuQqSEkhJIS6slXCXUJc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0bRRq4Hd8/XNTa95ODZaGpAwdLm9eWT0vnep9H5TPPbcOOnrzqfN+rmuoRTFFmsySUDy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qtZ5OXtaDgLerWWZwOkt1ZhvocXW576fP0ly6cwerLOdOjBc1IPPZ2h7/l+h28t/fzcX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I+q8h877Xf6ePRAhYSmxMrTeY8n4GeP9Hl9w/iej9HnxZ+d5uT3/AAenyvH9Hhi1XTGn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V2ta5eF2cGs59aG2GBqHUtaa0rLriJttJPfrzrAztbM68ur0GY4WXtL1nkC9Fz7j3Xwn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tfn7vPOeNvo6sPM8TxnpPOegs9Lo8tE9p5LOqWugh00VNELPrXZ4Ec2bvx6/MirL283q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/fFW2GAdWOy1Mz6l1uiYR3w5832YGbSTm101rzZ0Yc0Oms86Ho+dqY/QeS9Vi9urrl1k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53q0OsgvHo1EG0cbXByc97KwSxDTLWU+Y9Xv68/Bz3l9MeBL3lWeHP2sXww+3FPGN9Za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fq1x5gvRCeZPuiedds54yDUpVLLVZlFmo1mgoNBLpj8sNSUEGdHBi6jMxQmhRvF0NjUP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Xz+jzbK25S1FEgpp5i2WtfL02Z7zlZrtDJq0wbLW2k1e28L7Bnqee9z5LN5t7iqu1h9J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g8zud0nV6HmN8vpq4O/Gt9ZtEtUyoXTKoOlzzPXzgbmegOGk33zjNz8rz0aHp0GSVxLG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ce2iFPH6qlwkllXIXJC6uJVFVtS5EkhJISSEmdGp0JhYabyWnD37Q6ZzvPdmh5r0flFQ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Z9OZGcnq8bryZ2uH1vpfKx8vo8/n29SeXT836maVItDlVGKaSrkAI5dTXM/P3z7CMXP6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FKaoZHptuLp8O1nUzSg2XKsB+Y9TzDdrvb87YV138vnsPZXz7dvxnsPGeH6nqOgs80qk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6mHyvpPNe353c63P3+35fE4nf87np7vi97z3yvv8tBo3jfi3Yjd2eP2c7X530fmLFDa+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ozwMpnTBZw0bh7+n0eXbk5+lilwbljrDn5cy9BeZ8uHnek5tz5/RebfP2foPmHpuHb1c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Ks8v6jzHpN5uXXLcS5dA3K+tEXEZFkeKdzE+nl6HzwLuS6vI6+b7VqW+bvQ0dZc/RydeS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3cvt8umZHXuXiK9Bdnma9TLOMz1CdTxLPRVm8IuxcvILq0eb2djmHWvjFnXXDlKO/p8t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WburNooNc2defl02VihsrPZfruD6D0cF6Mx9uWhiWyldXZLpY2sqpdzOT0w5WRdUyXZq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9a+SZ2FPRz1KaKGu0KdsbZnYRy4naciFCosIap0oo0DLgSXY6zWAp+Qe5KTZWd4DMzh3L6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6zzdp4hitLaxbFGvPsSHWthBcpLU2lnsPI+0k9b5T3fkcXm1qOldFAG7pcvUnn83fqvNp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PHn3ebLjMqW717K45dnChel8l6M13luGomU6T8LU9cqpZUxw4Vbr05974Y+5g6vDsVlf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A0VEkhCEklEJUGlOVZJLKlw4uroTefM6O9LOFm9PK8b0vQROfpeedZfL+k85SUGGs3Ks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rODW2u3HBm7BZ0L0zl2VV0WliBp5FWdCuW41KC95Lk7W7xXF9Hz9ZzK0rzpWnI0ASWei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KMANBY6NTMMOrfDE79+elehLztHX8b2OTrPtGeZ041378+UvdnCuOyfFE66uZNZ7TOIW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/MauRnWddt6ZBGvOaO/5z0mND5X1HlLBER64N2b0qcnb6nPL46n4+3IvS8L6Ny7NfpZ5f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fZD0z4xXuK1jw1e3555hfazV5Pi+z8n145HLrXP6T0PI+z8voU+xxo0EK+X73G7llypj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UodFBctTBt8CvYfo8+FfWM870nzN9cxBef0F1uN0+/CYNg9eWPzvoPO43u9F5z0Pm758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XOdqGPQ51h0xzxseXS5UiSoTLqxVoYlgdSzEnpYLNLHTtyA3u1kSfv1ng5+vzsdE2F+f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df3eVhLPfMyWYdVZniGhQ4LB0NNTzh6OvOMru4OTqOj8i+v/ABzGmo0L57TFssJZPEhF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zDrSqzgkhMCbmqCAiFh0MIq5pqZnoGacbwbJ0Dj6fK1NGfO/UxtAqL0vmJGzVyOkYUdb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0NVBG+x8l6qTs5ef2s3RevnGgciI6R4X2a3r2xz83YUcqugozW6jFl7HPrV3+F3jRi2ce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oPyaTvdDn9FMnL7/ACbOdCkuwtMx1zk6SgDazVU6pVA6hNnShVjmlEgarwrjp1ySXow3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80wzDshimyRnO+bXTPy2HWfdM+bZz6F5Tnc/ee0PAXZ6EfOyvQn5zUdodyM3KrUkUZWK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ndZ4vZ6jorycvs/LZ1z19LNYnWBQwcWjpyLnPTqdR2EOfR98Et59CrnMzdLMuvOvQYKf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ulIyuoVb431PkPV4vQ9biei9nz+by9Xn8X1ODTg+f9js7sGrPSCAQbkUm/Xyn0zNg852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7ccmfh8KZ+iea9F5zyfR4xSumaU5aH6Pzfcmi8v6ng2YDXo6Y9voE/P2rl9TLvHhxZu9P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8vrYYzj2Y5LbGSi3ihtcQRqbz5N2Q5Xhvofju3DzadK/R5ul6zynuOHbJXQLj15juhms5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HKzd/n1ydTetXn535HAd1yOTfaDWOQntoXih1udZ2cm3Djpq6+YfR5upylYNZnF7fn5v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y97lXz3JKJV0aGoZvGWrHG7lQkkKw7ufo5yHIwgKasSic/pc5Hbl6d2bb34OF/MrVx+rz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FGs8b3d3yfpPX5xYRbwqn2PZkkas0lPLPDVMkNXhvYHZ5RPsSs8EXuyrP8Y+v/J+Wzyi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bEhAoypbfkbDaAQYA0ZDYQNVEtZUyUiHvsFSnp0nP6AZjejHY7HtxbgNQ7WcxE6VCtACe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T9LnjgTvw4E9AZ5p/oNFmp+MjZ3+Npjvc7MnNbw9+Q6nT4mqzuN44nWDkrOiGGzXeArD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es1MfE7HIM9LqVsSwo6JO90uf0UnJ6vIrnySIPJnm9XTDnw2hkpdVZTGUuB0FQdDVFBh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yqYroqpWxVjbVBlVC/Nem89qcRepW8Lul1qLIUQwYhVyNnTnokx2b+z531nLv0PHes8t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zE00CWZMXX5HqPb4uF3vLer83o6HA73G8/p4U3H0xnaaYw9Pjc71eboYsl1dRpnrSql3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veILGvpDvJep83obBLGpn1orF5n0/J9fh39fn7fb8vled9F5/OvV8P0nlvm/c7+/Jr5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quZwO5w/f8vt9LLr9fzuBx+7wsdfoXmvTeX+V9/mA3N0xoz6cyM9P5zsTW3yXouQcbZq0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7Vz+j4rrzZ3uX6DrjpdTDq8nr0RTM9NBAzWGXVaxEmE0KTRjdJsBPl/UeX7cfIMWXq8f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0V1OXXPfrVeWV15em5GDZnZmEh/C7fDpHU53Tlne4GhOxfLPphanZsbsbSDyepxzsY9e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Xlx8/vKPG8XveZmu36ngM83f0E85c16KvPw784Fx3i5ubU7I8CS9+uBZ364UO7z8XC1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RYpm7qw0unzvWwbz3+t4n13fhvRzFazuDNml14XPzcD85cO/G5nd8734+h9186+r9efM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cedmHGnahxL7cOLXaE407kOHXehwc/prPJB6+pfDYvpAnxZHcy8unMrSWbmLbFxL26Tk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+i2nzWvpmM8Dq9hcvmmekWcd3UCi8/6CzwobebK6hcIaLUvLtx6Z3CzWcrFlNGuyJ63y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6uVCyGwpUJdQ9ZzepzIqrnPckpJJFkkqSSSSQl1ds5XX4vTn6j1PnfU9eWPzHsfKVnDV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uh1Ot5rpp1uZ1sVnLjJHDqTy+uSQkqFofhTVh059RemPGVKzq6kJJA6gnriG+epJCXVl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6DzlnO5/Rx9M4r1HrOQ9JQpyWnmuny+97vDr876vzTGv3fivd+L6Obz/AH+PjfGp0uQK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bFdD2/P5HsfG+38vsbwu7wPP6USXrIZg8515tQPR78sent9XG/Ov9Rv59PDj9BUvzZHv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naz5hHpcGs8foZEXPuut847fDt68edo5dNl+dyV62eZKz0peaOX0fhe3j1nv6Mw43svl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Vdm3PnvWekzmTfPUhV512vLbsGenPrvP3jz+jdcuYnkZq11GGOwV6rdy+/y7h4b6Jw9u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Ehz7a9vnNO8d8uX0UYFDF3QqrPsCa5ga8OS/M+i8124+WjHenyez6ODb4vWdSZTLqRRm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jj0HT5XUskkxaMCrTh1r0zp2IjFi6PLs7ZJ17z39Scfo848zu+Fl42TPqmvZ9fj9vyej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yXR0NZZd45t1OfS5KiSUV87+ifNPRyL6H87+ipvriDy6d0eHR3K5eo1VJm1cGjWVgQoB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jdHpz6xPv2eZTbhLoiQUjVDBIahNJc7ogCQl3KShRgze4ePZXx/mdPk8+jWZ7xrot5Wr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XnX6z2iSzFsTbLyQ7dZ1xZ2Yca+xRyh6wHHw9/HXDR7co8Dn9T5TriZ35umB0ZtFmOas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C6GNMhhz3JIFYkXJRJKPWYAOKknPckiVLpZJKkkkklkku0uL2eb05+m9T5T1nXlXlPWe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LZyY33zBOx1vJ7093zs/M1HTzkh8q/L65VwkqEuoSSEkolSEkhJMSb6xvr2JVfPckkXK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pQbvPeg4BjxNVrMlQupRpx9Dl7xwehh7fu+dnwd3iS9D6J4L3/h+jyeJ1+DnS7qWXVwf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Yz2/Pwe68P7Xx+9vA9F5zj2Rh1+Y680qvrenjp9Zu6Xl9XO2az5dUm65UC8VyjpEy4+q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vl4rg+5816PNxNuUenP6D1vmX0bzd/P9fkdnG9WbQObnt12KdRywkGvn+n5Tt/R+R6NW3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3z+o+hzd/m92pUXBEux3S5JHRyoeuV3ket6/B3x2cbfNp+Q7PHujj9fkc/R7n0PjPb47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+L1Y0t+fm6npXeAvtx9SWPXz7dBqWs2hPOHc92qzGDU2J4PY5+uflO1x/WdOHUfym+b0b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t18LRXWnME63B282x+7n6JdFZ5m6Lz506d83VqaUVnK893OBvPb7PnfTS6MDxODxvZJs8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dnheh49LupjUkhQlR0cz19eeWpOfSSrKkkV80+mfM/RyP6J87+iwhfQrGmy6xqpdLUkK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JCquAdDn9Dpj0Jc9vv8AHsmGjoXl1QhO7KpWjUgC6GXRKLDz+Pc9hPEFXoun8/8Ae+be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7k9TlTdktnLd6sr1ZsxbYfpybca7UuuHWVISpCpKqXUS5UJUpbqQ5Hm/TeT9HF+DVh68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zeYdFa5r38219KhyOHW5KLICClQuVDT1OR18pV1jckhKukkq1kkSSWsuoBn3Zu3MvS+H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ilH03n+xF8TO1alVBGmq9tiXVzzYUOTJXk9dyUSSFXKJV0l1cKkhJIDwvQL1OF19mez2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y1LrzqccguoneM7nb5a8x6XyubnUQ6lSokkqu/wCZ7nF68+N1+T2PZ89fK6vLzr0PuPFe2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fhkXJZKGquDdFAWj/S+P6y9/yj+BZfBev0+fT9G8/wC85d46H5vTRXEkKai41coidKtb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uB6vn9OXzRHa5Hr8Ve48N3Jrodzh97y+h91edSSFgQAygTxvoOR3frfn+lx+tyunLhem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dXkdTx/R03V51JIttVSAxqrPG9Xi976vwupzOph6cfPdvheg8n0MayT5Po+n9P4/12ey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Iv57phu1kcWtfSZXPRnW0RzM4M+5tcHH2eX2475l08embn9fmaxn74cxvrTNp58xHX09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zVm4psdXL837Hymp3deT0xwk+tdrHidLg57yZ+qq3mI7Ax5/z3svIdcd30vmvS89xTcm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hw9kDL6XgdPGtUyVnWysyzbWCjt7uKrph9c+Y1vvnUvSnNJOj8x+geB7cx+j/Ovoqa5V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AU5dS5YcqRJIskourgO7FyemPoxeE9b7/Hvvnw6F8+R0Zz6N58yV0w56wNOPeFzunkrI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byrN3L1afJ+J9L4Evl2qRje5mV2NO383oyv15NONegG649JUqJJS3UlSVCSQlXRJIc7x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5/f4fbkvXz9ti2IrPRQuz753KNO3EP4dbkksuopyQkkC7fA78SpOe5JCVIkkhJVkkhJI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3bjmb1eVL0/Seb7pwsuxOSIcUfQef9FYnD2OdrPk42LJJ5PXLqFSRKuoSSF1dES/ham6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2yPXqmuq30Fc9cLl+wlnnD79njuv0qHZW7saX5z0Pm4yKINSSRJUoU1dWOvCrTqF58LPb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Dno4OsegDhMs3ivpxz1d664+jpJucvp/N9zG83L6/m64GrN6b08PWdzHt8ftu6LG2SXrJ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jCUEtDO0raqXIpyrPKeP974v1+HDuyP6c+x6rzXU83o6s5h899GcyzpDgYPbWdnZObVv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4ZcPf8t2bOjOWONdaceq7V8QzrFyl2aNfKvfPtq5NXOrZx7z0zFl2V2/Uea63Lrs4XY47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t0J09edVatZzrhc+z+dvwJW3HvRAb1VzV7M+Li52uunPZwPUeVTvBJjOrZya1jt4sOai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JVbvI+h8/rPoRuc9jciU9erSCfPTSpKhnivUeV68+96XyvqefSc/bzc6xes8l6yRlVMa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q6UCaL51anTgzOrlQlSFeU9Z4Drz9Xn3b83z09DF84HppXmp6W48yHqaryoetieUnrIeS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2jyheoh5jD6D5/25et+nfL/qXo4ram7Hkh8XdXUkkSUodWNB1ohxcoQ4FhWGc1VUX5v5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O6/M59AfqaiukmZ16Nai5dLqoSpRcGgrCB1ULksqXcT13le115dANN9+Hn/ln234XbFr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s6PG7PPdyTGrlWFdWskhp6mDo40NSZsq4VJKkkkkkJJCSQvTj6nXBsTfbj2uNpyysZnu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yNHo/Oets5nE7fERcCS86XXm9Uq6JJElSEkhLGy8uqqx6ToKDRarSeyvkEda+PJexfIJe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xOp5Bnk+mO+niP1NWbXrjjF3VxxtPTtefrZIazLUva4r6rluHPZtrCZug3lzYL/b4uny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nrfKer8X0MnC9Nwc74PsfK+178vRtUfi9rjCqceU95cTZvKYdyrXphiDTmztaojNDK7HG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y8nQnd14dL0nm/T+X0kowzoChJblGtmksubOQf0PmemsS68OUvmzn06/X43ovB9bKhq4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lnOPN9Ty/b+n8f0GXfxt8svS8r6DzexCXJ8/u9BQM571qWyb3aczc9db8hbjsG5OgbMO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eDoQIGEJzN5+bz+vyOv05B530PAc+mwhxZKiFl05F0acWmw7KqX5303m9TtMAuepJEtu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oLMHlvYeO68+z6jxvqcbPAeLOq9Z5L12UkvGqlwqSEksqiqqlwkkJVwqZcWs9fwHsfId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3UkzqSUSSEA6Eo2yzBrZCpJLVyFXUs4/gvf/AD/1cPV/WfkX13vxuS7JdXEkugUWcKNu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Y7NruMc2SsXI9JZh2FUfNPI+x8Zjp1OX1eTx6dQsPTsPQludemAq8/WqupZJCVcKkhVX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Gbxu5/pPG+zy8Dzgaqxr6ty8kekusF6xM/d5HW56OVOe7uQKSLclm7o8zp40uSZskhUk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kskkK6vM29ue4KLrycjRjleFVLKYRnKyD9RxfQWcrhet8uBDkc0brzemWMLq6JQKs0Tk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z1mbgaLNmTdsl84309y870POPGu3eEc3oTARvmEjaWI42ZxteCIN3jPYKNEQQ1LFwRgR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0sa8xeyrEMOCxITksTu9/wA5nN9Fwt8r9R5n1Hh+kjkdDBN8f2njPe9efZUWfy+scu/V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eT1VTO9JoOW1LA5nM9UzePH36rnnHp+HNvyfr/J748Xr8vvdeFem8z6XzehtiWNXdRbA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Oj6fxe4Q16PJ5+jLz+vZ3OH6D532RqXjUkhdWAF2NnifQcnt/V+D1OZ0ud05ed9L5z1P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e71cSeNs0ZN03qcLcdrel+hY9J7nD0dc68lXpsi5epl05VmbjzQ4+3ma56tuYLz3ee6P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hmkROLorlrXmlmgUw0ed7XnN59JTBxoIVQtOgqpis9mnMtYzxvp/K9ufQ9n4z2PPS8Oz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AGMXJMakqEuoSSEkhJITJrTYpTwsWZVY3xXt/Gbnqehz+hz1UkzqpISrhUkJJRJIS8Aaz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K9Oon537/wCfduXp/sHxb7V35YD2XZgm4RGoDCx7Ic/SRi7bBZlUZPC+/wDJ9Jkbvyan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/ABuzy1878P8AQPn3LfY5HQ5nLps3ZmG1qX516Mls8/Wqupal0SXCSzE0wQIVVUuihsN4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nk+I5/X+MtmjGE13tPliPWM8rry6KrbNIJz83JN2SUIVLLq42dPldTGguTNqXVVJIATG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FaEn0x6Oc3f346PKdxMuRXUvLlFtW0vbi1x0vQed9Hcr8t6ry1BJI4eLkbs9Bx9vdL44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rN5O58zoiVWaxcEupC4MomJZFnjhuLExdZZWxpPOY8k2cNhjrPOHUeph1PkorYmGGs4l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0+WqZUS5KF1JXE6PM6vv+do4/Yw3E9PwPReL6XOwaNMvlfpHivd7PW7F5/Rsvir6zqo4N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jy77SWes4W4zzrTmxcnry7889I6Gabc6yeY9X5jfLzXqvOei68Ob7Lx3f5dOhOaONdSc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eew2Xz7To3zpXTPlDLi9B5Hq6nXnGrGu1fDo7o8azqtx4k7U4VncnEs7heflubLorpz9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cPK7O+ixLeXoMwVqbT4Cul9NXAdb0lczRk08ozOrHoyZubFrrfHovUd55/N+q8ud703nU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EquPXddN1lTqOzH5X2PjtT1HsfFsj1F+bLec+jHt5dAy6lVjDUacjxnu/GdcdD1XnvQc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2Od2IwBuuXn10pZzK65HEnbhxB9FSeervyXgzvQ4U7trwi7UOR5P6H8n68vaaK7+N+ev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Zga5QZZwNt82jqXyodWuRDrXyYdG+bAfBe+8N6ODvs/x37h35c+tx6nOnVI5F9eRxx7c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96jhF3LOKXZhxp2YcadmHIrsCfO/n/wBR+W41t3cvfy6Py+mxc98rqcvJ0z9Cb4tvHfrx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l9Pfmrl9Kfmqj0gcAzt1xyl6480jerKyz2s4/Q9nk8L4b3/z3SwJTRLYCNKOzcpMoY3N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M3GKXrzmsjqdPzdy+mrznSzejXONdNLodFwuxoZbtcvOLcMZb1nrK9K71nZs5CrOujBY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O/6fwHZufQ+V38pGREVIhPL6blUXJRcrKa1o5mp1RyaU11dZ1UuVUkKeh0YCWaNYs1tn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CzezRBjWPO/NvIypkUqwFNUMNbCpIVIZ1+e9K55IkkgqrlNi89musrKZ2/PnZt9Nj62f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w9eo5tdg+nPgZvVlqeb2d+azy76lb5edX6Qs78nXrhmvJq9cvOvLo9VnzrxvnPe8hOH27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l2vOtbhhbLllHUzbxa+brPP7nne59T4fb852vPXPL914D3/h+p5b03l/UcPWxDFY1DGW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q8/d4nve75voQ2cO41l4vs8fRmQ9PP0+olXy6y6I2bOTuz23VAM69ubekodXXpl53TXM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b8cZNeTZricCZh8Dved1PZ87XkBlTOkwUnQNUGRdpflvT+Z3n1AjeNySgWZ86aHLAagV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efoOvk0c90g0Sv6/H6MKEddmPR0Jlz+hKmrkqW6kLlQuVCSQlXRPlX1X5T6OPufQef8A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JCXUJVxMs01WY2yikrNuSiSUB81+jfN/Rxf9z+F/dfV5kE66S0oXJZV0oatQF530Pfy+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NYZeRXo5yevHjPln1b5TnT+lzOlx6eix7cnHrnYp282K9NhbMLca2zq1y6cu+lI506N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wzdS4pspMd6xrH5D3Ple2PJCIerzOAaNe7ndjnvEOgJVVZUFNsTHQVGyFW2zQOoM7zhq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oeeSL0C5tHRTeSNTMNm4MuSzpZh1bzkvSKZ60UI0RoPRX1Dv4dmE1ySObJPN6akkSSEW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SVJKiS+RqdS+J07Fs5CLPRu4D5evp8trs77MD863qajN5wjLKlQu6kCNjRnKi6qi3Yte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cZlmtDNBzd3Q9UvhjeSZ5Qw6gs63rvl/029dPQ8/2e3n6V8zF6PL6GvN49Y9dn8mNnoc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4bkt/nCPXavEhnfv2eACX6IrwTpr0/ny8tx9Pf258Pk+j5jr+b7t8uqBMaZAuDS1ROV1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631PhauB3uYeZ995f1Ph+t5H1fkvW8fQwhvnu7qFgQA1F2eP7fF9D9j8/0uT1ufrl53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XMzvHzfQ7z7nLpJxldM93Q3nc+vfbx+tN1bKVQVduRbyQFjgRvOPldOWj0fyPt9vN9KN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vOV2z05saXJa51miOvGXqQ0Ei/L+p8zqdprF43KuCMuvJHRBxayhWpFYvH+y8T15+12Y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TT6PzvoYupMaqSEkhJziud0QUrpVrJISVZKuE+U/Vvlno4+29B5/v8ulSTGpJCSUXUhd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gwRQq3l3zr6J85683/dPhf3H0+d95qrVeSzVeXQVm2Ywyy6iUUAFxB3XgbPf14Pbp6+f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pcXyPyX618czrodDkdXl09Pm2Y+HXG9DumF6VNIxTc30NXXDrJIVV0l1cKkhKuiVdFUV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+fgQ+3xyrFX97z3oue8q3jNIsisUymRI2SqjbEvHTL0q21z3zk9Wjih26riD3KTiV2hr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FHInVpOXk7nH6Zth1vAyoGxekd083Sg9SNEd3znr/ACg6XDlXJ5vTKuRUkJdSpV1FSQkk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ynXh1Vjj2Ci0tjm6NzFy7o6aPNswSYlkuypSh0zKs2Vz+vXPZoGyYtGkwaNNQlimSvAK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5PQl4GHpYt557tTLEsKowei84Xp4fRsWXTYk6v3/N0Nz6c3OMKapZsNGVil50NYRRlgC9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K8fv73kkeU4ejt+j8h6NnbeG8a3FgKNqssXa3nsTYXPJd5YIdAcMOD67x3p9Z13irG90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ksY/EO+fUz45rC+lhmenH7nnfQ1vwdn51vK/Qec9v2z6LndRHg9fMfpqnlygmusrnFdb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9ZXg9BjufnjvY+U9nk9X3/m/0fz9l8vq8vlvqB2dlnm69PgjijJjoU2xMl6rrm4N/N1n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oMxy1akZ1lnQA56uis5vi/c/OvRx+jbMHQ4dUcvp841dfmdfNWVDDLQBrvENdAuXUdWc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acm06t8mHWnJh1/l3ufJ9ufqO75jsc97r50zroTnUdKufZvnPh0ZzLOlXNhvwWVmYdhW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oHz/ALc1/c/if2T0efbeetHgEGvxw3TBI0niqugXNuOhOfZ0PEeoKzza/UTTwnX9JRxP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fVPlmNRsdjfSfn9Dx6cp/OZqdAktCYq8X0liXDpVXCpclqrqySRZVxKkhUkK5fUxany8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akV6Pzfo8bUVFjdXCQSuwYdgRkUNCdUdeiHl0qroqSiVcKq4VLgNyFXIk896Pz3XBVq2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ndg2mgGMit2fsQ7h78xUfDkSq83puVC6kiSSpUhUkiAziam3M/DvAaG6Ky6msxrml1Wn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SqyvzJr0HBEJFBt0VytO5cZibUrSzvltbOYmzPkvTUzBuKYByyroqSHY0pbLyczU3NSQ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1eTrek8x6TvxStc7+fU7kozroUjZcqroL1hWTUmbx1qTLzr7KTAXQQqlsxyaDQrwfS5f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6zy/qM6FbaxtbLIDWhuaOTTy94Dp+c730fj9Hl9rzNxn9T4P3nj+l5r03mvScPW+xvnuq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KRLsO1wZnZwt55fd8oHq4aFxno5YvpPzn6l5++sTPw+vK6rSZdwnMT0ELhrWNZOhrcnNw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yfV5fv8aOvyC3j3Y8RPm7+8Lib/P13ITM3FYDjXai50zprMyzjYtWavTN50y7C+VLFILP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i61OR88+gfP+3H6N0eTv8/eubqxHT73B7+LV1M6uVC6kJJBMKWJI7DkkskEsRUM+X/Rv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53ucumgs54021kXdQuDAplqzZfMOzfQVKQ1YAtoT5D2nievPH9t+I/cfZ5c7V3o8s7oO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Ry5zq3l0lyhDsIFAUaKUZ4z5V9X+U50zRn0c97/Q8H0HHrw9ePVrKA0aNTG5uSX17OCP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O+HEI6w89hpWJKA6WHPHqnHGnbs4tdyjy49wvX5vPJ7PNs5FvRnVXJnVlVqUlllISWQvZl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ShKgRKgZdFTSuxUNcXUlXJA/L+n8105+n6HE9N15+SA1F2/QuXbUjp9fj9YXg7/lDqzj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okkJdVF1ISSEzvuzM+6DqYjYrlnZ2l8oaPH2is42vbZNGMc1iYEuuDZcqgqlE05N4rnd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LW7upKkq2XVnoadz5eel6Llzq1dM8le3FmlsRk3nZ6Hwn0L0eZYoZ7PC8soS9FaomxdS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Ey5k8zN7ZcBq9LI7RDeRh6Pk9nI4vX5HPrv9L532s1isb5dCglBDYgcrr4enLjd7jdv6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rge98V7j5/2PMej856Th6myTnuXV1JKLiFWbE8/j9cdzn8K/VwMCvvzpZiMKrVH0/wCY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q/D61tolodIM5l6c6o1TULTpxVzr2eN68/OAxH0PFCth7/wCefSPnsZ+hlG32PX+Z7/J2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76adJU1picPO9XTPXsL57uVRkzuCNI6BszK1Ls5vgveeC9PD3Xo/M+h8/dfK6PMOh3/P+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QklFyoXKhcqFyloyhhmz6U7zXz76V81649h2uR2+PQbZedVdwkkJdQkkJJCpISVC65yd5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U6YxfdPhH3f1+WruVJcJdWUlmUumELFtGTesDXi22Yr2Qxcz0FVxuzdHkPkf2D45m6387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9Bw68FymazrUdWWQ3L6MkO83WXUWSQqSypIkqRZJCVIVRUeZa5Ho5agTNY5uPv8AGpVX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CksISgd2PoRsoq59Bl0CQ6rF9Tbv6c8PJ9I3WfJ8v3/m5eFDZz6JnQWZOL6fH15j6Dmb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eT0/kvoHj15hORL1ul5PWe94SEVjnKidGpPJ6pJCVdRdVC6oQ653N3n0aeDu1Bw+q6Ke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zR57Lm6smowKzo/LGahw3ShCXk81mXUiySFdHBvAx6shKlUQ3QxdjJJKtl1Z6zn9TOcz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AibEPszaGl04z0nhfTW9xWO/X4uvq5fY1nm4+7ml8+zqqsRdzWbwuyi40pWUvmxufh5v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6ubyurp1M/fxXnW28V51tvHabRyCup/OI6U55G4sFxvLhaDn+iyuNF5rzrTM+OzqczzuT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08QOi3Kkuy5KgCo5burVf0DwHquXT3uXo8/5/rejYnOliIKSna0G2LuZz+jytXF820o9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bl7Z2PF+l80S5NwQbIzE1cvf9X8wZ5uv1C+B0fJ35h59JvpNY26Igi1tTXAmpSxtOT4b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j896Dh2RyetzV2+i8t2czdOWWddG+dZvmKG2c5Z1Jy5XUnNs6PNKJmNxamXVZQXzv6F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dvl00XkmbrrOY2KIOVIuVVpVITn9BNzirWzUwvIivHez8TvPP+8fBPvPr8qb0zUxHpAT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O1EQNOsSZwnzz6J4vpMHRutZ4fY53VpnrPK+q5a8v8d+x/HcbkNnPTvR+Z6vPd6LzL01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qxbvP0qrktSQq5CCVEq4VJCpcKq6rmrcjeCg2Tg9r2nTHyefX8Xbl8tn0DjR5gYbRmJy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oyvl1z3Sz6NmP0W5/firF071nlan54vj68sqNIuBWbDOZw7PA6+iz570PVIo/OdzCcuP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5PHxkrRVTyeq5j52s9sfNt1OnzOl1TyGv2CzmdJQY1sTmmdNEaQglEIDM6LveaE7iMGy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1TC6kW6lDtKWi85LS5UtuqpLpaK1hm02JnSKD5zFacnU1Kam4d8TmdTkdeXVis3o82X0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6nB9Dx93Obrz+/wAW5vLm+fZx4dK5w28yVZXmR2DOWSN853l9itnBrO/Ru4vZ59uRpydG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SSZ3nJSoDjj6eJs+h8v0UYnpywXxdHHv1NGXb4/o6jAsbidHmOmNfnaP6HlhSdc2JCS6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wg3GoV1S+vyDl+14lP8Am+54MrDNWmpqOC9YA1haPy7oeZ9nnq7r0cA0LaT1XlPfR5Tl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koDPsXC/oXznoefrt9b5H1Xj79JxatZ56u3iOXjzN49bX0w1OUjuZbPLZNWXty6/c5nR4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9j4f0adWcfPNegnBCz0F8Xq5rKCpWQKGQKGUNBwKDoYTw3tvFdMeX+ufJvrnTAC6eftm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bbrnzYKZrlVc1lGKbqMU3Qw4u3w9Tynu/nXoPb5PrtUncdKaLp9maabMk10ZK2UY60tMM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49KJzK6kXzfyb738ql8g1TuW3dPm9fnte3BqEVqYJ0oTL3+n5/dx6dGuUuXsziDXdrhU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zOzXHKOtOSR1B5oj8w3rNyqL9b4/1fTn1gYHfhn5HZwL8xcpmejhY3NArqWdHndGV40O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9ufaPM3rx156yDOe3nyqaouehLUw56ulnpLIWooqhocGcceKzArt5zlt2KXpKRvTyUdF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3nurpHOtAJHNaACHVc6uirlsuepJWdXUhUkKYszBFs3iyG5o7AouVYgGLRzAsu6i3VjWw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NOTVZn167gbWFm1Oct8zTzR1N9MLl257tdijuonG6/K7cem6up3+OPiPYeWnL1Xosm/w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cXL9/wAtdKrfNywXnUy9BONZ0Sef2JHcjl6fM25Xp+b192DXjly+jzelz+npsSxojWSn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0ub1vq/E7OZ+fr5uFrxdHze7T0eZ1fB9Z8lYvM8w4Pp+SXL64lXVWN0UYGVVwIwMyqwv5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3PVe++NfT/J6ezKnk7xdGpVS0nzxPD9vnsGB6OBUcJdgT6H87+iYfNnZ9G5d1elSiKl0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+i/Nfa+L0dKSvJ6JdCYij03KzDqaayqs87j2Ye3L2xI0efvmyb8Ji9H5n0Ny10Zmvq6z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qElQuSElWSSAeL9p4vrz879a+T/WN4qSefvUkJLiVV0XUuhlwklFyoXQc6zq8Lqcrc8X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+xZtg7mY3whVZJBSxUoYhhLi6OdB1QIEqZ7HlkgOzzHoh3yj6x8nl8g/LfLp0ezwfQc9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Te553r89dIZOXSyCodaIPiYPmeDxTY20QdE2pc7Zz7lBcudcdWcu16Po/FfSN83UYduK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fUqX5/v9LlzrkLYrGi6GHdnRpPFm8/6d8s+td+QbuVr3jWrYKc/n9jmy7dXD62aS9i4w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Jb2jl0454dBFmNDxlRCcZOnhs6cySvOBY+L1XKhUlExbarKOyIJVJbqQkkBBnNsfq43V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2NynY2XdSVQXE0SslbJyFanXwB2bOeHZJeb00pzdS8NRsmZ4Pnu9w/R5up1M2r0+bzrR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9UlQg2IOHp7e/wA99y+v5TDsz9bh+m16hd5PujTiOfn6abMouR05xa0WZ8+8s7xu0yXL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V6PnUOgO/wCby692fl9kLwq5e/q3yJO/YnHkdR3Io7hefzanqp5lmsehPy4TXR7HH4sv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bovf5ZVUpVJUqQshsuSF1dijKiqKUho5cXe/j9Ffq3V+Q/VPJ6H23m8Ot/O8mT2+cM+h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5V1uBDl7erseHwzNA+ku6KhlWXUouVZQHRn0Jbm+7Pm9H5ftsCHGsWrLpQhNlmVW5NeV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dCXeb0Jy6spzPS+c9Jc77G+e5KhcqgBlWHJStlSLlUFKhcqQPi/a+H645P1L5b9R3iSV5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kqgpVIVDako8VmiZs2pvSCLN3M6XNs8V3OD2fZ5vtw1z9To3gCzpXzHRuSZGFy1GursA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Xzwtz6B4rLo8/Y5J5PRAZBMfcuW9VGcNSRdsYZ621GSaoZr0UDrx+g6Y4a+nnlyDoTjV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Ap8MhaasyzTDD6TkVqdwOLNZ648mxvX4/c7+c7aquDm04V4S/ab5fnmX6Jhl+efYfJeq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gMUuy1DZmLpJlGhzr0V8042qXpRFoNdxqtBz+hTpxcnRwSrF2eSnJeXHS3ylWPj9UlQg3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ISXCSWVj2YdZ2M5hWczoc/fR2BylE4zpjyX3Ip6b64mvdN4o5zd8dHb8P7rl3vK1PPrz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UALEyq5HT53p8m3Sb/R5eI9L+Hq3tEPP6hmrTrw5NJM7fE6PL9X5PfBljbxI7nH7PD9L0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Qxa3iIHRRiVtqsE6InPXtUYef2MVzx9JH6vgpDQvr8AN3M6l9WUGk8mBHSHH0sBb5x+w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73C9nz+/3vMdL1+HBwOtyMvY+Q9j5D5/2vVeZ6vL9XMRJfbkckWWBVBIQ7llyWSSFXKL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BlDvcEJfuXyhPB5b6OBOnpjJXTJMuq71KuSqS+A59Fy1clQhIoTWGMEKxssSGKICOz6L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Pa5vm7c7WspdFICwgBSeb5b8/p4fQXIf5PSjNpzVzepzO7c0HZmdca+xZx67MORXYE49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864nJrrUcqdJRlz7l1899/4X3XXlqmZXHruvNZpinFR1yoNt2KVoMxTbDDN0jBXRlvOw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Tb7fL9wvMW86IiI6lweWazQoIPvPDTWajTjOHlz9JW55Bnq/McOxqejxekpUluVC6lVY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AVS6su6Izel4PoO/LmU3nWNi7xta3TGkSTNlSEkolSLKlVJKSVdEsbB73lfTeryacWzN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6OPpmjQlyaMO5Bsz7mnG07cOj9fnnJ1VxNSGUI5vUCXAnVxoDTjedXp8Xr111pdZzq64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Y45VxkTyFXXj9dSUWN1EkhLqFS4STi2b8ejF0yFbNqc/VsVm8LT0Nep5/N7HZXidvschw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a4es4enzvRe3w35/2HlZnn+58R7fze0Fmvz+hEqVLqES3PZnxtV6fH1qOu/m5L9vR4bX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6fOuFGfYeJ9t4t9MbGT55dLnP5/V9TcLx/rFFRSwodihYSqjKpaWJhdNKXHz+x5XpCIw9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N2Y76tCtKniXKNpdNCagVOf08XF9Lm39C9639+XF4XrMuOnT8j7Lxvk+nqz3PoeZYGur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dygrkJJCSQkkKkhKuFPSmXrcjYjFq7vpmrlElWSSF1cAuRbq4VdWRTlBCQRcll1UJYmX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dPaecWHi9C9OHdjTFPXqKy9HDZ8124t/p8/unZNvj9eXL0Mpy+7xO5c9OSuepdQuVC12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djC5IVJAROzOxkEo2yxFaIIHTIVT6VFaLMk0MMY7bMFb7OcPShzF9a6+UbPpY9+Po8/G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T0d+f6Ws77GdOZQQGhnzmt3I2moaxLurh3y6dvynRw43M2lfn7JgtlCEJKuFSQiHLgdO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E6fQxs9Pnz5dfNtNN9HGuS9+LOmJdeNIqrzbqCt1UqSoklUXUouDBXo/H+m9fk35Hork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53UNOhb0fn0oNDsHSLzzLTcy4O3+WTZ7bn+bbL3tvmNh0vM7+fGsdMA7nI7FO18br0V5t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ZNIMBjonhKsfH67qSJUhJISSEkhWPZLEaKouIVWzLo6Gs5ujk5FnUwP1y8nWys1yl1KX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k683W93zVYfQ8KXL7Xxns/J78sqce6aqJJIVm0JsQ9uzp5s2t5dfhiRl0+ONmDASiaITA9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04twT50sec7+63+R9D5v02mHXH6t3CKBgg0VKkXFCzLLrnzOLt4fr/MdCedm/H31c3Yw+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FjaJulrbGchRjplbaZ2aBs4/oUnWbPs1eT9j5XeljB93mqriiwCBaptVYmQCsuXRJISS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Eq7LG4XJCSQlEJJcJJRUIVuXRJIWBiCNyIVQXY2EYkT0vmuzy36PLpyfM9mfbj6AYAGo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+vzfQNeXV4vWrNpzHP7fE7Nz1KGsaKBSnFwNJrs6cGSlBhcqF2MCgwKDAoMCg2XKhcqg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ElUFKlXUhJIUJUVd0CUhOtyer059YbX7fIqlaBcNIvLqUbMIqmsxrZ8/1jLiyVccvpFK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lKDZKlEksoHyzfoKvV5ufz+3xmkOOueujm07bPLF6Tj403i99Gbxq6g43zJ06OZOjRz5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so4HrOR0/R592c63jj5d3Krr7+Z1TTpB6MKMME6gHO5e7qTXn+f6nFrPzfYe0HQ1sZz2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DKDO95f1lcPu8bp6lx2Yvj93l51jXt2HNgyzxsleL1ySRVyFUVEg2Sqz1pW/fZxd98rp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lrxZ1pHOcNGqlupRcqBeY9L5btxZ1OZ0/d82uf0+TE9l5X1fi+lgqi5dUypUmarHaT2d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XRXnZCTBAQimqc1ZApr1PlssevdkW1xwY/UZ3TL0sUk9dr8p6LzfptclcvpwCFSqUpyu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5BPku3z9laui9jkZPTIZVosnKyG3BB0bdwwYytBzokHguWmKvoycXpczt9X1vmvTeW83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QEwspmd6kY3UksIbokkJKoKpC6sRTVsW6lJJKU6kS5ISrouVZKulsZApIVLokkEMUyLB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W3EyX3GPXm+T7U9PD1azXoRqLxbMcfO92Hu+nz+n2Y9nk9SUPznP6nMXrPuTMs6TTqEx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LsCygEOgYUhdlAaZQsGqDjaFRsFRsFU6CDbQq2QVToLsbW6uiVdEq4kq4V0efs3jtmsv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OxRlDQlUYtuKM78+nwewZdSySi6kiSQlXVSrqWXUSVdEKWEauhvOuKZ6OI4d2EztanGj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nqw51UuueqkkslQupElSElEWN1bejNp7cOZzejg7c9u7n9NNOoXh6VOK5F9OUxsdZTl1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Wt7JM+TdmXzrA1GtxsMPoeD2abrzrs6mLZkq8L80uzVgbWiJifNBMfB7Kl0SxyVrnFZv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5pwVCE9XPLZpXDayLrWgqKYh8FUoupCSQnkPYcLryzdY2duAdBR8+2Xq+c6WNsyCqE31aM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s0MfR+Uq6Iq4SXRgyQ3BbAYslWl2JWUJ0UYMTI6xbTtXU7eq0eX9N5v2FRtY9yrbgcs/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7PnFdLe+b3dLb5VvtjxxT0si1OhauWwmzU3pQ7MyOhT7oVNzRFPU68jjekbfvX5vvcB9M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UoXpx6lYSzoqkCqxLqWVJCSQtZqLMSINDBySilQKVC6kWXISpASGgiCwqlFrYkCVeTFw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lR7Pf4Pu+D0durfx65B0rMuffzt5+e+u8t6zry6ulWjzenIjeEcYdefePdkJY3VSEqRJ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qFiQy3JCSQkkIh6B8kJJRJIXJCSUSXRV1Yu5FkkKuRKkhJITVl0az3Lq/oeO5BiKLOWk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Hs8PrqimdLl0SSFS6Lq6JV0SSRJIWQmL7HH7fXGDbhd1wzJ0Musasy9eNc/QL5cioyXVg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W5JJaq4lXIVJRcqySot6sj+vLDzOlyvRw63Q4vVN2hWoLJdLo21VzYiAOZyK5fR5XUjU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8JmfWbnhqOeetR0FoGtx4aOxz8VHWxc9ddScKHEHB0vJ6sdehyaitGFgxW3JgTMSVbqx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jbNZq9ejNVTc+bTkuCkpZJRLplDz9nE1nopy6rMrOgARD0znmzJm1lnQ3z6mog9X4oBOr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BpdWKSSLLlJd1ZCGWHRClSxlMIVl9PmDe3RTmHPb2R8bs+b9jz/Pn5br8DM/T0OnkTpu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hAUszaE1OmmxO8xy68c3ry6ctaSimYjTknRymhbh0pbx/QcnmbsPo+kFyuvO5ICtyFVq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dQMDWHJChui5VlAQyldSz1np/m+vzdeRRh6eR3VlUUWrkSSWvr3lzfJvy6nJ9WG0B1JA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8wZQjcDISJJCpMnG9Xq8AuevSdv5x7m3qYuxn1PPYegjl017sO/yehCXKMGTbzt4+gkJ4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SQkkJJCSrllSFyrJJCSoRTlDJVkkhJISSEkhJIVVwWQmtS4VJElXCpdEck9T0FWj6HiN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nbF8814N2CXT0uV1vJ6Rllz0sWCoy4VLhUkKoqKuQkuRDEhfb4foO/Lm0TtzRlYOsYOv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RndmZNdNeVWbQ3XLclQkkSSQqrEuSEklU1ZamXD0ed6vNs6XJ3J1JluVvYQ/UO7uwAMT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mbY3OzvhePfkXz7VMOhoXpGNWxHQWVnx9LAt4nCZB0DYiPhw+Z0m+X1czp5V5r1LmbYy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F4bNMuQbVRdiSrS1ZTlOskkllSVbJVmbFu83vn3L5ev0+NXK0Z9T0PW5m/x/QBOrNkPa5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O/5gJUmrz6cjb2DbFgQl3ISXRJLLkuy5VpVXACkUpLRbFGrN3M4+fevS11zZS3loqiSU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Zn0rmiZk0IeTXlNGPTlu9QS5kLRruxWxcmaiVn63AUl3o+3VXWs3VwimrAiWSs2ZtGiz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SpCXUKWQSnd3ZV1CqkCuqW7EiSRNHY89eL1tHC1Sjj6nL0US22CzOEbFZ9FAF1DmLuh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Fuxc6k885tvu/nfqV9W3PVuLN3eLjTOjz+n4vUhGnOvPwdDDvn7tim43VSFSRKkhJISS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i5UW5UIBiQgMkkJJCSQkkJJCXVi7qyVcWpIkkhJIQDVqenxbR9/i5zlCEnQmXLh6STNl1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B+983cWg3l0WJgBRrll1ZJVlSQkqySQuQQ/T8Xq+nz81js9KJekXh7HGljlHm5V6sk02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kKkiSSFVdW1LpLl0Wti6Tz9mX2eXT0ubuy0dHJuscdOsqzus4aBMmXo5jjdPJpjW1D4T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OOnoz7BjAajCA6Zh3JrnhoTLmB+dAlSvPjVeL2XUhJcAlwpTVp08786pGxSXUIQGApqq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0VlQkamby/rPL+jzdD0vlnduFc7QiPSbcrfF9A8ziZ6TCH2fiKG6eegMWryasreyXHMY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ipcLupZckLqQqxtbNZJS2qbyAnqPWMhTyyS2RoxWu0r0F+lzeT6Rr0483ovPN8/b0+S48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iQ9R5l5EBDmCcCnMdFygBi5Uczqc2+3zOvHr7foilSrlEVRUZIxcuh2V9U6hoWraQbok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dBgVlRdhVcLqQhDa3UouSF1IDLWEjTmh1QBZAnLQuKXYQtsAhKmXV1UkiGvTlzS6nM46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6SupmvXNcXezF4/Tec043jx6su+fuHIdjcq6JUiSSFS6JJCSQkkJVwqSSySyAYlFRFSQ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SQkkF2JLckSSQqSEkhFsTqepGx9/ipTQFKalU5tGaM/A72RfP++8v6fh1kIOPVcqZpKO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4VJC5IEBxOtoz6vVwSmjOZ1OX1Ja4nYyWJXVc+kQ9XHbRgwUqLKlJLkWVLSquiVYhSSr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/Mro59KdPTztGpvdj0WaIBiwesTm1ZEw6smiXc3KcXg14V4uzA46z821DbDCITo6tZa7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ocmrrxeySQkqEq6SKco3KHQYhNZd1CEJgqYFUwCLtNXOlaz3C0KfF+M9V5frwPqBo7+b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EleT2zsc/r9vjBV13/LVV1NVRUTLpQ6aaKOdHV2VLiVdWDd0skhdXSS6tRkqCsSqufqz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m4VLpJJS37fxPsr9PnHy+lrts852wUk7WO3M6Oeg/Kdvz+fAlqdU8rcpPc5V1cABhNpw7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TX1/SFV1qlUsq6oUBhLNWXbRoammlVlSQq6sIDWLAqlaRSxUZRVRYZAwqSlsbEIgMqSi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U2Tmdfm5EU1KVmvUowMIhslXCtWUo7fF6KeN5+Z6pa+k/PvcV1Q6WOaPDmvh2YlqfP25/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vz6cboSoqSJJISSFS6JJCSQkkJJJZJCVdFWJF1dEksqXCSQlXCKaJk0jYUkJJCpdEkhE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PioYiCyBlXQrBvjLk2c6VHo/K+k49XlU8/aS6LWQRUkWVdEkoknPTo3jqtunjel3lOvk6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wrsM24p2s89TkebvSWqxpklFyQqXRV1CSUXV0QSqpUhZCombov8AT5+K983z6DUHpovP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F8zowvNuwyYNPntcvpHczVB8/Xz14uvA46ujJ0rLfGllDJSXAga6DLozr5iaonGkrxey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tLVUzSDzCN0XdQhhVRea9Zbj2vs5fR6ASrMRzSoYufhdvjejzbyq+/m54bmcPTsU8OXX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G5ryDRVLUlLS7tp1ixzqSWSSFyoSSFXIVLpZJRJJEIaEPBrWcNYKp2dqnVxipIULKWgu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nv5VXpv5r8oOzHogn3ThFWSikhu0o0ZXp8m+51/REJ1rckoNTQAU5Epbc2mgG7plSEqU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gUOGDRhUABypTaltVViXKkS6oZViS6hFsAPO9Q3MwYYSdZS2BUMSLlQupCxuGx3Py8ad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S7ujzXzWHB2c3n7oSwePTlZtebpz9loyas6upJakiSSEkhJIVJCSQkkLqRZJIkuCzoip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wqSyhKhUU2jkuJJCquFXUIh6q9Pldk+h4ZVOM2balcOLp4Ybh3ZF5/Y5W7j06sovN3qh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qQlWgflErGpfmQ+tg7HXnmz7p1yV5OpZiHTzs62ga7MmfSvj1SJDx3RDZJIg59PJ06M5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wpi0wV4qroEs82xIgdGft9+XPPVn78Aerboim6LMBdHKZowqPn7Rj5b0PZczNb0ef18lZ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FLVj1mjSp6EOfOujVym11FZdiZse/KeOm6HKq68XsklJJJFSQqrHTchuWBqKsaHFDedS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86vVh1wyqpYMol1cmPn9PB0wy1oNKM806XW5npteAQIfR+PklSyxhBYhaanQ1ZSXlJRE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XVlVdEq6WrlS3VUMpVK2lWpLctWWJsVJCSUWs4tWMCzvioAxnQ8rVXbdGToMQDjkELNd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57v5lmZ/X9GYya3CqEhUJXpzq9lELMSq7qFVKCMTEqaEVJSsAll2EgmJumEJg0QA2MDo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pChZBFNXBaAZVSUS6skuiVLKuodv1Hiva+H0Ha78ncqqTUkktnRnMTpVZS7DefRu850r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JCSQl1ZKuFSQlXFqXIqXCVcFmlxJdF1cKkhJcKl0SSilNUMurJJCpcKkhQmJ19OTf7/H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1BkRszy5PF+188eY9JzernXqKIfD6qFSa2THZqvBDfKvNqSqklBVKLkoN+WWH1uQfTHb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5qF53HLyxavz9quXm1JEmTXKzjqowFtqsd6hM5OWU0Si7qy2LDphjll6vNs04HVtvHWp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xrTBGwmdufNYJ1D8moQk890rG0xGFnIotnPW2Z7s2txaqmZyDwk9PDi1J4fZJUSSSJKh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h69TM30bly61ji2C0rryasaXozPHDIsqVJckMfM6PP6ZRoejWNZcjqL0e7ztvb80IGvf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RJc0T8um5E0OQoFI2xuy6lF1dElQlXFlSRUlLKKAXJKVWVgSQExtblil1ISpSySlkqli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77NiH680olTIXJdrYrUc8Fterh4/Seq1+j+Y19J4ut+Prv4K51tWo5uiaQGL0l1KKrACx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EJgsEhirkKuoMYptSpYqiEljYRqcJhgS6hCoiZ3iG4SqqIYu5ChKC4wSzRYz3/zz3vk7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S3cgV0Uc4DHUULF0IlSH0uSOp6o/KdOzsRbIkkJLhKuAy4VLi1dXFS4SrgliXkkhJISS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yIegOxIkkKlwqrhVFRQhn9Xm1nirpjUGQI0ozJrRnSmCdzXzXtasfH6pViXKuJUouVCV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VIFY2D1uWG8+hyIR25N18FeNek5eN2bUEuXSpIkq6LG6JLoqrlVVxal0ksbKegaeWTR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t9mIu2K8YeuMvOm9Gs5x2ajAxy6sVEmbD2c8vJ1nRbFgFaIbLxnTtClWbXc7eYJtleJk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MNh5tWTc04H9KwzROWjmfnaa6zs1ks79Stx6s/Og8GB1KtuVaSSlyJZPT5Uc/o8zrwds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Fd/xcBi3GSosEotqKGd6xdGOSxiNEmJJdkq6JJRJItSVEkiyrotqjQalSlBhJV2ypAqs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sWqqBNXVU1MPQyunRYJ68tKZIFTBaPPs5d07Jv570L853Jx/Tr7HT349XHf22W8Rfo7r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mOUBD6vON0VRZriMU4KjTS4JxQkKyrqJV0VV0E5LrLkulrYuWVZAvztGLbSKsotS6Bx6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iJWgFXFiUFno78vmtPviywa+X0vJ6CkvyeirkgrG1u5I59SWAtg0uiHUESqwauE6fLGz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pbF1cKl1EklskkSSypcMujPpJVwlSyVdEklS5CVciJegIhIkkJUhKuFS6ECeL0+dpBOn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RD84IUC+4g34/XKkiSSpUkVLolSVKuiXULqQklFyoXYwjF2HQ3FVdIhlIt0y6klWNSS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CSCSxIK6usTFh6fPtdzj1npu5gnWnNabazaB23iu1OmWeZdDJmyKVNXrNQalrmdHOAWY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NNAJSdSsi63zJDj1g0eX059Rca534dO6OdveedbM2lMuJJjqBh6DLE6rvNuVIiWKLISC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TDv42T2eJuFuTpw6fb4XuOWLuTp+SimrlGSN1RCQSkqlPzumh6XXmdDbmUlVdSEq6KlS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yXVg0VEkiypCVdRcqLJKq6gl1YrQkE2FGlt6G0brq9eaCQwsxY0la9F6Z0ask7Zd2boc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m+ppbnZaSSTWXyPq/M9efnYDPoeEZJZQEJbBbV5noAOSBkijLGJVwqXCnJbVyUWtggWu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Muiqugcu3NHptSe/5fR5+dodZxdBQS7zwuxpnI6ebG+b3cu/lq5Rct1chclxLqKVy45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DqLohSqlVKuII2NF1eRSexb4vrr3YBxUKKN3aDLsGXJcerLrqpcipcKlwq5ZVFRUkIl6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FXISroTn05+/C2MR15UDbEo35jljozmTJsxr7VuLb5PVJKlklFyVEqQlSEkqpJC5VFyr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hQZJdSi8G7BpvqVLdSSSpKlSElQupCSoSSBSrM2PrcjvxPTkV156gyytmjXkD0ZqrUWP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c/MuNuQRNBYdcOToIzc70CzzUJEr6TEdFQfeejTExfPJ27fP3w7G3mrdRS1ctXRTjnkJ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5UKUxQRrYXdS2VMdmvI7brPntO3h+rxVztvP6cvT+p53Qx8KVdX5lgQShdXNypRUlLM+j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ZXI5yXRJKJUi1JS3UpblWS6tJdWlUQrJItSQlWMslWSVSyxpbqosqqWqkaXpxb10Srvl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Uuq7LHptvl9Xldzzfq+toW/zfUhqlGk06mTz3oOD05+P249nv8S6ut5GSw2CylqYsGDI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yKl3UO4lSioltEyi5OaRrMY1LasTAqXCgs47Xs/C+58Ps3MSXn7uah8FLsRj6GOXhtzr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cWVXElyWXIc+ilixMaWJjqLBgWBRClSUUNlS5rdHOrs6Dgd7Q4dfL29ObyWqzVeBZ05z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nMOOhWZ4y+alevXIedGuSw6MwpOorFE1ln0ksFS6JnhomYDZWSSvykzryAXV05rulj6q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7HNOt2eD3vL6akmN1DoCroqXAbkKl0SpKkkJdWVJRJVkuqi5V1KlxWHdk1NdDct1Ikq6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JKlXBsKwsZz9uHpjPWZno4TQCF10ltm40O1kl20W1hA1pyDkMgqtBrnYLI0YXoOfWxcu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CErFy5auynj9VXULkhclFaMzzAaW3N1JFyQlXQK2AQ5nrTkXe8hvQYtrGZvAu79vz8ev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PyEEgZg3JQl0tUVShd0sQ9bVaOZ1bburcZJEgwWpJFlSi5ULlWXdWkuoXUhUuipdLVXU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kK1UjUoYtVYTS+lzurrJSR5pUpUynOimwbM2zPHXn93geh8v67r6c+nh9JaH5i13NMvF7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J+/xKGx3mFRhlJYlbFrd1ZYFChYEDKtYcJJJdKO4XJAEaAjMwZK1iW02iqguVFNGx30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NUYPm73pya4ZYWBk1ZZeHyOzxrzb0OTdz3y5PTzphlplx30MYu2Vm80WVYodF1jDpFZyK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nPfomVFULqpLJJUuoc/Uhvq8plE6jwqyxgjm5hNdIcMexyYU9TOZLswI6hRqunxBEhZh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aLGkg6uNVYMuAqaItLjM161Jnw9ITm+g43b4egbu+PQRMQaaANFRVXFqipKkhJJVS5FC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UuFCwTJqy60GXAZcKoqKl1FXKJV1Uq4VchamlZ55hB6vNh2giu0nnaV1Xny2dq+Fps6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bQyUbmci17mbnHG+gXDM+Z69bNiNKXKJS7Di5VyTx+qpKLlQKqhRhDG1TrmWNwdSi6ig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zJoO8UKulhCRzFUHTBeq53tu3zPOsUHT8s8BtgpULA6AlE0MsZYN0qNmPXdHYxyuoIN1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SFyrS7q0urhUkJVwqXQNEM1QlTQ2NqNWLUGxWqJbRDYNF08W28LlRylWJdpQ29FHeqV9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Vef9J1HoPz++8uhFGR0ZPO9/zvXl5hq2/Q8SKsNZtynUVSkADBauQKSFCVCyORUkq7qE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WlOCDYl1NtbaCikWluYH6l8n+p+L1deDfl9NuWQ+wOKy6csvH4Pf8/cXKu4sgs7no/A7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dSY1CqF1Ki6kJVlSzIYqroklVckJKslXRj6mBnq8r6T0NZFDrOde8DEW7JabA6EiQmUq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wFwhgSddDm1OMVvWJVvoFLthz6NVhmMqrhhEiyzADZkEYqGZlW8zHocGdUBDnVXVxUtr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1Thtx6uvWJ2uGiZaZ23gs1CqSumYpXRMHWooKSLj2Yd6CLKBhQqm0KhCVLgNMguisCy0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dLH6POC9DdTnbLWMToM5WjbYg4UrQAYlLg6DoBPMqrlkgm06TZQGpElSiQYLkryeupIk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LtZoVjIMczNxbc9alkejFOS5auqINxbktOIWkOmO/wC3+TF38X2jleN9FvyctLEvzcoo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aVcEEW2Ovn9OoMjmampllyEkhJLsqSlKwJJdWXJElXRcGy6grKkWhKpoKIWrAhWhKlCS2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i2+QaOmQO4ZtvY6D7Gbo+XwZ+n6fzvM8pn0ej9P5b1nD27zE+fZAPIFbVVj8x6byXTly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NGGJ0KzEpbFkuiJKsqSySrJJCSQuroq5YIOGFA1arauo0tzuohMC8O3JGf6n8s+lebv3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StKpJWXVjmuP57vcHWCuoxclBbsHQOvJXPdyrJY2SVZUkJdQuVCSQqSEkhJISSzI9DvX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L1Olh3NGZTzn4PW4o8wK6xpqlEM3aPR6nK06MeoSNGw8nh9n4/NI+ZrzdcTZp6PR17zhO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4tfqfOZqR0qFUVibbQ3tH2NTj5PScpPM0o86Tqy5ZWTZpxeQ7oMOYe/u6nI6vWybyld6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O/AL7a/N9rmX1FZ6YdE79ynudVfr+Eiqq5y8f1xS+AD0PF56y26QJ1FBsEVevv1yO11k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2MzfAH0Odz2dZkm1qfbWcvp7Od0xoSrdXl/P/TfOR5Q9q4xmRAqeQkmrli9bTmXqzGgc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tVZnNdjWKEbE0MohFUYhRcE1deT1SSghkJYwJLs9iG4ZvLLoqsdjMktpedWQFB2B21JR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W71+NPM9L5zr5q9F5/tef2d/fz/U48vED0OXfyuNNuTp80Jda41Viq0vTOmbtcbqOlGD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JdSEurKkhUkJYWrLG7mxsSrG1KVaVV0tVdS0Ji0EIGpIC2Bisx7MLr2zZvz05s7Tceng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19zLz+tgRq5+PVzvJ+q8525+j9DzO1z6vZJmpMCsrJpyWZ/Hes8Z24qU1Hv8aTohpVKG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uiEkqyrlFyQq5CS6JJAqlgLcEKElym/M2tA2IAUyMnuPE+s4dfZvz6vF7WmDc2FLkDJq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msFKjF3Vl9DndNOpJXPdyot3UJJCSQkqySrJJRJISSFXVkkhiatvr83rOujJ348vjUvG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8B7reeBxPW+TzVbA9BHVVp8ruYc9sxoOtynJ7XErqdM+IPRy+e93d877LUZ5/p+XRoqm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14Hbx7z5g5eNDdiXuyels083V5yz1WDdirzQmGNBn0SEaBwS9a8Dz0PczTpnm+aYnFFq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+y3ngcL3HjpUOC866Xq+X1OmOf5cMfPeg0WnT9T8/6Gp7XyHW5VmJZjjQGdAjZm72PD7X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lSpep6/597DWX+P974gz0jpZvoupXN6Zw8LXh56N2Ul9lt8j6/efG5fS+ZzV0KM1ydRp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4TnM0hSbKxdlCARoAkwznaA6Ei2Lo0xEDgQyVJ5PVJKLqUXVZbNPS4nS1PN7XaLBaC+e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1wMOYonV21JCVIXdROFsxZ/b4D5/TwdODOxyOv5ff6P1PmvS8PVpNZ502hu4zZOtNebz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jk9Vxt+Xzfo+R1u3zaYF3woMGMySMySEuQlXRQmC1dRSsYFVQuVdl3VpVEK1VjLKlNQC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aDLrVO3r+hz9ni/aOICx0sYNg5nZFRztmDTmcvbn68vXdTl9Tl200VSIjF6gZdWOzm+M9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OV6/LTVuCA1VV1YA3C5LJRUDchJISSEkhJISVZd1ZVFQpT1yqKqjVEaqUd2YvSea9Jx6e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zmqbkUlQnHqyTXI4Xf4GsSxjBSohdbk9WunVjy3dSLckJdWSSEkhUkLqQklEuoSSyVdG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LzG9MN04Ww2shmr3XlPX7zy/H93zubp9p5D29ivH+l8gG1BZ0Lgs6PrfG+u3nj+e9d5C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kw6pYD0davS4uj53eeSNsxpbK2HU6lcjeceNDMa9ji3Yd58zdnjQg2hNmAOgOud7h93z2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9LFgivS+e6den8Z7byus4Qvo89+hwdbzvXHmZ0e1i+ar2p14fV6PimLK1MrIsyDREYNHR1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KQnAfV+a9pc6PIej8pVd/g+jjr+X9N4rQFwcaesCL9j5bu2dDxPvPG2YFaBzUPEjLW1V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/MaaQshQsMzFpAyibjKWgRFMMz2wxcfDkyV5PVdWmxubPo1MfR2EMxTbm8uFnIgg3mbj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hXV2ypCVLLqYLMxHm9nzx5m/B05auvh6Hk9/p+/we3w9es1HmnYQZQiloLMiOR0eRvgD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Zb5aYBsXKiSXRLqySrIN0o0UWpcKkhCErLqQqSiVJKIlTVVcWpYqsXZXRlBU7+w1YNnh/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qqF4tGSkY9OazzrsPQ7cvT9Ll9Tl21SQpLU2Jy6Mes8jyPp/MeryNl36+FFKKUYF3UBq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kJV0S6hckJLoqSBWNliVA0cEK2KlQ5NR0RBtYPR8H0nDp7LTk1eD3azE4sSCEZNWWb5v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6u85dRb6/I6idWpXLdyRTqqLlQuVZLqi5KLkhKkJJCSQuroxJ0ZfX5m6cL942JWA3WPr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mIWY1q9z4f3G88fyfqfLS25MzdQBQ/wBp4n2msq8d7Lxh1Kxjmkum0Do0r1S3ayvyzc0t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3qI8xrxRTlNl9Tj2Yt54FUWNSWJdhQnu8PtWd7zXpfKVlpN5phVlbsHSPV+b9J57WeD0+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yeuveUlz+ZL2J5zNHuS8b6izlcT3flZeRWtGagiBRtrhcesTZRBJ3eqdqcfWefx9l41k9f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Ht/GVzy1yXOR1F+h856Gu94v2njtTnSFmsiYXdiWBCWpwiIYA21plpwi7K0A0WHRQQ0q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Vlz+b0NDp7KztUObKqpR7HI5VnQU+C3DZcqLdSJQ2CnYkSQENerTqJZgZYrk6s/bzI1G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3/RcHv8AD0tYs8au5LIFqlBB5tZzcjo8bp5ejoQz2fjohgPPZVbEq4SSVV1cSroqri3J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NyVKkIN0tVdTVVdLJQqyghaH01kpdz2eq6HJ6/i/YaJRY60FrROPTitVlfl1nyvc4Hpe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XfTJQCWosRg28zWOFw+jz/b421C9HKASyhuF0QFSQhCZVWJLqyVdF1LJJCSQlXRdjArq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a5Va8jov0fnezx6+11Y9fh9u1qm5RbFQjNpyTfO896HzuuclXecurJ1uTvOzJOW5KgVS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hdXRd1CSQkkJJCSQyYd+T1eaiFvTAaK9lYfRvymorlDedE1ARv8Ad+A91rODyPtfELVm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b+K9zrOHxnqPIQ9yAl2B0IZvU1t1mvOTnS1AKC3YfTVv53T4WphMyxcjNDDuY9qNzydd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baFdfl709J5b1PN1PKRtZ0kmJC6nJ7qei8x6by+pxergfnXts7sG8+UiZjV09ZfRyQ9x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7JfPWlK6XbSGkpcsZqzdUb365e8l51OjFWVnKPovM97U7Pivb+QrGzOGbsQq4L0nB9Rq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+sNYpLK6omgJF1iWMIz09ZVnRTF2acpZ4NiAo10SDDhdEIMqHH6S1eX1GAjBDBq6qicz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rNkqySUtyQoSBLNfSrJ1A5+8sC8uazOQQlNK3k4zn3PTbj2zXpOzxutw9Wlqjzo5VEzt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OF0fOd/H6jRw+76fyy4tjxldS4uUUVJCrqySUDKtq7G0kkqSSJVyhkksqQqrFqqsWqAx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4tDg7HKe71vcy7fF+pK7mOoI0ZzLj14rM+ch3ny3p/M+q6c+zvx7+PZtGNJzuy2K5fQ5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/FCi+uIN0SVYQGAN1ArqyDYhSWVV0SSySQkuiqISXVhVDFHdEkhJViY+Sj0MGnlv323B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Jqwi2LM+Dbkm+b5/vcDfKXVsXJCdDn9GzsSpy6SSyrkJJUtyoXKhckJJC5ULkhJKLksx4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PreuG9W/LazXEbebm0UUulecRftfIdqz0/hve8DU8vCHGhrS06nqMbumPL8PucjGlgT1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1OXDGZ2wNuAH13kN9eqrzDa9FPPAeknm3J6GhzVp5mFEuYgLNhQSWBnrsgdDefHBvw40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FqB470vloukyX21czu7z4JXc42NQwIrbl9JZ1+L2vJ2clqjxvUsQShEQzV2KZ6WufrI+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sKG9fiuPecLp3vPj4eXGpZSHex4noN5weL7XIlYu7lCpY1K4Ea4PGwKi7CsAHiBlWsRo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uwobFwxDJ5fVVSiVKKkhOZ0+ZrPYS1WbKlrVyixtCNLB3tR+Fi6PJQ5QLotZBWSZz9Pj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5sya/L7/AEvV5HX8/r0Gp2dFdxF53JMvN6uTfLzfD9X5/wBHgf6Dmau/5pjkveSSped1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dWKDKjV3ULlQuwsupCVKW6lEGU1Q2LVDYN3KGaLM7O6O9KvqeX9NegT4/SuQFHMzPS+Z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4836ry/q9Y63Rw7OXbQJBSMWnJc5+R0uF15caQfo+GqkqqICXLLU1RLqBXIDJQUqF1cK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rol1YRARcqwYVFQhLgDLblVjX0PocnqfN9+/Tl0Y1a2KEY9mGb53A7fC3wK6u5uSRe/n7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coipLKkhJJElxZKskkJJC5UJLhUpYsXh6/N6f0GLR345+P6Czzxd+R50vQWeY5HuPLS4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8f29RXI9eR5Dv9BNO8szgQy85Zt+p897OzXg1TU8+fduOCXchxh7ajyazRm2QmaYlpbAa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abeNJ6OHrWbud1+RZyly860+i8rrs9Bxerp1PNP7sgBVwRWK5nQGBGj1PjnWey42noan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l86w/Nac+KpwaF9Ln25t582AhjXT9Jx+zrJcLtyvPT0MjgV6CHnsPr/Prxwu83p+n8N1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9TxPW9AMXzq80qhGs11LoYFgSqBGJKAUcBliNWKxsWwKwcIrQIqn2IDURlooBChiqD5fV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5nTx6zvBis2WNBAktQenuRSgUnIoFkGCWF0UrQ+zzXoOLfs8SuZoz6x6FwTye703a43X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bQ2CpoohGtVzzuV6DLvj5lz+b6vgdlyj6fCuSMS6uypdRUkUgYtBlRspUS6uiSotyqLq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hsWqktqwi5pfYx+j4foG6Af5vuXINXnYgBDc656K6yKp+uflfU+c9JrHZ2493PsxTVWZ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73OR248wOry/b5Kor6ZAWCVV0EpiyXVhSQGSEurJJCSUXJCSQGpUXJAjC6IgsMSgMKxQu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6frcLueD29TRm089xbs5mw7sLXI4/T5u+F2NoUqydHn91NVXXPpcqRd1EuVZJVyySEkiy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SRbkliVHn9Pn6R8nT157pkhqpQJqPJoNMxtGLta1CIY/EpN/Py0NNTREJgvZlE2P5bDe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pSRdOEElkHYkPdlh0AwWaDxvGsxivRXnJCErUY2wdWFB1l8u0fnqLdHYuXArqDNXPh1F4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2WaTHLXQiMEY/Kw0xMDblE2hio250QaeaD0mJo1c9hvVgEYk6Bl2LsoBREKM4KuogA9Y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oBBdFmEJcotRiBGQXHw5gyvL6qq6JUouSFZtObWda4iGZi26mDttxZ07OOZNAWJLqiCV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MHpD2/PwYt2LePSSw8f0PU9DmdTh6tLM7c60WFhXCRatKjKnUqzn8b0OPp5cDcmr1/lD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KkgZIpgxYq6jZSqgrAiSRLEgqhsWylQg3S1V0tCZKBTp8/o7dg6PH+sI4TQAYCkuRS8z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k5+f9DwfQbvW6ODbz6Gp2ezJz9/K1ObnrTviPluv5rtx6t49Hr4lVBqHQUNWYEsbClWS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roklF1JFVIXUsshsuVA7AqOVZaxTjXUan0Pn2n0PnfQ+b19XVk08+jEMTGTFrxteb523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8rlWX6bzPpM6OVM6l1C7qRckLkhJIXBhciR9IhoqXLJVlyUiUaa9XnFhF15yhgxREl7Mj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Bu6M9k4yXZkhCOtJlOW4SZkUtokkIQ6UGNWBGmIXvoyXpAU0bJTGArbQNHABaKwbME4Q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EXVWVCEGiIqGQqnQToVqMAsWVLoFZQErA1t57wlkkkllEJAmNl2NDhBhVwQwUIV00VHA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FoMii6GFjKLkEKgsKwWaCzmVVw1qzgbJhhiG68vqlSiXUSXUKw78W4OlvRQQUnGm5sZ7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bVR4LpJZV2sMYnJw9fm+3wYmbGc+jlzJy9HpvQeF9xy9DGBfPppNDgzormAwbMy9KZcu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cnv83Raz9X5G7q7iVJA3VqYEKKlU6FUkXdWkISSgNS1Ku7KrpKq6USq1ZQZm9Xo8vR8X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wbKUaBSWZ1DNea5uhNi7G5nl97i9/e9+3Jrxs8mrLWLldPjaxyepyNe+XnudV9/OyiXv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O4yroq5RLGBwbLklXKouUMFVUFBIG6hZCwGSFwRVloVGpWYOeq1Y9nOh7XxvtI0dXldL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Pa82jHGbBt56+Tky9vNvJTMW7qBei856KVkqY1djCyG1uUofM60cOM9Z0VOYvRshOb1s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QuSqB2YPV59qYfTkgnLIxcGkp401kUDmGC+gkxK1iY3aWGOtmUEbsF0sqzSPJMBYtoyD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EINMWUogCMiAYNlQLDtcUqCDTTY6hSGDNBicsU0LXFap2cdQkEsaCYBlwlEqhGofEyx6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MWNVRlQhLIGC46hFtEWQmCvUAvUphAZZmHYozHKQ4NlrNQ7DoWq61ii6MCCNl0yA0RCx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l1ReT0jLGpdGBmR3LOTravWdWe8+NXz9OPUfqMyVdZqbDUS6kpWJrS7o04dHO1ksolvF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0nnnNe4Ln6+Hq1vzPye3Oy5aQs1ARpTGZGpGblxdHLrjxdWZnt/Lvqr38i6lJJVqQmCK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3UZsgIpZraohK25dIFXTUILLbz/WcfuN1K0eT9GRCVsGwpeducDI7CLQvTrnckzmSSsnf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7M7HJsxnP4Pc87vnyhFPbz88HI68mgVAuRLNQ2PbL6WeoQ3RJLJKsuxssZCquioMgiG6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BzyuWp3OjJWNEBqi9KdiX6LzvcXtdDmdLz+nrbMOjl6dGTXjzM3H63GrgSX082PdVy3Yl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NZKvO5dWXYkg83pc3Ux9fm9LURqWEEwCltabNFajipUxuSRIBy1Q2Hq82vRl1dORZt+Q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83Waka8YTMRGu1AaQS4zi3MU8KNCwEctNjmoaE1FDo4hKpoMjRsqkGHaqNQLssiUNHO0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VRorC8MghbEirroxdwkMWCqheZnXoWJYiGwUCjqclblWgUMCXqStTMY1mYjfiWwYuqii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BNi1UFTs4UXYx+MzRMxjYAJamQzXpylAFhQ0mgJCr6OQTdvFLZAV7IYoSwoMr//EADY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MDBAIDAQEAAwECAAMRBBIhEzEFEBQiMiAzQSMwNBUkQEIGNSVDUEQWRSY2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M+k1mzyusBItrj2IU1Pt0QdIzLtHHhIxi4BtPad3hx4FjEavxlUSxSVbT/fC7bmG5LP+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WNTTqG12gfTG/wD6eqwgK+5Rcdt/UJO9LaLZ76X0uoF6fstB9Ws+z+Ys/Pnq/wCGO30q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0Pke5/xD/mp8PoafnyM0XhLWyjSaekYg8jGRWmo8J0ls1egu0v8A8g+Q+g8D/wCiPId0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QefrPbTfxfo/MMHY/Qe/mPobzFcKARlms1eCuBKvlp3UqGmpvJrsaJV02s/k1Jy38Fe2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4cRVqq1Jez7SZ/p2iI6Wo+3X/wBFpkzpXQCD/qk+NlgrTw87qNCo9PiN7NVbqMtGqAtt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z7skV1mWIoXW/a6VceqsVvx4Z0Ul1FY09oPp1tybVPqvGG6msYAzwwdS5bA1rNtS5M6M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H3tIp1nHhP48OQN4enErJSald2n0+iF/hdTzLUWaa5bk/cHnrftDyXse48jNbxoR2+l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bebQz8/4uZToNVcF8EuM/oTRvA75Z4Zra4+Ub/Dq+lux7+Xg+nDFYPqMbt4nodn/AMgf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IhnyJOITmH6LG3H627aX+IPoA81+J+gnyH1GdyizEInietxFGAvLqJpD011F3Lb7U01G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jfxF+F/MX9K/dyPl8Xv509J/8XoF/t2X2qT/AErAAsi/9anxAbUWaNAq6H+I7LWNTebn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aZqostpS9M26Oyt1sRjldcfdLfs6jjSCan+I0uQWLXv9f4if76eF9lfFl3NWpYnR26K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g+7q+NNrQOjqtH010Ht8Kqv4S0TxB2bT+H+3Q+IaTrimzdK2bTWU2i1M+Y827w+Y89d8B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/AF/11N9WYO3kYf8AFVWdtBo69OB9NqLaur8HQy6qyhvPw7QvrmTwTTCf0bRQ+C6OWeBJ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I31D3GnSasn0OsjaXUrD7TPw3eHt4Z/GSDyxNpmPIx5ZNRX0rv8A4y/Td/8ASEb4ouBY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tof4X0DyPZPiR9BXyEH0Gd4g8/Fdd05WmTnnjq+1ksgBadM10V/Z1X3z/JWH+Oh9lx/u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MaxNU426xvcvh9Ys0ujO7TRf+vAzHX30/wAFMkVoEXQ826W1atHda1rSilFm8zuNXpOn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BbVYmoQvvIl/2tWPYJrP4ln3mhH95qmz4iRPAD/aaY9RT7JqQUVrURPDz1W1Fwpv1FqX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d5Rx4KO3hVS2Go5mksVqhNfo+pKX6gqc6Z63DqPIfS/PkPo1xzX9fiX/AF37CHI+mtv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L1iD6TDL60ur1embS2Vo9tupou0s8Jo9N4ePpurS5dd4UUHnVW91mk8JpSIqoMnzcK88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9/Lwk/wBv1FSHUsZ1LWnuga0QXXCesIiWJYHl81pzqPPM3Cbv/gr5Dzs5f/6Ah7P0+m5w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4d/D+o9qvtfQZjyx5mGCL5eJ67pKiFm5drahUrjpBH21Nu26OnZNRy9Z/trp/wDpWY/S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usnhSkam0BNeBkaCzp6XRJt0oifwhZlMK0q/i0rBOt6Z85gyxp0iiIqrM+et0pgvadf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WCWSy7cviB2utk1TbtPb/KMXnXHm/mqeHZr0OnGxLNufFlIbAKeGjojWJmCnj/kB/VMX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bit9VnNFwtVTz4hpMypxaNPYdO6MGEXzMWY+rVZHmfp8U/6/9hDtP1Kcr5H/ABfDFxp1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JhcCAgwxprqw9PgI/v7FFrfSfJuJ4rpRYsM8No6FCfV49RvpTLvrfDrKNNny8MY+lAgE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mvVlTquJac2yjS3XyrwtImh06z01MOlpMs8P0zy3woS/TXU/WoZzX4fe0XwpYPCqofCK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Ffp7n/NzM+ef8A9ggGnbkw2LFYN5Odx/a8M/hwfSZT9r6DMZmPoaHuIGzPENUKFALtg2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GaFYw3T/ANYMfm6n+PdG/k5nhuLANX0qtO9znxY71VAB4f7fFtRz4ssr+3pz+iTKR/bV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dPwtvFcZiSita1NIpWIN0CDzzg6rT74IDNXoyh02oW6N8dU4e4d9TzXaM6vPNfPii82N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7LH9fxtErOl1DpNB+pptYN11WWnj33Zdx4H+PCP4h5u9IBrq3KtTYLVUzxDSbZU4uXTW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GCHsBgTPu8td9yCfjzM8V/gfs1t9VbbT5H/EM0qYRFA8x5vWpmHWd5qB7PB0xaXVYGcz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JnyaWTUp09RQu/UVweW6AzPn/T1outO6u9Once1CdKpYFM6bTpNOk0KkQwy1dypcTp8z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As2zbCsxCAZra+jq/o0miNkqrSsDzzNXT6jTdpp9HbfXyD+2PIT8ebnCD/6A8/U9NTqh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YCi1v3PDf4X0Z89P9n6DBB9DeSk2zV6pdNWN9lgHUOj06aZdZarGxgIbNxUz/wBAh/k6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1czT+2qrTVtbrOB4vV06ZpwPWasBPEV76f56X7Eo+FX2W1FKzQPvnW215xKq2veqtalJ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IshBVgcHV6HfNPqN0VtjqczUfI/zTydJz4rRzD3H/XKMDGb/AB+0NdtYzw8D0N79PU6O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v48KnhvHhtI3ahT/AH11T0ymzBRwygzXaU1GmwWii3YQcxT5mHzrPv8ALW/eg8z5E8eL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xMTEx5Kcj6amyIfoP+BWM26fsIPIT8Zh5m2WKDLMgaFSK0QJB5CbuGwQ0xCJZ28TGNV4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IPIgRkEIYTqS2eID+4oXffWmYiQJOlXOlVDTXDViMjRlBjia09O3GTSu0KIIB5mGPPEd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Wzy0VXVuWLxM+ZBnImt0KX2U5WeJ1e791fpu7f42f8oeTHavkeBmK4x+2Z4b/B+uj7P0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qWajUCiv3XWfOaasVKxmqtrFdhzLEG+ukRxtpAjfzNIM6W9tq64dOi3Lp4dsY6TdnxH7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rrtWd/is0f8AI0f2LbEqGicWCrT9QLRWgus5dhWNNU+pZAqLnmmrHnj6rK1tWxGrZZrN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lIXFl3/6Jov+xoJVPlG/6wQcazx5i1nV2rom/wDC3Nu1GiqXqeLJhDPF+NKZouPCdF/K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9us0tnCHdBNbpjp3qsFi0W7CDAfMnnyAx5637/kPp8W/i/tA4P0g4K8g+R8j3/fr4t03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keXiuosopVdRU+lta7T3fDTfaHYeSweTebieMjZqPAV3WrB9B8jGAYWIVnig/W8LTfr0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a54suF04zqal4VwYq2GdOdJZ0xNkZTGxLVxPFTu8/DB+igzFri1QJNkKwqY6iWqZrfdp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n/wArMH0CDyc7j5Wcrp6FCX1hf3Px4b/Ch+kzS/Y8zDF8h5MY5m8VK27UWsd0oTYMmWvi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jAu+2ks/meHD+01CZXUjclKbZ4Z1BqNMNt+q5q14UaE3rAWN+p41+Zof5IvsEp0YB0w/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1JtL2bJRpja2cQHJop2D6Dx9TAOt2msqbbYJdpuvFZ9O9bYm73CaL+TpvtcrH/wCsiD+8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Cvgm0O3hgf1WpJssu0aac+N1Yo7yn2+CeH86pD7U+IP99Yr6Z6beFbIHI1mnOlspsFgo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zPkIZ+NQc3w9l7N5Hy8W/j/tqfqqbB8jDD3/wNIfYHnvM2POm8/uAKvGVMZ/Uam/aE0X8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QweQi4w0bzaX7Guo2i1fMQZhhhhjzxVCz+D1umpWDzHkYfJp4yn9r4aN2trTqQQQfS3M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20Ff6NaYA+oy2vM1Ce0dv3E+mz7n/wAsfQPK1sDzxuYJH2tDwf2j28L/AII+j8+Wm+19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WCh82va4lCRBmWWbBY3F9aGzTqDWPvLLx7UPtJ36yizp36hwo1R26VZ4EceJI2PEbhY9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7567jW548OIbWaRecQOKbGJcWNKNJiMZWGtamlah9L/QefIzuL6TXBNQnWe2t9MzndpF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ZPxu/g1sCa/53iw3611KgWbfASLJ4I2zWXPYLr7vUzWN1ddqfDK7Bgr4L4YP7mr+OIPv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S/CPmeJN/aVVWHWVqevTdsFViWg8qvH1Xfehgh8jPx4r9r9tButalw71Oqlzu6uD5Vtu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i5pQYA81OD4tT6PxKjXdKaW59fdosrVqDhfBn/U6iodb4jbQ7+K3GaDUX6vXemnS1Czq6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I8uP69B/WWPYiTrEwWXzragQ6l56itvI9rTCf7hMl/C7rHURrESerpEGtpnq6DA6ND5P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lPIee4eZjzxgZoh5mlHsWD6jGl3Y8H9xZmbvIcnWLs1f/wAofQPLO0E5PmnzXbuQAu/z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69L9n6DBM+RlrhAxaxtRbiVJBtrrNttssfETS401oy1I9i9wZdEPs5XVVjbdf8dU/wD4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Q26t/h/6T31IxPEf5OZ4egTV6SXWLULrjazMzHS6QUiyV0tfEVa1+thAfrvo2wH9Q4ev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CUOrVP8Abv8AssuZo8tr9WQdXVjbYMeB6O7LeGjb4joJcf73WF6rPXIabVX+n6ag6fVV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3Dv0ltbAjUHLaA58bzi0NA5rtR99Q+OPMxDmW/dh8j9Hivw/cOpvhexoVE2LnyVtp/wz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/R166jVeFa3TnwfTnT6bU19Rbrz0vCiRqaVCH/kFPWoVp4BoW0tPnbVXbCLqJ1FsR2HV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WqQfQ6hgaNsNpBuPAP6mj/k3/wBvq7HttioogExMCGpYGurlWqV488Yf9HQHbrazxDai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aT1NRgZW8nni5/Qn50re1III1iLPVaedelpkGGNKtV6knk/uD414NldSY1CqkGvKx3ayz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HzMDYYWDDXY/Z7+Rn48M/hDzaDz0Z/T8ifIwTEHEtYIrubH1N+0UUYHZgm9rnlFKrrdS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3YZhTfEYdLrKbNfYaNR1NUx1P/XKvGmO3xGrnXn4//mdgJrB/beI/yKlmn/m9bomxi7Kj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dLeRhR+wY0B8h5doYDNTp90De3ScWuNhdt6V8Q2btPqZ+NH/ANhqRvv9yDV8eFAfqeD4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2G3W616012pSu5NR/F35i/wDXSv7UTtaosXTo9Wo4sXw4Y8S1nt02n1PBtoOj0tZq0ydv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5H6PFe37uQIBY72Jcs3QHypb6D+/QN2opEXMwZtMCGFWAzN0MaeJjE8JT9Ve7olq0aXT0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w91lY99fb67ACL81xD7tPZs1DMbHgH1WICK7Sh8XfNmmONStu1ffZAirOoonVM6imFUa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DL4u3ke3hzbqzalSnVWvOmzwUVidNZ0UM6Im61Jr9T/Z16ZdN4SO37YjduzrauPE7cg/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/wAuxsD6LD+6ePPwv+EPNoPPSdvLAmPLHMscKLrTa11wVdJp5bEXLXWhTVV7FP8AdWfA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8MtRbE01l5qpGns1Db9fcv6dlQPg6chP5VH3zD/AASZqrCaPEPurLrOmcyutrmprWpR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PHkJfp1ultTo9ChxamDUZaplx/UzNF/MNFlktRkHiY/sNL7V8L9kWrqnwtMeM+JqLdW1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aXOs4/po71/xB3o5pify0uOntBG6ysGqvwyonS6FKC0Xt9H5b7kbyb6PE+/7f50/hpaV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Mt0VFkv8NZYdysp3L5N+/wCHLu1NQ4WCLA3G72mFQYQwmczxRf0vCF/TEG6YabHm22Zs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8VGLNP8AcXyH1PNWMpT8l+Qi1kxmprgv006+nnW0xgXcCCJmWjM1rbtQvzrEBPkBMTEw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KzxJ913l4ZZihUyyrMATconUm8zcZvj7WGv1GfBx+4I/c9tGSPDxkw9/JUggEtsx/wDI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scD90efhX8PzMXz0fw8zD5avU7IzEwjM8QqRIxhGTY+wMuLs5H/tZSVxmrs3Szp2azUtU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izV/93b8Q/8A4NO3/wCheNXD/CmoIFeu5NlssJ3aek2xAEWKvmPoAh8sH6CMH6e3nai2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uqW+XU74LIvulVhmlP6leoeuX6lrZ4qM1uzrPDP4enA2aIY8bPu1etG6eKDkIwsYH0FV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0fOni/epQXHwtmZmO5qewjRe3mZ+T8o55ruUu3kfLxL55mRM+XE4+kKWNVlWlZE1TGsb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Y6ETUUJaLKW0z/Qf3fDODV2WCDv5HzcZniP2fC0K6KDzCx12kxq1MYvXGIdTxfoxmCDy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8a/nTyy7p6MWSmmmqZmYeY+mpaGl0jEbnE1o26rRANq1irFrgqM6U6cKmMsZJZNcMary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MmCpzOg0NDw1sIwjTW+7TfuLD3mm/wCtHAHkq4gGYBLbP/kgeVjZ+knJ/c7nz8K/i+Zi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AIulfUWW2JVKbOofEea5baKlGWnyZEwB9xvgv2bBN+PDKBivw/eNbocdTWDM1SbPE3mP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7BmChPdo1RmVqVCam3qm2xaxpaDZAcDdlkTb+0BMfQYfIH6jMK6azwvoXUXb5dSLAhZQv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1Hh5qXxIhdRbStg0gx4dQD0/D/8AvdM259YP7nx9wNddw9pVNKuQwUf0yjxBZpej0VMS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K0QQwdvoMHlq091I2U7jGtcTrNOqZ1ZnyMys3VzNU/Qn6E/Qm3TwDTiUHT6e3rrPUz1k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1rxrt8YBx6MT0c9GYdGZ6Jp6F56GyehtnorZ6K2eitnorZ6O2ejtnpLp6S6ekvmjqsqe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XBdVFtoML1Quk3LMiMZ4pzTSfZmCCYnM1Fq01P49bv0WrXV1NLVwdQx6ui+0moqa2CDz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j5K9hBB5mGNgiyrZNSo9RpUHVrSDjyHmfJhL048TH9z5eED2VoXi1KIPoMYAyyrM1Ke0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Wn4qMwDEUQS2z/wCKPoXydtq/Q5+kkTP09/I/T4V/G+gd/LRdvMwwS6pw1+j1DNTU1C6l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fVp6/anyrXdB3PalZqV22n4ac7q9AA3idACa7XN7fEDu177p/wDkXs5mqLL4hXTzplDI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u2LpdJibouXatAgg/ZH14+g/QRz+NboZTdulmHVWbTuLBnSqgbWHOm8VqW/V3LZpn03/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7SgezVfc/wCQHZdUWzrT/a1rlm3Dw/SafeNDSBpxK/sJxV4SMaSn40+Ri+efJ/j+JrQW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zGaYB7nISw2YPVWC6C1p1nnWedaydeyeotnqLp6m6equnq756y6ettn9Qtnr7Z6+yLrb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Ywa1p64z+oz+oCDXJPX1z11BnqKodXVPV6eer08Gt0s9dooNboZ6vw6ep8MnX8MnV8Mn9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bNFNmjnS0U6Oknp9NPS1T0iT0onpJ6Jp6GyehunodRPQ6qej1UbRaph/T74uh1Kz0utn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XUqP6a4fZrpt10zrRN+tnU1k6mqnU1M6t8ZrTLNKHOnHpx6phBrTPXGf1Az+oz+oz+oC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pl9YselOmV1KiDVrBrEg1qT1tc9bXDrK56uueprjXoZ4hp2vf0N89DfNBX0KlvrEGoqn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0z1NMOoqnXrhtSWlXh0twb0989PfOhfOhdOhdOjdOlbOlbOnbOnZOm82PjY82PKcroek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WsxmDMNMGczmYMwZzOZzOZzOZzMGYMwZgzBm1phptabWm1ptabHmx507J07J0rJ0rJ0r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LZ0LZ6e6enunp7p6e6entnQtnQsjaa9j6S+ekvno9RPR6ieh1M9BqZ6DUxfD7yavCdPK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pp9BqJ/T9RPQaif0/UT+n6if0/UweH6gT+n6ieg1E9BqJ6DUTQ0vTVgzny5iu24fGaL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UCW2ipKVNss+GmHtSAz/AFdjtewDwmxi0orRtJpSOlojt8WrXdrtSuKcZ1jQfaRvbYci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MWeOzO1OmFMY4lStcUQIvkJiHyH7pGIIfIzMHZoJnB1uiFpyUa1Q1Zq2JXxDYLV1rj+o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NBqFdaP59P29X97x879VcJ4udsqba2r21UaltmlKBPDwZT/DfijRLt0dPanyMH0v8PJ+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WaH51n+48T/leYVoumvael1AhpvExYJuIgczcZuaaZ0etelAKTOlQZ6fTxKE2+n0qGjTm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zS1BV01Ni06LSsf6TozH8KqWeg08fQKsspdJyZzOZicwznGDOYmd3pmcDRYnpJ6ZQTpw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0Tmeitjaa0Fw1URbnH6gOzUzbqpjWT+9mdcJ1dfPUa8T1niE9frxP6rrBP6rrp/VddF8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VRHjOuM/rHiE/rWvn9d1gn9f1M//oL5/wD0Ns//AKJ4P+RNP/6Ez/8AoZ//AEKz/wDoE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/RP67pjP63pJ/WtFP6voDP6t4dP6r4dP6l4bP6j4XP6h4XPXeEz1nhM9V4TPUeETr+Ez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+Ez/AMVP/EzHhc2+GQVeGzoeHToeHz02hnpNFPRaOeh0k9BpZ6DTT+n6ef0+if06mf06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n9PrnoK56CuehSehrnoq56JJ6NZ6NZ6JZ6IT0U9FPRCeinoxn0U9FPRT0JnoTPRGehM9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ToQafM9HPRz0k9JPST0k9HPRz0U9HPST0onphPTpOjXNlUxTP0YTSJ1a4bUnWWdZZ1ln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WrnWrnWqnVqnUqnWqnVrnUqnUpm+mdSmbqZmuL0wTsMws2ibBOmJsm2YnMxCQJuEHuO6K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zQ/QYYPJpqprRuRPs/8AqoM7DMdf0mOQwG0MGitmjSncmm/7Bv8AtdT9hB/cWfJYoJlo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Ydskb73ooWhLDiU6ZrYAEXvMQCDyaDv+9+T5kRfL8mCarTreiVslTHNT12VqlgYXsb4t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LKqP5dP29R97xBOpeSN3jIy/RKDWqUq138OzJ0sVNujfmuj40Sny/Hl+T5WcVeTdsSwe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V1NQNJK/D0lemUQacmekaejaejaHSWCGho+mBj6Gsy3R2JKbelYtkrLMQjQXE3dDJ1Rz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B7HYZFb7lD8MquHqdJxZL6sH9isZsqXMSvM6M1FZRhWTVUvVZs5VceVgyNecv4cHeinS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6eenhonSxMQ99QcKvy8PJUHkapcX3DdelPHRM6c2CbEjVqJqFq2Iqk6euve4TMwZ7575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o05db9NutVgg6FbTppOkJ0ROgJ0lnSWGpYunqaHw9Zqa+i2ZmUac3AeGx9EqT0yz06To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ToR6BipHd1rrsG/bOqs6iTek6izqCdWdZp1mnXnXi3MxXruD15/cx7r0nqXnqXlNzvZr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b3m5pzPdPfM2TdZDbaJ17J1nnXeG551rJ17Z6i2de2deyAspta2uBiI7up6pnUM6hhsa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4C0zPbMLMLOJgTbMQrwEJnRaaXwy7VJb4TdVLdFZULfCbK5forqW/odpH9Asn9Asn9Bs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Ot0B0iYmPIM2PdOZlotjrGtsabnmmqe9dAuy/ZubpMIxKjSqbbz5aL7nmYfN5qprB+hT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AsIVXsH9JSktWiM2hq+GnqZxoxio+zUU86u7mhTLwAR86B7Lft3N+s5AlVb6l6qVrXb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MZMUY80H+Bj6Oxh88x1zNRWa5S4WnUVIrUuCXTM1YJ8K0zW6R9FYLZpyGqsGdZY4V9QA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eV/5Af1tZk06vaouP6FhH9M/Gi/gUyrtD9B8rvseTdj2bue+kb3rhZuiXKIupqUL4jpx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P6nTP6pp5/U9NP6hpZbqqHBtrhasy6uq0VoiDy6e6Z6EFjm7crHGDkkd5U5Qr7XUzMJm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i4P16Zc20ACLvmrWxpQhrv1r9GnTL0BrdxqqXpWukea4fq+G8JTViKmIBB5EQpGrliT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pok8SGNR/wDrrTjZDXGrhSNNV7TWsrHKrmCqLUs6azpidMRq4VjKs0mGvrOZWxU4DBUi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GoRq46Tea54gc2+XhzR7CYBAkFc6c6cKQiYKx7N1eu4VOkJbW02CbBOmJ0xOmJ0505sg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qFvJmxNRabF8tH93X95kSnT33Srwa5pX4Gk/otIh8Ioj+FVS3w1lj1tWf2K63MsZRbpT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TwfrzO8Wm5omh1TRfCtW0Xwa2J4KsTwjTCapVTUjv5eELjQW2u+rNLWaTwU5ZdLqnK6m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zxwFqu/l8vrUFjo6mpTS/wApfuGCvMprWuHvNH93zPl+cxpqpf8AZ0/8d/s1Pw2TSKi5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0VfNfhZ/utBzRd3TjV2fDP8Abkyrm7T/AGncBXvAmnqbUFcKq90TELeWZiAQee3/ABT5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ujLdDW0tpZhRqA03mD40cVnQss0Vl1niYwRs26zxx9viOo+HiYxqNZgr4lu61h9lvNNh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8qu3nn6NR/H8rIfi/wAmml+XUOR1GnTuMFdu+sWFdtkxZAzbOpN86kd9o61c6tUS5CzX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ld+R16zOokaxQqWAplZ7Zx58w5E5hrBIrE6VODVXOhXOhXPT1GelqnpaZXQlZS01j1dk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Kjstuv6tKalsK2LfVxrlMto6p04FC+qwBqWMFtU9TpxPV6eerqnrEnrKodTUZaysOg2a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bNRkDVVamkD1dE9TRDfVDbWZZtmrpdolNgldbZVZ7FizDTDT8HpmWJCMy2riy39QotrK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m0zYYazChjoDLklx/U8tIfeoirFWBJ04azCsf2xuBtET+6qowuoSxrKv2Oy5gOZXVqzP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GEz5aL7us+em01moOj8PppiiAT8WQwiOs1dYIYYb6dwi4d+sy6sAsQem2pp6bbunptWd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o9W8/puuh0GsEeq1J4dpVNa1gTEx9GcRm3OuYmi1LxPCrDNUFooo09a67VXbY9X9P1Du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vm3b/wB1y9QEbGPJ+rw/SdSJQlS2jnSfysYsAiQeei+55mHzM1Eu/j6f+O/8Y8RSB4Un2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9NXUzUVcVVH9TS/Yv+P8A+61lRU/g4sMq9toJ2NhmepSFOEQFyihFY58wIYB5j/GIh4mZ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YXVGubsnV6cWnT6nBRmSUfwmv1Kjwp2s8UveyvUp7vEvHOdfqOavFTnX634+M8+I63b0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oa+PDavnV2g+jHlqfseVnx/D/Ju2ln+uneK01P8AI0rYpzATL/u1sTMmPzXV9ytvbxjW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IkUJW7hRF0+n2nSaYx9DVGUHSNQgnRrjVoJ4im7UrpqzPRrKahXelO5DSRFstF2W9ErX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mxbPV3z1d80l9lttfWYBbIVaFsVpkzaZtYQuXm2yEWCCwizqOWzZCzSqzgauowPmZMNi7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zX1LZ1qp1aoXWy5mWu8XVTqVTq1RrKQnVonXoEGoqLPbWlnWpnUrgKGBkM9s4mBt8lVm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VWacz3zLz9TG6ybrIGsjbp3h09ZPpaZ6WmLp6lm0TsA7ida2DUXQ6i6dayWHePbhqlYj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nrK+iph0VE9DTDoKRPRUz0VM9BVPQUz+nUmafR6amJfsnrrBD4lZP6jZG1paX06e6f0+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v1npgarEGtM9ccf1ExvEmM9a5h1Tw6ox7N8OjRidHVPSVT0tcGkqiJpUiampA2tLqrdM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tNsZaVLUVsfT1Sg11T+p3LP6vqIfFdQZ/UtTG8R1Bg11wn9Q1EOu1An9Q1M/qGonrtRP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Dthvn9Qvaeu1Us1V9yvqOlXTqbqmfX6p109grg1T9T1+qnrtVBrtTk67VT1OpnXvjHcc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AnPW1EFmonVsE0jlrjzYIs/Plovu+Z8j3jTUS3+Npf46LuoqXexUbK+awc6HRktp/Cz7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/29QwA1Cu2tTT1rB/BbAD+5r7+aadit2oqa2DCjOfpHeYzMf5BEPEHbzbtnjvNZQa5qX9t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NBBwLjfWfAv5zNnUaVSfEvFznWg7qfEf5+oniuBr9a5WeMVpRf4gf7XtoKfnX2+geWZqP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937ab4/gWdOyp8izm+gfpJ5XfeT5AS0Yqq5trHG2auaf4q0vQWRQQiNxumZZxp1IdblK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TUa7J7llXN4bjMtrFqoD6FfJ/hrO+PaEJmgBXUVHhRNktHvoqzDS0YYSj5Q9rub9MfbA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4NlXTIlH3AZnjWfb7eIL21vNWiGAwzqa68TZAJT9wBYVWahFzqyq26OutqxRURqkWs1U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zpoX9NRPS0y/T1rW9K2PjnT1CydMUyrTKU9Ms9KpmDu9NDppbSyVr1dRY1Fk1Ft9L6G+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vvZa6dQys9+z0+pnp9VLK7q0Q222Gu8TbfOtfVA+oK26u6th4hcC+putpVdRjZqI4vrT9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5uvDo+oeAXT9WdewDq3TqXxrbxDY3U3NCzxnsazU8WpZY8CvNj4NxFAdpvMLvue1nbY8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hssPSeMlk3tWg5Gw4cNGc7M4hZoWuWMWfUdOydNoAevSSwWpmHp7JZvrr2mbCY1FgVKj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W6badJprLq20Fih9OY1WyldIwj0EDS+G2apV0vWuHg5EPhIl/hfRqp8P9Td/Rp/R5boR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8O3BdBy9IGnbqK2XmWzZpWttbwtVjaFRKtOFvXSC6NoFAs0YWaFdmp/3ixe/lo/veZ8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/iaM/wBujEUUDC17m0em+zUhOn0X8VCUs2409P8AI63STolUYf3pEBA0buXl1zWtp6Fo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j6QIP8A/tfiN2HbzIi+SnB1/hwdatRpqaRqa9ZplZ9G3sur8Lq6Oq1JxqPDH6viGqAbVY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r4+Itu8Q1vunjLF9Z4j9l+NHR8q/jj6efLU/b8m7R+9nxo+2ZY+Zo9RiI262p/ZTkwIZ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qP4+n+8pm6anltP9vMJh5WpsgHyxmoHpWldytXsssONU1VNsOmZJSW9UwgMzP/8AH1Wd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fLSfyKpXXFrWakf3FVaGdJZbW3ToPIOZ4xaxlVTVyk+6sZlllSVqd0TBTR2en1PqtM00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M1TbdbXyPEfbVppaxSyjW4B11RnqNO00y5t2wmXnNmrG5/Dj+gk14waKvatQnQTCjOq6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V+Vn3dB8tTKviEzFqgXOt9ORDXNUMU6X5tPEF3PoF2oUJOhX3LP8A3iDM1efT6T75BhEv7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opDH8jy1J/tdKcOTCY5/Uo+0MwJmFf1UonpRjVU4r0yb72qxGWMP1L/5FUGTNmQF/Wr0+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9PTp1NV0yIZQP73SH9McxamM8RXpppqUROBLPjUM6xkUy2hZcuAv8sZMWjM1FYrs8EQe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rAGW0LLhhaeNXkCEky7O7QJuo6EakCasbajUQLAdvhH29H/O8tf/AA/DeHzMzxDm2g/+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WnLU0WXtToqtMiMVuzO8H39P9p/jfNP/ACm+5FiweWj+9G7Ds0zPzGGZdwbP4ul+zSos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l5p0Xx8OB9IB/cKpbQ1/ydPWOreP0G/l2WCsboQ+oZKkpV8mafSbJn6sD/CP1n6hB3Pm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NBVe+opal+GVC+meu0WDVUBx4CP/AC1rD1NY/udb/O1HK6z+bqmzb4u27xHxL4agYq0/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jzxNXwvkZ+Glvwp+wflYBvrUu2kreqViKWxl4ey2OSL7BLtS5prfpXC+sznbY+66hv0t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yu2bp/6b6xatFpRtQntv/lKYDHP9w7NW7TqcOf8AxVC7a5Z9vX917440n39MInlqP5FP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j1CdKz+oa5OnrKT78vZFrRZf9zT9o6gioZZGuSdYNLz79cf7mqz9Nh1I/Go/99Q4KiW1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VzcrhznU3fe0PfrJXNVYbDWCw6SzpARchk1F6wait5rB+lC43aKwGzVdqtoT1Naz1kVyN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dqPRpOTZ21R9+k+E0xxZVzB/JRI2p01Z1Oqpt0ujtSq71VBmUcasYNY9niL/AKlEHLLX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fmRHWOMPR8EHCjj/APXWDNvGsGKfD/vleLVlnyv51NKxFnYVfzqycOWM1Gel4d/LODLB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CCeLSpSRtli+2r+d7o5mp+NK51NSwTWnL+DnGi95jBprvunMdpqBxX/KRIFmrGJ4T/FB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448KYzR/zszM1p/ttCcPny1vzQ48NrP9t+B8en1E9lC3N7HOLFfnMH8nRgNp2OVumn++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P70PkYfNpdG/iaf4aLM0006/p6PjTj5aY/29f8rT2FdGn8jT97fs3vi12lVTXEVitTWz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M+ePIf5J/YZc+b8qOR5IcS+kXLqKVRyNkGUNNq2DRVCvxOz7un512p/l2cvrjjU2pxrf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abvX28h7n+jWfS3e34V/x2+Wm0h1DUacVrchSzTacbRSgArSOB1q6UM9Mk1tATTP95V4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epCZX/DrssWbkeE4L/azHVbANwTVHGpRoDD9/Vpv09LB0ddjsufDlLIQcxvj4j8l7g5X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/wDkU/Ey/wCzovuzVjh7xdrEH6iCDAl/3aO2RGxjT/PkRwGjAi3VDOqpXACky0Y1Sc6m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+7+LF2FG36uz7umyColsq7AcNF+Y7MoMfKC04QCab233MGla5iLMQffUQiXj21Fg5tzN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3K2CrfYyC7WPafdY16ivS6f7pWOgjZxQQyeJH+80qxPuiZE1Zr9FovkTHlvzoHtRePwP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8N+/LO14w1v8qiKvEp/n19mmo+14b/LMuWU/e0IJStfLxaUz8WfDT/8AYRpqR7dN/IQG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DXu01v8AIMs7Xjin+YgJm2azt4R/Elk8R+Jl49vh00v80zaZrBijw1c2bMBhxqvnShfw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9r17Sy1vYGX9F/v2qGiqUO+mwaIfof63Sj7z/fEHkPLS/wAj6GEYTHDgy7uf4un+Hgx/V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voP4qfd0n8Wr+XSf0FI6tXFltgwWAlNJti8D5Hyx5gTt5CAf5R/YYTEMTg+QgM1NFeqq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8vSwXS6oXC1MnQ/9jd9/vqdbzq+9+pO7V+Id/EeNVpYnaA72r+PkO01ffyPk/e74p/F2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S1c21nXY9V4oo/qHiQjtYKKvE9SIPE9QZbqdRbRWp650jbbNOwm0rqjUHUkoyVmybNmm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M1PtpDTdKzus1tn96pIgeJy4PtYdC25cq4xoXmNsJyNVX1b/AEm2dF1mlU7qBYYlU6ay7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V7ZqMijSnbbL+2mH97XEyYEMu4spC7dq4ZeKPnk4bEf7pG7xGoRVM1P8+j+WnTwdktX2U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/kG+5QOBLpUjECp41b4r+72hMtmrOFEp5usGBWIs4lf8hY01Q9lHfX/aY7m032YvyqG9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+GeHelbUE9PSj9UiOJbF9s1ZzfpjE+4qwCaz+DoO7SyWfPT/ABU8ZyB/MrWbBjXAdDw4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u/8AMpikYzmU/wA9N2HDzU56fh/8rcJZF/m6D+Ohnunikrz5XZ26X/sMxjNR8dD91ZuE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t8dpqvvFhHMv+Ok/mLDNXzPB8ejyuHM8R5QmXEYfVdLT6klEodxKLRZVrWHpvCTtdrMx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Nem8QuKNdc9gqGfDtPo9PRNdq+uX017VVad9Vqj4UiCrQUOup0qae7RfYd8WWzT/AHLf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/I+gxvIzUT/89HbwxQ+o07c1H9TSj+2q/laRm9Npg3rK6kZcbSx99hlFE3SpC30hfo7z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Q/TmWIl1eu0LaU6b46irL6TWCw04r1ln3KRnXajnUoM6u372u/keJ/z9LE7Gdj9Or+fk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PJRjdQ8Bj5FuiOEwrRqV2k/2OnRZxPFD/a2sP6qlhYHmWjfrhgpZXuWqf8A+OTt3F9S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Ns3zw33avxRAuvrtcTKNPD13ru5PMRdovH/jIhwa8Lbql6Wp8tB+pfpDlK/J8FqWwjuWm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nbLe2lTOrrTmqvECqJrB/cVdu81CIBpE/VKcOkZT1a0/8hSsFazWf9lo/wCanYy9F6ek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L/d2e2yge1EOL05q09eBpacPpa8aRC2pNXFlUsGG1Q/TE0o/Wu+CLFSdKacZ1Qqj1TVL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mlH6EXlxwv8A7KwTBSTNZSV0+grLsaTLKyJaJ+NWP1NLE+4DMtNWW9Joe5Bj5jZ31fGs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3jGtbNHh3FuRLO2p72fzKViDiUfz6+1k1X2fDv5J5loxNKc6/w8DoL5eJ91YRyuLD7dN/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91EgUY13z8G/gyyaj75jialsLpv5oyZtmqGJ4JzpD8Xmv7ES9eNTkXasZSreh0+q2zVF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0RiMar7lldDaKoNWmd7LkeGozOKvap17LRorV02s1eqfUvpNSamtse3Wadyk8XP6hOU0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B5aX+QfoOct5M01BzKea6J4c3T1VfsGlO63TOehplxqtF/GTjV18Vsd0e0ZoqCQvKav2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82WLx9IM4K6rSGmE+66gWjTasqdu4acf+Ts5uo/7BubNSN3iHiX/AGOlidj2RSW8j56r7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+DcaXqbL9PZK2ie+aZvajcO+EYDp0vzumvYbO2oqMMtJXW6QdOt6FaMCjsn9onaW+5L0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JBN2oq6uo9ORCpWaAbKn9lkHyurA0QaHmacFrNcx6wMzNOBijiJ5En0WmUGqxds8QG7T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7e2hPT1mk4QQS0/oabkZnibgaa/UJS1TrYlgBmBXrqBuvr8tX/2eh/mVjKsMTxA/2QI/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zXW/d06cIJaQKOsmnor8aoY6mz+xq9mojTUD9fWDkdtOoDd6NOo2LGO1NP7Lt3DTW96B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aBf7Y/Kn7ldZYAYiRZ4i2NN4b+m5jS4b7tm+nW8Ppp2rWLNcQuk0uK7yRLJQN+p07ZqQ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4iR0NFhbyAZYJqO7fzqovYsMVYWystizcZqzijSDp6jMcyhM+I6PAqXdCs1ADzSnfVj2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HzjUNNEMOnfImr913hZ/teZaTLMTMeajBGmH90sM1H6lvhbBUL8O01Q3nIl3bxAZv1Sg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w2sTV1VUJo0265kAjgY2dTVDSi6q32DSREA0FGkttieG1qNU+lA1q9JASSq7RWN2rf26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JXpz/caj7oiQRfLT/wAg5m7Ez5GP2wYw4vGJpvjpu+k/k/6+G/e0Q/tav5uh/jWN07/x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JY00BPMD6AM+ajP/AMU/RYMeR8x5AzX+H7oJdSt66bUvpXrKixgeppf+zHfv4v4h/wBh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VqvveQP6j+V/az+Jd9zQaqV2zT5bTUN7K341Df2+pz6CtuRZNYd1mpP/AJap5ugIbXad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+f6VU/tzNR9vXZD3DBX3LoFCaix/7pTO80+3ZZ+oSdpV/1NUceHiAzRN/ceKkdUbxOpPC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tQ2qr2txotLrK1Q6mmweINinVWrpbzp9zKnT0ukBstoYGJBLOU0x9uCZr7OrrdZXuTwg4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Vrgmq/7PQfyqfix9utP9tTxq4/ZAbL9Vjr6f4rH91d/6x9CrLp22aWkD1n4aan7zD252p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yj4LL/sVZ6+I01/LaLgvNcvu0640z/PRpus/9YH6iRZ4l8PDyX1JjS4kW08abxdAF03Y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HR0nv1RlgEwA9fauHsM9Ctxnqe3xMlqaX3eJZEftqe7fz6sxRH+Kk7KuQe3iPOnRup4l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vDs9JYTLiRXo2/R3DGsP6QbLyw8X/dTH9QRR5O/T1/gnGkl3aw/2f4sE1T+98f1JATCo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H+Lx2C6ej7Fg4u3Pr7uT66sR9fY523s9Cm7XYbFmdqMU1Vdp0yanbZcMge70A11dVZ9V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nqbURa4ZVxrSP1rrhXLbGaaX+VqvuLEi+em+/CfMGP5GaiaPvpvlo/5X+mhr6eo0P8VP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fcfdqGCrWtaPa9NS1CD6D5KOCIFg/wAU/uH9hhlU5UzH1a3RC+YKtZWtqVW2aGxStqaY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jmu/nabsvbMTsPIeepP6/kvyMaX9rf4lvymm1nGgfb4Zp2CU132rNRqrDR4hirQjUHI1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Pi+2xIt00TltZpmG0tLHzLR//r1ddm0WES6wbPEj/dNzOa28PbdrrWzq1MzNArNQeJYg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/8XMzw8/3XjJLatciNlp4SNw0g6j0qqiw/pv/ANfRyropGvqRE1yM+vZCos50Ph2zq6b4i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/wCK01ur2jVatQVsA8QcJd4PYpsed/EdO23xCsxtRWkd+p4hQ7V2pqrhDrbJrNSLqbSP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99Z89IfYO3/+M01q9Zbk6WqbDXt0tZVYjgx8HxC4lZqj+n4db0SG36PS/ZE1n8Vji3dG7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qHl33Kv41q5miPDfx3iwTxE+/QnbrTGhwbdMSdP40eNN2cnprARNe3s0xA15aORNPk6j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n+0pizxQ7ZV+n4jLBNT8n/n0wNLm/Tb201bsMDjXnaig1eIZjmaX9XUaNsquTCBjhqtB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FyBLBGOb9L91YWEcdXVeDtu0+GxqM7Xx6IN7WMvwbk/kLGOJYwbVeDuctuIsztbmuhs0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eKOLWpfTUrbqlvsptr03iL+J6QyzX6dhpLK79RQ2+i8jrWlWs37tJo61WtZ4req1a0ha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863Ub/UWG2puRNJ/J1nFiRInnpuLyfI5mYDCfIzUzQ82aX7mj/mUrmykf3mi/jWWbLT7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q0m1lARYF+g+Sp/8UwfsfGwjjt9ep06agWo1RYBxi3Qtp71tUptmh5/5Bq/5mmg7EZnU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7jyEMPe/tqP4ls0uls1J02iqpleP6dp6S0Gl41Om/Q1oazS10mMhEdc36xceJpuSNYWH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C0Zts1BP/wDPLUBOpZLBuXxXPrd3l4XhfEbDjUo8DTw9wmkxmml8NdXNax/p1gBBTcPD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I10XuppM0CMk0i7Ur7WjNV3PhVHxPbxP7WoIfxl1DLbb09L4Uf7rTuRVUnO0z/8AwemH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8QA9b6fbPUW1RW6niaWEeIdVrIqgBf5tP3Uh7a8la/EQB4ojvXGtDr4O3/lM7jpbdtXi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4PVio9td7avEFVfEOhXBdbXNK/X8S1LDHTBnhaD1XUC+H1XnZvsM1P2tWfclfBFgm9/W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vu1N/aEfp6Y4az+NqW2D1bTr3GNYx1DvYmtGotE9UZpibDo8el8XP6mnPtvf+1AzFUTx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lkqUGzRHdp6+1n2z/wBbU3O448T3YX/s8xzNT3s/n0iIJqPtP/FpbhydviGenx/U8y0T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wsIufQ6E/wBvma4/pHG+WQ86hc/1BBPx7fXeC59NNT8G/wCtHxsmpGNTqCf6muTCIT/5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Oy/w9J/F1A4QY8Q8R3DR6UYCacBTeLb/ABdSPERprGlmktA8FDi+59tpBZtIN5D48Opvb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/EHym+trFq07DTqg8QtOzxDVnqPuzNH97X/eSVwedH3ZgzExBD5GagTw/+RpfuaP+ZT8k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aaaN54HkowMZmMeYhhiL5j/5lk/HkPquqS9b6GodORZS2ls0963potOV8c1HOq03ZfLTL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+/B5GGajtqv4q09ayjT7UzXVLXDaejxLRLB4noTLtbpLKL2ATT3UwmlpqqgttwNniCrC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mlenJl5P9FNDCFcS3hfHCfXhpmeCnPiV7htWmwz3LNC3/js+2xA4S0geINjQ5m7Y+k41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u6ZmhM0vZcCO67faPD9O67CePET+k2B4r+NUM1+EoC9C5FeAC8Of6VQeGM13Om1X88Rj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91XBE/m6X7qCMJrBuXUgnxPEsE8LX+6AWaUba9WpYAY8L044xxrl/Q1IZvEccOJoDs8Q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rHU/0+oRFmsX+3v9+qWNGH99pq+TlIm4xVcaI/Gr79trMuqy8UTbLV/uz+p4iVMaaRum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zablLQWrWBhPFAWr0uT4kSZYZXnq6YbdPX2K+3P/AImr549vis7+P/iwZmp72f8AYVmL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3h9Xxt7eLfY1HPjhAxaOPB2zrvClzp1UQ9mO3wrR+ypmyfEPsYy5EtzN/93pj/eqYW4J/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6agHYf+h5EsM1bEXatQniawz/APyvgBwrFitucD/rNHu9Jf2t48Q8Q/UoA6CXZMr4vp23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h/s8U6JtGpVqV0HYf9bRxUWwNQfddWL9RbfptMr6s3Rfb4rqSP6pciWxxsbQ/d8Q+8krg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B558rJumZf28O/lab7ml/l1/ddstdeEOnrCtvldfkPqaKv0CH/wCWRkVn2+R7/U6hxqNM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6kXBvnp+ynjMUgDMzM+er/keR89T21n2KQAa24Vpfya61YtpNO0s0GlCmtLlo8P00TS0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ttIV5ZpqzGQ0kV4rVNjVRR+iOzIrTV0gU64f3rV5jEg+Dk+vKndFJEp/g5mYW41/t0wM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ax/7wNMyrtp09yIswMLzTRWhqtprE16Y0yEnVZBmoHt0D7Lahha1gqhH9nRUMGqeIU509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xmjbp+IV86uoZgUCJ/O0A3WpXw1c16fosOr4geI00j9K9RxWOFUmZHo9OUxwR4kv9pews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f9lf7vLSr+vk/wBMqiA41SkaazJuCNHUxP8AsKDk2dqoD/49+x+92r1JiTBn/wCtOdVz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G06U+1/4yCCeIcV6f+eZZEIXUaf7NcJ4X+DXu3e7b4pxWg2+KZMYzVd7f+wpGIO1h9ox0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iIxUBjxXJxZNEo/qHhuPTBhC0sP9hps7XznWH9HAF8tgXd4hQv8AdoJ+NobWeEfwVaag+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X+7uz/VUJMIiAf1LwXlW+3b8SP7Kj7N01lWNXqfdRrWDWDMCujvQ+o8Z6T112WIZoMHx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Lw7urf8AhnXatzCNpm6N4Nlo8MrSP4dQZYnQ1Wpp9R4jcz6dm1KTSHdd4l95IkEJglH3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bMM/F08M/l0fd05xqQvv1OqM01YqCBnNdQr+knzxAP2B/wDK+NnkfIwfT+NVpMRe/hNP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Jtg3F9pgmJgjy1XN/mfLVTW/Cl8yluFaP8qjzmWn9Kr7tJ4msmi7KeGM1ZigGu6nis4i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rwDq1O17qhYPBl26yj49NDG08QFdGRMwtPEv4wMzNDzrfE/5y5jMRKfhT8l7CU8yrHSv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pp+4VEsHFAw9KcVDHl/+imMJruNLpf5BrUy6mIu3UaUZ1dFRYVqqD/8AyXhX3avifh4h/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5FteIndPlWpMTTrF+9WPLX/xdAoOoOnrllVqj/wB9o/SrQM9KhLyPbUjRapdSnS0o36gU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NM6WxcRO7/asne8Dihd19dcCTVrtfw5N9Zqj1NLwVVhPEh+rpO1fLKYCZrR/baEZQiPmX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qvu1fKeKgNRpTv1ksE1XfUceI05MQCN2o5up+NnbxJd2n0/6muMsE0JZPEvDkA0gh7ajg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NVPv1BEtmis3eJ0fyVM5Ms/S1PhlSrpcLL1GAoI2y3Mufdr393iqQxjjWeD5Gk/UMtWP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ao/qAnfToQYtaVzXYNOjsdb79LqNSbdBZUNBuTUU2bEut6poAoNfPhpTctWkAs1QXoaD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tV77Xe7rbNX4sd5spFOn0PfxX71cSCDmCUfdh5hAmIZ2IPlfPDTjWUD+4CgTUXm41qFmn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HmJj9oftj/FP7Vg9qnI8zB3hg+jUabdP+OAjxrvNP2HaLB2HPmJqPvz8nu0M1fbXSi7p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yDLj+gn36jMzVfLRfbQwzV/HPtZpdwe1CvMzVn+3v/m6kGUWLauiX+9oPA8j/GvAEuSL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naeF8+I+JfzVhJmm+zT3Xy03elSV8XtOp1C6YVXac/rS2L8quyQRedTX3PfxH+JZq00d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lv3vDfv1wRP8As/Cfu1dmM8Q/i6DtLBkWDa+m51FI41FvQq62xaSHSeIcaLw/78ean7ty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s/8AakEu+z4aP7v/AF1N1VC3X03voP4dq5jkJYTml+1IzciDZovvrFmvnhX8UwzX97kB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fzWCa7+LoPsmPL+9YwtZn4q/k1g7sceIDGm0X3eQHM1U1P8A2dRxFMOZR/LRDhlONd/H0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6vQnGlGZg41H30rXDIMahfZpf5HMs76ED+paIe1e01nz0WPTlkEtYYr/AJGZbNSFXWLx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9x4P/Dlk1HwjzX4wzFXq3EW31JNRqjY3hi/rOymWY2njUaWgGjxH+3sG1r0H9ouYqTUKg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M1A3Vt92/wDm2WhDZY1luhP63iv3UidhFGAJT9w+WPIqBDD5aiaVxXqBtqrstfVNgINF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CD9sf/Ab9tfa/wBDDkQ/SIgVNRtKHT+WZtm0xR5iX/fg5hh8tVPEPu2/HR6vbK7oPsrE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dUizY0vBF2k+0rQtNR9kmO2JYci/nSjqLBbLm3V6k41zS6plfwq/r21HaFaZn/47uRX2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4DPhC48U1382ulmRq5pP4yWKsS7M32Yp3AVXWLWlNiHUberpm/u5ceKuRQc1pBK/vVsJ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XU1XSAubiu37uktNWopIZZV/2XhHek8N21/2NB8I8u76P+RXPEPtBN1fhnsAE8T/AIWg+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/wAfT/fDZ14+8kE1H8fw/wDlE7UtrOtfTVCrVaAf2ds1vLf/AISzAaI5sHw0P31gmv7e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1L01UB/SWTxr+Po5X81zAs1oA0+gA6BUR1E1A5r5SoT8U/ya2G4sMeIkel0P3DLJqu+r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E0/8utjtdzjXH9DR/eMsE0JLX6H+MIe2o/kVuJYwxqD+npPv5Et5nhg26jRfBWnM1fz0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yWAliy7f/VF/mrCQJb/I8JBOj2+2xRNR8MRxieJHA1j9INqLLAqWY2jdbc9d9FjdJfs3D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vXrP0wtmn/69TwGmoya9Dn1GIy8WqF1Osz6zo1lX2m/Rff8AFfurFiTnyp+9CJjyYAta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3uW1OowANJpMH6h5D/OR1sX90/t2j2qcjzMEaD6rqhYK8owOYBBx9Il334J+G8tR38S+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0XhmowgxUiRQRNXn0qAepFaNOhXHULqdN1Oh1kjHEY50jWQnMZ9zan+OpZZ1MwgFte2PE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OxiuRBZM/wDj3MzgnDJ4icTMt5Hg/PiNv8ndwTNJ/G01SgpD8dP8k7Ga5RjT1bnLssvb2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j6gwtY0I3V16dJ6ZZqUZanLDUZfczA6f/wBnhnPidLioHUu00g3619RZpqU8Z1Ig8d1A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3TC2K0sMfmUHF1JmusDHeKlGoxNJrtbqbdQ+r6aahqNQmupeGar565sItlgPh9hOoX7i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Q1VepTS6vWeJ1Pp6Lq1rqsFmr0H8C08an3P/APhbtoz+rn9LRff3BQddp1lurTU2aHxC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WEaixxiq8ezxs+zRSr5pBNd/G0HGnJEaamLKxMSj+TVD28RH9ro/umWGanvrf+2qBiAQ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hmv/AI+k+8ZYZpGDW6M404zCst+9X2PbUfb0X8hgJas8MJOv0XwXy1fz0xxTky08U/yS0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+Yg8rv5PhJC6PqrtsM1HwyJZNegaoDN3Vprmo1bWTay2No7tTq1zUfVoED9XUaK7+3124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PhdG3YvE1B9nhzbNVa+pMt0WrsgRq21RA1+oRrKVDIdF93xX5LEi9h5U/e/PkZjEf5Q9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Bca/T6bZ9eIP3R/hoxRqNUtn7p+s/Svtf90gGJ7WBH1CW/dg7w+V3z8RH90+krYabGlUa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YPETLtaLaheFdNegnr65ZqQ9lNy1odRUwPSEU/2vTaGljE09YFgDqahjERf1Ncps1ex5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blNgh5h40Bz5LkN4sfeHhaeCf9nqWA1AsE3iaL+HTFj/AG6fuJGmrmi+03bWjYNH/Go+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rPsL98hTLQyzSsXbREpr0yxCzQ/y6qPU6dtFqKzp/D7r7rgFmk+3ZXGuZQpzQuQV3Wxk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YzwrS+k0muP6NX33AI2muM7WLq2y80p23kkKtTWSvTVrNSiihBnVdMSyhDKqEp1S6nU01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5/hsJTxqGtC1a69tM1upZ5pqFq09g/uNEP7coMMu0P8AYs1VbTxl86jRxPkmYBNcMafQ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iJwUmRKPv1tyWOPEDnTaTi0mWzUfLW/9vVAwhJxR99d+H3zX56Gm+9mW8zwUN09H/GE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YmaknpaTjUZlpmlIPimi+2uZtE1ffTfalvaj+SZYBLq2XxVf5iNDkywY1PhePRjbLJf8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73q01Qmt1oplJZ9XbqL6PESU109Kqxv5Om/heJWNVqgZR/0+l02oMoR1W37fhoB1bkbmM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l6q0067b/F/ksriwceVX3J+Y48sjee57ag5GjfZqqaQr/UP2x/jMyqfLT6tq4jrYv+Cf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3DXV6dR4jooPENHPX6Keu0c9do56zSx7Ee2J8ofKzm3xix11VfqmnT1U6WqnT1E6dxmy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AN9kJbcZzDmbwJ1axPU0T1OnnqaZ6iideiDUUzr0mCyqB0gdZvWZEzB5hjKdtle1psMq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+jVDRTK9Mu4VgHiEZVdOFAOJujVmwrUtU9kspqsFWgUIulqWCqsTpZi6L2LWomxJbp8xd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ZiaFVKeEadXXRII+nIGiGNX4TpjZSKYlbOLdIS1eiKE6No/hxcVeHNXUngrkL4fYs9Hd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GjTxqL5fRZtTTXAmi2NprzPT2hW8N1zv/TNdF8N1m9a33IhE901ALUacHrAR1lq7ba0c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8Mv9qyGbbEuUYXxao2t4Roma7dHP62h/j7hHln8ewAzWvv1uilZ96GCa3+PoP4zR5qO4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FcPbxE/2ul+62Jb2v+Wu/wC3qiny0/31IlhWeIfx9L95sS9ti+Dtvq0p/QEIGD/Ir5QjE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MsxPDEZfEdD9pTNwmrPNG7pndLScUffJlhmofPin/wC5PKznUeGfw13S0mW8oTLTx4hf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7pl1OnffqfECfXhyJpL+vp2+/QP7PX/fUZuqAXw1XCxtWgF+qseaROpq2GwkzXH9TV/z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vFiRPIRPmIfIzUNtlPJjHhxvlSBB/wDGYhRqNdNx+hGattPqls/xvxX+9+PHz+hxExH2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XJKJotYL5RzDGlj7Er8QextTqgbq2wV5gEAmybJ0zOlOnNkKTYfLdCxjWKZZXsNTxWmR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lUNZSrrWnNdVcFFMOmoIfS1w1e5NIuNDp1qfVVIzDQUmHw7EbSFYUbLdZZ1b8112GBHg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qdPUxeqF/Wh9RMamWNqkH9R1u83alZV6sgNes618Fls/u92/XTqa6dW+Nbqllmu1KCjX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Vcs8MYvfodQyqusM9a09c09a09c4jeKFYfHEBXxpGi+JqYPE6jP6jXP6hTPX0w66kz19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npp/VdGJ/V9FP6tooPE9EZ67RbU12n2+toh1FDRrdOR6querrnWoaC+lZ6qqWWq6isNR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YKFSZE9uTXXZBWinpVNDVXhdPXNo3YWYUzpJNikOpEZzN3AOTgToVmbKxMVzCQU1AqEE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yVzbXOlUZ4lStc1i7/Hq9MogqrhpUz0SqRWomwSzSpYF03Ts6Qj6at1p8O09app1QbFj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rCYyqwWpUf2wohi6KvqUVlIBOZfQWq0912zrPCXaalTpp6q0w32GUabe3Xbd6u6equnq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1LVQ63UGdZsetvjX3NG98tt3Tc89xiMUc2Gbmisymuy0tbuCbTAsVX2pWm2wTYZuYEsZ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MnAY58W4iRIkWCL8lbIJMJacyyrdMcs4EYl4BiAf/G1GrSqW2Pa3106t65W62KfrP7r+1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S4cKBHEABG0Z8n+yO/hmp3Q2oSzrCREUV2ePhNTqKA6pU/CMIGE3CblmRMjyxCIRGjQx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Usgsm6ZhMu9wqbm1JUYJmExK1zxKQA11aW3toNI0Ph4Un+oVRtaJ+nYCuLauQiRao6LX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1jO70YhSYPlbE/k1LtgBMFeYKYNOJaldKJqtJYdnkwE1ifp+HAelAi1Twv73hFe9RpeH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rUyNX7btF7oqDGJ08wUwaWHSmdIiFYa1lleJqeH0f8kKPUpWJsE6azpidOFBg1JOikNN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EPtoamqJVWz16avI0qQaeoTo1zpjGwY6Sw0pDpxLKAs1m6p9PlpXQhg0tMGjoiaKiHw6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JbVsPS5WidMza8w8/UE33TfcZm6M2ojPc9/ixZfGhZqTN186t4nX1E6989RfPU6iG+8z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fENZawfVTdqJ1L51r517p1rZ1rZ1rp1L4X1OU1+rN6nVGfrzddOrfN10zfN18Y2tOm5j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srzF0bT0hE6CzprOnNkKGbY1XF++sC+Vu7zbeYSFlDVY6OmnpqzPRiNpFUWOwZN7BVm3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k09gsrq3bFj15Dae3J09ksOJoebPGJXK4PISzX/qf1C8RvE9WGTxTVmN4rrRP6vrZ/U9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lO6VLqNc1n7aMyNRrFf6z+6y7lrOV/YEPkZ+PHPus025mSJ+Tg+R+zNJ8uM45zkjmMoB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ImqxLthU7TFJEcmAmZYRWczT3Nud3ML2Y6jzqMErtyCzLFsM6ziHUWQ3WYFjGORnqMZuN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pPVOJVrDv9ayltUdw1Zg1rMTqDjqiyWaaoHauwXdODXbYPFCJq/EDqK1sFUewWuvi2EP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Vrj1IabQLV1iiVa2ohfEq5/VaoPFagNdcNda1FSzTa1Fr9dSYdXXLrVsTSMKKE1lE9fR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966cr4npo3imlM/qGlY+q07z1FLBra5qhvfSexlvqi30RdTpoNXpYut0c9XpTDfpzHtpy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sdKpXUIR6hXSBqoGqg6UApwwqhCRgsfiWQq41FgHT6nGn+dcC5i1xaYNNmHTkQ0xqoy4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k0rwgirEHO39MjhhLx7h8lgRjF0+YmkGDpFj6YRtOY9bCOYi7tR4z/3KtArGLQTE0ixd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j0EQqRGOB4TiK0yTAjGLpyYNGsfSVCHTLG0wjVFY3E05L69PIKTEpzBSuDQMGiNRGTEP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s02Zi0yvSiLpkCtUIaRHpllWJraiy6bTVJHIWaxv0kRjFysGxY2qaVa5hLdQ4hO6WviU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NNPoqrF0ulpV76kDMigG2slzXLCuLA3W0CmeJjfK+1cEZ1QazWHUGj5DmOuYTwWyqjMI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2h+/qNcqx2awzMz5pYVisG+vT6lqpXYtq/Uf3D7bP2BD5txPHGxqyctjmZjJAMNZ9uaT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Tw0q7nE6ppZmO69x1wSSPaVEfhQsKlZnhZnaWHt53WDaWOVyZRZi61upe3DhGYBTD3Aw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1zTWV9Q+RBwORiFSIg3Arg92b2zPOl27z8vieYufJPafyO4VFVAjacztDMZ8u02lwntaO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eJuM02mOpqUEOeVzgGIpafk52qfaG4JzGGAkXdkkEfFbayimfEDEzxCoCwiFGQvWUaNY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g8ZOSc+YM3GMWgLQFpVY4hsd4d4bnGXEW5xLbG3dV51rJ1HK12uQXYzc0FlgHWtDepug1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VqM9e6eouz1XJ6m02XWW2i6wT1FildVcXOs1An9Q1UOu1U9Zfn1l5nXuaWM0TKQX2z1V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IPEtTD4jqdza6/addfH1dxiX2MynZF1Fk9ZcImtvn9R1AP8AU9WFPieph8Q1UGv1E9Zc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GpeequE9beIPEtTF8U1UPi2rn9U1cPiWqh8Q1EbWWles7kXvHtYzqExbPaXYknM9sKpt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ECrAWWEljVqLKouu1E9dqJ6/USzWXWDrvgWEw2FothUW6m21VciLaQfUWCaqx7IJp+WH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Rj+nZ8j/AIw/dvvroGp1T3zMz9GfoS6cH6lYodPrAZ3H1j9lxuWtsr+wfOwceP8A83iK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eWfGURvIGLyT7QCUHLs67oe/5xLCGVjyHyvbycYbbwTFYiZBKgPFYV2d1AxFJDGsTcAu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2DtLFeD+KrBUvvdQCIRLB00Zxu5xWpeKK8EYSslZU3vKNDZ7QcztM58lMOTB8fx+l0HO4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7AKDMEgNzWCYIycsABMbS3LLMljjBWMsrc1nvA2BjkcDvG7J2yctWyMeDY24MAEQKW2g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zJ32Eu6KWdk2xe+ZxgLguYvJtUq3kCNrmVgsccB+lA22yx9moDMWUwDIt7YhG059q8TH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gqFG4927jkETEsXE09vRvuZLXVsQmDM/9luNy4yVAg4YDA/A+WfcnIbGVPu28iEGYlJ2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ocAqcuxicRu2RByG5PlxgGGDvCQDzs28u1Zq0TNuSzbXn29xtj91BnaM3CT4xsYTLM492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PdMRTWq0NtvZzXqAcwdscOOLRxNN9yzAbufztzCqx+a/9f8A4LMqDU68mEknyHmY1sPP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1UahqjXeli/sHzH0t7LPM/sGf8gbd4nMHPaL2mZd5aeEcGERePLv5Yi8N+aa+pFIyRAI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E25BiYEK4f4xcbZjJLYgXMXEA5mYxJbdPz+TOpgIpeXsMCtp0mWDgCxxM8clCOV4Z2gQ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gFcbixCr5CbxFQsbjyd9jYxBAdrEDfW5QpnKNGXluJnNe3IrRJ0iCkPk6jOcNYo3/k/L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QD78Zhinh2w4jeWIR7e8bHl2irmbVBVN0FgVNxKgZZcpLCT5/nOIpCgkszcnPPYiWYIyc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t4Y+SEZ432KVi/K7AcLmN7PKv3V4nOXUqcZDKARYRHE/DDAB9rdgYTO0UTHI90xyTxuj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o3Q+0sZ+BSeifLbmGp9327Dt2VoGYWbfPEB8mK7UY7xnIgifKwAENDgxe+N5xzjbGOWE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TGZ2n4UhULctzZ+SfcI6CBsHIItXAEo+YjDE3ZBeboeURg9H/wADUaxKpba9reWJjzew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sVw31djRrYCCPqP7DjctZyvkfrEPfxw/+XgPO7hO5hlsM03aGEKY9YWY5CxeW/3dMnaZ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4DGFseWznbiHlMERQZYfey5TmKMxRgDv090VdoAE+R6FstV61AzD7mYGCEYYDbHIMTJ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4xwPhgGYbaB7dp2kZnMY7SvcQzbmcRWOD3Qw5Pkq7p0urX+FXlcLGY72G6CZwCGLIpLW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DcRSXQMAvefkjDEcfleCxn54h4gbJPyx5cTM/H47nmIebDlcAzagXbiATHEIiz8mDAmI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xExPwZnKLxNvE/BEwdncwfJ+z8qpxE+QIVd8/wDYfljnOF7ysEmsbywmOAJjgHELRRgP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GOZU2ywRc5cAsFE4ELHZAMNkmZMfmfncVZszEInOV4gHOAZiMOFxtmxgv+h7iETOC54B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yORBMZJAgGIRABmKpKj5GCXH9MSj57MAwCbTthmhYHQf51tqUjUayy362YLHtLfuK5EBB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qEt/fPts8j2+oTGW8a/7id4IDjzuhmn+GZnjGYBMcjmciZxO5B9zNubPIMOChPK53AxP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TIhUzOIrAJ9yW+wmZ8ifb1muFTGtpvZo64ZXOA5efkHbFAYOEyMQmd5nA9uNuWLbCWM3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tay2xSvSB2ncbGRtrZVATu8kOJtJhHIMG4Gwsxirwcb24OIn3LPuKZ/qzzM7qG9wZpc3V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F/OBPyByQYuWJ2iAgRzuI6ZC11lNpEtTZZhME4mNyFAsLQQYjZMWCETZGrZVxAs43D5u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XLgRuITO82zbiNyvaAQ8MrgNaK2MJlgnYYhntFeVm9RX+CZndCIrLLVrsQd/9QRsWLjJ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wYhwYF5HHmmAWGDjIccZO7tDO5CgxuJnyxztMO7OcEKIBwpDMfbMzTFcPjedmcCZmIRg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zHPPJmOSpEO4CKMzbyPltmJQxD3CtT7ccTUfCUfc88wYM3Tw0D+nfun9/tNRrwIzF2+p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RwfLEx9Gn1hEBBH7loyqnIh+k+ac2eMHPi3l+SePK3vKft44rGW9u53m7dMYAsncD2t+d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YCUf/Zva9lvWebgYiyzvuJlTbSwhedULTiY805lYANjlj2hiZCK3utpFJPyUklW2tmfl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wpqyZ3HkORSNsLZLds4g+IG9jWUgmcwN7U5ZVxD8iYOCO3MG0xa3YqeGxM8d4QCApMr9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YeyKIXGCcgDM4BcYiFoN5NpVRPzFM/JX2w9wQwQbZYNrkc/is4ljGdxnEBjTvD8skntB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ORCBtPcZzuIij3RhNzGcl/iAAQxMTvY25vxnEGDGyaxXz2hy0wZ2ewRRicGYigsQBido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PLC+XTLxxiCCZ4C/p8s22MuIRkGLgBfdGGDmdoljK2cms7ZkxT+mvtgPNarA208xcZKY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5HOd5MOZmfg2MCzlyDh93KHEHfcc9ydoLNk4E25Gp+3KPvN37H8QeXgzZ8K/y79RXTL9S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y3+ErkQHP1VWvUadQtn7qcN+zR9/xE58Rg5m05Pnb8jNOhaggrAYIwnYjtX8vI52lvIg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BC8NMRGyrfJhDwN2Yw5wQGyfMCDibp3NnyQTqZg4Nlf6IHFarlyIO2AYZ2h7/niFiT5b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AMQHIr4moDoPwiRu837kzB8ScQtktzFC7uNxOCnIJ9273IjsFcwMCivle87xe9davpxy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Hap3RuMeXeCdox3EdjFGJzAwFRj98TvD2ijLFcF2mYF2jIE7heGPfaVjZix8kfFvyeGe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cxzFGZt52HG0GYMZCFfbvQmMMHMzGOD7Wn4c+XUMRd76jcreRgX3kwt7U2zE2ExoTGGI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zAxY6jGRuh+WOEbbMlmIiAtAvJIE/O3aPbCIohGFBg7r2PdCA47jC2uyls4mREXMY+/E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Iq8cQjhR7sYbncxiw/G/7M0/3mGT28h5+BEf0/6B/iswRdTri0z9RYLGcn9rBmDMGYMw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wzYZsMAYTd9dGtKxWVx+1ZwfI/Xpv5OqI9ZlZvWbxncIoQqUSaj5iaU7FuOXgn4m45/O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mlzWRsgbjtBvCvaLbW7vt2tA5C7jFyYNsUe02e6yyyyZxA2IQpig7YRKXNdjHLdQdAHn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LLmzmA8DmbcqijPtD2WdTzxOcYnaUuqiW7dqHBzgM3t7ysCEReW7Rhg1/GxMJ+ewV8Qi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moc2SsZHaN5CbjPkttm8tiL3xNh2Vou098TtF7mHytG1KULufkB7UcIRgMM5bOM4g5i5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YucDmyZ5/DGGYmT5IC0IyBwZiKfaTixu6kzvCeN8XkuSISCtKmWgwzT7GmpxkHEsP6jc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1DVqpXc0UAIPkfLM/KZdO0BBUZaGbsywQxQcjKzJEBOUKi1my1rFjCAQPaOSpiHaWaJ2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Vzk2++AZjCLwZiBty2ReQvtbLNCIBg53Qe5vPPtnxM1RzXKPut3/ACcGbTMCFZ4B9n/I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afp7RrZ3/wAgGZ+pLGrNGrWz9ojIrPt+o+Wk/lar3awCY8sxzhQebj+r3gO2k8hDB5d/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rmWWNYx4mYWwA5xic4Hke1jfp9lBgfdMzeJZhigwiwzPFfJyiscNAoEOJ3gIg4GDA5g5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5HBnGXxu2jpCbzN0Rd8xWIVzAuJgQQgFfwCVgbgDk42Z3DdgK2ZtmMDiKI2YuIog4IAWO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BGJiYie0bcw98gQcueZg4wcJzCCJ8Zmd5sYlqyIrFTiDid4R7mOITuDARPZNQcv5CGbi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liUF0wayG9uIu7DWCx27tjaTAxA7zvKxyrYNoww4JEBnAAfyZcnbLFyqIXNhy028kTsR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zjPliL2HCOAwUQkhcZgHuY8z/VAuccNxO5hEpCGPzO0zCTAfduicT8QzHNdVrxya1zlY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7rgExX4q2sbsbvMnJ3z/AGHyxBGzArMQjKQZqPsyg/rWqd/Pkiw5BBM8AX9L/GuuSkaj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s/5g+unUvXKrUuUQ/X8X+kz8zSfyW5bPB8sRuYBzd93MpKGn9MN7YFTaKxABn2whQfiT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r3WOnJSOm6MpAHxrmwibZj3beWQmMjAbSJiMrZQRTB3dBuKwcTsSczbCntbM/CwE4Ce5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yIIBMkFIScJgwpyRz+B7ZnnmMDktMxexIKqI3ByTBGOCGh+D9903YYczcFivN5hittjK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MQdmO0fn8kzdOocdSJ7S7ZZuIGimNcwmeOoJuyRzN2J1Pd3lntZWgbcmYk/PkYh4UZB+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tMzPAc4xzzBMTHG7ad3O+bzAdwzC8VpvGOckyzbgNgK8ZcQx33MH4yBCcQNyW5KOEnGf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o9sfEEziN5ZhHDTM7xUhXJzsL9gMwQnj8jhhMHDHmHbLtSzzcfLMFh2Y5zx5HsvAsYmD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wdmOFhnW2VF2znm/7HJlAAsew5LGFyBvPkzT/jz/AKf+GISFGo18Ylj9JIEZ8/8AwM/U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6mGVU5H16X76928xMxe933ZR8MwRTgA8HEAwWnYkzOYO6e0iYmcFjxMcAZHcKPeyw46d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Lr5KvK925iiYmIe6mDlRwSfLkslRatTC3JBjATEAgYbciDnyPHkpUkrzgRu6jnaJ2meE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7WsOBEIjKAWC7uIOIAGnby7zPG4sM4U5nULLZaWUNEOZYRM+0jhKd5StSSMwIMIm6dPMA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hqIgTkdyk6LTpsCqZLV4OwbSAlWR5BSwCZG4ZOBFX2ciBvapUTjcw3syc7ZwZtiqcL3V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mKMJ0z09hEr9sbs1TRUZQo2hvcu0iFcxFgHNZ2sQTG4NQ3NSiF25hUwDE3MUwSdpz02wa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02kTYZtMUcspywJm2Bc+TochZUoMB2w7t1qmFWEUGYMGYobO0490D8Ofbj2ormNWd7Aw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BIUHIVhNphBjK2za2cNCDu5yMzaYNwUPtIMWck2RgQuDhxnTkyn7n5EbnyEzmf8AHj7v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XWvc31Fp3mBMTAmBMCbRNom0TaJtm2bZtm2bP8qq16jVqEtnb6j7bPr033UjdxBFmOR8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lBuh4dl4QtR5HmLtMr9LW1l5ewHjPJOITH5hMXE7QExZYmwZy5JPlxFzhc4/13QMMuMe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C1YGCTxum4wMcnmA4mcwqYGM7QgTMBhcCLhjtQSzv+B3/ADaRtXsMeRzCYTgL8FaF4R5K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du45M7pu57FiQFO5WaZmYvZWxLrd6/iNyvYkwQPtZ8bVPujDCkqs35nIYnlGi2YjNg7o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Tks2MzdFiuqywbIGmI45G1YWyRwV7oed3sJxA03iAxT7meBlIYjHYDEDe7Jn5JwM8bue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RN0J4GIpySS3lnkGNaxhb27ovMBDq2ZnKjuV5X2z8/6Bop4YjaYpxMiDmA+5myce18Yx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cx9g/GeQ+CxDAdnMI8vwJnJJikgs8XlWxBF5mfdu5mIOYTiE4m7KqJdxSTmUj9Q9ydq+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vkPMfuW2pSuo1j2/WWnf/wCbTqikrdX+gRxmIePqq7p8fLEEHET7ln3DKf4/YiGDmG0m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Kc18TnOPa/wTBV+/GccYgX2m/cmcOMYB57QHiywvMqB+VXkna2Nw6exH4FD5lgCqx4Mx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24gJivuts25PMwZszCME1/oqCxtQo4MEY+2EQjEWt3lS7mY8HEbJPIn4IxDF4ihSzbZaO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PIXPulgzH4hPmgEw2wn2kYrJzCZnE+Qz7eEVHw7HbDjyMAaMTMwGbjtUdRQvszugO1Tz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I3IJzPaFrbMJCz8t3fGFyIW4yM7sB7DGGRtwp9wBGwtyR7WUiA8KwKnMziFjA86iCGzqT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FBw26bgYozMccha8LD7i5926KZwIR7ieW9ig9QZAiblYnl8bkaM04m7EDjc4wcbY042H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jBU8ztM7J1N0/SEdg8HfbOy1soTPORNwgGTiLmIcMxWEGZYReynIJxAcTdiCzMGzBdMH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UCU/dtXl++IYI0/4/wDe/fPA1GuhJY/TnEJz/wDQRiho1YafiL5Nw31V/FfgfIdh5IP1G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uOMTG6MjVk8E5mcxsGHhg2D3DjyZWMWXY3AHOzixQqAz/ZFwcS9+ra1fPTzLF2kzETNc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IVL1lCGK84gEAyz2bp0xOMIBlim7OBWy9EnBIhPFXzMxM4haZmZ3m5to7gZnZBG+Fa5F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LTd7i+6Dif8Ap2yvu/JZPdUcG0/qHnyxMSpN72NhalFjAYhqYR+DBxDxHJ6J4i6XrD8g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qSgxzMc0kpGzt/OYiGxSDYuD5pxM4lxzPy+mc2CAwBQpYkqxJNc7A/Op9qWfAcHtH+Q4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xtlgGaNoJ7uqCntB2nMzxK1DvZsBdlitDzNvAVkS0e4wQ8zOQGGbyDdp/dftfAbBBhQB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ew+QcdK4xDicCHuDmWlZ8oFwMcMu01BWm0mW1dNO0EBMBM/HErQ2tagrmVAQw8zbDkTJ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HTEqXdZaBuWvNUHMBMY+4Rx+mJT95jmxvjCuYowV7/8AH/5P71+rrpl173n6i3/wsTHl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yq1bJ28u8T6u1FfwmIIYDzUf1W+UX7WYTk9kYs8bsbGIrGC2YZjjbtDHjtN5m7jMB4LZn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z+BDtxpn2MVG4ptISWMLITFgGYUMX2xffGbhjugUbJv4E/AyYy7Wwcj5U2rXGTmzICw8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O58smNUopC8LyX4O0ytN8buTmKYcrBtTTkFQvulSbms9zN3Q8/8Ap4AwMF9xUAnbya8Q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0HIW7GkuHK8zvAuUGOm9LBTnYwzMZJ9y459wFrICuN2AX9ginIMrXIy1YPLX2VPpzMZ8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yy2x12+4D3W9lGCmDYxTcJt3HAWH4EQLurPEWWWHGfbpyyGwFZ3DHbFGZYTuE/G6Zz5Y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4GdU7aG2vr6667BMRfm9ZzcnuryLr73uAHNf3LAdq5ARAbDjIXIWuAbQ4yCIU3JFxmxl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CI/K/EVOUlhy07TfM58uZjbD5cQ99wwcQDklQEImnbZazb4eYOJ3PauCboT5H4yj73+7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APKg/bdlrXUa13+smHn/ADcftY/fBKmjVwciOJnI+hv4qfb8swcwjBo+8e8U7aicmvDG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vmpRqiXZpuDCzgYG3bhbCrxduStZbGCfL5x4cCA8DM3wDcWbKBeMQ90YoO87ENwfcfjN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CE4NezLYefEfnaWjKdqN7sZ8nVq3NLWAdvxjgSv2T7pZAq4xMzkCr2k5Z275xC0V9oBx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/I7rsVS2RtBCqDFHIwscx8mcgg5hAYIoB34VGJjYI2kM7S05m72hx5YyAwSNNzzOZiKP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cxveoTEdhF5BUGJkN1ALLPYXctBgjORt9q7RGXIa1yxZTGztPxPBVcwAgu2BZguU/TIz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8TaRB8cbjZha+4x5CbcSlegDtzZ7nH28RuCQTEXpmz2LhTGXETsrBn37XZtx/HebTggF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MkRhweGG4xRyW2h+WKYUjPlXZ0ox6rbePyvbnNmK0zxAOBMEDTVyzaS+3K46eIwxOZty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LOum0ZfO9YcmIu1N0ME/L9pT92w48/z2C8DwDjV/t6jWqksdrG+rP/yR9GP3arnqNOpS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4P8A64JjiH3Sj78MUe0xCFjReVBIg5m4gCw5BMOHq/O3j5CNCJgTPIncgRWmTnvBmHiF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YZzMZn+zTMpYRj7ieSTEzjbhQQAx3MgmZZklVE3FJn3HsrNj5Mx3Sux609RZByWIjNtG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5h3TORPbt4zFn4EJGGM4ZYBifKbvJRgj2sxBm6Ayw7oFi8TPu5Ww8GrazPU9UsQqR8Sv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RsO+/wB1oOJ/s3yL4U/JI1T1FlOBwN5BUh2ziUqbj7oyckblxErzP9SDKx+q/wB0NF4f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EOpYGbuS5aMsPMXmYFK2JtnNjOmw+3o17C76Yq1lZVgs24ipGcsQwziA5gAJgnU2gcjf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M7wIZjhiZQR1M8jsvcctYymYzFBILGNBtyXEK4JgG4KnTWwFI+XLJsgX9FQGL6eypmXB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MVwjLZmDkjB425QRlhiymtsW993sCESlN7gx9O6qyzExLPhKfvXD3+Va7Qx3Fvl4B/P/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qXu+jPmT54/+diY88TxElaaNbAdw+mnVMkDLcinMPnZzodp2kfTQf1DMxgQvadySIp2y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djUu+Pw2eWg4JbETdg5JYwifgclMb7F6dhGJUd86GX4wX5HIarFW4CFjippYMPjnuUwWJx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MsPAFpUdQk1KMWNvHT9o7/n87cxQTMeWSS+2EglRgZyeMMRhhgDLQfEYhimKOf8AWGJx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4RFGGdeAs2DJGI55wT5fnu/eBU2V2sa926LxGMzxW+2WO9s5hTBzFbk1ks+ArE57rp7W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Ze/ebCqPebVc7yhjzdiUWdCW2FmDPuKkCIQZsO98LHb3f6pcbEZt6ke4HixT5bMiZz5N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35B9og3gq3tgzMZmMTPB7LwqcDGZW1mndrFy0U5jYm7EpauqM3vDkH8HEHMQHeRgsRAzL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ORwLAZiEYOd8zmAnLkxvbBkMXs3F3aJ7QDx1DkMMCZ57zGJnMPMTADbtuJgAbiZnjtCW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jqvhYTk3HiV/OzksACss4EHE/wCPf9h9bMqLfrifrJnf/wCHj/E8W+1KrXpajU13fUrF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IRjSpytgwxWImYe+JT9zysaLmDiH5AZinBYjNTcttnKRzmYl6dOzBJZQXZv0gcxlnOZn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cMPdys/B7R2Z1aKvIGDjeV5mec5igdMiYm+AjHxYtMtErBavCVgxmxN7tLajV5NgEtuJ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HwAA6kke5pj2sgqsR9rfl68ytti9T2cmEbZWfdqrOq7A5xKeIRg7YFmSscGbDAu2Ac7C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Tgj3Hibv1bRhlbDRRGA2ixktZx0A0rXcQOVYzaGV1MNTdMnbHSNwx7jMUHd/tWVazlWR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qbXsZFUMCAuVTiB+XTIfObEZZkBnG07MzBE9xKVYsd90CRvl+GgT2tNnljEQEIXJlS5l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iCmxlE/OBhO3eIN65i42xRujLNyYfFLnBQr7E4ikbnTMs72Agg4ZhseBysa5jKQbGZ8T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2CxsQqZ2g7IfabOEG42dhyM4Yg78EkKwgbBe4mKxYnFIZd7MNsE/AhXAwdpEEXJa45WV/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5YoMhDP+P/8AZfVfrQssdrG8s/RvB/ysfRj/AB8fR4v8Zny0+sZYrq4+gHBNpCU3JaBN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YyY0/FXcdj2fiBpnMsGak+2Z3i8T8b8DgrY4ddU62Hqv0PwWE3QmETt5ZMzx3FWZ+SeA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22VnJs79m8ln+yE7jxEIAfLFByrAFzmbzDxG5AY4i8zU1AWkCuN3ALHOF/LNDYzBTtag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5iqWXifnsfbj8wifkYMVSYMBAsbGNvt8s7pmMcquZjMzz3RefJp3G3MPMavaiNiErjdCd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bFua2UTqe8ncS36Xym/jHAAx3hwJhclFWH3FqtkXbghduBuZcudsVBNnTZgoK7AFs93D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o4ipld43XFi/JA5KLWsWZ47njaWE7w4EOSlagnqshbPSPCIxldleN+Q3FmIfdM4nBf4Q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4YHLvDF5I4mIijatm4k5l77gy+5rMjLRVZ12or3OWszN7SundBzMcbzjbuHY4m3EHCis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wjHdX02sWzaGJ3Lkw1LsucGCCxhK0e13ULYIG2z5QgrO8xFxm3kYifN/uN3gPTHeITP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Lr0pl+oe767r0pl173TT/aH/ANcieMcQ+f4R2rOn1XUPRsnSsnQtnp7Zpq7Ud6bK7KNX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/Bh48iMGJ3Hk1pB6hx1MTqwWjNjJlnrx1BOpkEpAyhOsuK9rl7UBBqh6KzdTF6WP0zP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CmbasDpzFUK1uWprUla1DiomsokKJNiCHYZhDNqwVrGWvBNfTSsRq1gHOwYVeTTyE9vT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p991O2zpmbcjpvk0mBHQ9N8isiNW86bwUvAjzY0VXEsqOOmem6WE7XgBC7TOc++GswuS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kgFhF5naWDbAcAZ3Z4aZ4Q7ZU2WCbVx7RDxGZsJFWB5b7T6pjo9vGMKPiOVPEzkHmLnc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1kKchVZtn5tsLxcQCZyrHa2o1CX6ZQcMOGOZ+O3k/atjn8NxFfI5BBzNxnY8wEZqavoV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dg5MOQOZ2UtmZr9J/qExGYR+bF+PO2xDhiQd2UHDXv1GEAmAQWw2ubTPUO7efaHmO2Aj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JEzum6D2tnnMpWs1Vou2xt3kFwuczJC73E5MJ9tCIaBNpw2wT/WtlnabszOI3csT5adV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4VchjBxHOUi/K37kUbQIIZ4F/wBn5MQq6jWZ+t3WsX6tm89L9n/Mx/meNfKY+gHB6ts6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nWulGou1WhGsvaer1D0TOfIR+5GAnxXyY+5RkWYBQ5gWdlmInecALWWPtEQxjmKOCOTx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dzWN0sEWCZys/wBhzP8ATA6eCWQlZhTHPO0EbZ2CHBHJK5mAIMRRH7/6pxCcljkcZHYj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TdGbax3E453HA+O4lvcZUTNzZ3mb2zvMLOB1Hgdso7MWtJPUZYGaGxwRdybzOsZ1mM6x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qcC6NZCwiOCQwEZ+S0d/cbOdwANvB1Hs3q9ZNJZmqUm2swtXtBrhasxSojCbkhZDP09u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sxlBH2AjYYdghs3I1lZD9J4vTg4V8OFrqMArjCuIK9gKE4RZ7HjbIAgjbTE2LMIIenCa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hm2tQyIBhTFrXD7JtrhVWY1pBUuHCMymtSvTE2ru2rB7YfdGVZhIVXOxYtSR9hFq0gXV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qmbAQEEeuJUNhVYEUQopBRWC1hSyZlVIx0xk1LNlXT6UWrEeqLXOgc2UWJOiwjLx0zDV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4i8vWpLV7l6JEZIlPLVcmniqhTOkYKWhqMSloaDArCCl50iBamK5/vd9z8wndBjdnnwQ4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bHtP05Al2rAjsznyM0f8f97H/wArxr55mZnyxD5jz01zae/xCpVO7DBszEHcnyzM+xfI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MZkZfk7YMCA7WK+1WxDO0dGUDu02+5cxMMHSFD09nCnhxmIu2ORABLAN2DFGIpwTnKPD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UVzFG9SOX+G0xWlgbNY4OAAMxhzE7JiFoCOmxgI2GZnY5zFYY2zsa8btQNr54ikYZhis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xhvv1J8P0g8fOP6+Z/XjlfHUxotZXrNWLE1Pil/iFNN/r9NPXaQzTa7w+es8Oz6vw3Hq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t8OMNXhsNnhdYx4Q0Ffg8Nfg8FHg0anwdiKfCMCjwmWp4VvtTwrGu06aeLgs1ZznD5bc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d7tNtNjD34w2czTU26iw+D62DwnWqbPDdZvPh2rW1fCtSpr0NxX0Oqlmh1m7+n60weH6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pmt236PUUpp6Ws1I8CXH9Brh8DrEXwNYfA6wPENINJdo9N6vUHwvEr8EDV/0OoQeC1E2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pdRH4mc+T46anNWMxxK14/27ztAYsK87RPwa36GlRbGqAccMuzjtH4mc+TY2I36eMxxN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FfdOxx7maVK11+p070WplgntjHdG7spAh+QPuZ1gXJOAQPbxMYgmN5ZYFgGJQuZyzWVF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DzGxs/I73fcEPbE/B7+F2LV4jqdSLiVVZlJ+nCEx+nCUEa+uWWNYfp0P8f8AZx+xj/Dx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jj6RzD38/DLARfW1N3absRXM3AwsJvgOax5boTmDgv3Pti8ndgHjyHMqPBQg7JwDdcbW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mhTEBzEfFfGOIvxfg5g5ntIyZ+O8T3JzNvKD36ixLGPdF4GwQGvCZSF90yG0+Mr8RxH9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3G6ExsGsGY5pTfdqFXdFBaKi7TWoSt8RjFACWuzD8jv2meUIBZt0flNBR6rX+L3dfX+eZ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pt1mu/nZMzOJxBMCFYN0/UmyDiWE5yZzN0yZz5N28XmNoDZRgMQ925IG+IiQ/CskGpve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udZ/UNTP6jdBruU12xrfFbDD4leYniOpETxFzDrmAfxOxVs8X1Zi+L6uWal9T4D4K3TP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biJos6nW+I2+o1/hbbNZq02atbGWGwmB8QWnd/yAY16sJYvKEbrBz3gPubgt7jplirz2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Rf0lYFyxLUN07M5i8zBSKVlg5XG5xhjzPy2QWyZUo3PzYrYUfNuGYHCplfzyUsKlB8mu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BzbbuCEhs7ow4nxjSkFparK8PEByHzKgMnGDYa45Ja51Ni9+QeIw9uBsg76ji9fhjhuI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cZPaYEPkfr0H8f6MTH+TmbpmZ/wsTEx5YnjX8ry/GZiYx5ViHuJkEfEtLv77RTA8iYDM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mNnOIoxMcFeYOwOJ3ijK9jth9rodw/1HE7xVJJGIEM/2Y5Z3O7JMU/psMjnyA9qnEOZ3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cqcYUzMTM24AzlRhs4Y2e8nIXswnczHtU4nAjcAcn8giE+xhKzweYO1GcEHE2xIZxgAKf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oqrN13i9i26vSEJ4hdo0tv8A6dP6Y8Xwa5oPBdQR/RtWsbwfW4v0eo06r9FdD6iw+G64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U9Dqp6DVz+l60Q6DVY8ZBFlZgGIRFE7zHC2MnlyaysUYZm4Ckz/ji/3jW7WN03zMAz55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8ZYem/4/D5+A1NtHhuuEo8P1i2+N1mvxHyCynSF54vp7NRpl0eoY6fQau9r9JdpQDguN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7hXxvh7AwDM7yzdhVxDxBkzHKfKxt47QPMbYpwzjZBgw8t8YpZQMiXKsB2Na+51Ilqwj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6D1FH6b4E/KjdNu0Lhq1GIOy8xiYOYudjd4JyZ8YCyjlywzCYYOxf9N/krQ8r+RNV/Iz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I0I4xPwf2fD/AOP9GP8AKxMTHkJ+fLH7AH7GPLxn+V5DyBxM5G2KwEbzBn50Wo9LqNfp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5J9qD5NA2GNmTjJ2nLmY42wREZmsmcLWSGzl3GyfOBcQdyPdM7VK+3OFU+5tuWGTiNiM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s8zhKn54LvkQjdANs7z8jhQdobM3ECv3MRgEDOOT7QWhm2DBJ4meEYMoHPG5ovAMEzgD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2OE5EVYVlVTX6n/kLLUv0eEr01UxuRak2TZ7QGiK86NkqJBs2j/j30eBMf6idbawXUNj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dl9dqgW1F2N7u6j221YUuWb8JgosYe6Bs+SfHG45IHg+r9Lb0wJbtQ9enIv00HR23azw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88caxfDdBU2r02p0nj1yNqIfOvUXUqmt1Ga9YzjVHq3QDnT1gsR7SGA6fvqY0zxzUrdU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gPKHM4ZsQjnEziA4gn5+UzgfmvDVkFYazNhE7xhidwo5bAWE894lRKFdlnPlY+0Z3qF5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a2eOPcRyeAO6pmXVlGsZMwDLDE42kT8ERe35z5YE7MxyadpdshmGSFOTxUZ+dX/IEY84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nfyAjfteG/Y8sTHlj6sTH+Zj6sfteLfyvq3YEU4PDTvMRZjM0R9TpuQfoT7X4X5kTG4h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FbgKhypw24mHyHtgXCO26VvNON7MMM20jv5cBDCIq8ryz8R1xM4lZYsNuQ2I0PIHyVSJ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fMR1UEQjdGX9E8zkFMmKMs2BMTMD5KDM9ixhGiSse685I+Gz2ge4oVIEbJm32wETnAJK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/HkHU19/qdV5nt4iRptGw2TdPBxp69At3h7y6zwvdu8GMB8Gm3wcwU+FGeJekr8LXt5+F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h803h3h7oPDNCJ6LRCLo9JD4dpGh8L04RiSVzMssCZg4iVZgXh+Gz7e4HEA9jDk/pjwj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L7/EtTj1+qlWu1MS9r/DLWVq/+QfyPM8Vf8lGb/8Aj2nU+I32dXUfUlmB1PKrvpDgAzMB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MiYE7lyGhA3VgJB9wGfn9NiyqXVd7Z2gEFa+G2ByqFpQXqdvc/vZjDzBibczjLkMCMT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bbuoIMsLkwP9AN3km5NOLDhLn2qwWForRuIth2LftDLyvBTcrKsacQwhY9YC452FZwxb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edRYz17io3Ha5/T8tX/I/wBYDhux/Nfb88+TQ/teGfZH+Rj6fU1T1Vc9ZXPWVz1lU9ZV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bXPW1z1tU9bVBrKp6uqerpnqqZ6qieqpnq6Z6qmeppnqaZ6mmeppnqaZ6iqdeueJsGvx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m2Y8swTZweJXaa38SQPB9CfaEX5qd5tHTGeMzMDZi2FTZnOYjbHI2pKxvZ2JOcnPAcon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QSGy3tMxtTdN03TflQylmyIsr4bH6f5Ub3ezdN3ORiq3o17lntwlbdLAMB3ll424GYHx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fIU8YTkN8APcPcbLMwmD2yh1qpA4IiDMXkly04MHfp4jELCwirwzADWY0XhH0eGIj67V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b0epswWrB/8A5pyEhYweQmcTJMzPxuhaEk+StidQxbIDLO3gHIT3VdoCZuWV/JyJvJL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ozWBXWzbm8B58W8QH98+ZYBjTpvan2+Cn7fj/wDL83+P/IPv6ZvT+BDzxMT0+j0XhJ1v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iNemHh4inDdp1mUU21VeGJ4roi1XifhuPF9bXrl2YCKbHOUgAyw5rWE5fJmcjbk4xMTH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oO6cRMkWNwENrqIMsxBrmMxhyO7V4Y+0b4YhxLTl5giAwDcmFU9zjkpDzCu+tFxN0xwR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EExTwRmARuSOZ2EMzyXyx4OYssI2fiar7/nngjkfHHkIe5+jE2/T4X9kfsYmPqx+3jyx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iY+nUfcmOO0zmYgWCHy/JEEz5+FOHFitVZ5r9hey/dqsRRj2/mfkd9oyTujIQw7vZuJE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QpXnjKQ4JlAQyx2sn5h7r36eS2GhzvHLWsCWBlZ2AytN0KiNXNnP4Qkq0xxRXLbN7Z8j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53A++zAhPNRwhiqWjIAxU55znjql6WJAo7JONw5YzGIDldDT6rxHxTUep1vn3mzMFfv8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+Mk5LQdpoNK+rts8JsWL4ZaT/Rryf6PqhD4Rq8f0zVQeFapo3hWsWajR36dB5VH2KGsP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HPkZTia7ba1dZeMJgA/gjBxBwLG3T/j/AP2mv/nESxZpDhaOfAtRgV+O/wAvzbt/yAE6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JFSLQTP+QKT4JVQSRp+dWM+CzBnI8rst/wAdWnhKMuIywkhgSSZnMrAWsjFxBxVibhGY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B5inBMK7ZjlSMYzYTziM2H3lyTxuzFG1Afc5OUm0ZHTEXsy5m0bLHLRDkuPbu4zlWb29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QysknUUmrSiHPkgy52iO83ZijaM7Tu3DtGOYUMbMSNwHUiqGar7/AJfmDmGLGEMzDgiG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x/lbhNyzes3rOos6izqLOos6izqLOos6qzqLOos6izqLOos3rOos6iTqLOos6izqLOos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903TPmD5ZmfITiYGTie2Zwddt1WmIEVVMNYwFxSOyc2ZjD2+S9+AEbB3Ru64x5HBXiCf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A4I9vEbO3yAm3bEYE/7W/IDyIjLhYvf/AGa1mhOZgzOIOx7LkAnC+QgGDUckd2+QEA5M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glnRj3gzM4gmmOJqvnB5MTA5x4ZTavh6+Ga3H9O1gh4MVcyujgIk8eO7xAErLf8A/mPI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rEBXzh8vkTc83NK72Urfc01Ls3gP5AyUTfFGB4ccUBRtE/JnafFyTWQ4nynTmFhAWyy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PXfzI65Ce1tN/wBFeF6Xj/8AM8z28VNa+IH+k6p/F9Bp6qk0xwtCibcQCajS+s0P9El3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WFVhpuord+lNFUmo8MKUq3RqC3acUKaw1bqQw4Y8RuJV9vpNY7e2A5GcLwTn3NKzgZnu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Bchs+VSZDqQf9oeAvxcHe0XuFLM3ErzA3NnuXLYoTLWcxuJpzWLtTedTVngq3S/EMBxOs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dtIm7le5HGMRfg33T3/MPEzwORztPKTHGr+/5keQ7Q9/I+SiNO/1eHMFCsDPzuE3ibxN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PQs+X0j6czM/PkJ4ZcK7dTUdPevbMz+jKG2XWkwj24hHC90znHHMyYpwfzj2K07+Ski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mAKmTNmwTPtmOE7/AJxgboxiN5Y4BEzMxWzHMzmYMUSz2ytEshULCeJjhBPkBwpaNiK2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AiHEBmTAmZj2oF2d4qwr7q6izeiMOjaXHUrSus1gn/Hrrr9drqc65NOZXWFjRfl4wvU8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/wCPTE7eX/H/AORoaepT6WHSZLaNWnpBDpBBoodMwXVr0/BQJVXmKMATw9GequgEW6YJ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0oaelhp3Q6cEVVwIYtPsbTmDSGNpjnwWsJ4hr/5uP1DGWUIX8GvpYVeO1kazZCsCHBn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pNfgaPsBG7/nqGGwzu0YZgJreyyjWVfFg5pMxNQN2k1Fe2kO24x36hi8LS2Ln8/9e5/I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aqkOwwGbZ0/ZvZrG90dgwIh4nLT4si7SLMG/mcgmDMGZvado/baDNoKhPexwpBCkb4RM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s1JzZO/kYCQBzMTEEdZRQ1zmutQzHceVhPGqP6uZmZmfIH254z5Z5ghMzBDPz50fRzM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zqWTq2TrWTrWTr2Tr2zr2Tr2zr2zr2z1Fs9TbPVWz1Vs9VbPVWT1Vk9S89S89TZ/mdy3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YgWbZjyHl+LP77QqMpiN/HlP3T2JlVorlT7S3dGMpwGYFSO+ZyV5jAY/2fh85gAMK8mW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VrXlOnkryMSusMdomBOIwG0P7XQTaAW+U2ZG0KcywjdwYQscKZxivaW4J+JGMEe3jGAQ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YohWbcE4K1qMgCe0m3mYxXsxPzjJThuqseysqhGCunD+ACoarUfdDZSfhe/jTOPFarAy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cx6cQriYngH3fCh/aAcSsCag4gt9qXMTXaTPEFz4ZXUxiKEGYJ4aSKlQzUchFUHa1jKdi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4rbEC8Ue27U/Gl8i8ZHhh2eKeJpt1flmaPVtQG8Rbdq7fVWNViGp5yAlQI9dYZ4gA/gW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JSu0Gfg2qsWwvMnyK5jAob/fG5O1psYTUZXS2nNRHG32iCIOGPvMB4HkOYeJ+OCjczOR3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ANMTbwGmRCMw8T884leWhU5aVzdNm6e0TditTPyAHXbiNBmHiD4zuOyZiw9848sRDE7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X5f+sczbiX/cyJuEyIWHlmZiw8QkTI8uJgQYnE4nE4nETt+1mZ/az55+jP8AmD5GY88Q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6fUa6noX5jfaxKvu/wChxM8floo9g90Fm4ARuDkFWJxmHGG5ImYRxgw5xWNxB4z7TDzP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FxYBndgZdfa3tG7dCI3dYrYL5BhJi8yw8Z8uxz7u8K5h7TMrOBiEYb8OPc4hPkgzEHPYs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r8imYymMvGDP+Mj+7t5tA22Icj8CeL/9kd2Dx4I/bAYPRPTGeD07IleqVW9QIr2wWWy12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Brmjf9Ox2uzkM59ynjw0f29d9gll1jBbXSJa4PVfBsYwWHLWEN1XL+othvIV9QzKtrox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fEtEwKtLDiLcQUt3ARu5mJ+F5r1p/wD9b8QYtQuwTcSakKgzWah9B4P/AFzUTT+P2htW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yKE6gpNmj8E/r+sy3/INZOvdqFu9y544AwIcQYwcZxgFdoIwB3wM/jImec5j5AU4BOWw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XiAYmzlhgKFIIBD4yCoRVGEIAaycY2hZwJldgqGAoabOWU54lh3MVAUCHYWuZbCFGNvtK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8xkhTnZOmJ0oUwYFGSuSyLt6PAQCBFFeYTxqfu+R+rPl+MzMyfrJwN7Te03tOo06jTqNO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OpOpOpOpOpOpOpOpN83ibxN4m+b5vm8TeJum6Y/dxMGbTNhnTM6c2JNtQn5/TmVm4TM3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Y/R+D2jHz7mr+70P4/8AX+aQTa53Vn4zPCHyY4q7SwnbvxFOQF3EgCZBhBEHlRzCAsDY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Zn2r7gMwnp1q+GdsAsJ+MEzaYwnMHMycUjem3AVslSVjDIMEdQoRcqqOod954g4YCmXX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xjkHgL5ZnebQa/8ASAQoRKuHqUM6hdziVopngf8AIOerZ2HAaFuNaAfFTUrDUf8AWM2W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WpOkY+LkT+sNF8WJjeLbZ/VgR/U0x/UaSDr9KZrtct1dQLWH3O/3K/joDjRrp02+mEFS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SUFKly1WT0Mz0xg0+4+l4FC7jQK4EGNPqrNDqfWaLWIdNoDLNNoGPp9GEGm0U1em9O+J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eGJUvjXTq8Fu3bKt9prQJDDPE6fUeF/0lZd4etC2DHg/kYcq9gW/wj+lpE8Oqrs3gkqA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Kbyh4yzQnMIi9xGExFn5i9yMHuGHBf3diTCYe+Biq1Ve19zmCKcENO4CRvImLnZPjOxb5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755hjNEYTMxz+WMycnMyIoYxzM8I8Jj+2uHtrBi3EA5I58seR4h7Q+WzjbMef48m+P8A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pw7JxOJxNwnUnUM3tNxmT+2O+Ie4ExMRYeIJ+IefM+YmPLT2tRd4hUoc/H86Wzptu2vb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xGT2FM0kSnUVJW4Oe0BKDudmZyBt5ZCCvB/1IijI02zPALaVlrb5TtG7MD0jK69O9ZHI9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qSAV2mFTmo7WOdk/FZ4s75zPwDgVOVJOT3mThvdNvCjbDADlRE+V3YfFBkY5C89Tpqnu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NK8MpRc7P1WRc+BqBe/3rPgPjZLeDqPd4qwxNb7fCqvmhzbX83OAciKgYdHlQc9Ygtgt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hg7zijkWHgcTw/8Agafk2AgbjluTT83lC/oV+5gu0E4CRmwBxZceLLCr6SlNZqrdJ4Uj+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Bmn9J8IJp8H0Cnxg/qy7m3f+ppG4/wCVb/UdEjwu4dVNMfcYI3bV/wDXNw2t+zcMeE+f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5dQzVg9SYij3tkFfmeSYM5AE2bRiHucxmmYje5m4qxBxNvO6Z8/iG9sOTCfcI6hJtwte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6+nxqNR1HV8wkzPO6Mcg8BTDM58qVDTJVRhpt3RIHwWbM7QPNzArZDe3liAbSDg2tur8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+PxMQnJ+gn6/y3b/ACcfRkwNM/4H5JxM/Unz/MB5gz5MMmEGHyxlTB9CdiMQzQkX0sCs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AabNkHJBxHykfYVxxjgiJ7gQRPZstLkBuVPJcwPiGINstE7w22ChkJOMTHK428AWVAAr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NjKl1nuBGeC2VisIe9a4iriWtuO3Hkan2r8OTEO0KPa4xAYrAwcgQhonBtKhOZUDEAgM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DvE+aH275SwZuJ4G39yo/Vs+C/CyWd7f+zdfb4gAPDKM7a+GU/rMNw8P0qXqmn0Jj6fR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J9FUSNHpcVeGo5/pAniWiNEsXbKD7v8A12H3eH/9VRxLexObGPuoHP4o7046OmHUD1lQ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Bjo3W8CUet1FitqhaWmDCwnh/t8M8aP93+LPvPw9HbxT7+sO7TorgZxbB2fmPp2v0f8A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a5enoRF7jiWna+kAt8Jq0YattGOnq9P6eF8S5i5/MqCopJi/d+MsqetiYDN2Z1MA91xm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xAQc/p5hHl+cSmsGX2myxfi3y7w/GV2ETOfLcQWxgrF9sPcZiLzWebO3ZRiH5beRY1Uf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wzVMkONv51DAmjZvg7jvjyPx8tT3g7fknyEz7Zxg9/oPkfMd2+P+FjyxMTExMeXMzN30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EP01/PBhaDyHYtPx/sVyCOMQe36PzE4J58txU6r+4omnm8CEkwcDOBxDH9y54XdFBMDY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GDg/lVxWYnBwpjmJyq4m/ATgEzaAWYy3LTOAtkGTBjG/Bs+W0wE+Sqem8QZOyMcQNlM4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IlhWIMg9jE7okGQwEyRN0c+5eSG9ohU5f4p7ax2/A5KMMVfbrKlUb32d/AebJb9sRuYF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Jf8AXU/bX51fevtKTwpt/h9ddpXoWEGgw1fpdKdLKBDk9bb4tzoTzUnxHyfl9H7fCqR7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Vt5UyqaYZF1jWTEt4SldztgqzZfw9E3v9qIhaFRXGcp/x/xP9LVJ2uOLbj+pWD1/FPv6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YvKrM4j2sbh1BEvfDMznyfsqszHMQAvdojnUkDSPNmZtmBCxMQ8INrZhbLtsip1XvA35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wHmz58FhhJwylMqFzNkCxn43TJMs977SD+DUwA+PJgOEwMOMQZgbdAMgYE2MYFKlyFTa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iny38BjBySlhGYeJ3gyom0iEkHdBPxDL/ACUET8gEwLMQdjO4PkefM/QPI9v8jMz+1umc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QvyEQctNsAh7nv2iGGFSPLEI4/MHkDCIZpruhdq6OhbR2TG5eI0pt6L2CqPjerRkwVlS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ycvzMZjNzkmHg9psrsR1GyD3umQ5M07oGto6UsUK69imDWolSs73VGsiv32nNmSJj3E+4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CgdSFGAruWGVjDEyBOCG4g5HIUZlaZr6hEV8RcbV5OzltqwcRQhrCATvLewX9Ftm3GZy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AplzHHgXeXfb/wB43ArydSfh4j7dFX7bPjZwttnN3h2P6VpgV0wzjtFBI1g5RSiqcI4X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aX7lPJrOPCKvk+QqNNRkSnu3ek7ZWolX27W3Kp9zgMK/bN5zacXaTA0LL+iq7m4RGJdvE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/fU5Caj5lvbps9bxVf1NVxS32rx+ppzlJ3ldYBYZiLsgz5MZlohJU1lx0LliV3ia7SvV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N7U+Nj884zA3tVvcx5swJUuVLFoe/wCK+5CIP99nuxM5icT8tksCRFhPGZkYTuXZk7R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ImIOCBxMw917loDHWAQgYrAJI2TbiL3S05JCq6Zn5lYUEt7yIo5ndR2Pa+DBh8kOIPIR+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J+PJYe7fH/FMz9GRN0z+zmbv2VjRezfSnyPkuTM7fJVjDJm7EZhByPJoe8HkJncGlny0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8g8BpvYqmcIeUHMzlTuCKm4suAcEDMUndgFmzj8dhW22zJhMzyIOY2zpq56QOYgOWMzkB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JUBeYj+7pZez4nM/GnsKtuz5EY8rWgnaKcwnE6jCBi0qsli4YDMrM+I5wRMZgwADwva8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vxKD+ohjtiuoe5yuPBTlZb8DDHPsr/lN28SG7RnMu7dlvO6eEjHgun+wuY03TUclaya8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QTmD7Q+7pe9Q3eD1y1jM822sWRuBxM8KYnKo7NDlpWnUnTIss+JGRUMeBjmmjg6hsyhM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lak4rt5CjdTpLFOo8Uwb9fWUps+zqJTxbBNbq18O8OH/ACSD/kW6ay7reHs4UJYGljg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n/8ApZ//AEk12ss1iuNteRhWE3kQQj2VDcz8w8QTEJwV5OeFIzZXyyxDidiSCMZm32dh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xBCL9ux98ysZcTIE4wfI5xysqrZ6d5ED4iYITk4yd20DAgavp4XyPE3EBXO1gTG8q0Uk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MZuKCytKrEFPGMHYZjj8fi4mYMyRGxBz5KcQkGfjGHK8YzMQErDMeR8l7nmHt/h7pnzJ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iLHg7N9NfyPkp5X3FlxK2jExRMz8hsQ95jMYeQ7efeWfMcFj6ymMBBwce5QVZm93ZlG6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d2ZVYyg84xKwSN8txl9nRctGfcpPPebcAD3f7Vuy2PjcjlW2wcCwiMxFr3ZrDyrBnaKx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M2JZgqqsYcmd52XiZ6g7Ae6MuDWeWXYrRWIAmRCxLMTO0T3D8iW/AfCfjutIItAXb2Ss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CHIs+H4eahsRD/cXfa8TbZpN46iEh2n50ZYeDVfYBxG90Hy1XDVsM2HFhPH/ACA4GMT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QDXb/wCEo+7d7QnMt4NXJzgD3Kplfx5Cp8bMbWsyo91Tx/0/Afjp6o/NlA/vf+QtnWa44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NNfFekrAs8W/kaqzNN3FOo+1X94eXjqb/C18PRpZSKlv48GYEhVMwAq8RznwAaarC0V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SDHaAwD2o3vPyAn5PKEZn+w78tD2USwYjHiDmZzHgXMSv3Y95b3HM7qRgCWMIJ2itDxO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UBlETg9hzMeR7ZmeOMNjCnE2kqeIgzLFKnPl+Bid5j24xFhMb4jt+Lxx2AJwqwgTawAh7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BHkAZjA+k9v8DIhb6N0z/krGg7N9NePJlx5KxEVueMY4hXEHaL3xtm4TgxlwMcYjDHnb9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+prUoxwDym7EDBlxiX7YJy02+3IB1Ok2aWOwLGBsQeRxsBUnEfsnI7E/HMPuXEvrCBSRC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muprjFVdojbSD7u8z+mBunMGBUuTDH5SdoWBTIB7rt53sVPMFZ6X4C/pVjbGb9QcjkQT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q3tjfGrhq22Sxc6cErPkvgeVo0/KP8Pw0t/kqEbW2fHxrjSiXcagcsArKt3T8Nq+yY3A3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sns8f+f5bt/7v9q0H9B09eHuxB8rCM1d7PhSDt7NX9tuCgEPaqyZARrCR4lj+m39l9o06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jFm7xvxUY1d6bq9+2mtsjTsbNX4//LsOJrOKLTzVzFjcDxV8eHDcRfyNcP8AxK25lfJc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/H+l7duyElmwc4zFYYfDAnBz7HAyUyOVZ+lGKh2Yk5xNOK9uZkmf7PymMzHG3AyGh74z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bQGM7nMHxwID1J+D7oymVnkptrJ4BMEyCCSxbcB8ZnM7HPKzgq3diYqWdMOK1j4AB8vz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H4XysyVMzibjN2YDshfkDMdZ+A2ASIDmGHJjdvo7TPs/dzN0z55mf8pZ+IZ+G+lBmfEq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dMwRhMQxYJzNsxG7z/a37krQtXpS1TX0GpyGM6LELSwnSck0OYtFmHq/TbTWILqLN/St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N8bX2srxUczaTFrbO04IMyQFjbIy+1RweCcmLmbdqe4C722dextMEjjE/wBByrcQcxuQ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yoZiAdR+DNvPeZwVZS1ewRCgp07FLLPc+cTIinIGWXHI5lmdpP6C4EJijdNOpY2Mc73C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/Q0ze674HuY/uvQ7dW32/Hf47fd1H8hZzH3Dw2u1Vr68NhZd9kfcYpbYxYwBp/yD7gGa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tm7Z/x+o5NohGJeBmuNKm/Rf5IfZuELQn22D21e5dQk8VoFExvub32Z2TQr/eXsH8W8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a5lXfS8ajx/+ZcP0/Ef47MZR8ZY08V/6wTVjafET/wCIrOYvtA951J3Sgf8Agre28Tdi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NW6ONoDHpiBsL8ww2ECCETvG4GJauIActje2fJGwxbkYxYcRGO5lm44UgUKSYRG5UztM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hjGldeQsrUhEG02v+ouTGU7fKggNcd0Vcuu1QSxrEfO7Z7NR0sxjyozGwPICdi4Jgn4/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iN7iRtiH3OeO8JhgOIxz5EQrjz/P5P7hb6c/4GP8B5+G+lTiOMjyUTAx5iAw8wAT8YEU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+bfmndQNk09oIurNFgGZyD7pnjcVWlHudA7hslPeILHCszTc2A7iFn2V2sa+o8L2CCyy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aJc8N7zrE19ZlHWsnWsnVeeotYm54trZe3EFrzrcdUwWZIuxC2J1BjqTcoX9MpuGd6qO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KEixUm5TAUB3IZvViCoXckArscrVnbXirG325wJbgr0wawqTCmV7VNYAhCZsACbczZme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3W5yPw6/3Luy6x9uzxzin/32/wAr8cbRvfwpQcYOaxACGZeKUJFkRfd4/wDyK4/u1BA6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Sd2pM3Swyvtj21mGf8ArUAg4jfBhyvxqbqavx5v7xGxE/Tqr9g8E/U1dqG7xHX1Np72O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nYNqP+Qfy7ft60ex5Q+x93sseeKH/wAWtg260Fj4l/1CDkMdznpouXcceBM4KKffjJWX8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pjaD7+8QZawYYzMPuigThjaCs/Of0v8AU+6fn8Abo0/1XJZyTCBnIC7oTxVywAFreWOe8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i2VOqOjMtmos32diWEUw8wjmDgnlVciP7pnEzD2meARNU1dtj2LD8lGWY7YIcwTMH2rRu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fkbRBk+RHOIfLGRkTIM2zEIgWfj9jMz9Gf8A4dnkJtmPP8Y4C5nTmMTnzPmDA2ICIBMc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5PyfzQjPT+WlFgvrYFXbmAYrwN/WfZpWC2byAID7QAZYvIT3MCIxicHABeVZZn+5V7pZ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EcTtG78oMboQFO7LOTF4JhxgHJIzBBzMDc3EBmmI6jj9TG1uTBu8l9sY7mX5KqCafpuT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xiDkalSByaknaAylthewbbLFZQ4E3Ma/Am3eHthQM1VY21J86T71AbW2H2+O/bT52fyS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gdBUVtYggsGOqu5rV2K5ELkmo/3Hj/8AKpHNHusnJC8f8cRvZYTlTgBubiFBZsI3tyZu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kNV7nfAHhg3eJ+MN/wCQ/wBLvsbp4CQtfh/PiHj38xfgeze5NIMazx3+ZeT0/EeK2+RU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6/wDik5OrcgeIj/xFQm7aSd8U4NQ/8JsSEIiUsk3CuPb7+quwPmM0Q5mfdnjcMKYWzC4g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kZbbCV2hxkGszcogfbFtG92UxdhDMhm9du9JuTOa4GraIyCM9e7ekJrz+kCDWsc15Jpz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qqYtRM0mDoEfoCfpTbWZmmZoidKKlTk9PFa1FnNRP6GF6ObGodwtczTjFRn6UYViBajM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xSMzBB3cuPL/AFzFabhjMbuV4xBwv5EExMT/AFP15mf/AJNnkvbyxNs7AMNof2loMGAQ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+SY3nvEzsMMEGNZVGsIVMiYwRyQOU4e7GQ2JnfFg90IxAhyTk5ikLAMzHu7jbD2DYBbK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2ljBKqi6GZxCMg1vn7b+1hWmX6eWUVgYwicStjvNbTeQgOT2O7PkhEbJiDnHCdIIW9qG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Hij7e3DZ8hl4ysxrTC4jl9//AB5WHhh6da15tN0H30Q2a3YF1142zxs/p9pqB/dFfaxA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DD+4YmwE7RFB2bAprG3V+N4Ordt0b2ow9oG8vVjwKgAVWdswR8GfhPhu4X40jLEe/UNE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9S8Rffr2+C++mrvocJ4Xpf5vjJ/8h/6/xTNLzrvHv5l/2vFT+m/zf5GMuZ4l/wBZX8dW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fYnc2ZVwc/8AhFtX0zNurqba9nxdfdgQqRK13LjEA5HPkIBiPhSORgw9LpaJv1K2CBWy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n53YSs7ZiMOARH+SruCqQxjCZjd8Rs4/Osqoi+0MVB/LduniqWIc8qGdtp5NnccIF2xm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HB4Eycd52SAZBRK0eoCjHuhhH9svIPP0beNuB5Z4BgPG2HEI5wAd3ln6UpssHpbpZVYg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f59veL2+iz4YmD5L2/JPmeIZiH6AcQPMgzgTcJUQXPeAZUjlu+OVJVmA1KdwI44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bSIsMziWHcKzglMQ9+IrFSWONuFONnEByRHbdM4IPKnDWDMCw4nUYVkzbzOo+W9wmdrN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IBhmaBcxVxAIJkCNgtundvy/dSoGCYyhYzs0QYmoxtXHRWCKcTTobLXXZLAwqrqLwUVd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UO2Mcun3fDx/c6j/ALJlli+r8H/9WOvUrSzv4brEorFnhU3eGR/6Zgnw3DL4dgJ4fg6f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mtcavUvhEq9xs+Ke0+J/o6BAenY0/wBWrJd/Y2QVqUMVXNj7legjqbpcN0SzY99m4f8A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MZShtpuTeulrdvAtLpdQNZ4uws8QfgROLNH/ADfGTnxDU81eKY6R7Y3JmZyGbS6nSnT6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ttJ07ngDYn5RppNTpW8NWvw0r/4vOprpo07AtL+W/Nu2mzqZODtVlUmbuO8DbZ/rkCo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o8SWJ02FkfBg7t7z+cmP3+UqH6luWsb9Od5amxlXKhRXCcNXyWLbZmVjIx7eI6zcSu04V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P2XtsaWVhHbuW4J/TXKszCHO3OIfIHAPLfifiH+HuiE5PMNZmww8Ed/x5jvmZEYcETGI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atZ/UoPEUM1rA0//ACD52fKL2+h/gZnE4acTHmoybO848sceWIBPxu8qPu+Q+MxyKtxK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qEe2vsUOJpCohbnflszdO82we2WZnMUQbck+VgONsVYuDGwZjkcTnOYmAbFxMZVx7dx3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bxwTAcz8L8cbjgxPiFODM4jGCfny2iVMwH5XuOZq+APsAcETE6vTi6rj1zFOvbOo2fD7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bK/t+H/zH58UbiaDXDSv4rS9dqFlbqb4yboBPzO0E3A+XIOZZDKhxn3+F6U22+Iar1eq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XGDhdn5GQR87Myrluxzw2JqRhfAPZpieS8ZRA5WeF/wtTrbiyqNxpUnoGOCreDVdTXa2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8VoWilu1Z/Ws2LGJijkDLBRETMsABZFcPWYcCCYIazT9SW2t6M3zZuN7botZJCFYvCN8j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czGA0VZjlYckGCFeN2GfG0PDyxmONvBO9OMOS0DbY3uGOK2w5YZNeT+mZgIrN7T3UckD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2cwQHYWsLwEB8ckSsnbacsFJj9sQCe2JC3tHP0F9mmY5KH3dm3Q8zmfgzPkPpU89528s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/O1vZ/8AIPnZ84vx+iz4HyUeW6AhhiKQJZjzHkPLaZ28h5Ufc8v9cxu65z+AWWUO1bX1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Z8l5jhQcmKSZuOAMJjM53FmY42w5z1Tt7jbweIJgTGJsLSwbIO4m87VG6vO5tsxgnsOI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O0AGCvPFcJ53GBsTrMJa1dy17Mg4jW7ochl6bF33RDEOIMzWoZjFCdvz7CdQq7lG9vjA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XaD+jarJ8M1M/pN+V8K1AXReH31aq/I8Tflrl3SjWvol26K8GlTH0nPoXnoLcr4be0/p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4dqQRodRG0Opg8N1U/pmq2f0zU7V8L1YNXhldQ8U8U9QOnspTOzkOx2wnJU5mOQcLV9z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uJjj36g4mgHT8DQZLOFHuaPmaf2G98vWMuR5LUdRNU9fh+l/F+Oj46f0Ry1carE2bVXT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TAdE7W0pg0px6N4dHYGTw7VWweGauL4ZqVniqCrw2xszsWIMTMAhMzmxhmEckQnELYiq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3y026wOoRygm0CZAjAGYIO2OdtYOZkmHiBQjX6c1E8nA2WP7amhxODF32NtIGno6sb3F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vnQNyNa+wTu7ZVz8exBCzOZ+eIV43MScwiGBvcTgr3WZ87R/Z9vLt9G7gc+WMw8fWHm8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dCydGbQp/ydom2bZtm2bZtm2bZtm2bZtm2bZtMEs+JzNk2zme6e6e6e6P8fpEDck5KsRO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Jz5Hzo+5+II0RMqDtG+IN8JxKb+mdRUMLja3K8rB3UQ+5kfAWVWCpyQTnE3CBcBu5hTy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FgwmWjDB8qgGJeZKzOW1KhYDD3xKcQ8uWlZ8mC7l/RqJ92ciZi8yse9yMzOAp3wbQOky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aee+nrPtzlduWcYXAyORDA7qfUXT1Gpg1OsDrq9dga7XbdIbOsWPVs+PyS7SDJoszXVZ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YTGowBeBvvgbUZNuoEXUakRddrio8R1eLvEdfi/qWrpESpD8UJMYS0YOMiZGKjkL34gXa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qA00Wv0dfh/qvB51vBwOr4PjHhDQeKaX+pZ8KMNvhSxL/Co+q8IWX+NjbUuYlc1VSrQ1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C3hKBrvCTEbwcnxnxWqrSr4nr2I8S1pn9R1sPiOtn9Q1sPievg8U180/jutrT+v66f1z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bKQtuEztlSho4XPayfGdXDMxLIQDuwA3tTg55RMz2qSwLbAY6mHghhOMcs24wnjNYDtll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uDLQFUdk8q+EWZjMMl8wGMfapMG5ZaTacbZjc+0gv8Rw425A5HMZDAGYkrMwtkI2JU1W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BCwLeTHGjbBaZh2mAc445mOJWJ/twYRgd4wx58+R4meevbPUWyyjUJpycn/Jw02vMPMP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MNPdPdPdOZkzJmTBLjhczfN83TdN03TdO8YZn5xCPMDjbMeR8tnJE7zbzD50/PyAaMYe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ztX4ae7py+o0uchicsIMhskeRB2MOVn4HtO7M3nITbXD5ZnaLl684nBXJYkTOZYMQwZi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e02uRusaYz5n5GYEZs+YWAeQEabcwGIObGsdE9yopNmMTU/H/wBSDirGcrlsvFpYsaC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2dIgspUZJUcqq5NbYsc/qWNssDmw3iZ4rUhQDuxztEMLe04iKsNQwVDNsGLAEI4jzTKAt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u1GIN2MQjArbb5NgysGFSS+dlae/UMchQGKtuasvNpUKN8rpBPT9x0rGw6UtPSRK+lKm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bRlW9EYdNmLpfb6f3dNFD4rr24hEIGMZFaAttRKz7owglQ9uowWerpH8hua2w3MyTZjg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t9myPxEzkZCq2TuiCWNwqjfj3f7WKKzG5g5YoI3AQsIYpjkmEzhoa2StSNz+0M244jAT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AJIYMpDDcAA0ayZLKoEGBG4RMsyg5tIqTMPlmHmUruBIzFYr52fwifoxO0UgxxPyg9rL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sEw8eQ7+XOP/AImZn6Xzm058sTpwdsCYEwJgTUceQm4ibs+QicQtM+R8t5yTmZ5DTMzC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PpW8zEODnMA4AlBDrbWQdvPpLFjkgfObYtmyDaYq+7AyTz1Ir4dyLLT5HyHYNhLV3RRw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+XGFr3HbDxPznjEVuBzNuQi8+0PYyNPwMeS+QlW3exy2AKZxOoxVPjWGzg7tWTurRnoX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+X+K4ArfJZjuddyuQJWVxtmTEGY67zqMEU4xcDnGJXypLGwYUA5LQw9q+23eOz1kEMpa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q82+x8rOwQytlFjHJY5lRmcTTn3NxLmaUt77M5LHfZgFFJF3PlRWHS8Fb6Ww1J/U/3K5g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ud68xkG38T88ZJAm45zDkzG5axiX4JVBluZWnNcsHF1ZFX+qIM8Z/H/sxwG2LuLQ96u7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tsxyrbQcdQ8niWZyvecysjZvwz90Iy3cWYKsJ+V2qndd3LH2qeVYR6ba9OrkQuOjv3Vw8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wDkoVmDgd+/kM5Jy5PkZiDsWO1Rkkwck9438AzGPJRPx5BjBiFoGzOQCPLjOPInP0czm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YM5mDMGczmczmczmczmczmczmczmczmc/4bVKZ0iDtP1akiZE3Qnz3QQmZhg5OJiHAm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tBPRlS4G0iZ5yIfkceRgg4P5x7s4b+TUHNbOzO2YpxNwEZy4aZ4JmJ/sQykczHPmW9wf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8VsQjnifgj25MyIIoMxy4UQHChuN3twDCuC45VNyibzjdFXdOjDXFBjrAcQLKxhVOGrP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kBKxhfyewi8GE5DoZTphsYbYjZFYEIIay0OyH3alsw5iNxzl2LtxnvCYF4rwJb9sctWv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9+ePwHBqZRkj2HjyJ4UZnEI3LphyNpTU/Kru5iMNxCh+px8l2ENtmoybaPuV8MDuK8xRP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W/TzujDhABFYK91htnby/C521mX/KhwkzybVFddgzbZvE7ipVyo/U/FVasSTOcA4h7592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sc7uVKkHGyVFVNtRrLLg4OMjbWQA2DMZiwJlrhtZe3Yl942GImJYclxE+Z1FlxErXNOM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y6227hxgdyvK15FSKZbt34mOPL8TTgM0ZNlRHOIedBNsIwYQcnyMMImIOJxnvMeTe6Y+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mZum6ZmZum6bhMzIm4TcJum6bhMzdMzMzN0zMzP+Xec2fVnmCfkTMzCfIeafLec1tlcz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wriL2AyecAkx13EbqXvRXUVnAXJRDnad3OTGUmva0VGyoMttd4M5xNuJysPMK+4Aidpz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xyYszxZnKpmUpFxATFy0cw8RciCbuR7p+F5hU55icQHkzLS3IUYgMqUla61z0zNdla7HA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yRuy7dvtIdRN2Q0RzveJPiqt7z8Fzs+aYi9jUwUcTK5BGcrl2wh5bdiIRvrOI2M7uGb3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QNuFmFjAQVCCpZ012rWogVVC4jUI0FKZelyRp2y1DRarVYExywLPkfcGWrleA1fvt248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cJyFzC2ZwZxGA3bV6akCCwBd/PFk/SEwpm2NjPBgxOy+7NNhBX3StjXf+NpMYT/XbAPd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oI1ldKNaXOeZlNg4Y9+oSDP9V+D4V+IbOW9ybIRMZgGAeCORzj5ThZYnLEYwNo9wOBDM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Ju2zOQ/y2mATncVYCb+MzBMFLTBEXJjfPMT+GDnyziDEDQ8+Qg7HE4h7GCB8FmJEDcE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YmJgTAmJiYEwJgTAmBMCYmBMCYEwJtE2ibRNom2bZtm2dRZ1Fm9ZvE3CbhN0zMzMzM/R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ETH0AeWPPE2TE28gczJneJAJX8DB3OPLEYwjMKxRhYIh2sRk6a3YbqumxQbSOPwe+Mzt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ltvUa1t8XAIGQ/MbEfsnM2kMk/DY2LFAxYqgSvhJmdoUwLAuDtinJ2Cfj8AQDJZZg+e6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tOesRNZburt5rxwy7RiI22C3ax1InqFnqeTqMzrBYHTGA0IzFAmN1lgy/wCKl4+DGKOC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YtLKem0CNBWRPysUeQHLjM52gEBR7c8HGRsi7IDCeODPbmwjBMXG0gCGY4zH3RwTDX7u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vHvDBIoZ6xVkY5MWF3eNzOwHbE/KiN2UZjV4O3nsPjDzFrLS2ggWLhSYuIGlSbnZcK2e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O8/LDgQN7W5C52DkuNrN5NwoOBmKB54E7LMeVfLMvvaV/PPuA46gEDYTcYfkjYDIFZoB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CjuzH3EzPt3Gb4BkscrjIhiErNxJzib+bTizBmdmj4M4B4zuG1sQGboGWboxmY3nibZt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GfozMzMyZuM3Gb2m9pvM3mb2m8ze03GbpvM3tN5m8zcZ8nPkPPt5DyEyAN0J5z9JOIDE+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JXGYeG9hWYxFq3kVV01hhMyiwWo3tP4z7sz/UzJIQExga3E4itMxhxXjcDNzVMRmHtW2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HExMiZDQjEUTtMYmYz8n3QCLiAiHnyQ4OcQtE7ng8MHWM3uAxDF+K4mJbZse/HS3e1mn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bBFrTLKohAgEWv2MJ2XeOqPnb3qGZaDvK81dPK8QzjGlppbTk+HSv+mGXWaFWb0BGzQF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SM+/fhrvtHIK5xZNw2uYYsPugB3aSurZ6jRYrs0Vtmp6dWvdgQ5geJE7uQCO7EEv3HdS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VzszLUYxuIwAj7YdsUz27MxcZrQE7UhrSYUxgoOBFg5mpX24GSAPIFhK0tZUOTnkkwH9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+48ljwT7EO2LyzJubHB7sOAcRMifiFvY+MvtMrOwbIM5y0GBNqqYNwmMz4wYmNy5OH90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stZlEUTEzwIle9rKkW20AOqRY6DdjaW74HkE3TYYs1OBqMx/4n4g8/8AX8fnMz5HvmZm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ZmZmZmT5ZmZmZmZmZmf2c+Y4hgPmveYhn4MzF7fiZ4MMMK8ARPtGKPfYBD2ycBsSq3p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tYBeQpz+Mw/3Vb8MQIPkIRDKyFNrKxTidngPOee8qK5JJlWdm4gK/ka8Tcsxu8mid2C4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ZjMGYMbWCCbeDMcsTnMTMJ4rwQMx5uPlXzFWIJq89Wz7XfyHyUQIywdicEtHeb5mGz2V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EYxW9th9w9pGIrZJHBBUaz9Hw1/h7cw8neRObDp9RbQ+uprvq2EGzionKVQpNmQ1JaNU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hYYvOzwzc08IXGq3l5ztPbEXGWGJmKeW4ndSuRXN2BS3PVwFsnUzLGPX1PYvBCYHxFYb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5xFcYQ5ZxtnfyrbD6i0GomZmRAZU7qKz+tu8vwGwF/UXgRu/4GWhQ1N+TM+4nl5mZ57Q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xLNk3boBO0PJwDAFM5IWoiN2MTgry1vsgGRtmIRzD7VHx+TTtBwDmDkg+0MHDT8VLmYm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JcYf2MEx7ceX4/In5/OPPGZjyPczPkvcuAeoJ1BOoJ1BOoJ1BN4nUE6gm8TeJvE3ibx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E3ibxN4m8TeJvE3ibxN4m8f5ZEf5CYmIveCfiHyH0mfkHmf+syv52Y2nPk0TmZzE7jEY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Uc1vqEW4BQY3dYELF/a3cA4l1nUmjpGrNybTMStcypf1GXbNI4Q6qzrle1OZcTlQCK0M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68jguMSsbiBzZX07TmcibsDqeVXLNyVwISMEBgihY5BqbyEq7yoBBqmJut+2PbGRkaKY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BNvDL24CY9teVhOKy0MXsp5xxp0O8kFl7wDq2+LOG1jnJ0d3pNF/XLovjlk/rdTTXVV0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ZM5NDcLQheLodSw/p+oEt0moWZneMPb3B8Z1SEeOavdb4pq7k5YWOTO4mIe/ecqCYjbg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qzZZFs2xP1HP39V8ccdziDsxXdj2juvdidwJIAYRzEbdCPb2BOBB3ErHUtAIKJ+qF5GJ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nOcZKqRPVWJC0rOZ+YO3yDqRB5HMHeoE0W8QOuNuQuQFJz3jDEzHQqVdpuJnBmBjgQcQ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b47eWPO84A4nMHJ3cr7GQZNhBKHI3Zi4zDyVDTndrP5cYf2c7lgAT3xCJidh5Y5AirMx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KzKT2T2T2T2T2T2T2T2T2T2T2T2T2T2TCTCTCTCzCzCTCzCzCzasws2r/lL8rvuxOD3O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+WNw+leTtnHl/6pUf1DPxEcVwRSOpnLKMK3cDBKEuT7mPuDYlN+xtWm0CZCndyYCZtmDK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oxOdoZcCYGccLw1iRCoZTxyCGydzbdxhbMQZneY2DPA7mUqHL+54FjjasET7ggw0yFD4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oE3bpaT1LRirOYzF3wsVOozgB+J+R7FhEGN4745GMbRHSbDMeW7JUL5+E+7WO/VtJ48R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SZX4dffNc67BNKRp9GCeku5lXTUaQWa65obrc73iay9JTqKddLlep1LEeF09TWt4ncLW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Po9QV8Ov8S1SJ4Z4lffq7atlwT2itnJ1I8NRvF9RNFrLWTUak33Lo0WjUm2xRRqDMJTW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s12nfSkqercNwRcs4UWMOTkQ5EZjBKjCMys4jZYkAgDbHJdPy3kBzBiuva8UHdnEzx3H5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YEQwrztILCKOOAK8y0TdFaAZK4jZyRmdoA23HK46liKhJO0fK1zY+nYpMRRB3by3TuRb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TIMPJuXpP0jGXb5jmVseoJpQGs1Om9NUO4OZYQqDJlZ92q/kzvpYvdjz+D3BnYtAMnGI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PITM/D8Nn/GzMzMz/lYm2Vj9S1s28YE7RYcGfgjDFeCMzEQ7SZjyPaJwxn4n/rxKh+o2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RCoi8RWON26KF3bth3DcF93+zLKLAkuoNVqJugqIg7YimZ4ayHv3OcxpVMbTzBkzBBaz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atcs+NwByGGO0ydzEkkY8txKo2DnluW+NfPmk3rkEGbcRoOYDKx7dpynAu+erb9LnGYG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ARV4Y5mfbxheSqqB2IBJMzkIdomTlSIp5MdeKn9N4Rp/tz+p6qf1bUz+q6rN+tuuFas7D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22czQK1GhHqOpRS91lmr8N04013h+td02O3tni3vJIE0f6OhAIGmTrarUt1Nd4Uu+HON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vu7afGj02STpaW1V3i9wdvB9MbbNZ6zU3qupzb6Pw6Uavwe8+K6JdFcxlbG/wXH6urX25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CrE8wLLcT8LxEPuxF5m+fizbFTK4gIB5MUbkpbBNeIVIIHN1YSNCp2ZzDGn4XLTjbmYW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rtHUwvaHmZ8ichIgyGVFp5jHHkcbRycYZu+c+a4A2P0VBgMbicwZhM8PtFD3ZYzGJWJg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OS2MSv2s4iDhfbZqf5Ag/j+T9vweTB3f5qYYD5jzz5/j8W/P/wCQf3U+eTFGSRiYIiR+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YnPkfMGN3mf0vxT9w9iMxvahMyRBgzgTeBN4lNvSbUqRZ3inDfkNy3M07hktrNTK0Uxe5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iWV3VnbsBwSAwEJBjLUtXtxlRXPyRtFZmPKlq9zVhXcYlY9p5LQT8/7J8fwkKDJHIPHx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EzMp+IMQTU/O0ZRoeIsUTMXmExcR0OccDsnBsM90OdvAn+onswo5JwqsN1lhI8c/R0Wm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2Hw7VY/p+qg8P1Wbq2plZsS3S69NTNRofRORgNrtehpv8atFg8Stqp8N0KLTT4dpLHJdr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jrP0fC/9vC/bZ/r4W+3xPV6ZV1ew13eMfd0ydd9XqDq9QeI139M0C9utfU1Gs8WsZD47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+F1t4trRqtQoh/T8AU+/V8o5xMmbuEfB38nLMWxX+CZ2iYE6hby9ohnM3Zn46RMEp4Sh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tTbG7YOEwI2DMQDjACf64neZOSG2oeGyBGAmMRpShwwxDgRTKmKu7YhAefmIwSEEEjIn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QH2gR+SCIvz2CDKx2y828ZwEbM3MHzg5BmZgQMMGbnLannUYg/jYzMYjDMxCJ+Py/wAZ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YmJb8/8A5B/dT5ZxA0zmD2wvyMmOszFIHlncDGMbz/M/IOVPE/8AVKfmTMwQoYMMBCcg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ndk54Z8QMIIhGqqwVOYIxO0mA5hOCjlDzvbIOMxvbM4NYO6dP3cbbPuPxE5RBwQd0+RU/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doeZ+RPwBHwYoBn5Y5OIvEeN3VZSMqvMWasbX1B9nkO/4imD5Hk2/HBwwhxiCHsx5AJC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xziaTOo1njT9fxPpmopYdL4NXqdSQLtTj1WvSeGeKW6i6+rpaizBXUubvBVD3ONmibU3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7h9GUqeaBOtrtVb1dVWvUs8bfqax8CV5r8IbONO5q1Pi67dUZrv1fDvEH9PTowWs8OqS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wKNLp9Hp9b4hqrJYTatGh1LhdBqVrIzNvHjX6YhztOCe5Py/PO5ThfwDGABAz5HiEwYM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ExRymNqN78nOSWfgloGzCpmIy5jRwFpPBDYm7NaGcR2MzgdQ7Swx+DGzEyxOMdyBFdEg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DYa18ultfSHRx+SmIMCE+1crG7PMicYHzJ4csV/03crTurKbwojrAIEGMbgynNGQ83CX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/G3Pn3m0QRhiKvG3HkOC+DMfSvYy35f5hrImPMdvrPlmCYmP2F7wcRGwSNzEbTXGOIO+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zMYmPIQd53jfGaU+4sIRx/6+0B2kDKTAZdu0q/saIjMVlQ4VObOJ8jkqbANVVKVDNaoC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4M6nsLRW3TZyr7Vb7SuyzJgMv5Azlc1wkEU7eofnS5SZCu5BcpkJ7WFi793GIDHdBTzB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Zt2xuTiBZX2C5innVkGzWqNhThPnhJwCSSUMVB02PLEmK3utmIRAMRsZ7kZg4HInAO0S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Wf3FnvXxLT2roq9LcsFTqehc50ej9G1mXe8+3W/oaDw5cRMxU61/iPiD6S6z1+pldZ0P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fb8JTfrNVZ1NQ3M1vsFitLE41562hmnuWvw0WG2/w3SmxtdqBq7Tnd4ZULfELm6uoNAu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+K6+2aZW03hK5M0NZs1/ijdbxHHIHuLDKn3ZJbBY9m2zHAAEyJSQY2dzmERazhgQLB7h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HNa+2rm1/kzbXeJyzKQw5j98xZU4SWRYpmZkZPAEJmZmboxmcHKBciVIWWxdpyZ3P4HE2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dSYRtIJMbtibePxnk8wn2mKvIY0PY+GIizPJaLe2nQ9xvY4wmZb938j+ODPbO02mZg79o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jYE4naZjfQJ+H74/zionTEIwfrP0ZM3mb51J1J1BOoJ1BOoJU252HJ4GcStwJuDTbgfg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e0KgwpCMeQXg+T/GaecCMeF5OMu3HkcwHjdOCy1hnoUdYbQ9uxSDy/JTEaVWGmzUouF4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yyxLBnjdVs2rO0Cxl2zS6dNS7rstRxsgjEkLB3yA5wV/EzOGhm3yPEEPyQe44MTAn5/OZ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QSUxxqz+rrPtbvb8jjBUHyHEzHPIhXn5T/b85MTEPbGITgpgLtzG2AL3UdHwPBdxQRE8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1di+Na0T+qatwb23q4Mo09dSvc2r1Hg56kwyxSyudVpLz6umkOzWPaMzRD/xbKvS0J6Xh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vVvv15c5cZGm/U8EzM7q0qzbr29LSi9Nm5bwp9ni1imu4ZB8R1Gl1K6a2nTWanU2ayw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ZZ/IzhrbF3HDLX7LFtywOYEmGj2foxQIhCtZgzHIChgAY6kh1wVEzPnM4Nbe2tQp7Q5L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GEHujpgq2JcMBzAMqqgDnZXWXLL7uRMAQ+S9mO2E5baWU0bK2s3LlQbGBg8sYOVUr3zi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beH4YGLgp3FlaqQeBmNFzjPCbWQZgcMsUQ8N1TsuZNwbhV3Lb9z8p9qCHG3IMUwqACQV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XEwII5z5/iAy0Yb/ADD9Dd/rP7ul+5/sCHjd4JugfgkQ8xe5Hln2iL24IxxtjDII8n7G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VhAXWvJ6ZmxJtWIixq1nTALVjFmm2IKcRq4a8zpTpGCudOaf2S2hkbpMR0LJ0Xzsbaam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9PaYlDiJV7lodyamNQrsBFTZFRmx87XztaKr7trAFCYE4bMGYM4UYAUxvbAZtLDIUVjcX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Ee7GR3PdNM3tE1QxdqjxnMr745Ezx3mMwrussysGdtnYIcEHO3gDlhkH5uMFT7c5fv5a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ta/02Dwdy+o8EttP9AvE/o1sbw/TVxvEPDtCL7dR4g/YLc+lvxp/E67dJqElWjvYtp6d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hIOlrroqUYD03N4UfD9UZoNJZpLK+SRmFZ4P8f8AUStl0WmUMXPJ37S7kGi2rxRLtPrK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S5WmnSXaT+k6rHhmgu0t/iHt1gMPM/FeCTyNs2e1lgHDhdyMFO5WPwgh4ZCDLG2i6FsR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V8QcvtyW7scxuWxiM2YW5Z53IioXO0GimprI42KpWMSWxhXAxD2odljjJrTndtJwQoMc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2vLMgquVYifkdv9ux9u0ZY2Y6lg5B9ptZ0zPz2neA+5eYcpFUszqa7AwIJ5B2tgwmJBmu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7V4n5xBgDDTtMcOMACK22bsnuo5mIw+q3/PJwDbMzMz9R/d0vFtnfz25mPPdzG7AZmMjb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5Y4s4hlPcgwZzHHke5hbAyTNXpH05q4XZyzbo02nHYN33QsgUqM1MGBrNZrLJHAwvtlt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Z4MKYXJEbcSu9Y+/OWj6ixwLXgtfL2uZWxjWPkOSgsbBuYQOY1jYV2m9sb2wjmF5vMrs9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wE3w2nctxUVuGhzg+xlaagjq6jGdyibhgMoHVydwi2CIVcrgRmBm5MgJuQAw7ZmvAdBF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udyTqLudkzaiM/TQxa1Ve0FJllWU6Ai6WuLTWo9u3EZcx6sFdZrAnq/EHPpuo9+lW0jQ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22zWhlt8QZkGrJXidJ+kujvslrhEHE0tXVs1d4195hyAanJapjGqslPiWu06HxnxBls9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zrHiHUzptnpuJ03nTbFa7YQxjbxP1MbHae5AoJJHKqREqNtmxBCikoqLLVzOkHXadxUt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f1PzZzFXKqNpYYBfndyqM0K4lJ3M26pd7V1Vqcn552kmK20YhgnEwCoblhmZ5aHsBO0V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dRz3rxuc8iEYIGYTypw2osFzcbhhYCWeMRgVl46x87snCttdmyRiAYHyUttfWaldRRg4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p+RPzkBVHFi4mYRCPaPLMHdTMQpMceX4t/bP+Jax/wAenvnI25m0xQRM/QPJDBMT/bBE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mW/IynuPbH7uMNgmKmYYo3AkbJ1ngGV7gLmOCI1ma+Zw0Iyo5naPK29RUd2dpBB91rl5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kwYEMAJi4WNY7tfa1z/k0sG/PAigGBTh9uIDGQEqMJ+JiARFLN+dLbSKcYKkYzmGVLu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9XnJMrzi3+RrsdMr7awZ+T3gi8FmImjWu17Fw4IaMwwTAMsRtbBIXOa2hYvFAg91m6fJ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j9DyAyf9UHsMTImNzHGNON0IicReI5y0Pf8A2YwnC+I/xyW2rxKanvfXXK8UCFJf9s5Y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SIfYpwPcTaWIXiOxlbmC19z2FyjNHNm3qNFZslnythANjSsu06j5QtZOVLFsb2i2sE3kG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Wx41jTTuxiMc5MPESzdHfBsuyhuIgstMW1p72nWCsdRYW6rFmtwA9hnV46jQWHJuhfA62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OvBbgm0TrYC6nbDeHbqLHtRYHQwWqY9lYIauFqhN9ZO+sRTTM07mNaQNVnrVqosryOhj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+jHSpRspn6M/RjtWwsah4/RdgKptrA/SsOrCrfNP2LYNh22IY6+QPIbjOSR5GdxF4Jm4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S79s/wCJaOf8amf6zdOc/kwGZ8sceStC0/DeQm6fkiWfKUdrdrBvabbN5UyxdwIlJw/c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QMwDeduImGVVIIghad4nE3LdCSTjyG2M2CCSXznmCYIHcNgTOYCVJ3XO1WJtyatisl3t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kysDoJ32ZNj+3qGP2ijIQe7BYjiEho/B25c+yJgs2Nw5FLy8/rMWdEbmkZeOkbbtzmf6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4O07ioIG5GO8kZSFST0/cK8zE/IpbCqQtqNK62BK4n+r187DFQ5CZZl5XuwijbNsTIhL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nBGUbOGrsAcPg+LaG4Czwpw1/hdQ1PiF2qRGCpXYghdHNgG0cC1jYWdmqJAgqKj25ys4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IbEbOTxFsPp1T2949WJtUQDMztOZoztutcmGz9GwgHJw5ZS454MK814KqwlfusReLmQB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MwYq9HT2b2bayT5QqEhflovfPln3MPb2KRZZxD27RRw+CARCDKh77tvUuKmm2xS2Ru24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JO4ARhiLiBjE9xtXETuB7u/mOZ2NfcwAiNySQJqD75p/KwAwk43e2J8p+czPuzBGn5OY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O37Rh/wj2/x6ew80mcFu+PIQ+XE/MzA0yJ+BmDMaN8ppYtWQ6lLIRHfaAd6AYi8OH9qs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PwO+3MtTY77PLHIjryp2kbdSDxB7jziApCPcZmfjdD2/BgO0qctla0K7jVRxtxPyuVLe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NgtZ3DZi+4K3TnsiH2k7llnwYRyXVOZavOfYhIL8vnaTjejlWXujx15b2xD+kACKlCuy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FRtlu1124lk/HMKwYwwwwZsc4xAIFBmcTMzE+LfIqTNks2bNuIoLRQN2EE+J3ZgI6e9Q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r2iqubUVa/dMEx14FeVFUxwVGO8InLnpLjbzharWv22dxWsfYEawsrD35USvYytXWBOi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mKvNw2zqMQDYINQ7zpcXDaSMS1q0t3bjtOKfaeocsd06REIIgIUW+5E+eqxH5B97kYmc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b8d5sOx0KBNrTtNorl7K/mOJw0T7j2YLH9I/FnbprFr6i7tsVt0PtKHgrjyq7jvjMTIq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7TnA/DgYxMctG90zgu2WE+Rt+f5007MW99g5gnYOZ+PPMHPmIGgOR3gmMi7zzMibpvm6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4J7fVjj/AAKOw4nEwYoh74zO0/LzvNpneYh8s+QhbiCOcPmUHjexNt3UE5aWpif6jnyX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g4hbMVo2Mo+EF42sMFYhKFRG7/IKGUgrqF27WPE+Z27CuMv3FQaemYViOCpCHb2hB2dN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5xAYu3ZtrvQjaPaDuOBncW3QGLuYqAHrVd1uzO3bARLR7V+SImXV9O5b3W8Q8DMUb4tX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vZYSx90UzOB+pBne1XRjDlO5EAipDupdTDibTtxwucFY3d25JJlcAyp4giLmAcsYucHc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Dru6oaKRluYRPznlzidMRFsV6rVWAcWLmIPbtGGTEFW6dIQ0jZblWNjRXVI/MSoZZeW4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xslR3j2LGYbX4m8TtF7X/qWs+w7/AHbVeO+2P0y9zb2SncWr2yrkK+G3yvYlRtrwxUvuE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rdj1TwzLlQvJAASxlWbZkCMzQksMRewYuLORiGDmONs28BOYwMZNsWAlRZ5DJh4it7WO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rAROBFJh4BJ8hjJwDnJzEOHsE5wF407pUL/uzSfO3Afux7beNoELCY8hCIePIGZxA0yM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/mZmYe/0r9NAy6IWmPLExMTEx9FHw8lmTnIyV4lY5tX3RSQeDA2Iefoz5fhe7/OaYZV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sOW7wgiKYBuXCqZjMKQxwWrVcTcJjExlgOnCQC55wcAT4sjdZOXa79Pyz5A5C2MkIMdy7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NrNuYRRKm4bYoJ4WYDRvac5JKisAw8NnMrGHIO8AgFuGZoORu3DPI7EtCuITumzaDM8D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mzG5xMDEv+ak5XGGsG3OYjZhbMBLHczLtIm2BX2kcD2oe5UQjMxxjhM9NMlcDaCqzgA3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JaOzGe7PcEReIs6hy7ks7xbdsFqlhh5Yfb0NhzDzC1cRa2a3HULKEG14cEX4JStnBJSbo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cGcwDiadve9W6A1iNjZ7YamI1Wd9VXRJTdFq5qBxbkQ+1mfMryYcRCS6gFwjANbzcu6P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NN70dStjg5HYDl0i8zbwTx8g3MzMcVLwOCx9uOMccY3FpnM2mH2ixfbEODZUzoBunSEx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zY/uBneBSYRGORY83GDuIwx5CHG4tkKeYBxqPuTTwHh+2/27yRv5+UwIePMjJPkYO83c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dv8AMEbv9KjJ+nTfKt9kdtzfU3byqH6UxBwc8xXneFts6m4N7S3Mz5czMyBCc+YMX5Mf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czaJ7AMDG3MK4Wx98rPLjE3cFuGbjqB4cI1h2+W4g1kmaqp9OuIZmLG5bfharFvrZGWf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LRRwe6d92CqK1LYjGL8SxIQQ+2AcsGnMwZtIAOTXWjBPapOVzPx+ETMK7Cyje8VsQkSv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TAYkMWmfcDx7gRtytTsw4Pt274BmD4hecFHI9xJAW2donEc7J1MxjG5mSWziNxNxMy86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iZm3hFyNuZZ8UURUyzJDVxjE5wiHHeEQid4HeLlE6jyyx2hyYOIeIoaxT5J7TYriXZK9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dmDme6YgM6q7tOMS+4uQkos2wgNLHNNdWem7HarcYXf1NkuvdhktBPjBtaV7epyDUW2u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aCbRKvY2ozZcU2Vn5HlkPtqG6O2DthUgeXcs2JtxMzvN+0C3KE8ZTbu9zEEk4UgGdP2k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BA04EXsSCeC2QpXgZ59mGxO0EU88mf7HiDtnktghty1S/wC5NJ89uAwxAJsOO0/EOfLM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zxAZmBpmXnI8/wDX/IEb6q+G+nT+R7fU3bypH9uV5hHGOfpUw4yQJjmMvniY8k+4e8o+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mKRmybiRSnNgzGmkatG1bizyszDyM+SHbG1BsFAAsflp/qTkGBLdodLxZU9bRRCMEnyf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KrFh+qcTKqoIhMc7gDM5ViRFf3FsnOICphyCnA5zuwy6Z9gJnU4rc489G9Sx1Ku9ZWO2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zQbSWKl2JAraWcNvwa62sZiVes7mRhuPLYmMTSojtehDLWcMJXWTO8xPwphwawAJgZXG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2LMc0/JmFjYSYBJEz7m8ifavDBiC56t2IeJnyHwV9q8b+Jt3G44rqILWbM87UmSBiBsH5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/uscOzAhzwCYh2tWcsdYla+pEe8Au1lsauypKzusurSsiA8qSs0/3CBvpfBZMi3BDcBJ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SA3APccxeZYdkY89TIRd+nBEbmCDG6xgqHmDOZs9rReTt5CEeRBC2MRCfaDkLxHJY7B0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y4ziKDGhHGDPxj2/LyLTuq7Ix3L+cRRxX+nNR9yaT7ing+WZwx3ATGZid53L+QMPJBjD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s7ef4+o/X+P2hD9CD2TEwJxDG7zT+T/H6j51nGnzPzuh81hAxjyMEUiErMwHM/JmfKr7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JV9pSyOP1B3MXOc4G4+TYMKx1ylab2c5PY7eWE7TvGPt5EXmDEUZlrZhd28qL8LZT7UEM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bOm3OVeNCTuG3PBr2nCDyPDKBt1KwDg9ixM2xVCzfmEZm0yt3NxlYBBGIw4URhyOZSdw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rjV/pNyR2FmIVzMNlcJXjMbvVfYlGpbdfV77rV8lbnMEU74zYpC5LNx2gjfER1jKBQ14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VcGzGVGSa+HHGDO0Sx0mdsT7rHj8jhwplSM5dSr44I5GJifjcMLkgHltyqcsqgTUbTGw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WDCcNEPJJSFgZuEyoYMWIUYZEwgUuu0xSK621G9BLawtI4VNuXIleMtZ7qKtwB3G/iMM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JfeD767PnnAUbK+05mCY1hMa2FswhEq4C91WEGPZHOZzK8BHIgBmZ+PbMcrAQZx0xzB7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JxggZCFmLTM3QORM4I2Bc7vJxmqwYcCVCFt7XHmaX7p8vxFjzMV8grBxOGHlnnvBDKxk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Jj/LEP0L8Ipwx7wxu803xj/D6h51/antjQGcGYgjeRh8x22mbTNpm0zbNplP3PJGxXzH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njORt5lm2A8ITl6xgjh23EMfI8TMPLM3sXgAwPMzKxz7aotjV2MiamdisJrWM2ZsWceS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lSrEziWETdOrFsBXjG8CB1JGI2JUwITmdj7Vlg3xnyoxFaZAh79ok3ZLEbPmA+1a3m33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Y3CE4YLiONwrCgbS5HDBAJtgBEA9zcrE9oExCs2RjmPkJZiViMPd+FHGDFBBLRm4YiHO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jE3DZ8JzEELQwcjjJjdgW2qcNaWc7toJyGzt/FTCbCRtKtnhRmNjA9krsZGZi8yITwVg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TPLvuXTd2+WeF5Fe2Fc20/POHLLdAMS4+wtNxlfMrIWWDcE4ittm4mdpu9pleIcmWV7Y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MiysVBick85mcLURHhPBgHLnEDRXhWMMNFr3oQcjuZnkdsDdd+gucQzMzO4pWPwEYxIxG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0f3yMnyE7w+YMc58s5GNsxny/GIDBD5Ht5HzP+YLSJ1TOtOtOrDZO/lp/jLPh+wYvCZm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tN0zMzPkWlWN84iAbdhly4UriVtiN2ccDsvZvdNu0nBi8QStgCRujLKsFq0r3tiEcBTN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DMRgYiNNvPO4ie3Ug1tW2OeYFzFSYKD8wR8tFQjyIwAAzHunJYAxxk/7f7rN7Ka7MjcY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iY4WtwMHdFjTEYciFTsb4tM4UfI7UiOCzPkoQaq2CxlVo3ECDOzjB3YMHEGI6JuUwHyB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4EKwBYjI5m7lmE3wMCS0sbncYoLTbgVkKXO59gaOmybuA+IjRpa+VL8bzkudyNtTezTj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lJ4KEAExHw1rEseADC5aAiAjLfJ9orziZmYgBIdMkKYAFittLe6cTtApyCZTgs2Uet8h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sJ2xH4zwO7/Cfl/ccxeIM5yyzEIEGZ2B5V33LmEQYy3fsqDjEx5ESmne9luny2DFOfK0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7jO0PzGJnLeQEzticrngcllwuJiMMCXcwDnR/fPfMODGG2Y4ImJiDvtMx55ncbTO07zG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M/54+nMyBMzM3TJmT5Z+geRhGF/H1H6fxiY5x5iE5bT/AHAYTEHsc5jtk5iLyBxYPJF5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grM8gc8Z8iJSqMfizNPbtJHkAJn3Z8ioE7hLFtFm6t9wZVn4bsp4nM3TOBmPkrkiIcPn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cSvGc8vjBRcbNptPtmPcWYhmOZxmsAqQBNqz2uzrV1HxniCtWL11q2Fy+IoXPErX2YKD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dUqmcpk5JhbgWTq4JsAm+CyZ3TcJnMGCzcBTgd5jJIEAGMe415PTM2naa32+nbG0CIOb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jD2shiKcdEmdIhirTawXaxPTjVxt0IMUNPdhEOHraBONhJZWmJtmGgUgYijgoM45PYe2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PtGIhMK+7BAsuL1lmZj3SE8k5ByVyc5MJMzwIRibvbyfIExicDJmznbtF3E3HHOPyxzC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yTy3shMI3KPIRm9wIh7MPbBzMS6tNuQrMeZ+ewbkfEh/dkCbsrnyHxzLTN00fOpt+W7y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MEzMwwT8zPE/LHzb4/8AwV8x9R8z9ZmOG8sTExMcYmPLECziNB5Hvjn8jifmgcjyQ4U8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A3bMB5LCForRzF+PG3HO6ZmZmZM7Tdk7Tg5E/Cn2seQcQvBbmBq8NYGVpWwuV0as1MAW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goJk77exMyZzFblbOXyhLTdmAnKIekOZxF4V29rnMB53QcQtlnaBuFfjdkwHHk2YuSQ3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Kwu2JZz3D5i5gzGyfIZ2zbifjbNmYV4AWGuBNs2TZAhzs5dOEXI2+3ZwFhEXOSxjMwm9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bnsy0UcAZDCGKBhTiNmbfbjn8nvZynG0dyYByEy2wdID3Z91lg3M2ZWcTOQW5zFGZXwe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qwWLnrCP7l7QmZnM0tJeI+Lm78T/ANQxCkPd4TD8VwEAEwGbp5OzbDjyzwO83GEzPsrG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EbT7VZuSeFiDJfJO+AicZ4mFm2Aw4CgQ9zgDgTpgR6sDbid505gYx5YhTjBjHMABGFEt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o3ncH43Qvgs0zMwPN2Zum6bpny4mBOJxCBnCzaJYo2f/AAV8x2mPMTE2zExAPqM/Mx5g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DsT5tFmn7dvIQ4x+c4ivC5aEgD8osbuOZs2q3aoxsKpOQYO2fKpCxsC7j3zLCMDmBeMcW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14qHlzEsFgsrKHEUFjZS1QGAgbnMA5RcixMQgiM2UrYAV1o6tuBJMKzq2Vk3PbEbBMMY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c5aaYE2XLhsZXOZnEE3e7BEQGPZvNbbkDxCD5ICQeAcwGZ5r7lDlzgw8riCIAZ3hrJff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XhFW6PZytvtFuIbYX9zWHPU4LzfFxkcWng4zM4iHM2+3DbGOFMqbJ3e8viC04c8ywDax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yFOGVpuM4nGBmKTsPaK0MMTu3E7qVJAByZ+ZumczTFlA/kl/I9gcSvNkxiNxO85jVGoH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zxOx/JPlkbVaF4ZiDE4hHkDxnEYRRmcCGN8lbn4rnnOYO5wDTfsLgQtw7GdwBysYDyGJ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AGRf8Zp/5D/IDgd3+X7OZnnyWGDyf7flx/nr5Y8sTtMzMB+o/U0Pcea/KDsYIfJTM+38/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l2lP2z2XsvtFT9NyTY/T5WkuT3PcCL+mPwIuGfy27l24jLztm2YhfjYsOIuM2OMZ4os6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Yn5xLHTG6V2+22ooRxDDMTMzxV8bhibsmdgphzKxllGV7SvsFOMcY5aH3WYJHxKnEMY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LaunLx12kdsTkrSpeMm06OvqpqBWLBEOYXyNpIUZjCFTE4nyj91gJh7ZgnYhsSx9wz7h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3OCPdZOMY90I42QfpzqlyeScYinED4mdxtI294tfH5IzLF2h5Ucy7CS0zPl/rkiIg2CC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csWxt/IU5PDd5twp7VtmEAI3xg8hF/UsUbX2e8nlSc3NuhxsKAQmdyEw41FqBnZjWTDP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8jnOZpsmywbYe2MQ9lioGYhRLBxmJ33ZZjE7PAPb/qQFGT5YmJjk9/8AY8w8DPIGYiHE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m6FpVB31WPLT/AMmz5LE7t3+jt5CHyCzZMTGIIfNvt/5GJiYmPqHnjyf6mPmfMedndu6j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h7eWJ2n4n4nfyx5V/YeJ3sIy0EYLKXwoUTbtO3bGbcT5LNkX2zk+RO4KAAZvnGF8imI4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WNj2/le3csOmuciAcLKnKDoZdwm5gIg4AzCmBTwr+6FBPyK0NS9kTcRxAMKxzKvkudw4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zbRiKkDYNhywIi58tLY+nR1JgU5Mq9sXFb2IHKjhF9uOEOAoiLlt2FznyJUQPHOYAc/j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Y9x7Ee9T7mTjHHxh+RzBzNrQRxvO1oFGbODnjHCAKtX6T7d5FPOzc3cwjjJrTIifNAHX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ExAMRRlnfedgEqXikIHOC3TO7Yc8gsTkRDgKMwGYLHgg8Tl6+xxzBDN3TrRWhHLe0qY3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8SOCZ+CCPICdpWCXcZXOIDw/fAyYxiDhKnvPOCTN+JuAhs3RYvIJJix8YZSQntlx9nfy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nySfeOA6sIeIrGbswOAHO4jEs9sGYijJ+S53V4Y6ht0zKTi+wfq4g+J8vxiATPuPmIxm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m2YgqadNgJumYxz5jv5Hv5fj6Py3LdgOD+QOSsI3TEKnB8kGYwwR5LDEPJE/GOEGNM0Xv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3QDljlQuVIMYcqSoHMztm8wz4jccDkdMbcTsE27sggjaTMbgEKqcoTljtxNv6SrvjVtW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hpRoVG+czmV56boVDExfkMtD3AMXiEgqYgO6sCd3hhBU4LRT7jzFMPIxFGQFGc7CD+p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UDwHPluUFH3Vnvnb5IMlxFm0Gdl3wnnPMJKt+c+52L2IODGm3LPxG5PaK3P4JhOD+W5H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uISAazmlVE2z4S19xzAOQMCxTjO0Y3QnkkuWwFzN+fJF3F5mLkQ5E07ALsMAIirzaQxz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sMnDlYi8YE3gH5RTC22Ym3E7yytVT/TYdp4XkR/JGJKRW42gzAEdsDZETA3ARjlooLQm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oCv8DkBMy0bYey90POIBuh2qMDDVkQJmbZthfJzAvvzultj2FlGNuTcnSBxMREzCdz/n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qtoWL9y77sHb8z/UT/Ud8Q9/P8fiHsYfJh7f81fOkZftLDlvIn6B9PE3TPlmZn5mSfMZ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FYR5Zz5HuO3lmHg54B/tj2T5bvbkzHCif7bZn2k5Fbct3xPye/4Vo0ZuYgMxMiFgYO+Y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5Y/KIeXJJbiJkN17ctazxWAGZ1TlcYR8HIsjAgrumcxDiswk5abswPxjMAmMpjaNMo2lu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IJL85iWlUDwc+S9mMYMjOYHIPRBVkxWvd1yQJjbHqfbsOOUo3mM26BiAlmAWJG8xE6g5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BBGSCDGIwW5QwEmKdzuSjPZltwaP8jmZE3LkFS2FM/P4PBVdxfJbiLzBmBoFljboUyu3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7ktmWT4w2MBy0NY2ATODwzWGdoOwbB3c43MzApjKxu6HbOoXJOJlYTACJu5nTzBF9swz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i+4czBwmAHxmLFUbYnxPecxTy0zGAxiVHaCWLHibozloD7cz8vhASZmZiDdCUg7BCJwJ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QYJaw29xAVwrbS+GLosrXdGYw94JsJJAjljLxisyr7l/3vwPMfHE/wBe07g+R/ZY/wCb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Tkz0tkrotQ9Kwx9O7MaLRCjCFeeJxMQYnE/OJthWKkxMTbAIByBE+RmAwAxCPcRhscV+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/r5A84z5L/GlYy8PEXNgNTQYm6d49RRAwwXlbZj8MO8UZh4nBgbgcKTiBYUnYB9sa0mU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28jMZjDEYETtM8KfbuQRRmMdonUBhQ5PEq5Ro3Edt0B5dcQGPwMxfkh91p3Oo5PDZwO0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VpwEOJnnPKdPNL7GLZOcHMQ81n3F2aEETb7W+ZOJ81TgZnMUlXZ8j8Ae78qQFJ8txxNx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r+cQ+4/k99sOBAYp57hhKmlmYBwgn+wSBvax4raMSGOWmPc5gMQyzsWhOYg4xgAgQkMQw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PBCncp9uchGxDjMyYeJuyRgx1EY4m6VkznIHJ2xiNuSYrNufvvgbMIM2xkyCNkRMaY/I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wT1CJnES3am5YsOJ3GOAMsST5Y4DGLwrHhQGGzkjn8D2w8nEYcNOMKRNwgHLfHlo3b8D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9rFMwQFEsyYMTc01GShlX3dRxqAB5ETjCzuIw5EPc+RGR9DQTEI4/wAzMyZmZmZq9T7m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ZVDTQZ6agz0lU9Gk9EJ6GehE9BDobIdHcI1di+SfJokQZje2HmKMhlz5ZM3iLzG744by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cD+NKTi3dySGnKzJAmIODY7PDAIOJ8iJmd4ACpEwQN+JnKtwSZlsKm41BKrMwnADsYKX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gTMtMGEGdkWvEQostbcvaIxLUhmIZMdPA/FmYw2rnMRuCMKIyRe4A6ZPAmIpyBusLDbP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7vu6XeKpjcw9mJjkOm7EY74B71wA5/TW/mpFZOgsOnQwadBOms6SzoLBQggpSdFZ0lnSS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Omk1AWugH2qYBmHk553MYITws5jHkjE7T/ZQGdPa9nC1+9RSwK4m6GXV7EV/bulTEx/u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xiZMz7SYF4CZfG05gOR7894WAg7bG2cCbxEYEtwxPPAgHHIj8kbZXjG7EGSds7xjzu2l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pzGwI3dfcan2tZgsixTg544EHfIJbtmZ43cZ/T5ImOBgT/fGJ/p+FzGgG49ix5ETMbs+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DkzdgtnPJh7/AIxlcbZn3GDO3mYn4EziWnNZlX3NSf7gZgMbzSGGY9xXgjyRtsIExO3l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7es1HRSgHLeX4/azMzJlrnZE7mflYOY6xDiNFEPeZxN2YDMZjLF8jB3m7EP2DKvkYYM7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5QYFm/bF90JIg75xM5iw/LcdxHKbcWe6IPcCMsQVD88GZyKyVOYI1P9ulRQOfIDEJzNwE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Gs+nHETIjLgI5FWQ8trM7j8kTf7S0U7R+VyLMFjUqxEZnKGqLtlhy6xl9o8tO5R7MlVn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PnNdWa0JE3ZghJKCp5RxTsedN503nTedN503nTedN5sb69T/ABwCRUB0w5UzG92yrV/d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Z8gw3WkK285dvZjEU4GZmGXM1kMUZg4nyIm7B3ZjAGvbNpA3bZ/r2KvhncFvaVHsYXWb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VY4Qcj2l/cAOcATIi5J2xeZunzjNMmbRsxCDHynkpBQjgcx0gEdP0z27hF4XJUKXLKVh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9E28uhWVHI/S3bsDJgbi0JXRvMzkVnmzvickr7S5Vn/Ig4h7cCHBDKAmMzdiNXNgWMcD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3zkhfev4UYg5lx/T7leDqP5HImcwDMInICYh5JaEwHIxDMwTnyPb8GCN3/z7n6dbsb7k7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ft7ohyRyWXHlkiBjkdsTEK4ijIPkQMboDkbeMR+/CqYe3/qJmmG6xdOGhRIEUgogPRE6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VVHTGRVDXhulmGowVQ6ZgnRygpaHTkgVtDU0WqwF6XJSl8NVYZ0GC9F50XltDqOlZFrf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VZlxYYK3jI0CWZZXz07BEFm1lYStS0es55nMDOpQh50mrssE5hxlAWhzK3PUV2RksekK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O6K2IeZ+exGMn7a8NnkKoG33KDk5xuIReIg3ktzZnZpNS+ndTuS77n11H3+Sgsx8PuE9F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44yBu4S72ja0s2G23a1jWE19oxGd0aEY8sR8xeTYeKgxUqd5PGZYeUUzaM7tkDb43EHf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3bQCm3FuWijn5eS8wjdAF8m4ghG51wrFgxH6cWOPcCIrYLHjfiODmr5PhRGb9NRye7cj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H2kc49x90rRcVKxbYa1XEtI6gzjHt7CUsVexjluDvxNpMIxMTGZiYzGzlR7yvur90Hyz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BHO2VtCPbv43HarmN7lOTM8iGI22Hv8AkdgSDj2r23S45rh7ani2ZxA0zB23xeZYJ+F4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vmfIcnbMTExMTaZtM2mbTMeeJiYmDMTH04mDMfXrb+tZUsX5P8v39X9uUDL9ojYLfI94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JjkcQdxAJiY4h+TQ/ZPfT8OAUjYI+M1FJpJh4HEDcHuQNkK7oaWrF1LJMQvkAwd7MtFw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8g5MUYn4HaviGwxFsdVLg9RlZLCsLvOo03POo0S18qxMZopsMNjgb7MdCDTCennp56ae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ehE9HBpcTpCGrB9PNUnRHUM38VW72aybzBbDYYHhPG8Bt4lZVjuQFnTHViXYZNR0obAA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Prq+flU2y31dZYauua3ULbVqv48zWVbpSja1eK+miLtOwz2wdNptUEBQGUZxXCEMKrtq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wVR01J6Kzp17emHgrFY6awJmen3L0dw6BM9MZbQFXp/pigxtOdq12ZNLzo2z09s6FmFq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VWzoPjZaoWp41T56biMjmbWhDQK0FbRELjaYVJg4B7zJgzljzUJX7WaZn5HuLZgfLq5q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tbc+cEvyDPkXE7T8/jM/CDI/OcQMIfdBjCYLsSrJ2sInYHny/OMho0rMckkrz2gM7Rsw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IA2gFztX3TuQeM8W/b/H+r83EcsYOyFRGGSVwEj9oeAWOAcGyDsZj6GE/P8AgA+Wf2uo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EWBYg97jn9/V/Gaf5OPL8icY4xCYDN3HeDuDwPkHE3cZzMwjjyb7bTSc2gFi9ZRs4axt0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OIMQwd1YJO5tdnOOXp6T8ZJEXBgXMZsAEQGHDRfhDCuIIAAz436TVWaaM4MBZZ3LAiV4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Fg9rgYi9jAA0I4tyAxfa2/YSwhLg+Wpc10U6q5jVbvYmW6gZTW2bvE/gTzF4M7qCBLsq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yXsp+J+OeVxjuW+IQyn7L8j8cTImRMiZEyJkIsBEyucbpibcTVfx+8JOUoR9HRwCBOIM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/qbCqjklR1LB7c4LQKcEcYjCMmVFZ2srQaSxtPVXtfZMBVYAQAkW/dY+xOyiHBjJhav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yua8kRJzkHELGJlpvbcXsK1tZGd8dR4mosRes8Nzw3uEWx41rAJe5JtsBF1kNlkGoYw3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NpytrzqTfgtYc9XM3bV6hJ3LDYs6s3pCVM3JkuggsSBq8b6hNyRrKwN6Oc1iCxNv6bkbB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rci1uxFU/RgekBWqWfpFv0odkzTP0Ya6sClNuEE2KRiubEECVT9LPRBORt2LETnphT050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s+5cCYUzGUhRxK2hORsM7wcRx5Hy/A5mMwpMY8sQjn8/5fEOBC2ZWRN8Sxcm5Z165165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8s/s6zyq78zbmdMQgCYmPaIYOCvxU8g4OQZ/7cTO0CY5A4IjRuxE0mFZrNzd5iHupEsY5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r7QMxsCZ8gu4lFEVdxUpVb1mzNmCmGVN2a3UVowzgGPumeH5QrKq2dsc43McK287WUzE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zdH7I2IPqHeeIfxdPNLf03bXjFhQmr+T4n8fLmHG3MHytw5PESFeVOJu91bCHmFcRIrE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so2J+nM14/Tn6c/Sn6UBqEZtxirkdObIATNpmq+wpxG+X+tXJEHCjAgs4GTA8IzO0WVn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2O0V17bYVRWstqVjqK4LqkJsSLqCo6pZg5EDHL9QGu91Dn3A5Wv2u7+38sdwp7hsR1Mb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5RUVLHr2MK2hWyBGio0d3CdR/TkNNpMdCpAGMrCkXGDt3Mea/dH27dwEIyce48zvBxO64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UkAZYA9/x/sTicztDjP5jocoOBO3mOITg6Cum0vXsfIYE4H4xmx12wAk+7cG9xsYsqz8k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D23J07MRoDiE58nA2zbmNX0jfSaiw9v+tcsPJP6YPLYaNx5f6l4jCHE4je1nHMU8doIp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z8+eZnzzMzMzMzMzMzMzMzMzMzMzMzMzMzZOmIKQYNGGh8OM9AZX4aDKtFp64lNG3U6f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NMY/hyxtFapNVgmLJ75vabzOuJ11nXWahw50WmOq1Gu0Ho1BBG+bxDgxVjcKIcz89lhM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8bvJ5d8ppxwIsPJHun47RWh748uJnEPK9x3nIin3bgEIzEqXBSD5Ylq7W/CyvsWG+we4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5i5I7wQttHcAMVrXqRlijCgcOMqMwwfSPlYhQ+JfxtNKY9iMt+MabnV+J/Gf7BiJgtDFG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5aNuJMr4BI22fIHAnzVVYymtxXsabGm15teYaYaYae6e6e6czM3nG6dTAv8AfTtaFeQF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i9yoDBipO0vmH5ZxF5YCAqYy8VPisQAY2RuJZgw1iJUNmwq64jdj3NeGJ22214s7NYeN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lAjWOwfl+0qwQ+0BGJbbkaP3VbVm1ZsWbEnTSdNZ01nTSdJZ0EM6CT06T01c9LXPSpPS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fpErrD+ybcT8buHGDnK5yVyTauwjmHkqDDmLhlsTB2sE28K+ZUuUHMZOX24zDxLCXYAT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cqXYsQNpJypHkeI3y5IrrNkxiI3JI3WfJNoh4jd84hg7htsHyckx/h/rLu8YT8scn8bT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bkrO8xGUicwKMfjI8iYe/wDl9NYaFMFAipj6a/hqPpYAxq1MaiPSYyTAmxJbxbyJ/wAe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OT5CdozZ8mijEPYRjP9Z+M4HUm4eW4RmBl3zmn+PcYg7jG4we8+1YGEZgTiogacdNVfL1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az3r6RwWxMwYwx4U8q2FFqOhxAdpGYF92eeYOWbYGTZuvsFkOBN2Jw0HBDoH1KI3k3xB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Dt9OTjWVNdXVpbElalY/IupczS6exNT4n2MUHdiZ2pnMBzHE24iHEMyTMExRGEYcr3/1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vM3mbzN5m6b5um6b5um6b5vm+b5vjWdR3b3/AO2lUvWy7AVOEEMA3TpF13jp5ye5UYtH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7DMQgILQWdZtgOBnLBmM27UxkQ97RlzWemuzb3nTOwribZ2nyJ2idooxGMXEX4aL7f7D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VuzH6tX9sdmO6d5u8mG9QpmyUv02ZizYzAoWb9oa1iNu2ZzK3/TRthwAyOyyviI8ZeW9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XqGvNfZ2OSOZgFJwa+An+qw5gER1QFt7AjYBx2IaO7bk7v3gEONq8q2M943w/B4l/wAQ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d8+5jM+Xc/kmcQx8mGA8Qjj8FcE9/wD4a/b1H7BEZAY/zjKC20T/AI+mJ/yDvA2JjdPz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/wABAY/fb7ZVTbfKfCOP6ZpJ/TNNP6XRP6XRP6Xp4fDqGP8ATdNPS6RJ0tLBp6TPS1xd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TZRMUz9OZSBlm6ddAb9WzR1HTQbTdmMIByp2liqjPCiZBj8FJuxXPzkGLwXUs+3C7uCG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Dt5AM8wu3HGCG9ak9Ys9Ys9YsGrWLduHrEB9bXPW1z1dU9bWJ66qevrh1qCa3VLdPcZz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Ay7WO6M2JS4E3iL3zM7ick7TFIwoMYzw/wCCLubak2pNqzas2ibBNk2TZGG0+Wjo9Q7+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9cQ4Bwr59wY4rxtd4DP9QxyHZZaeqwXbGxurB6rcVbsJXcVrEJOVHFdRyUcnpPBW2879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mDcIwJjVv1V6yNqKSzDT3Sym8w03tOhbjoXEHS3Qaa6HTvDQ0J4xg/66H7f+FrOal77Z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bvJh7VxNvOSoHKkwnE5ihjFG0qu4PSbE52gHIIUsx3MA0wJnarb2G33HTtWmJ/s3YSt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WirmLGE5ikCZJg907j4kPkt3g7jEzwOYIx/THaXEbJX3UZIwYTPkOw8sT8txAZuxA2ahz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b5f8Awx9u/v8AWfKz7sby8DXGk8fP6zd/yojH3dSe1lPETEsA8i2Jp/D9TfF8Ji+G6dTt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ITpLG6SxnEVWeJpZ0knTWbFmxZtEwJj6AJbdZqBiqlGswQxY7iDWE6TGN2X45OK+7nb5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iV7yV2CL7QTuTscwGIULbRD7ixEHtnUzK8mWt7qGxVvwOuJ6gYF+4dWJbOoZum+bpmbp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6jTcZkzfNxncLyWhHO3MQYCCH3ErtJOJWpiNwzkkzw77dPy/Zu+75UX9EDUVRNTXNdat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HIT4bg8C5WoTZgklWUgxs4C8Kwje6rHA9iZBYXQ2Fzv93E4nE4ntmFmFmFm1ZhZhZhZt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tWbEmxZsSbEmrCC2xyWTtoPt/wCAbbSC9gmq+Pd8EnTXGqY3BA2Gh4iNByze2Y3QDHk/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OhclpxFrzHxufInGPxf2DGcGFwBuiGN33EjrELt5EQNFWN37jbBF+REXLE7VIIjtuIFZ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hVVAMfGPxL8xYp2sXhJiljDDyuIfIjaJ3M/1BIbdzwfIwNH+fliYmPPH+HidO2dO+dPU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q9SzenadFpsfDUbp6ZZ6ZJ6ZZ6ZZ6ZZ6ZZ6ZZ6UT0kPgjEnwS2HwLUGHwPUzR6bVaenx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+ja6HwbXT+ma8T+m66eg1k9NqkPRuj1XZAtWaGlrNVpvDatHGWxp0nnSedGydCyensnp7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9DPRT0zT0pnpZ6aemE9Ms9Mk9PXOhXOjVOlVNlU8RsqTTXP7i3uK5vHcZITZGX9VsTKh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Kt3D4O7MGQOpknuoKg5znmuivYeGpfDVuVhPuz5aTU+nN2Heofp4ypqEFIA6I29BdiKE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m76NbLLPS2zUb+o493+t33NuPIzHktmInTKtXwySz2TM3TdNxiuCxJi/FTweE8O+1T8v2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4s7zvAeVyQowq2MFJGwNlc5jHMUyunOno+4x2Vk5jZEAG0ARcdVeb/wBgl45s3E2xc4/Z8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toPtfuWZCLc7VNqmnqm2+ofeL36es+JHOZUgl1dSaPUVsjGd4OJt2SxslHBlH6kYYlmz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AyQxaD5DiAzjO15yp2hgGGYAJtxGBy43V9pv4mMv8QWURzNuQMR/ayMyqN7G7Cj8fmK2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gL/qTGAKkctOCMbZU3uLZEHEMWNgt2hExgiYzNZplqozN0RXeLpmM1iqtv04mPox9WPp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wPqHcGZm6bpmbpumZmZmROJ7Z7ZhZtWbUmxJtWbRNom2bZtm0zDTDzDzaxnTadNp02mx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NT+tW4PjGrn9Z1U/rdolfjoMp8XSwWeNIrjxpZ/WKYvi1JlWrqtmTAwJe1EnqqY+s06B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p0mq1unvl9y2MCGstVmeuK8J5b5HAjfAo0QcfkjDDAGowRDFYiDDQbVm/dMbpslX3HBB0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jPksqqr2V/D6SM+XiX8PT96OrkjUbbepH+Z7XfcjHl/JpTVWy9GuCiqWKEq9QYbotlc3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2DMUkMGEawMfDvtI21n4Y5EJxN03TdN0B5TGGO5hgTcsBUzG0bcxxhX79icTtK84NnUc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4h7FoLGWU+6a191VDbW1DcJ9txiac5er7/75+kzxD5Wd6sY0l9VVXq6J6qieppnXqM6q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kTP0dNMbVzsTHTTIqQHVfDcZW85zpl6+n1Kt03+AxlF3Rn3HMyMV29Ovdxu9tVbGvhz1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0QsMHttGTwzHlCJZxN0JjNtPV3xiEe048ieazmayno1w52cwR8k5O2m01so9sPcztMDD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fiWTMbyzBK+RjM+Pkg4OYI7bguZwYqO0pU7Bp6FnX09cs1zmPda06ZIZDMeeJibZjnEV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0TaJtmyMuPIeY8i2Ju+pPl/m58s+Xio32L23TcZuM3y08OlTr6amHR0GehonoqodEc6O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hEGhrEHh9E9LQhWjTk9DSzpaebKZhFnGcwHEYglstOVKnM4xY2YGm6K2RgQ4EByVxDEy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t6o3NgcQHnPE4iD9NeF+luI4wPEv4en76eM9pl8PzPa77h7B8l4YCc0fbEE1H8eHsvYC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23f6gzw77EVhj2TNeP0p+lP0p+lB0s2Pu8q13noTpFYVabLZYDsIlvDbSYFMCqtYKiNt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hlONrQZlD7Dcf0lHNoy27FVjbxpvlR979963e3pW9LzM8Q7nEWtcenTPhqLg1VQ6agz0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fpZ/TdND4bp5/TKZ/TVn9OM9BZPRXz0mqnptZOhrhOjr5s8Rhr1rrborKgi+5uZojt1N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mKcKTKxmMBNk2w8RY3EUc8iHg1QqdjGCK4Ef5EsRUoAYZLZzpLxp5qX6ixwYe2fJTidZs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8xZyYRgU02WBu+2YMGMkcHtKgdsIwo7NLvtDnyxAJ/rR8s4OQZtitDS5g0pM9OqhQkF9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ntm6ZmYLON8wZsnSEq0u5fRz0U9GZ6Mz0bT0jT0jz0rw6eyGphMTbNsccQeY8m7k/VV8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NtrLbVYzRNRYx09zvZ+54if12OyjqGdazph7CuXlkT5a+56aqdTY0D8GwZ9WnX1oBj+y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aJ382+I+WCs5zzkSzc0CGAHDLtla7jiL8mxDyQPdj3rMMYqGdFp0WMCMsZMxqmJ6JnSa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lukv0t5ainr1V6BUiUhZtjaZWn9Orye133JgS3yzKPtCCan+PPxAZ3XsMxjE0lrKulRJ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aNbrHjdaC25Yut1KxPEzE1+naJYjTMz5ZgOIthU7iTultm9cjNOmWxBpKpdpaFr02jQr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J6audBBOis6KzorDp6zG0SGaqjoj3iVtZk8NT9yn+R+44frnqQdafqhsvs+jXfJxg1+X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GNdK7d7fVrjjS1sIDyrlLX1CaiazloR7YJ+S7GM2SRz2A5g+W32/MIdoVjjad4zMRc5J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MZNyom4u3J4mMk4mJ+A3s2ttnaY3OScGLxA0Jn4bHkRiAttjMbSPiZZ9krO/0JwzjDrW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TqM0bM7V+E4a7ZXNlU6VBh0+mnpNLKPC9G9X9I0U/pGjl1QrsCVzp0yp6q1F1MDacwLS0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3npLZ6S2ektno7JqdDc9f9J1M1mnt0rZnE4mROICJkTicTqidRZvWbxN4lJ5/wDgCa3m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v03QkGvNtkX5+KfaTPTqptNTl6r0/narm3U+5W7856bGt4v0N8cYBBg4EGZnnOJuIjOZ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Rn2GFaYatOZ6bSz0mlnodNKKaKl1FdNiHw5J/T56B56C6eivg0l8fT2qHAC16jVOvW1c6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dqcep1M9TqTOtqZ6q6ertnrLZ62yeteetsnrrJYbmfbqDOnZH0+D0RNOoBEEE1P8aGAZ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/kam7Tadb9abWyxnVYQ3wWCZYxtwnUM6iwFd1WttrlF1GoC6FXHoFg0IioiTFZPRqnQp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WJd1de6I8TQq49FiekEFFQnS0+fS1T01cGnUTpQV865zbbWHlicsNrBsHSajq3+ppnXq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SdRZ1Fm9ZvWbxN4m8TcJvE3Cbpum6bpuhM1xhYsVOPLw74/Wi7ptwGWDgfXreaMYXMzK7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MeWYDDkQmNmKOMe1SIe2DGEEAJBzgxc7e42TiORhYuZs3Db7WyYMztPxmHkdkUc/kEzG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YexmeUKgdQmcGDao/B7N9mCYigwiYJN2FY2Ynym3zMzPCz/dTIgYTMBmk/j+WuNpszbW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MTExMmb3nVtnUsnUsnUsmgLPZiOiNOlVOhRPTacz0elno9LK9HpS39P0W3+naKf0zQ/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hPH0WRfn4r8aTgU6xkr1lvWi/wA24Zu1Hy8zB9DdrHwMGBGM6FgjLgqpz/s+2FSZyInM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Nliks9bEvUSxVup79/5/Pi/fTjjRrZYr1WhbLnaJbab2+Or7eGB305LLOtBfmJfuguyB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XX0tBeDN0NwEOspESwOviHBLcman5jMVtk66wahINUku1KNTvgJMReOQBycTAinaz+99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YaSJzNhhQGPUVgbgMVPh3jltVen1nqAl3OofOoO+e6YaYaGt1DghtN/2wM0923SC1iyW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diEGce6YaMjiHOXONRvGUbMtb9QdqBwtFBQ6XTT0mlnotLPRaWei0s9FpYdJpJ6TSwaX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mno9NPR6eek089HRj0lUOkqnpap6WqenrjadCH0hTyBnhvx+omKvTpW1WZ/rOpbHWO/W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CGBTjf7cDHaNM8LCoEY8bsV5gxkBSPy+0zMFuJnMK5m3jOAWDCcGCHgqRuY5JIEXu3TF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xkYgrMxBmHJAVjMTEycbTMczkTvAJiEHGM0bWigzvNhxXWxisi1csSIOx8jD2xPDT/d0/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I3dGdIzSrabDp3hptmoqsJ1G6qdRHiNZXE1Sv5YmPr8P4u8zB28qfn/r9dP+bqrugh1d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e3rVntef0x8foeKOfEu6VhglZEtUyn+S33tR8/MwfRacVadaxDfiZ1Tz01UXakc84jcQ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JXNLWKlH1aarrtjB8V+9TkCi2+tbtRqNlrkzT86uz46v4eHO1ekxx0xBSBFqAC0qFCBA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+mTNvp0msQi66aP+L4jFA8tT9yUwZgJjXMJZe7TdCYjT5TmZzMYYkk8LCcxa8wVqILFS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YOmDBqbN2y0RqyCR5aWwrKLRaswzV1sTCGBIbBNhmoXZZpefF9uGmJgS2WlAyltzBwTu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1B/Xi7jH+S/KqV/b83bBOoIHqBvpu3Hz488zJ8s+XExMeWp0+QrYnhZyn0V8K+xx0Mvq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WOMFjhRfuX1S49UJ11gt3S8bmHh5E/p5noDPQGehaehaeiaeiMOinoRPRw6IGHw9J/Tk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/TVh8MMbw62X6PUIuOO0XMw2OxaHhf8AbJm7ISMcQrOcd/MnEVTiviZ2zfyeYo9veEwZ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AcwcMJmXfZ3Gb2lW923JXLHdpqMrVkg7zkE53cFjN0zM8aE41dTr1dZjpWEZz5ab77Dl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WikiC4MK2xBqGEF4MBJmHmHm1pgzBiF0aq+9m3XTqWzqWzqWRLHLyj7n+n10/H/M9O5m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1tAjV6N/hqjij/X6G7rPEvu09kv6a3yn+X/7b+/mYv0GEzPn1E3PnfnhuZgGHbtXGcc19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vy3iX8nT9qmKCyxnGoPGh51tvbWfHScab6Wijc2u/iabvVXk+mfpXIwlxmn40/iPy/H+2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BO1ZcoWpnJ+ikby3EY5lbYIBYnCDklapXUYPbLPfCq5RSB1NsrvrIfkuY/MtXyoID6Zs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TNzQsTMktpf+3+iyN7qlOV3NN7QsTCSzfp+pb00YrVLiOop91Uq+1D5XMijdVuCoQ/DV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UOppEOtonr6RP6lTG1ml2PbSKf6hp563Tz1NUGoqnXqgtrmroWweFgrXuEzMwtKbTDe0F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jGmUNL0x5dFNnRTcKUA6KZFSiW/dfIivYYpOMzMzM+WZmF8RX3TMzMzMzMzM8RJGgDDG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BN5smIKzNpAU7YeDmb4OSQNwE/2LDaD7eZxO85AY8P5KcwY3MII3E/12kwceVn2R36QQ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NRB3zz5/gzTDOoNNZj6aroNpqa50UnQWafTsbrHsrs05a2/UaZBU2h02W8O0xh8LpMPh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dGc1vPSgzoWrP7lZ1dQJ6m2eqnqAZo7A2p8sQif+yU/P/X66vj/jG5Reup3j1SdA3op66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fSt1SVGzVV1tLfjqz7WPH0NE7+Iffq7cEXGaf+WT77Tn6DF+i04WttwLbUTUM0tPs038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dp7LAZp9oXufr1GkN11el2RVxHGZbpXaaPR2VajUfHV/HQV19EfS02Yr1x/stP3p74Ob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ADPZMk6r7pGZpPkJf9lu8M/Fay1Qk/GZnaN3KAk6fTZHo1j6dhG3rCQYp2EurEoCenti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lmWLzEsZD4fq3JUnbz54Plpv+3z9D/FW9lfw8xNScWpZsmS0xFHuqlX24ZtMspQwbCwz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qp6bTz02nnp9POjTOnTNlMOnVl9IjKaaZ0aJ6fTz0+nnp9PPT6edDTiNoKbG/plU/piT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pmqdew+KwKzlamBFdqEGzN9Wp6nS1s6evm3XTGsn91KdO1sIzOks6SGAY+ktCx8ua3ByJ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SdVYmvR7fEf4KIWSWYzVtAKqFs2hMmKfagLTkQFOna9PRHua1UQZXZujTEPZeYZ3GYj7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BM7TkmYwjdq2zMALDBUbKeqlU5JqXdZaIFE1vN0Aggh8sTbNP/JHewf293fE2mVe2wIz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2zZNpEO6e7ywrTUaNGg0LNH05rPSMr0mocJ4XrHn9I1ss8J1tY0dWqr1HVM6064hvWPe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JdUVZ0x11nQadB50Lp0b509QJSD0/wDG8RWVMmi0zh309idbxPw4MdT4fUh1OoYPPFLO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yGvT6j46oRuF+honfUaU3Wppys2yylmlGmsXUKNwv7+Zg+iwbgtTAWUW9NNOynVW09PTf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AIwc87SJ6jpT11cGsrnqq56hJ10nWSdRYrrnI+rUH2asyj+P9LTqNsdFsRdPSIEUeTU1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7k3AS+3qWbbDKfZFl32m+XkYD7UJKpp7GirzZgADZNBpyYlQE2w1ZjaYRtGIdGRPRhp6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Ol7WTjUJD3iOQdNYLagzTe0LYmVjHLadc+LbcN52fGV2NsDtO3k/ytQNb0BPTiHTzPFMq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1rdkXdFYx2D/AG0v3lX9Oz7lm6WjdW+Rp2zsqzsrb9JGw7fL6h38yMx1iHBHIEqbBNpE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Zovu/Ue0xMRhkbfZTlX+jasGho9RrudHSX2P7YRkZxO8c8z8bvMTG0HExBjBmQI3xwAi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CxzkwcAHamOB35Y8Edpy61VPYc00y+x7kifJuJ4wtasGGLRuV6pyBF7+QhM038pe51tz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iOVMSFhnPA8mXMNc2GbPPWV5StAIO2j/AI5lxAQfbgmYre7M0/ZgpjUUmamipTj6RzFw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P7GZmZmfowMzV8LqYT9Jid/oX5U/Bzz5kidatY2qRYNUXn9yZXZ0j1brp6CxoNHp1gSl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1VsNT5C4hIxWM2RlVp0qTDptMYdHpZ6LTGegon9Prn9OrMbw2uHw3M/plk/p94no9XPS6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4g4t0lgi6rU46uqnqL51756i6de6da2dW6HUXiequnqbZ6m2eounqL56rUCag33P0Iq1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hNTxS0zPdBnOi8PZpXp1rmuYrp2ACrjOmr6l1FYCgQeZWbIa+TUI1QlumzDTiMhmqq9li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2LjqLGsWb1lhG6n/ALb6H7FYroF3VRyk/TMfAYjNgWbZslmnRj0eklbfpFlleGPTxOlv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bn0x/uO/1GVP+i2MHv8AV/sIPMjMsSaXaVdPctJnp8mumUgVx8urrj6DNF92Z+jMPZtw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Uy39U939SzB4zUYviiG3W/xEsKLwzfgCDtyS3sQHgwDj8gSmsubWDu2NleM4hGBTgw94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w4UGKBmw7n7gQcQAyqtnnUrSW2vY0/8AzZ4XgtA2I5GVfdowQwdQTt5n5nafnRqTqt03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iYK1JdtlPuijeyLziYhWYhmybI77qVE/Gi/jGa04X/XHk3ZIO+n+P5Imr8ujOiJ0lnTW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FM6FM6FU9PXOgs6U6RnSebLJttmLp+vP7iH1U/upnUwPfOpbOrZOs0689QJ6lJ6uqes08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UUzq1zes3CAzxJlr097jf1FnUWdasTr1T1Ffl2htE66Q6pBBqkMXVAEW3Itmqt3HUXQu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uejwaNZRUzNrbZ6SDS1CBRUM+RYCMc6oVuZi0S3V9Jq9QbYwzDVDTZKqnFhoKUWAmOjS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iwd2OEqvuyt5zmXajpyzXWrNDe19evPOks/R3TrQagGJdk9WVWEum9o7dKeprMFmZuMN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4h90tzD2xK/mCJquamyz4AlS77atNVVNs2TxEY09rZg7eF081jjzH12LNol6e3WV7W/E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NmqmzVzbrIKNYZ6PUV2bNbMa2Y1k/u5qH1KV0W6i5PUOs9ZPWz10XVMQulKr08TbDH7W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fTCacKiaZsvcktcCah+qSQNTpf5X11gmbHaHv9R+Q+lu2TW9aJdKtuNOnVbpsk+JvsaW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i3gvXYLJov5P59MsNCmenE9ONo8iMzp84mPMd6Wapeuu6zVOzaC304a06jW6/8AhqMr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krtmB01xl9O6RlIIExyoJjNge0xxk55OZjgcRRye548t2IGgBY2Nle6mHg01mdWsSy1m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/R8n89JyisRCTAfI+RlFL32UaVtPXsMqpDWVpGzh091vMPBqXCjgIFhKrOoIXWHBh4nJj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7sDGo9q2dt03eYGIJR2/M1fniYmPp4m4Tes6izrLOukOoWepWHUrPUzr5iXMSL1ivuX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dN03Tgx+iI9vh4lms8OUtr9DG8Q0s9embHFgufUNY3q3mzUw16idK+dC8zT6LU3mvwV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FfSCemWenQTjA2YWxDN03TTZazVWNXUBwSBOqrQHJlzsLKzmP8kX3m0T1IE1FivZXeEW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pWp/cLFsbyUY8/zLziiiU3bHHiJxrNQl73Twsf2viJnhyr6WdOLSARViLSFWmsVytwo1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VTPYdLNQr77O4niH3/I9oi5caaqemqmr9ts038nPu8vGNO1Oi2c107jpFCKvmID9B8mOI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iYnh38pe2YMk7XjCJjdxOPLia7+J4Y2ND5Z8lZy53jzaNmWHkmE5av8ASYWbG3WWLqE2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/wDJQ7VHH1VOFIvtWHv9R+Q+q4cV274D7q2Zbmsd3uZt9nVEdjYSUeW9NoehuqCAVamv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nWWdYTrCdWdWdWdWdSdSdSdSdSdUTqidRZ1BOoJrmD6Uo6TIMyD5GNwMcsXzuaIcTOZv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mD57hgHnHA8h3oDWk5yldkNaLOoqx3Zp28lwS33BF+yMTtG58hg2iqtDYFUZnE4nEDTf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i6jew/SqXV7R63j1Ue7dDyarlVV1SCetrnq6odUk9Qk66Q6isjrqJ6gT1CY69dkQ8zVd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70dvyZq+89VPVQ6oz1LQ6hp12nVadRpvabjMzMzM/SO9Zw1Om3v7QvE9swk2rNqTYk2LN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4uOmWek089NphOjQIAomZ+V+nE0y4VvtHiub1E6iwPnytP6VJAA+L2MJ4Wxsmu+0/wDH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/f09tVSai8M5tYiZzCMee6b4t7CLq5VqFeI2foCFhNWcaSjvR36lWL8Zu7+HDGk8RPOi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8S/iaeUo+WotFditG+U8Q+/GGY3Zu1Aw48tZ/JmkGdU6nqeX/IdUtkqX9TTV5r0w948x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2TxL45xF5PhK7rgMCeGkC823EK7Z15/S3LMrK2QOz1mzX/xfDl3eHqMCUJp00uzSsa6d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z7YoQs6pvsHLQc2U8HUUK9dq4BwjMmRpT+untvQ8fsH62+YMBmZmZ8rORdmtvDtQjpZ7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Fl6l7NluMS2vcVoYFUKnXNh11bqvh172X+kaeleeleemsnp7J6eyensnQsnQsnRsnQsn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nQsnQsnQsnQsnpbZ6Aw+HZB8GWP4LdLKdj9ITpzppNiTYs2LDXmbcBUYzpuIwaGKN0Ha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0Jg0KQU0rK8JNf1K7CSYSIpBLZye+IojfcifZyYCROCJ2J5Rzn9kd258O/wNLhnpprJo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Mw1uJ+uJv1InqbRPXLB4hRnT+JaODWaYn1FBl5Fje/6/x+f2l7mL9v6s+f41fN57lgJv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jPysbVWdVLCZmNeRKbjY1QwLj+gebG+XyQHBq3EzU/YqGV6VfTxieD/a13xs+1tH0ag/q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wzbDmYMx9Ckg6LV4m4bQfJGNbE5Oqra3T1aO5TXWynEtRpajzSgrp/ETNEpOmH0t2AOz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vl8P3Zr/AL8CHL9sylX37pultG9xplmnqRbzz56336rTjLr7UpXYuYOfIQTHkfImEwmf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ngyEV+e0TkOM5rfZOoMl1LU3LW/iBzo/C/4XkuotUervnrLAKiXvrZQcrLNpapqla3u0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XXqCtyUVjxO2vZofmtTWo2l1MGh1c9Bqp6DUz0Gpn9Pvn9Pug0O1H0ziem1E9LqJ6LUT0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Q6iehuEuusp1VOoradMY6c2NNjzZbCl8to1BHh9L0WtqRg60iNdwtzLGG5gW6lxQv1bI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011c8F3J4jYxEDsYu4jn9jMDA/sZ8vz4m39+eK+oZ1VigNGrM6bymhnNVFKwbhDFrZ42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EEzZxtM92NuZsKyxVdNXo3piiDiNyJicRvuGD7IgY5abZzKju0p+X7NfPhP74mg/k0/K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+e3MCqJolViKKpqKkQ4/YNkLewal2J1L7tNY1g+pfkYv2/2BPxqPur2b5EnqqR1ULE07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3vaq3GSZo/lWJq/tdPadnIrWbVnA8tX9lM4LnaTmeFcJ4hHOR52WLWLrt7QKSVpJi6Zp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MsaqdOdObIyQ8QGUap62r1KGCxTNw8hM/Rny1550v8P6T23Ay+lb0TRVJFrVYQI2nRp6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sBOWnSzFAH0Zm6VNm4mU1qZZp+NTQy6nTLFTbAcxcZFg3KRMeZMzmNMR+BAY5mvj9x20A2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5P0a/+D4b/C+j8VnFnk0Mulnake3Kmverpa99dRtyuruDDQfLQ/bBOerDfhnuYO1mGazE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6m7eMceIaf56H+PmZ8uJxPbMCYHllZ+mZsWbFnTE6YnSE6QnTmzB0lr2N0zCkAwPpLAQ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GYLOqkFiTqJmyxVin2Icj8+LceJ/jM3mV3FJ17TOpZjqtKdUIhDQmJaVjWsYdUUh1bT1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6p56oz1cOqnqsxtNTYX0LZGksBbT2iHvxCf1DF+0YITN2YMzQtmp/n+zW3/jf317eHffp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AHJsPT3CB1mR5Zmg+c1bATqV/sbGnS9i6UrPTplEWv61+Rifb/Z/F43NSuVKkt0huFai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+Wls2Pdq2ZG76IcVia04msP6vmYBka3tV2uAC/nw4e3xHsfh5X2bVdswcmrT5lemldAw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qY1EbSRtHw+nwWpllEdCvlW+JpUS8jw+qDRqJecCvT610FGuE6WvmzxCBfEZjxCHw2x4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u1c3XTdfN2om/VwHUiWX3Vql97L1b51b51tROtqJ19VGo1N1iaBpZpXROjZOjZOlbOlb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zTNv153dSygB6mJHintOnqwCcwS04UNyL2Eq1OYHBmYYB5GxQWIMYCWcQmak5azuo3Np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igFvZMLNqzaJ4h/C0PGiH0CVTaIVjCFZfLDNIrY2dOMFDm/YNdqX1Etmi+Xh/wAbG33d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qUs1Smdgn219ln1N8fE/5+n+ej+yxPTJfebbSOpbnq4r07FqvMDB/Pnn6fD/AOR9ROIT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NbRlDTpJOmk6Vc1FaxdGxNbYM8Z/7QfHyWCVdwZ3Gmdwdjk9ObBAFHnmZmfL2zYkepTO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PQ7mH5GV/Cwe3y4mcr4bxbfxZ+ytn9v++TivwkSr5Uyz42fdmlXdpL6oa50xNhE94mm1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9QQwOf8ACHcxPt/sfk9n+7nFX00YWf8Arpldcsr47StjXpkmuPu1B/W+iz2HVcvUIwwF+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QRhJqbtgdixmi0m6V6YKFqi1zaJiYmIRMQiWVAyzTxqys1C5jrjy013SfT6pHEulBxST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WIF3trs3jdwpOfX3dZNUxgbhrdsbXos0+pW8eLH9BH/TNmAb56j29f29YyjWPi84bcTP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XxDqqxK7ltF08P8A+xX3Xv3cAHUYtvPECyrMKjNVYltKkMu2VuIvlngtiWYIN5Q79yI8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TU40Ol/i/Q/yrG5+iYK2WYfd+rPEv4WhUHQ4x9A+VfK9JoFZC+7cS08Q+xpgsTcka0Ft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+m1Rh0V0ppapvD+3+31Bto35uP1Ht4n/AD9J9zSfaXU5Y6v9MHj/AANB/J+p+Ju+lhkJ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VrnUrhcNYI3znjf/AGv48hBK+8WaP7v+Br/sM+2LaY53WdzXP9Vn4mZp32W6vi39nP8A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prkDU+LaUB/FtGQNVVZcJoB/b6lfeyzExMROHPItXMarn/BuvNbVXBgpzSvw+mzUgar1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uvWY33R8fppIGls409MpwDqHVo3yppN1Qms+6x3N9Dn3XKxtTMtPFPN3hoIo1nJc8McC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ZRTtgSAeWPPEImJiYjCWpLKZqq9sPlS2HrbNdnxpH9v+NogrUTprNiwADyWJy6dPIv0p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I/t/Ffsov6RXINYIFQ2mlSpqUzGJ+QJ/7UDQacY8QrKy7v4V9m6aHcNVVbb1j8rmxF79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tc2VaqttJTqrJUxATkqIY7xrMwe+enDg1mov5a0ewKbLdTZUmgr1VS1+qqnqap6iueor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UVQahAOskXUKJ4g6nR6Z1q0/WrnVSdVJ1Uj6hd1d06sFxELzqzxD7CwGZhMJhaM0uaeH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RlH7Hif8/R/d0v2zWuwVoG/wdB/J32Z3Ps6lk6z5pcuw8mSL3mJth2ib1njqG7StotKL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kTUf8dA2t7WsOGnjn/bf6wT8iJ3EE0/3v8DX/wAUNmMxj/P8J8t0b5jsy+WZedyfQP8A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slOZp9tdeFZaNJp7bn0Zpqu0bWnpMo2XTF4m+wQW8rr9LtOr0pjamjP+B2FI3xOdPT/F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n09L+pvpubWatP7zw2tk0bfG3uPtfTZp9ng1/wDHplfZxtU/LTWdJhNW36n+n7G1RNFx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BKkLHQ6fp1KPqx9B8mjCWLNbX7bBg+Xh7saLfhQf0vpbyf210ysDK1U7NRUgNs8NGNH4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9y/kQfcVdxrosYX1sDbxPCv4t08GM3T/ANbAECIIsxmBZtSPWIKgYqgSuXGW9m21pdr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esDlowmt/j+GaPdXqKaukDxhTOnXOlVOlUIvtmC86QhpSdBIaa54kirqAQAtTOpqIhRZ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D02nh0unh0tEbS0TxCtK5XB5NxEsZnYRgZahI8OMblvqTtjZW3y+rxT+do/u6X7P1OwW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/teH/wArH0Y+jAz5McR232VgRxGo9QT4Vuh8GXOg0K6RjNQvl46CPEd/EXu/zEz7hBKf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2rVrJbxZkyvmKYeY0zgeSndpP2XPH74nh4wGr/VEH2F7aL+Tqftv3PmZpedK1FRlmlol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BAxDwbNTXXDqwljXotvqKzDqqxLbkqf1VXRfXadHfWUV2ZzLPjfnK/SZrPEbNTU/NVMT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1NQO2p9xbgeWfL8zOIbkE9TUINd6earxRGUWu4funLeGafc6jA+s/QfJo0vr3JrK8NDP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jpfS3lqP49VNgNSmbRnUd7ZohjSeL/Ffh9PIjJ7JX86p7sXy+eF/wb54R8VPC809qx8l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MOAIstM4zfSltus0h1LU+H9O/U6YPagzLFxNUu6jqdGrVttUnDSms3WHw9xPQWS3RtVX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Iat0wniP8spmaa3ZpA9hNduX1v8ALQzlq8GEGLUzh1O3xXvXB5XHio8+RQGVVGt+o06j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1geu09QYupsC77HnXaeoM9QZ6kz1DTrtBc5OsU26zT/p26Uj0+fqYBh00gRQSin9rXXNR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TpPOk86dk2WTZZNls2WzbdNt0au8xKLVK5EYmbbN2b4TfOnfkC9YwvabrZ4h4Z626z/j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wNqzeWIM/wBxF7pxd/gagbqjorAFW2pbgRZnJ0/fsS3NgyT5fjTHNP7Nv2v3/wAaOZw0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YLfqLUdWHJHliN20f8UzUnjGf3jYgVdVWynUYh1ZCb26mnoqvbT/AGvC1Sy3X6ivVVn+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4L4atZdN3T8Wa7bqmrTTeGbvQ3fB5/p9B8h27eYM0X3M+23IQmbhGsADXLOsATY7gU6l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H1Ky802IomqfCNknTrubQ17K/wBo+R8jDDPEq+HHlpDi3UWKFT7X0ntBM+e1TDp6WnAH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MriLoqQRUo8mrVpZoqnlVS0Uak4XwP7eJS36F5EB/UTyTggTI8j5dhZ3ExmbCIQYyxZfO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+83PlpbRTd16c+ppxqNSjacd8IUVBAPawT03iH8zyxBxMcjKN/wCkLlQpIBdZsJ03iver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X2jicT2zAmBPbPbMLOJx5cTiYWYWYE2rNqzas8XFS2rpqdTSfCap/SRP6XZP6ZfP6fq5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E6HiQmzxMQ/1OZ8SE63iAnqNfPVa2et1gnr9TP6jfP6lbP6m8/qgE12sr1NPgX89mKhb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GfrzMwz/k2PV0nL6ytcdOBLBOs6SvVoTS6vd16p6mmeponqqJ6qieronqqJ6qieronqqJ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qJ6qmeqonqqItldr9KqdKqHT0mX+E6OxNMfc+M94fMmaY4sHb9isB17D9/SjbWw4moP9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N0A3lKjXXbuRSTBgfvAN6zW/dtGXcZVg3q0F4ipsr/1GBMCcbcDaoVVXT0LYdLpzY2loa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GYM3oIdTUIdVx6xzOvqDPDzrlX+qjT2+Ka5NRblzOnc0XSu0GiAioAN4SdTMzGsVYmoR3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CYO/hlWWpHH0j6DD5mNDDNeMrYIZp+bGVFVNNqMCjVgmnUmdDVTo6mdLVRatRlaLrLLq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auY1cA1UxqZ/dzW13u+dVC2qm/VzdrJu1k3a2f3pmzWCFtXN+qm/Vzdq5v1c36ydTWR9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C0CaoBYOXr4AMTvBLDjyUQxhyvdeIe2I4hGJqDNMnuvbbPEvu/SYvy+jX/zfoX5Ng2d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Hivy03KrHlvxT5/suSIGbatlhnVt/Y8d+9of4v1ZmZmbpum6bpumZmZnE4nim30YngP/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wDAH1F4WJh71vuEziZEyPO2+qmAgif8AKv5lH3NX9sTTrviTarRaEi6DT7fQ6Weg009B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mn9P00/p+mnoNNPQaaeg089Dp56Kiejono6J6SiLQtZ0drMfK47dPRMz8buN03TOZWcP+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v5lY9tnMoqDnUI6rkzcJuEz9Ff3MzWfbb9/o/wByunUTYgnYeTTeszMzMz9IlnwJyka2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EGoveKdSYdJqHP8AT64PD6RBRQINizqmaG9iroHboYgrxOBNwneCa/51ttXiWvl9J/I0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lBPD14T4/tHzMMMM1na4Q99MP1rYDwXwpuwOudvW9nV4R9y7jATNXrXpuTWM0SzcHs2r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t1Os/k5OHs2g34BvOzrnYbsQOTN7TcYutvLrqTN0u1HTlniFqzRah9RVqvl4R9ny6pdF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OTdjlEzGGJZKefI5Hk0Yy7l9GJb738R+9u930N8q13HY02NOm02kDXfzs8+a/JCMu5aE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0h9gOIzCWnhPn/ieOr+rof4v7DDICAE0e70/KDav1eK/xFngP/YfWeIW8sTaIuSea3By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ryaEM6IxrtFY1mipajTT/ln8ij7mq+yJoT+uOIsX5H/APx029renqp4hqNVotNqPHNTd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+hfj+xpfk3f6j+xiIeMZmk+5qObZmcGdNJ0xNpmGidQOLCRqWJRCzja3+GWAmQ5XwfTY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/pk/pzT0Fs9DqJ6PWT02vEFWvWWeL39J219kGk1DRfD4mjpWdGqAAeQP1LUPT1Rm9wOX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Owmt+9VieqrC6g5Oi+5p/4l3tbU9lGJo/aqdoJuBjWosS1GgA8j5kQgRmUQusLjLzM1Pa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7v3XGR0xBUu3pLt6SkABB+V7+Jfy6iNuk1FFdOp1VDV27ceHfzdX/ADbrCUZdwNYM6S7e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v9a/kliqy69Ma3UV3m6eE/xdV8/CwfS152xYPmIIPIDMJG5rEDB+CYeZUMWDyMaXNKV6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ffdBn6G+VY5w0XsGUR2BGs/nsnu8z5BiIXaBsjMsI2+K/c0nFbaeoxtLp5Zp6VCfP/B1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T2m27x756H+L/h+JjdpFngf/AGH1vNwg+hhkU8LMTExMTHn/AMtH6lH3NT9gReJiCCfj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/lLY0gxKkXI0TmHQXw6K+HSXCentnRsnSeJxX+xpfm31mD9hfijSsbbtTw+9Jx9Imm7p8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CY11ax9dSI3iST17tFbVualslN5rAsyN83zdN83TdN03S5OqA2FJz9J8h9Ji8aeoRkO5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RoJrP5ChidrFHBE0Xen+Fqj+pb8f99CN/kzAR3dhtIhV2IofbRuABmZmZjNNQ9mWFjQL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5lvxt7tPD5b8vqaCDv4j/Lp7UrXNR0mF+J4b/N1X/YH6tpaHiN9qnvTA1KjUBc3zwr+J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8l7ge4eQgHlZWSW8PpsYodPL7rWmj9QJUd1kMYxzLmmnWCwiM+Rrv5BMzM+WYTzRaVnqG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K6r+eTM+bHC9SVuAvVXBdcbllm3Z4p9zTfa/Blvao5b9571R2u2sNSpPqUaeoERxv8d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3bDVb09tgu8RONOs8EP9/wDk6gBusNnqFnqEiWh2Hk9eIDjzxNsxiavjS6Sl7NAdNZ1r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xF9Nq66vA7Ht0M/5dKPuaj+NFiQQRfh/gVFhfu1M8V0Or8QOr0t2htRssSmVuKxdTZPV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xCs/H7Gl+63f6jB3+rMqODlXWxQqsUsTV17Z0hjptM2LOvZEu3MJp/kvZ+z/AD+rmEgS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I3iYn9RvM3a+6DQaqyL4TF8O06xdNp0nAmTMwTICbpumZum6ZmYDGPsb428QsI9u1QxK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BwPoaCan+VVGdCl3bR/BP4VpzfZzP9vDv48YZKrFWDiMZx5LDCZ3nSE2LhwI6iWCLwzC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qs+6wMH0t5ATxD+ZSDise2xfbcrTw1G9ZqP+yNb9P6WjMWln2atNcJXWwmJerGW1vnw5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VXuXT1k+kSJUqMO6+SjzEHfuzgZepGiqqTPBjNLWh7rWGr9PXPTVysA6/pq0OjYT0+J0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dc6aTppOmk6aQZfxU1pOkk6SzpCGkEDTUx6VE6Tw1vDW8KsJ4kf19P8Aa/DR4nD/ALzV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FPQXb6dcLXtbxrkeH/xP3dVY9QsZ64dS6zq29RL3dRY4Hi38SeDtjxD8488DO0bh5lRn6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Ha2vTHS6+XaDX20/07Xesu0vidk8J0tmk0s/5TX1a6Uw9rs1eZbeLVRskQSv7f757UH+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q+43yhgdhFsJldypF1CGfokCtGlWkvsL6e6uFlnH0ac/rH6z2H1gRTK3xN24NxLE6iIu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xNP8k7P8bPuR9RQsbxDTiN4okPilkOr1dkFestg8M1DRfCYvhlCxdNQsXaJumZn6hMz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Ec/pTUn2uTtGBVaN9LDd5j6WlfzPf6Gi97/AOTV3IAl00n2P/zWYR4BzpRiiGCFwsbW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itmLGjHkNDZiet04g1NNkY5lo5Pf8eId/wA6YY0rODqv9fpP7GZZ/wBq5LH6T5CZ+rVs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i3q3EX5NC/JfMHyHYGBuWblj5Bo0aWRRubaY1TAOCDT/ANloWxqTexKs81LH0mSJvbPM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YCDV/wBxT7rrLMH2NDXQ1amOgWWJs8jD2ea/+VWMV/ho001YeNVcZ0dXOjrZ0tdNmvmz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Gf8AkZjxWZ8Tm/Xzqa6dXWzraydfVz1GqnqdTPUaiDUXzxfUpZNLqgmm9egn9Son9S08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BrdMYNTSZ1q51Em4TP0YEwJgZ6VcCIG8T/jTTbkvA1m3Gun9/P7+f38zrpu10366dTXz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OtnqdXPVaqeq1M9VqJ6m+equnq7J6t56xp60w6wT/kmpV9KIjkRWV4NJ1Q4t05r1dZiO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g9reX/KpX82+XnX3PlzBa0W8iVayxZ621o/RYdPTzpATa8r6iOHJmTMtMtCWE6s6wnWWG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6wnWE6om+b4uYNwi3ERbkJ6leN6ZVb7GvtOnK6yhoHVnxKPnX2ftZ92L4XcYnhQieHad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M/uiE85mZnzHnb9jbxqOZsgVfM+S/T/sO/4+gxe7AtqK1MIyG07NFTp1N8dQf1dPorrx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2FlgU2Wamwp4Y5P9EsVNP4Z0JTXYsrXiuWQ9yG2ppX6j+E2M1Hg7VlqtVpoLiYoBDDE8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pLKq6U/uenq509ZOnrZ09bOnrZs1s2ayBNRNmomNVNupm3Uzbqpt1UPqVBNvqv72Z1czq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B9TN+pi16kq9uoQ+ounXunXtnXsnqLoNRqDBTz4Uf7iYmTK4k/JjORG1Fs67wPHsM6pB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8rZpV3OQdpawnUJss0n/AGtibGxMDys4h+CFmJDgncAWsY6hSllH/cbNrb3EF9wjam4r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RGzh7813/GznxLbiD4mHvovuO6oOqk6iY3qIXVRuGczMzOo86jTcZuM3GbjNxm4zcZuM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8LY+lzOJhJ06jOjTDptOYdFpZ6DST+m6Qz+maWf0yif02uf00T+nNPQXCej1M9Nq50NdO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Xraqyj7mcKL1JWzceYD+xmZ88zMzMzMzCZ/yrnQCLKe+m4TVcltKph0jLNO2oSsL4iZ0/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r50tbOnrJ09ZOnqps1cFeqnTvm22YsnvnumTEfay+IVGV31WT/lQ/Rr+dnyzPxKfuO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bmgsedWdSub6oLlEXVjZ6thBrLYNdbPWWT1bz1pnr1n9QrlOrrsnWpnXonqKJ6iidemd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ep009Rp51aJ1qcN6ZoaaJusEr1NtZXxitB/UqrEybpjUzMz+wWVYb6xEu3v+x+fN7FrF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7Vcy/wCy/wAW7/Q3kv0r9xzhVH6H0NB9J5l7KlnhyLrNY11lluvreyxe/JgrmzE3MsNt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qxoumMfTZlmjsi1WCEWLOpZC1hnTJnSxGTEtmvXcmmq6Ur3NK06XiKGPZtLX4jXsJ1cM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l0unseaVrLG2Wy6599jvlftj/slflrNsN+I2owOscdaBzjqtFcmf1FNyagNN8NmIdUgg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eanBRoDmA8RwRFcEtpN0OlujaVhLK2WUrqDArbX4EtPur9g3GFmMzltB/wBpqBD53dt3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XaElm03/AGx+huwbbpgch7CVNsZvbqLzbD/2do4X4mGaP79iN1TQ+G0zkPpWZlqdLEqc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4X/D/Z6se0JDeoldos+tzhdR9+n5f6kPn3xdwK9vpLCFzGlT7h9TMqAEET/lX/XCLNN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WfgqrAJiB7RE/UGxpsabHnTedN50nnSsnSsnRedBp0GnQM6BnpzPTz08s0tdi+JaavTO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n9a0TExMTEx5YmJjzHfExNohrWdIQJSw6FE6NU6NcFCQUJPSqY1ISdNZ0lnQSHT1iGhJ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/Tn6c/SmKotVZiosSqUHGh0/xz+w7HdU5JI/Uap3NdJR/rE/MWE4UubZrdq6li1LeGfb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5L9NXN154H2/oaLCcQ3oIH3zZaZ00jV1tPBkC06UYqsTfpqxkpWTBS86E6CzoJBUgmPP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hpSHTJG0i41GhsxRpHOtRcTHuvx/WD8yoJapWhrQzprnprk+Xif8eiaa+1IdZqNttjGP3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xyy7oaQQaRhqVMapSccRYvNirmCirGvrKm/v4WMaQzwr5jzUZCHlYOYQQe8ZZu2w2kl+S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1slmwKRuPmJoD/f9TqA+d/YH2fTpf+zz9Fnw/wBcQww+X/8AlK16ilLIUshSyaP72p6h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0/8AB8R/neGfwv2uJtEwB9dn27vv1d1+H1loT5bZ/uc1sp3LPTCenjUZnROPEtI9qeF1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CrEWab5af7Wqg8qTx5aXjUZmZmZmf3DPGx+m/y89P968e7EInImfLExMTExMRB+piY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CYmJYc0TE5mWjkm0FhEZtvUeb2m5p75m2K90rUwLiV/wADTfH9goCygKP2O03Dej76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oJZFtCKtYE1MtOWb6T5L9NHN9g/TY/pTMbUVLDqp1rya9NrLo+m0dEV2n9w06aicCFp4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nINqVVp5ceZbEN9Yj61BLNZaYtljSxrBE1l6SvxLMXXUGLqqWgsUwHyYy1vdrLOitS5X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1Hy8T+xp5pzGv3i4w/M/Cn/sQfqJwT37JT3WsMyadyt6ODdPDv4BnhXyRufLTWK11o2v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GYVjKonJmzEZtgyZc/Gl8WTCW7xmZEc5bw9d2rQFS3fyuisROoYHM7eT8tohnxFFb6Lf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pCssGJ//AJTT/IwxjNCc3f4niX87wv8Ahf4Nlyoy31upO6i779cr+19TdsiD6CMing/s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mn76b7Wq7CCBcN5Vff8A8Hxof2r/AD86fvX/ADjQAw98CL2xMTExMTTrnUdKdGGqFIUm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f+6OcfQJWmYi7YsCqTdpUXTVLtA/wrnW26hn26b+KpL37mNP3K6zZfcbCKtd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YbtOO+p+T8OfpP1NbWs0FgN1uofF1tqgdWw+kdoumKxalU6dB17H2VJwCY9irN8Uk+Wp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+nqt1ZubV0LD4hz6qxo1tjQGbpiZO5e2oYg5yTxOJ2OYSwIuvWf1LUJK/FFltr6m9Bhf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1+zfT+ZraXtrp0lqyusrGHD6Z2noLtz/AA03u8Sxg/S8HK28U0d64d01Bl00XHhzdvBv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/j/3LlyMSi2A+RxgzmFcntLLMTO5rbMnxFtmkE8O1R09psQxTWS+N/hn8kgCN52wd91c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+A2h/nE/Rb8HiKprNax1wCrS0EH/APyVH3DDLjg6D7319W2NbYIWbajZ/a143a/wz+F+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yItKdT0ydOwbNNb96uVfZe1EZbUI6yTrJBchP5j14gOIPPaYFx5aWzW6iO+uUFNfL9Xr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E1N+pE/5V/wBQuRFeac+6n7ep+Ag+heD/AIPiwzoW+Xmn3L/nCuZsMOROIo5+nSfyfowJ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nTWdITpCdITpCdITozowjFywjM2zDQdSLxK7aoOYvlqTihP8OiqwWJpkFW0JX0x1KaFR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+ivpX26im66WJfZKkWute93NzfNvpPk2oqEXrWQ0XR/SJK9RgdTWPD2TaJvmfPRjN+p+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vUuxZqu3gesCNeP1rTuIEAiExvJTye/c0y6YwcxYeIeQOQWMeD46Ue8sETWvuPhjZvP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ft6D/sfz9LQTG4DTUiBFHk1StG0FbQIKtNqLBXXpKkWrpzW2jTVtP+OfMiEbWZJVbiCw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fAe3AZi0OcVLk6+rrq6NWUHs8It6tXTlma6/C1DUlJ0zOk06bw1idEGdKydKydOydOyW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6dk6dk6dk2WT09tiNpLdoDge+EtCTGsJNjD1tH3TGl80bKlvqaZ6imdeqdWudVJ1Em9Z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3jxHw3+L+6670rqZNOdNZDp7OkaGFqpiOCukuxuQ86bnTFFJ2LOmkNNZnSTP58mTMxMfT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1kdfEGVtHribH8QJ8C099Hl/yjnwqYiZU1aq/FragoIIThfIfBfj/AIHiAzon+Xmvyu+59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fyP8Ad7fvw94FiLFhAM6VcVMSmqxpq7H2LvWbj/hG6vHWscI++nyEEHkIIve0/rMfd5M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rY1fhy7RqAkc6m6DS1CBET6B9Oh+7rjiitZs5CKB56s81TSX9YvB2z7a+ZmHmAYh5IwJ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Yg4Hedp+Ie5+3pvavieptZrrbLJ4XuL9LUTpaqdLVTpaqdPUTp6udLVwU6qGrUzp6udP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NurhTVFdKGq1m3UGbdVMaqY1U/up/dz+6mNTM6iF9ROpqJ1NROrfOrqIX1GNSmKamwhb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W9vBK+npo4zFEaqFCJkibzN5wxMxmYCzbvbbgVjdb4lSvp17Vu1NmkuGqq1X2PDeNBoK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Pp5rakpazbvrK9TicQTia7+F4Ox9Doq/UWNoJ6J5fpnpQ4xtTJ8zmXH2IRv0vyMaWczQ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o9LPQaWf0/ST+naSf0zST+l6Wf0vTT+l6ef0umf0yuf0xZ/Tp/T2noHnorp6O+ek1E9N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jZbfDGe3T+nunQ1M6OrnT1s262Y1kzq5u1M6t861s9Q89VPVpPV1T1dM9XRPVUz1FU61Z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1NadU6dNRXR/cz+5n9zP7if3EzqJu1E36ib9ROpfOrfOrdOrbOrZOrZOs86zzrNOuZ6gz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S5T4WPICaeWfZCOB1isV67Kh2je0V81/4GpGaPSWMTo8RtPYJ0nE7Gz5ft6L7v8AgCH7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Q6viLasUg+Q8tHNZ90d/3mdVHqlMbUMI5cTDDVJZ0mUFNLm6dSydZ56kz1Qg1lc9bVF1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v/XFxcu5BUK8FNs9Nui6fTrAQg371bvNwi3q83MQp9sH0+H/AC1/xB4P06r5Vzw87NQc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qoU+pQzczzEr+V7FmAYxlaNW+Q2sUG66DUqALFMPzf4K46er+bjnwz7wDANZgm7Ba5gTb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NXc1NNWrtaU3bzmWarDWa68Rea9P/wBjX28i2IXwOqsVw3lmZmZkzMyZaf09ZzU9lNa6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l20wjyEKRq4a4Vm2YgQsUr2iwYGjXnx1ttX4nhmq9JdqL0t0vhf/AF1d7VL6l56t5fa1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OZuldmxt+9tf/D8FH9hpbRpz1qYNRTjV6hLKrIvy9sO2IqFrUr6mp+A76X5GNG+fh/3v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1ki2qzfTmZmu/leDD+0+rMzMzJmTNxm4zdN04m1J06p0aZ0aZ4yoGp0n32JEFwJVyx5g/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Zmf8s/64QQSiWfaTt3jVru22oetibxbKgVrmZuE3pOrXOvTPU0T1ennrdNDr9LP6hpZ/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/UtPP6jVP6gk9VXYNpM6ZhXEYex68w9/29D8/wDAE3ZbR15W2kzUpscrNk6cG9Zp3YsJ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CWqfV63mzZvbosyenHVWquuGDzAMaytC+r0yA+J0YPiNjR31lsGni6XTrF2Vw2MZmZ86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vxCbqBwv1aDtrvI/Tqfu1AzTrt1j3VK7vMWEHTu8OgplelqWLWs2x4vyPy7TlpjjO2Bs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M6bns0/w1fzeeFffzCmSalM6azprnprk9p4l9ijiaPUpUzeILi6xWayJ8NJ/PTt5Moad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1khRqddXtd3eATEEbsnCTHGIBAYY0IhEFeZXXthE1Px06YHilvW17eX48R0gr0+l1z0L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P9lfbN83jKXlJ4h/B8F/g/RdD2qYAZTLbS1XS6mp+0vy0rqI1gjWCZy3h/3f2dohUEbE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t/k+E/xpn9go0dWK9O3FaWB/r8YP9zpPvPCHzhsKCCvb6S8LGNKX3DyyJnztsSpEdbFn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ojfBYI4yRGVWlukw39NJH9KzP6Qs/o1c/o9M/o+nn9J0s/pekn9N0c9BpINHpZ6bTidG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zC3Gw4dUAc1S0phu37Zmi+X7AT2hcxl2n6lqDDQo4nptSV1a2s3VSJhpiYlP3RNJ31Cb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7pqzqFpRInCeZgj3VVSzxOf3t8Hh1jFPD9OItdFc6kdpmDt9JlfCJ9vbytWIAB+zoR+l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sKG7idJSwXZGxKtorwPLHIWbYIG4sIwsPf8ABHDCD5AGYjWpE3FvbRTpfs6r5tPCvvD6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jEL07bsR+69tH/OTt+zbYK1Op2s/iXFjvccfT/qnNRi9uxExNs2wiYiJMRpYN762302k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bPB5iUau6mafXVXeR+59PiX8HwnjQfRf8ovw8jNR9hPnpPvFoxMY/q+H/d/wbbQjJerx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M/jeQ/wfz4x/J0v3j+wW8sTbMne67GRgyz01c9NXDQhnRxPENEb6vC6L6ap/yn/qlaCC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3WjtLG3LX9v/AAbt63DUtPUpjdvFy7W/ZHno/qVC06Fk02jwXpyH0pl1TCMMH6PwnbR/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SA92o0Wn6bUuh/UlJ/WxNJ8nGU1KZWr4/vg+VmpqSHWqYLbI1pK1U1FF2pN5mfIsBC+C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Hs/PmTB2+nRD9HXfJF/TiDEcZVxhR36i1R9UTC1jwKz6YrYpBaNaVnqaxPVUwXUmdRIc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DWCajUmG7UmfrNBpd0FQrmnUvZ4tqnL0fa1PzeeFAl7/AEq0/S0QAt4rS3SpqeUoYRxa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/mJ2+q2wVjrYD66pJfrLLYeSPMweRh7UfxCPbVHEX6GiDyMslSc+O6nqXdlgmMn/AJQc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LqZTra3aja7ZSe1ptE2CeKfwPDV/8cqkDzt+arufp4BQ42GFDNT9hflpPufho/Fnh33v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5YUq6vToCqipTr/5Phf8AHx5Y/f1FjdVHsVtIxarxf7un+79bdtwg+jvKhtaYmJiY+j/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EcGaaND9wSrizy/1o+x/g3Vb7OgZ0DOgYaCZYmx/o3cgg/VpO30GaMO6osxFOJt999Sm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Z6cGdCenyB4fKtMajrDnTVdtL/I1H27piET3LKtRfWU8TuaW6y3b6hwf3XtRJZ4hUJ6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5T4PWsSnT0zrYGuIbSpDgTeILct+obNy9V2t3t5fn6fz/qeKPoxktx9Wk+zdzY3xwBN4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zs4WowViI3SejV9WFsxcZU8lRLNNS0OkSHTKIqHA7CLLfdAgWBIgAGeXs5a709fRqMWa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1vqJ8hM+eZmCaD+Qvb6btbTWdRrbLg7PYQPqPceR7fjw19+h2+2r5MPLMzCZ3KjAh7Py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y55Hlo16mt/5Q3v88TEIldj1HT+JykraoBzh54r/AAPDuND9D/cqG63ptApUt8iwmq+w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TUTw37v71NRqboWbfTEBtK/TCOt9KFKfEB+r4Z9gfvVXPa3qTBqsz1eFFzGxH3jxX50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chHqa510gvQn8x64DiDtMTbAMeWmGo1L2LqAvptTm+7VLFp1wPgV99ts/wCS/wDTjyxK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3UEq+Q8hNLzR/g2/PzzLw3Vm4TMzztm0hlJind5Dy0vw8yZVp7bzVpxXLdO6J/cCbrpU2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DOgk6dazYhLUoIANx0aOl2lZY2mZGpotqtu1NTpZycTE2zYJoR+reuZYvu/ZJAlmtpSN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SnwdjK/DtPVAa0jXGFyZmHtrvsp3uOFySKu9YJcV/qdNY0EX6l+TfB/tfSfqp4VUDNdY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gpzFQTeoKnMfiHl9L9qglgz4NLgwZwRxsAhbllEyRC0Zz5Dv+XYIrXFyx9MAmomy+BNQI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6ZxOhfPT3z09s9PbPTWz09k9PdPTXz0189NfPT3zoXz0981K2U16as2aerSLVOlZOlb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2nF2otumJj9hhh/L8TwSzJxx2sjQzECxUjRRmNwLrVor1Nzam8cTuVHl4Im7xX/kbZ1v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pdUL0DsB4oy+k036en3zeJ1BN6zcN9eUPWadczqtOtNVzTodOt0oXFn4aXTRv07n1BU+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Z1WnVMOpCz1tc9dTPXUT1lM9ZRPWUz1dM9XTPWUz1dM9VTDqaiPEmG/wq2s6c31Ceopn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uWZH7HTUTo17emmTp6ynSXcqLWviveg/qV81FecDG0Q1oYa1LfnyZMwD6q9HrqXGn14H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8pYvibHwTSajTWz/kv/TjzAmnygZerNzVypxlDnyWaL7X+Dd8/PHOi50TVgx9JU0s8MoM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m4RAAIPLTfa8jPD6haBWYEhUmYhE7S1swgjy/GYBmETiV3lQXWwdGdM7jpWaXUMkGDNs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3z+kmWaupI/iPPV1d8Twu+2VeE0pFSiqdaG0mbpmHz/GtPKjlxmBYqgfQ3eJ9VX3bTwT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TqZm60GvxO2oX+JX2WbGcrUBOF8hG+9pkaxtZVsC/crPRo0bZdlyHp5rtsSDUmC1DGRH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eRsj4WPqYAXJb04FgR+qsWwNBLpp+KScL1DhbWMrsbC25Wl98Pde+q1dleor1LEI+5Xf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G+3xP+NpP43kTgJZuOo122Elm/ZrXdZcc6iCHtPCW266H5iGY8lHke4lrBV8R1h1dsaK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7WeM2dTxH6yIRKbWos014vp8a51KvtWlLLo2nuE6FpliNXOtYkYdVvTpDQsNIjUzXZpq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LpQ5rt6hI3Gbpum6bpuM3TMzMzdMzImROJxOJxDiePypcsFQp06p0aJ6fTT0umnpNNPSa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OfRJPRz0rT09s6F86N86eonT1M26qY1U/uZqdF6iaij000HjD2tyZhptebbJiyYtmLZ+r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ddN9s6ls6tk61k67z1DT1Jnqp6xZ62ua8rr9LqtNZpL4IspGUrPGeLK1gJrCWK8Xvof8K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s/Jpqz+msE2gzZB56f7XlqG48DTGgCTbBUIxXLNxceDGORtgGIywDyAxCYhi2R2GzqQJ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Zpa16VtKS6lOp5WX11yzxBBPU6q2DQaq+V+EViV6XTVTqARrGMzM/sfjW/P6z3idvpo+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UnVLDloumM6a4BVALerGVRNwBDMZk7fxM5sqt2y18zRUYniFp6vhfM7FhOJjjExiLZYo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ZbthyxSvcxYVgiaziINy6FNh/Fvaj+NMLAizas2rO3kvfV86tCu3T6jTrVrLtPZVbgDwv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038fz1esNn7mlH9z3OPI9hEY12ae8X1eeJgeZjNtXxXxD1HkIYPP/AIyu2i5t937BEPE0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9PK6GxaqutOtPEbVeWfPTjLbYVldJeMhx4p/H8G7umH/AAZYeI7lNLvIuW+wIdQ6zrWh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vx0/3h2/YdtsV8wagE+pWA5H1eLErpxyfCv59mRFdyV3Gfj9gOCfrz5/8p/7CCLNP2Sf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yfrUHQ31LDrtMJ/UdNP6jp5/UqZ/Uq5/URP6gZ662esvnqdTOtqzN+sM/vJjVzbq509W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eFHOkhjCWgYsP9wv0iU/bhmpM0x6VFdkzuLPgbsTfyck7N0WtxBMQpCvniBIlO5Su0wK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ys6rxLebMkajPU9bdZBptZfKvCVlWj09cyqwuZu8s+e9c/X/ALav70H1MPJe306b5Bva3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K2uY6euuzp1ib8Any3qTQOLc7wM2LWYEAhgictTXmV1dRmmpfdqfB+dMO3abczdPxum6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BI1nGIw41803K1cT8XfGn7I+k+S97udVWJSlM1CVy7ieE/c8V/j0fZ8vEbNtMH7attmV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Tnz8C1IreDy3QebsEXxTxA6kwzsPo0n9t/x7u/7JEMew2OD7PoeU90XcoXKjchCZo8V/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HRGhqrj11jyR9ml61W0XIb8eWB+8Z478NJzqf2+JgfseMfxVnhn85xk9KdOKu2D6SQIX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Tgb1m4TcJmXaqilxyJ/yon+ogwRZpuy94vabjjSv1KzXSZ0qYK6ZhJ7J7ZkTImZum6bj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zU9/oxmeFH9PMzMy/wCGs05RluKxL1MU58xK/txzxYfe/EqfB34nBhVoWKxrOaMbMVmd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VABO5eJjcZQ/FnvOyFdsLQ+eMxHhTkBVheZ8s+ZIEGDHuszcTKUbq/WvN2oOb/rfyHb6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jamCrUXSvQoIq1Vzed7HdYXUQOCSeLiTNGPdXnLrz9B7VShDZ5XHFeh0jap9OoVJiEYh2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gpscM1VUd2sKrMR5qBuOiHGIDxd8EH6I+k9sxYysbqwYFyL+Bf38Ini32avtwkKtlhts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VGdETpCL28vCtV6rTQ58gPKx0qr8R1z6xyceQHJ8zMFj44w0/hyftt5aLUjUVebdouMT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7HhfbT/GGWjM7CperpH06OK6lRv8Bp478dD/AC/8FmCg6vC9Udfxj+Ms8O/mt3+onELe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nByGAYenrgoqB9PXPTjGv8Ove+iro0T/AJV/2RwYCREcGab49nBEH2cz86I+3dMzM3T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5ZmfPWJ1E9JPRz0c9HPTbZpa1TTYhWbY9YMrFbxvDtHbG8C0bQ+B9MWLZUQc+S/AmWG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xtNNQEffVYwyLElb9MowYACNFXdLE2l03TGAh2NxtHCleBgS1gZthmOcQgq0W0gfW3zq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6mYKBbubSnfexzePrf6ndEj61BF1dyV9LUWxNIgiiqsFzCYHBn5JlPeglrPT27du0abt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pdsBVmq+zo0CaascDyxGWcrOs03UGbtMI2pKy13tm2BIFhEePy2mT9QiKcHV1fpJ9v6T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2rFwJ4sf06/hPErfb+8FA8zNxWAhoBzWzVv4dq11lMx5am+vTV+Ia19Y/kY1xDJYreZn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5JZnUL9B+swcGuxqbEYOvk/xMQHYQZgzBjTxb7Hhc0/wMMeNNJ9kdvpZ1U9VIHUjev7Jn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5nVZ1UnUSWGp0xQorSrreMfxhPDj/dnv9Vk3wfQwyKfjMTEIOKWtdDY83vOo8OCfbNq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nak2JNiTYsCqPp+I9PCgE2ibRNswJgTExMTExGr3ToToCdGdKGkyvVKqesSesWerWHUq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D21lYIRVNNmn1FM9QVh1Me7MLEtUPcgZrRXWAC9U6hch2EdepBXiKhWCbsE2IYX3Qe1M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yKSJYhmyYxG75m3BMUTp/4WocmxFAu8Ox1P8A2jt9TRR5NqK1h1bE41FkXSLNPp0WzUV4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7ONu6pmfyb4UTSOKm1GqZhYZp/hV2+gzo2XJTSNMPK/7dA/RQcQTEIhEKQpCkKzZNs2z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gETE0QzbYnLUOSabxOlfOndOlfOnfOlqJs1IjeqUC68zfqpv1UN2pE9XcJQjWwai/wBR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/gmMsWx6yjBxptRZpbtHqK9bRiazUppKdVqLNTbMGMoEd8xFhrUwKyTqwENP+OU7aNdb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NPxoDnTeTfH/AFQkLvaBuN0dht8X+z4YZp/tmGND3032PqatGPSSKirNij9kzx2aD+T+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3M2lYw6f9b09nR2sb/F/44nh/wDLPya/Ddb2eoE9SsrtDuPJ68QHHnibZjE8UJXw6jSs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GiuoYG2YmJgTAmB5nzH0YmBNgj8FPt2LmdMGOjJ/hjvp7g1ytAY7gTUvkVNKmmyuwP4b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4FeDVmKSDV8nsOTvK7HgrcTBaEbfIrDlZkEf66g/pqcw+2UnmsE2FQx6WZadpxNmYRyv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btqghsXVc2fUzYDausTrXPPT2PE0qLAgHk+orSVd7fmnxJ93excmxK8QKFhl32aoisY6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d/NaXIVEWUgrT52jKaYZqH1YhWFYVmybJtmIwlgmNo24XExEbbZrRt1eMjGI1KvLKGhR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4lHfSI72+keaoOtts04xox/P1rbdP+PwPI/UP2yAZtKMlm6eEav0mt1FyaerWal9Xe9i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GcpXj6WrUxbtSlCg/Sf2vDXxZmZjHiVOEXrLOouN6xynT8W+14ecXUfAwxoflp1vvHp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s9NrZ6fXToa6dDWzoa6dHXzpa+dPXzp6+dPXzp66bNfNuvm3XzbroBrZq9LbqaaQyail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2bbptvm2+Y1ExfP15+tEW9509RCbRN7zqNOoZ1Z1xPULPULNaDqKAJojt1h+WPPAzgbh5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o36VNDr0oOl8QxdoPEbq0B3n9lh5KcH6RLPmynobyqqymC5wNqNHXb/gjvpUTqqpnIlku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YDAYvdaSY9DKclQNSsNlZiKJcP03UqNsK7WdzCvuHBs90D7HNzbq87dKcRTmW9uhFoEN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2z+w2pWHqtfQAiab6GdVh1Qgttdhpw5WhYBCyg7gZni2NKvlfK87NvOwZ8zNR9imVHBv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/YCYtLQbUnJn4ur6nhPme2g+zj6ceZE2zbCIfIiOsK5tmIY3fV86rt5YnacGYMby8Q/i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locG2U/xK/5/iLZt+swf4BzNZrbLle1ni15grAgAmP8AEPnpjt1HpXUjQ2EOqCbqptRh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JPEb+ofD/wCTR9swxp+fDuKszMzMzMzMzdOZzMmZMyZuM3TcZuheF4xyGONdR8GtUN6h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LchKWBpum6bpmZM3zeZvM3mbzN5nUM6hj2HY/wB3Srvv6TzpvOm82WTZZNls2WzbbNts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9afrT9afrTN0zdA1s5GoP7TceSnP0iUr1NU59jrujocj3QWELxCnH74mnJXWI0zHl0qM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irEOw15eNZtCfqS3Tjds4RytrWB4QchCo3Zm3JsrxGGZaCWt0gsWtXUIzZplRncjE/3d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YVH7x4A1NRezUPssJK2LwuPUoCtWmzsLAQ2WwrqHiaVoumM6TCdK0wjYNa3tplLholbt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yDin6TNT9imII42iyVH9FK2YLhJiY89B7vDvo0Jww+oibZiY8j5YjCXstaVKRX5GAb7L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cT2vCpWeI/wAaiUzdaZd3tg402n/7DUNuvP1CNB/gUILb9Rph0Qo/wvzPz9WdpTUbkp1S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sHdPdllYRvlqPv8Ahg3arSe6gq8K2xlsnOdB9r60+Q88+WfPicTCwopnRpmxJ0ao+loZ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prWJp6knTWdMTpzpzpzYZ0zNjTa02tMNOZzG+FgPV0f8m3dF6kXicfsE4nUG7yzMzPlb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Bwfp8OA32HJVgJkLac4cYmYpjD/AobbrUxMCWS7sigxFMTIiwGIYfu02lYxg1Am7eT75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3emdsVpuDK/bfmwQiUrl29o055gn5tlxhlbYB7/u37/UavvWu+1NOTpGqrZ40XbBmKrG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pA2usePRqL4tFNa+JEb6poDXTLtZkWGf76eGH4fSTNYf06e1ccZiaYWRKq653mIZ+IZ4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QcWL2mPoI582hmJiESxevcxyYYZR/JU7rBGH0mBistrTUIukVCiBZxGoDQ+Hq0fiqo41v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S4eyyyz/AA27z8+R8x5aM500fgbpUzMW3byWUtYzG8MLL/veFY9Vovs5hjRvloPtfXX8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OfLe0yRN7RbXWeptmlsaweZaF4Y8qfcJqrTTQNRbj1Fk9RZHUPZtjpxOm06bTY02tNjT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MzM+Tn26H22Wc2Om3UnLsrYlDV4tpGcYgMK5/fOf6lW0zHl0Q8oeUMEEWXCJYgb9MBwN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1aLY+trUnXqWGsGfWCLq0M9Qs1Oo6dOmb2rtlgGNN92/40N+owDBWIneanhTzHQ4rYdM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kqAsHtHnY6ynTsR01rVtdUINdfefS6h2GnpWF+MwzxD+RWcCuwiOrGFcRPu6f4fg/D6D5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BQXK1qs5Mx9RmlHT8L8xO00toYeQ+szExMTWNumc/QZp/vVD2iGHuPIjyxCIjx8qd5m8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dD5/n8eX5/dMEMH+I/0/n6PDD+hLj5JuB6jbi5x1CGsY2WXfd0Zxfo/swxo/fQfZ+uhv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aMcTPlicRd+WzU4fcus506fD6bKyjg7v2M+XEwJhZtWFBuqXatw2XWb7LDCuZWnNLGgX+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tXV1E8szMzMzP1s23xKo8YlgloMqIioDEVhFgMEYbodNk+mManYi0NqI2mKxklw3apMi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AUmod7XpDRTwx4oP61g3KeLK23rzlXOdV8VjXtA83D/BexEiPbbBobnFFek08u1bbjp79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DMJ+jxD+TWMypd01CdM2Sn79H2mjfD6D2gyxWnE/GPoPkPLufET09B5EThV0+sXUapWw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29NbDlbdZTVD4oc/1GwxdcpiWJZFO1E7Q9n7r5Gf7eRERpuhvCw66sRbN9T/c+gRZ+Z+f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7L2HkYPIefhZ/Ul/yHcw/Rd9zRLu1Gi+wYY0smg+z9en+X+R/v/gaDys7b4DmGHybkVHC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GJVzZ/8Ak1Imn+bcBRmD5d4jLYLEUyxcHSXbQ4wfLAmFm1ZsSGpJ0lnSWdFZ0VnREOl/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xLYrbSplbQGDEAExNsc9NAG1T44IMsrDTUVqmrrWBMwUiLSYamlwIengr2sAxpx+smJc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53jK1ABqaN9j6UYeht37rMFC2NZE0F1g26HRxvFGsPQ1d06SJLW2hW4+vX/yqouQMnFko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ncv0EgCuksOFGPrPceWm2+p8YsDptMwZbqKaYa7NcDpOlZUzIK7l3VWBh9GfpuvCRmLu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rj0az0Kx9I1Z9uwedkXtDB8j5GGb0VtSo6tkp40r/KHzHyj9x2H7p/wvz9P4XtBHMH06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e4vN2YVInTYizg3fc8NX36H7Bhhlk0jBaUrUp00nTSdNJ00nSSdJItSLNom1ZtE2CbBN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2TbNs2TZNsIxNhmwzaZtM2mbTNpm0zac4MwZgzmc/uaI/qDyeuDjyM2wqIZqPtU/b/xN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NJ95h7nqNaqmQDhs4LMTMcMJyR+9XxY8ti4yEERGEXMBiwQnAOdVaOATGMzLKRdqa9Ow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XLusrDZUw/FPnpycatcinlGEt4Jfc1nEqOJW26dM/t8CC4OU0mosi6TTaeanxRa5jXas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zZlksi9vr1Zzq6+yRzw809Lh/wD0kcP5tcgJ3lqdKKoeT9Zg7+RQGHS1menE9KpiaepI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olWVNVm4fXqLsTucTUa1Koha54vk0Tt52dl7Ru1UPkYeYyjY6YFk7aY/T/s3Z4PgP3Wg7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DyfprO2yWfOvmzFU2VkuFmyWDEt5Pha/o6H7BhhlsbO2v7f+NZ++P29J9/zKjMMMMMvU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Z+OhWWNuNH2K+NRcf1q62sCZqsJUxaHsG3pyqzmxcE5z+9+XlsVSSMiVtFMGIJni5jbYl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FMuwtlZ4XyMdVl/F1Zw6mMBgcTTe+El10z5Uni4x02rUNzRTsDbH/Zs1NVcrXU6mVeG1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bqLoNJbYakpojOTMzPCsGjx+69vruOdTXFHGyIorrbmH7NnytsVZ12adCyyLTWg0ye49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wPLG1oQVNNuDU4ceWPICaq/Exk6jV10TUau26U1FoiYiiAeRi/Q/xr+Mf409piP27Vy3s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9L9mg+I/daD/ACLeIIxwFHmPo0pW5G01JnplWdJp02hrabWU28KfjoV26LSkCsmFozxz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t+P7on5/a0/3tgmwTZNhhQwqYVaMrQh4d8o7f4b9tLLDzUMXHh9SMX6Vv0iOs2MN1XQr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rcQbdv7zdrYvyRoqqYqkRZmaiyaevprmZmYTCeSd16iAeRMsMswbUXlQ3keCjbSl43Gv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omUey2shHnUH05ll9aQ6myyVaPXauaTR6TTt0ztsuv1TJTUkNhhbyLKCWckhcVkNH7nu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QF8qcbrbl2nW1o7X2aiuzfK9MB5j32YCpjzH1GD9phmLDFpZzTZZS9bBx56q3YHYKmo1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wIBAPoaCDzb41dpb8KvjGOJZ2aGEDd6aozxA/ofj6WjQQwfujyPEwVmf2yMeQ+o97ok+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WtkpZWnEys7x0O7UIxrtrasac/2lVYm0zkQky5jtY+yv7f8AjW/D94/L9rT/AHpmZmYT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zRmjNNPyf8NuX0IzLDm2w7NbauLNVzcp2o9DKMc2gqEO2DDT412F+p+/n22mdyDKzFMBl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JgzaYVhWNxqKzwDO4Kx0EvXFin3qYDDWDPTGemadBwbFxP8AUCZrwLFDHU4d9QxbytuS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zgV6DSD+qPZMaq6OtIpsfVLpSXFPapjgGzhbOoKagtr2MNTctdgr4D9z3X4/U3C+TXKs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qQTUUmVLgkhZZZtFo3jR19Or8fQP8Ed/xX/C1BK1aa01sp3CXalUljhV1Fj6qyumV1Af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4vAPkebTDLIqsRr2OT2+k9jB3J5X9s/R/wAdore3xzpWaD9geXhC6avQ+NpTdo52Pf6X7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D6WlZ2tTrLam/qdyzT+JpYdMAxtTD3K9T2rXcAnTXTE7jDDLO3/rr+3/AI1vw/H7v+37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mJjGMzI+/crGWuFmiYMf8Mfc0vFafydX/Jt5WwfoZxC5srOZSd0fi0HE0u0uzDb+3+PN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aJtigRm2ClC7CD6DCDCNjqAYFmIZZmW/cVfcoIimCCKYQTGQ4xHOB+CJsnTES2y41+HX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viibdut1MGkoU9TaGcmGVk7bMmH3ISOrZuK1bcVAlxXkjseITDF7fSO1pxWbjOnbZFoR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5qfhX3tz1XBlFPVsY5J8j5GD98wefY+WhsljCuuxhLrG1T11RVx+yRFP0DiyNzbDzDxK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4gf1/wAfS0xyOy9x2ghg+s+S+Wnvs07azW3azzH7Gjuq01X/ACG1rdbHimZ8s+TTuieZ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ZbC4aov708FIaixv1dQd9jD3Xj3aX5GGNLO3+lX2v8Z/gPj+6fl+1Wf1TGPkRCI4O3aS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TRYW3/DXlqx+nT94IrpWd2itbKPXtXTuFlzcmMMTIMVtrH/AHZuYV9wRohm/ARd7LBAT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1q2gM3QmOZd81bLKYIBAJiAGPmHyb6NR4pVTBqPENXK/DEyOlUGcmZ+hPjgpCorqbZv2E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MXt9A58rxmtAFgmZbYZbNL8b+1I9zjLdpUvTq+k9x/gGDyPnW2x9Tf1TfadZYqYgGP2j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5saf7XH2qMLDGmnmrOdV+PpaZ9p4SvzWNB9Zhi/SPrCg1WaXTolen92qbV64NRatR7LH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7EfsDs2cmKQZldvgqqNJ1DizpenCzWZE0neGNLOzfGn7P+M3xX4fuCP8AL9rONUZYxUq3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lWmn+/5Y4/fPbTrut42aVN1t2Uml5GNzXrtVAZ+ayM2ncAOMY/d/PmYTwTh62gaIu4qs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MMYz37kxAs2QgxwZZxaoywWLkeQ8gfKweREMMzK6tPRHuYwtM/VX2tHNh9uMfSOz9vId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GodohM4j7urb303e7skPfTp1Lm5P0fj/AGH+N3mps67VpgDv+2wzBxAfK2Z9tfA7BI3u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m6lv1GGP3Tt+PyOx7j9gxe37uTK9TZXNTrXv0gj8EcjZNhiuwZpX3f5CGDyH02NiZggM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Ad0Wo41ZG7SfKGNLfi3an7P+M3xr+3+4JZ3/AGv/ANcIyHTbEhhhWFY08c+Gir9Pr5jy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j9SzKUaL4XJ0xpvbcPa1/u0+SjAZlvxTo7avcn+C0dSoPyRREU4rEWAwTP0ExjL/AHMg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XcuD71PC+Q8gJtjCMsJhYRptMP7Ncu+TQ/T+G8x9GMDy1hHpapoqd+oxRQLW3WWd6PuX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M+X4Hz/xD5aq3bKK9oMH1eH6QXzXaKumrT0Ne/8ASo3hlgg0tpX+nWiXad6zyIDLfgT/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1ae0Pk01PCJB9Z7nvXCeByW7D9kxe3+AI44Q4h8rO3cLH7r2/Y6TPGqUEUAr0Jtat6W3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TdUU1PXYYxjGW9jNP9n/ABm+KcL+7Z+2f5J89oEMMMaNPEtM+pWnT6hdUR5n99++hHvb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AcHu9JzScwNwefKj7f8AgnmXOcPkvRKzmIYIIFm2ETExCsZZaqpKzwD5MI6y3i1OWCcL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nEIEZI4Il1mH/Zrl3zMP0/g9vIeaid5kCM5Jc7KwrIa3wd/HJjfKn7moODXKE6lrHJ+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EMd9i1VPvAjfV4fs69VuyamxLBoKRW2ru6Nb+JOV0fu0/iNjeq0u6/UuQbtZ0em3wt40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5yRwPIwzUD2JB9f5fukaJHg+s+awsJuE3D94wchxiLyO0fsjcZncr28h9VbMDb7hzMGH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ASgK9N7GNSw0pDSkurUBpR9r/Gb4jt+4Y/x/as+6RMTExCIRCIwjCODOQ26Z+k/uIM2a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z1NdycZlPKUcNqE/U7CGD5f4TjMxOCK1GEzAxgaAzMzMwmExzLvdEQgAGZMJlhlvLK3v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WbYfLmHMIM1KoLP2ae959/4P0/j6RyWIEZ8ToM0rXToGtsMss611dc6ZVWn+9Hz1PyVs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09/If4X5J6rJha5+fp7QULqNJZ19IKWAnibbqPT2yu9pYNPdZQqVXJ7W8SHT0X+mo+AG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Zb8V7j6zHixu47HuPrMPksJmZx5j9swcRuQOD3jLweG/CD6B9VOSWKrXZD2M07FNQy4mw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pJ9xjS/tKPt/4x+K9v3HnO39q3ue/mY9gER94aNHjROa/wDB0vy3e9J/+i6IoOn0vYcF+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IQ72TdtR8AaR8itsDM3TqEQXiIyt5EQiMsvwi1NwrTMcCWKJaALVIZxXBkQGAwH6SYT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ae9nNlnCt3+n8ee6blWPvArDLOmC2Zc36VKyrCxrC8sifd0/e/7umTe5OW+r/Sjt/hiX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IPrp1tC1a+8ai6jWU10DWUBr/EA9Q1NJNb5qu09RHpemdcw9Op9l59tQwlvMxgeZhln2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7J8scnyH1mGDuv0EwwfuNFjiKYZaJXXkDvD5D6l79B8MmCfkZok336ZuolT/ANvS3Tdr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bg0fD/GPZe37r/AftXfE+ROIXjEmGZNVmchpdYqM11eNId2m+jP7NtrLZ1D0EuJe28qQ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adoNjSrC30+2zJmebW3WeTf4R+Sr1C2jVDYtbNWgRoOZgwZwfJL2SJarxpYZ4jeA9FuY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7rfcHR4rQYM2CbJtm7D+RUmFYyzUkLZ+zXPkVzsbv9Bh7SywIvUZ4g3la7MJWifRf9lI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081Pz0q7KR9bfCnt/ifK0jy7Re/04+ndBgw8Q8ivWWodRe1wT439s4WsfQeBGmo4qYYs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1p+caD6hDD5D6T5D9wwQ+QlnfsqDj9pfcu7pIOYczw6g+i0q7IpwxAY3J7qlMMMu5az5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9z8n4Dt+zf8AajHyxMS0EixdyVPtZ5YqmMiTQH9H926nqRa8ItOHejfdYSVQW1i1cWV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/sA97cKw+gfHzY8WN00B9u4zfmbzMmbud03/AEYjcTDWQ0gg1jyCFIx8nAghnTgZtt1w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aiVXxbobZYxjCzqVbgVAMCwQTM6glqjphwRCYWjtNWC137NIzGT3Xn6mIEa8SrfdAK0P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P2Eiw9to8tPwL1L3WcfTjzb4VfH/ABAMeZEPBH7W2dpnM7efY3T5HzEc8zGW1XNmqGNS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8jB5n6D9A8s+Rhg/fMzGGXbkjj9tmcA2GdSHc88MpcJXUyzjPUWOyNFwDY228ruj8O4y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0xSSV7fs3fZQ7q3Ygq3kYYZasaPgQlZoD+4ynPTfIR5TnYOos07uL2algbaM9EMEZqXJ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vZyydg48x9OrUPTouKxya9Js1b/K+l2IQoLdwVD+oh9vm3apSy6gFGLmVznG3cVrnTDS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hGl+lRiND1ImgrEq01ajjPeNkRTA0UxTMxjM58lb2qxBxkMkZRNW6rb+we2n+bfNjn6G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2XynQsJ7QCYnx+rVc0omPMnEL5lVjg+HVvvb6zH+KfD/ABG+j/Vf3GWfICCW/L/esceb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ffqDnVj9iztV8D9J8/wfpPnn9/PliGLEHP7fha1PcK9Os9kzMn6V72/yZuzDSpmnGKP8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3bR/YZQwdNsr7GEQrCI08YUNrrtOiTwIbG8mYCblEz+8GIgtaWe4qdyk9QMMyscUqBTY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5+ggh2xB8VVcrzDyWJyzYGSq1/SrETfkoInEzN+Jvi6hli212S7TYLZyYI3ZDgnuzMZU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2llCoYSYrQuZuhbiBoh4JeG3EssE195fU/sHtpPuv9wnyexKxbrcyvTX3mjQ1VTdiZh8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OI1kz7ug5lShFRdlJ+rvDG7f6/j/AAjN03zdA2YOx7j9xhGgl/aoZ+n5MfK47KaRiW86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r+2f2TD9B/YP0iN9Zgg/c0j7NR+zb98+aXOsr1QMBB/xj9795f29H9uYm0AGGGNGmv0j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Wl1d58rqupLKSy2VuXKnqKjdareLP3Vc1lHy9vLEYLv7cBlOks2sMfuYE2rCBNiwKF+l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lumfLrPGt6gxMRhO07wDmWKVlt21ku3AWzqkwtymXZ6gGbzrOGY8kZmBLKKWb9g9tH960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rZzTobbTTpaqYWhPmfJO31ak4r3Gd4tWYoAlk0677nPub6z2HIh/w8ZmwTAmRM+R/e7E8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+bnMAwGlYmpOX7VHTG2fnExMTmczM3Sw5nYfUIIf8MQ/TnyPbMU5/aHkTiJ9v9h/v/Sjsk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iN9z97/b9re6TrWzr2z1FkOptnqbIdVZDqnh1TRtUY2qzNFd1NUf8YEpK7SwIDDZzfdK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JaAD+P8ABYwgbjsm+BoHm+A5Hug3Q7hN858ysXbjzdVhpSdNlK5MHdsrOoRA2ZjMZCsM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HP7FjKq16kVmzU2XNToHslVFdILTPlvWe/6E+vV/AJOAHtIlHN7fc0Iwkb9hTg5meRMwf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un6DDyrH9KoYQeTGKIxgGT8VX3G/hdL/AG8W7w7Xrb4FQ0s8CuEs8K1qRtJqVhSwTDRd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6T5DyMP7Q+g/uN2rOQP2czPke2mOdP8AsN93yP0q7LK9XFdW/wAJ/n+8fmP2rDiE5mMz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TiYmj9uqP+OMoesGFhNi9NlmWEFlk3MR/hj4rsmxDFTkrNsp2KBZRCKjMAQtDdDkxSM9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EUPNwMxCQIWAm8GZzMzDYE3xCGLbPIGJd7CQfrstSuKb9QbPD9Ptr8PpzVXXXGaHyu1C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9U2eafXqYolnAaaXm3/eobKIfp7TvCIYPhXDB/g/j/AP0uP1B2h4gEJmIk1J4pWXHc5P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0ler8SSL4lrxP6vqJ/V3h8UvMfUeIWzULaLIfIfUYYP2h5n6R9ZiNtcfTuE3zcZzMTEpp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A3V3t+w33Yf2FYrKtXEsVx+/b3/ePzH7Vnb2kYAmwMG4iw5jhTMQ5E/FWRd+P8fCwcfT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HECtAwmZnAD5g8t+JvmSZ2leMMFiYm4S45B8tx8rUDrQr7IDMz8fjkQ42q8DcfVZeiQV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dZZZKdK+pfUL0JUYZ1VJd/1LMKz4NVFeK1rVfPEH16ggFAWmrr2wzR/PTfq6h/l5fn6m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J+geVn3B5Y8+5h99rnZWwwup9uk0lfFVQwtAMGmWDTrBUghwBb28Q+4IfqHkf2xB5n6V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3GZM5mJjyyIlVlpp8F1dkq8H0mmWzxfTUixNRrWUBV/YP3f2wSpp1m2LYr/vW/vt8/2r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Zmd4OJaAYy8EMJjjs6/D/Ncbk0h3ab/AEzLCUfqcArM48jN7TqwPBcohtZmrsZJ1wYLl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gzMzC+IMxzasRt0bfn9WZaK0sw6rXtnSM/UWdU+R4B1A3emuZfUU6eM9t7CljErCzRfe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SxJQkQ1lmChR+5dza+qVFvtLndNEZ4KnHmf2PxX2H/xh5EZ1H0GLLm2rUuA3ve2a4foa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+ZlnbxAQdz5nzHk37Yg/YEH0nysGW0P8AFHh2n1MPg2pEHg+sMTwLUGL4FWJ6HwqiDXeE0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prrJp9N6iIiVj9o/c8z+0rFTTrIjq/7l377/AD/at+AUhRtmxTNgjVCYIGC0x7rF4YcP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B/wTLxkY8uwm6CxhOrkLuMz7RzMSlqmUaWiCjTw1bm6T1CzcGRC86bLP0YQRPmt9b1nc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8mZM3TrlymlQh9fXSpNt5SgCIuBiYml/keJ8MmQb8AgbiqKv0n9rWHa4JaFI80XwROlT5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/F7z8iJzf9X3LHO1axgN7n8R+Oj+KQeX4JhlvbW8qkPmfIQdm/dWHzP0j6+88IP6L6ZLZ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np9U8/pimDwysT0WJ6Mx9LgaZdq/tt9zzP7B+hWZJTrYjK4/Zv8A37IP2n+CnhCMOBkY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y+DDkR5o23af/OHt1v8AhYyGMUxrOWbMDmU0pRWbN7dVpZYYrcC4CboHIhIaHIm8zfkk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ABGdRZvqsTY3l+PdN0zM+T3KBi2410KsAx9NB/W8S+VEP1nt5D6n1AEtc2slY6VsaeB1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j9l+H/xm5CmU/Va2FrG1W9zH41DdZr+bNIOEg+hpZNV2B23H6RPw37g8jB5MIfIeQg+l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Yv1NLBweG/bb7n+CthrOm1TOeos6iTek3rNyzI89R8PM+eJj67eACJkTP7DfECdvLEMG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sRgJ4Wf0v87UcOf8O0Lv6JMNbiY5TFcJzEBz01IwBCPNGwWsEBzDCFJNZEywU25FbATe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bGBHln6MxKFWATHn+PJfn4j3T9g9vIfQ1wyNKzwmrTj15hyWePPDK+l4f+48EH/xhG9r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IObjgUjamo91um7JMfQZZNVGH9wfpHk3nj9gD6B5sPPMEH0t5eEH9evzEHmY81PBrtg5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Vmg09pg0bwaNYNNSIqqsB5TmxUyFrqg6eWwYAATjyPbpEALkitSaqkE2UtHSvc1cFLZ6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6YgdBs+nedBoK+VpAj0oxOnxOms6IE6U6bzZZNtk2WQDE2wrNpmWWZzCIFwDGlizwv6A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OU/wtWgYdN5jUovXboI62TOIpittm4NO0WBOQysTwN0XmMYoZptwPbPZGAMw0JMLCf6E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o1/YfsHt9Fl6qdj2QYpXJaIgl338w5ZtNoera2MfuP2Q5/8AkX/FPj9FhijAMWP+pY3C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zMwx5qRwoze30jyMP7Q+gfQfPMHkfMd54Q396gg8hB5tHms+MVypSzdB+wfn9B8sEwVO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FQgCiZ+od6+HyYDMzbmYipmDicQXPhm55MYYAG8GtVgVgqk9QnlSfI5gI8uSMmEzcZuE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xmYHlum6Bo5m0mbMTEwR5YEtrnhvt1H+cRkab7P+FbzV3n+osemafUVLPnGXB8l3TvE3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XNfuctz1DBdN4M7zaYLGELoq6ep7rDLgTCuP3T21vwQ8/WfO25K5tutWsogw5i1qvkJf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dtPkT+2ZSD6j/wCEfoMf3Vj6DAMnHkx4X2iyz2A86fsnkYfNpq/jT9xvoEEMMx9R/dMH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wttutqghiQebRpq/j5pcREcNAIFAllQ2+bfcmwmdIzoiCpIAo8j+5j9THPRLHa05Ez5A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EQzpY8mZxACYnyYqZ7ZxOPL2zAwYiOqncDmBsQvN2Zum6cEbckqIBCJgTEC5naGAxuRU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qeLP8NvYd0aYUylcanrWq3XSPfXlLngu1Ai2myFnSdedQTrATqCdYQXTrtFsZi52Dq4m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F5x1Bk2LN03zf9Q+jVfZq+X7DOqj9W+J06m6buQoH0CW/cjNFU1UBpn92v730E/5I+o+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tN0HJs7L30/ZPJvICYjzWdqPk30DzP1nyH7J8j5DyH02n2aLjV0mCN2TyB8jGmq+H0Ak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UagAs2Tk+WBn9jt+2Puqte0q0Cvv2xlxMzvGHHBiVFotfuJrrF1i7U5b8+6IrNMGdjNh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4ktBHGYqtNvt2wsWjDE3kQ2K3kDAeW2+SNtLsMnBJGCeZzCGnvn6uM3Y33TrXCdYz1Kz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1U3LMj68zMP7XbUf4eoX3heTNmY684Fgw8dOpG01cQdNd746mILEeFK5sQzpzpmbIKcw2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CcTicTAnEx+1qPs1jJ+pmVAvV1B6NNZKiyYAH1XnFgHHhNQ1Ws1uiOXRk8hk/SfrX730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b9BaFoWJmIvajQ6iwDwg41a6apdP2HkZ+VEMtms+NEbv5r/it5kRT5D6b5UcXUxY0T4w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VQTt/cz+5WAdQ4KwWMIrkixyVIYxq22Igj1jaVxEUmMtap7WrbyEGYoM5EDYjYIBgPlz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sYVOdpzmpZZtzmd5wYIRMeRII5EJM/JY561mN03CHEwIYTibxN0zNoK9JoaeOnXMUgMV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MWzN0zfN10zdNzidadZJ1UnVrm9JuHnfwvljyxNpm0zH7AGYtLToNDWwmoHAY42kwAjy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m7y2wKRCoM6eJkiZVglPUgqooljGydNZgTiLxN0xmFcQj96/7VXH0sQoVrL5spoNl1lk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SqeF2BHq1uJ+letvhtZjL02+jP1j7nn+P/gN5WfGk/p8zBmJjys706K62VeEiG3S6NW8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aLHp7L5ETHkZZPEOK643eYmIIf8AEI8z5AwfTZy3ZtN7kXlYo4HmY01Xw+qj7f8AkZxf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ji6RRBXgPpgZbpm2ttqVDCMQu+1VGFTMq026LpBBp1wdMI2lAFlBXy4EzidWZMVWYV6c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pwY9G0WricmHiZmIwJmPKtN5Gk49JNRQEGRG5GDBgK1nOy4qKszpLOmsWhWlOhBi6KsT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0RmtrVnEzXBiYgLAra0pRnNemnpxDplj6SW0usxZDWwm2dPMFXJRhGVhNrzLQdSU02NK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yzSy5Nk6iTcs4nMO6IC0p02QKIaRGomrrG0piZIm8w4gxCARh1m4GFVMw0OZkxckrUZi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XAnEwJtmIMee3MKnzBX9n83faXsPMWNa1tK6ax77HIrJgXEVf2bPnC+2V+I3VzTeJU2F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iY8szPkThhDBD/8A+XaWdk4T6fDTQgu8Rl+rssh6hj75fk6nRJiVRfpaNPFD7B3fvFO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I8hBD5fjvHnhzZpTzX6LJqz7Pq0/2/8AIB237pVX1DRQFBIWPqVE9VK9QpnDTU1bktTa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LRyq7Q1gWPqQsGoWKwaX17k1ND1MCxm3EsWzbSjO1FW1SQI9wE9TEvBnBmooDDbtY8ja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OjpxM48td8ds2tj3SzO5ECDBxxOmpQUNnS04nAll4WeqiXgzgzVUZj8QAQ1IZ6dDBpud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Cw6gT1ESwNGUMNXp8Qgzb5Zgm6Z5r2zTacQALHtCw6oRdWpiOGllYYaunpnqjHSBOVE0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mCxtWoI1axLVaMoYavSzpw1zbBWcYgBm0mdF4tdomVEa+sQ6sw2O8CvADlTG2wnjyV8T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OZn9q77anya/3GsT1DhlRyyIFEPcdh+xcwWwNkOcJkmaf79VrI1NvUOIR9eBCI0Rd93H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nkPB2+larHPpTAirLI0X3ajTLEEA+gywxz7fEDmyP5CDyPkf8U/QIewlvk88HbOnWCDy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q0/2/wDIP31XnQ1YDHaur1HO/wBz2KVVlA0l3E11UKibZRXuNa7RdZiam19/UyA2Jp9T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t7xiYmjrwGOBqLyT7mmcENiaW/M7jWVc4IhmDMzM01e5lG1bbPfV8db8fZMzMsr6kW3p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SIxnaarUAR3LTmLYyzR6jdO411WDN2ILDNKu90G1dVfsD3lyD5VXFTRbvFi7l1CbW588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YXVXhBZdvmYeJptURKn3rrE3VHYjFEaJp8zQVla2OBqrXhLQyu1kmmu3h13DU1slvshY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GF2elaQdO89PBSom0fRnz4x5KSpPJ/ft+21ypOm9k6qrFQtFRV8mO2KWMeDsP2NacW6e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00v31+XhozYEUzoIY+kMfTusII+ppW4W0dvJu4/yz5HzME1B2GmtrFGkYwaMQaVIunqg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mmXLUCIIIfMx5YeNVzqY3kBB9B/xTD5CCDt+e7R54If0Ui/SezzU8r9Wm+3/AJB/kUnN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JMCcnMO2UuRZUcrrOFZ90DYmiXMY4Gss3WEwoqiKs0h4YZGqrKkMDKsFquF1L4V/kGhO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4aoe3MzM+SJuOnr2LfZtA91tXw1nbEx5DvZhx0ysFzoKT1HoXat77UuJZ9vkJRZ03ofe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AZt50NeFsO1dXcbHAxF5hVhOZpdQa560TUWhpuEz5ZxN0UBpoEADHjU2bn8tvK4B0J4s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TNlYwuss2jJdWDxSfLS2BSpyNdXkbWjQd+nXDQVj7JU+xiEsDV2Ce4QkGbZsOSpmPJTi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cZu88zJ8s/sk4mnGnGirIEFTvERU8jxHLNCRWKHewNBB+xq+bq79lVthMM0f3k7+GfId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aNoRG0TiNQ4jKRGl2Qx9qrD2/wA8/Rqhmqj4D6THjS2ag4r0coieR8zHlxjnOo8x5E/5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hp4JEgg+ho8u7fVpvsf5FnFtF/RI1xMv1BeDkfjOZxKV99QwuuPsi8nSrivUtirem+4g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mGkyti/HXV5mwQe0+pYC3Ub4YNuciGUYL1fDWHCZzMzdAZpa4x2jU2bjV9yr4az4kwTA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JRSpdeB4gx27vJRN0zNA+Y/K6xdtgtbagBs04xXr2wuIMzaxnSYCp7KoNWI1lLTcJx5Z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Y9XmNUcj2KUJm0zE8PXhzhdRg2hMnR1YJ7asl2+U9wPSMKFZWfdpWylwytinJWBcTtBq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LMB2mVgMzDz5bYazFUiETbNkEx5YMAJnP7Bt91YydXozXpq12gHy6i7mDvbqt3S5MC48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mMuA80f3a54X2XyH0mNLJeolFW/VOcxez/8AwPx52DNdXxEB+gxo8ea44p0cqlf0mPNQ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5Z8wYOR5GeCd64IJ+PJu9kth7/Tpvs/5F3zgmczJEzxznmaKksew8RtmZQctV9vXNhM89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By1AO6o5r1fxPdZjKbRjGIq7o1eJtmip944GtfJVZgQiaereVG1dZaYcyn51fDWfEDM2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gbprPmRNqzaJtMxNCSLPxr0zaulydPpkV17eImVVM5r0kGmSenSWaQGXaUrGWbZiYaHI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nM4mPKtCzaZNi6t9tdrI0WzjQHKt21By5eyF2YsWMrfEKADQMNjdtSMTjGWhVcBDjmHm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vIHEGD548mnMQxpxODOQMRXxOu/1WXKksbmqixl3ioLutqX4lgsLHam7ewO/bmdvMfs6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sx5ou9Xbw34CD6c+TGWGXGab7Xkx5/8AgPAZnyQ8L9LGMY0aeIH2aUSqJ9BjR5qTxX9J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fJTO/lZ8vBPjXBB5mGPLI3y+nT/Y+jaYf8O/7kClpRSbJZVtm3IxtNFZdqKgg1FoQal1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xA8Zi9xMQ8SpyDp/tav7ZfBrdjW6Zm0QrFTM6QCUVlmpr2LfZtDvuPkvJ06bVufathLG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voxK1yxPu0Xf8as/qboefL3eWjP6g7eIfKaMe+W1Cw11KkZ8RtRiLqQYrgxlDDVaeWIV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aPJq2QATbNk5iqd2k0+ITtGts3E5lY92j5Sz43gZwYPJTiBNx0K7Ie2qyrou+HKniELiK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7TGBtmJnyzibphoucnJnODjyUZhypPf6HdUDsxFNFjrVXVpwzZh7UL/Yp8bGKt3WlDvV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pLr5ZWyFuA3fT1Gta54fxWPraMY5moPto+wO8MH/wexn5SL9Lxo0ea85u0sqieZhjSwzV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zEImPJD5XdvBxipIIvmY0eWR/n9Om+H0Z/xNR3z5Ja6A2kzdKq950lGxbrAi6q/e+Z2m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yEzFabou0zTfZ1X227rb7e85EBmYiFzRVsFtgRbrt7cQeWkqh9o1Fu45m6V/Ov46vtn6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z7vnny0g947a88zQ/OYxNTeVgtDS04m+V6jYdPcLAwyNQhDbYU5xiFswDir2sw3kgmYgi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qb8QnMCwLltGMV2fF6xnpkBcEsmDtMBaaA5h7axzuxMcTbkCrIXiNYDEG4uHSZYwnyLE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HkcwOZunHmQZtmw+R4DWEiit7TXRXSWcnzM0vOhrOUs+QH7ufcmjJBvCzUs21nZzsLF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KYtp1g+po0eao+yvio9m7f8AwrRB5VnhfpaPDLO2oOdVpRKpX5mGGW9tc2K6vt+Z/wA8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N+KdliebQx48f5/Tp/j/AJGp7QedVRsbSaYILHCDV6kvAMzIneUcW1fb149px5JtyxpA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w+w9+0BE3Z8qkLNp6Qodto1N24+dA3lF2jVW4neHmYlY99fx1fY9+ZzOZtImZjnRfL8a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/P8AHiJ980Te8S5tq2WEs5xGyZnnfNHbiwcjX8DqkTqZRcOXI3VV7gJ2JbyQpKNOCR7R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4JGCxRQdD8H+N/cDE6hnXm/MziaDkN2vxv3hQ1i7TyeYDGIabBCkGYDDkzHmOIqhyaa57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gzkTIgxM+RtyVDWsmkRSzw9/opstWVDA+s/SxCinT23A6irSqyXag7gi3ZKBceRIE3Ew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PpYwmMZYZqTmZxB3eD/OzMzPl3nxaw+3THKL9BjRvK2Wfy9L2rieZhjS0zxI+yr7fkf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+EtuCRYnmfJ48b5/Tpvn/kant+IWJSqpnOj020OwQazUbjMZmxvKhvdpzmvWrmp8g918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TxFsATIg713JtwjPp6QoZgo1N26EzMzBNJXhW7XVszdFp0TOiYlR3J8b1yDSY9W3zEYT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UImIxOPLQL7jwNUGstellGkOLV7az4mA88QwnK0Y6qfHXfDHMYGDgVrue4hG3zIM7zS6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bQzksu1o64m1iCuDoDG7aoYY48uZjMSoPNHXsSw4Fx3N9C4h80bZOoCT7vIAmYmed3uL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YxNkx5JpCRkIpP10fOr9yquy89GjRS267WRFSmFzDLD5boFzAJd9zw77A+omExjLDLm/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W6AzUjE38aIfpr282jRpnmz5d9TpuyRPMwx5ZPEzE+Ah/zDz9ZE5n+vhB/USLF8z3Ms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9z/I1HbyrrLPotPsDMFGsv3TmYlXtgtUPey2MBzoG9to3JqEKWDiMIMz86CvLdh4i2X2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bY7hBqdRubPkREGfLTn2bhMiZEyJkTI88iazGyE4mRMiGV5DIcjVLlDwc+YGTpE2racJ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CzTNuq1C7lcYJg8jNIubF7eIN7c8swzsrYFenEZqi3uMxNLQSVUINVftjWFjlZkTJgZh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a2sTas6QYdNlPuEoXdZSMLrG2r+V24xM+Qs8sznyM3DyyfIYEPlicTYDGrxAceWIM+Zb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6z2ELBZTpsrbrngpCs9hMzPxLG525gAWXaiabmu35+Hfx4PoMMaO0saah8WU2hp2rH/wM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Q1uqrQAL5mNGlnavmP8AcH3tL2ri+R8njS0zU+60eR+o/wDwPDONTX2WL5GGMeHlnb6tN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iVJumj0uIxCDV6k5BJJU+TGAGHiCaR+mRyNdRmFfIrhaN2/T17VtbAupsaOGU5JlPumk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oLw5V4ohWbcCC/ao1Rg1E6zkdZp12iXncnx1DbR6gyywsBMTpzaZiCaV+GGRqacNCPLT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0+XM0FnB5GqowSpEVYRFBM0lOIeBrX3HETiBYwmIYJptPviIEGpv2hn3kzExO8xMGVHa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XYwabszdNFTOw19pJExmYMPEyPLtMiJZg9QZexJkefIO6boWgebpn6METcRA5m79qj5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1gKNEpD3sXCgnPmfL85lhzGml+1Z38P404gg8zDHlglpjDdZpqvdYYP8/MzM+T8TDPNN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MMvMr4DfcX7un7VjBXyMaNGmoPB5P/xz30hxrKjEi+beTy769P8AL/HBl8UBpotNgAYm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ZE9M0OjzDo42kIDpiLmDIOmuyD7hdpcxtKZXpTKNOEhOJrr8xbLBGLPAp3aXTCAYmoUt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LPTT08ajAYYJEMUwMRCc+VY99fx1faY8tPVmdIYtQLGmJS201vuDpuFmmnQMr03KJtFj7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KG2tTYGDqGFukyTpjF0xlOnxO01NuA/J2iUpl0pGNRQNr1cirmrSe6tNqv2s05ZvST0k9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r6fkRNHeVKsGGooDy3SmLpnlGkijaNVftFrbmxiDiZmYSPImcQ/Tu+niGZneYmwzBB/c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VZ1dxrcmpdiyx930fmHtvz5WBt7TS/Cw+7QfYEH0HyYR1l1eY6bTpITF/wDhGEFjpaRW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MxuMHL1/c08WKfJo8MczWNx+x+P87M/FfGorPFUXzxGjzUH2fVp/u/4xnc2jMqUrbQ46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vE3ibxN4ljDDruOzEaI+JRqMgODOJkCPaFmq1cZtxOREaJ8q3G3qCbxN4m8TeJvE3iWO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AwQGZlZ91bDbqGGM+embE3CaqwYzB5U27YloIzOJkCWXAC+7f5Gc+dVxQ06gGBgZxMiF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iZlDbXRwRqbAK2fncZoW9u8TeJvE3ibxN4m8TeJreZzOZ+dPqNsS0NMgziFwJdqVEtcs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Z8ufLPkfLPkTA8zOYozCAJxOPNwuP3KeyLwfoZsRA97rplRuilJNpxmH6nyUozZYtSUC9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u+ei4oEEH0GEQrHSXVbhV7FBzF/bP+MY540dGwIIPozCYY8IwrcCsSr5afskUeR7tGlpm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5uJjyxKTlKosEMMeNNWfZ9Wl+/8A4/5s5nIi3MB13z1mnWedZ517J6iyDU2GC1zPxvMP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J6wiPrCQ97tABY9tOyczE7RbmCre5huIi3OxZ7AOrZnqPtW1o1rRiTBiKYeZiDIgMBE6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OscbszbNsxMRWZYLyJ6qNqIzZneYInPnibRANsFpUepMbUNDcxhJ8uIJxBawjs7THklj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3PBc0FpnXM67T1DRnLTdM5hB8ktZYNUZ6ozrlpZzMCdpz5cTbNpmPLbO0J58sZnTmwwrx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f3PxUPaPh5McBrMRUGacJWbcK315wFTdMe2v9Oy1ySQTGmn7W/PTfxk5A+swiOs1NOZU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hM0tO9lEXzMPkY0/JlnJHajvT8ah5mPHjnlBu1msq/Y/H+cZ3O0bdIf064kEMMePNYfb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shxAxgJmYOZu47QctaQr7jB2zmHEacGbQYyxs58mZin4HHlx5LgxhWB2mIBtNlgbzIE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5boDMEwsROoIGzMzMz5cQmE+Z8szMz5iZMz5d4Ju8gZkeQMM3fUePInEzmHv55MxBNmR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xDxN0DCHmFJtmIVh8lMAhEx595iLkeWfLE2wIP2W7VfD/WFgI7SlXvaumrTx3LH8Q/UF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9rxpTH5bS/xq+wMH0YmJiERhHEvrlZyP8/bAu9qk2qBBPxDD5GN5OeFHlR8qInZe0MeW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2aat9w/+KZpa8610NTaQ+yuCLD3YR4815/Wrfcfpp+1/kWQCbNp5zBxGHknfUbGOcEMT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Fypa3IE/JODmAzdAefa0wkCLGUQg+RnEDTgwrNsyPL3QZM2wDEGJmZhO+YmBNsOfLuBB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IeWBMfQT54mJwARNsxMww5gg75meC3kfPB+vM3TcIXmc/VxNsBPnnzPl288zMxNswYfL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/st8avh+M72dgrV6IRrcD8swBIJ8j9AGYAB54mp++1ntaGUxvnoz+hBB5jzMPkwjrCOm/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aSraqj6D5NDDCfJjuMEqHvrlcB4hjy2XNhaRtr8WbFQ7iznPnmZn4/zWYLAdwubp2MBb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xLDx/oY81POoo+99NH2v3zYM7rJWWLfVyZz5k+eIO7MM+2cTE5EJgaEYO72QidM+YM/I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ykReQVzMTtOTMYM2gwRhzjHlmd5gTEK5mPpx54+gE+WPIkYz5HmATInE4n5wuGGIZzGO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mHiGc/UR5Bpum4Qw8eQ8uIR5cQYmIfPM3TdM5hi2bR1DM5+jnzxMTE5/ZbtuwthVF05su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hOBu3hcYVG6vmTiIv1aofqbeWlenzK/kfl4e3C9oIPIeZhEMMaXJkVnP7R/aP7AExCZp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ZmN5NCY7QDHkJUP1K5XAIe0eXGWe5hPEbereIwyFJitmHzH+VmZhbEa2fmruW/S0eW0p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Ycx+1sts/Xwpb6aPtfsniG1BN5MDM0YTCZZ+mxd60r+f1GBhCRjMM3YgaZBAg78TpBhs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V8KTB292Mc+2ceWTMzqRW5Yw7jFHHM5nebSIMCcGAwiE+TeQzNxg3ZzM+f4KiCZmMwRv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zMQ7fIDibsQweQEbzHYjEA89uZsxORGMEOJjy4mJtmZ+AJt8+/kIBMRh5ETmA+eIRDsI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xiZ88GYx9Gf2QN0dkrNGiEezyZwJfl5j9LTpisKFB7CcmBcfQO/4mo9yxVA8lcKdxJ0p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jCIYRGEtG1h2/YP+FnycmaesVoBB9BhhhMYxmgH0Vfer7IIBiHsY3fUd151Grt6OnIgn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/Cz9WZmF/oX2qVyNGw9LYcymJBGjR5aYw3zlGVs/TR9r6vwOowUF1I9ms1J0z6G17lrl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p6hdWKixVg131WcqvtGczBAC5h4JTM2QcETEVjCMRYcQzBnRMFU6eBxLEMxApm2DjyVM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I8sRhAsHkYoxH78z8gQrAPLBg8jO3mGMfEBzAIyFVaczJm8wVs1XMXP0DyEJmAZiCZHk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mbTPz5YxAfLj6V4m0GYImD9JEwYJmbpvm7y25lbGsbYVEInM5nEIEAhyJuBhxMTEx9ZI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CLS+7dCcKXJh5NnMWv2/g9mnyg4HmZn3kYDvwX/S8i0AygEbv4ffuGZmCD6TCPIiMI65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+wf2jNFXvZRF+kwxjGMdonP0r96ke1YIezmPNQedOd2t8Sfde8H0A5mcQHMzx/hqIT5Zh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45gnhhzQ4xXRF7rG7HmNL+FhAMINf00fa+pvjrbCmm8K3xvj4hStiaUVrUpAOc2Fi0t3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W+pi21VwQvM4jjdFDKB7j0yYQyBMzvGWY2zOYCszOoBN+Z3hGI3I5yGmRtzC0zmLxA4m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SL7STBYYzQPCcxMx+8DeRm7jPlnyBxFwTwJny3Ym4ny5xAJtmJtMyw8jMRYIVm2c+fAm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wWKCEGIEwWxM5mQZifiZgYYxOxzMzcYGmZvm4QDPmROfIjM5nOfdPxBnzHfE5m0mEeef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P6dFSjrav+QvZ/kOWrAyoH0N8h9LRPu+IMQHGKoIYsHwE/wBq+HrJIWL2HYeQ82hh8m76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f2tR9upQta/Ue5hjy2Dt9Ff36/ivYRo0smo76D+ZrP5LfEdoYsPkvcd/I/ur5r28jCYs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Ln20dhFn4aNNV9r66PtfU3x1/wDB8L7P8b1BsqGSPjoyTTSMRiTqEprEb6sAy6DvB2Eu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aA8gmf6v3eV+ankwz/eEcLDAeW+Kw9m7KeE+LdqzD3f5N2E/GIZk+RAlncfL8/iv5QwQ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O34iwRvNp+HinAmTNx2nzaVj3Rxx5CN3B8m7wTEbt9Bincjdz5CDyEbiE+bCfgwT8ZPn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g7AnD8/R//8QAMhEAAgECBQMEAgIDAAICAwAAAAERAgMQEiAhMQQwQBMyQVAiUQUUQmBh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gf/aAAgBAwEBPwEntxAvAq8aP9NWheB8dt9x4rvVeItEaY0QRoRBlIwf3C0LzGu2+BC7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DGKkhYtYqmTKiENfWrQvp2IQu8/pp0SPUxYSScj+sWheRHgpC7z8ue7GL1MpH9gtC8de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7aWhoeEaGLCCCB/WL7x6ljHmIkkknRJJODFpf1i8iNU9iPGnu7YbGxCIRC7kaIwggggj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pIIwgjCDKQyCCCBLQvuIMplMplMpx9BBBBBHa3NzfGcJJJJJJJJJJJJJJJJJJJJMx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ZjMZifGj6udcEEEEEEEao1RqXYggjBi8KCCCO5GKwfbX2a+knTOE4zjJOE4SSTpnROjb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4seIxEEEEYwQQRoggjRBBH2EEYPtP6J9hdleSsZEMWCJEM+R4PB4LBaoeL+oX2yF4K0f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YTixYThOmcJ+oWlr7JC7DE/Afjx5q89v7JdliSRJPYep9lYLGBDEPFECHg8Fgh6Ywj6h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qROM4LSynRIxYSTqnCfqET9shdh9ldh612FqWpfZrS/PnxF2GJdhYPQ+6sIwpGMpxQx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StyCPrWvoJ8SSSe1JOudMkkkkk4ySSToZJPYZGuCBbaMpBBGEEEEEYQQQQQRjBBBBBHeR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EEEEGUgggggggjCCCCCCCCMIII1RqgjsrypJwkkknw1jI/GnsT4q/wBbjwZII86fDX/0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LPdgjBee/wDS3hBBHenxZ7y/1Bf6FPcYvr19bP3CfaYvIX+vz9Qv/peewv8AbI+sT0Rg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jjSkRhAxf/TeYkbGU/SsosJ0/kehQXLdNCLdKb3PSpH06P66P66P66P66/Z/XX7P64rH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VR6TFZqPRqPSqPRrN+D+vUf12VUOnkoozM/r1fsfTv8AYvqI+vp+lSzVJY36pqgVTp4P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LVx1qXhU4Un9hnrs9eodefWxdQj+wv0f2V+iirMpwuXFQUfncxrtOpyWrbpqwbPRKqXT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LCfo+mo/ywqcKcInYXTI/rIfTotUZFGDUqB9N+j+sz+uOnK41st0UxMDopga3LXtWHUn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pvU1OMGiq6lsV3M30ywf0SJJwknWvpaaqaVGDZf5QuUIZduVU1Hq1HrVHr1FF6puMGV+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q9zLXtWHUFm9T7TMVVHyWvcZiStfkyPGnwWP6JdxfSQVIof44X/gp9yE8L3uwggo9yJG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Uti37cKrdUlqVTDJL1Obgtr8zKMyo4wWxsXvppJ+jXaeC+lqKOML4vcsbtNTq2PTrMlf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s3BAyr3PsUVujYV+k9akpqTUrCutU8lne4NwPBTmWLbqZH+ipaafsauCnC+fKIwqvKlw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QUXqanCHh/k+xbpzVQPpi7ayIs+zDqOSztUMZMCc1LH/ACY+2/ulpp0UjWtfRrCopwv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mZTKZC2orWDPl9iwuRnVfBQvwWHU8oo9x8YfiRTgjMi9UvpI+hWDxWnN5E+EsGLC/wAi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sKPesKuD/J9ixxh1D/JFvhYdR7i37j4KiChfkiMHTLKaYH9PE+auBD4xWC1QR9MsKhYX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e7RR71gx+59ix7Rsv+4te1YdR7kW/diin3oeD5eDX0UbaZgnzFwIq4xRHYj6ioWF/lFv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948Kvc9bLK/BYXveyy5oEdT7kW/dhAin3oZB8vB/RLjGdUDXkLgRVxitckkj+lSkgdON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10VKpm/6IeFpTVgyZ311cFCilYVvdlvalYdR7i371iqWU0vOsGjK0+PpEMjsNYbeMuBFW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T1aP2erR+y5UqqthqSi9Chnq0nq0nqU/sz0mek9WhfJ61H7Lt6fxpFrYsKFNRJmgqqzuS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RnRnR6iHeo/ZdrVXH0s6pJ8GUbGxsbGxsbYLCEQiPsYMplMuDRlRlMplMhkPTFT2Giai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Bz8H5/smsVJlMplMgqR/6JmJKsUySRE9tdtfQrsrS9CF2H9ElsR2oIIIIRCIRCMqMqII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RPiSSTojBYT3F5iZI2SIn/Qo767US4PRR6SPRRUnTq52KqEkLsrsP/U34MedaU1F5/jB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Org9NjpqWCTq4HS6eSml1FSa5wVFTHs4KVmPSHaa3wXYf1r+ga+1sr8ZK8v+RltCSj8S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RNYsLC2kuvcs1Q4L3JbpzMu15Vtgr0KIM1bLc5dx84z9XHYf0GYmdLF9ay2oUFf5VEF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xVWqBXXUyrakZbUUj3clO1SLyNrdI26nLKacw66aFwes24Q3C+xiURpflrswQMX1sbnr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pXBvU5ZTVkZXkq5FVTS9iutOmD5Kq1G2DwuVZnGFFWUapq5FVbo4Ltyl07fYpnOl+Wu0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DKZSMYIIwg+YKaPllyuNloykEfVsoxnVBA/LXYkQxi+vkkknsTULCezOE/SMpHgtEEY1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Tgv9LX0LE9ck41c+XT3F4aH2ZxX+mMXakq58FdqnnCcF2F/tq0zqf06+wkn7ynTBGl+W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1eWu5T9LH+jvuVeWtCUjWtf7Y+5V34IIMplMplMpBBGC0LYbnWvqMplZlMplMplMo9vv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hOqNC+oWpuCUV/ePVSxrS/BXZYsFogjGMF48I2NjKi5cpt8j6m2uUK9bY+0tTUipRX25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wZJJJJJJJJGLVOCweC8GO11hTW45LG9RVz2lx2KsFqRBBBBBHZyGQyGQyMyGUyMysy+Y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fkPtpM3IZkZBBlMplMplI8CSSSS5apucn9K0UdNRRwPs086oHCMyKvGQuy+PMYhsjTOi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RmRmRmVjpZlYk8FoSkVBlIwgykEaWTv2pJ0LjDfC/f8AS+B9TX/8SjrW3DQ+1Tzr5MiG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gQteYbPjzH2pJK/BXOMaYIIRCMqMqMqMplGiGZX+yGbn5E1Esmomo/IyjpjvU6euKXT8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Vpo57NXap7Ek4VcCE2bm5ubksln/APCScH3pJ7bF3Iwgggjt0e7swQJamPGtxSVV3Yz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CdFWpGQymUhkEEC2JJJMxXRRX7kf1rP6KbNqnhFTROCwq0IzRwZmyWKtiusVxMzE4NSZ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WZXjSydM4Ri+BC05haK+fLZTyQQNdrYgggggggggggjG37u/Oq57Rtp7FlflL1PDLoSw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XQ9yxU5GLR1F52uD+zc+IKesrmCZWiR76G8MoqUZSMEU0xviikdspojQ8EQQbG2MaYKc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Mywre5JJJJJJJJPhMWxmMxmJMxJOtVE92z7u5JJJCIHiy57TM6XsWd2LSyu4qBX8z40L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oX0og6exXS90VCxZ1xTUv8izuz/HFFWhvBUEEYtYU16KdUr5Ko+CnCR1kyIghkM3IZDI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ZNjYuPftU+DV4k9mzz3I+TKZTKQPFjU7MfTUMpsUU8aJJJKqcx6cb6dzc3JZLMzMxU5F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enb/AEK3bXCHVjSV6bdJBBlRkMhlK1GFLlY06ngnhceFJThBHYYyTMUV43Pd2qfBflws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SySSSTMeojOh1GYzMlm5ubm5H/TIZYIIK7uUVbqNiUSjYRBGHWVNLY9VNctFN+v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bjOo6h2uD+zd/SKOsqbhofGKK8IRWlBBbW2D03VthbxjFcEPDKZTKMb3wpKdDnQ9Feii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EC8F6EjKZTKZSGQ2ZWZWZWZWZWQzKyPHgZBti71NPIuooZS5GSSPgakstjIwr5FtpVbRT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IpouUf4lu3Xm3QtqRcaOuKXTG50+9Q+MUVbkYXOClFChYPBYMucYW1sNSemJRjTwVKTL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JJMxJmMw64FUSSMaIIEbFfPbkkWiSSew9FOqnsV91yKe08IxqaT3Kcs7FvgeNfAzpx4V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SPSMg6TgprJZmMxmHuJkkklVNFXuR6Fr9CtW1whvVQpZdo2LdH7wnQmSXeMFxqXGqvjF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7wWyTMThBBBBBXSo7i0ZT0xWzIZDIZDIZCpQPQtVHYueDME6JJHpr9xTzBb4HjXwNMscD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0NFVBXThRVOO+NXUVKvd7FXUVrdVnS36rj3PnDcjCrqqlVlKuqu077HT9TVde5VyUMaI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wr4KF861pq4EpPTR6Zkgp7F3gtkPs1+3sNki4wWhdmvkeFWCeqnsV+C1IlBKJJRB8j0J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KONSaKqipyWafnsV0yNQUOGLQy/TVmK6v0joULnT1PI3TGx0XJ8lB84NiERvg88m/wAl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ZljVwVODO9FfBTopxnGSS7wW+1X7e5Iniuzc5Hgx4LTT2K+NT7LcEskRGxkMplIHp2Mw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4+TNR+ymPgqFuynjs3VuLkRJJJmJIp/QoQnuSSSSOih8o9G1/8SmminhHyLGoSxYsHuy6/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QVcaq+CnBdq5wJIyoymUymUj/pDIf7IZXU1t3aR4I3Nzc3Nzc3Ny4nzqp0rsXONT7UaJ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DKRqvRm3IpXBZ9pVwULcWEk4SSSsLouRYb49TfrprhMd9/FZ096uqrdiw3xrvNV7vYqv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v8mfOCwaEMWLF+yrU+NVfBRxhT2ZLm9JTxqjRd57tI+3Xxqp0rsXNT1SZ0ZzMz8jK/Cv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a3eESZBUkEDpMhwXUU8i09am6tjfLEHSU1SpFoZ1FutvZFSrajKdFQ1yfOFOPBmE8a2S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cFGC7G5uV+0XGuTNhd57L0UjxXYq41Jk6F2LnZmoio9M9NGVeNepbexRarngoUI5LVMP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fOFVUcIprfysLnBQnyUkkkkkolEoTJJJMxmJRmR8joktrLgzKZCMaicHRm3PT0P4Kqcx6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xgghkEEEFzZFPBubm5ub4SThd57tIjLtgqzMZiSSScKhp9mTMZzMZjMZjMSPcymUjtSS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1tJO7HcSPXpP7FI+pfwetULqavk/s/8AD+wv0f2KSqtMt07EQ8N8K/az1FLzFVa/xk6N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q8+UfVXaf0dP1Lu7M+cU8EySqMGc4Mp01aqxaMolrvcFPHau91CPjFdmtbE4U64III0sb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kQ+xJJuJEY26/wDE6iU5HWkeqj1TOyWKpo9RnqiuIs/kyYUi330V+1lfT3c0pFVm/W90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GdRyVVUxsdCj5wz/AJQcE6JKqim7++w/jROFYhlOidV7gp47O5d7Uk4IR8Yrs1cY09m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KCCDKQPGSTcgjsVV5apOrrmhNdroy7d+Ch7EkkkkkklBJJODoofKPQtf/Epopp9qFyV3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kbwa2K1lLdcqD5HWkKtPR8jrSFWtFwp4GU4bm+O5JJJc3RTxpknCCC52oIwQhdx8Y0al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I0ZhuTcgjGezd3ZcnKkIgf8AzBaEWPxpKijjRccUtnruXmbHea4qk6St1clOt1Jcjufo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E4Fd33PxqMqxgfuHQmemtFwp4GU9q9wUcdq5x3UIp0bm5ufkbm5ub4PBalpnRX4M4QZV3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IxSIILDfyVFHGi57WXKK1XMDVdT4OkpaW5TokquJDus5xsc663C0JwU3f2KpPCT/LVdKR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7Mlz291CKe66TKRGpYtmYkVRJJXv3cyJfwQ2ZF4L4xmB3qSFd5K7eRxhI9CLNr5YiJFt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Ve/Q6m9VpwxCweNdWZ6pKbr+Rbn+Wq5uykYmSSSSTjlMpc4KXtrZDNy5x2XihYLQu3Xw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qnvuozH5MyfsSS8GSdN3g2Kusir0rfJbtu9ZTq5K06XDJM2KLVn5qLt702UVZlOq/eqp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WdNfrre7PnCqrKVVursJwxYTjdr+F2aKoKeWVVVJiqbeh+4QxEmZE67ntLOiNVXA+4sF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xucYrFYV9/J+xUpYyT3pJIOOSrqKKSm7n0XuDq+qVpRTyfxlp1zUWqMlMF6yriK+mq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wWunVO7IOsp/Fs6HqJ/B6uqpbZLyxlOiW584V1Zn2rVfxouXZ2XbtPTA/cIYjfs3PaWe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h4U9lk4V8aFVgsKvDjQydeY3I0dQx+n8FnnR1vU02qf+ldbrcs/hV/429Ds0M9GhGUgZ1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Cz1+Wmay31NFz2mYzEjrS5PVtiuU/Bm+S5VC7lFyeSSu5O3ckpcrRI/eLCnntXPaWeNb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chEIgggjRU4FVqggdCZ6aPTQ8cxmJ8d4LCScHXTTyf2afgt15sYw6g/6WcOo/kLVnbl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bHVUZMqw/hK/xdPYZ/M3cqVsTF/6mU1undFn+SuUc7ljrrV7bh4dazMql7S37h8IuOX3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2FUnofuwYu00WySdG+hrtQWee1cFhPZq58puCSCMYwr2pMtD9xFK2RY09QU0t8FfU0dN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5e2WyJw6v/wBVvD+IvZLsP5J11V0W6XcuPZHV9S+puu4ykq2tCeCZ038hXb2q3RVcXV+w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lyl7lWw+4hvvUKSmnLjJ84rtwQR2fSPRZ6LHba1elUUUNPtVbsWE9mrnwV2XhJOEEYXv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Tfu2rW9xnU/ytVX429kVVt840qWfyG2Wj9CZZt1t56Pg6DrlfWV86q7itrNUdd1dfW1e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I7FdHuRdcUJDHwSSW7jpco6X+Qprpit7i6i3Vwy5x5lt/lp+ReXd9ulc9xiw4JE9dVLk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m97R8lO7LXGMnW/yeT8LXJXcqrc1PFFRaqVNUs6i9RfqzTBSrS9zkp6xp5adkU3stWZc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audHUdRTYozVHV9bc6l78HT0V2PzZc6q43MlHV3C7czvD/HCp7iZbqSqTZbc1FfC8xc4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jUu1VwPSuxcWnjwc2MfvCdVyl1LYXTL5Fbpp4JJIP5Hq1YtwuWTOl6GNzuWLtVNSdPJ0f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/TZpzVF6q51teZ8FKtWC91GcqqKSrD/EoW5W9ygTOitepTmLnm01kkmZFPIsH5NXGqnj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x4ck4RghvCNTw/8A3jXXkWZnV9Q79x1Ycj7Nm56dUi6uqm5npLPUU3bXqHUXn1NW/tRc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+dDUrCnhlvk5ZTxIj+Jr5pLnPdVSS1fHbzMzMRTyLBi8h8aqOO1XgsUJdivjQ+/GqOxX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Slt8i4w/mOpy0+kvnGkYuyzpr1zJ6S4Lt+dlxpaKSpFHJTwzhD2pSEfxteW4Vc+HPeQs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29u1VyfIynBdx+dfHd/4UHwVVKmnMzq7zv3XXgin57dCdThF3/xU+mtHRWKKvzrKulou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be1SH09m3R6jRb6Sm6s1OyL9j0KluRC2IlwVOWI6ZxWvo6XgxeQ+NVvss+T5GISnt1KH5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JbPg/luoyUemvnQva+307Vv8mXq3cqkeP8dVQs2cpu0eo0nsXvQuvPVUbVKG5KFVRskd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+KwRZ5F9FRg/Jeq32JKqtNPHbuc+XOEY3xUt8FFuOSpwpOsv+tcdWj/EfaqYqirGcJOO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OvkqX4oblnAi17i25pX0ECpZRS/nBi86jnsQVaaXoYmJ4TjdXk5iG+SNNVKfJwSfyV70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KzKxak4EUL8i44/HBbi3LXDqLftXnWUmZURoa8qvnTRzonVBVRin2Ixr48Zsky/vsMdS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1at/oWKKhojsz/wBxepFO8Fz3C3P+IqfwJRFBQopXnWOfoLnOlc9x0mVmQppjtMjGDKR3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9VVMIQnFMnUXPVuOoWKOSrkfhQW3uMWwi2pqktbvMdN+dCPSR6KPQRXbVK8q1Q05+guc+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t3rjTgXJ/IX/AErH/XgtFJXz4a3FtvizhZSh7wfxu9sSxr4H4at5lJ6NQrFR/XZ6CKaU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ybi8GO5JJchMp5P5PqPUuZP1gtFHJV4EaLmyxoXyyfkocUyfxqi0tFRVz4dn26Xs+9BA6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h6h6h6h6h6h6h6h6h6h6iPURnRW51UceTXx5kkYVUVVVuC9HT2nWyup1OXqpLtMPwoEX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Y5aSP4/2aKirnw7PGhFXOE4JzqgjTVz49vjyXqjCDKZSCCCCO3JBGj+SpquW8tJVRD3I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n+WCFQ2U0lrprjcwdFTlUaKx+HZehFfOLQlHcq58jMzMzNUZ2Z2Z2f17rpzKkeZcozmd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SSrnszhJPbnCNV1/lsy7ka/8lJXztogSLi8BY08lb3Jw6bpKKqFVWy1YS/8AXSehV/ky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8eJZFiivnwKuScZxnFYz2ksJJJZuUXMrTKf5T/h/+SofKLnW9O1vSV1ZnKwkzEmZmZmcz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7hmbJZM6YI784RrvZ3sjLl2KKU6YZd/ibN7dbF7+Fu070blzprtv3U40l0S8FFpS4F/F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3nyy3/Bpe6os9Jbt8IiCop0XOPEte7QivnwK+dDFrYvAYngxLBoWhiwYvJkSwnXeqea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MlfSWa+aSr+JsP4K/wCIpp9rOro9P8D4H30MsP8A8iKeNPzpvPxLXu01+BXzoYhixYu9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wxYLF+FJH77TZc92YW7KFCKeCCCMLh1lWa6xj8Cncs0/mijjQxe7F4XfEt+7TX4FfOL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guyxYsXfkjGexOF2h1OEUWlRhTxoZd4Lu9bY/Agp2Zb96LfGmjnFjLnPiWucVhXi+7c5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BaF4b186HUlhRxobL72LtLpmR+AmZTpqfU2LahaGW8WMre/iW/disK8X3bnOpi8deIvD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JTPyU8FPGisvpwdQ23A/Bt0yzoej9GmXzpZbxZW4Xi08iwWFeL7tznsT968Z111UrhF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V0SdZ0kTUirZ6V20j+N6SF6lWqoo0V7lVOV+JQpKeMFhVz4Fzn/R+SI13Fu5KBFPGlou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069K0rTJ/H9N69cvgpphRpbwoxeF3dkeEkLYoc4IY+cV2Z0XOf9FYlhOu8pqLdqOcLbla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0FVLpcPQtK027buVZUdLYVmjKtLG8KB4VYNyPwIIxtDKSrjQtU/GK0XOf9HetkY0uHi9F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y0LSh6P4ixTU871PGjGsq4F4EaEWj4KSvBYLQ+CnjsXOf9B//8QALREAAgECBgEEAw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AhADEiAhMDFAEyJBUQQyUGEUQmBScYH/2gAIAQIBAT8BIsh6laZHZkctPjT4DcDc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FcDu7vrQnZrU7K/wMYh8lPiN6E7NwZmZmZ9GYzkzeokzE2p/sVaH4MW+XrmyZJGl2R8i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aKevEelaU7O62JtWyCLIpKqoMzNxNic3dUGdmdlLn+bVofOu7rrW3oT4FZdjGPmXiPRG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Cnq0X6EPoggyi2F3/Mq60PUuBaF1Z6G9SZOpdW+bNlVu7d8S8R3gYrZeN6V1qRVpX8yr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11ZXb8Jj0IjhXiO6qgkVnVxuq8iYuhkk3RVaSSRcD/iVdaHpXBOlXZPGtx6vkY+ZamSS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RkEIhGUg+B7kEEWQx2h2p/mVaHoXgPmzToWhjv8AHFBBBFoIIMpBBubkslkslmZmYzap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nVO2pDeqfMkkkkkklEozIzolEolEolDeh6E+duPATFqYx8kmYzGYzGZHY7zaSeGeGEQi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RBBteCDKZdUMysysysysysysysysyshmVmVkP7MrMrMrMrMrMrMrIZDMrMrMplMpBlII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lMplMplItFnpXLPhTdaGPlgggggiNM3kkzGYknVOqdE2fBJJNkO0k6FedT7tmMxmZPHJ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3QtLfkLwZERpYz45p4lypEaItF4IIIIIIIIIItubkEEEWhm5ubkslm5BBvogi25ub6oI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0WknS9K0PXPjImyPm7PjhV5tPiIY2SZibPozEmYm3xbMJk6MxJOueFvVPFNkTom71ZiZ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Ax8CG5EQRJF0PUtL1O8DEVdCGiBlI+hWVqbOzEfOiUrrgfItS4HqfMxjHob8h3RJ2NRd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2XdlZD441vrRAh6It8Xi0W+ON6XzLgq0SJz4DfnJkjUWqHwIa4Ho+bLu1NlqehC0PVMHz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FZaUPSlHE9Ejf8FOzHwIbbEjKQRabOyt82VqbfA+BiGxMq6EVCJJGfBV2Ikp7s7MVneb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R8WqHoT4n/IY+OWTxqysh64u0JDQkMRAiogaIMpSO0EEaYIMvK9C0K3xd3d1ZaUVEaX2P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M9x6FopGuT5srK7uh8Ds9Ds9D0Rw/HOtS61O6stKHppH3w9E+I14j0LRSx1cD0fNlZXe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xQVE2YnJVsSSK8mYzaXsSKrwUPvSutVV1ZaUPSqh98M+M14mUyGRGUiyUiWmCNGxsQQQ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QQZWZWZWZTKyBpkQNMhkMUjk3HLum0ZmTokzGYVRVVmvJ6hmJJJJMxmMxmtmMxJmEy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GySSbPfStKGydT8tU6WvCWh3TJ0ySTokkkm0mYlEkiY3eSSSdMkkiGSSTqm75tjY2tBC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RCIQkQQbG1npWpq8koQ+75SEZUQvES4GiPEf/kZ8GeBWgknwoEuPLzrQ/wCOuZeE/wCG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C/8A1S8NIjwXTyyTarxFxr+tHirS+VU+JBEcz0P/ANMtL40vIa5X4U+a/wCdHhVcKRHl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O78h/wnonxFebPgS85ojhq5Y43qnwJ0xqnQuWdC5Pny0v4Tp4Kv5z1PS/6K0vQkR56tF2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wEuZLw1pV3Z3S0NeaiSbwNQPQirw48+eOfDnz2JaIs/Np4MpBAir+PkRFotBBlZlMpBH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yO257ruTf+GuR+auSr+TBlII0QQRwK8cE2bMwnPEvMbJ1Pw44lwfOiq0anxIfArvkcsg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boevKxKP4zstL86CLRpTJtVzrjXMnOhKSCCB7Wnhdqbq0kmbYm8k3fG7PQrQLwELS/5L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bTeTMzMTI3aSSSSbSJjsnBJJMD1TdanwxqnwI/iPiVnojjjxZE70jdpJM3+Gb/DN/hmv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sbESQRo+L7G0bWTGkh1L4E//AAjel8Ts7yTxSPxKrK6O7pEEMge13wOSahVP5H3Zdnxd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UtC/tVW+bvQxPV0Pw34FWlC6unB6h6hnKqp5aR2jh34F4j4J/g1d2+eCOd8MWfAuCrSut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bzdGz7Gl8XTQxfx582ruy71Rpkm7/hsjQutEbWjS9SEO1LH3ZDuz4vJIn/Gki0+XV3an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NI9bu9auh2R8aPgein+E+7xqkT8h9jKe9EaoIsuBea3BmM07XXWiSSSTu71rX8WZMHxe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VtxeK+xlP9KJItNl0IdJGiBJ2ppHr+LQLQ3rh2jgYuJi54I1QQRaeb3EVHuPce49x7j3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J+M+GPBkkzIlfRmsnBnPUPUPUPUPUM46uBR8kUkUiglEq1MfJsQhtGZGZGZGaRi4l5q8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1xxuy853XC9D0Ib0IQ+Rcr4HzTxSyWSyWSzMyWSyWZmZmZmZmZmZn50WnzWiGZWRqggjm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5yIH40WggggggggggjwmueeeoniT4spGqOOn/AMTPlTpnwHye0cfGvb5G18KytIhIgjhQu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zRojVGhCMp7bsXZF0iCGRbu8eM/BV5J/kRrf81DZS0kZkVMVokahWQ2K02kbu/Gjy5J8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P+OtUkmxsd9HV31aY1wIdoI/nteMkQQQRrfGv48EEEEEEC2JJMxNkSZjM7NkaFaSSeG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IvLZBGqLof8APgggjWiFaCOGLRaR/wAFDFZ8C6vBBHg5ySbviiz/AL75H/BRHBF6euda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4I42Lkep6pJJJJJF5M8C8lccC68Gq9I+tMjfJV5EaZ4XzPzXwT4a1R5EIhXy+C/5MXgi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Q+dap1L+PV/FidE2nknQtC/mq0aI1L+PV/Zmy0L+I+GnoXGvAknieiSddX8mPEf8AKWlci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MxmRKJROt78FXjT4KMyM6MyMyMyMyMxmQt/7i1TqXg9cNKHaNUk3q8idL43qSkyso/u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xU9FXeiOCrx8zNyWZmUU119HoYg8OspfE9ScDqZQQPhgj+gioWuSbLnm0EEIykEEEECH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Ol6fxuiF9FfRTxPvgos9ckkmYbJJ4HiQeoj1Eeoeoj1EZ0eojOjMvMRUIQ7Rqo8hXXA6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OozGYzmczmYT52ZWZWZWQyjEqo6P+TiFWNXUJPhq6tub23JFLMtRTZrxGPTOinzEMgnT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Seoj1EZ0Z0Z0KpGZGZEonQ6oHiMdTJJJM5mJJJJFuIjbjjQzY2thYOcX41P2P8ZfYu+K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UuXPFVom8kkklIx68rEoPnzFxQNFHg1da5JJZLMzMzMzM7M7MzFVJK+jMvomn6PaRQRS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ozIVUrjm9Wn8Xoc/BWLu7GykjRV1w08KK+BIatT2VdDSPae09pFJlp+zKvshfZH+kf7Z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I40PVJNoMtpJJJJJJ4sT9eFMzIbnVSI2GYe9QsPD+UVYVHxaNFL1M9QzmZEq0kjcmUyG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6uJ9jrxH8lNLMpCGMo0MyT2KilEIdFLHgoqwmjKRZODOOqCSTMjMjMr1KSGQQQQRaR2p7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GH15dI+B2km29pJJtJmM5nMyJJvi/rz5WzKU6ML9iPsr1U2zaKnaSbfjr2kMrWwuyrs2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/j0H/HpOnohChaEotmMzMxNmiqqdrQNFZ6hVXN4EQVEszMTqPcSzMzMySSWSTJUrqgpp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w1KMpBlIIIIII8Km0EEEEXemB0kEcmN+vJlZlZlZmY24gp0YX7ESjEHpRTQ6h4MLQ9OD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7kxMWlrZlPZV3dH4o0/grP8AtZDKdCVnWTbaydq8P50V6laq0FNA6R7EozUman6NjNS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shfYrtEQb/ZuYShcMFXg08L0ySydEcOP1yZ9oPUPUPUHUU6KasvR/wAitDx6nohmVmUV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T2ntIpIX2ZV9mQppS+R0GQykCldGev7M1f2U0mxJUUXVq6oGxMzGYzGYpdq1DvXdXVmQ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Ykkd1dMQkZSvD+r4f660jKyGVcyvToel+FJNoINja0IhGUhEIyoyoyoyHpHospoPTPTR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7SUZo+B4hnkljbKMKR0ZTchkM3tJNvxkmZP8ACrDp+ir9oH2bG1sLBVZ/xqB/jUi7uym0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2V5JMN2xibSSIcJkolGdmdmYQlaror0JrQh3w2K9dMMcGH+tp0pwZjMVeBAtFVUGczmY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KJJJJu/BbvJJS9yWS7rCqZ6NSKlBSQQLs6MVKBE2o61OhMqpi/49Sp7HVRV8lVVJ3WVd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BWLu7Kdhu2F2VFbl2VnfDtiv3CcM9UdUskXZX2UOOzNTop7u+ircyr7Mq+zKvsyGUyr7M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ZSlCZJJUzco6EQQQQQQQQQQZR7Wm0WjgWivVXwUattagcaXpQiSbJbDkxOxE2o7tjitR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9U9QVYqjsrwyEKmTJ/plKUl2NSzKZTKJ1U9HqYn2Out/IlabxNqHBXVbKRfKQYfdqnL0Q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Hd30VdmxtqwOzEMplMsWklkkksw6nPExFVotmPVHinqHqHqHqHqHqFLkWirrVXwUcEcM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0roe6MQXV6OzYxhFFMnRXXJOiRVFNR2YlEHxba9OFTHR6NL+DGwqaVKPi2xNqfx6WpP+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R0QdEiMm15Ezso7K38DRBF12Vd6aexuD1WeozO2VcGB2YvZK4cP9iCNSRlRV2UlWirhw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8FHg0uBuTKzKyGZnJLgWipqdikrZWLRuZWymhlKgxavi8EaKaoKTEUofWhFDQl/p+S9j4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/J6F+tnZU2dke2BwUsbl2SbMtVoKeylSzIjp23MPsqvJVuQQQ7QQQYOzMVcWH+3BJI1L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XQtL701cGHqXDSpFSiEMzbyLEM5nQ6tinTDMjHQxUGVGyE38Iisqn5Kd3avvhw3sPoq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bsa2MplMplFVWvk9TE+x5n2yEqbO1OhDtSU92VbR6jEySh73VpMP9ivsRVqh6MLdjqaZ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UM/+Gf8Awzr6My+jNT9GHSnvy1lNnB7T2ntPae09p7T2mG11qr01cGH3Z6EPhm/tIp+y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U4Zlp+yaTMjOzM9EWwv1G2YvZR2VvYYkKlmUgymQy2wx9FVtr4OFS6Zg9Kn/AOTEw6Uu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ajo9JfRj0KlbC/XQnZD0rvTBT3dXw/wBivsUFXCqZMJRUVd6ZJ0YPQuKbVlIx8NHYrSTa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05Wemz0vsy0/LJoM6+EPgjVN8Je07MTsp7MToQnBnHVaTMZjswyroq0/jv2kKZkx2oY+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lXyfkNQJe0gdlqpQxEMi8lOrD7MTsRVrRse0w/2Ku9apMrNzC6FwUkmZD7KxDs+CjvRl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HqQ7RQjNQvg9X6R6tRmfJJPDhtJFWJT9lbliMVyrU0yOin70U0r5HSvg6KHuYj+CqCCC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GUymUymVmUXQsSCurNZEEEXVoFXlPU0U/JTXlPUQrJGH2VCGSyWZjMZl9Gb/AAzL6J/w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Pae09p7SEQvsj/T/APphdCtPFUMVW5sPDPT/ANMn+mT/AEyf6ZSCBCeh6YMsjwz0zIZD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Frg215B0/Ih8kEFRUthYbZ6LPRZ6K+T06T0aT0h4J6LKaGmVPcqEbWo/ZCp+iD8gqttd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xcFUKRdPSqjMjMh1SIdqSrTT86sMqt8m6Mw3Ov8AH7K++LBFxKzKhd3qRJJJJJNpZhVOb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ZOhIjnSkdMGUyGVj6FrgyMy/Z7UZl9GY3s6dpMKGjKzIzIKlEDpRkPTMjMTa1eij9inF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Mx6lV0V6EYZD+T8noXTssP25nqgpRVhfVl86l86sP5KuxFWiNWB2V98MIwRcCUmQyDUD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cP9r165JJJJJJJKX4FI5JMxmZIr5WZTYzJGbQ7TaimaT8amKnxfklFEmIt7QQQZSCCtEE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MT7G6quz4MPBndmNtTpiyZhvMY2HG58Cw2x0NaF+oqGzI1owyrsRVBse09p7SKSF9kL7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TK1uQQQQQQKSWSzCFwJwZjMx7lQx3fDT3evU+HD5qVIkiUNkmxH+GT/BJIlGYl2gy6fn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0PQzHcsoMTs2NrUKahYa+j019GPSl0V66aKquhYH2JRsfk9a0YVMUjUlWBtsPNTsOpu0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jujCKuxFWrbRg9lf7aovJhdi5KhlWiKfsin7IoPYew9hNJNP0ShWep9aY0YfMiSGzKyP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1zp+bJEWwO9E3km2MikxNGH+xS1B7Uuz8hpleiCjAqqKfx6V2JRf8jrXh05nekdKfZX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e7Qf9NKMLoq7EVcOxg9lf7cKpMLaoXFNmNFXeh8KrPUM06n1dIVNnTJBlKNuVYbZkS7Z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V9uRCt2LDqJeH0UYmZWjS3BiYk7Ie4nBVuQiCCERaCpyQKmeij8X/wChUJdasZTSPSkY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rwF8DWXZn/XVhuEViKkQQQQQyBSiWSzC7K1uRqRKJRhfsLgoJNirsdqkrsffCrYfZBFn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ga5VQ2ZI7JoR6n0OpvT8ckEacLuzpnsz+nWUtNSrySZjExPhFNOYqUPVh4adPR6VP/yY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eG63BRhqjUrVKUV2i+DhRu71FOiDGw8yKukU00tblVCSvAv0KhFRlMrHrwv2Me8kslm5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GPQ6XJlZkZlZkZlIIIvh93d6rUK7tPF6kdIddTvBGn44YISJRLZTg1MqwsqtNsKzcFbl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VdGcdY8SCvFbtR0YlPzqwWoI3mTH6Z8WwqMlOuWb2x8P5ujCwY3eioWlmPR8rRJIv0GI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4UpKFFXK7O9emNCIX2Qihb6MtqhIpuyCBLlnQlI1qSMv2e1Gb6N2QQYBuYnWjCtjO6Z6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2qonodEGUykCob6PTrPTqMs7GBRNU8fZiYUbipkw8FU7vT29bRXTlqjRAv0GIq0basL9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T+14I1ZDH2RmZmZJJJOiimR06pJKa3Seqz1XoiTKtMeGpIHaGZfs2Eqquj0H8ldOW0k2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DSvj8CMNfOh0FVLVvxjr5KhfszApinjaGpKaFSbsyivHB+RR7pQ6WrTZL2jEMzGYzGYz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ikEaNtCcPizMx91xYYxojhXXgRxJSJIzImbSS2QUbslrocsxtOD0VVJD93QqEtOItiNd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NMw6vT7PXw2V49D6Kd2JQuRlFMd82O4UlVeYRBB8DEPrkknh9Y9dHr0lOJTU41etSYmL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A1wLrmV3wpwNyKlsyxbMvgdTdsL9jpEyjG005ukKj74K6I1JFFOXg7HhOdh4VS+DBXu8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8D7EPrycL9tL6HxIQ7tDXzrprUa+9a44MoqSUZtOF2IfRi3SKcP74mpMSiNFNMlFGU7I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N+ZVuhlKu/1H3aJ8nD/bU++KjsQ9DXBhae/ASPT+zZD/ANM30d68Jpdjx38Gd1dmUgkw6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IIMslNOWy4qsWNj8fqeWdU8WJh77ECRkZX0Oy8mj9tVffFhi70sevC78PL9mVfBMdk/R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/wCExZIShciKtxopUcuKjB/XlqwqnXOrd18Va3MqFSlatbDsh+RT3qxO+KhC0MdUcFHe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pngopdRTgr5IS6Ku7YVPzztEctalFChaVyulsdL7KZ+eGvRV0Vd2Xk096YMVb8VHR8CK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82DCMox9kbiUbeHFotGtebV1oZXTDsvJp71YvChdHwUj3KnBPFS9vNSIGzCJZUfJh0/P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1PTi9WQ/Ip71YutKTKU03Vq++PC6vBBHjZTZGa+CNpFWJ9C7KVC8eSddOleTV3aUOukx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erF/Xgko01r50LsahjUWi+E7LxFfJ9mZLozN6aamujsSKFv5i0U9ed+S2mZmToVR35OH+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iCNUsor+zuzQ1GiSSSb4b91k/EpRk+zNHR3rQk2NQYa2/gU1GYkknyvyuuCfIw37SSSS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IzlVU8SZJuSzMz1CSeWBIzRZIgnVhUqJdqu/MeluD1mj/kM9cw8SX4bE9EjqMbETUfwM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ndaII4pJFT9kEk3knXh0+0ZSvd/BxCb0PcTleEx4mVnq0/Y8ek/5CPXK62/4OF1qq751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MN8cCRRMDEvLWrE0UmH14eN+2mOWTMjOKmTIZDIZDIZDIZD0z0z0z0z0z0z0z02YajVi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p8mBIkkpqSp3M7qcLzFqr0UlHXh43etoSkajRJmMxOmnrx8Vb+A+FaE7SSSTaefKSToo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0UlPXhMxuBVFVU8lPXkQjKjLSZKTIj0zaYkyHpsyMyVGVkMjiggp60wRaedU2b1UJwT5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0Ud+GzGXi0dCRBsNXSNiENXVJsQRGhIizIkgVMmVI2HQeiekxYdQqYNh0yZSDKjKhUGRI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xYQqUiEzLBOiSXaOXKbIza8JJKbYnZ6jQsZfIqk/IeJSj1keuOtu1JVowl7vExlsPWuW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92pG7Id0PUthu1LKrIbmyY9CG7Usqt1dbjV450pIHUdiQ9WGthmJ2VXVTR6tQsVic+JV3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xMXrSvAw+tCGUjvSPS79aoGRZFQh9EGUjTN6SoQ70lXgx9jq+tE6kpKeoOkVvcqvNkLw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JjbLSvAw/wBbpDtSO9I9CHZD1Ieh3kkka1QdWpKroq50jMvg7tE8Cpth1KlSyqt1CKu9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fWhGB4mP0PQvAw/1skdXpHdDukN2Q9aHdD1PV0OyHdD5229C1JGyJuk31arvQihbj8Sp7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heJi/qPQrrlwv1t1oQ7q6Q3dEkk2nWh6UPT1wJD8NacsE6KML7s+yrvQih+GzExJ2WhW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6HoV1y4X63ggdkyCBuytBBGtDsnaCbp2iz0K0EDsmQQN+Ir5SSdK3GfJV3pVRRXPhYtf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UV5lPiYtUIq8TC/XzJ/kog2XZmkjVS9hjKtVLgpcrwK6sqO9dV0PowHCE58KqqCr3FWt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AAqQ3HR2QdasJ+0rxJ6tWteHXD55MSqXpi7vSVL4EoE4KXPO6oHXZmJdaHpgy7SQrPRh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aGpHod8NyubFcLStDvSJe66E+V1aGYl1Z2einsr7Pgdnowuv/A//xABNEAABAwEEBwUF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AQkBAAIRIQMQEjEgIjJBUWFxBDAzgZETQEJyoSM0UFJikrFzgsEUQ6IFYyRTg9Hh8GA1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ZITi/9oACAEBAAY/Ai5pAf8AyhZ21W7jwUioTXGgheI31RwuafNdlVHt9U7WblxTOb1m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Xdlbuc5MZFCsLvIpzk48UQvVCKFdmDttsynttmg18wsTdey4/wDumfKolYt4X2YFc+Ss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9qNYrA803FY7PaCkZ8PcfPuLf5NOdKf/AMAx9qOBv5RmvsrFjee/R12h3VarPZu4tUk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fxXLoo76x+UdwPcKql3s7Iyd5RrXeUDuRw/S5wYdXfzWEJhO0n+S1qlW/wA/+bmdV2gJ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nyIkpxVoA77MVqqUgo9FbH9QVjPBGitPmCCxFdrPFqZ0uY45Bqd7PeVu80cQmVq0cvZ2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y30VGgeS7O3ktkeiccDcuC7MOKyT3YRMLsobtRvWC1GG0/ldldFA6qs4yUJ7Xuw0oTvT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5nROqnYqiFZ/JdbFw33am4yi/g9WTmeLXzXs7SjgvaWfmEHD3BvW8aNv8uny0498ltlA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0Er7yP2LVt7I+S8IOH6DKw2jSw/qHuh7n27xMbHdG27Ps/E38NP4pHqpU6PLubH5e4b09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E7yi0ihThzT8XFFjfM8U9wo0IPdtH6JnVPu7R86CaPoiDS0cjVE70QaHgrTorcdEOdUe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yRVqOd36Au1AZYUzopcVwauaxUHVTmz810PodzuCwvq3+VjszdYdLnLsgutF2Yclrf8A9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xRbwutfaNxtI3bk7EI5qFZNw1YtXUdxCc15mGlO6oqwYRTCjaWbtXgVani5Q5SE0MA9n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Wfij6rC/bCxs2d4Qc3v2de4t/l7iD+ABjBrFAwHWv5tKLVjXjmEXdldgP5TksNs3CdB5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vtXeaytP3KntR/cvsu0OHzCVIDbQfpKw2jS08DpwwF3QKnZrX0X3dy1uz2noocIPPSs+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YB+JyoVNHD3Vj07hvT3H2VkZeUST1KAGQQjKZUjeqrJW7XbUJh5KyT7u1fMm9FZJhZsB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VtifitcWsiFb0yEgJputPmTOiKtwgAoC7S3i1NxeilyoptTJ4KlmYUGoWOyqzeOF2C0E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TM94TJ3XFdlHK4+SsRwbd2Q78atXuyu7SeafOUqJoocIKl5hWhZkAicMtPBTZnerPDmA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t8W5ic3Pkmtb8IiLva2I1944qPiUjY3hAt7gaVn17i28vwh1p5DuSy0EhRmw5FNs7IYn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3+FZtdtv13aWG1YHjmi/spxD8hzVc7xZ2QlxQNufau+ihjWtHIaEPaHDmE9jKMOsNFq1l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0XiOVLRy3FfaWfotR09xn+Dn8TscBrC56M93Z9wzp7h7OxraFGT8zihZ2Q/+8U1syXZl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Jjzk4wFidtfwu0D9KZ0Q6o/KLrYfmyQQWPgvsmOPRDX+1j0VrZgZb+N3bMX5ITB53do6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rwqbrV29wpdAzUvmVQaBtOztnixeC9Fr+z2had0I2li20a0fmCkUPBVWHC4V3qw5NWSG6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zVtPFfpXaS06pUJocJBKs22ltJ3FQahWuHJ0hGc5TTzUdLm/Mbu0H9KcRxWNi53e3sBr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4VI71oPE9xadR3PL39vOt1AsgslsqtFQ3uBRcfgaterBu7k2tmPtBnzvA+N1XHTbbtzs6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bbEH/mAGV4jj3EjVdxCDO078n3Ou1Rhb+Yr7RznfReG1eG30XhN9FsR0X2Tz5rWbI4jT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WLWtHLN/qqOf6ppDsTTT3cn8TsnbhKm7NU71nn3DOnfanqsIOK1P0Rk1zc7gm2diOnPm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DuKBPW7svI3WnyJvReaHyXdoxxRmfBRlzWOoZzXZ5b7Oy+FvHmoCjcu0ndS7tY5Kz6Xd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Q5JqgVKkqGL9XG7lo47Ojt44qtxtezZZlvBQ6j/5UKzLTIw3MHNOHBqgrsw4AlWh53dpP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LCBxUE0Vo9mTalUyhNZ+oIO3E3WPObu0FdXJ7WOhuDEpbmFIzu9vYeYUfEocpHcxezpe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uXvDW5AKmllXkqHEFwRXajzAVc+CoyPmKzC8T6LaHosgVloWjVZN4u7iDUFOtLDJ27gs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3DuS12SfZv2mXe1tctw7m0ZuzGiH22q3c1QxoA0X2e/MdVBzCLxDeAO9Qcx7mfxT2Zsw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rOihHeTmo7yz7hneVyU5We79Spt7kSTrnM8ELOyBLf8A+IqXOHtDmUMFdCx+a4jixNRh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rGRJHHcmLs77R2J2z0uE71aNAgcLu0DkmXdpCZ0W3J5K34FqgbSly1aN4rC26XemnIo5Q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3s4r2drR24qt1h8ytbm/psnJx5m6252l1gRuegRlCOFWpM2Z4fmTXCfZkVViG5FyePyv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1TOb1bHhYoWwqx30QewqbvbWGzvHBfqCrkpHcOF46dx/ePcY3+7MHPuqohydFC5xJKp66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ch3FKqDQ3dQrNv6lKoFUnyWzPVbAWUea1bR3nVVAd0Wr6XGPibCDeNEAMh3Nm4OwnZKD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bLe49o3VdvH5lEQhajfQ+5gfic6GSPes8+4Z3mD4G1dzUnaRc7a/hYLPY3n8xX6z9Lm2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ArMNpqrKUB/3LmfKvMqQuyvH+4oZmUfa0Ywbt6tMYiuSYeBXY/m/xdYndK7Q/wAvpda/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gjggbRxI4KjQE5tkaOzUuz4LG6jFhbQKAsTs+5h2e4qHXY26ttx/MsFuCCOKkVC7NHFWt1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KV1tbrEbiVas3r9StrR20MisLsiAVPBYhxusB+gXPP6lZfMu2u4WcJoIkEZJ1m12rgLg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sXQcu4N/leNFvz+4yp91b1Q0wyw8W0+gXtMbgeKDn7SKb3bZ4K1fwp3MGqpUJvRM4NBd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OFZDnd9mC/pkqlrelVV7is3eqzd6rNcVBp1usfMXk8SqXZLcs7sgq0VE/l7n0/FqrXMk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4HeOJzWI5LBZ7G88V/8AaXQDVUXJWXy3P5PCCs+hT53PUc1ZyTqinJSnageYOEK3a5+J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/F3Fagc8/pCsi5mCqtutz+bUbGwbL5NVjtzjeu0D9KxOoFDaMXNY7bL+VAoFDalSdru8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1FS1Potd+sN8L2doKIPb1RP563dtPCyCCpkrEcX3dm+dO4k3PZxKdOYKbirZTVeyc2Kp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HaYB6XTxcUxdvd0Cb0VpysU20zY9BzboNQVjZ4ZXNBru5Cd3Fn8/eRpQfdQguKpAXifR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x4EL7ayI3atU60jVyCIiq8kU4flcR3YxtDuq1QB07tuAEnknG0YWy2BPdk8Cm/pBKm02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q1MuCYed7By7nVoU4Ru9zd+JRoAKqwojvGdT3A7uq/SvZ2ezvKm6G7SgKd4aKLFuGQVg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Ms+K7VYkZGFJyVi5tXvzHAIK1HJds+fJGYaBWN67BZZw4yUAMlZ/MncwLvorTiXG62e/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VjthXc26GeqpU8e9h1QpGzdZMdksLtk5HirG04apWtlxX/UXjgAmdEV2Qca3dn+ZGFUJ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mULSSbSDLSjaWbBajkrNmBzHB29NJbqxki6x+zfw3FNDhBEro1dsP6wLu1nhZgINeJaR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xRSLnAfEU7s9nUxK1jshaylp7h3cWXzd4wcSiAJWJwoooodfz91b00n0+ztNdqonNaKD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7ecqKlx+EZrCbMWXNy8c+QVlYi2tYNXGdy1ba2HnK1LcH5mr7SxxDjZlQHV/KaFHDlf5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h8oXgjzcvCb+5a9g/wAqqMUHgaaErV2oMJ9nb7bDdrvaPNbU9Avi/atqOq1XA9DoWgXU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N7s9fcQOcJ4/EZU6Ix1ChO6943qfcpKkr2dn5lCVjtDDQtUezZ9SoT7S0zigQ52aLeS7P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RC0aahWjiSXPqSVlJlWTGQ15Ou5SVIMF1Ml2po/MnLs/VBMP6k08WKN6YArT5iqlV2UG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+LuDBvWFggd/BWKzy4XQ8SF2hgOw4FCM1aNZsWu0gGnJOXYRyUihVjOYlOxUTrO0qNys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teQd/CcrCz+J+ShoBtBuTwZZa/lKsC7/AHRVO3tw0Ktudtd248mhDou3eSrVhWJqswu0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ALsbKIOQ0n9e4sup72Ma1rQm6Yvn3SOKA0vZ2lHDZfwVLP2rfzMWsCHZlcHbinNtPEb9U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fqFQoiqdbW4i2tMh+Vuh9o0HmtUm1s+BzCxMKKatXVbxVBXjo6wBX2LizlmFFsMPMZG4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ha7sLfytVBfkslqvxDg5YXjA66OJVnfVy2XHyXgvVbNwWZHULVcDeetw6oaGu4DzXiM9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tSBDG5dET3wBWSxQKbiqWLE579o/iPLRxXaufdxcPmPcefcy5SsLM+Kx2me4KUH2m7Yb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6uKqtPlVl8t1j85utonWCFaIBpqnssh7TDv4qbRuFqs/nQlWHAuXbn7vaQirE/qQhT+p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/MXKXLDZiSv1cbuAUCg9yx2efBc12tjvibKxNXNYm0KeeS7EP0XN5MKdd2QcisTF2suG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RWHtNxjHwTnPeSRv4qQrFs6rAguttd20/rAu7af1gItdkrSzmWNbiQI3LtU/lKt3jMvAU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BwTGPz039bhpWPn3+q10dF4b/RVBvwn3OzHO7LQyVVQ3hwRdwF2G0bIWKxsWNdxjT9oz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EHJEbrrNxaYBWN2fc4H1G4preFVZdVxKqfJVhUCyWsFRUoVrawUhNHO9pUvML7JoYOLl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K2AtkKkhZ4uqtAARaOGFWj9/s++CaeazTWN31Q0tX8Ljfox31c7v7z7hUrktVC1tf7Rd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ZxQKx/ppy7Of0XMP60V2hz3Uwo62Bk+aa2zaYO04qLOGWQFAnZLETsOQVh1XaR+u4cn3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2oUnNQ2g4qGevH3ecn8U7FmGmqxZ8lqqCqLs/wAl1oeFkVjYjiXZW/oUr/qR/QFrUKsL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iNgFNdVzSck0Mfja5uayVjafnN1ueNtd2jnbXdq/pAJwdsSvaN3iEGOyQOIrFtHie4f1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VKm3MD8oWpZi+oVbMA8QpsXYuRUOBDgp9yngNKL+IvceJuyWYW2PRbTD5KrAehWsC3qqG8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W2s2/3LacejCVnaD/ANNy8do60UscHdDoHlRMjOe6kJo4C8ccgsTquuqVlpW1mdoAN9w7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Tfhbn+Fz7lJvPznuHddPBZ5qCcXNQV2fAIxZ3wM1ZO5Iyuy8cJRxfRdn87ifgaZJWCyo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PgvIJ3RWzaYvaABCVY/Mu0j9VzvnuzErsx/SoZ6qq4M4qGiBdX3eHeqx2WyUBk/gpbt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DbTPceK7WeFnCwwCFgdC7Oxv/lhYDQLtzvlF1i5okhpord/Eqxa10Oc+E1gs/Z6tQgxW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R5291pzt7u2nk0K2x5JzJ1Qj1hDuT1uA3lYN+jZ9O7gZoMs2+37U6kBfbWjLP9NmJ+q2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TKyUPCrVh3+5O7rmnA5qyxZmvcTkeIWtrt4jNSDKKJ7oo3RZNBPE5Bf+JtX2v6RqtX2V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Ns8RRfZ2kjg//wB1Fo02bvobrRWfKt+V2ehRVTr3D8qrdQLK/K9/r7h2zQrfhZ6/hce5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rp25mrKwiCaokZAqx5Xc9yrmuzdFzXZPNFWHNxF1rZgHG8iE0I4Q1zqwDuVsMeI4qlWc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s3W3zXWZ5rtHkpcQArWPzStd56CiOFtU1oFGCFHxIOtJDOHFQFAVc/eS20EtXtbHZUGj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BaoNWldrk/CFhC9qy0kTWVZBxj7MKua7X/UAVFZz+Qq1PNdgP/eCbJgNZVBwquzuJ8Qei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8xK+0aW81hsbTFrYru2Hi8BOVq5Txce8Y8GDkmyAZqtleG31Ww39y2B+5Vsm+q8Oz/cvBs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Cr2YfRfd193+i+7/AEXgfReC70XhH0UizcOgXtLFhbaZTC+L9qz+i2/otoeizC2mrNir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2wtpZrNZ37luW5brslktlbCONsBVK2gttq8Rq8VnqqWrPVbbfVbTfVZj1WaMZpvTSNrb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nwKxAYTwuxMz3jipYJTeK9kLQe04d0Ue5g1C1dnhwRkBUaB3Y5i97uJVVx0qqicOXuHa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+IR3fK6NF3z9w/TL7B2F5z5qrU8PzkKzbNN6/gKxMVkqV2bqVAzXZuTyEVYTk18lO4I8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Sd67TZNADWlNjOV2cN3WQmFuC7QEEzqrTA2XEDyWK0ON3E7lbtdxUuMBatFhZtL2lvV3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Je0sM+Cg7QUFQ/ZWIHNFwUcXBFjtzAoLjyIKeTmbZBMPCycvNdmB/wDMmU8ziyFV7KcP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c+aaArKymjBKxv2VY2u9xN1ueNsinu3kwm9T3JvGHdVYS66oJQkUgotAJhQRBWS/+Vu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C2QsgsgsmrJvosm+iyb6L4PRf7fosrP0WVn6KjbP0Xh2S8KzPkvCsl4Fmvu9mvu7fVeC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jzWpZ4v7lWxtG+ayctl6qx581sP9VVtp6qvtfVVdbBeLa/VfeLRavaHqvaHr705fe3ei+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f8V99b+1U7bZ+ip22yX3uyVO1WS+8WK8ex9VS3sv3LxbL9y8Wy/etqz/esx+9Q4NcOb14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o5ZH968P/kvu/wBQqWJjqEHjskPFZleG/wCi8J/0XhWn7V4dp+xeHafsXhP/AGLwnfsX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+0qT7ZvRQ3GfmC2fosgsmrZYtlnqtlv7lst/ctkeqyHqsh6rEHgKcQKyWyVslbLlsvWy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vTXWcU4r4PVfD6oNtYlZrNbX0W2ttba2wtsLaUIxZkheE5eE5eC9eE9eE9eE/wBF4T/R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F4b/AEWw70Ww70Ww70Ww70VvZlrsT8lVpWwfRbJWyVDWujotl3otl3otl3otl3otl3ot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Potl3otl3osj6LI+i2T6LZPosj6LZPotk+i2Xei2Xei2Xei2Hei2Xei2Hei2Hei2H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N3oth3oth3ovDcvDcvDcvDcvDcvDK8MrwyvDK8MrYK2FsqfZrYWwthbC2Pqtj6rZHqq4W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Hk0LVYCf1CUbNrRyMZLIeqyb6rJvqsm+qyb6rJvqsh6rJvqsm+qyHqsm+qc14rM6GS+0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W03pnzXWH9Q3WP8AVRUTr+0UkrtON/2Y1nf+yEUCY+YbFV2ouBGJ0owFY/qs7u1DkghH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ObslrFezsgSTwWJ1bT+LqZbyob797Wwpab28VFoIKrvRMyps896s/wA2MSrSeEKD5Ic7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NP5WBTV2Nw3WoVvwkKd8Lsw/7KBjJWJDg8PHorQt3Bdj/WybnHjalP8AlTB5pncu6aGI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/aNCjHKjD6rw/qq2b/RbLx5KpctoraK2ihLRK8Nq8JnovBZ6LwWeix9oeWidVjaAI+1s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bDVrGUjqsLxidnK1AR5rf6oteH4vmW3bN/uX+4ejlt2nqtV71RxIWaz7jNVcs7tdxjgM1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7w1vGJX2TyT+oQt6+JVxLWe4KbMvI6qPaEHqts+q8QrxF4q8VeKvEXifRVtvoq2v0VLT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0jyVC0+SoGftWwz0Xh2foq2VmvBYvAYvu7fVeA31XgD1X3f6r7v9V92Pqvux9V92Pqvu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s7vQL7uf2hfd/wDiF4H/AAC8D/gF93//AHYXgD/9mvCH7F4Y/YtgftWy39q+H0Wbfqs2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epW3/wAivEb+4rxR+8rxh+9eN/8AvF43/wC8Xj//ALxeP/8AvF43/wC8XjH968c/vXjH9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vHd+5feHeoX3h3qF94d9F95d9F95P0X3o/Rfej9F97P0X3v8Ahfe/ovvf0X3sei+9j0X3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fe2+i+9t/avvbP2r73Z+i+92fovvdn6L73Z+i+9WfovvVl6L71Zei+9WS+9WS+82S+9W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K8exXj2S+8WC+9WK+9WK+92K+92S+92S+92S+92S+92a+92a+9M9F96YvvTF97YvvbF9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6avvQX3n6LxwvHC8cLxwvvDfReOPReOPRfePovvH0X3j6L7x9F94PovvDvReO/wBF94f6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7w9eO5eO71X3h3qq2xPmqWp9V4zv3LxXeq8R/qtt/qtu09VtWnqs7T1Wdotq09Vt2i27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bK21GKSqXWnl3QKb8qH9RFWP9W7k18zdCI4LtECMIVVYjiu1jgU5dkP6Iu7V8qELzTTx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sFmFTaObrg5+qz+VDRA/AK7XFWtm/NtQvNNt21apbmseZGagrsxP5nFNc2COK7UeFgmd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nLC5Boq5rAAg7FBXZ2+zLXBsOnerRdnaT4bYuaP1EpwVrwGqmdO5f00BeVbfMieSyKl8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rfdrWYPkqAs6LU1wodI63UVSPVezYC6MzwQtcLjw4Jjci/VWHkvic92ZzN3JY25hA3az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n8CpHct0MQYXg8FicKiqxbhQLCLM4vpoAJ7GENjem44husTdkslkstAyirTmslZUTBdm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CkMCyVWhajYCyu3LcsgqgXAQtUts2g0GGZX2cDWh3JYOzsGHe4iSVifqnktWq2VsBbC8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R4UTN8h8LbCq8E6c4qfVUc9jjliTpdha3aJThZWrse7FvWtaOC8d6+8PX3hy+8uX3py+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juXjOWrauKkG0hbTlRzlruI8l4i2kATSU3DRbULxGrxWLxrNeMxePZrx7NeMxeK1eItp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n9F/8X5LJBr5xb4GSGGHNdkQotHw7fAyVXSDkYWf0X/wv/hZLJZaOZWZWZW9b/Vb1mfV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aNa0GKpoxi0ecmNX2zTZzkcwmRa+1e/ZawL7dvs8WTswvvDP2r7y39q+9D9q+9D9q+9D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E1xtcUmIhZrMraW0VtFbRW2VRxW2tpOPtIgwrVpMxSVAotoLiqmu/pe/p3JTEzoncnoJ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+IvBTXWlo51MlbEkQ0y53+EIXaQ0bTbrC03hy7U51XF2aeuxuRMrtA4tQKKa5mYZClxV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FaV4DuZ96lQRQmiE5LH2d7a/CCo3rmuyMGcFbJwHMLt9o2g9mAm4SDAXYR/3VbPdljXt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hM+YLszepURNVZhjsQc2eif0XYQM4OJFFx+JxKb07l/TQF5TuZu3qtm9y+7uXhvC2LT0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rN37Vmf2qj/oqOWYUOAKgNvdhoeKlrrQR8LEba3scciA2dkLVkcisTqDisUQDUdLuSOH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jZ23iM38VTueJ4BUaB1TLPFtnMJ1ixxwATVRm91Gjim2e+EA3VJOaFm5+OayRe0q05lc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6FN0+WhXTw4jj6UQ9o6jawrX/ALjzCog5z44A79Go0OLU3peQoFBoZaGs0hHFuqmAfESX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hvU2jCJro56RMSVV03wa89BvS/7KxJ5lfaPa3otZ7z9FUO9VkfVUxBajpUPEdyLT2biz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0Tic2mR1Ti41QbYscQ1Qc+5oCVq2Tz5KlifNZMb1K1rVo6Ba9s49Aq43eatWWYhrTA0Gu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7LU4cJbKtG9oIL3CsZBWtdcNA6L/AE1tDuzY8WMmq9m20biFInR8wmluTXSb+WnDBJTg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RwiFNzunclBM6K1+YXUzD8Sx29Xbm7gjyQVq1uyCDF1q39BKnmrP5l2kc0ei7Oed1r8q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/lQ0QAoC1r6fgRa8UUESxYrA+zcsQGG1bmOKw2lHJrXfDld/1M/KF7Ts9oWPXZWdpAxM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LMZSnRxXmrESTDN6YMWGXKzDwGnAKBFN5BWrv0lWfmh07l94Qvejq71SyJXguQa4Fk8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eC/0XhP/AGpxw5FbDv2rZd6LZPom4hGISLwBUkwi11CFtLaCdFQFtLbC1XCUMS2gswsx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jCq0LYavDavDC2FsLw1sH1UtBWq0LZCqI5ow6q9o/wC0fuJ3LB7MBwyesL6r2tprHIDg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1qtqvtHkfIFX2p/uWw/1WzajzWdouK33GFuQxG6zjcE0lVctpba2ltKlVqtlVYVUXaxn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P71lY/vVbMeTguBuJbmvtHYAm+ykNZsr2lkerVriAKVU9yQd1LyNDJZLK6me5Fta1WK0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cWNv/smY6QayrcPqAJ8+71QT0Wr2e1P9qk2Nv6KvZ7b9q1w5vUaA6LVo38ynDidxd3Bl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15FmNw4KGipVnZgzDpd/7LE2tmcirPCYOKSrMnaLa36lm93Rq1ezWnovu7vVV7O9a9la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QDSngnOO8kqgK8OBzX2loB0XZuz/AOzMOPJF9g3DZtbu3lCys9a2fQDhzQtGybJ4hx5p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g5rGs7RiGW/QKHVPZ+aiLTmKKNP2lq3U3Divs2gTdaJ2k/p3QTVbdQgu0OcdaQAm9F2o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JMjJdpa0V3II/IU1N+YLtHkjicFZnfK+EJ+I/CsKw8FUJo4Bav4RBUjK7Vo5ey7TQ8V+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swBxVmXVhrkXWeXBdnPEj+VafMbuQYArL503lZha8gTuXZw7DSzph3p/NWHMHunaARRT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Z9L7b+o2908FY/0rsgrKAPECtsTQftCpa0LXs2kcwu0YAA32YQmxZlwXgtCoxMaRT2pW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F4j/AFVX2v7kzC57pB2igfbWg81S2tPVeze9zeCccRxB2a8UrxV4v0Q9mYGEFZj0WbfR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VQFVWgwNlpFVkskTgnzVngs82zmvDK8IprXWZEo4bF7hMSq9nevCcrTEHaolb14b/RVs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WVFsP/ath/7UBD68kWGcQ5L4/wBq+L9qGDJAvyhf/CzWaaSdrJbYXiBAC1Z6otdb2cjm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1VHt9VtD1W0Fmpket2ahoqtZussvoslDmzCpRZraKzK2itpZlVBVVJsmyvBZ6LwWLVsm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HBbMqTJUgPnqoezGeJWGCG/lCyevj9V8a+NfGvjXxrN62nrwg88X1UMs2AcgtkLw2rww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MPFq23qQXSrPghAotlbC2AvDHqvDC2QsgtkKqnE5bTlm5ZuWbl92a/5itTsdiPJFvs2A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ovDHkjBOE5gqjACpOIlfEtTs9l1Koyz9FssWyxfD6KoZ6KgaPJfD6LNvovh9Fm30WY9F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a0eSxOIlq1XfRbQ9FhttnogGz6pzrN0OdmUWufQ8l/7IPbtjI8F4i8QqtsVS1K2yttS6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PRZBbKyW5bZXiFaxm508dJ3TupTV2gjJgxGVJyCIQXaz+WEOq7WP0JpQ6G4AmshODH4Q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ZfOVVUWCyqd6l+0fpdJo1QPwiRd7SzEs3jgg4GsoYs0LO3nAcitU6jlDrQlvVOJ3WTk5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Vp1KaOateUfwrIcXpwG4BWYpVys2M/IgOa7L8n+e689Ip6CHA3M+RyZ0vtf6wvf8AKVZ/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/5zdzXaAfyoX2Z/7jjdyuqHEQMgvs7QE8Lm9Coug57jwRBzx3lD5BeJ5oX245tWYW5O6Kz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9b7fopRadpt1l0P8AN4+YIdboQ5koLJbKyVj0K2R6LZb6IaozVo5wQOBpnkvCZ6J+Bob9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BbAXhhWbCNXGaLYWwiQ2vVWh3o1KqXeqJaXbJ3psutMuK27T9y8S1/cmWftHgF5mtV4t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TnNt7WRzVpNu9uGAF94egPbOKeXvJwhH7UouNuQMss1r20HhCZZC2qXxML7039i+9M/8A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8qeGubDYzC2rP0Wdn6ItLmRBNGoO+zrVYYZKys/RWToaXudGSrgXwIvODVTw0MhkL4Vk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LIK2W+qyashtYV4Y9V4bfVVsx6rDQ0WS2QhiaAEykrwvqthbKsmhgkkg1Wx9VsqfZ5c0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IKjQvZvsx6qQwRMZrJUb9VaktFGypKnC6FRrvRWUiriQsitUDzWKGp41aKmH1VYTG7iq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LwXp5NCCBCqDcTjbCcPaRqB1VtrbTNfN0KQ8DWIUm3Yo9srY4sUCi8Uei20T/qcMclY2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RV7TToqW0eSNp7cuw7oXaMNr7NrHREL7070X3p/omg2jrTE1xqrO39u4YmzEJ/wBu/V5I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wgotc5wcF4jkNdysrOx1NTEStftNpKpbWisqk629YzaOFcgvGtF4rysMyOad1OkendHq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gi7tY1cqu/KE2F2wRuBTF2rDTFZqyj8qb5ohol+Ir2lpW0/hdbMXN44ipNAvZWAzXF/G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UXl9iOeFO+zJtd07lg7VZRzb8Kgn2liciqVarb8psjCcRmux/OrQkfEVZji8K3+ZWZ4P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ZQcREMiE35l2Qf8AbCPcjrpFWiCLVhcp/QU0Kguf/XWV1p8pQ/pC+w+dH5jf2k/pGhYz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oK5J3kvtLNpX/h7Wn5LSo9VD7MsdhPRUvJ/Wpucv7ReOhQVSslbx+Zq2VSQnQ7cmf0wq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crHEj1ucC8YoVseKFFie12Bwg0VHR1VmP0m9o/UEOtx+VMWJok8Frdnd6rWsXt8lt15qz+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4ymg5xc/+mgqqQaqzb+t15Vp1TkUfkKb0vs2/rde5W/zXCFbdEUJ3XWf9Q3v6K3j9N/9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/orH577Qclb9R/F/9pVn0VLmN/7t7+QVr0F4TNDs7f1uvd0R5WQuqiUfmP8AKouCth+h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53rJZXW39qoFVWMcU07zP83v/qMWSoiCnf0xdQKyn8y/vdfbjpe7quz/APqXv8v5Xa/6n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x+RWpXkm/wBcL2w81hshJT7R5xPwph42YF9mvMoII9ERz0j07pyjmrUl4a1jZKB3rtkT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wP8A5cpk71ajjZFWDgNyYnv3zROVjzsQua1slgbQfwoZ5nigG1csVrV3Dh+F9dD2zWxa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S2rViYsTc1Y8j/hPbvkldnH/AHGrtHzlM+cK2+ZWccYVqOEJnVdlH/aajoU0W9dIp6Cc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kni0NcBuzWZR4+1Wa2laA5FqyB+yC1wWc81LCHN5KwH6l/cb+0Hosr7Dq5QV7K3z3O4q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VaahSLv7l1ucvK8dChfbfO29/wApX/pBS2hQdbQ7Ec1YsBmkp8rPCzkqNCtOgvyVnWNV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6pyEL7QygBw0DRWeEwcCi0biHEKWJgTkVWp4BWhIjU/yta1f6rM+qo5w81ZYTDpNVrBr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5J/zIqAj8iaXcFSq1WFWVpvlxWwtZpToNVbfPfa9DoWXzuUrXtmeqcLOTiFCu0YwakLP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M6JjOU3WPzFVKyVr0Vv1H8X/ANpVn0vb/WP8LNbRVp8qt+jbwmdNCw+d62Vsp9Nyf/Tbe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/KFdy2isyuzj9T7qi628v4vseqs6cf5WS3I/1GrK93yC+yj86/vd/KyKyVseTb7Ru6Z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dR/K7V/U/xez5HKw+UI9UUD/3k5hG0vY2ThPxEJ0ZJnyBEEwqJidxDjcLj10vLurRHqrW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FZyu2tiS5lExdoA32VVZ9Ef6ZTWqz6q0+ZOVkW5izhSc1wbxWFogKB6qmfH8R/UsD9S0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Vla/DX+E4712T+oFbfOVYDjaBdo+Yqy4lwVv1VmrAcGN0eQ0WaJRT0ES6ln/ACgyybA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lkjw9ub7Qjgv7BdLCWnkrKc5RHO7krY9Fn6rWGEqF2fzuhywOqJFU+//ANMppG02qlck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f/aUL7X+qP4vtPlK/wDTbdPBWUfC2qdfa/23lM+S6qZ1RHFAXxeU35LsTEE/qnXW3Qfz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rOSf1uanfIq1vs/7r/NWuD8yg0N1t0NwUlMtLPalxC1nOd1QY3acYCFmPhACt/mveC4n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hVVj8xuzVrGcLtHzD+Lz8hVn0vb/AFj/ABcVa/Krf+28dUzpdW6w+Z97+itf6bbqLzQi+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H995Vv8AMP4vsvNWXS//ANVt5T/kC4LirL51/e7+b7X+3+bqK0K7P/6l3BHqF2r5/wDC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yoDmjJhY2fnkLEXmUXYTGZMLNWf9NQpYrE2bcFpOsE88XFFC53XS8u6tuiPVdoH6Lu1N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/SKs+ib8pQlMitVadUQLsT9n+UAqbvw+NHBajod4WC0y+F3FYXL21ia8FBpaKd67L86t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hWnzkrs4/7gVs7i5WQTOg/jQhZRos0inITJ5Deq4W8gtpy7RrE4G1lYrG1Zh3BzVsdn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tfZfa48eBf8A6e8+a/8A0+1/cntd2Q2bXUxOcnasjCFMEXWMjj/CkbShyrQK1aMsQVIK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jmnsjNVuef8AtodFiHhuz5KVY9bpaqJzZhUtAfK6vAoCjQqvefNZJ4/7qCzKtJ/KjP5G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W0EYO5M+RVuZ8y6VvHRGVmfRbYTorRD5BeE7rfbdAqBZLJWXym8dQncMVzFafLoWX91/m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dppUq2+U3BS7JWQH6kRY2ZIK9rbHFbbgMmoq3+a9/wAhTSEDdY/M6+2puXaPn/xeflKZ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hZm61+VW/wDas1UIdUzpfRqsfmes1UhP6K2+Rt7k1UFz/lH8rNZrNWP995XaPn/xdmrP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KHO2beVafI2+y+dV/Mf5VA5ZK1/t/m/tFm3bdQKxLKGCg/GS5A796McQu1z+cfwslkv7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TX2eS1kxp/MApMTxcvY2PgjMj4kSLI4c5VnZ2ZA+zqV9pa+axMe6CrItJklO+cotO9C4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ndU5lasO+62ik2JCsvlTh/2ymBrct5TMRmhRLmyZTYAAlOjI3YrT0urkqaFfwudIstRi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F9nR4Xs7XVtP5Vhan4XJ3VdjH/cVof1FdjHG1Cf8ysR/9zR/+7tARx0m9NIoonflf2uP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zyXZnfE55m8fOE8MOrgCrcyyH5S5F2EhsxKnPndaW28PwoKqLhSF2b9bcRVLm86IxmKK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/S3EqKqw5tVjafmm6CgdxonMN72n8hcmzebX4PaoKqfPRFjsywFUoqp6pVVWSterbzQZ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N5FWvQKnqtaXdUAOCd0veSBkjWNQLXZ5tVKhA8E5BUEq1kjdkhixu6uK2FIDh0cVZ7vsz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13kn9Aq3ZKzHzfytn6rIrzCtD+sog5JwCtulwusP7r3FW5A+NZXWnyIJt1h1dfaSdyt/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Epl7P6xuKtflVv8A23jqmfKq32HzPvf0Vt8rb7VMO++06N/m6husflfeOq7R86qskzzVj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qLzhWvyNXBVVl86/uP8AN9t/b/N1E4FWHQqmE9V9rEcgiWmahdqxH4/8KhWaHyuVnPiR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cQ4KXulZwnMccciEHv8A/KjqVWjdzUQahWb38YA4J7d2IqxPNNPHuG91bfKU5Yv0OTU7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z4KpklpTVY+ad8xVFhZmsT6u/i7E/wBPxgtcJBWOxrZ8OCJCkUevZdoz43djH607qux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zt6fynoXFTw0h00jcb+0uc4Nw7uKbc48ky+zB4ryvD2mCGQiP1FSzUdyyK1hBRZ8JMoX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tKxNyRtMi2IT3vdU1VKqoVoQTrtgpzbgOKDaw0UvA4VXtHGS68nfoCzj/dxSpujmFjP5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4TdjIlolVQu7XXX9rRDpdaSdrVC7NaGcLLMB3VBzDIKqrCdlWjud/knX2qYG5eyF0ihVm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Shd24GcRfRNc/hkhiY5o4q0ewyMNCuxx8dnJvsGj4nQrYflJFxJNIXaX4fDAoU0xmLnO4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JvsW/mfC7Sz8j4VLrY/lbiRuJ3Bdjdn7QkX4fzuAXarL4g6TfatA2bOUx43hMusLQ1xPw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9kd0Gb3NdkGEpjjvCoqlMto1faxe+VatO0QDdRBM6aFhbbnPLQty3J8xEJ4O05gPlfbYe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/aXbrMCU13EXFWDz8QIbeBvJVsTvfexrdqCmBlQKLJZL2rtltp9b6q0dxaBfY2bdpzlaN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WnlfZgb6Kwd+cmFlhHNa7nOTfZsqXQu0WGeEAzdkvZtzwkr2lkSDwRa7aXknO3NICkDA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wWFnP6nKxJzc2VAuY3fKtWflMKDRwyKDbTMUQ023V0c77cfoKeh0Nx+Vys1ZdCvMqyec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ii4u4qil9XcOH4nPcG17OK728VwVdrivZdo2eKsrZtcBkIrsnLEfpd2cfqarXQ89Lyvj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7tcAO/V+VNutJ4Lsslobu439n+ZPxWmJ0X2vtJw4KRxT5BGtdBUtZNpi29yE3UMKwDbPC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oM4DwVoIMDKbqrtGKRA1AETkVBTIzlWTg2sGXfmvHDesLNjFQm+1hofqHPdzQkytZwRi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SYHFQ7F+0qGvHqm4a6wR9m7GcFDzWNxlxNSuicxu1UqnG95/Uh0u/RZZLA4Z1WC5jRtR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GUOOG/CwS6MlPCiF1q8Als1KDUTFArawOUUVlTdfZcqq15lEnchj44l2gBxh+aZ0utPl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r7LqrbmZuBCIPxCCipTui7KCTDDS+y5PldstHZui+2wmMTcJTANwVmed1g2ThY6YXBZl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y5wF70BuvsrOdUWmO7IrDGZVq+IBYALx1TflvK7IykNfilBFOAWKIaLINvtHOB1X/AOFX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8SiYP0i53RdhbHhzN9mecLtTWnVaRlfjIkBirzuKdZxna4puomN3mUPZ1Hsh6qpusXj4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K7dOZo31Vn8ouAG6F2YE6llktUSos/omv7Q+k0arS0c9+MjcquPms0bRueGF7OJaN6xz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NHEEoAS5+UISx0btwWN+EAKwbaOwsY3DRQyY53Bw+Gqe4mXOMlRtP4LXNeA3Iabe6tvk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5aZTF2fzTp/OVieVAowKGqGeqptcfx3HZ6tp/KwuEOCwvWF+tZFBzDIVieDH/AMXdn+Zq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ZdEVIWF+a7eeKYA3E6FSzsvNP+zssuC7C4NDvaZgr7uz9yr2f/mrDA0srWqtrOWtaMpU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ntezrKdD8Wte21JOHFs+aBbrDkqqoldmbaEl2EEXSNnerL2e1uVtrScRm/tvs3UjWlNdM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idVzaDheyu8QrQOOsHV9FRVVq07rMlcLMblqtCdHBWWrrl+1yuq0FMwapLgFhIa04Zwh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SYg5ZrKKrXcAvs7Jzvona8M9psb0I9lHRbNmU42rc+CYXWhdDM+HJEA77rOuCm3wTmiY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gsQ4JxYJK2GrWsvQrAWOFZUufidgzGV8kua2NpuadSELrfWIxP8AD481AqQiKyhh35ld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Y481LHB3Q3WIcC5sbIzVvP5jA4JjeKc41DQrd8HFTD/8qznOLrTjC7H7OTJ153X9nGcn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nhf2g4ZIFD+VTvXmnxnC7GWipOsT/i+wb+Z3ou02YMgRrcb+045oNWN5TMWash+q6wLR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s8NdZWwZJswKG+3w4XahNdyZWbjNaKyeNtzow8LjKHzJ9kdoMkxe1N+W91Ny7M+dp8Ye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9mYxYJve1m050J0Vh1/anOMFuyPzJk/lucuzO/8AMqL8J3CU69zBnCOEb1uRRtpEY8MI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i9jSaHfwVvqnDNFkirQ7hUph5XO5hWBbOIzi5LMBv8qhnyVmLJromCSFauJIsA2ATvXi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kTKd7Qb96GE6kqhRe3OYATHYBiIrdh3yrLBJcW63Ja7ltLCcjEngFaixGrOriUOFeKr3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T/CtOgVl1XmrHzTfNWb21LVVSaMUNEABcG71hYIHcV/Duvc1o/isD81hdULHZy6xOaFpZ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uheGtrpeWnZdEVq0aM3LVbif+YrtrjmHgX2nyr/p7TFMr7EfqVucyvsnlq+0YA78zV2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ibuas7GDOPPzWrLei1otBzWr6KwJBEWYvsju3q2PF1//AFDi4U9EAvZvzUjNdiZB1QpA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Zsxy5FxZZNA5m7tUf+Wmi545FdhH/dvszwtGp5BkCzCqn2cZ71/6blTNSau43OtI1/aR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SDZyVNnqHkothib+YKwwmWkKyJO4hQ0wz+Vkij1vaW01gvZto0MBWci53yFO6lDeVrP1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J80+0Odo6fK4lWFnGIGymqkNg8Qs/aDnmrPDLHBpqrUDPGQqot3Oau1NE4MTQ5NDBu3r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mPPw6sKjiqWhVgHHWmh4LtEiCXmqoiu2xQNjF+pCE4J88F/07FJbBwjgtVizHorL2jp1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sjcs1rNXbTZn4NborKMoTAuC7C0nUL9VVN1jP512ku24FN1/at2Fk9VZOO/hc7orE/B7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m5bSeGNwtwbO9ZXBN+RVuf0XZTAaC/b/ADLIrZWW9aohuDfmbin+1xbZnDmnZbW6/tzv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c5diDRB+Ln0vs4zkea7SCRjmsZX2ntBq4PWiMxnuucjDdb2m3uQuJOzgTMTsRFnuyCrd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TMnFcV2vWpTV/MrPpc+V2VrjSDhUASVj7S4NYrJlmMLA4RzTsZJeRNF4TvRT7FyDQNfC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d61d1Si5ytGUq8S5NDcozVXFUIzXZQdVuGnNUZiC8O0HkrJtjiq6gcM12kO1rTetcERu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R6FP6Kx+ZO6qwUczditMuCCPPua/h4PDuoePNVq3cVXJe1sNjeFz4Ls9oKsJ/wrf5kLy6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cPhQAENHBVsrU9GrtmEYbN1o2hCrbAeS+8sVo1vabOS2M1/0ySAMFV4tn6rbb6rszw4Q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4F/a+VjKxfCVDc1JzXZxvdbQuV7WgZWYN9mOqecxKo6Ot3bzwAQVc+KwWue48V/0/my6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FbfMsOTRuu7dP/kptzq7l2V0ZvK2hcz5wu0AbgLirWcwxyEX4Z1Pa5XulNkyfZi6qbho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ut7QfzBWpcZdhAvdnOE1CyQRETKiTh9rsqmVzlZucIixAvY6Cabk4HMuJuY5dpptWjUL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9nI3FW+L/wAwqmSkQu26u1CC6hFrcv5X/TxBhjTN/Zv6gXa3DLFF/bSZ1rOAmNPBOI3O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K8zfZQDS0C7Y8ZUhZLJdpw77MqyHAXZrs1l8Rt8vO+y/qBdpPCybe1N+S7gndF/0xn/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uon9SETxeVld/wBRbvLqJvJouf0X/Sv6d8cC0LtQ4Ovtv6Tv4QhZhOqo/Nbx9VlcS3Nr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32BXaDBM2hWzd21x2m7/ADVl8qqmLsLd9ZQLQC88dyxWri5ysYFQ8GV2l/wtYADeXHL2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bfOP4TelzV/0+yds4KoBmHo0KMQA4LsrzkCu1O+EqvqiNyavIaTB3XkU7orH5k8bsRTc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uMR3Nul+f4107rC4SFLasu9pY0Kzw2gVpv7o9NIKw6DQ7TztmqrGnqFrdnsj/aif9NZZ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PZTBX3ez9Fq2bR0CsYH+61Wron7Ryq0KlF2qD/sFBpbSFTK7sn9V11QnOG5O+VqpmoKa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LtfAxfVdk+S6CrJhq3ECCrSu++3/AKf+VUrJZLstnFGveUC5jT5LVbHRGuRC7RaGpLriu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VVsFNsP9z/UFZLJWkNNBKxZRZtFb2POQa7+F0VFrvHRPT6TVbB9VsuWIfC4LtVozZkD6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cEBe2x//wAiZ8lk70W9PhUIwiybvvsuhQdzvt/6zRfaHgF2Ef8AZlZG7s05YlbHjaG/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X/T/AOlN2SsA4Zuhdpw5C0Ipf27lZJq6um7/AKdzc6+z/qBduHDCL+0k5ewKs54X9mO82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+ZdpDR8LVUXNTfkvMcF2B0CXWhCzVXKtQrcDPA3NVFzh+atOibFBJuyXbjvxtH1TZFFk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wM9Un1Xa5zx32wP/AJRTCLirEx/vxe4HJzUS81FkFRVKsGxQq2/qG4rtwmm/1Vn8ousb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/NiWD4WLjwTHOaQMQXaW2bsOGDKGO0nmjFqCiM9QoFN6Ihdodwe1NPJQvaunV3L/AKdZ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q9xW+eqsZPxALtYktwFYbQ04riU0ofINJndDoU5WZOQKe7iSV7Ps9XfmVTL1Dc1xdx/G+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lwuwHKTKeBli0I56R0guzj9IUi+1/ri+0+UqxHCwF9h/VCtP6hv7X/R/ymg8FRVXY/nd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8ItXNQeBuyWqV2oHiNDsny32PzIlUIVVb/0x/OhYf3n6prVLnAAIssrQOdIp5q2+e4rt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F3X23yq3/t/hZR0XFf2uVqTkF9pQflChrQFa+atetxT+oXaD/3L7X5CgtXPiVry8800f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yrtEgHZ/hUGE/pMLVcH8nUQoWmDQ9ExNB3lWuEb4WH/vCnkqAN61VXuT5k03lWeKuGwb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P6k26FafO24XM3xZD+VuWZVg4Zi0EJ75MutHE+q23BbQPULtAylo/m5hu7MDk0Pi907iD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2qzutP6ZTel9iz4BauMX2nKq7XanaxBv0vamf0tDsdn8LPaEXuXarSK6rfpfaueMpj0V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rZk873Bdmp4fZ/8AN9od3tGjyXbH7jamFS62fnNg5WTf0hUARouy2Xw+2c76LO60A+Fi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6X9ne3MEpkCSZ/lfCEar/AKg2auwR6ponIRdZrse+GOgeaxWzpJ3BarQFzDgu2ua3E91p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ZLVcCnk0OByAyhRFOacS4dFaN3OtmyFBWI1TxnLV2UvqGdnoqgrF7NjLLrJVli/Mu1TU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kAdsmqHVN+QaTeulTQCd0UrBZUZvPFQ3NcuKhv45zCnvMdnnwVriBBa1yd82gdJ+kFYf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2nylM/oNv7P/AFAn/O6/tv8ASH8odLpC7H1de5do/t/hYm5hUNVP6HaHaPnapCluSC7K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ddmu0fI3Q7P8r/5QXsWn7NlCmRxCtx+s39q/ppt7P6r0Lrb5VbktLnkiB5LDaWZZzu/s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VpwQRX9w/lW39Q3239M34oxHcFY27hT2jnEJrmmhutflXaOo/i9nyP8A4TZ4BWfzK2af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2nyldLFt02zw0c1Y+xtA6HblZ3VU/9xtxRngh/RH832P9QIfM7+b7X5W/zdZu5xdYdHXu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9r/TTbslZ/1HLNZlWtdy7V/U/wAXhN/pXUusP71tFZlPqu1fMP4vtOTf8Kx+UKgWaj/v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P832+HZlPJ/8x383v/ouTOgXNFdm+Z95jN7ZKt/7P4XBVqrDqVZ9P83Fdp6s/m+d67LD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2qo23ck2zwgNJXbP6n+FS6n5HJjuITHAZ0TbTedytP6jLqlPoJhdn/8A5f8AzcQrPkVb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eiAVn8g0mddOb8bp8licYG9Q3VsRdjtNVvBQBA/HsPem2DdctwrC4Vm83EHRf10mqyH6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FVIC8RvqrXXbsnesxSxbmsx63dmkf7n+Efnd/N/bT+luh2INz1lVpu8wu09R/F3tbCjt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dKF9t/UF0Xdm/pi+yTtUu6LFgIHW636NVStVjivD+q7NhEnA7+UR7I8qrFa2ZBJkqzji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f0/5Tb7I/rehULNW3RW87imdU1H+m5dpIE74TXDI3do6FP6oXN+dv8q0/qOvtv6aFzui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zcrrQcl2n5h/F/8A6T0zoFZdVbVlWf8AWP8AF9r8pTv6TFXIVKdbPmNw4BMhWXS4Sv7x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0W32H9QJp5n+bgyx8R+/gFa+0JLqV87m/NdYfK7+bqlO6j+VbmP9w32v9NMvs/6j77Zd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/wBHQsP/AFENVZFOXav6n+L+0vPF0eisvlF//rsQWqCndE3+gP5vtGHPGnfO7+VRZp/9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er79YUw0Vv8A2/xfYdSrODFFVxut/ms/5vs+b12Zw3A/yvi6BeGUCdvcF2ljHYZf/hTi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5WXyrC81ady2phOn87L3U3Ls0f+Qf5WaqU2OKtwPzLX2QnGz2NyCs/kGlZ9dEHRIY2XGi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ovaWoruH4PLDI95kZhT3vNQUO4f10mpnyIoNY0udwCHtrQMHDMqyb/3nBZLcrWY2U+QD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/Vdmw4treZ3LVwOGI0Ki0Bsnc8lyXbT8t8DJdh+UrVcVrtB5psGkhdo+a+2P/aKDYruV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8hWH9MX2Ses7u0/2qczxuPRdn/pf5vszAn2jU+1adbEVrjzu7T0/wAoSvsx5lazz5Kx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t2HhK7RgHxIY270E/wDpOTx+YFYXblqCOqt8ddQprrIxJrReJ/xCqWn+1dnfaQA94oE4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tPyf5QPO6AZXZnnLW/le0sXDFzT2sewYMzhRFs9jmHOGwrYCyL2l9YUOJs3cHiFRO/pO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f1Xfxdr2jR5p7WukkRknY52G5BOazFidTJEYgmxuVl0vH9T/ABcU7ov/AEWLWMLxATyq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Jtm5r5E5BVc4f2p1oMt3RW39v8pqshzusPld/N56j+Vb/wBR19t/STYvs/6j0brVdq/q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+loWH/qIXOXav6n+L7eMhj/hWXyi6q/8A9hv8XuTf6Df5uorafzf5R+c/zfa/0Cm04LZK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N/Qrf+3+FW6w81Zyd12St/ns/5v5grss/kd/K1nBYbAEN47ym4xHVdpNkBAfFU6ydmCgI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id6YwgiGoiybidC+0IxcE/5moQcVzuhXZz/2D/Kjs9lH63L7S38lZteZLSrcH8yc1u9Y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xpWfXurNOaBvKxPq/wDCMTDBWF9He8lvp39e4f8ANpNQH6VUGOqiysh1Oa2AhTJxcvDX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QReayAFsFbJVm4DYMrCeKhwMI+yeW/p3K2s974W5VMBZrswmAxsFUe03N4SFavbkStkr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QFsuWRPktghFu/FKyKyPohh37lZcmgXsT6rO625uF7uisP6N9j/UCPzlVRw5LtHl/Oh2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yu0f1LtRxVti3WZTXjcSpOd3afkKfZ79yh9mU1uBwbOsSuzMGQeEfmP8qW0UO9V2p36f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McFY+f8AKgSSdyAtPFfrORHRW/zqoC+ydh5blbl4giyKA4XBWBbtYnFfaPceWSowJ8Dc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qtCaWCMUz6JuBrX2XAZqlHcEU3+r/AIvI3kJuB2GbNtVm5x/UUxkVAr1Vj1TVktWiterf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wE3WHyO/m7Nf3N/lW1J+0csrrf8ApIX2f9R6yVArSQu1f1P8Xt6pv9K+jV2eP+4swswn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cVbYv1/wrL5RdVD/APmB/CFCqNTqIf0G320fmC/uP83Vqrf+gU2/sv8A6l+I7JbRdo/t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FY+f8Kxn8t/aPns/5uohzcF2ZsxqO/lbM9V7OxjFv5Jr3yTxXaPY2mEYzRDFFnb8eK1tYo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JrmGJEKVa/M1S3UHMrXtMR6J3RdlxZexP8oxlc0q363VCCsv6Y0rPro8l10GPOQTnxrOP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+F+s1YmGR7uHDMe4NdbPDWuoJX3hq+8MX3qy9V96svVfebL9y+8Wfqnljga6TUPZ5wtu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nYrKyWy31XhfVVsSvCKpZBVsVPs/RUsnrw7T0XhWv7VVlr+1VD/2rN37VtO/ats+hXif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V4zfVeMPVUtW+q8Qeq8RvqvEb6rxAswsws0YqiXDZuyQ1YCBDGx0Xgj0Xgt9EaavAI5rM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toraKGvkoxraUEyi1mq3gquVHrVcmEuyXiheIqPlOL3itV4q8VHDaiogoubbGTzXirVe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2mINbMLxJRk4aphxihlYBa88l4g9F4o/arayxg4t5CB9s2PlXiMW01NZaBuBvNTY2VmD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Ke8t23SKrZWwrZpZrObAU+x/5LwPqEMViQFZNwnVxSth3otkp4DSrV8HCYqqhZJj9wmf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s7NwtByzWtZO/arMR/uzHkqB/ogfZv8A2lOkGY4KGAktY3IckLe3aRZsyB3m6zPCf4TL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081pRVVlyYf5v/ub/Kta/wC66+3/AKSEX2f9R99qu0/1P8XZodU3+kqql3Zv/UWazTl2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uCd0f/Cs/lCqbmf/AMx/hC5y/wDRZfbF/wCf/K8z/N9v/RQiFuRyXZflf/Kyus2cGLtP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7+FYZ7K2Sslb/ANSz/m8dV2Zw/If5WpTmqt9UyYXaI/Oua1iMYTv6TlZ/KFWtKBYDkntG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KBSeC7M3hZEotMXBW3X/ABdkm0Vj/TGk3rozwWN2++i5/g8uMBYbHLiszoYmGCsLqP8A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TjcSQqCiyUwqhS0wcSwWlLT+UZ43udEwoZ2Ziw9qY6ytRxXLSz7mHU6qW5X5BbLfRbDf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FqiCtYLYC8Nq8MBarVhiqEtlEtzhWDbR2EOkzMLVtAelqs7T9y1X2w/uXjW37lS3tf3I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5tv3L7xa+q8Z581q2729F98tVXtlr6BeO8nmqW5VO0fRV7Sf2BS3tH/FYfbf8AtftALvy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5LxG+i2h6LNvotW2sAOdmvE7Mf7FX/Tu/tVRYtPNq2ez+ik2XZz5LE2x7PHmvBsPqvCs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sGAObzXhBUslWx+qpYfVfdj+5V7K/wDcod2W0n5gvutt6hfd7ZeHarw7UeSytV/ueiyf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8dQqvf8AtVbQ/tK+8R5L7y30X3piIHaGVQ+3YvGs1W2Yh9qyBzXi2XqvFsfVa9rY+qpb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5QLWy/cvgI4hQ17P3LNn7kQcPqtXCsm+q2WrWaEIAoqsaoDGrZCOoDK8Iei8ILwwvCCp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nAWwvDWtZrwvovDWwsQZVb1vWEzBRqa5rIrJWZb8ToTG5fZKsretophBOrMLNZqE44jV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UsngoxUC2lRya+TIdi80a03LNQ4rEDujyWaqVjspDzvTm1gGizWatHA7vVVos1Eqxc3a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AYuKe9vxGpWa2lJPogLMwBkvE+iq/wCidzMraWa1xKAcMUCAqCFUIHDCoBJu1aKM5pKE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juWu44lDH0W19Vtei2jPVbRWd1FnVCSrH+mNIX7N2tKCzqqKn4PDdZ6l57iHazP4WJhke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jMhxR5LFPkq6DY4qUbN/CZVHhUcPVZhAtymqc6zIcAKEIAzdmFtBZrMLMdzDhK+zMt/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tGczc6BFFYttGhzcBMFeHHQr7DtFrZ+apaNthzUdqsCw8QsVm4FN6oXl7tyJsoDOiFl2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Znfo4rVwa3msLLcTz0HKzv7d8hR69wSq10Ny3XawlUpcFZq1oNrgsgt3otkLZC2R6LYb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2bV4bPRWoLG6rk0DgiSwSthUYsls/VbKoPqtn6rf6r4v3Kj3eqrjH9yZhe8Aj8y1n2n7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H+8rZtD/AHleGfN5ROGP7yqY/wB5W1af/tCqWlt+9eNbfuXjW37l4tp6rxX+q23LbcvE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TtVorIW1s60rSUwsOF2AVVe1O/aF94d6Lxj6LxFtraW39F4n0Xj/APFfeP8AiiDbAQY2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/FeJ9FtfRbQ9FmPRZ/RbQ9F4jf2rxW/tT7P2jBh/SvGZ+1eK30XiA/2ra+izHotoei2h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gvF+if2c2k2YFeaDWGJVbb6LxPoqvW9bJWwVs3Uep9oVV6NHKhgKtq9zuS/8AEG2/tUtt3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vEtPVeJa/uRwOdHMqXvd6rbf+5QC6eq2neq1tYdVJ9EcA1VQLZK3Lco3qVYf0xo1yRbY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7T6LxB6LbHovEHoquHotb8HxWjoUWYwN7vEwwVhtNV3uhHf2HKz/AMrJZ3SVms0zqbnc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HkqZncvZOBxciiCFIJ9VRbRW271W271W071UOcVLXlbZW0VU1RlonIIQozKzWazVVMay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YWQWu3V5IkNFUHYaxCqAqMEKcIUOagWYmHkVOIuIQEStgLwh6rB7PChqysQbBTQ6xxEc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keanCsivaT5KrSiSCIXhOXhvUmzeiXyGbgpCwODitl63ogJrbQ5L4vRfF6LtLi4n2ojL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v2rbd+1QHGflRh8dUS12XJUcgRCOIhVeq2gXiBeM1eOxeOxUtmqPaNlUe0raCBYmE7la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vqvEZ6rxWeq8VnqvEZ6rbZ6rab63yzIxKNRksijobluW7RsyOKy0XdbxOhmt633Z32fJ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retlZaEp795N2V9ZUYVkt99sRlOjsrZWV9U6N7ZKCpRVkrJVR1VldkuCAHFTEu4lVzQH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S1aKHR1UlZKJqolcVL4s2881iLnOQ1KIezAAhVUYXAcSLqJ5LTCMjemx8FmNDWIA4rC2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0qFX8Jix1ncVLzJ0uSppxtMUsPufI99ZTl7IaEbkYVUy+sHQgKXGi/ham8Iu38kXWbi6m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Lp3qu9SgITZqsqqUH7+CJAzuxbrovCxEB/6U82zKRQBZXTuui4haqqaJuHJSj7QahRDV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uhOcXVGQ7kxoFHQtC1wxN+HiuELFxWGet1FKyR4LFCFLieCxeaJ3m5rs2u33dbsrheGu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mVmpVb81ndmVQu9VtH1W0fVbbvVE4zCzPRezM4uCjetorNDC5wpxXiP9Vtv9UYc71R1z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K8Ry8V68Z/qvGf6rxn+q8ZyrauVXlUci9zi55pKo5Bwd5KXWhw8AqWrl4zl4zl4xXile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otpba214v0VLT6LxfoqWijEtv6IAw6aI4AAqH6LaHoqvAHRQx084Ulw9FR6q9VdPksx6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cqR6LMeio4ei22/tUB7f2rab6KcY9Ftj0UuI9FWPRUiAp3rWUAV4rchKq0KfZiFQBZBV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8lrKLN0LxPoqWn0W39Fhc6fJZqTEXYWxPRa7qxC3XZoYjc75UbjFdAdB+Ca5rwUHVZwH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osNrQ8fcoXPvbL+kNOzuNUL4uMBTvQPDQFBIug3AHJcrmhVyWKqnJvNGBiRdEKUKwiSV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cjHW9+qCXUqgNwRus3uO1UBalUVTNH2p6RcVluUlNDsuS5aRuGZtZUxfhfQnciG7kEVC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ROUqmaAVEZyCkGUYuAN0Lpcbhi63ZoRWVrSsUaqFL84Xkg6aolxqgxuZTw41FL5U7lC4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q0ClRhDpG9YgIMynOa+TxCmURuVFF1VRUuroQuQU3ym1BkbtyDwJTntGD9K6qN1wlaqM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qKLipuYd8o81xUT5qn1XBV0K0VKqd90ydCFRYtyhRBx8U5tmAXObvWERW4XQoRlRuULn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jQLqi1+I9E0xNU9zw3FwuM3i7yRgqVQqoVUVZ/IP4/ApeQAosKD8ykmulUrVVdCirp8W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3paKezYG6BvZ0ufp0uym4jFDtwU3i7DxuxXQoRWsUFRUulpulUUuzR0KTKoaLA3Z0KGNG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qVTKdCJXAcV9nSFLpLjc1VyU1UtvpkVCAUp2PgrI0gorlcINVK1TS7lfrZck0Nkc1rEl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ytXK6l/JOGHX3HggLjCqbq3VR1ZUoHQBGY0ADoVUlTuQ4IYkYM3QMkU7lecVE0BcQEd6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vyuwiKKl4VaIBSjN/NYy66EEeAUEXQiAEbpvEkk8FJTpRjO4TkqZKt56XCUVJRknyUht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rOPkhwXK6twLbxcflvyreVYuGRsx+A4Wa7/oFLzOnSpVe556UihWG19VLajv4XTuwu09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XPvzTRiqoCqp4IQjCrmEJEwclqsFmI2QstCl1CqrWQQcMiVW7gtbJGM1EVRrdAb9UMYi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0WUKikxELlpVVDzWd1AsiskJyuKouawuNL5NLitU6zRkigjoQM5lS4KGjNFj9pV0A1mY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UEaMIiboDb63zfRa2SECG93S6om48RuU6MXYroudXK6qpvVVIVLgd6diaJfvQjco0MG5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UzVDdI3Kd6Dr87w2aC7mqKpUnO6md8aMC7K7EckdEcQqqToV0TF9TcSNyiaXs87j8pUq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f5tDHJQ3UZp1VMu9ppappwXB3Dv+R7sLtXzabPlud3XNUvnetVQbpJuCAVVG66iqJK1W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H14KYGWG7PK7HGsiCb5yUTKN3C5suEoYVhF+qYK4tWKIPAJ4OZyvk5BE4ZcVN0HJDhO9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qXb0AFOg1Zmique+6l0qWmHLFADt65qma1rq8FW+qruUtQuqCpa6vAoyiFzuBbms5ddV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RvUFU3XGLhK1GYBwWSCpoUVVW6QKLGw57uCyQjchN0gXSRJuwMsxi3v0M0IWNkBzaEXS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6E6U7lwKBuPPQpcJuyKyNwqj9EZ3ZXltq4izPDijhFAsO++qKqhCqq30uFL+Sgp1wrh3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uZ1u8tGous3b8RHvsmgRFjU8VLjXT1fVV76ig6VFhtfVU73p3bOq7Wf16Avb0uJ53VV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vAVMwuqG9Ahgad8Xc1LhdCrdQL7Muba5U4Iucs9AunJcL65JsCTwQIdM3mm6L6IzwQVM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VVdAuds5XG4SFgzJFFBuqoO5NF1CqhSoF2+VRVWLOVF+qFVO3jchCrRUqVhG1xXO43B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i4nSDjdCwwiU31vErCq6EGt1TXQrmtWFN3Nal8m8Am8lt2U3QKqFwTR+VVKMb9ARvu1c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3gIyqKi5lVWquAQjLQxOzujfdTzvJIRVFRUyROaykLKi53ZKtQtVHiVMVVDoEuyu5rIK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qgi6V1Uqiqq3N66dbulqffK1fwC1suHcV9yrlp6ppwXB3elvdM6rtX9Q6Y6XODc8Shwg3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ZoKia648IuF0oqqpdldLmEN4xphEDJSqi4uxgu4KSiZUTfS6ncgTCqpKqpaml+bl1vGh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AqoDIFHguSc8NJshTEqJx3rnoPdi+1FW3cNDksTSJRnPTrdW7BEm4Kt1LgEK3UVc1BGS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WUFSuKnCG9L8RXQXc7qkKVRS4LUGEAXceak3CclqIMJ3yFF1U2JrSFhcMLxQqqoiFW6A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zTW3lzty5Kia0ZpuCrt6LaRfiPkEboVUQoF2a4pygIzeJRp63a9W74X2YgG/ERRRdAVV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rrot+a5t1dF43+0/x71LzAWGx1Rx06rl7hlo0VdOLWo4qWnuw7urPqu0SJ+0K2QtkLJb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EnVmufcxdje8MBMCd6IbaNesJuLmZNqUDgDI4KiEGu++VyULEpiFrvLhfnVZil4cESVga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rdQaIxZKWiRzQGFrQ38o0Mr3Ym4jFLmhleKEqVW8qLypvg+t1ckAqXWY/wBuzEBtzzyu6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FNyhUXJSpfahvLuLMSDvUC6d6nDJU6dbggq3yoJuogRuuploSjdN1LqqMkIXC6OFxPaD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THNoHCY4KinQBG5Yj4n8p2LMLdCxujkFOieSrdizi6EA3ZUKin4lzuZ7RssGYRwiGTMK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IXTQF0blq5XGmWhy0CQs8rwVw0MheEPmuCjS7T1HvMM13KbQzp6v4BLCofR3dFdO5Yu0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i43N6qLq3zeCpu1zlQXyVE6vBHRHK/DeOK1hoCckMIko7lmpvKN2sqC4oAbrs6XYjdmq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O+6AoR0M1S6CPO6QtSQUSoK43yjW6iHC+RdVDesrqBBU0QoVEFUjLdpTv0S+Q1opVGHN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UNUN4wqIcbuVxFzrjdVZKl1FCHJUWVVVRfK53AkBtIVMtGghTcIuoFF8vdAU3wLiMOJG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JCLS3WXO6I1fi6L7KQ3mqIVrCi6XVRDGwBo8FOjDaoY2GLh81zVIVRdW7JdrdzaPd/tD5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us1S09zyPchOj8xvF4RubjE1WyVNVikraviVRyEFGtVtLOi5IQVmgtZEzRZ3AcVVUVKB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cVFURARQ053rlpUuF4URXjp53is3UF4XJAjZ0DIzuhcVN4pkuF0nNSpU3ABZqoum7ndE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dNxWreGuNG5XyonVuOgDwvoul8rqqFcULqqWGi6qbudwuDtxVdCq5KO4hVzGjyWqbjdF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1moxm4KqlVRYIg53HQa4FEnPuyyzEF2Z5KS43D5lRNRDQud1TdRdrb8p91lxgLDYfuUu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BUWvqqZe4H5SiiqaATutwF5F86DZXJYTvUFQjoSiEFzUb+KhVuMqO5MKqi+ESHABqm7d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jN3FRAUFqkwtyNFULJZKVW+FCjcFzNzRAomj8t0Km67qnViiON0UuqUdaIU4qozldms1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hZ1CA3lQDK4KKzMoTNznjIIukQL8W5SFMI8VrFUUBCPNRKgKqzUBZoGVndnXhfTM3G6h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L+FSq1iGhRbGl1FwWs6g2VKyQPFA4VCCmFW+qpeVh3qi1keSdkUeCblCMrkjdF1VhcDd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LLQrvQhZLK7K7JZLiuXBclAU71UKVX81wRunQ7V8o/n3SBrOU2h8tOir3mfvuoacFz0+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dc03kBCMynttGaxynddRa0hBxLnxuWI71RV7glMLXZ7lVUVUQp4KovhU0KrFKlU0c1qz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oxloaqKzuxXAb1J4KVRTf108lyRUaGaiE3VAhTdzvlArE30uhAXyNCt2VwN4DTAWV7gR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m477p0jdWZ0KZIwq3VGhRRfyvhC8M3BVOSpcB8W5Vv5qtx43E8VS43VRQqgcWa3zeRfR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8r4Quz8lU91W7+64XRoSu1fKPcptD5KGajfxWLSo4qWmdLnp2nyO/hDSb1TutzNHW1jxu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hUvCpcd91VhwgFFc9ALWXK+irvurktbM5aMpzrXFg4jjdmpJupoB7jU5BADMosdmL8tC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MIDgsVx6XVRKqmg0CgZKVyRRm4KqnghNAqX8kZQfhpxXOVI3qbp3o8QsO5S8EhckCFWh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iCH1RJUZIjimDimg9VldxUhCKQtY1Ra66Zg8Luiy0GqQOaxFUUKKKSel+aPBUVFrZIatV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XBHhcVWVqrpfrXaixBwlc7uq6rPRHC6qkZIcd6gBSq3Vui6tAqmVTdoRvupUKijcipUz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XUzR5qrqSiGXypKPW5t9LwF2kf8Ab/z7hWiiw/csTjJ/F5YYUWlDozp239NyF4vb1Tut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xCpc1sZLndJEoGFKpcOSht1SqGaqqrki45LEOOSLsDW7oCChqwX4z5IkoJ7ZyUQqITSF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V8QoCa3CMXFFUUJpOXcBuM4RunQ5IlErC+0DKTJvjesut1VJoVJukLNDkjwU31UIMs8X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clGg0c7rN2INsGsl7zuRVVJWqVVTMFUQR43SpU8GlR8QXS+LrMcG3Wrv9uzElxXNVTiV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8oKVkiVW6IRit1ES6tKDndZwTjOd+Zu53Q94YM5KGBxeOkIYRChVpdj3TCkKReOSyqnQ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mHUYYnnfLuKiFkslF1c0EQq3Nndldqi6FnknF7qAeqomHEMR3cL889AMEAniYQGNr+OF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wk0mbqXhNbMSUcGSe+QMN8i93W5uhJU8FVdo/p/57+BrP4LXNOGnT8U4tVNCNLtH9J38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y6XypcSYuDeCqVS6FCAu5I3c1CN9NlBShUyjG9cyoQduXCLyRmucI8VrIKgXO6EL/K8g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vIXBQBoCM1ATcWIWvDkjXJBEKSsKgZBVqskdSqxiriFldXJHhcUGHiuaBdRNEUThMdb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jYlutudyRuhQ5YFO5BoJw7wpu8slKBdULVBWdFWgVL6oNBXMqzgfazr6EjNN4wqplmXE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nIFEgpotAombnHZhUdN0aFF1RwZuWvmqKAoXSl9dCM75CMlClFgiiE1bvWGydIiZuCCE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tmYbZN3N3niitbK7iuBWaqiW5LOVJukZrJVWSPNOoHF2S181RRvRw6YUOQi6l0XVCyUr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mpO+4Ais9wzqjolW/wDS/wA97itDAUWWo3jv/HpaYKw2vqqXSM9LtX9JyGjCaiirLD+V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UyQCGJmCclUyq0KbzurmhAgoSVqlUVLhOSEXRxuqsW5YchoGN6kojMIUUXVVclIi6Jop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RjVahZKqw8KrEyvFGd19Fjd5LWcZ4ral03ZeaPBGsUWeqqXYialHgj/lTuUN80OCpc0u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ldFKzVL81zQbaTIyCrvWsK8VmqcVjAzQxEqqhEkrjxRBomiaDJQ4VulC7lczouaLzQ8F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zUb1RDEVQqFiWHNaqqBlEKud0m4waqoXNErmFC6IOCa922olVvGDI6Bu9sXDHGq2F/hU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ogXVGRXI0aFVUq0LJFjjuoq5qTF4MKCdbNAjJYsEdFQqi5KFxUQuUowaSgVS7GAhaOyP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UUNrOZ0vbPwljdx3okQEMOUI8VldwRPC6tFktXVDVREFZXYzU8NOz6oi+i6LmVbA5+y7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0dJ//AaZcFwN0bjo9s/pHRCrmm3s6XV0wQjjcfaDigpTZy063augFyRVclRUuF+toVUl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3cq3GESXSpRw3nCVXCfK6inehKplfyWE8UVzRN5jNFBUyVb+l9NlGMlN1AqiuVxVKFQ8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eCIdUbihKhckFGfAKDIPNAQSq8FVAi6AqqlFWrdxU3HAjOZR4qG7fBVEOUKqqs1/CohQ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BoAUnNQ3ei20FQqrDGSPDki6IujipcZduC1ct91ap355ELAfVajgQqiFIuk5IIHCFK4X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MLijaMq0Zql03GqpmoVajeityrVZoCFJKhglGc8rhKMCApExdCxOpwCw8c7taic/FUGI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iyvCaBlkEJCJyF2aIKEmq1Ru3qQqXE5AZkrHnOSFK8VWiiY3qpo5Y4kIU0bPqjfJzUBUT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u4BV1W8Bp0/FmFpg4lhtv3KQZGlD6hS06PbB/wBs6IuF7OYuCqqZFAhFUuj0UXZ0UFEL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Kdyw5UQGISpvxl2/K6iOgAaLiFVQsMSsKzRhBZXY3bCy6KZ0BuUCt1FzUOVBCqq3aqAT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O6QjcFHwokKqHNDhvWrd1u/zcZfDuEJzHHZbTQpmsbdrcsbiS48Vqkp+LcLovEIoWR2C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hwpwRe4Q4GFKi7V3r2lJ5hSTtKGnNOJzBi6N95oqLA4Va3NDldDVndqg9Sjiu5IoYVN0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oRrS/ne4RdCBc3VO7ihaNESnG/DxWK1YLQncVkAiGtElYjxi6mdzao0Qc2inDrgSUCs1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m6irVDfNVKIxlQ50qnqpK39FzlUjzULms0ZzQhTvWUTd/wCywzAUXCTRYlRAAkKC5Sbq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macONme4xPIAWGwoOP4/ZdbpYacFGy7hpS0wodtaHa/6ZQBvrf5XspkFOhVH8t4cFLs1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AwUVV2e5QqXiRKBYKEb7hKkKToDWoo4KLp4IqiqpKHG+hqqoxwQC18k9oAJdvO64LimY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FW/CIVc1AGaKgJrRSqGMhyNG4eV2qqiaynSIm6uaGLJatIEaBVLoGS4BVuk53i6VKHB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4SF1Urmmlv5U0AHFNbzKxKdyACY7cUKIFmW9DoqLJHgqoh0woKOLMXVyQ/hWowggiK7k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04qVXI3Zbk2RQiUM1q1aplZrMrDa6kZoBtGhSVRRceESbhrblS4wa7xcaZLKFCgIyaoEB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jFllcSD5XQUyd6tRg1p1TwQDDuUcDKLlKrfBEcFAdmIKjPmiqXQg2zyGZ4rfChRdluQQ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0VBdwuAhayMAlCRdC5qM7Q/RcFnoFEjJVvyuZ1TrwM1W7/03acWQxHjuWJ5k6erl+M2X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M6MjNNtWVb8QVDXhd2wjP2aBCrcbz0Ok071lUaHVEFBNDWARmhgbhaBChx6KUFRU0KlV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JplGVqoSi1t1NKoqpKPRayBbdK6Ijddmmtsnhw3lYZDjxF1FClUCwgUR4qJEnii3eui5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rs1RHkpWsVqrCKk6JJRIQUvKojPG6EYQRcqoExW6lN6lcFVpi4YXB11clKnK4IhA3RRZ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layoaBSd6dCqhCLHRKKgo8ETkmcLyqpr2AclJJJ3lFAK09oZIyAvyQxU0IATcIqM5Ry8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Ldc5SoOVw4LhAuKlT5rrxVaFDhxWsU66BmjZuF2tmFXJEplw5I3NcGyOCc4xLs4RhQn+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VApK531UjNN3uJ2VsQiYyUrNO9q4ogUCzKKbnO9MwMDQ0QLqJrcsXFOaDMGLqIz10XG5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kv8A03aOtnwVTDeA061dwCrQcEzp+M2PnoywoNdRy2Hei2Hei8Ny8N3oi20s3ezdmtUH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2pwqC0abvlN8BrfRbDPRazWLYC2AqMbCpZtXhtUFghT7NUZTqvC+qpZ/VQWSRzVWETzW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WRHmviK+JfGsnrN6zeo+0CzPotuPJRiJW1IQ1z6LUfHkqv+i2/opx/RUd9FrWgHkgfaA+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qjgqvatZ7fJbbV4jVR7VtNW21UcFAIQaS0bkQ0ghZt9VmFuVIVI9bqqjVVtVksqqTVyNC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yyKiCfJVWRWSCIa1VdXhcVW+ireJyWd0Diis6IVzRi4SsO67FFAjlVAJ1gYI3HhdXQF5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zVBHQLiKKIzUJjfZxag7QWV0oXDgqXSbst0ado0tl7sjwU1Nr9LwVVUWa/VdA8VTvQOa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hSt1RN01lStbIKg1pRHrzVm6wZgf8QQIop0I3XVu5KnBRuVb+N1obQ60aoRe9+WTRvXn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4kqE8l2uPhUqVJ9EEPqiqrLzuE7rgHuhu8pzWvAYPiKpuFx5Xm4J12K+E35HXy4wFFjlx0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Prez8Zsel1dCQYK8V/7l4r/VUtbT9y8a0/cvGtP3IiztHDtFjwO0FW3ejYutnOsz8N3T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xCMoV0AEW77q1RgKud8oQiqqbqIAo8bhN5QHG6EYdCJNUC1Sbiuqk3HhdQShCJUqcr5C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qXOVMty2rzO0pW9O1itorMraK2ioxFbRVXKFq5KubuKqD6Lf6KtVSFtD0W4+SrCgwsmo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mei2WrZaqgKgC2QowNK2WrZasOEQsHs2QmnAOiAZY+rlAswRxlVsv+S8H/kvD/5KPZ/8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6rYPqqtPqpwuRcJKydPVZulRDoVA5ZOlZOWRQZWE0BhaeKxGZVMSCrKh1o4AL4lm5b1T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TJW0VvWZW9Ya4vzLM+izUSfRZk/4QOIqMR9EXYsltfRVcfRbf0Q1z6KS5Tj8oWImaUEI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RUf9EZfmgC76Lb+in2n0W39FR6a3GKck32TzO/EFiD4BXifRTiGEKtqPReKPReIFthVc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jUB7Ri8RipaMW20rxWLxWozatx7l4jPVVexeI31WtaNQGJslCze5nqoJb6qJb6rbZ6qj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vaPNQ17I6oS9uHfVSHNnhK2meq2meqo5nqpc9vqtpkdVts9Vr2rGjqtpnqtpnqtpvqtp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zfVUwz1WbZ6pxJb0BuCdoVyCk71Z8wR9LobrOUvPlpVMKLITzUvMnQZ+M2XTvG2jcx9U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9CqXSNG06aMgaBUg3FTKi/E5sX5XGTdO66FnN0BCqMIo81J3KUUFG5TcON1Lq3VQwi6qg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kqokCt0FVvhZIRcVsxoVzUI8kHEYt6logcF2fUa63tdYh24LwR6rwG+q+7t9VXs/1RYe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CBawCyNpAEbk+yHYrLUMSv8A9Os1/wDpzfVV7HgPQFeAP2BeE39ir2b/AIKlgJ+VeCPR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PmuHWVmfUra+pW1HmVAf/wAitv8A5FUtrQdFI7RbT0Vl7Jzi17cVVmihWiPC+J1QE3Dk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qJota7BYMkwtmz/cvDaf7l4WfNYPZSeRU2llT9JTsdm4RkOK+7vVOzvX3Z6p2d6k2B9Q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zLUyxYRicYla3aDPyr7w70X3o+YX3o/tU/6kjqE1ntcZInJeyY4NJEyVB7ZYyq9q/aF9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IIl3aSBzRs5mFzQvg7W5FpuplcYE303r+L4UtHVa7sLQE8veBwR/hAtXVC+ue5ObdTK6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ZZiAXFFloKprN6x8FO+6CEBdkg3DeKaEaBgTFVB2ihZSDzWHejG68xcE7Qw3WL3mGjio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29n6rxbP1XjWfqvHsv3LxrP1XjM9VquC1jpN/GbIcu9d2W38K02eRTrN+0LqaGStOmhC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oRoTAAVEZUgckMo4XVTmG4wVESo3lVXJGVF4F8u3Fao1RkqKSnYqzkownLO6UB8QKHO7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lJVEDyvAdkTCizhc1VOkwU7C6SBKqpAWJi1jdF2spMrVEBDkrGz+HN3QK1Pwt1Bo2lp/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2cfrVv8+hms7s1Ry2yqnuSuyD/toOvhUuEZo+1dF8xKJTQ6AOS7RBoLOi8UrWc/1WI2j5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S0eqWrx5rx3+qrbPleMfValqUItY8l4v0Vva2xkh0Bdp7U7/AGmQOqq6qzN9jZ7sUlW1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MK3bwcqFVKomEnIgoOHxsm6VlRGLhdE0RoSRuT8bsMrjfJUlarSSd6AG7NRiNEHObIG5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udwpqrVuF2EKs9EYEKqFJRUqb2gNgjM8UCDBC+0OOm9YgUFAPlc0QAAgUTSVzUm6iatY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uZyCGAxREnNA2c7NZ43SqqidxuCeibqaNB3o/GW/L3fA3aqFuPHsaP5jQpfaX56Vcrys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uV05RwVLoXCirfS+SoRm4XZLJG6qluXAqYv1RQKb+KyUrlcZ3IcNAp2lF9v2v/ctBhZo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b4diMAViXGGh2atLQdrsdYyqdpsfVUt7H1XjWPqtuy9VR1kfNfB+5YrZsN66OCybidmj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BK8Fy8By8A+oXguXZgf/AC1giZWECsqFCN0BEmq6IC6pQXaRu9miO8tf6v8AlM/P2l2L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E9rcLBzXgO9VZk2Jo5P/AFAHQqYC7JaWLcWFsORhgoMWawtYKCalMdbMwh2SPNA5g3FU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oAKJWL0UrlcETwuE3HeEDuKpnfIpKBzKBaUDmQtVsCMlVSN25SjN+Gz1tWSm80AzIfVH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kIybjxVbs4vqqXHDvXNV3aGE6I6p/VEKdArPvvP8Z8tOl1MtEP8AgNHjktStk+rCqlct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oxdVQgJWahSNALNSdCBdiurkjCyhdFzQCyugBUug5XS5EjIorndClTdEwqlGNA3RcFF05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zRlG+inJVVbmWTfiKsOz2dGtGWjb9scKWbYb1TnGpWSGS3KkXZn1Xx/uW0+fmWsZJdv6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amvFUe/9yoX/uW0/wBVtWnqvFtR5rxbX1Uvc50DNya9e1sTzPJaxlSnaEXZKMlQ0Kf9m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3NS7/ox51aViP/RX4fJSf+i2nov/ANGtP2rE7/pDmtiZIC+4Kx9gzA1zJjRsmWvZ3PtH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LYvszaWgzVnYWWxYtw6OGytHMHJVt7T1VbR/qqmTxuoul20YyiVO5fZktK7PZirhUlUvE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ugA+13RvRDt9x46FEOO++E9oGsVheKhUTTldG9Qmk5BQG1mVqkytUHC3NatdypeDuRdH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VKN0adL53qH5FEZ4d6JWSfcE/rdTJUvHf+f4y7uqaLuyP8RtbMog5jRf1ub10KqBkpFU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Rwvqg85oSohEDLmnDghhBuqv1XUVUFCkrndrIYRcLg9yBUb04CpWcKhlUXAIT6XUv5qb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EeCk5KmSoid6kBRdAyUqt4DjN3RSrftD8mCE+045aPZuxNz27TmUBc7tHaLMO14yleC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5NVbH6FbMeqz+rl4h/cU6xsHAmaVnRL7V2FuEiV9/wD+K+9Y/MBfeT+4L72f3BU7UfUK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bkuAnMFTxuxNOdCFP0UHepnDd5IC8EkBUUfF/CsPP+FaMa7I8FHtI8l4xQPtfVW77TgV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o9l/pI2jtmybiVrafmdPcUuPTSsbR0Q5BTkqblULDkOKiQvO6qrRUFOKzhGolSidy4KB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7pJ5lD8q5XytW6AhMKilDEz7QZnis4u5ows7sQpuXFeza8tac1wWardh3LBaNxWZVMt1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6wjNQ5QpCzUG6zGq0bg1GEJ3o3BO0iVXvj19+zWZW9b18S+JfEsnLJy2XL4l8Xot6zK2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ttbYXiBeIF4gXiBbYW2FtBSDPe0NzXjabVM7XZbFptcjou63DqsMLDv36EXTxWa3FEc1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9bpudae0EzGFFxhHFwVCp9NCJQxrkuqId5LnNxjJR8IvptlVEkqAF7RzdSYlE/CE67Eb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5p2UgIE77oUDK4lS6pctqFnVALkqZC6iF+IqqsrBviWus7Rs/bODWN1qp1ue3WNcghZu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j8/+V+rSz7jNVF/bHO3MRbv3XZrKCsUyUHTXfdW4Tf7QtxDIdUZVnTJrlarIO5LEzK7tH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ezf0lb2vx2zsA6aVjb9psS9z868VDOxvnqvutouz2vZrLBjdmbpUtyVUe1W9mbTXwwFXs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Vqs7Ps41Wa0uoqoMZmnNyO9VRVNEzdleVJpoNXBFBrangnYhDlW7ehwIm44qG5pkwOCr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UKLfoo9VIoFrXCETvbW4yKKWmiA9Vis9neb+OlKlVUFAE5XBVTgL3dxTvX9fx2veWnY7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jxDm0Oh/dcE7E0zGqRuKknRrkv4uF8hclrKiDqXRdS4uloLa13qTHlowui33UuPO+gyU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wRANzn1LG7SoIHDREKRfAMhURHHQkqtzLOGgN9UQiUUFU3TdZsI1c3dArRw2Rqt6aTZF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j1P86Js7MgECZK8exJ6qPaWXqtW1sfVf7Z80TDP3LYH7lSz+q8L6rFbWeEZX1VMl2s56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VjshDd4uHFHepvhUah8hVrceacrbniUBWf8ATGjYx/5a7J2QfA3E7roUEqtF2cCtW/wp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COejhH/nLJHFQDO7/CMKTnF0FCEYO+4lyMeV2sVhu1riqOBuqaqJiAs6KuSxNody1jN8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5LNa0XbVU0O+FZrFEDLzRWJA8UA7JNPFaqrdmmWgdOPaHBc7skBkhBUC4VqohZXSiRdV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0z7q06+/ZrNZrNZrNZrNZrNZrNbSzW0tpZrNbS2lms1tLNbQW0FtKmln3QLaEb1Z9saK7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EaUi4HRhRoV3oqncStZctHVVbxiqG7tAm6A7Pco0KqlFCop0SuibTCAqLrcV5oUDd9NG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a11GdF4B9VWwKIOYv1skNUZoQI1QFICsuZ/zo239NExNVktkjzXxeqjG+Oq23+qo+1nq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o4ud7TM3QoGyFRdr+WUOihRoFzd4WsKrJa2d0blFmyDxJVV/YVa9byOKtPNEjNM/pjR7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KNtaWmNzuJIVi7srcOI8VWiyvsWYsMQV94/4qP8AUjzC7PY+0D3M4I+0YXDksXZbTHxa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QscQB9pIB3oj2jRCx+3s5O7emGQceUI4PEOQWFwhwVbhFxwcVzugrkoUJyN9AgsW4IOO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VheIdfzvm7kjdVUyUISouBtW4mCpbxRtLQAPxUjcLmU4rCVF53tKDtxzRwhawi6qob6q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+Tk286Q06qmm/rpZrP8A/AzY2vg2uqU6zduyU3N63Nc3MIqugYGlKN8bkY0NUyptdlGm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BVLoO0jeJzKgohzgwDetpZaBlShC5o3m+d/BFUukqEboVEBIqs1uQ9nb2mFlIByVO0Wv7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MmpVvGWMqv1XO4dQmt4gIqxZ+r/Oj2j+msUxW6XHR2l2dp/PdHrf2qPywhBWamaqS4KZ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PG6Vms64CrVE3SrRjMzKiDi4QmT+QXzdYhoJ1NyJLHCm8Lsw5f4U3QLs1miTeHMMFAWm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iDyv7F8iL2nX5IlxklSVlfrzC87s1Ogbta5vtyfaOrA3BEMxAKCqLHigjJYnmYpcABkL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GOCkLyuoqVQrlfDMlhKwuMc0GgyFiOSkXUuqvNVdjgZ6QOhRYRQZk8FItpKkmU48r/LT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VtFZlZlZlbZXiOW2V4hXiFbZW2ttba2ltBZ/RZhZhbluW5bluXwr4fw4P/37Ha5i9nU3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ios1CjiKIg3i7mskVuRCpdSirVZLmgvtMoWs2VRZLWWUFGbpChSL6IgXN5KgkLWlBTN2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AiAVG+/NF05LPNZhDKBmhByUkhGuaBlZoRCzW0F4gRmIKyGEp/shEtVoeZU3eSHUKbP4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tHtX9NCeJRpe6EKVKtPyhHFkuzR+abzd2qPypkZrAd+9GpM8FhaFh4KqdLc8k4HeoyVU+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d4wonc6ugQILeC8NixPAoIhUVFEKocq2dmn2rg3Fn9V2TMucyZK13LDZZ8VJMuumCqrU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09UYBK2H+i2H+i7GMjgRXBdNBt3NVvlQqVKxcLgEZ0JN2egDyvzUXwualQDdRGqj45zT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fcBKm6Ddqm8rNOAzWGcrsIOq7O9/RUu8lksggqaeV+WiVkqf/hbX/Dk7ojh8N2s25l39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qiwHcq3CFRV0JUjRJuhUuxIEbkPz3VQAUxdIoibs1OgF1um+l8J3BUWJAi4XlEXFDpoU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P8q0+YpzdzkF5JvVO8kV2bo2/Vu7URrEsiij2VqP7VrC2HqtY2izcqF0KJhRiVHLsh5J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UF2k//clQrWqtShWL4lmq1QWqpmVmgcX2m9CNrepn6KkJrxtCsoPs/EH8otdQjSF7uSleX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1muUMbCl+d1la2YaXUoV4Vl6IA2FkmWkRig6DrHJxq1WttZhuNr94U/ZftX+1+1Md2k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WSNFkoUx5LJSVOZXW4kblkslvUKGxVbKly3rfdRVU3zwQlUNE7Mu3KZVEeKhZ3ayBlQF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Cpmqmi1BHVS0YWgZXZyUBxQkrNCqzWaGstpCCtYqSqlQCs0ZKfi/KqXeQ91ELNZrPQ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V2+/JZLJZLL3LK7cquaq2gXiH0XJZOWS2VsrZajonvjZf7tlVt1ncYE0U6BF0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5qL6lRN1UVhTlyVEFLdAg53YgAaxVShzVc1RQFWipfmoTpzUFEDeheDxUoWuE+zlYojko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iIs2/VV0Sqqb3mai4XAlYoQxUBR/KslkFbQI1QrT5igeC87mc3D+U6f/ALRGV2YDKipu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lOhoOJeEPVeE31Xht9VWxHqvBb6qT2dfdh9F91HoEyzsWYQ2tVjeU8r+xMXaP/u5UKzu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tUg3TKzUTK4LDNEXWewcwvttU8//AHVO0gf3qP8AXNHmFhb/ANRYFZhvbbPFy3poxYgR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Wlv/AITrIPByAXZy3dZoy8gBUvsLMmAYXin0WMPmaKxHJugHNzCtMQgPC8Qpr3OL43Xd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UZqD6Kl5VMryb6ql87r80N6BLJAU8VXQlSclW/kbsV1NCpRuhNi6olUU3Uz0OWi+fy3t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2V+aq4+izct92SyWyFstW5ZrPvB7o20buQtbPwrWoVn0utT+mFQU4Jtu3J1Eb8QTTcx7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5Gd6oh0VVqqCFF29EXnGi07KxirDvRum5vC5ltavhjGxgGbijdUblGV1QqIIo3TvVeKr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DuCJvF3VHRqowzO9FUVFXcqr2bmj5lS4K3jgE8c0UfK7s/8AUCP/AN3XWPko/KLn3FGV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vUSoKciVCA4lWrv7U1W56/wq3BE3clUhP4KVM3yN6k+SDIE702zflmYTmOxAj9RVXO/c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vXtbCSWfqlWY3xc3qnE7gmzmXKxwTsouftuMqzwnWYwLhOhYeSEFeasOg0CE+OilFTvX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6yoIiEboFxJQcTmjvRVFGhxURJKlctDmowxdVBc4Upr3s1cwpKhYSFr45Wrq2Yo1q56FN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WyFVIyWSMqirnfUIbrxiQKM8De35RcfxHP3pqPuJvf2W031szzQa6hF1p5KTkqGbPPoi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whGehl53Mh2ss1JQdoSgRcLCdScQRWtdhKwxkgZ8kOSxXHiphNcN62QFVS7ZWV+so3Zq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xU71VGlUAqLJRGhUKDnfJN3RSFS4oBYkaEJ5QG9do6BWjuaPReQRXZ/nCcpVnO7CnO3l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WpOrSi1bf/mvvIH9wRDe2s819+s4WAdsso4qP9VZIEdpYj9vnyTSbQODjwWcroEz1Tei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kZvenfmUFEEKLgEESeKeeDVbPz1z5qHFSqkuKc6M3Ky+W5qtRxCZ8wTflX9wReMuCa7j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VLVp8lHtWjyVlZzUQLjKKninhzsMzVB4tmV4lePZ+qbLmuDsou6Xh5xY/hhVFUeqhND2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dwCwrNfq3XSU782jzWK0cQ0Iufmm8YVbuaqodrCKBSp4LFfTO6q6381zUIrUpOd2SyWS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GthooptBLQMtClzul7PlujRP4Nms/fwpHugcMwm9pZtijwgnIhyIGyq5KRkpF8KlxQUZ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VUzVEJRFEW581Ch1QpBVN1Vi33VXJGc0AEQ9CqjO6YQ4qqzovJCVW/CHah3XO50UygjN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JRXO8NwCeKCdKMBeSt/lCKd0ThyC8lZ8nIopo6Io9QU5Q1dpc6mf8IEB5HJZP9F8So50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fRUNeiP2q7JPD/C6K16Jo/Sj6K38/wCEFG4XgXOR6ILWoYXNc0NyyJwqF2hxyZZpnrdR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PEgxzi4wDJub1QcmRliCb0X2dBvlWXypw4GUDe7ASpJI81Ie71WsSeuiQTd9nkV2Rvx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ITnnyRJ3qpN2FuSDGbr8Zz3I3M4BGMlAqpdB5JxFFIyvqsLRQLip4LVEBVRWKDh4ocbj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8QuqjfdVGcwb8rqIypXtLTLncTcSN9Lq6BvZ0unRP/4Qbqe5CfDc2HBQKsdVpTlr5Kbs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qtXK+q1nYW7yoY4vbxQJJUqim7K6q9pZapyLVM1ug0XJFRbDUKiZbxUTS/JYGZlYHUI4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XZriq0WNjsbCsW64AoBUVNCmaBKxYZ5ojciCnVun4UQQitY1Wd5QwzKC6oYjc66TlC7Q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JEppRqrGeI/hObd1Tiu078/4VnXcgjcEU1u/enO8l2b/AO7k9WiPkh1XaPNBTC80KUQu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TJHjxu60K/Su2u5YVB+FALEbuxs/UxOipgJodwRVa4lZN/UE3oirP5QhzCi8loVVvWV+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6BeFaftU+ztP2qytbQjW3XGDoVlTHJSbsIzUo4YVGqTuXLgjcFEy5atCVN9DVFZKqzWZ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h4XOHFSbjOd0ombwpzu5aOVFVcbix04OCbKlteN9c9yKm/yvZ8t+SKpedHn+Mju6aI7u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NfgcnNdQzfCw0hOY3eVBVLoULCXAECUHuqDkn4aToUUlVTXblVRcbowHFxTm1lVv6Kmao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XhdG67JA3BmLUJRG7Q1ctAKijesLyRZngiM7ipCi8C8dbpuAQRCpcKZLtEcLineS/wDv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/clXaahGanepau0/3fwmdLq3NuA3gIyaLs3RWp8k/qnXdo/uTI3rfCFNVbo4XngqcEXD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bcVBuKtj+Z6PRElBqB3uMBdjYMsYTinIHinDhVWRtG6+IKzDsoR6qy+VNdwKcL7N4Ziy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Zv8AkrC0iMcG8hms5HFnwRtcM4arwP8Akvu//JWYcwMaDMLncaI0CyQVVzUXUur5I1oq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63Sq/RDVldVkh/lV9VvVMrpv1c0CU5zWSN7lE0WVCjCrmsQyRoKqu9VqVS/qg0Ko878R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EFEyuSdhGruUuOEqA5pPVRcel9nH5bqimmO8P4iLho+WjPuJQIzXtGiLVm1zuGHO6ioi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yKbJyuKKpmo33NjNBa20NCUFKojwVFKgI1IpCY3DlcZRU3QCmvxTxCFEHNopGSm+maJO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KVO66NEKL6oFS1clRQV2gjpcUegus2oI8V2cn/7RNLcnUTg7O6i7TEb0wctAKOKpmiOa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SnIyu0EcSEAtZVQulFO0NSQUzjvRusf1FeSA4m7s7eELsjP1A/VPCCarRWWMw4uEBM+V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ULzTr+zt5j+EMTnCU4tJ4LsvQIKDO1CgCFa9VaeY+qzcg5smFzUKMrjizRF+egJUjQi4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ehfq7OgFmgFrE+z3gIhpkILgpGejmqLnfM3UElDEqKFzVVVG6bo3X2fyrO6qogqjuZn8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e+i4I3B7fMcV7ay2HfRSgbuFzcN0ImclrIWzLUOYd12INDeV1FK6qqi4XdFIQJRLTc2D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EHPbq8bvsycPO+VJWa5oreTwUC4XQuaoVVUWF2Quc+cjEIrzUNI4kolSqKt2tMouoBeI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WLeu0rzRR+UXNnJZGNyK7P8A/dysuq6qFOFdps6mcuSZ0uFxQQnNNHErs/QoFWYT0Qu0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lctF6E77pTlBUNRC7G1p3JrVPkFKseqsbM7i2E8rFdDm0lWZ/WFZ/IiuzfImjmib+zeX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m40U/CEOV2Ljmnzz/AJQcQYUtUxVZXQoBvaW71I3IYphbyZRw5XcUXPXS+l1MlRARlfTP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RTdXeqFHiuehIyN1M7p4XVoq6FUN10SvaRqTEqGVcc+SAJCimgMWcLWMDQEbN9nHC+bp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R+MO6XHSCrp1vN5uEQsL4Nk7OqprMORWyFkslQUWyskIGsmkiZ4FS1pKjC6ENQoajl4b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70U4SogrI+ioCslEKDKpkhGhksfGi1gQ0ohexJliF03i8k3UUIha2jKP8I4myrTE3Wdk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bkAVS6EeV0SVVU2Qu1HNYfRFOusuZhOhVMrssb0xu4ILyUMoF2hrd9CmZmi2VQKLm0QT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fabk7BWUFbH9X+VMZ3DQjEigd6LkIVclSqg+q1ay5WTASaXYRksDKuVlxlMtTl7bfwT4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Uc1Zj9YVn8iJXZv6aaTodm8v4TeF3Zjvp/CAvgJ45n+UBuRXMquZTgFAUDeq7V5QVVPG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oLs0JRKkqiyTsVFRSSSeCgBBCUFC5rNVVFg3XWhLoLRIHFeSchhdBOZWZPNElTdK1m4l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4RkFldiLvJNFiDEVJuopWdb6LpfZ9NCQLuWhF8juD3lPwwqR3sqmkEbhN3sLfYOR4LC7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WrVOidVZlCpR1jBW2VtO9VtFEhxojrVW25bbltFbZW0VV5Wa2luULaW0okKHunqq4fRf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EGwOS2GT0Xhs9FrNbHRQGhazWLZatgIHAESG13LYVGqrFsfVVb9VsfVUYtkrZM3b4VFk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MqhulVMLaotpba2kSCpchULMKDku1z/9omFNb5lPPEongVYxliTobiqqLsvJNRXVTuC7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hRZLK+swFlyVnXeFZ/KmqE+Bc/5/8qEEBxR4oi4pyCqUeS6rooGS7Ozd7QJg/Snnejab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tomtbm60/wApwco5oDcaKVYR+cKz+RFdl/ppoUOyUqi7N5fwmnOFMLs3Qfwuaw71CKtI5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ZFO63TkbyslkiM1KqoCdjyCAaJVaIoUvN0Xc0eSqdABRxWtlpc1L2A8k972TSgUs2tCu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nTaWtwMAiiw2QwtuCgXC+zKpdOgb50JGlPD8SGmbq3x3MXRohOu1c7/YWu2NhyLSIIuk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HOwtOZRDSUVBujcoBvgXxCcqoRdN06AldVGaEI1poFCoKN1ck3CpKJeJZwRwZSqrK+Sp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idhaNGLoQVKmFGV5la2aFxc0VXauR/wq7W4Jz37bkAi38zUJGyU9ypuXZwrNOu808kl1q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O7NQKqAgrP5x/KZ8ik5NReeqc9VMclzLv8oAZqDRaxzu1d9wRUrmohclBXBWHVWh4Rc2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F2Yxm5N+UI3SrH5wm/Isl2b+mmoqATd2Ty/hbgqRC7L5fwpWLeuSIanzz/lCAtUCqc2F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VJs2rZaowhbAWQVAjQICJC2QqNCq0QicMBbK2AqMC2AjLK7l4YU4ApwCViLETgXh/VeH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+q8P6rw/qtg+q8M+q8M+qj2Z/cq2R/csWAjzXhurzXhu9ViwO9U3A209Vk6eq2H+q2H+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DVtETgtFs2iytFqh6AqJRjHA3qdbzXxU4L41UWkIkB7RwXxqNdfH6L4ltOW270W0fRbT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KNypolclRT+NDuK+6BOuZ0RukZrhbt+qg5rVAUom8LE2k6Bm4XVTiRKmLsN0XRCquKCM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YYqhIRIQANSiOCPta9NAkoAmnJGNnQAurc82kzuCAjJG4HcuqHVVMCEQHYud4W9GWkl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M09FTWcg52QyuZ0WAbyns3Ap8ZLsxTeqE5EKgVckMAFc/VVWSFxUpocrEfrCbJ+FQ3JB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365+t5luS1t61dy5oIhCKKik5LJAgLWCkj4CrY7sSCjesLvJdrtN5kLsY/Uj0RucFYD9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cWXdVIUldmHT+EUJXZv7f4QVFhCk5J5b/wDaqrdfisoqjzQnqjfKoiZjQi4kBQoc+qq3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KqFwKyVM7qrqq5aARgqqjffN07lVNPZnzPwqFTLcjN2OVGS5IIBt1AiRmjDtaLhCY5hq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8l32k7KY/FV25C+xPGbp4aELO4qL+Xdy1tFsj1UvbA/DB3lNKiroUVdAQjdZ9NDE3Ne0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4IrLzuFpM7ijx0Ry0IvxKmazrdI3InepvFb8A2TW+gWcIYt1wKJxQNGpzVEd40JAgJ0X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xpodk2gVUENCMWFQwweMKmfFSdaEX0ngu1ukBp3c1VEKPMp5/KFZni5W/VGtITCBL2f4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ufY27cVkVsn6rf8AVUxD1Qq8T1WraOQHtz6rxzT9SFqbbFhrBMo2g2cgp3oly6qCrCx3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QF5LKFhUKFwKNaygoiikblbP3BitDxcV0UrG3NPAEufMBdnJsSA01JT43aqDd+++z+cK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ZI/Ip5rmL7Ftr2gNLRuKp2v6qva681YdnsH48G9QuZuqnWVs/DnTevvFovvVoVZHs9W2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gHOl2+E7Ds3QWzPFHddIuneqvjkEOG5O4KWmCMlVRuKoZF0hCdy53BCtVCpHmtoFEIRm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sKLJ1eFwhOlZUCGOqpVR+VTwuN038lAfNJVLhhCq2UTIkbr5u1VXRsuU38LpUrl3FFOi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8Aeq1rIjoUcOR/FuF9VS6LuCqqdwEbmfLfqkI6y9pZ5j6r21mK/E25wVLjis/aTuUwoD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zRm+dCe6njfmhvRQVb4yVDQqqN4pccOjne26l4jNH2hngFgIpyVHuUse6V2p1oS4yALs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Yyu08JuDbTYf9FiFbF1QQtWZX2jS08VR4WsQFTK+TVUvpdVUQle3tBFiytd6c9vht1Qp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SpQhE70HHjfCEoRvXbH8P/a4tZUqFC7PzbKtGB0AcFzzW9arlrL2nwsqrW03TS6wcCTT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A9NCuQXmpGSroTZnW4LsjXN8MQqNUvOooEBoy0MtKi53EypQO5O5aE71PxSqqipfhwzG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ELpUqUYrCs20bGbk+s61EB5C6uSpTktao4KSCN6nQynqmgwAOCoEZClUQg3D8y5qqMzc0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7gta7PSqqaFTonQomM4Z/ibevcSVIrdXvW9NGhQcyq9rY7O8cLjVTRSL+SpdCM5qinepR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WSAum7EVG6/nfyTgoWUXDE4IQsO/ffRAmD1VBhKOLgpWV2M5CkcVQZX0TAo5X1MIR6qM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NsugTuU+2svRZ2TlR1mE8TZ15plpaYMIXat5ncggQvZ2zfa9mP0Qf2btLWO/K5VtbM+a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2fqtpnqpBZ6r4PVRqeqo1vqq2Y9VSz+q2PqthvqgPZN/ctgfuXte3Wggbpoh2bsQizykb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mVVAIqiM5LX2VmCEaXCU0RRdpfliJUlHCIN1V2dnCy/9laxvcVO6/Axslf6WwM2ztoqi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jzKLpU7yiWWbjIzVbIhQW/RQAVslUD1suK1bF6pZYfmK8Meq8P8A5KwbEOCLQKoB3pdRS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UX1RUo2YiHbzuWAOxHkqlZqt0G6N11EJVd4QwmWHeqlcVS6mVzsO9HIrWe1oH5lDfVRd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cuKwmNWmVw4qDdK/zcFAmFIQC4lZaEOyXJQMr7H5ip0q30VB3ew5azCsj+C535rNZ3xN+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voiO68jo1MX8l0VBQ5oWllWzKIUBEXmiIGRulzQ/qjGzdRVFbovpmqmqJ3qtEMKgncgN9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Ka5TTMneERgz3rK6fhCJ4qi1uF3FB+EOxUHJSdGdwUNy43nFmhOzKkihuhQmleWhW43n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a1/cvGtv3KRa2481S2tY6oA29pCJqXFGUAnA/VDAqLWCyWRXxrO09VtWg814j/VeI/1K8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p+5EOt3CMkPtytW2pyC+0tH2j/1HJA/GUaV5rJFu9FU3XmQnKHLjVQpIyVIUb03s/asR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SpwOqeBUBv0K+L6oHGfZiywzHNTq/VbXlVVtP3StsnkJXsv8Ap9lh/UUXOJc92ZKIaiRmr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KYXi2f714zB0cvH/AJU+19SVZ2X/AE+1153bgvHK8Zy8Zy8Zy8dy+8OXjuWtD/mCzb+1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fjw7k4/EVW+dkXed9RKkrWEoxdO9Q6qrRRmE6aclMrF9FW4ysIC6IIFsyqXYZ1TVVXAI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5/yqIAqnpdKkXDAa5ouO1dqrWrd5KqCAFSqqFQXQVstPVa9mAOKxNOoVM1xZKq1RF9j8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F87lRVzQio7nbK2l7TVLAJUn3rJZLJZLJbK2VkslksisisisisllfPcNVO8oqqukel4o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C/wnfRcWnIqizRrc4cbpPG43hZUWNw6I6FFXcqm4PO5FQsLcrsqLFvUm5gtHYW7yi1pl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7K/noRwuIuk7IU3heVxxIxdrKNy1WqgqtmqqLpIuHJOWVE0t3IOKmVRAm7JQc76hc1rp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tDc1S6T5I8JTSFCbgzUSFF0lF12qUaISIClQFEZo4TRQTUFSYKMCFFMlEx5LGHLmFmqU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EFwVXBZo6yFaIQE1rMJDhJWSyWQQohki58dEZARUITkmhoBkQoxSoVVlnpGLqqaUuKPF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RjJAKA8OB3i6aQhEJp9bqVvkKq1aL2kjNCVhb6qTdkpA1Vhfslc5VDC1qKGlYKNpQ8Vz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MVVDVYK+0O1y0jKouaEI3WfznTqqKqiaqN9/Puokx+FzCA0AsrslkrPp7q75bzUdL63l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rCcxdXCN+aAIFFN32rMVmck7cuSpcFlKMDC3hpQBHFSLqXxdSiqY0ud4lfmCAZZ4fNV0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muV1FhnVUBZrNBaucIg530u53FZKFCqpGSG5FGMgm8UBfVGqxONeCnQBVawiigZyTjvX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O9TvubjEgbly4Ioi6ESDVNmqCpktaqDWKYlGlEF7R7vZsypvKdiXIo6AdCLm5IumdyJV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67rgEKoqUZyUzC9oTJUoklUum4om6qk5X8FJyQhBVCAOSmFzUqt8DNN4aFGhTNVVGW+a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yCqtYoWloyA7Z43SIlc7wn/+dMtXMrWoCuS4ql0g5IutDOlh3IBUuPW5vzlVvko6M71r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wXHTs+Me5xdafLpZ6RlSPFb9VijLii5xqdCsUyvpfkq99F0ShxVNEoC7ks6KZu5XQqlU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bAVZiEb9bQJ3X1QNo/CXbkQ18tWErkg9myES9omVIyQjQGPcuWhrIEZXUKgqBkqBRvUu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EUVO9SuaaFzlGpRUk1RDZUKE0TQIuO9NnJURGjh5o3dFrZKQAeRWTRHAKt+SI4rkiXCT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45LloQBJuON0FHDldCki7kiijXQJJiEIzul3kg3EHAocFi3G7OqByUb7gJhckOd1aXS/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u0PtTJc2OlzjzWa5X5qd4TQRk26lxhH2j8IR9liLP1aZLn4YE3NJpiNAndbv7/8A8hKt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VzVVmqFFCQoQe3Ne2Zsu2hwRN8rK7nf0QLoncqreslldJCp3E71+q7hccVEVXSruXLRl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HEX1upcAUYWJSuaOI8lXK4yqlOu6XdEH7ioKzvoq8EBuVBRFTdICkhSVF+SoFkiYVbqX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5rYWSo5VzUeiwLWRhU0I5rK+NwVVnS6TdW4NK4lUXJTuVL6LrvWeScYohdloTuuAN7WW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Q3yVLnYtqIbyuJK5C8Soap3qZVNyCE31VEYWEiP83SMioYIRPBQozXNZpxCNYos7goGS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LqKsC6qf81396rfN1Pc8r8lldksr8rslksllfkslksrsr81ms1ms1n7qVGjOkdMxc+4aE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8N2agZKRRHRlCqK43zELXVLsTcuCy0Di0Oapc4cVndRAmqoqXEwqXUVVTRqqBVF2yslD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uylbK2SqAhQgMKrMrFMC8qm5FHEc0QTcSomeAUrL6rWVFVBVU31VFW7KqA53Vu3I3jK7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CqKpMo1W0jujepFxcJwhOdioOa3+t1Aqm4lGt8nNZ0uz0TVCDeZNUZbNwkIDJGhUELLL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630zN8cUe4FUUAozVclAbRGLuSh2yc1nq35o4hA56GIil2ajfxvk5KNAkKq4rJP63f3r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VWRWXcZ/hWazWazWazWazWazWazuzWd2dwPurrgou5XdEMO1FbqqjmjqnOtHB7zQAX+y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0c7gOKwlckSqX1yULqpF1bjXQhROgFGlOnRDSG9NOEFDmo3Kl0lHgqZLJZLYWV2cLPJM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5CUQ46t+dU+37VPswYELZtlrutByKiz9tHJeLb/tVbW39FFl2hv99Fic3E3i1ZoKVlS+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rYYrOzGXNV7GmM/0ZxPMCqtG2QwsbRc0LjVZo3C6E6M7o3XZLZCJbAa1BCK3UCqAshN+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guC2rsgslmoYqVO9VFReYzX+bouyQCpldO8ImV0UELJasTdUVWSFIQ1dy3qgUNF+S/yq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YYQFMI4Ijfc1uAau9NYcmolcFByRUpomJWHFLZzRFnULWoqINkwqaFDe+ON39150gP8A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Tutwvw3HVDg5Qy6ChAjQpmsX+63Pmgq6Ic/IKbMLCaURG6+VKglZp/ABByrdJVFS4KeaB3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yqqGbuehN1EVOiA3egIhC6l+I3jS1lO5QqXSEMSoopf2ax3u1joaoAVTRUQLCS3e05L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23gBFclAXRUuMm6yb/wCa7F5Kkp1s/ZsmFyNpG0ZU6Rvm+bphUUTRC6bslzUqiqbjdms1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zzTho6q53wBMrC4ibqXclKlUUQsrwbjW7O+dyzWSrcLoWVVxN2dFyVbsS56RUPpzuF8C4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/WL+ulTvT7hndndms1ms1ms/xM9bmrno81VOjJUuqVFwc1C3ZlvHBclS6EBeDFUW0Dhv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FODwSwisKWNDLNlGt5KUTwurRcRyUm8Sp0MO5OGIOA3i+TmouhGMkFEdyHHa3ITmgoQD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LqZoquSkbWjKFoYgcd6cQjcyzHxOARG5gwqF2ntOEF0hjJWt2ewVezWJUdp7GMHEKztr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reydsuZKzuC+zYXHkF4cdSsm+qP2dOSgiIviV7NlixzW0BwlR/prM/2FGzf2cWQdmcKy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p9Lp3rNUklVDp6LIrWEKqoqAqQ1VaVVGThXndN8KGiizi6VUqiO5SoRrA0mNbAlQTMI3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TDndVGoohAaOFFXMr/OnS9+UFAI6vRSc7qKq5XawiaqhWd+qVQ3ZqlFACaBeRxU74UKt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W9cwoVCbss1VDqrb5rnfMNE9xXuslksu+zWd2azWehvuz96b1ThwPci6e687mqqNxljX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mhRBG6o1TmEHNrZu36E3TCojBIeEBoB46I4q6FBdr0oiGOzRlYUALq3YVh3qLpw0RLqQ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+/Fui4qlVKmVS6twQcpOalzpQqoasI3X4jnuRJFwByRjJQtZYgstBvAXcLi87Nm3ErR53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OJJ9o+AvDd+1DDZu/agBYEDeX0Vl2axM2diIniVJXae1Oyw4Gcym8YQY3Wc5B3avtbb8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AKtq/wBVON09VS0J61Xs+0AMtvhcN6LH7QRlAnJlU/AGRPBfB6KwsXbWHGVa+zgPs31U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YMJByCtG/lcVj3INYJc4wAh2fs4a60FbRx4rZs/RWlv2gtFgz9OZTrZ3xJtv/wBQeWM+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zWWdnuAzVf5UF0nevs3EIM7QwHFqh3BNYXDAcihUKqGIkM4p2Ay3cbo3qPivJdkpVFhzI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CTmeCbwT+SpnfyRAULFdkslUQLqXFclCE5XUuF0Ss0GjooD8SgXS4yU9zYmO4DRZMne4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zvWJtRoi4gncmC0d9s6uHgL6KiAKtetzxzuF06EaIn8fZ1TjuJ0JvHdTdBuHW4LfKhSi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cBZSq5Km9QFRGzta2TvoozYcijuui7ldLM1JqVTNQRW4i+qFxdwVVKm6huAdVUQPBUOd+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531yWqFwWam6hU3tlCl8RW4kKilDhdKogCVS7koBpdOhCldptvitDgahdtN/avg9F8Ho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saXO4Be07faCyZ+WalMs7FuDs1nkLj2nAX2rtgRuRNpZ2tcyWlYBLeJIyRo62IzMr2Vm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dRAjMGV2d+Rcy7tNt5BDirJu4uVva8DhC7ZY5+0ZiUE5KwP6layKGq1dkL/VPH2r9WyH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N+Z4BN7J2fwLHPmU62czHZ2VcPEo2lrYWvIRkmsFk+chLUG9se62t97W7lhfYezne5N9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xWrpNk+GpoBUCl80Rx7SLjmVW4NbleXyskZWpRDiprKk0u5qt3PQEOBlBYtyAm6ingjK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ndAAuotY3m7HixOQRAu5qAomdHmhaUwkwqKigqiKqVje3EzIhEkb9DHO9HCtbci5+sTv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M19oFadbn9bxon/8Eb1uM6Ee4C4dzQKjQTzRnfeXKbvYW2Xwngi1144KmVwwzO9dLgLS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F4hA+0JtPywioE3QTcUZQqsNoKHfwQE6qdF5jQKooOiFms1F3NGmdwQXO4oRdVcrjfVa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KI8F2Ps++MRUcFgsmyV4Y9VSzPqvCcoe1zeqx2bi08l/pv8AqLGuDqB69mwfZmoKqsFn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0f3twp7O0dp7JYhwgxmof2izceKFtZBz7QZQi47RMqOKYwZMaApVhZb3VKz81a2u6zs1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Vaj9UprhkDKs3tyc1Q6lk3WeeSxRDBRjeAu9kPvdqJP6RcfZWz2DkV9g+0tBxw0U2nsGD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6hZFzqmFFr2m0tI3NQNmCLNggKcMqz3G0fKb1Wd9fJUU3QM7wjiyVKALWu6qqqqI53mi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v3KmVxuxBtEToyAg6kFQKhZRc70QHFEzEKm66BvzVVN9VXLevs2BreCJiG77iTfVHcw5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qbntIzy5KhjQElYQKIEZokmTzT7rTqLq30vkaPP8fF03a1099G+5mjVUVApVL53LPK6l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2TxWF1Ddno6qD98yq77hN73SsLHh0iVEV4pxuhyojN4A3XV0AidHPQkGqHG+VXNQmoLO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yvpcSpXFSFY2QFCZPRPG5mqh6q3tmmH2jsAK+8Ws/MtXtdt6r71aeqb2XtzBaNtKB0J9n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rjrgwmsbrOcsNkBaWwzed3RHHaOPJRVzuQQIso5uonONow4dwushuBlWzxlihMYN5hNs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32z48rrF/B4KDvzC7szhtUC/0dmdbatDz4Izk1P7d2oajfDCfbPFXm5tv2xvtLd1W2fB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KKHOcT1U2dg888kTaNYyBJJKKp0C7J2b/wAtlVRQ8oKmgVTNVWWjG9dFyuICobqFEKtU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uVEJtJcPhF3JHddO9UKyQEABbrqKhQr5qp1bw4tl3BOxTJu/Up3p5pUr7Rsn8yjE4dQo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c1rGl3NFC4F1WqbsdmereCkDJZ3yoAJO+FCJw5IreneV1p5KiGJSDN+V0XVUXyP/AMB6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3TLtyN4ulTeWkXHCJipudK1hIQhoFwc3ML2rdsbQuguA6ogXVXK4KDmFRVXJUzR5rVMU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VRKIZkuSoiQVQ1Rngtil0m7C3az0BfKNL4GSplc3kmQpQDsk0YqqipcXHPcpvF8KRldR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mxG0dvMrEF2OwbZOdhGJ5A3rWsLX9qrZP/aqWNof7UO09rgOGxZ80552jVZVXYuyk651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spcyznbKPY/+n2WHDm7eVr2rvlxJtg7xrU4ncgoVtbfks7gdzRKtbTibuzdnGbGSUIGa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av8A9omE9z9p1VgOW088lgsvAsqMHEquasmuFNop9ocyUGwJdRf6fslgHW0a1o5Vty35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62t9VgcdyDQuzsGUyVbHhqhQoctlSspKFEd9xoYWdbjohpEFUVUSaI7+d5VEFKjRPJTn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uBF2a1VwHFDCZF0IhGkzpcltSq1UALmpN1bo3cLqmEfZvBoqbxfyXJYbMxOazKhpWLnF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UuyvrdE/heXuOSy0fLQqo76TezpowsOWhS4FVdATwLTCIqVrDE1fZiBdVQiEHDzC9pZ7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JGEZiUbuqc0rCH4HAeqc12bTCIwieKi6qhA8LpBuogs1TfeLqXUWsp4rks0bo0Gpt1FO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qN3O6YruQUAFGUfzWxUNW2sJtq9ER7X/AIqr2n+1VtY6BYrRxceamV/q+2atm2rQd6f2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qx/M2QiDQhYmbYMhA9q7P9pxC/8AC2AB4lF7zJO+7tfGUN6t7blAusrPi5Wrx0U3Obvs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3KQ3WOSHY7I/bWlbVw3BUyus8WRBansO4oGahD/U2R9oBqYVjNh7VwGriNAvaWxyyHBU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hP5igpXNHhktkQEVM3YB5rbXFBCDdJWruXNG6qyoFS5xxSbhxUKlFz0RBm6FKxBTu4lY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FwGqEx5cAXfCsLaN/m6l9Vq61FrNlCL6U5IwhkLqoyVDQqurebiUfzXHjcJQ+qtG0glD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tFq3c1QrKVJQCI36FVRV7gdPxbyVVW8d3F4vb0uOIwtteL9FONVtFtheIF4rfRVeIW21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BNpZ15oYnBbbV4jPVeIz1W2z1WbfVbTPVYXFps3ZiVQjCcqrNvqqR6qseq2R6rIeq2fq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8kYEdSjSqyKq0rZKqx3oth3ojqH0WyVkVIBuNFldrb78lKEiq3N66A5X1Cm4oVg3NTb+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ZQnIUQi+ipuvyohNz1ZWVn2qxswxuUqnbLIlferH1Qe23skItrKVXtFivvFgAv8AxH/U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m2tPzOQf2k6n5QhGSFtZ7Td3EL2vZnhtr8TSp9k7yVLJ3UrH262a0flCYezFtmGuycq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TtFkWvG4qFY2dkySaleF9QrTtHaGABjKVRQRXarM7JEqLj2u1GtlZNRtbcy91TdATcFH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ttOq1rIubxbVMDbK0/aptD7Ju9zyrfs/YSH2jYl3ErJnqvaOw1EGqtmCIxbr6Zqq1QqF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gphZVUnfeALouiVAzuhoVbgb8lQKN6KPK4gNOMHPknNYsJ4qooBQIrPNZ3wDRVKlFuQW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GtyAF1aLFzVBXQxUK2oPAICVS8Nyw8FxvJUIoQoG9YSocEDu3KqcbhxRYYK8hdaJrrpV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Jc+5b0/FpU95W6p0x0vN4ulCVRAIY8jkVh43V3XSRS9pKgtqbvYWp+UpwIU1XVBo3qHi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M1WazKriWbltH1TQXHVW0VtFUJC2itorOqqVmplGFndmtaFuW5AECEQ5genT5LZWQWGB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FVVgVE2RKEiVsrKl0QVslarUBW6TiUVqsL3OaBvRa2cI3qZKzKiqMyVmVvVXEeSzKDcR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9FEqA5ban2ij2pXjLaVC1bSo9q22lYg7CeIWFvanYQtbtLsPKix25c7zQLZbHBTjf6IO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9oGbhiUf6i19UPb2z32fCc1km2tMJMBbOBvFy/wBP2c0+N/5lRE2lLJlXlY3g+xbSzb/l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BG9D7bHycJVGsHOET2i2c7luRNkXMOUtMLXtrX9ywm0tY+ZGGlbKyKyKBMrJaqoD5rWU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WqCsjKAxQFxhZFZOUhFb4WSg5rJVCcbyiOKrfRSjiotXZcEbMGjs1OQCm+VXQMLOikoD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O5KXelwlRdW6ghTwTSGxxChEjJAxqi6AhC6XBUzCF0kKIrxXRWY9mBaDeEDF39oQVp00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kzp7/Hu5VVTvCLq6XloC+tFCKjDrcbgHkubzvoqoNhBc7q3hpP2jcjxRac1BoqoSZhc1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hiqgXOJhYncLiHapAmtxukLK4Kilc9DCM0ZTrO2Zn8QQUb1TK4hFUKqqblVG5vVA53nQ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UTlvRkqG+dxEqDmE43dEZUlBHgqKCoNzdAooKn1RxGUMOQupcJ0nOXZLL9MqHPc4czdh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sx+wb4j/AMxX8IzdmsRBwrFXDdhxUu3rgsysytYlHAVMrEXFB3wraKkuctsraJU4ltra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WaLaVuOss6qrlQrWKNbibtypCq0eiphHkqmnRTRoUTi8lUiG5Ksei1dY9FrRh6LZbK2G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6KS1kdFsM9F4dn6KlnZrwrP0XhsXhWarZ2crwrNT7GzRLrCzleAxR7JhKk2Fn6qtixR7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Wz+q8H/kvB/5Lwvqo9n9UPszXmqWR/ci0WRjqvDPqth/qth/qqB/qvjWT0MOMrN0rJ62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zY6zj6onXlRL0CcY8ltP9EAwy3CK3P6KqopOQUi8zx7iRfS8RkmdPxYqilc/dTCkZoIG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0Mq6Ml5qBdFxbkjo1dhU2ZHtRxT/AGh1lNwKdRNDjRVF87kFStwcEXOMkrNQM04WriIC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TuV0rogYQN2SaqIrndEqLiuigooz1UIqFRRvFwci453AIL+VTNA77juKClATeVAWal1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JUWS5orks7utxVbgp3LcmjtVhasc3VkKnaHDksWK0tV7Ps1mbDs+/iVhayAtaVR1Eclk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jqtXFNLgGhyoVNxhVuAvLG5FTuUArakrO6lzXFFrDDSUGLiViDFkFJ33QCtYb0eF0m6m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KBdmuqG83ZqbigB6rNQuShZ3zKm7mgXUX2TpBVkBZwPzIBrI80KUVMlwCpcFlkhxCqqq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XUuKlGMkNyEkuTgBBIzTT+kXWnyqOF0KL66FO4qqXN/Fne4VWeibiE5u8qHCtzdBs5I0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FS+qlZapWoT5qUbgpGYUgfajdxURCoqLW0gp3XUVFrKGHW4rmqm/V3pzbipQ5qF0TeZT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RU3QbsRGVFIFBoTVT9FijNS0xdzUqFCPJa4osTSNrZRRurndPxIKl1b81UTKqqhQuCou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4nJQJlUXRPxKiEmiA3IkiRuWyhqBGFTJGl5EUQjPO+tVMoAIC1mN8I4QMO4KpUgrWILu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LPNUCOGi4qAskKXDiUQFRCzeYaFMqqxGgQFmcY3uTooFRUFbsIglUzUKiyQxCiHO6Lgq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xWsFXNGq1q71IZHNReAqQOqMOxOKpxQQZOqKxcTNQhdREblKlELOiJUtgdVmsN1VzXVC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bjxK8rn9FXPJBat8+4N/BT7idAX1uC594bpU70MTdcZlZ6Gd2IKq9m18NO67NVuwr2ds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IIlYmmCjQC1Rm7yRVVRUtBPApzpkcrsJ3ImaXYgsREX1KpW6uagUtc76LNVzuAUYqrWN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0ACix51UWycJ+qChNg3EcFAOs3IIgoVTrhKhEfmQLlkpcRrcCp3XRc4cQi0tBuKB3aFK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00AEYUlTN5QlVVAgAoK34FAzKlZrroc1+pUzVUcElxVbqIXcrqqVVS5auSkIrNFNDc0B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QtHGRGSrks0KoorJEweqkIHFdRElWZTuqbCzvdhpNDdKEKlEQSqXRGSyulVULmuSypcB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O5Q2oR4qqpoElSb4K1cr6oRKi501duXUXP6I3BawVVyXLv2/gpGkYCy7o93RV7kJ2gZp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FG66irdRYhuugoIAUVKg77gbs1ShCMAe1/lYC3W4LDkd+gQoBpwU+axOzuoar9KE3wUV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esqKRcCckYClDSwPqBkuKFFneMJgrE/egFncFzuAnmpXNRf0VVgtN2Ruqv0ql4goQLzN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LKioqlVvlck3hcAVwE3YBmtWbq5KMcdEALSVEoGaOQ1oRDXShClxhqIuqVq/VZrqbq3b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mquaFmF7Js4lO9U2kcRqsBzRGGXKt1ESXSuCMyEMJWEtMoECi1b+EIs4VThClVvoj9FC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bpQ5oG4IW5wsZ/N20s1mqadVB0Cs50a3jpdafLeARN+XdjRb+FHpcT3U8+4gKHXT3QR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t1HSpduWam7EgVEQo430RQa6IdrC+ApRPFCN29EERbxQrWVdCuSgbN83YrQwRloBHFvC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dhITiXHogpahN5qAFREtFDdrVCoUG/DvRaKrWyUXCQpVN91ZlQ0hFrli4IqAqqG3BwND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VKIcbqtohhVbpIWyq5KJzWtmpzOh/lQ2izVUQgTvugI8kAqlE7kKIxkscxOS2yhLjCrN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syhVE5tCF1IQdhlFC8KjKL2hGrxUBZgL2ZKM5oFh1lJ2syVhVaLETHEov3zRcOMXhSac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kgDmqukKhukqpQcEYGaqb4UKG3VVTfG/R1W14oIRMoQuS3UUjNYpHRGZJVCiN6KzvxAL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64GTKoPO8xkqKt0m6iqqZodLn/KVKqqoxcOapfzup3Q/Cjce6b17qtVTQppNvBU3G+qo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xBtQ3iUy0DQ0uzAubOcaOG18lFpkqZXi7EGGBWVhtaP3OUOGkykG6NylDG+AjGzN1LqK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lHcuSGLK6V7UkCdlu83OBzhQ7Qf7QTiGG7Gud3FVCAyuyWrmq5owoCC+zGLeUcKrmiCo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jhdRVyGgQgDRQz1UoSn8EEFh33l7tyxOyU1WSGFBguqoU77iYw8tKG3RefaRg4I4Jwo3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qhBtkXYOagIKilYn1WrVy3lSBVRVD2iAHQqGuureeKcCpVVG9azouyWHNNKl3G8N4rC1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A4ZRMQsllJQA89Kl31ubFwKpcYUzXgqoxFOKjhdVZLdCm+pWSoqITkgVlfzRJzvd8pUX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qFRaw0a3D8CF2Sy0XXHurPzVe8rfXRbeI4KEZUc7iuV2S5XCqpkuYWYC5oSqZaHO+ESs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bQYmLHZnE1ZxoDEcqKYk3RdF45oyuVzZyUtU3RmEFmgBleHTMCAinkncs1OhhJTbPhd1R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4KqpcyyZQEy7mi4JvFSpvooKLSgBmVgDYjPRqm4cwoi7Oqogb6535p0HbobpN1bzgErC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DaXARmoC1sk32UxvlAKguCmEJWSK4oSMJKlVWrdrOotRQ0YgjiosRNdyrV10hwc5SUaq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NGRmsKCjJBu4X4hmq3Qg0UAVMlU0Vm4PDnHNnBE70ZUTdhgXwM0K136GtoE77pz0KoBu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RFU2lBVEIzuKxHIIymdLj0N5urfVUWsqbV06FLuJRn8EF0o6Lrj3Ta6Wd1O9F4jeNOYu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SCnRkXSbsOhrKWURNlq2v5EQc7spKEjcqXRcCqXZqiELndBULO7NUqjF0G6QsIACM7rt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FCiU7QmaLO6rViCnet+JVRCmbs0Lp0oCEZqLjoBBYQqXSboCgqSVAzVM1W6l+d5AnDdi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3SclKkiZRLNUqXkk8Souotq92D4hFzWtER/KOSNbtY3Q0IIoBktaP5UIddD9V5O/Q5qu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iYCBxSTu4Kl3Fc7gRdS7neK5qLsNlV2ZXMIqCqIcEV7LCMRG1dXQJOSkeV1crw3hdZ9L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doU/B8r8lloHrce6b7ib4VOF4ruWabxugXxo53bVFS7WdhC+02VTJBUvoq3UVbskHNMO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iocKqYWWlqqSK8ripK1UUEIRi7VyuoEeNwKkZb0142VS4FYyNU3nRlC4GVRZVQuCoi5u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TRKKqqLK/O6qrfVFTN2cLNTJm6clKpoEuVMlrCqooGardAU3ClVAhRN2LhRVqpCoFlrI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hcSFOV53LNCTQJxhHFRbSbwuqqKERK36E5XlZ1VbqXHgmiIIurdA0IVLgC4Abynezsab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bN2tvjcisTqqt7pWLNTfRVWd5vpcy7yvp3u6+v4Vksll3rOnup+U3sXTvzo4S6AjBuma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2u18LlhcK6dE0aFM1W/JTCyUquayCFEJXJdLskG/CmtOzdkiCjzubjFFq1ajgoFVCclG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QqZ3dbhLs0QQKoilUDvuKAWSyQF2WhAuqsllcLyohYdyNVBIQqFmFmFndBhaqqqC6qyV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JpdSoXNZXZXb1UVugi/K4Xb1kuarmjqgqguw4QGt+umIvqjdlfhOSPC4ShTNUMrkpum6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AquSMKL4F86AIeMZ3KlVlfRAoKl2ei25oU6HK6ncxpH8Wb07+dJ/y3jpfClGRfGjVcNK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BJUNu9lbZ/C5Q5Vu4qi6oi7lcFOhD76L2rtUbr9aqAUKLgVKpcQovobulxFp5XVRVVyu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oURKzWaCKzWazuqs1tKjpWazTghVTOXBUVbgMrs1mqG/NZqujkqovx1GTQgtXIXyhhzv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6GtRNBfmqIgZhRnVGgWQRgCVkLgFkuChTC1goyVKIhCl9Vkqo0ugKHZhHKLslhwjishd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KyWSqFvUQohZXThR5qTIUzfmqToSs7s1mm8zc1Gu/ua6FdCdAx+LD3W1+VSqKLjfJK59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WDNEsoLhdTQ+0OqqIPkV3XyFgtfJygi6GipWvHqgQarmVAuPW8ABc1tEWm5Q7O4ELUIK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pMwhPNJ5I8dDWyRhHjEqYhTwVckdIXCd6ogUTebobVYSMkdykIYpCPs5xniqqlVkoN03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hU0OqrfBUDLQqplV0KLndJv56MKLjfN1NClE4odb+V0DNc9ABxGI1i6RmhxuldLslVUv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hBSjz0KriicIN0HLgqXmCtXTgIplzE7qh7ofxgd/XQtul8nemvbtDinOOZrdTJRuVLpO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TcGgrO6qyXVOpMqt0XDleGs87sFrVn8KlWnIqt44oLO6dAFTMqLqjRKojxRuEITdrKWb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DuRBzCfZyA88UGWBxNbTFxN1clS6qpoxpS0wVzuICg7lOgEFkq5LhfiFSuChURulSSou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AfVU0Oac62a6Ds9bis6rncN64Dgq3TfW6CjMjhpMbkDvTgHYhdzVVwCovsXzTWugrOOa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qLqooi/gq3arQYG9HreVVACigGdCYuN0BZKmejDaqIhG6l3BYzkiqqQq56PJNi5hTut50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1tdIRKLQouncpvMLyR4qqhZKukCqXYoQfuO5U0NxnRwuqxB21ZZollBuQwpx4aEkqRcS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FC+FCKqaqhVM1VFZBSUEbnFsQ/VKG++qnii4FEcVhuwmgWSMblVs3UK4rlfPDQooKhcl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FKkrVuElCN1+JyD2EE8wjlKzELkuV5G83BP5IKVJNVB0OSg5bgjrKXJrrUTZ8AnFogbh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51wRbwuoqblXRwtiTtKhWFc7qoI4d9xPBAjesrsovkqiooupdwUmpU8E7DEtqZvyqhO9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zvbFBpC0LiHfCjOd4lprlN2ShSqqqF1bqKDkpPG5vVP63efucfgWSk+5BHu40DpWvlfJ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ZIC/kiZE3Z3ZQuV8upwWFUGd2Od8LBv3KHC+bg1qlpI5LVyRAuqqLkhCroc7qVR5LMBU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6BXNHFkdyJNFVSD5XYT8OSrdRayJ9EHFU3oSaLhcbuB0hBgqTnebqIaG+6ipdS5s5BHi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/VZqSib9RGsIjeq5roslzuqua/yv0i6hQ1s04Rr8Ua65VVXJUyF+LeskcS1dUIA5rKqr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qm4EPBncgi7com6md1SVCos4UgyoESqqUZbKJN2FYQuHRVUwZXtnIuQULAPO4J8hVVFW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Vu4pziiT5JuJ2KBAW0EGNMkoDec1F0nIKd1x4puHzUqi1eNzU7rpzcEdMaB/A86e5BZ1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0/rcFTQhG6qppQUL+SlTmsouECdCS66iqoKlbSrE3wvOiooyciqolALkqIaJCoU7HaYJ3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KQpzKMNWVdCCgDVAqq9pZGWfwsU3UWV3tHMIaclIqsPnF2SqjdkjhdrjcouoFVUUlC/k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nNTko3KmaylSFU0Ug3crjKhUUXyq7rgqhat0ZrJRdrISFIIujcuSyWa53cFyWFp0CSJX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VkjC33ShTNVuJ38NCuapkoCyU0Rw3RdIbldNwudGawi/FuyRaVWCOCgBSM0TmbqoiYVK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0bs4QpQKd1xkVQIpCxbSnfvRRYFAvqYCobm9bm9U7upup+DeG/0VbJ58l4NqvCtF4T/R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C2SqlZrNZ95noUuKGhS6t40j81wCKqtVHloNc857ryjfBviFEVWHdpTuRa0UujRqFJul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ZoC09VTK+Lp0hOSkZhYg2JvKr3IUL7TF5IV1CUQsrqqtUZmAqgyhrJ0ZKb3KqxNNQmGan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q0KxYtb4puC1lN9LpCqjwRhSL43FFc1W7LRrRVCgXVUriuCI0ui4Lijowul5WamVQoBS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kgiXWgbFcO83UKOXmoWLeFQqd61WrZ0Jz0CqKd6qZUaWaF0oyVVt8brhKlZqqhaoukI3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6q066Y0p0RefwIWbDrb0NCrQq2bV4ayI81RzgqWhXi/ReMPReN9FS2Co5pWQPmtZpuF5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cCLqqizN1LqmlxF06EzoTSbom5uLJSW4+RUZXQja5NFwRClb7qqm9NxZIrK6YTnNcABu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H9qlVTVkjiF0FSLsQ0DyuiQVRVvKyit1EFIQgUQcBF05KESckUS+XHCg6srMrMrMrMrN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33wt6c4CouCmckTfG9QFkq6JEqEUY9EeSrdRNLjnuvhEXQFWiMqVELDErDdARG9VWruz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BurxvyQ0MJVFrKSnb9CApWJReL8WZHFaggIXc1UrlpTvWazurcSo7iVzupcd0IrNc9Ci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N8b5uZ1VqBxug6NLq3Duo/Af1bgsTton3DNGujndI9xb10Jum7ldyVUYF2EXU0aqq5IK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VRe0xCfyoWlpEFCLq3ZLKqxFQMljdsqVvRQwha2qqVC6X4UBCqgoUAK0BaS6KLC3NFr0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hSE6b4C5oCiKLpi6ojndClgLxyTVslbJWyVslbJWyVslbJWydN6eQmnfCkXBuUnMojhR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XjFkjhVUJWqjxVSoF1TIuIlVUgXUXBSTfzWKRK5IQUTCgorETdNwYBS/mhVEXSCiL6ro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vyhGc9HEIrcRvupuVBJUOVFJ0IIoUbnYjXinQTA4rKt1UN7889AEXclXJEiikqhUBZyh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IQneqXUKIzrcUJNx0G9U/rfW6uiFT8KLii4oe60uhCe4lUum+d97LoVHheI1ar2wtsLx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XiNhbTJ4leIxbTFtN9Vm31WbfVbTfVYqYTzVC2VmPVVj1WQ9Vu9UKD1WX1WyqNXNZLJD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RpVWlbDj5ITZuHktl3oqMd6Lw3eigNd6LYd6ItrhO4qMJWGKKswslkVqytZsHksTRiGh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EHaum+VwnQpxulF2JEA3ElCDndAXRF+8qWb8wp4orPRzOiGjMrNqyCm0bAT0+FCh3qgU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2UCQB0U30vlawWsVCMISsrwdy1ijFUAckWg0UKl/JVuquV4hEkIbkb44qiGLcpii4lScz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A0blrHRiKqirmqKFRWgdOONVYWiSiHiFA80MDViOhkD1R4LNCVRRx0YQVFVSFFxuquay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DS+hhTndN2JVVLwnaOtcXKdCO5qt3v+EbAuHuPno00RdS/lozoWd1EXKAghvBWSjQ53jF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nK/PTibjdvW9OLMRAzQ1ii6zc4IuMknitoraPqhrO9UdZ3qtt3qtsrVtHLaK2ihrKtq5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0XjO9F47/QLxj+0Lxj6LxnegXjO9AvEnqFWFGL6LxP8AiswfJfD6L4VBa1Ua30Wy30Ww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z0Ww1Q5jJXhtWtZha1m2EMNk2FSxYvDajFmyq8MQea8Meqand2x+cGUT9sJ5rxLX0TGt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JQxYpHBf7igTQb0ZcQ5Yid6zWazNOS2ltfRbR9Ft/RYcdei2ltSei1nBQwrWqqEKtot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lbTPVarmUWNuGOqLgQvh9V8Ko5s8JW0yeqzb6rMeqyaPNfD6rd6rZWytiSslQFUatYFA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6LVs3QtgoUchqlbJlbJUo0JWV1c1kslleVloc7hxU7091Jd9FqGvFb1yvogLuCNZWVxuz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C1QXFflN1BCCplfTddKlVuAVFRZ0VNAyQs6oBVUSnKl4RlG/jN8aVPwXaCoVhFJvHuIu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wvN2SppM6XeSwjeiHC8Bq1pUxTRCzUvKootSBvpdlcSNDJGFRQq3VNEYMhO9nEHisW87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ZauSMjTlCFRCrpTcysib3ubmqkeiwzc6KlNbgbVN6qLpU3t3C44iqqi5rmouoo5KAiUz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ZLJZLJZKYqcrqhZKQ1bK2U9URqvaNtB7Te1NPJAyqKilGM0LpG9A703iiU2NGgVFQ1u9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7rpATrohYiyiBAU3atG71iKxL2mbFmVJmFtFZn1W0VtH1VHFRjK2nKjittyLcW1vW2Vt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UqhHos/otoDyX/wt3osmzxhVDfRZN9FTCqhqjC1bLSqsZ6KdToqWYRlraLwwqWYWyFSz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P6o/ZfVT7P6qtmfVeH9VRp9VVjvVeGfVUszHVbDlAxDosnqoeoeXgcUQMcDeVm9fGq4i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Fm70W08f2rbd6LxHeiBFo70Rd7Wg5KS/6KTaSOi2h6Ktr9FJtadECLQUUm1WEPYAvEap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GLxGI67T0vB5KVkhcZuOmFOjT37IqhKrJvCzWYW0FtBZ94zQrdEqNGtxvKCrcVS6z6XO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bhq1RhCZjQmQqrVulVWahq+0GII5VvIGYRTgZm6d6g3N43QE1HkioOSkKVLcigpQm8AD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9F4Y9ESBUqz6pvXQbxUILaxQpCk1u5KqqLqqAutxCaq5FbTlm70WbvRZu9Fm70WbvRZuU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jltI3G4TwULWyVEWg5ooBFZolCUQCCmk8VRzVJIUMKEvAW1IUAFazHHkt8LVxAcFAbF2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qAMXQd6gblVHohyWRqo3LA0w1YjkomEJOIb0Qtlyox3oth3ojLXLBZghhzovZYfOFkVR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EYojW6l06FckETuXDcpJWVUIupdWq5Kq4ooVjRN8VT2278JjVRaaxvRkwoGd0KCqLmoX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cQgsLjQrDiDhdGcaA43iS2TuQDsyJTrwOSN2FRdTu6qn4BkslsqkLZaV4a1gAvCYTzC8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v2rwGqjS3oVqWj1R5W1fkslVZ3CELOcPEprhaYpKqb6aFb6Ly0Aq6LPlucjfFwxLK+t8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weardS8isX1v5ITxR9nvTWkDVTiUZNdB0nII6zRTeoNwub3FV5i+G2eGLrNN63C6l1b6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pURVQhdzhQ0EnkgC1ZLJbK2VsrZK2StkrZKyKyKyKisLeoRhbJ9LnTtLMHVu5XS1clTJ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SPBObHmpi6EELnEnJNkRRTvUXSslqkG5qKhDcs8TkxpjCFEqEcSEBHDRq1nEoAgUWSy7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FkPRZN9Fk30WTVkFtJzw8yiIXC8DQhtVBuopjQncpucgFTJau64PCLnGSbo3BArLN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UlZoLneFhFEcrqqGo4mmVMCqyvqUIulxTuiFwPK6Qpvosrih3R9+y7g6Vb8rslshEC5z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3WWgFXR/tFzlzWdxurlCob9twKL2OlbLvRRgd6LZePJVEFEhYnnO+qht0L2drTgVqrJZ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rKeS1LMWbVleFIyXtLI6p3cLpCH5rm9VOnE0QayM1WFW6gTXObQJnW6t1MrxKqqLndVB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4jNVCNFhCwHNQdAYdyjAKb96grmsJClAqY1TfW6bm74XBGvJa2egVQSQUcRcHKFndN+V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IbXgthazYGn5qiAiNA7r5AkqXXc0YGarEREXliOKoRpCOEwDms7qKFhR5IY8k57cIE5Su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DtpcVCN7ZbiKPwoi6qy806qBiizm8nFXhccNzr2E8LiFSt57nEdM/h2SPW6brdysBoQq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8IWcKqpdFkxzlPaLWP0tWT/VfH6rO09VtWnqs7T1UnH6rJ37lAn9yox3qtWy+qqG+qyC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/RbLPRbLfRZD0WX0WR9FGKqLLAxxeiBmcyVyQJ33ngtndnfBVLsqrNTEXB2aKlALiFVQ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SoKrZJ8kDDs+C2LT9q8O09F4dp+1eHaei8O09ESGPA5hZP8ARbNp+1bL/RfF6L4vRZO9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ETcDX05LYd6LIoCKXDiqA4kFREObK1bpKgaE7rndVC8Qei8Qei8QLxGrxGrxGrbattv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pdhAWraSqAFfaNhOXkibm6EhS3NSBhO8IVqtXNDGgsIyUOGJm9cFmpOSkil9QsqKRQrE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khSGLFZMInMLZWq1VYslGELILIeqFAsvqiIquR91jmqFc0AwayKF2aF0FFc0FW/mieCx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VELnDihOQWUIWtoIa5TuvKa5BzhLSqNDVKO+4QoXNVVbqhZaR5XEXtB4XUvKr3OGL66B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zOViOWkIuxGixXVCxYQxnF6GPtHk1qnWd8yhtBwW0VmVmVm71W/1WZPQrVEea1QVrn0W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kFkFu0KrD2b7Oy32iwWTQTvcd6jenSuK+1qdABGd9+aooKhRmE7G2t24XxvWutVYt8Qo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0WrSU0KbieCkA6OYv3LaYsgnLNZrNZrO6iiVW7mioCjeoVaKoXARc/qj0PdOveMAcHLY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qEMDsQDbvK6EHIACqMKDvRCouBVKqGDXG9SakBUQVclmjSqY2UxvNZBZLJZLJZLJZL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b1lulT7naPFMMaqsWHaMFxTfmVONxyPFS1SbgqrqqlTxVFF0NUrFcCw1Cl2+6VmhwU77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kbqqFG5FjxiYfoqGiNaI4fNcCgjOamUVS6VIvrilS209bmE5OC1qIxe3oq3TdAVbp0OK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z+1U7T/wX3of/s195Z+xePZfsUG0sv2rObohazCthy2XL4ltOW270W2V4h9F4v0Xi/R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U7RZ+i8exVLWxQs4sXDk9NcxrKCNpeGz9y8EH+5fdz6r7taL7ra+i8C1H9qrYWv7V4Np+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yzJx0ruVGe0tPzOVQVsrZWyVsrJZBblWFkxZMW0Fthba21trbW0VmVmVvW9ZJwBAcdyD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rUKUPaFGNm6gupoZ0vmYWstVAmqqpTXWlp9tabDW7keqi434orCc9mRKaVFxrmi2aLDu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sh6pwIEBBeSd1vF+EtBCgapVNZZKBnv0BVVFVVQnA5oJ3VH5T3ITu4N/RYiKcbiVO+7ks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TQIquSAYhNSjxWcIYVZ9e5KoKLZCE590Lgj3ri3NOtBhDW8Vs50AQdgmaBFkCRNUx5Awu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1JDVYPsh8VSnV1OK5LmqoO3qSsMRzRaKogoYbq5I1jhdRCRCldbqrJFrxVZ5LJdVBuyW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aITshA2chhK5pqlc7jh3qDVYJBO+NKVnceNwTJ4LPR5Kl1FVGUYro2VtZvLg7aHA30aS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+GZLJZBZLJZLJZLesysytoraK2yttba21tLMLMLMXZo2ls6Gr7Kxe7zX3R8+apYkf2LW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CjjZXkicMIhuD9yq1nk9Va7yK2LVajx0N0Ag9Cte0aOpXit9VLrQKA509FUuQgeqJbCz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jCrlflcEbxKkbrqLldzQu5LEqolw3Uu6aANZKA7g3S1wUzHVayHW53W4BDpcFLpnqvi9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hbIVWBVsvqth481quI6hTiCMKqkqid1QKpkVVZLJZLJZLJYnCgRJVRK2VsFazCtgrK43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1txmmjqovbRyEC4IqTc33YdEFmta0bJXiNXit9V4rfVeI31W231W031W0FmFnogYRAU4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s1KBDdnLkh1UjcsqlFFpoxmcZlPaa8Cmwqon4QuV8DaKmKqie8CWtVMrqXcVVQ31uBQN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O6eK581rqFTK/NMIfIeKjgbhoQMlIaHdUZU3Qq3Q2gujMaFn00cqog7ro3XSq3CQtWt1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aPX2bJWqwDqtZ5UrLv8AL3EfgVi2mcqRxWehuTdUTvXhNXhhbKpiHmqWnqn2ftW4XCNb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a2ep9pa+qrjPmtUO9VrWQd5r7uxUsLP0Xg2f7VIY0dE8rlpUQjK+Do0Rois6IIcQsKrW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TkVa5HqL9Z2qMkUOtzut2Sb00n6WtdmpuPW7C8GOS+NRrr418azcs3LN3ooGyLoWazQ1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JNqMUVWazRqqm7I+SyVQqqUC4wOK1TKpmnXD3AzsxRBvEy7R8kAt63p4w0VbNvovCb6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6rJ3qvjH9y8S19VS3tfVferVU7XaKna3ei+9n0X3sei+8s9F49n6LxLIottDZ4eSkmQp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IRY+0wRkCnN4aWK+JVNGSguS1lKylGb32mDFaRDJ3FWbjt/Ebm9FGhBq1A/Cc1SbjGah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ui9wbQb7hfZnTpfAbKoICq4Baz0clRv0WqIVXKSdAV0ZCzWYXwL4F8K3eq3eq2VsOVWu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s/qocPNEBxATftJ5KroE8EA4jKe96BNwraHopZBPOiBloKpEIIJpszUla0XARmhZYXTi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KLQw0WQ0indL8lQKudxoqqguqgjdQQLqOAC2gtoLcuaByN2So1YifK5qloGKIr3GCYXi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p3W9vS8Xv0a3818PqtYh56qPoFFkwLbwrWt/+SpbuW0T5L7RnotvCea1XA6NCpBUkrNG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rL6ol0t80C6zp+rMrw2+i8MLYVbMKjAtlZLZC2QuCaMY5SslESimqz697En2ZqUcOPDu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FzR28eLV0QqXv7nVCnejqlRBGm5a1zXb2lB3s8Lxvag7/F2qoN8HJcL8riVCKi6NDO4T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sYUSgSpF2VwlA874GSgZaFVKoby0Th33CaACL7PTIUudhC1W+b1tT0VAFtEKqPNPxAHV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6KthZ+i8Bi8ELEbL6rwz6rYd6oh481kfVbL/AFUAWizePJeNHVq+8MVLVhW0F8K+BbLV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Inms2eqAtIqs9LO/f6L/AOFms1n7ru7554BNznNGjvRVDp6Kz2qGck10WlN264JnVaqY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pk/nuCbvTkwa1OCGiUdEXZ3UKqVmnucJjithvoq2bPRVsmLw2+q2P+SyeP7lvPVNDHez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HVU7UfRfef8AivHb6LxLNfAfNSWCOqnEps7AObxXgLwF93U+xhfd193XgqtkvDXh/wArw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vBRIsSsmhazwFr2hlZlHQfoFRfZ03qbVreQjNfZWbWDkFrCVuCqVn9FuKyWUqrVqOwlY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PSVIsXOHGV93KpYORBaQeBVQqtPqtlbCyKpI817N/wAC1sX7liZZWhHzFeHaj+4rYtv3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l5/uW3a/uXiW37l4tt+5eNarxXqPy0UTS6qDuCBIwtbmSvEavEb6rxG+q22+q22+q2gt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wtoLMLMLNZrPSBQlC53uccUL4C1jNxvqq31U7tKb5AVFMwFqlAKizUsz3r6X1zU3AKqk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I0DiVAIWtoMvlVupmsVA6FLc+JUmukel2YWYv873B5UgyFDtUqVu0No+q8R/qvFf6rxH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f6p2NzjHO7WYD1XhM9F4LPReBZ+i+7sXgMQ+wZ6L7tZ+i+7tXgDSP4FbIadn1uaNVDIQ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jSVq2bvRVYQOahZKpWcm+biHuLWTUr7FuFn8oqinCtnVWQi+yCoj9nkjqORjEEwe0dBP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LijizF29ZEdVN5c45Kjj6Khuq5VtAg5sEFNIzN/kqqVvW9b/AETm1npdkdCqzQdvCLnk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rv/hZfRUotYLVgqogqd10hBhcHAbjmsTbSyjnmhNpZR1Vq5pkXZhbQQqOCGsKoSVa9Dcx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W3YEdV/tx1T8OSZkvhXwrcqhvBCVaHmpyucNyonITYs9F4DF4DF4DV4IXgj1XhfVeF9V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qWZ/ctj/AJLZ+q2T+5bDv3FbLv3LJ37lk79y+P8Acvj/AHLN/wC5RX1Uh2JC53cSc1Dq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3FWbN52kEZurcTFFCpoc7xvK4XUzW0hh3XgblS/ncLsoVCfJEjJUqUJoFSS1H2WzdMLi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ULK6FkslTO9t2SpdJ1W8SnPZupiO9STJujS8k2eKJAupK2neqbZi2e1pX3i1VO0PWtaF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YU2T8TeCh4wuVO5d07gfgwNC4kABWrLYhmDLmhaObhmqxxAm626oadkqrVyusfmVr07p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bEuPErWtW2Y4NqtfHaHmVqNa3oiLzXO8azpRAM6ZbMO3XWfRaua/9kc46qohWXW4pmAw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Uo1KwjJQ3K60+VBCbTC1eM1HC8Fl1l0TUTp6jZKq6BwGnVQLuV1fosp6qjACh7RnosqLV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/E0wVMVuncgMSbr5qceSYC4ZwgMUq16aLU1pZKw5JtRVTIomiG5oB0eStOt2ruVc0E5N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YFDCAIzbKqInSy0MtLFZ58Ln6LXMiVrCCp3LC3JAqUCaqmSJzTnMZLRmtkqcJ5c05oYK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sirNvFyoxi8Ji8Fi8Fq8ELwAvAC+7qvZ193XgKtgV4Ll4dotm1WVov9z0Wq8z8q1Wha1m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5KiqL6qi430F3K6qM1WeaMXyBF9Ss9EX2fVUupVf+Y/6KXlWVmOGIrO86LSYCbrjNGoV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uoVFozFzX2Np/aVrgLNvqqBp/uXhrYK2SsislibQqJW5bluWSh1w/BmA2BNr7XE61ncv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54JmKyfa2DWQGN4pge3C7hc75u4s+lxbh2qZ3WXzK36IHua1CpoYQ4YuCOhVCLjpyM1i4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wAeV1nfZ9O4tel20VJeY4o691l0TdNxGa5aEZKhBulc1AWSrClZNd5LgtZaq2f2rNo+i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x0KrHZ7B3Ki1bs1mqlSVbdNFqxHaQKFcrvqpcrQ2vFSD5cUKxNYRi5yb00BjCIAMiqOq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S2wtpUn0TcNo7FvBbkva+1oVtH0VHrNbS2wtsLHZkYk4uosxoRK3KqoqyqKqpdgrh65o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yE41EpmZwZBWJ/WtWq2I81WncZ9zb/LdN9VRqruupdldShWV0C6q1c9IXxeaXZKUbm9bs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2WcBfHIdzZg1ErYb6LwxsqgPqvi9VR9oPNMwW7weaLDbY43xCa1zjBU1nqqtqviWq5wVL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g0vbaBVGEqWlarz6rbKqAVWzVWFcPJAAg00R+BCzdSRMlONlZvtADEhOtIdq0Ld6tMUj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m4/JWdpufsjerR5kCzMFQ9tp1w0UPxjnhpe0KmmzpdVFWfVWnMoHuqGU48FWBcEbqKdC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QKzVFSEHviL2OtyfZ4cm6eNpon3ziPS9nRNurebio0BuQaM1W7nfrBZlbV2/zC4KtDxW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ezipbA0JaYXs3KRpW/TRKOSGi7qjkZCzulOTemg0v+FEWcNJzcURGZzRUTFEJxHzXhBe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vBZ6Lwmei8Nnovu7OqA9myF4LPReCz0XgWfovAs/ReBZ+i8Bi8FqJlw6FeLaeq8e19VT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9u8jgdCAqqWuotYyEfY2jA3mF4ll6Lasl/tLKyVW2fqml7miDUC+rUIy7iVN1ZW/0W9D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xHeVb/IVqiQoRTjElAzXgmYdrffM3EO2uKs22bTjzc5RSq1bXGeQVM7qZaVFizUlc76X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G4fC0HaKjs9XfnKqZKDSiYwiaC7Fy7mz63eSF4KceKDt61jTldldVVUEB3VSzV5BUCh0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pY9pHVZ2aJxN8ig57MTRwXhWi8O0/atm0/atl/7UNr9q2lthUtGeqnG31W9feLVU7Va+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72f2Bfef+CbJk+72Vp7L2mExhhWTLSR0Eq3tHMLfbPbhbvhPso+zLW4irUOysxgCAwH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ZtS17rUD2IC9mO0jMD2cJ9nOJ5EBgzVm12YFzFTTxB4FFtC6kJj3RAKtDzQjIdzCgBO1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wWbQE1O63mu64XQW04371mtpbQW0FtBZjSNzBy04NQsLxIVLNUF1Qsj6qAh0uzUsaT5L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6MQpcMLOJXJUzX6kDfktmVslav1WUOVJuluaxN2uGiDvQcOCoVmqPKq9UVv0VDoG4LcqO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zK2lQqE5N6XQnPw4sITS6ge2U7DBrCgAVoJTweK8ljmAPquUJvCEyZWo3E7cCtVolVAn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2L6LNHgoGna+XdxkoWHRyCFth1xlwVv8hWBk1VVRQLumnXffzuO9Bc1aB7MTooZyvjcq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TcWj4bqLojhFOJyX/nWn/FYnnfluvkZyuyMscvYBcEw8QqdxZ9boJEKrQpu1QqXV063N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Hoq2TPRDDZtHTTFQs/fcgpgTezp3tr10c1Vwlb19nZOctgN+Yom2tbI8hVFvZoj82Sm2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/AKLVsmqz3URIs3EIzZu9FsO9FrAqgTetwkSq2LPRVsWLwx6rJw/uVDaD+5UtbUea+8Wi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/iqdoHoqWzfqqWrf3LbH71mP3KDhhfaWmShtj9F4f0VbI+i2P+JVWf8AFbH/ABWwf2ql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+i8NbC8NUsl93U+zDOpX2lr6LVbXneNLisVsMI4KglOEbVLpub3Urheb3M9FGFbKhokL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YVkoCyKon9dCayjxKb0WYUg5IOQlxEKkt4N48ygP/LFU/qgOSb00wN6xHNHvp3rVIW5V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01dK18u4rog3PDOz2jsJiQsP+ltZyX3S2R+wtjGcBMszY2rXPyxBW3yFAhYsyc1Q30Wr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6AFTNVuoiTuUlZrNRjUNFVANVVVyVMheSskTuUM1z9EQ46vC49VGiD+UqLs9JsA0vk5r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dGzI6Xi4po5dyLv/AJuyC2QtkKrAtj6rI/uXx/uW1a/vXiWv7l4tr6rx7T6Lx3+gXj/8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/wBq27H6rOxWzY/uWxZfvXgs/evA/wCYXgO9Qvu7193tV4Nr+1VZaftWT/2lZn0W2vFb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nqttvqtoeqzF2LCTuohUUACzC2gtsLaWc31j1W031uzjyQMYjwTtTa34lGFvqtpgVbY+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2c930Rb2bs2N4+JwlQ5wsxyWvauPRbM9VDYF9SmEKRbuHKF40+SgjEp1QvgKkBgK8Q+R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7a/BvQhBRCbhb6rVbKFzjyXiO9VBcZVVmFQNRc4AV3IoHcbt63owHLeoQJ2DRHGYAVLQK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cFGgFnccOS4prTvK+zlp4rxLReI9eI41QF1fcoZEqns/VfB6r4PVZWfqvg9U61abMvNI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eGz1VbJvqsTrIADmsbLAlq1rODzWytheG5ati8zyWJzTJ4Lw3+i2H+i8N/oqNcPJWZFG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BRZMhOxETuYUMBAipa5WUQXTiJnNS4lFg4SmoafRUa49/iapLsKgVKdhmBvUnFh3lYxV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WrxyuxOQZBlHDkDCtel2bkKuotpy2jKF/LS7Ux1laS95g4Vi9nbZ5YOSsIsrYAPxO1dy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kai7MW2No0B2bgrf5CoQxZ8lCzVU4zrBYSUI1uiyum6FrBDCIGgVivEZo3ckANCXUbzV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Bc5FO63tvtWcQqLfpBlmK8eCwYws1JAMXUVb+qhq1lM35m6i5rK4KIVB3Y7zNZrPQ3rK6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dnj3WQWuLMdQtYWR6NVOyYv7YVOxM83rU7NZDq4qjYHBuJNLX2kZ4S5fZ2ADdwVbEei8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FW1IHVYre2e4CpqsVjZWLW/mfrFR7ZgH6bNVt3+i8W0W1aHzUQpwM9Fqhnot12cAKW53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0uKa/ggAVrTCOEygIWazoqIKd9+ejadLm6uS2B6KSAI5XDmU5Nx7hlfms1AWqYCIIxNO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xWJ0luEXBeWj1W/1VZ9UWNo0XWfXQa9xGsaBRcB383i+BJK2XeirjWbltLbW0ttWnRM0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NbQW0Fms03rcFLakrA9iFm45ImcLQrIH4awrVMcjA1jv0zM8lAee/KYE0NgoBtF7MO6o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NxTnFrTh3J0INeYKk5luFfZmZKebUwDRAiYWR7nLRzWazutWje1bDusLWN9TKHNSsyoL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SaXzfG+4NsxJURUKraLXcByC+zZXiVrGdByKd1VUL2cCVqsAWq0C7ILIeiyHotlvotlv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OrKmpUYVsfVbKyughZFbLlk5ZFb1vW9ZlcUZMIYTVN63N7gXi7JZaGazWazWZ7k3OfaU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WV+9b1msyrPs9hjYHbT4RBtbRVxnq5eC1UsWeio1o8u5CcrMcSXXbQWa33O6KqCoi4o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ubiKcQFGWnmhW7VdomN11r0vw4T7TijS6zTlZ9NOuSPW6j6oEuhVch1u8tEXvusuuhY2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NdPcrT5b3E/lWw0/3LWsvqmEiJK3+i/8AhGY9E6IhW3CExVuY62ZJKoqZpzd3NfCvhTph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p4b017Ri6IEHC/8ALxRLxLhuKNo90klWibwz95xDJCvVaknmiRnvRYiDNpwTgwsrnyUM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rKo1E5ztpx3J/QLDicG8Am2THF2Lc5bQW5bluWQWX1WX1WSyWyslsrZWytlbK2VsrZVb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syPNfZtB6ostGQ4ZqgWSrK335rmqMcfJVs3eiox3oskVQSqWZVS0LWtR5BS5zyqWY81S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s4nTdc7RDk08u7x8Y9xwlCnoV8R/uVJpzRxWj81q2vqFQ2bl4LT/AHLW7K/yK1rC2Hkq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zFS2s/VajmmFkPX3VvTu2dbqkLNYJ1lsFVEXuaAIBVbsgiICHRFDk1GiM5JjQNWE7FHK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5qIWWgel9FQLPuJBWF6m/E3NEwixmZVQPW80Ww70VmDwRVkBw0wvO/WfiCKb10JQVKoE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UyJmdA1U8kGBcz7laWh+KmjyVTc7ncTG5Wx5Jl8NfAC2h6LZZPROc/Mha6fkjEZJ2MA0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Q3cn+zcRxQ9o2W8QtaiNnYN6uKtEMLQeZMKBIPzqtt/yXj/8l43/ACXjf8lW3/5Lx/qh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rbXzesj+9f8Au9bY/etv/mtsfvXiAf3KTbEjkU6zL4aFX2nUKQ968R3ovFPovG/4rxm/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zKcbcS39K1aItYx3WE32YeD8VF9nInMLFkUzPCFqgrwHqti8J2BpxEb1r2Z8lZUI3KgJ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3dvlOJB287lWyKrTqFLYK1aLMeiq5sdFRgJ5ql9Wyq2f0Wq30CyKyWSyvwuEtKxN1rP+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60vyWdzDy988kL3ddPZHonS1vovDZ6LVaB3M4XLE0YlSzHqiBA8k7FphFM6d36pydkomO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FStEfaPDjyvd1Qa3JGbNwVU7pdHFPec+COt9FvWSpd5oQsr2o6GsqLjflRaiqFUH07jP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uirMctPgsDiY5KhdfWUDrXG7VaVrnyVBoZLZTKAVu1qngtTNOLm3Vvp69+EzSro23RWe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rsqlWeI05LD/AKceq+yxhs7JT/bNw4RJlGE9HrfEKAyfNAUqvh8zcMTE/VjuH+SCGhks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6rZM9VvW9b1vWZW0VtFSHVG9FrjlvW25Zu9VFfPuZUi4SVtBbQW0FUqTnf2jroamGvEL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HkocpuzWfoq2hVCVmVmVvW9ZfRbI9FsLWs6KbJ2E8LspRe6zIAvN1poVVEW8O7w8vcXI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LMXuuEraHcGm/ii2ZleL/wAVMuRw79MIpnTu3RwTnZNRqPRYpK3+ZVAFS/zUgSiMIud1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CCEXFNU8b81VUuyWSyWV1FshZLJZXTobwN5VLV3ovEPoiBM8QUHB9Dxcs5/vX/8A2v8A5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1U2pdPKEBgbAVLJVsVWxd9F4Tl4RVezqlipfZgIEWVF4a8JeCfReAV93Kl9jaeTV4eH5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CcvCcvBcvCevCcvCcqpjRkslLdygphhNPnf1VKrJa2lGiRdyCZ00TnilVWZVCVmVmVa9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2gtoLaCzTPmulEvGrEwg9r8Ld8lEgy3qna2pKhFOnipiABAF0yplBxzbkq/xc3onDuH3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kmYHHCAJqrY6wxeGjMxEBPeX/aZBnBa+0KHQnuj8vd0zUPiVXK7WErZC2QtkKmaJDoag0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NZBUkraXFUaPS7ILILK7ILILZCopvz3qtxuf0QI0KI8wh3QZ7g48k88kELnXuF9CVR5W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FD8B8lkPdCmdO7dzanDnpOdAMBHpdM34m5l4CCHVP0WgcELwvNC+mak3S5Uvy7rK8HMc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vNEcUBYpEKZ9FnW5w1YBWtF29VDkSyacU1M6Kt01Kmo63YXO1Oi1HHCs1hx1VCs1UqtoE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nVRxQQpRqi4tIpxumFkqBZaWdLoddN1taneICZ00oWaoVQhVKtVZ9NEIi6YWyFsheaAI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XTzK1aclRrac1sAea1gqgp/cWfBEx3FoggrSW0ZKY7CJdzQ9xPy98FLiB1XiM9V4jPVb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czrdbeXcn3E9Vkx3QIyxsDkjc/ooWWgwod0PcCBvCcqsdRa2MH5VtP8A2FHCT50W5eaO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hEASSrV+IezBgFNJ3hN6aVjY2TmOLjrclbi28VhMNAzTLS2hpIkpz6RiIEXWnyo6VsTw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mz0usmgxrzc3qnHnpUFLwq8ULzFw4e5tkqU5M4xfksrqXFE80MdVVvoU32ciOdzjxcmp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lXQf1QwuheK1N9naNPG61+ZFOe2zL44Jk2LhrJx8ggiTfqwpNs7yTibS1LN2Ep73W1oG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nAWqQVxGhCNm1ya0uii2wtsLaC2gvaSMHFVtG+qpat9VS0C2x6ow4J4DgSmNcQDC2gto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mXFba2gVtIyZXmrPqNMJ6DnZndpiSt/cWiFxZGqalYgK+5H5Ufs0DgqvCUeyqnBzYi+m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i15McEGtsmGWklS+ynUbmrGzFiD7RhdJKtfmQTKfFdbeSHvNohFERuvPS+SpF9m7uh7gE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y1mtPkg11n6I/wCmtXs+q/8AEdptHdKKG2xj9QVHMPkthh6OVezv8lWztW9WoA2wBXjs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4kq118bnWclWb3tLmSZACb0TemjaMszDiF2aOyeybZtq6lSnMa37C0IL3Jr7Wwdb2AbAa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Exc9eekHka7nJ/S+Luyg/FS7pJTe5kNEoIXRvuhAb/dDjnKkopnTuHnldkEZIB/KjFLm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IInhe7qhrKjqLxLnn9SKtutzT5onSrKo5HRxWm/IJo9lU1WH2RxcisL6FRcSvaP+JQQE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ht9F4bVSybKpYs9FLrNvovCb6Lwm+i8Fvoq2LfRdnDGgSUBAUtsZHRVsP+KrZD0XhN9FA7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AF4LV4S2Pqtg+qZgBE803qNA8NGTp5EqsY3bzuRio46doh3Gss1ANVn3R+XvsrsHtHWY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oOPabaQMIPJOYxxMnfcDzutHkGCYCi86I9xtel2qJCi53RRpN5Hum+4BPTjdaoJunVeG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kS1oBOcXPHNWLNt76ANQbbWNpZAmA85K0YZljcRViJg2uyF8UY8GW9NY+cTqwEy0xarz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bJWB1pDui5XOX6dJtnga1o4J2hRpVhiMCzExdan8oQ6adVVy1iUGWljacRRN2m9QqNOH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oOad6KaXGKU7h8ZwhLHLJSRW+y6Jib00sQQtA4Gd3C43UfF/mUVbdbsKIUaFFsrJQNBs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xOFwpKD7R84a0WPfeW8U2zaMkwuq+0MBC4Mattq2gi9zxA4LeviXxKZdlKzK7L1QKs2s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o9HLDgb6q0USclMlbS2ltLNWaZ5aAOhLdkrY+q8M+q8JyqyF4Tj0Xg2i8F6hrYVWHzXg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p6LwLX0XgWnovBtPRR7J4Vphz4IB+qUznp1C2VIHdtex7mdE2zFo5xPGi23eq23eq23e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actty8Ry8Ry8Q+i8Q/tRxEvWyVsFS3VWf/FbX/FTj+iznqqwsgsdoX0oI3L7N5817O02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uCHuL28RCoWlOAs896Mg3PHK4KmarfaN8+6B5+42nzX4gIJuBcYC1HA6TfccU0mE8tnV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AcW6kIWT7TWxQeitW4nPYDR0qpncvbizDG2bcM8Sh2fszva2j3bvhXb/ANNkAv8AWH/a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3ONoFb9qaCWBuETWeK7JNq3A+1ltmPhQa59j7L2goNpP9sRgjerLHMop/VAd44oq0kRi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gnoAviWsQPNVtGoO9oZ6J3sox8XJrnAOcd5u1jcPdcpUTUpnTvKhVs2oAUCYmdNKiyg3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JYGzHNOJVtwJus3IkaM6cXapVdBoCC7P8yF2N0rO39VnbL2bMc8SgiRn1Q5jiszHVNMn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lwDkVOIpusaohpjcseLyVmmeV5UA7VEABQLILZCyCyWSyWSyWXcb1vuZaMcA9ufNNLt4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tNp6qna7RU7W9U7WVTtS8dq8RhWbF8C2WrwWlfdwvuyr2VfdSvurl91evu1otexeEA0H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Gu9FlHdRPdsnPAoKYQIVHLMFazJ6KshNIcIC8RnqvFZ6rxWeq8VnqvFZ6rxW+q8VvqvF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+q8VvqvEavEavEavEavEb6prWODjOQXhtWw1Vsmpx9nhMZhO6KlwUbr6b+6wOyJ9xdO9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RlKDQclJhVWQ77Bi1cc4Vz9mVbfoGJdlj4hC8InWnFyVoWWTLPFzQbnxQHJUAHRGgrms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4LC1oDeAWMWTA/jC9p7FmOZle0dZNL+Jvd17irgs1Is3kKjGjzWqCegRP+mL/NYO1Wbm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SGgZQsnk9VwVXKpKEBVIaqGbqrCJVsrIckRdO4KfdtVgB4qTbqtoCFtQvF+gXifQLb/h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QzJeGfVbC2FsH6LZVGJntCJ3NVbJqpYrwV4QXhj0Xhj0Xh/ReF9F4Z/avDd+1eH/AMVs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B/avD+ixW7ujQrT5rjZv8lT3PEsPJdm+bvOy9dEI9FaN3XUKzUbkxN8tBnXuhAVRVVav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d56OSyWSyVoIE3Wd3iFbblmTp0v53VWeg32jw0uy5qRldY/Jcy54/STdrNCjchjYCV4Q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XhhbAWwPRbAWwFsD0WwPRbA9FsD0Ww30WwPRTZ6h5IseZOc32p4NK8tMd2fcGogqJITW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z0W+5e1ndEJ2JznudmSnQ3aoVTQGsFn3LjwRMESd92s8LOei1bNxWpZrKqq/6rWdVVc8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NHkqK0GISNydiFTWb8wt97EM/K5zYheStUOiPC4e7CE3qgpukNWIiOpX/wAqVQkXYGtB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tXCU1jsMKyU1jjfiDZWI081X+VmtorNHWEdEMbhW+gCLnwKxRPT/AJr4dnp1r3nIIv3L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lkslMLsukTvUAU0WJvloM6+6hys/lHcxdOJHXKA03XWXekOaA26VBW/1U19VWVAJTLbs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3c0xlocT993ZjyNzbq7wRePcos34XRmvvA/avbY2PrEQn2WBjcQgkLyU6Y7ko+4C/wAr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a2z6KhBQOCei2HrYf6Kro5ELNvueaws1nHcEMRtA7frKltbj+9U7V2j9yp223VO3W30X3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x/YqdtHmxferI/2KTadnIHJPs7KxZa7sTJhAHEPotZ/1WtafRVkrYCoAO4aW0dOYTkRL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xjPG9vRCVAafROPFP6J/VD5bwNGpVD3GYVCo0De3rdF0blh3KNDyWvkg3ACnM9m0StVN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3XwsJyVbz0uEtleG30Q1RS7+5PT4/Mq91GISqXQL66FTCpkqMhdm6qdEqi3qoJKqCqNK7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zqqr1R0pqZC1g4/3LY+qkNM9Uzr7lQVOSs2TRwDp5K03NEQEOqs+nujgLrLv47nsx63C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izi9VMLxAtW0sz5r4fVZBbKq1bBWymz3R9wF3IoFbQ7o9e/1ntHmtqei1WuK1LJeFRS7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zsmj9CnucJP2fxDiobRoyA75o5J3AZo085RJK3rK/wAkIKzutCupXkNGqhtOqq5Q0fS6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NQ/Rcmde68lVD2lBxRwVHFUTVZadFVO6X6w1zksrm9VaI9dAaVFieNZRUhFtiK8SiLct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ZuumcMLcsqrco3rs/np5StlTFeCq1U3pvRWPW8pnf4IOLdzWFzSHKADK2ZjPkmkNzOEF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zVn09xOCrtyLhi9piVkyDgajdZdbiMLqLEQc4WTlvWGs3007aKapTe0O7Rb13ByLB2q2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1PbbfA31X+ns+12obAMuKtD/AKy1c4ZbgsVo4udizN3ZvO4Xm8e4swDE7gvAb+9WdG2Y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JQQFk4dFq2zx1W0x6+0sz1Co6Oq1TNw7kI+4BDCAAgomt0hUcVnK2QoLY0Cj17ipA80H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nyWrZnzK1GN9JXx/wtd3qVr2irictWyCoANBsETw7l3TQnCSp2eqqe5YOStNMoINbtb6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gb6aFNKqyuyUFRcRfZ9e6N1QqBZFAlpAjgrNe0jV09ZOjgq2blkVkqBbJ9FZgq0VqHSW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lbFp6lS0Hz7rJVWrpVLvJfH+5Zv/AHJzHDEGZShAkqti5eE5VY5eGT5rwo81kfVfF6r4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VFhccLRRfF6rN/qtpy23KPaOWtavHQIeytT5heIPReI30W230VXNUclY9dBvXv22hzai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dV2JWgrrmU0YjqmU5xJLjvTvmCs+nfBzN9E3XxOIqEd8CShZ6sms8k85YROWasiSCLTc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YErFAnunsHxCELAWliWDiEdbs0kzMJ9kX2OF5Ewh2ibEvFITgH2DGupDV7O1iZml1kdz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VaKzDbJlngEau/QHuLDum+wPVBG+hK1gCviavhcqsc35StS3j5gtTA4cQVrWT/KqrTqs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UVQad2gNAp3W7WtWqhLvJatkfMrVs2qhPkF/uLWgdSta0VS4rwmrVaB3J7o3NK/lDD5I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dN903O6qyCtON7OmhrEDqo9uyeq1LQO89Oqh1uyVqWrHefcWTRnPuDEJPfvJVrSqtXcq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ZkH3EBCHckNcISZVvHBNLqBGLWxI6rKzJ5FWheACqXZtWbUNmqGzVVVr0TG80W+xLhxW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cEC4UzWzmtkrZK2SsvVFWUbjoRkRWVq2zB/avGs/ReLZei27FbVgv9lf7K2LH1Xh2Xqv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1X3dnqvuzfVfdh+5fdf+S+6/8l91+q+6/VfdT6qvZneq9mLMsfNZTALO1NM4VWWn7VXG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fReKF4zVS1b6rxG+q2m+qzCz0DQVRoKqYEo6gWINEq06XWb7LbBpKE+xxL/YWVgtmw9V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3LwbL9y8Cy/evu1n+9fdG/vX3IfvX3H/AJr7i794X3F/7gvuT/3Bfc7T1X3S09V90tV9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2tvRfd7b0VbK1H9qs2sxS4xUXwQi6yafVazJC1paea1SCh7iz5r+znmUEdPMqtQs3tH6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sDwtfs8fKqPtmKW9pp+pqo+yd5oOLB5FbC2VsLYKqwrZKyK4Kc1k5ZFb1kVkVsuWyVQX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X2fsncphfb2ZbzFVR3qmw4HQKddWAte09FWSqWbVl357opk8UIVSsu6HVHkjpvoc1ldt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qkarOJQYa1UX4bBgZ+pyxWr/AGrzxRHHknYoc45clDqtUnQ1BLtyxdoPtOW5PLYAci5+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Wuwt0A1gQD3ujgosg2eazs1tWazs1nZrOzX+2q+zVQ3yK1Qtlq2VsrZWSmFibaNxndCq0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P+K2P+K8M/tWx/xWx/xRIb6hQWf8V4Z/aV4Z/aVVh/YVsu/YVRhP9pUCzWK1OJytjfmU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rOhZoQVWqz0qLFjJTAXDOEAXYlb6QcolASKoGQmt1c4UOIPRWt1Hu9V4r/VFptDBQuyl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ChqkBQbhoaxhHWFM0DiEHJGXCmakuA3KAa6G0VtHurWeKZWiyC2Qthq8NvovCZ6Ktiz0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9Vk4eao60H9ypbWv7lTtFt6qnarX1VO1vVO1n0VO0j0XjMPktqzKex3s9YRKLH5hM6oE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TtByDeN0skJ7Q+XO2V4oXjhfeAvvIX3kei+8j0X3oftX3oftX3n6KvafovvH/FeOf2rx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K2ivtNccFrAtWq8KxP6kEe8zK2iuPkqsCrZnyKztAvGtPMID/UgeSp2ph6tXi2JVfYeq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V7Kvuq+7FGbHB1Xwr4VtNW01bQW0FtLaC8ULxQvGC8Zq8Rqltq0FavabJ3VSRZO6OX2l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bRxwovsjh5OWxZH+7utZwC49Fhwx17g6IL99KJ7Rm3NYmZJwb8NDezvW9U/op4nvLIF2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H2OwKKwLm7LqnQotlZFZeq1jJVGwFVwW2tWCoc0ritkrZK1tAAZkqLIV4o2dtWck9vAX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AUkqJE3jC4iqq93qsIa6i2XeiLdYQtt3qh0Q0AQCZQ5879orNFsPoqXVKq8BOwODuiKt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zdHRbZWtbELVtVLiFrUvhCFmqlSVb9UNAKOd2azX1UlW+lP5qKVCNM1Ebk0HcipQ0GWj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+Z05oDEIbJHNOMipmFjhrs6L2pjWzHf23VM7rJVWRRjdpko8U3qh0VMPotoLWcD3XPTlx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z573dEU2+SJWo9zVWH9FqgrIrIrIrZWSyu3LcswswtoLaC2gtpbai0JcFZmykAo6De9F+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Vv8AVfF6qjnjzXivC+8OXjlaz7RbZ/avE/4qtr/xXin9q8X/AIrxGeij2YPPCtj/AIrZ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ZfyslRt1Ee5IxQeEKHBGGb/hCBwx1WIuB7wnguzufayXP2OCfnL20g71Ydms3ts9Wryr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Cb071l3IZaea2gtRrndAsg0cXGFr27jyapwk/M5WzgAJ3C5x4XUBu2lmVvK2FuGnkFsh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QU0W7YDRjqqJqtPlvrdO/Qb812qCqSqjO7yvFwHBNncpO5UuKJ5puvhVLYDqmiztAeN1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DpZSqSs1Vyoo0MWj2k89EIjnpdo0gDkqaJ6otVCxZtWbFXgrNtkTvT88EYQeam035e5W3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y03JyCb07zDgpxVFN225eI9bbgiMZVmR9pgM4PzI/wCpgPJnDwu/vF5RTb4vPP3KyPNH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Ui/MrM+qNT6raKqVtLNZrau3rK89zMlU7mphYd6xDRn2bcXGEHFoJGRhfaMDuqhjQ0cB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+rwtWze7yWrY/Vazm2QX29o+2fwC/wDDdjs2fqevtbf9qzcfNUF3s3ZWiIT7J2TmqABO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uVIaFV7lR7h5raxdVr2foqkjyVLQKjws7wrR/wDu2+q3k1BTwVs4Zdyz5r4wYQ36oodV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XZlE4zC27j53W/XQexpktz7qBfJR4CqDXSxAsfI4rVtFW0+izldp6rPQCoty3Laaqubd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ZKcJhUaUF5ry0PL3W26qz9yw5mJonuB1W71i4hPuZ072qI7k/MLzc3rpD3JvzI6DOujl3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O4AIWFrjCj3MsHwtKMO13w0O4IKxngUGs+ElxXaXjlCsmPgNAxUKdZjEdejtydhda+18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buKa92aCCyr3ms8LEA4t6ItFjaSeSr7Jo+aVQ2jvlbC1mfvetpjflCxSS7mm0qnELnxu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zHNzBTLUbwg/ggW8JJ4LaxHktRnqpBhVeVxvro1VFVariPNSLV61sL+oRc+xOIZL2lpV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TladO5a1mYK1oVbqQgdXPiigqafRWny37VOF7eiKtut/srI/aHM8Fb+V0tUHQoqqt8uy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SfDOYQgS1Rh+q1V2jrohBZKFGa3qi7Qeem2XLaVXLxB6oSV/cvLQ8u48NUYgcKPdWw5qz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CzCL8XksIfzlRwEJ91l0CwuNUYOS2ltKA6+R3Fu4drLW2biIwqWdrJ1MVWxvRjtogZkt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2wkHCnYu02dODZVt/qDLmGMrj8wurd5rz0mn3J3JHQb1Q0AstMdO4y7p+hQrYBWtZvHk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NbCGCd+a9m6TWVhbkEHzkITxM4kWTMp2tiJ3prPbfZtdijCsJtW+zmYwotFq1tnlQVQY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VGOTyX2PZnnm6i+2t7Cx85K17W27QeWqF/wCG7CwczVa9pgbwaofr9VRrR5aRXkiuKplC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bJ2V1Ws49FS6q5aNdyibstGJuKlY3LG5WhHDvyvLuSCKFUswsr9tywDIBSUMNJXiFbc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rtHlfIUO7mVhG6qhwi72bnQ5i205wMwja5Ocarb+i8T6LxB6LxB6LWta9Fq2lei8Rvov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qL3YS0cE62o0vMrNq+H1WQ9VkPVGg9UTqgDmhqFbBVWuWyfRS6ViB+JH5dBxe4NEb14j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iN9Vtt9VtN9VtD1W0FtBZ95a/Mmd85vFObgDnv55KBxz5Qnxt4tWu5MDBqCFbF1kXTs0U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33WXyhSWglHVC2AthNMRh7vtAZYtcLVxO0q9jnVDfEVoP9M3Wbh2sl2b/wAPHsRG1mh7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/wDqGYS4zcfmF8tWFsQtZmrpeaHuNqOWiF5d4enuTuunrAFUZHRUc5SC0oNc3DPNZA+a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id7Kxgj85WLj3RRvq4LVY4+S+ELC0S7ksfa3udyOSjsnZYH58K+0tAxvBaxLlqsHc+Vz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UEzh3o6FFCpfnpclS9ykqGGGtWu6ic1hA5kKloz0XiWa27NbdmqFi2rJbViqvslqvs/M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6yWdks7FHE6yjkiLMYn7ySqeyWVl6rYs/wBy8Nn7l4TP3LwW/uXgN/cvBH7l4P1XgFfd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uUcVhDeKLn1cfomjkvb29XmjGzmi95qVCad79Y985Oc4ZXB7Mwg9jRzVp0TE99tkFR31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bK2StkrIrIrJyteiqd6w4oGapaKjlic4KrlONbS2gs1mE7opK/t0HB7cSrZNXhBeEF4a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q+L1W3aeq8S19V49t+5febb1VO1W3qvvdqvvlovvr/RffD+1ffP+K+9/8VP+qb+xOtBa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fgA4NVO1f8V94b+1eNZ/tXiWJ8l/slbFkf7l4Lf3KvZ/+S+7O9V91tFXs9t6KtlbD+1b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tuF4gXitXiN9Vtt9UQ1wrzT43IAUcSmMPsyQFlZ+q2bP1WxZ+q2LP9y8Nn7l4Tf3LwR+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/kvux/cvuzv3Bfdneq+7v9Qvu714D14D14NovBtF4Nr6LwrX0Xh2n7VsWn7UWw4EuESN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7SoDtbQb7i8cQpoFtKlVs3eXeO6e5O6rldCq1ZwqEaPl7gSTlmnDA8ECRi3rdmEIO2N6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q2dbvaXckBGtwXgH1XgWi8C19F4Nr+1Vs7T9iqLT9pXxftW19FtfRTEM48V9lZvcofaMb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fRajLOy65r7W2J5NWyXfMVFm0N6JtnJNa31KIs6kKsNWc89NyAThpNujiEQbuV0uIavE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qLeslqOw+aphcFr9nPkVrYm9QqEFcl1QaEbndFUZ5KFCgN+qilVEi/EyJlVj0UTJuhpq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nTQqVJNFtLVd3DkE0vcJjJYnZCjRwuKs/l74plnvcZvr4bs1aljgaKzlFrQ2DxWxZftX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gjCqqNKycjiDk4hrla9F5p2rMrw7QdHL/dCaxmLPegqr4V8KqBkjhiitIu8tB3Tu5K3q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v8gtkei8NnovCZ+1eEz0XhM9E3CABG5WXzBTuUQ6ei2SOvurPn0fK6q1dUrOQtYeia1h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PVeI31Xis9V4rPVeMz1XjNXitXiheIts+ipi/atm0/avDtf2ogi0b1aqBZXQqx3tp09y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xCIdeCs+/LcWo5wOHimjg0lWkbrIELs24t2pWLE6M8K1GD+dKH2jB1Kk2zT0qtXF5r7F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zC+0tj5BfG7qV9nZgKuiEVXEs6cE6KJrXAuUab0EdIdEKKzxEUW3nwWqx7lQsb9V9p2h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5UYqNGhCJF+d2spwiUBZuwprHmedxuf0WdNCd6m9vW4nAKrw2+icRmbm9Fa6FVEUWS1R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IYzx3KuXDQKs/lHfBOjJuqNDstuwQLVglBhaHMVHQeB0Df5yiYT4G0rXoh10QmrWT8uS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GSC1nVyWR9Fv9FKd07rJQQtkKgGmU7omd0aoQ6qo6vVS50juAOSsvmCotteIqvJ7qDnf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xKxMMi4fOO4HS7WCnGR0VO02n7lXtD/3Lx3+q8Vy23LNy+JbJXhrwl4QXhNXhM9F4bfR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uqVms1TvrTuZIVFB0jdDbd7fqp/1f/BT7YWkcGqHS3qtUg3npo5nvm2k5CIT8y5wqSh0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RYM8yvj86BTa2rR0WuXOWpZN7wlUHmUSTmqDuT1ueb5vnNypnc2lY4aFNCinQkXUWtki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0W7tzIHVM6I3WnTuWdb8NmOsrIXDorfu+e4L7WGgZlfZsrxKm1cXadmeQ759pvyHXQK7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nibwKg6ruBu89K1TdEXDQf0QR66DunuTW5uduR3ACSSsfFeSs+nurSrP5h3sYNXipbf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Gqs8OsWOxYeKee1OBtHnIbrj8w0Agj1us28jflkE33J0PcKrWaCtlZCFTLvXc9KkLJY7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XRN5g3Ma8S0lHDZNZzC8WRzCyB6KtOugfc6vC1KqcDvRHMIFzJPMrUaAs76uVGkod0eH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QKBNeCsGO1CxtY3lbcrcVrWb/wCVrYm/2rbC8VnqtVzSqkImb6BQxqoQ3oFrWjvVa5lU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m3PmmdEbrWM4TG9mDjafE46cOdhHFWeHWruWyVUKgVAh9m70ut+4BdkgS1wByWRceAUA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x6d8LFmzZ59dADirBv6jo0OJvArX1CiTrBZFaoKycsnK0TIVdGJW0FmFuutOiCPXQd07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PFUVzThjzMmuSDWVaj0Vn09ybZtoJFeKtJlws6ALE4yZKHVM6od8R3L/AJhoC53W5ruB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gswtpVciNE6btImKX6103QtZarltBQLRUtEDilHpdZdUdDVcQvhPVYR2YOPIoz2WPNeH9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BcvsmfRS8kDqvtTK1WhUWKNaaXSVkVFOi1n04LBGtEyg1jBh3k3HTCd0TNKmkzpdF+d2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pq1RLmwNCoCyhUrdn63mQoyCgXTdAEuXs2eMcz+VVbJuKrQK0p7hb6cA43fpUBoaFL3E9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LfGcKcuej2dvG0H8qxHIu+unNm4tUdoHmFisbSRyRh6q5Wis9KiyVWyqsVLNWnRSNE9O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IxGKKcqq1GdNTqmBucV6p78MiIhQ7NNPEKz6d/ha0AjOUdXLNGG5VWLDDawvZhrZic1l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VNWEzKJrRb1mUACa3y3uO0n/AFdo32byIQc3tlv4ePWVO32lM5XZvYdstHi2yla/bj/a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Liy606jQiacVDWfVOxNw3Qj1vHuR0XajiJzhZHQNc1PJN0XddGmqziobkgbMtKq1qrZrh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KFERLVDASEx9oyGgohp0j0R7upjqtrF0X2VkviaPRTauXHqtVt1Td5KzCrca7lUbO/it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J8+5Cd0VnpDSHROLtyJoAobrdFqgNUvJKoFG+8K0XNazfMKWkG6rVN1KHQrdK1nRKhgw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H/ivhW5fCi91XIPmpWpaALxgvGC8ZeMvHK8ZeMF4rF4rV4jVtN9VtN9VtD9yxY3eqa91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V4rf2rxWftXis/avEZ+1a9qwu3NAWsacB3UaJsj3FdB1q/IJ1raZnRsf0y76IN/Kxo7m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hEAH0RYTDjlKY2tBw0M0aqVtKtVmtavBPTi4mnBDQyJkRAWtY2v7V4Vr+1eFaei8K09F4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/tXhWv7VrMtB/asn/tWbv2raPoto/tK2votv6LbW2tsLbC2wtsJgG6U2XtEcSvEb6rxG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vqtoLMLPuHRTFnCw4aRCcY2hhTWwYFFixPDojPJQ3/8Aqh8xQlMPJSQsgtkLZCBw5d32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E1OSj/T2BGHDtp32djVpbtLs7cDPsMtbNDBYWIjiZVu7tIGvzuteo0SQsWI4l9oKcQgQ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VrfRVsmLYAUtdCpdVU0D10HPzgws4uF83VF9VS/Wqs1IUE+q3FGPS7O89EdOqq8eS1GT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RxX2mstVgK1W6fkmXCFrGVQDQPcuCHKnc1MLUBcqWf1U2vZ/Qp5sgGByl7idEo7oQBdV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kKVUyqqtFqkLiNGXkQosx5lSa81Stt//AA//ACpcc1tBargbimqbijiIUz9EbyxkQpdC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d1n0vlZFFtkJPFFzjJO/umN4lPPPRbz7slxgDNcLIbI0rZ35WR6lWx/XHdC0szVC0aeo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tC2EMbIlYWAR0WtZ1WyV8S+JZlEtPJWmiHDMJpnuMgsgsgsgsgtkLZHotkLZHotlq2G+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ps2bcuC8JnovBZ6LwGLwQvD+q2XfuX+5+9VtLcDk9atvb/uX3m2VO1WvoF96P7V95/4L7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9F4ll6LasV/s+qqyzP8AcjiwtdmACsFoZt+A+FWVh7EA5YpW0toLMLNq+FfAsmeqyZ6r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DH7l4X/JeD9V4B9V93f6r7vaLwLReBaLwLX0Xg2vovDtf2rZtf2p/Z7MOxO4hGythXQf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OHEOIVCgrTr7kNFvXQdfVU0PO8pn6q3VVSoaqhUuAGlW6q3pu8lVWoQstDFh1lNfVHP1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vsmR5L7R3qV9o+VRq1GrPugh3B7lyAOlruAX2bCRxNFW08mBeEBztDK13udybQLUaGqv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kNwQLAK8bz1WqYu9taZ/CP8AKa1PKkLE2/O6JlVZduAUN1nLWN0MjHx4XNUFWlxTbslk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mtNmKLC1sStXJO6XM6aBZY0s+O894wndVToteM2mU20ZUHuSSYC9lY+FvPHTt7U73x6C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0OzVimlWgL8LjkvvTPRUt7NWYa4OIzhFb1m5bRW3FYR1l5p6adAIObmrNotS4RJNFaFx3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ZVOtH+Uxtm8v+Jx79vVWY4lDuslGFZFA8dPE0w7ipNSVYfMtUSo9mQtYR3Ud20/p0HXF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X8QpIxtVoX2gE8V4rV4i2j6LJ/7VSztf2rwLX0VOz2ip2V6+6H9y+7t/cvCsx5rZs1/t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39q8Qei13FVJOj0doZK1H6tPz0LNnAXVUXSBfmCq3U0t99CQtYh3VeEPVUsRfRGhUWVn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XqjQTzWq0aYE1PcMCHuBVp10Klav1TQ5xaD+UJwbTdLs1UF5/UtWAOV8BwJQVFxRneuN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tzkTxN8i6hvzXFRuuLjRvFQygvF0XFM7m06oIG0IapAutDyQTOl/s97+9ceS1lRq2Aqt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uC55DWjeVgsqWI+vcYt5Y53qaI95YYvhKGj5oradKGsao4XEJ7jabO5DqrRawmFv9V8X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oG5MODM4YjJezw1mJW5ZLId+3qrLr3mQWQ7qw+a7bcql3qjE+enS6VzukrMLMLMXNZaW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/JoG+bj0UvAJVbJq8Jq8Jq8MLYC2QtkLIe4Wg56BhYwTWqrVZx3Det/FTKn4VxFwKq2F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iTSbqX5dw0E1u1QBp1KpVQMI+qaC6U12E4e4CPX3B5T/AJlrOWo1flHoptXSeS1GBAon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Tuioq6Ju4MGagUATjyWN9LPfzQDRDRlfRa9DxCkaw5aM4cLeLqKh9q/8A4rWOi4XlM7lx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+1TU3pcXOyCL3b+9IbmpOmMR+1bQ6RtLQw0L8tkMm9wGjM0VnYjiG+Te9pmq7Yz0aql2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I9dAIN40Q3BogAJzhVx3+5N6qy6+5S4wFOA1yQshV0V5X2HzDvTjDcO66QoOSyU4arJA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uN4wEu3BWdnOItETcz5LuNxRub191w4i2d4X3i0Xj2q8e1Xj2q8e0VnGZEnQrKcC1pAM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1E2XaHdCotAOoVLhe3qvJYQokFbOIohm/cssJuj4bs7oJAvEqUaVVLqqjQNDJV7p4KxF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TkmBu9OgyEe+1nALUBcnNdYwH+q+Jrf1Fa5JPJajYvhBG7C1pRLm4RzKrmrReWk5Brcy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AOGlLTC12tf1VbEjoV4Lj1K+ys2Wam0cXddIp9+KzqgO9q0KgA6JgTelzbIb6nv6aFLw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o2hoY7UxwHFflsxk3QgCQuB56FmTs2c2h8k2z/I2D1OffB7fNBzcjeUUFloN6q0R66Hm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FZ903qrLr35kilVtBbQWu4YUwF2wZqUXsOtwvsPmHfxoFEueZnitp3qtt3qtt3qpcJPE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Lw2eio1vop9mweS2G+i2GrYb6LYCoI0clzW/u81tLaW0s1mE1paaCFslbLlsuWRTtbFJ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tkuaoc1bK2Sm0Oah/BatOaI4b1SYWtRUNFnDlDs1Q37MG4qTdW4hyoqqilQs/dWsaNUO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4Wlrd1IT+6qquHkvs7PzK1nwFrVTYCa4GTfxUYYbxToJJGaOJmCLnHlcXYZKqQ3lc/TI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+83lN6e5O5m/2f5giD0ovs7Y9Cq26+8D0X3gL7wF94C8Vqo8FSYA4yqOW9bBVQfS721t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uwypLn+qc73SirUKWoWtln/KFozzHC7G/PcOKx2h8uF9SoZ636jvJa7T5LVIVrbv+Ix/aM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4H5aXlFCCsytdxlVtEYcmdVaBeegQmacnNZKnds6qz69+w0pmpOFoAgJxxCZp0Vq4REa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Y4tDQ0eqN1j8wuIwGixYDnC2HLIrDBBiUbqaduWmCGqwtXdo7QTaRRrlh/wBVb4cbhtbg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OHCCi3d7mzqiYu2odwK1h7paAbjGgULtdjStjD0X2dq4dVqWrCqiq4XzuWSFFrZ8VBF9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NxArdS4+6Y8Zw54YTi0VOaJ5J+nLiFTWK1GgKbRxKyWSrQLj0TelzijIlVmUU7divf0u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2qOaoMZ4uTu0WlYozroFN9xkoDfex3Ap0b63VqFqnDyQGEHmmxRUvddhloattvqi2QWi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e7y1QaFNk/ZvoUbW0OqjaPy3DgtY14LUosyqydM2NnauFlwVe/czjo5SthTFeCq2qp6J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naBgByheP9F4/wBF449F47f2rxm/tXis9F4ln+1eJZ/tXiWfotuz9FnZ+izsvRZ2Xov9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7Sysls2SLbUWbd+qmj4gUZc1scl4rPReJZ+i2rJZ2Xqv9v1Wyz9y2G/uXhf8l4P/Jat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0VbC0Xg2novCtPReHaftWw/8Aatl/7Vk70W/0TvZVPC6x+YaMwJWKK6E6VrZNzeIVnZYu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2mpnqgxxsYx4+qcHZjP3NvVEArj1RoJWF2sF+X3O1ihlZ6Gr6Ko0aKHKigtVaIa0rO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KyHpdVUdRQ7JQ+4zdAv1Vs+6vwicKDLS0hjhk1WzRMNTjoazlqNJX/ssT/RUaLtoKipe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M6L7qqRMXDqjdNocA+q+zHmc1W6zwbq+7Mbw1jou6DR4aBukOUzCqbm/KmdU1vAe8VUZ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IAC1aD3uzPNVs6dVOAfuRlsxzXh/VSJC23LbK21Ry9nGzvQ0Sj17vf3Gdx+deaw1J3wga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HZ5IAOqUcJmKHQzK2is7s7s1ne5P6qyb+oKlrHkvG+i8X6LxPovEHottvottvotpnotp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4Fk31Wy31WwPVeGPVeF9V4X1VpOc+5gXUugrCQDdI9xtqas92ab1mjirCnDAVCpXkoK1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qEPtHAqHkHmtYz3Ncu/l1AsLZPkuFF7QOjWiUzWww2vNF1iHPcG1J4p+PaNSsisj6LVs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C8P1qqhx8lq2bvReG70WtQoRcY3b1Rjo45I4qoXgafnfS6z+ZSdVq+zEfqOeiR10SPcCX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NbxKtPTTrQ3ed+sdQbrx8qZ1Tzz95bZl2Gd6tHNH2bCBi58PfARmKoF9vZCQte3xAck8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lq2RVVs1lCf1UclzVI9V8Pqvh9UZXn7hksgsgtkLZXhM9Fso6ueaw4I6LZk8VSzatVsI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PRyWSyudRP1TnwVlT4gtSAeaOJ7FrvBVD3FVGna+51zd/CdwUE5JxdMZqdCnuFq1ZaH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kQQqhExCDAMkSAmlNbiojWqml1bn9bwhCIVdKuz37mCMLiJVkFZDdglCzfqnFKa5zQYy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bSxONOZWoMf0HqosIJ4ME/Vf+It8I4TKjWf8xTAAB0udiRwD1RTeqKcvPTb10OI4laok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e7z7iTksbvD3Djo2fVPPPuOSwyWraN+a2yo5KeFfeg9hhwQ9o8uAyHvrNCNVYYammBRMa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6qpgYSvPQK8+4PvPl3WQWyFtG+hWY9E7Fu7jnc57RJQqPRZj0W5F52is1MqirS/JZLJZ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VWoVMyoKLbQTwRwZXy3v3YeA7ybiQg6aLEHZrESCtZ2spJkrO/NSd+V9FVN6adQi0hZ9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uJe48dygUGhBNVksVocLQvsWvtOeQUWLP2f+6xWto1n/ACK1ptfmUNoLx0uyXK5vVORQ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YJWtrn6KvceU6MqJr3xYNgbR/wAaU8AT3eF/qtknoth3oth/oth/ojquHknHf+MEc7hd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jdVFxT+qC89Hz7gjeXT7yPcX6ZxkYeCkZKQnJvTSaRJbPop7rILJZLJBYlTqsW++vkji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QIQt7JtDmFl3vVujUKh0qLaRL7SGrhZqiyToVW6FEC51ctCeS6XDjoc1EXZ+467gF/4e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be2wN4MC1AJ/NmosvVYrRwA4vM/Raxfan9ShkNHLS8lVYeKjlc3rcU3Thokr7Q1/KFAo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mgXPMNG9YAIs/wCUIp3tNpYQo1nHktSxb5leGxfaMI6LUcnnedXvMJWarKri9FiGRTvx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9UF56Pn3DveW+4v7iCiE5D3U8lO9WbuIR0ftNoXUTrM7JXK/ILZC2Qtm7et63rMraXtM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/rp5rE40WJ/hjcoFxEpzW3ZLJZlZ3EXgbkbumhVF267VFO+lxjqo7PZvtP4U21qLMfl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/MarD2Zhd8oU27m2Y56xWs91oU3CN3c+V0hEmZ53BC4HRkrFaajN3EqGDCO7YXuDQDNU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rOxO/K1a2pZcFqOWtVSD3cNzVTW48CptPRUWaxWZqrNrTifm/l3oxFEtJw3N6I/jDPS8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lbH1RpCf1TzyXno14oGFkslkslkskYHd5rNZrNZ90D7iRxCN0t03e7OPFU4ph4Iq2aU0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lMrEoaq3V78XwahUK46NV/22qBloOtGuzW4qo0IXHQrkg4LncCoQC6I95UqLFptHfpX2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2useNpVRZt6cfRS77Nv6lNu91s76KLNoaOV46dy7Qosbm4RzQ6aMTJ4BRiaPl1ig61ON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t6o+09VrOe7q5atmLpF9D3OFl0rDZa7uO5Y7QyfcTChTN39v4y08DeAs1ANVGKF4iITz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GJpKb7uOvvQ6d05ooT7qU1WnCVE1lDmrQqRuWs1UotVQHDEotBIVMrq+40VdL2bPNQ3Qg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p3I3grVKe0rmpCCDgnRUqDQrFKkvPc1cCeAX2Vn7Nn5nqbdzrZ3PJRIA4NX/AISyMfmK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yswDx331WqZ7t/W+qoADc1QqlfZWZPMr7W08llKxRqt91i7ldI0sDPM3QNd/AKCYb+Vq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5H4iItBO9feP+KllriW5bluVE4uRTeaI3ysisnei33eab+DHu2raK2itsrbK21traCzC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nhCzn4UOqtAobtLmoXJElSv1C48fcq1VKaGFu0V+o594JVN1/JAtKk0lTZuC4ITEKFiC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pazwo7PYWjucL7XFZs9FGJhteZUxREWAwWIpjKl32rhvdloQXCeC1BA4lTaEU4qWmndl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XSVnCGEF3RN9iys1mi+0P2p+Fu7qpdUqlwZZiSVgG73j7PNawUjQwN2t/JFzzDRvWGy1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yA431yVW/VAcT73rAiePeV7kXcu4Bs6P4rXmUYlb1tLNZp4GZCh4gqy6LgVtFbVxub+It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KB4Qj6rGN6IHxKdykiSsTm0KPO6WnWGQWJ2/P3LV0sb9orPRzVMtIGTmjz0NpbQVCszK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kjgsTWALOL9ZwlfY2Jj8z6L/AMTbu+VlAsTWMkb8/qj/AKez1dy+3dgb+p3+EGMYC780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A51OCbxKkmAgW60o64PRTJJVkwZb1hfPktnDy73OVFmIU2rkBCxsc5hVc+KqVSiaXOKx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ODbccgmWLonMxuVclIuLWVf8Awi+0MBcGDId+bgNDpobTU1hile5HuNrbWgDiyjQf5Vq5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drfZm1trM7Ksu2jVtbT4e6wjuQp3rUjzUPY2VhtRgcnIBolQ9pHVRaCVg3DJP0Dc3p7uf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RzT4Pur0yck8pj/zBA80CFHLdd7O0cY3IjhdBzRxZ+4HnfxWSoqrG/uBiNTpBHcstGnc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gvt7fB+mz/8AdYoaP1GpX/hx7V3ALXLLMc6oe0JtXDitQBoVTc5NArCnenasu5ppbxrC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Cq70HeOlagWucIXFUWu5NIyKF1EPzJuLZFT77hKLnZJ1o/VbmVMRZjZHuBuHLQJ0fLuZ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0WpAY3Jre7s7Ls1o13tDr4wgP9tghtKdye61cwpQmFMjEi9zptE2tWppZuXtXEEm4FP0D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s66RwGDxWF5k8VByu1hKIGUe62gCYVbl+e5Di0prU0/mQDsuK1Ym+qke5VyRCpW/E/07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Ozc48EcDBZM6Ke1WpeeEqLFgHNVOi5TnKAipqU4vdB4DNQNUc1TviFS+lLrIIKnms4VF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CdWzaN6pSxGQ4+5uKi7rolP7lvvYgtxTvTSLXFqyYKJba4XA06pjrZzcLaN3L2jmQzjfN1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fVOfkLhmbT6XMaNlO0mdPdyh3w7ux5m7JV0eaFw90a0K0j4VyFU4TnVWjE0BRuBRi4l2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T3WO0bhnIaQRlUKr3moyTxK4dyEFlX3B7uAX5QhKzRG4XWfRBPuE5Cp9/wDZM8MbR4+5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J4J54nuI9+zRgg9VZ2DmgBpkn82jQqvemmg5hKPtnOyoBvVFi3IJ2kzp7uU3vm932frd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rMAuMjefdMXknne5WkZrWzN08EHKl0IutyY3NCxZA7vc6702d6p3g77PQqFQKtO6Pub2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UpzuNw6XOu/U7372TPEOfLuXOfshYmErC31VLT6KjgsQFFtNngoeIvKm6Lp46Lo4fjmU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B4cECN4R4oAdUCIlOD2xpD3coDvh3fZ/m7pgYQIM1Vm+0NmYpT3QDgFVOKjfnd1Cc1V0I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m8lXvMW86TeqMrVPu3n383VUMCdFibW14KHtLTwWapeelzlyFT79MS7IKX55k9xrgExS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G9oY5o4pxa4OacisQEojAArI4cJxeqoTRWYtCXdU1r7NjmONCrR2CX5TFAimhTcGDfpO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1Gy5awGPg3QNmbuSkPqi2TKzd6r4vVfF6qa+vvJ78de7sPnW9ZrNZrNZrNZ3g81X3M80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uY7fkrTknEZaHUe69VI7sDSHfVEnuvP3Dc0cXUUmlnxfqhU+0+WjVAizs+DE58RNwm4dU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9wfdiW7qBYYr3Nnj2ozWvFpZc17Xs2XxMTMO/JTgKsS2xd7JiLi948kXttQWtauzNO1U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ubcXny0j71ksll+ARjwjesNmUIvsyOKaskWjgsZR98KHelTu7uyP6xpzot9zKB+FA3GN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Sq3jr7kVGSIdVAkSn0pfndUFUPdVQ4IgrVMqo7swD3XncB3eqC7ooJxP/KyseaGN2EH4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/ndVyxWhNo/i653S7JZAdLm9UUEBuR4e+wM3UQVbjpsGLIcFLdlNbhOIDcFiwOpki1tm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BsJnscOsdaU7AWtLjQlB3tS0RVywttvaDhc3rcGDfpuPdj8FlYnd5s/VQc1VFScmKqwf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nQaivT8Rb8w0KKt8i6HGq2k0jvoBp0WMCXKHZcU8BuSY7kjRQcisTTRYXKNxCcE0ealE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z5UQqadahUvYzz0gFN+V2azWHSjl3ZQL8+5mFT13BfFa/wAKC4WbfysWqNB2iDFBeXb3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0a4hwKqGtHIIpnW7EczpxxR/D473YB8yjsDpdknWlBicq8VRM4J0Kt7bvT8GPuMNdhUH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FbIRHDvpmqLZMIkuPJYpzWDnRTSOC1cioMQocKIKeaPJeap3BWN76LECCEcoCo9h81EV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RBG5DGfRUkIEUhQhN9L6LWRko2zajcFWhuzuyQhjkaGFwKz0cTTWUNEnugOaG7TrRavq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Avd+Zym1k8lDQANJ+mxgzJUDIfgU+4uVmo4aMXgJw7khH8FBQHeCLTC1VdK1YWy5x5BM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pm6jYUQnNjVC1PRVUj8HI7tya4ZEKIVdGRmLtYgLaCeO8MEVC2lUoF+aKZjGqi50hBjd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rvJY1AzRXVSq53hHRH59yc11DwUHeENdsNqpWP2xA4IYnYl+k0Ks7Ma2+m4aTYiqiR5X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0NdoKluqUccADevGcqA9SoCpp0vjRiN3dDS1jC1VRr8W6ixW1pXkoAoqdwQFW+qgUX2A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s6TwHdD8Goud/VYju7iVPNP7mfwee8c22bipRUsW+ipZsHkqUWejKf5XQ8Ygj7N3kUzjH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q9x2dpyIVoBOqAZlW7ed9Ssx39LgUAv1jJZV33a3WVnMrO86NBRUaZQzonT5LWNUATRY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0uaro1qF/wC6my9FrZ6G4qVrFHncAaKO6luSh1zoyFO6CKN2uVFmpNOZUu1iqU72qoqS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a9yEPweQpFwK+vcc7nd038SY7uneWhmtahVPdvL3p3XubO0s3hpYN6d9pZGeSd7ZzTi/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YoPkprC1pjvq1ap3rF6rqg3cpjJY5BOcKudw7rJZBZXU0QqadFmVrtrxHcZLJZ+t3JUQ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lRcFJHclBFVzWGzCm1MBUbJVMu981RcSq3NQG78By95gaAbwTlis6u3hQaHh3Efijenc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PdG9+e71DC2ytsrb+izHot3osgsgtkLZWymiPd+S1YWLKFJ2VhYIYpOGNwWvYrVy9zEL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JZLJVCyOhnW+DktZsqlFSqoo3rWFVnfndW6c1QdzrFe0ABbH5lDJM8F9ocIWqNChlS4+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Yrnv8u6j3bP3UodwTxQHFf6ptW/G1Q/2c8HUK+ytHt+q+ztrN3Wi8LF8pWt2e0/aq2bx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xtD/AGoOtRHL8Us/l7l/capWuqH3Jnfnuws1Ra11bud9Ew+8S3JUKAmi1Xz1XhlUs46r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qqpdVbCpRUWQumFUXapRduVbuKyWakFbrpw0WV1TC1XTfhd5dxrGvBRYMwj8xWv2h9pb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oY0aHE8EPaUGZQLNncibZ1PhA7tuh5IpjfPuz+FAbp0JOhHG7ou03fZW1ozoVq22L5gt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6OX3O1/ctTsT/Ny1bGzs+Zqpt7TG78SwWDC93Je07e9sDNoNPMomwH2Q1RSO5f3WqVrha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6CyF8XUaIXO6bmoe8ZaTnxMIHj7nLYKqIKzhCt1L6aFVtUWqVnokLWuooOhOS4i/PRjN3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LkS0G1cPiKgAxuG5fbWkDgAmtaTecNf4Qa+SeWQWKkqMUTxQbXCN5U5u4nuxKhgkpkxPK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Fm924fmhDRyVB+EBSNg79PNfZWT39AtfDZD9RWPtdpj+c4Wr2XYrP2h4MENQPbbTCzdZ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l/eapha6oe+HvchV0aBc1nS5p5oe/OHEKznPL3M4Vrharo5Faw8ws7toqqyWyVwF1VlC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JOSqGlVGErVC3KougrVcQqWhVa31WGzBe7gFi7S8WFnw3qOyWQn87s1LjiPNa7pVF5Jv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6UWE5bytw5lceZ71nAKLMSta55VtbHjTvCPwpvc8hczqh3E/g7ZbjbvC+wtcLuC1Sxyy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F9r2h/8AC+0e0/NaL7JrD8tmo7P2Z56mFqlliP0iq9r2m0faGd5UWbQ3p3b++1SotFQ+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RyiVQqqooK1TN7ff7Wz/ACu9znT2ViaCqit+C3Hmts+q2/qiGuB6qdUjqq0lbYHVVqFs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U4rPSzWd2Hs7cZ+ix9rtsQ/K0w31WDslmGjkIWtKrXQaghwKGIwFRpa3iVOZ4nv28NB8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xPDT5C6UFZjmh3B/B44FTEO4hfZdpeBzqvvX/Fa/arbyotf2jurlSzCo0XuHPvH+4aph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Hdm6oVL6qi1lS9nT38/rb7nGjDRVe17XDnfDZoucGjgBko3KmSCy0c1rVu1hkv0q2Iyh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71BvpmqwstCG1/j0UklcTpMPNBH3CqhtSgIMDknOvLjk2vfD8Jceelz0J4JgQ7mOP4NaDn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hzD1VSAtoLaHqtoLMLMe5AlZrPuToZrJVGk4c/f7J/Ax7oQStUgrWabs63VKkXUWV9Bd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2rmpcqrlp8T3DevuOGzBe7gFPanho/ItVnmUWuspW+L2cX174fh8nLRHdD8Gth3QVe7d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WhVcVsz1Wq0DyudPBSRTcji3KjVshSIWQu5KS0wt8Lf6okyfNfEOao58fMqWlp+5UtL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n5l41p6qlvaT1X3m1xKtu/wBVS3tFr2jnDmjhaAFUBcFmqYvVbTvVUe5eI5eJ9F4n0W3N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KB4+5gnMLVeESHyg62aHdFqBwjjp8eS2KqcN2cKiyuyunEsrs1HfhDvoGs7gF9scI/K1U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bzNSpzPEo3aolBryobsig/FgUNGNCN3eOPAfgz+Y92f108itlVIWs4+S2Z6qjR6dxaKh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VEoGAFTJAjJQZjkqa3KFMFA0CquK5risr878lqrWJVO53X8tB4O8e/kITup7mbyM2LJU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VyMuWG7NVuzWdxdaGvBe2eKbhcKd+1Du658FL/srP6lRZtj+V+Qcs1QXlVVE5+91O/PD8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f+ClN597RVvylYhoOuyWYWayVGjvnc1Wi1Kqt1VnoxihqxNBKmT0atUmeBVYVFr1HBar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qltJvzuzv5rNZ6NdFh3H8AtG+fuhF9QmgEwiKOC12FvRarnea1SFPs8Q5KMjwKq06GS2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QLM+qqVqj1WJ9StVpCyVVkVke8KZ3WtRan2dn+Yr7FntH/mcsVs4nkqDRN0Cp4KzYeHf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v4NZ90dGih7ZWPGA1byqCBfl7o7kpJK1FWqh8+SMDRoq1WAHqos56qrjCjEs1Uwom+Vv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X8lQ35LNUEhZRdtuXiFTjELOzWyw+a8GejlWycqtePJZn0W0tsLaCz9zZzp7rUXZIOYI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W8KGPcFXA9Va5q+F3VbMLa9VR7fVZt9VtNHms6LDZeqnfdldksrsu9ahGnLzC+xGFv53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0kcFqjTKl7sDeAzTbKzbhsxrOPFTZCQocIVO9P4OVPc0Wqz1X2toB0RZZVf3JQ/BQmHn3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l0qgMXSYUiFI1l4AHNazT1UgyFuWKoCxMz6rZqo0qtlTPlo1GhWgWdLtQG/ks9DnfVCPJ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35L9S2VsgqrQiIUaw814jvVeLafuXiuVLQei+BZMXhj1Xg/VVsnKrHLes1tLaCzF4dvB9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nnw4qNk3ZLIXUWs0LVcWr7QSOIWrVbHmpIxPVaDho5e4t0pNAv8Aw7dX87slL/trbmoy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LziToMOUWg8wtzgtQ4URMx+JlNjT1WU4lfbPnkFDcM8BmtSz9V9rawOAWrl3JTfwYdUO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l0cFndhBMKoWSi+BrHmiC6BwWqQQoBELWvqFksruOhVZlZFVCyWSyRoFSiy0M9DJZLK6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TNSaBVcVvWSyWS2AsvqsytUjzCwOsWbUlwVRdRxVHKl1GrWAWSyVAFk1RDVkFkFkFAhU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uVGj1VWD1VWhbK2VQKoKzK2ltBUheGVsOVQslkskRFb8hdmq1VKhazYWo5VF2SyK1qKQ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qqFTRyVVTQr3QR0MHZmYzx3If6ubW23M/+FBJaPytVRhHAKAj3JuluarrNUBxY5Q18jj3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22GRlK+ybPMrWeejVlCzThw7qOOjU/gbencnT/v8AeX9NLLQKGVVmqQpOkcJhSTQriqkF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m8X5oNVFRawWq0yqKulN1QFsBZEI4HuqtZzndVldu0JCzOjWqpktmVi7jCtxUFvmtV7l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yUxRZXZLJbULXeCqVWq2FVblrFUWSyF2qdHge9KF+CxHtH8li7U/F+gZICy+yjKBVOcS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8PG4mESU1HCVBCp3bR+DjTlrfVa7vJaovPModywc/wAFi9vcnT/v95d0um6BCkiVGAt8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yupmtaihwk8VkoNL8ouzm+BdUXAG6RpC4RfvlUVVTMZKLVsHnfRa03RdQ3Qbp0Mrij3o0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GSoY0gnmiCYdwQm40opyVVyvOcSttwVHSFRy2/ovEHoo/wBR9F94cq2riqklb+42a3yF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s7gF9u7C38jVgsQB0U1HM5ql3FVjp3lKA8URMvPG4IpyqFRasFbJWWnX8HaTkgYiVtBV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jRpT3XQfhBHPuTp/3+8n5bmojks1yXJUKFTozcYKqZ5lUeHG6ZMIVkXTAjRobq3hG+t1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1qr7N3ktdiobzoSRKCOgDdDVW+gJVZW/T2lN1SqaTgAFBuCojJquV+8XUVbq0HFUtCtY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quhceirdno1WaOKSpYT0PuNVaW3ajq7uaJsmZla7o5BaovhkAbyiTLoWJ4wzkO7rwQDK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Kfo1aFlC1XKi2SsrmkcVz/Bp4FN7px5Id1aHy/CHjn7h/f7z5I6qyVQq3RcOuiOictcH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0gLVuF0rNUWSyXBaypcEEdGbihoVGhWcWgYVRdksro5I3RAjohKF1FvWSpK1fNa9kt7T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md2+43FZoE3UW+QsMrdpZm+KFbKyu3qM1Ue4Uqsj3GGzGN3JUAtLX6BfbeIToQKqbQ0B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opJxO7vyVVlcelzu7yWI7La/hA7p3p3dp1/CLT3Bvz+8jpfGjN0C9qPS+ryoLWu6hFyn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ndmAswbgYuhZ6JDVUId0aXFZXUWZWazuMOhazzHIoFv1uaqLWF2SyWWhW+l2SroZqlxU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1Ss1uN0OqFIqFS6c1Q1u5qhCqqC7NUVdGt2ehlfui7mt2lGbtzQotzX/AMqzz81rBtjZ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K0t7V7nu53VRx6oQrqbguH+VUxyVO8BUvyU3PuPXvCeJ/Bx17to4lDundfwi0PPujpM+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5DiqV0arVnzvC8llowCYTUel2y2FQBZ3yX62nCGgO4qQBz0D3BWcIV33VCyuy0NUKDdn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Louk6EzcVqzo5woukLMKJVSFKoq5KjbqGFDqqNOQs1RVvoNPWK1j7Jn/ACK+zb7Fhzcd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tz7gnBxJCkbPEqQK97Fk1zzyC9panAN0rCboRLsygj3ZTfwdvXu2Du/P8HlHujpNH6ve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hdy0AvLSoU3oj0ug1uy7il0m/K4XDuj3BurxvhsLWMFUfKy0DdTQmima6EFSboumVmJu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VCmFkhS6i1gsr8wqlbKoVVUbKqLqqpM6FDdkslldwWc6EkqWw1v53KbEdbV/+FiP2lp+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5LXjp3uFgLn8AsXaXU/KMlg7OPRGTr/wpdmuAWrnxRU4QQFJFe7KZ+CzcOqHdHunIfhB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Lbsr4VRdAUnJcr2o9L4tHFrVFnjPM3YYCaj0WeiFN0btKLq3DSqqKuge4Nw63yhLYugh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dK1zCjNS10clW+q5qYuiYROd1TCzVEVmtpbiowrOFQoX54lT0XBUKqFlF1LqUVdCiqs4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zGI/woYPav4/AFi7Q72r+G4LlpWrGPhpNUe9klSfs7P6lYbFvnxWLtDyxn5VhshAVL6r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Ah+DRc3unde7H4QRw7o6TPeWrncBuVFJuIC5qGhb7qpqd0unQCCjks79Zq1BS+iroTpDv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gDf5XENUuoE3roVF9TKbo5qoQgKLM6Em6FOd9IN0d1VU0K6GUrYUtEC6qzupdks6rPQ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/wDKZksLAABw7h6d07yLBs8XHILHbu9paqLPUs/zFauu/wDOUSdCiqgmod23r+D4hc3u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/CLQd0dJvvLb6IE3Q2/EpieSOrHCLo5IhHhoVQNw0IAVboEKuiPczdW8FFEoB5kDJDch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UNbqtUtdPFEqYg3611FJCyIN2aoq1vlZKizBVMtCujXuqiVQX5XZ3V756d07rmdy9p2s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VkDcIXtO0u9paH0C5aFKrWXAKLP1TJQQ7sfg9UGAUFSe6Cd17rp+EuHL3BvvIlsrKLpI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s7iQLoQjO6ud00WtdBEqSLoatYV0K3ZlZqpKoVms0J0M9CgVQs750BpAXUu3Xybovosr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qqzVVAU3YRdS+mlQe45d0/qndzFmIG9x3LFt2p9SvaWxhu5RZ+ukbq3Wdze7qhH4MGsz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Re7r3J/Cm8/cG+8hQpN+aoVn9L81N9bqLet98BbZWtVUQMX71v0Y0KXjuM9KncUU6G/R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2ejnoQb6Bb1W4hT7xn3z+qdp1VWGNw3lDAzCpdrP7mqrdZ3N7yfwUNGZXPuZuKPVDuI4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HTs/eNXPegAqpvc8lN9dGGm+qHcm7PSHuOaz089Gh0iqHv6nRzU9xlpZX5LJcNPge9PVF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Vee5YLJvt+0bydliJc72lqcyiAYHcOhYQsb6uRNzLmd4W75/BcTts95KPVDuGgb/AMKx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9oraK2itoraK2isys1UqhWtdVUkLaK3rMrMrWdhVHYrslRH7RbXmqWmJZrbW0sWJbRW0q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+jlnoUWarp5lb1n3FCsysyt6zKrdW/MrO+hWZWazKzK2is1mVmq6Oa3rMrNV0qd1noZe5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ezZ+X4nLUb7NnPNYbPVb3OtlwRCMCqrUqbmdLmd5IzUHP8DxuyGXeRce55NCxD8IhQh3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WrKoFksroIWSCi/ZUwuN9VS+JppZwtVxcqrNSqNh3HSpo1vrp07jLvK93y7it80vrpZX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/istHbA7k6MuIaOa+xBDfznNTtWv5iq9xzUnO90Kbx0uZ072Rmh+A4WoAd5NxuGlKc7iU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8UUOy49zZgIh2fDSHv8ANLgs9YblldnRUpdCzQ+t9NGov4LiqacERdsystOqp7plo5Km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hl3FD3uV2ehUAqQtkd5hZUrBZj2lty3L2najid+XcoYIF3PgsT/Id2UGN3X+Vw77kfwGu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89wUAmM41ug/gpXZbfhQquSLbxAum8Hhpt9wgSTyVLOObiiHEZTTTostMacXRhGnRZLJU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1rqXc9DLvKKt8EaAjRrfXJapvnQroV0aKvuNNGmhsyqZe6xvQNoTX4QsNgwWTfzLDZ57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Y7UydwGjremlKm7FaUHBFFOb38HMe/z8DP57yBoO69w0XauTaX0XP8Bpe5pVm7kge4fK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oqMd5oAUlHG8/wAIYW1BFUDxefNWz3TB/NxX9g7nnpVvkLO7JZXFsHFxWWjS7NZ3VF1a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+numXfUNO6pp07uvcarcJunDS7P3WAvsxjccua9p2s4n/lUCgujMoSdXgoasP1X+b6Ln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qsU039/i9+wtzKDR3nPQd3DQnO+LIIaE+/00Od1lGQCHcHTGnK1Who5qfayP0p4z1t6D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uTehWK2tKnKNya1pJqM05rvzFWPtyDgH1ToM07nJUC4FVVBowdGBdmboXFRhVQsr87pj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fHeQqTN1U1xyN1L3WtIHfUvpp10aXc7qhapqqrLQr3RG46Nb6KveVX2bDXJf+JNdzQUXE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oIHNSHav83DF6aFMuKgaZwrDmTfRa1+B2Y7/AAnL332pyyb3k6Lu4PIJrNzdGR+CkcCv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jTKDWfEM+CcBGAK0+dYy7CWrBZGQM0wngUCASByQ2YDq1RIky7IIxGLmUYrDdLmhuJXN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53UN2aoSVXQyvobqqb6rislUX1uouN1buV1W317nXlGujVUyuy0svcKlZqi15lUWV1dC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+fcz3teK1KSm0+Gbimopinf3bVRM56RRTY70XD3wpoA3d4NE6JverTr7+e4F9r10Te7v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DoSJUbl0aUCTWUY32iLZMKcInTCGjRVUaA7pvcj3iqKP4ALhphV0T356aBuGj/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EAgMBAQEAAAABABEhMUEQUWFxgSCRobEw8MHR4fFAUP/aAAgBAQABPyHmk8uFsH5X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JVudMsHETqeIxrgMtxHA9Jh0h075JaK+5Emj2jHYAthhrMYKhRcS/vLFF++pvTfy/wDY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SMM1+GHRoc9pSitRpmUY6deiC1taOZ4jGnv/AHCRpWRmmNoLxLBAFFWVAZA24JHbWxvm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B3gdPNcQZasNyqmpVwOhqWYe/UzDpr9YQTWJlNkrp+a+qZ5pyQ107ehKxS76K6GcepU4/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l/8AyMekdTf0joggh9b/AL7SneoX90DXUIfQ3hcIXt+H8Qyp9h9kM/xn8R/8J1YEOqt7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S8y/rOj1P4z+TKcR1Th1LCsKlOeYRYdLm96qK1vP17+mjrzDunE0n4x18Qh2IdDc06sH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QXHRCY3RshQyvlsTDL6ioDDTHH2i7hUIe6f6/uyxttz4mBhecPiG2R+Ah+1gY+pqu15n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RbgcQUKBw7yqiwtEFdsZjCAYR3R1TSr3Fr3Ffjn3Ibr8/zEAjvBZQZZ3Jxw1UtPCjLn3g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m6C5WuJwQpUSvMJ0DMJ/mKifJx6lND5E0X28W+CoEOvxlnP7gwWCg+Wq/edwvxA0QsOq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ddnkMzqRtM0XBHqgFswviyigR20+YSLUEOFol1+24QEbBty65TNzegpmKn3/AM+iywhp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gP3AHOM9MDKja/dxHt4UXAH/AGUVnodSBKl1GDmcdOcDru3Wb4MZl9Dt+ZNX1e7T1056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oMwRPpPV6v8AA9UHvtA1r5YCLfskFfPAPyKIbb4J/CemFol9LlxZfS/Mv+PUeZUrozLo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+WZN9BDqkEqocnZg1FfY+SDZ/9ly/qOtwZjDoblQd8Q6EP/t8/SdT6H6TPOBStGf9JRVL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8zW666H1bY79GDo9M19HUy9WGJGDMXEW4cfQz3NWVoh1LTdLu7c9pe5pgDYoXKr9Q/idX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l2sRMIWRhFkvOP1OXdn2IfzKNO0lMoc8NxYiDXNQozw/Md8gxEXQ5WyGh3i7mXCjO0w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aHmFVFADxiG35w32k6u0Xl00IcBSjpVRwRZ6AjK1meUrh5lHpaH+ZpU1CNG4wAe7A8Qh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mCP6qEdeuD08Ex9QTd9k03g2PK7kWKK1iyTY98TmAvxgOV/8AEtuc1hLON4qHE0ZTmWi3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l7kyPk/cyNMiSpDk7iG12P6lX2bLF+TZLgJYNjMK7H7waWtgcf8Acp6sGefEyk7KNwZI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hQRVOIag11x/t10cwaqO2ZR56MLf6uGvrw8nUelwQiTIM5iZg6mGWa+p+l+qxwtEUiW2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LSeCQ3T7uEr/AFL/APgeH56X0MFsUbV7EKLHvjDl+9jrt6JUfYiFBt7vszxI9p6P0KG2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Tmn7hk/xwewfdL2LtBJsn5dZZSlBC6CC6SiJ06R7HIwuW79Ol/SfQfRcuX0Op/G9b67E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9ZLly5cv+C/oP4g/jDMxnELzj3KPZ5ZgMgix6Ex0+fp5+kV97/eD04nMwlzdPwkSJKgM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ldVHLxBgVN6gBNsJGYrcvAUdN/VhhKym/Eqhl5Qa7OIhQm2qJWOgFg9QxURrmfhEzqa/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2XmOMW9QbFeYWXyuavxBZ3SZh3lsHNT3AkrtBfgEag2j9RgHOcw2rj/UWxGEjoMvuG0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0do4xk+IydonMu3YaURNjHt+df8AiLEU/tJ6gR+JwHZ8y8lHbsiOrZrqdEfSYedgwOnz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WJgE5lfaf4zmdYEVbeGCXVGGAkfGbZ278S4zJ8JnAxEcJDBUB+IJfgGZjv8A4QWITnFg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MVSEFWZVXVyf5e4NrA/Mz9u+iI1Z0Y6DpQ7JdwU9pZBiHXAO/wDUNzmJg9QzDEWLHXoH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5l+p0uZKZthuaPQx6cTEI76v03L+kUtn/AGmDpOr1SQr+JeDF2DRXcjlM99/dHAVguy/8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RDl0PU0oEGx6/iY48svW7bg/HMJjHFEO5Be8thngSyBFQB8MeyaOiXLPsymWy8G5rg75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oh+cxbKPkhtFd3LkXhyQYiqGldq+hBtngfeA7kE/hqV0v+O/rYQ3GoLlZ6P0sQhD+e/q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t/Cw+ggzNkVQG5aZr9unEN3CoP4xNtu/4ciO/HZ+eodabm6fgeiSpXQQdHHRR/QA7cl7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/OP9oHkyk5YdtIjHdjPo0BLQM/yQan4kHywqWPO3jD+UiqDaeVtHS3RUyu2agFBZZ8Rh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SGMZxgqrKqlyd8Rs5dgc3U7lJ+UE1+1owmBCW6lhkcylGQX9pUHZqbEqjmgPcUMwUW+B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Jh/yOGDTiUrQZB/U/wCPltgpQ3M4AuwdmADgmYxd0o8sKRiICtH6i0ZxxU2M0ux6T7e/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PiZ5UzfriX/dca8+CqhwKrGNYmiMUCQDxAY12+INErCYHZ/hNIPcjohr0356d6Uek2TA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g8+ZhYcjvCqW+jtOB0J3dCaQbn4RrCS4dCUOExCBc1Iblx6OvMP5hr66ntU8muh0IeNy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xMRg4jNR6XF6HR+pl8gKC5gnkh/1IJ4Tuqcs9iC2D66TOVrXhlLwWf6hYBzBuWrbCEuL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MG4qL5gVB7k+PUGIQhFjK33J8ZRCUz3lP9+ogdwvtMnd5mbEMOig5mehFlDWyamsOJ9z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zMTU298YTWfNmAEB2YhMFd8YIUfjOKyTeul9bnjeomWQdltnM3oqOkWYUOkfk8P0XLly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xOYeIPRfKM4hDof/ABXL63Bly/RcuekuX0Oh/AQ10MRAfyivUdzVL12lte6mJ6U1/E6n5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roxW3Q9dcTsNQUDzHz1ZDpbAW92p4nYaheseRqBd0XDv7p/kSTx4lwN5poHy7zX+ZQa6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Z/GndDryFiu5GnsmxGUIuVuP2W942RCmo077/AElbIu0X+ogtG2no6T8n0pYywWPnzN6u0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KwaccRusIlby9pXDK3SCEfLUAMwzHE4EsMgJMDJFDOSW5UwN+niEFf4obV1hGF4oxeEB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U5MNJ/xukooHiM2apiWZlp6MfvAeEiDtDrqXnOIsS7xxMg8jCVbYnxLtTIr4jFU7H+YE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zByrxK/EudwJPngJTmIkNZPjzEKwOnYT0v0ATGGMDGaOFdfzXU/jh0u4Kmn3/bD+HNfq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8dBXR6MOr0emv4Msd8RRGhV94DQhCZysXK7kWvHuwn4hO4Iu7sy3u9FLVi8AWzi96PxDk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Ay7vtib/AEmX5RLnGBDJiAJVXZXmadwXcFaJiS5SDKRZZkDCR0zKhbfj2JWYFZJReRY9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DB3j+Idh6HhZtiKtkNkEBl+I2Nnh7kyt75lDkt7/M+PqlI9O0gCNepUBVvifoWiG2V9j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gcwPMxlWb/ZS1IVgR4jiBV7EIk6xI/ybRmbDD6HvpcfjoIfVf0n8B/CdOYy+h15+glxj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Ky2cIz3HKsN+UFgJnRyFOD8/xupl8n76BCczy6M/C/z0qV1joCVGOpZtUM28StF/eeXq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nAYlwHtnveo3U+M8EC9BnHMEV4lLwMxR39iQBDbClT9wWtymgvMoQcFRqbo3qYK1fnFt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+OYzY9A0CriY18RZG7g5gvACgVWJj8J8w5+FPUNm5IwZQK7juR+BK7CkVMO3/CNF2XUq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llPuIJjBGpdMNkfPT/nYypVJMxLI+QNenmGNJhcZ7MHsqgASPB3jd8EFlwo12CH2JZiY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LjLoWvcsIozJW5oK4yEO2ENap5nBYIZbBG+0QlqqCcnuHvGf3Y6mT7klU/pc+CcIxLbi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KvXaVv8AAgO62ESvb+IQNEul9DTM3puWJ4er6PbpU0gywTg7/wCToropAJSU6GNIn19l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4XH1PQltIiw6hMCXDPZJa/MFwz4mxHZmFfY0IVjl3yeg6A0GHqQMRHQFogYTSyw5zP8A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AcEJUo7RXE4VkMyB2ZS6XtM0lTYeRhcscDzP90z/AMUhiv5Fw5vtyjh+iJwBCh8ti/ae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TFI2yBw/AQCC9dIOxEerYbJX+JYlwJdECrh0NfR92WWCmd9I3C+LiHEz3C3feKAdoEG/0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6Ccyuj9puEPpuXL6XL63Ll9X6Fy5fQ+i5fUly5fQ+ph13nKb6MRgassd5YAqpvf8eXon5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WwjqfjP7lvVxHiEPMI46jH4VHdwRlm0AhfV+WhPOy8/+qWrFGz8CI4zmUdzLOvBKl0QR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DpxXYV/mazYUwYKtEuQ7XOR8PxzEa3QbPtL/AB/2Zggd4yhqOZKUapuEJgwPsg4uZD3f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HMALDep2VPbEWIRzUEVCZGPifAX3S0nDff1AZUajcZFnfPAiy4YTcGJcSpzNKB8M/KqW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+5r0V5EUkG163i2vmDbPlv8sCktLcEwwUWHGDt7m9oTP2mld04gOaYOQlrV96TFjKwweR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ReWkflT4xhAYW1zLO8a7RX4CQRY5iKoscJ3nO65O0u3PJGh+YcTF0q06E5lwkjb0Ir9D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9Fi7j9PSpX1vShuXBuXLimIiproeejR9E9H+NWYfQ6RKmhEckd5hn8V/eYIArmzcNEDhT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0k5S0u5p1Fl5xtQi26HXEPELliLfQ4EHmbD7dkobvSeeEh2L8HaCHQ6MEIwz3iV9iO6p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KdOf8kyQfbJB/rmoc33fQjhh/MHqo7goeHsdh+jpcXA2pG0S7efUA4fM/sJ/Sonc+07g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FE7o/mDLl/yOeo5mVOyEIf8A5LP6Qp6etNR6AQixNkU8Rc2uh/C9iNGEz/sZhuaQ0R66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UroWuoL+ybiRpaviCNQwG32IYNA6Ag4J9/HifMcxfGA3f+IYL3SoPEfTwK7Gb8zA8iUW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PIr+CJygseHvHxlnveYAa0LVdTGW8jywxePgx95TDa5zD7AfxDDdTIu6fifgYIX+IQ5H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dAeWZw/snFB/XzLsN8+YAQQMAcRCK3tB3K34lzcCXBaoS+jhqG4uCz8TO0tkNQ/wkiUe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1BemMBvvARZi9MT7uJa/FMO8X8ypY3IKl44yK8YjXW2djm2agFvhDNThp3G7rYvc7xnN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ho7hDl8C/ieSQwLwmf737glsQ3WvEBTwwCSUUwWR5ga9/BBpcWKw6jsmEvabgpzNIMQK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R4zl02nE/qeJXQ+upUzdCduh07cOo/UF/zOFdmWJ4uBoLeIdpecyzdPRnYP4RMdfFa/ki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wD2IuBkF25qx9KxLhvpBgiuITFV0M4Y5Qa4xS5ZBqaFQ5neE1g7GWvJD0aR1FnOrBc1b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EQg6Hc5kNr5BgpXCMSgP9twKACjsTTq9R1GANETzKN+x/wCJT5zoqUQ3wHzDyTAhCWx6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WSiavov+Dmb5hvpXQ0TCH/w3/KfyCuplh5huYjt315nsrATICG0ZO8Fxw/wrUCvc2TL+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cR10istm+imr0UWOheFnggr6ERwDRz4mtBjRWoukJs36y/kO2CNaMc4lijQweFq813PQ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erg8SbMX82Fe7DRj/dHDI8qFvqvDcU/bhSybsO0ZolCEBioUbtA99TgigHj9IItGQfmF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VOIgjkXxK5YWU48soz3ldvfAlTyd9BmVUuX3gv30YMIPMHEOJhi8Ed2v8SkDuhntEhX6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/ijZ4Z0xkeXwy4bafylScPaGzfKJzWf3LZRAsVVEd3BDjADoVyRexVDhGqFr6Sli1LZN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iaTd7ky76RaI5cK4SKlVZIXNzD18kEFSndASsgbVxWLZf3Xqu9zClamQvxMiCk5gQ46H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s2htNb+8RMypXSvr4xoIo2jionSDuS8AA7wohvk6M9S6pGGV0f5NY2ryOuDpQsbliz3u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4fddPg52hlF2MNwseJh7uP7/AIoWS3YRuJH75L8Rf9UQ/fB+GYGueE+IA5O24qJZ6ExP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fmLg/M4Inh/1DkEhMA70gd8G2/M3kydLBFUOCM+wQeZyCQe5BNuvZjjL3Wcj8k7D9ifv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2OafzNJfQQS8wpGsR1GbdNbyGEHsIQCorE16DpcSPRqyrlxBT7I/P8hMRZQlOz9ps7QV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MP8A8g10PXecRDuJY29XUzwh3vLDeg6itjX8BhnP2lTITif03f6CwOnEzHt6VHHXvEG4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iNZnJTo+PEoph47RMBz2bBfQ/m7QdmeWIDS97fuemhKOyRNv0lWJmehlz+EcXNeOYy8j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CLa7wcEIX43Lt1iGDsCma7WGy7jNud8Fj3Y1w0IfKD9wa09IDlWZ8zg5P3S0ZuCMXAcR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45wY6e4ufUEUDoEJeIy+nISyPQBJoqEUzkGLvPPsmz2lve/3KvM/fJYPcQyw1KlwhFRV6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Ic0K/Ev1a8MVkGMmVZrA8xWXsZjXPjbu3DaVsflHvJOzHQmB367x+p039Qacq80FiW0F3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LD5V3BSWMsnV3Ky0frJ4zBcCag+ymWvzAAKuXYHRU0mQdmZt6dOM5m8Y76f33b6AldK6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jFmn0ECop2LGJjMcnbqlKYcmnqx3L6Ov5A0G8IHFgE0hCHTvdnM4rG4cv4huwbCrWHvQ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flOQmL3OcMy7YHn4ahbWjcrX+l35PL1eYbSnHI+ZlSf/AAu8sbA/iZWhmFieIkj7p2+p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EZRhfJNlX5HxBx1w1/6pQ2ZTvMj72TnSwMTavoPuzTvvoU8RbYi28XuYiv5AlN4C6fTH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uENTQV9oHqJ3B9oxYlAJYHhiczRlIdx0vP4SyDmcE/JtCMh/iVOAPro88d2b+1fv3ReU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tTZ3htfsCXlcuMla29T/APHDMOhvqKmv06nSlDiU1sUPPi+0Cv4H7Oj4bZ2EUx6+hrHU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YYQ46KvMMLWwfmWp9u0Nl8uyMQ5ZXjyxrso+Vm7ryeYQIVtpKfpvTun3FM53ml+Yl3wQ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IfCoVljb40CJGQABtz8QtgeXMyXixLnyxgjt4A32gbS2hPxGfaVnKSNs4XIM+2WfKYVt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VoQi91e3aXUr+ICNlt1zPNXFyhGA2wlMDRFtgS4uOjK89DBTZ0Usim4lvE7pUwcCuY5m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plclDxB/VmtaNneHy5lPsL9OTd1+IqIjQcfqUewLTG4pXKZQmZxco3HT4N7mPWkrDl+I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c1eVYbnyUQ5Jl3UQ02vxA9Mi1s6RHCn/AERKb9MZ/rUFs2HMwuFnLUyMSJO3QqVzPzcZ+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zLz/jKlSpUqVKlda6MeZmC7/FFUY4N7sOweyoDm+n+Aj0SbPRgxK/j+dEYB6A8EO4RGkY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eax16Syz+4enWlLwO/lFVz0uPRrLYa4H5RiJYZBQdCEIxjHA2u8o3rxj8Fm4AmJNjR2I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SZkS+MCj+6LFIBjskOTrshkDksO1qEDwyX78ZIYa/bF5Zed+3QRenJKlxx3fUZ+6Z+0f1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cw/5k/4KVbr4Ydv9otqkBXfcrWCyZo6n0P07TCQ+AD05aLvepjQ6HRdNd5Wqou8vEvo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UOhKhMc2+m1p8wlfwrwbZoipbArOyOpt6F6nrozf7iErvPBMGLMspXaI0gJYnB0RSPXO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lWjH8wVbKXnZf9cyPdEzuzh6Q0J3i8ok2LgmGVf/AJLofEMqKd5l2hCQAJfl8/MNKhiZ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ou0294/sjqIsJ4gibGMhQsvzOB/WJw5gimwKi1VtbmrDviSn3tbU2lmXUMAGpzDp8yuld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Ec7gfSbMRUTHMejF8fdOIFs07oR0aSBnEzKsl/mA0tgCOVcRVw3QVQp4gxcfMokik96i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VIFTXHJHmBENLxDTWh2lNbSAiZVjmZ5+XHrpO/Ceg7nYI/5iLHiLNUvsmjlyjkgdqm33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g6NMZXRhgx37P7iTCpu5v0dvTX8KVKgdalSvoygVdBzKtu7kmpPlLYKsGICeIU0PvMeb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LCOJSdQ7R+l/hvOH7oAKOptK6VG7JMtzwD3mp/zSi89mWKUeCTBuWap7g/F8Tsy0a9in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CeGaw25Q/MMa9RcPUYsZqT4dB8ENjp1ZH6U7Iv7Thn/tYn+9f6paoR2v+0Gpfe6cF0AY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pXllLsTfRPeW4GI8Ms/7gGdxnQz2QdHUwbN6IyP5+3UgalmW7Eu7Rk9wQLJiSADuLU0/k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HI7RUpbUVvrd2e0OMFHHQ3Hye0P/AME6HQ30GTooFdEZ1t+jXb4gfxaIHLtmi3UFv2uh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6ZhirpfQ6IMR3VzYBZW3umHkLMR51BY3m5a5ncoWEufaGlm757y1hWGF3GxR/XGo8oYM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xHN7MuoEKpq3lnsCWEcuLhvH+gw2XeEaQXcHUsH2S6ftHxR0t66TKRoNhMXmKHqLs8wj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qDKxxLzzEM/ZMdCwOldAdBOq3M4ahicSrOjkzD7JuVTZHA54jKo2JkmTg9r/ABC4Y/MuE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Tsgnben/AKn3ivcsB5iHVA8R9gIGthN15ibran7IrIlDmxavEvTcsY10A7zFLR3HvGy1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AmSd5mqZPuw6QDgWmh7TIZk/MGjxIy1mhBjGHU6zJfLpUI7EW2wjt6uY8fZ/uU7wgDvMQ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olQDlWot91OF7Qg/Hx7UA/cO53SZbJswgXp+cQbKmdmtPJPXWjfTESuh6P1X9D8hYrH0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PdLVmBd94IaF/mBXQQ0S0yyhzsmuo/Q+MmueEw9kqKD0m3AUHQfRAluJbmDF46DMqD3L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gN/ME+1Mt3gu7OwH2XE7N7L7k33xZ/8AaGthq8+hiGGULu3DZLLfbLoV0kjwCD7Jc5IL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aVfwJ1u/qXAWQ2Z3BOdTxwXE3yi9qlyYt2H4Q/kEduMvg1ibvaaQy0bhZ5M3HpU2nuD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ABg6ENyg6XKaIwO8UlkzfHH8TDOft0+1/LHr+e/R0JcWJt9WJUF9LuTEgtuTEsMh3K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UCq2mh5iyZKUeUvxcJmvaZp5kYIsZ0CbirJoPMCuNW13iMRg1PKEiy3kbhXadmYTE8DE5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TTaJVD3tG3lpiOOKIKc/OlPm2bYpcZC5Qld3ieEQ5f8AEAAAMVBZFfEIC7/WGZVQO8Om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QlEYmJzNepshs8xAR+GUDuVniGfKiXKncjNHUjyR4wmxligW5jbhXMxEQoMwfgAz3mJC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8r4gcbF59oy3jLqHH+SWGWP3TGutkzNkshjxRQBSQPUThjsyRYJl879SiLH/ABYhtd1Y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DVTSZR4RMfQ6zNOiNZv3j3C2E8P7xF0QNu7osX2ZCuPtIjO8nknAv/5J36fCD/0Mb3nj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XsPeFgaHLXMzf5KBNM+cANfthMvx9udg/iHc/iLbA9zEYovFyzTUVxE7ePKJZ+0LjxJE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n/S49knhT3J4X3nYt8xIZOYUUkNsp/10uH7YBJQtXxitTf8AlJjmCtI+U4VABKwP1KY6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HsPhsSDl02xiS2x/0PcLiyctVMbKtlid0d8Oi14hXLHoZl0OKgLmtSpQMdKmXR6FmFZi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zcZdrDcDlFVYQqFwQmpCOFR10MBJkpKE6LK/6kmU0m4INFGPUOjHNKIZfwYt82pp/Jq9G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7oR7u87sFS3LjmD/AOq/4hz0NwgvM2zMc8S4S+n+5CHUXMD2T6dvD89Hmm+fE1g19H5b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CD6D0mV3bVHSImx7ruDKFqjtHxoLaeWJAqZkM7Zq483hj4eWI80QyDBhanVTQHLF8zC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cLhTZ7VolHoQ94QzEWm/qzzPdljr2Nz7ZH8zL1SpifFu2vJg1+wz0IgrXI9wUQBHBidV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yBZkXHlhCods7qe2bemugw61LzNPpejSEOg6G4auVeEtxc9neejZ8JU0biLl+oGJXzBH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B+YjSFB7SuTzgGW3+V9piTNc0vuHnVKmG+3h2RlGg9CWuUfCQjC34kckFmJlrDm5fDRF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Vm5PwR/GWdy3Aqj+jNSdprNOizKDPwurnMosKgHFy/TF1AMLtBlw8QdDLh/6J2qjhR7I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TtdB+1PHn7UDiqLmZ6vZ9uHZgTHekSLgizf2IXj7xENffJQ1kGsRXNHzO/wDfSvkvSlcS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4wH+cEu/3xv/AEMFGHN8bi8DntZZ/wBhBdQC8Xywpy/76iep9pfr7B/qf+Q6Ks4fMj6+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8x/2dn+/zO8/mWf9sE197P8Ao07P38eJPl/qAGG9P/Upj8CcuI97+Mo8F2SPK3wj3j8Y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f7oICihFj95/a/wBpRF/xR6U70rz/AHceb7qPZIC1LUXbwT/EsalbtF/UC5FeVP8AYRlX+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0HLSLdWnR6OGE+VmAW/MHD/wMD/zh/50x/4iL4viPY+2KcfZDMRq1m7V03xzWiLK1mGV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Fp/4DPH+0u4/ZiZNOIL0YQ2t7yqUOHGTpn/AIcS/wBE/wDGn/jdLZ+gh/7PpAjqHug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qlRpAw8QNASOd9iH/MntqvKH/eT/ANpP/WSv+5K/7k/9VP8A1Ur/ALUr/oSpFf8AWlR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/wDXT/1U/wDdT/3k/wDeT/0k/wDcfQTGP/ffV7wrG/8ANn/kT/wof8af+JDpo/8Ag9dk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rjM/vZ/cz+ljwj7y9tEeBB2GAYw7oLlLwSVlC5SCgOxVg1WnfqHBfsdPcGJBPz/TBH/R5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dkzPCCvs2TMJqM19j6D03FGZkZ7Qgzrcbtbwd2dmtDv/AMlEPIgYJxUvduzKmJT9nN54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UKrrNy/EM7q8CPcdsgPUErxUQuKF4gV48zKVoqHNM03Fpd6o2yq6w35EmEZOlKErFqPt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3uPSKpXcT8Eq1Rz5iwx1BVTmazmHQP4bHRg9eEzw6OyDlhefq9fMzcLvA4LNHtBtI1TM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vmAsBZFxVuMqGub/AB4zwHbhDT/3svfViT0B17SKQdAhCHgL+ZW7ef2lJJcqIATfB4R6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Qe54rHZS590qa3v9zh9K3eOlx5OynHTv6lkxa4bNVFMmvb9p8kqOxL5nzMOrYsyTwT9x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3PR2PnI6Q92T/AKjpmL/JEJA3cKM/Zm0+xnO+wmD/AB4p4+to3jW2KDG5zMQl2nDjyZYXs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GdpaKv4ijHaplyjYjs2IXijvC7QPZnLUfcuaBE2ZTGLfaW8RUZgXmVguHI59zwY6hsdo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5wKr9jlKti7HMteQ4nwEqu8CzP9EY04t8ykIvaMV8nL/Pi4M1c1U5pKtfehwP7kK8vuTi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+0C5x2pOkH29JH/OQafLFSRpku3WFW4innmjf3n+5yl8MOf88B395hz/AHU7v3M5UfiM+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U7n20OT8EN77HQCs3MNxTsieWa0yICf6E7pfCXQCcU3/AOxBuPvS2K3oJbYfrjSlduQP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mh0Rfr8EOF/ZLNfaxb/Sn/jpfqR/4Dol2OueRV/rjuQP/Cj/AMCPO+0Uf8J/SI/8T/ud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AH+4/1H+Z/d/wC5X+r/ADH+1/uUf0/uF9f0+5YjMb/tlH/W/wBxr/nH+4/3P9z+k/3P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Oz/AMf/ALP/ACP+xRv7H/YhzEv0u6qr5gn+v+Z/V/7P7T/s/vP+yv8Az/7K/wDL/sp/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z+g6F/WR/wCVEf8ATE9zS30sS5vRH/yTXCKNfanG6b/+XLugY0QYBQDGTXpd7+b43t0o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oxz/ALk/9fpZWBkRezIbHvt0ktj870jfIlg0OSK4fflu1CH+ef8AuQ0rr5guPmZhzdC+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3CcRVCreldAm0dQ2MGW9QVDxKq8Ujtdj/UwDtEsazmEwLasVqXLwz5FqPjbSl0SoBxD3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VPi39DD9ie7QHKDHn/jCjuwfjZnwhO9nREcF5M2KOXgPMSb7rbCDzERvCcxTEHEzACd2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iAsCpXQhX1ucMqsplCJidmPEczUC5hKtU4QMbba9oWOc5KZ8e5oVvUTO1QF5YGrLfvNf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GLumQkXackbQzRj5lwtiuJiBeBPe05e8w8uPzNLQiaLmaxyfmGt5Km1yg+0/DBxDVSuU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Xuh0ylCW7TLBpmPo/wAzYh6tShiOyVhXtAwMdGDE7NyuCV0nOz7ID80mXd5GW/QYlBbs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IO7eB/tNQm7ZEou2Efa4rFQoWYlcDkEcEP4izG0q4lAs0Iuoeg3rdWrcr4K7k4/gq3m5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BThXjGpi6nbxGdAl/smRW2rqh8zYmSe74jIxW4rtECU1HXicglkE2XZhhYlfaY0JkhW5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2lVAXeiC6WJMGrOkXJmynxCzP2Zdsi2+FiIhKvFTXIc94naOyH2gf+Mr/wAZ3n+Jdf0o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i4M74gXmbjaj4Xc8R0DgD+Y3KG6y8J23yhdpBiFPGIbh7PouNfalT9CGGx8SnZnylRA8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HQClEO6z2SnC/eDu9bZDKjjxEdj8moBMvfx4O7Ku3rpC8Ee2Zb/pYf8AoT/y2f0mdj8k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HJ92C5hjqdAosuNTKt5Eo3+KGNo+CWHbsx5v2nZL8TVpLrmIXw/Z+ENwXxLv8st/4S/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3Ee9/aeh+JpA+p5f2nfge5R5ePN+Eq1f2nh/HTNeR9olNuRdWOLh234jXiC6DXKg2j3s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8TD0bx/meB+85H7mW2Zd2CR/9We/3zyyp3++L7x2inZ+mf5dZ/QzmoQMx1tdOU7+Ce/K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d86ISKyAHJ2lJreglnRWZJfZqRJLHaRoXeWlScojACWiRT/fP/RjVqfLOzPUO9gjrKES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JNnSgzkWX2EWb6glwOrSc9NZpFv5Ir+BPth/EwruZmC9pI8K5amKWuFbIkI0vQQ8y/XR2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4I0kqzbaWTAPel2mxgFjtCLmqMw6jK8zP+hqfEIbq7ytQcoQnafyxVoOeBC9py8+5QwO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OZyI1xLgh8qLUWY7fXn+BjYlTjpVnUwnZCoi05llQsLiAKAGb1UAJcv1JWmO2ZCY7IZS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uUKVAMx6gNcM872+0VSmre2YZENK+ZvOg/iW/qMy8u6/RKgO5sibQOm3aMIbgSBehyS8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1p+aVUeDq9BqYefqVR+FDBqEADiWFm0uVvmpTXaHn1DU1gvuAH+JCQPHSdiV2/lUukrd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UUIBQUMvtAtiBkbNJegbRFv4ljBR/wD1PeXdfERs0V0qBNmCO+y490zsuKeMR2+hT70H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VurHEvq9dVxMG+gtl9VPeMRwoRqjmLEgtnLwp5dUZlEDLziDFkmN1FRyaUGV5JcJf8CX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C6Ckog9oSQog3LpRi74lHklp0eBfphUxKdoTDlLClzQNnUxXeZQ83iLoS7oB2oxfVPll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7xoPqPAsew2G3OIabdqlQTTJzGLOJ2TpBbgsKuI5qdwgsts/EwTqQ7AzOvk7zsRGeHpP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GR1BqtaTjs8ijZQ/cl3O6LKnvnv6Pm6SveexPjE7JWHSEwDr3OXf12mZ5HuGHuaW/XXT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lL0Eo0HsLYoy/iop5R5jiyVs073cOU/FxLq1/CeQLdcI0m7+TvKcXmHgyzj7U+4Wd3Jn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qOiDcL/DifsGyirjzQm4gGGcgX7MBKDM8yPHupM4u+nNE69rmwYLSK2c+BwEvC9v8OJY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0EX5l+YsqUeE5CBwqPFxBtfHHTbx/P0fro4lnvbJXzSocYn3k/b/AHMtQ8RCKacKcwWL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KEZE/VMteugbHl/czTmobFEAJdo4r+twKAU2e0ou7K3CCIwXL3ioQorEBRfE7xZXKjy+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MiMuZsOX+ujJmG75DmWnf6MQAJpBLLC3xCy23UPiLcQFQLcEmEZWYWYfVX8bKlZYcwjT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0IvuRFnWLil62w4/5Arv+oEZG4x7wK7j7Esh3iVOwQqkkvwwYJAHhMHDgPmF4ZmvvFd2R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KnVvEsZKgxKyuu5vMqugPbZ4IkfYj7AQw9LjFxYRfYP3OOmJH4HQM3vBFqLlofxckDY/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RO6C6XH7i+qBCJnMtz95P7nKdr5QUmMBO4P2gDdwX8ACZodSLB+H3iRze4CMDajqANB9w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Pla1bL/9nQNCGHBslPCyv/WcpRWXdx4ru9jLIII7rMdr7Etcye1+8uV+0/oWYtEIBl5W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Y2DZAx2QwHJrpP4ykSawckMEK+Ils0UsEo1Daohkn2peDe7xKfALlT6sf2ylZ9qhuf3+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6YF3HqovunxOYftLc/iZjdHzALRB8y9bm4g4KKmQV+pab/aKa/CK4s0QiW5FHdAuBBO0m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omP40OIPa/1Cjd6X+oj+0kKVfgY52SOuZtl1Cfl38Ey40ZgQQu9yPiKBpGUUDhx6lROI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1TKbHUZgFkElffEuy9Pwx2L907xHOILLsKXaVWUrbNQzeS/wIHA0YPN7iwCmo1EYc67cI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xM4j7T4XC/zSMi14x3XGfukSrCZqZe1+oC9tf4lF9zp9npBWEEB0gYfESeGH6bDmJ7Ed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FF1U0BLuVNBAOldjhf8AiP4mv6Zn3tANXOFZf8Om0SY5DyM/eGn7hs/EhrheKZYTDAlF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ceipXTdTunM785Lm0cGNyuTznUqqHsbmYVrB2OIIQk7E7fEpbZP9y8ExCJ2g5fEA2izc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nUplQuqAvuM3LQJ53L9k0GuZg1Uvpeely04zDcu8o3Oq5lGs+8iyOG39y5gz1cdEJc4m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Z+fPxWDXudrDEpnBLle0u37m/A+4vA+Y9htuMgVSPTDR7E0TSg1MRlvTCvkt+JWEe15Z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+W4UF17w5EVA45Q/UlfecSABKkMd5RjLy9NzG2dyLoWEu3EOIFfyP8BuXe5aCEh6iB7R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0HmcB/2Y1EjgX+f9yjLubW8/c4hAoWAXEBs78RcFe+LLvDU5xGPXhghV/p0+0E/svbFs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PMqfgfkh9sfmf4Zri4i1FqXC3ortPyD9ziPTPwdF+FNH4QwKncalxuUfCn4jA4gXEtRP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7iz/AFFS9v8AKJ6wWM/xMaTtDzMqhypFCp8StId5JlWkoMbjbw0j9MINsq8TRMlTPfkh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aBewZiwPbjED4SwWGpnFvBjAMh8wpUc73KdOMAWBH/zxo5VCubMsvPW0M2GRoriUPyG5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8obhrwtjMswhxhKxXk9k8lAp38vVrqNFxQGY8H7TsWaR6FkX4PZnAe9d8ocODmTbCzKbo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KK1F1jCXNQcx9+HOj2oqWRi6n2xaVMX90/sInskFaZaMNzA1vuzOaPMFubibtJ6lT/ViD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JX/RCqY/eZBqir5H5lP/AKlQz7SngIvYy7IGKXcaxBxXBiO2UCOc/wDUl5SbO86O20p0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rlI+Vj/xolaHcgeiSm4jWCdrHolrkwDki+wiVE8kRkyBXuZ83BeD1KYXhIB9/lQcxvC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/wBpxH3x/wDbLv8Auf1sG/2yhWH3Fr82RTp7WCHI4XTfMXhifTpYW94Z/wCLLCC7yqTl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+8Hw+8pt+aByYMH5udiwW5p3DNpXqL8pgJIc3R3bf5m1V3ZlOT7w1DFYh0unil1FJce2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h3cQwSbje6il2bbni+6HZj2bYY5PVJR/rnGPwzBYSJpBLe64JOZJJEnk6KBmpmCQFJKY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qbwMPHBaId4JjeORMAtgN3ElIu2p4UsEm0zF+l9p3/tEVQPwRllD1AnFnepzK+0Vibyk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KhWNP8AEz4faV2/tAWoJ4ljia9/dlbL7SxVSETfW2/cNE3hp9CWK10uKbOgSxc28Qr7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54lR6DvGUMOai+BUIsBxh7jjly1LVuRPxCrOQmUJYUcsyHOCWPLHM3r3y2YeOItYRpUo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jxHRkH+9leNBF9CQ8S4biqnegPor6D6ddePoY9biCNPTcSGrQt3Exsb3L7sg3Gt2C5lU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t8o5rTEbprgy6xdm/iesVRfeK/zPl3+ZYW6H5n2gxW2LAIOHtn1DSEEZzACaeWazKSPG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ho9pdELqe5U0iykf4uotTh6m2fhw/bI4GMh/7QNkXpp+JVMBlEF+p/ENQKZlp/pUPoGY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I6/r5lRBuCdjICV+iFpviKsg8giakIvEtO+V1e5hfg1+zOHNdmLX/8AOVeCNyaPjIbU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K6bviYf3MQt5Qjswz8n4jAERmbxBIBtQfMIcplRyn4r9wcE2PaLHbwiAXz/cW4625DLH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3FI4YKlijZE1SztP6fvFs8qJzTBvhyz3gSu1eIwxkxpAXp9plYCG33FROJMVFBoliYHL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DmmKlcxXYUUp3YUlCM44j92PifLHzU1lHdYECnxGpZR7yg9zOLrI7oeLSFz6aP8AGJaO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Hz9KKmgsIKITEPiAP9cPIEhwywPNQXAeIO6NAKrsQC2+8lRCQW2eJn/YYcf2st4sgew+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toP0TzOJFwZdnx3/AHLtVXMGStgUxUWMPzBv+5jMC+8HGALcbLiXH3wuvvQowI4Z1DMd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HJK6CMF25ELoEX9KA/eHaw5hPmCHE6Y7ZYGo5VAhex94kv8AKeYDIVOSehiFDtmLrpc4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8xFR8wnVLt4Qp0+8O4GKEjWtjoFtLxMfKaalK8OFUNkO1QPC99BGYY+LuURVRuq3Cn9kY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pnb2mHZlsTDHYYhi8sT0Y6TGnULqsweGrU7vgh2c8KK1uEwi99sHA1Ks/gi7o+0u6wvl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6m4Y1nOS2gv7IpkewlZk8oskKOO8yzpVxbi5b/jhXj+M1yRVVUNR+LFEsGIXpAStvxK3P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pGEstqo6Vqf5coLHKgjeX7qXwDY5SyTqOApgqdHV45iLbRdw0pVP+aE1mcO8TiZ+3NYC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olhNvifhJuu/7Q/DldjxMDzuDEm78G69xGbZ3g229CmGhvv+4CPJuGBUU6EZqBB8wdW6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k1EQXp/Esi7n+8QS1u32+pQFswT/AGfMWsBieUon5ZzDUvzBXQ+klR6H1n6WPTlLxDfR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2dMJNaPI/wCP9QeOaD5QQAcbl3lPmmf3D4gHwfXiMq7DUbQDiA03ufEtnNH5lUZVH8xX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WVpXxDYUsc/ct1wyaio+8D+pZn5XS0hCBKYild48H94+hddDH1swb+6m4hXuHEtG/hno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4ga/E/ELS9QbBlhU/wDCfaTywwjBeP6Z/f8AeY9NRik6V5iBaRZnx8qFQRao+BwLXn6p+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bEoBJUu16ZgGL9x7JdWeTNSpN9PxJ/Y8QYIYLmT9v0QrQJj/RKGbSoMCn8TbCNWXyQd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JEbQktEN87cE3CqygOLQQXAOVQLzEClUN+4qK1Falqlilqil+xpPZT+ZrqBi4hIk4D+Y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gqvuGa+/KUra7UZ/lkTKAHYElA7fugzMYnoBPJIR+MAmRP6LzCezR+pXyCLLwUrzuzCVU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4n5s13THUAfhfqOoi4lf7nQr9RS5kGv8Asw9T9R4ngKNYq7P4j1iUfE+2cZf9niXggC2C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1N398T8BLRHMhHIRVV4yo+Oi5ba3HvkQ94XeYEMPRiRwlS4Cnlj9pdBLsLzxhXtlP26H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gCa2pfIrHadr+iZSiUcytOyZoX/THRWJzSfIYX9HaLhVmxSDAtW9/MqhGu8ygwQ9REkN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lE9R+5GF3b9IcVXlnMrHoUtPxCcsf5QBNQkxBfl/ZL2wzMrXqJoFVP7LzOZOy/dm04rL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4wnfmn+YIpTEKhzBTeBN6FzFjv2foi+G6NZ8ROvRrPlEIqL2nUdoYN2zcTzdiVB6gPDC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yn2kxH9s9cb0Iod37hvoxt6/zE5mLozBRvtNJcY2xSSlD9ifbpHVnDjMDc6+o6JXZMDQ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fZEOM5HroAMErFZjGziwzw89FdQHeD0SlrgXHiYc8vbyZQ/Lt3CQVmgh0q+2hSkCvfVY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8D/A4+rSPQ6MFQVG0YOJgvHQLjIlKS6mvL3FlemFzRwm8LxPuGJSuMOlWv5Rb9wfeWd/+6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/SjZoD8oAPA/iLB5fqeL4fmR4xwRI752JYAdwlRgez/h1zCJl0fhz+j1P1oChZTxNO1K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6micpYNuvnftNozmH3i1ZAylcwaZ9rBhMvK53PBF/wAShH9LlPEAMR331Jt3U70zhi3lI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Sw8xP3Fq8TVLiZjtM+9G3x2mJJEYCcsn5h0/EmPwn4mqZCZf28Tc8Qwm5/aocZhF/c4m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TtDgUVqGQi2EA4g3DFv2tmc1O9TWMY/zF2ROxGlmUm1LWPmG4HZdw+OlmI8ZkOT/AHHF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oARRDmnEwmdpEXDUChMyz3P2S77Rv6ye0Jl7WaHaUKtEBvUAeIG2vFwhzrD+FTmVtzAX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uryX+0GvdTN3mdpJLfJ/csgGG/U0rPwRrEeAcZOQ/hl2jDvNrHzDZ/rEFKWHwRV/Sx0u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UWwSvEexaDDhq6JeBwaLqid1PRmc9UyyY4HxjAuUunFn9iN/o6EBX/dz+n7IcO9Tas/w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Wt4c1PuHRvaG81V+iNyH3GNk/KmB7wVFdMDBPsP0QVRfedgfM2HLzPsZGFFzHsXKNXFs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IvjCCHDCa00Qbw+eT8RBqqiA2TNJCXWecdyACFSdP9RqNsQsKCfMMZpNR3/nlK8JwNwl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tmd2BkXhKCx8EFWztG5c2mMH5gRntBtCekTCRh6THwF0biyQqEqPL/jBr0hMPAMxgwrO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8RIXyWUvmHK9q4YVlHfZl8ZyH5hYeMTP4Tl8T8t1dXrWcnQ66DmMcmZpM2Z+s/cVyWam9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aiZ6iJ3uCn7gpChEd5T6sV+X9E2Aox4g+WsGPsp+HLjiJnmYFbXeF6u3P+kIA/e94yck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haXAXUwhNoEOh/Mw19J0MPpDM3DccGYQ/BmbJ1+BMNo4RqD2HF+oor2YrxjtKngO4wPN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xVpO1/pc/pXmWjxH3g0Gj/MdU95F+SDw5/E3e5pjqoRZqv8Af0IPTU+Xox6Yy/HnxJh6C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Vc/xOd1v3GIzYMIRaitBkX4l1iotzLw8OGx0x8+FRLwZbe+JfTWT+ZSty+1ahCTVwDi5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8ojpfHSpNiMyazlufIql3PRdvsSXR2kBD5joexKX2vc3hIAuM1PwiaJUYn93xPxIcQ+J9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6GOkJhltW8pztp9plZeShFfqhlYUx/Cgv+/cCOIGe8A1slz9qiUZxiUkqTxBV2TFuFPt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b08neXeqriWwF5RUGFlWee8eIg6AGpp+H+emZgMFTdjL3LrzdhVkJVHDMR0V/Mui32g9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FKNS6R4XPHeDc/DFn66yVeSXJolT1bguLvl2PtA1eiPMHkoXHaAfQ/UBNEU2YfEGMmq0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Nmf3/bpOWGHd/wB8xwMHsiI7/o4iJG6QqLl6P7Tum7O7i+4n4P6R1MlCpc9BlQomJaAB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6z83MPQ/uAdkpv8ZtvcIWluflgnl7yqOhNw8RMiYqZeyVxNZmIr9R+EZ4hVnPuGvZ+k+7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bI8oDaVMT+z7sosfKU5v2hCo4TNvSDfSgsz2mV4Q17Ag+3HZzBtpG5WcnuaneMbD+EN1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1YLHdo6kLys3rjg91KELumOOwKBKm2vdQbtU/cKcP9S2VpxHUKrJjjm1HFu1j/GaphZ0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oypUyxcS00r6Fn5n5iw8f6R+yU/id7vDXMWRKzkuZn3lk85l3/VAFVUMciKHUxr5w1Rr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AAwBARp7RKmZhKjjE7swItwXKv43636iP8InqZENMYunlz7O3xN6n6BEF8ELY3Y3MOg4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/wB1Fbd/3yvKRVX+5j8g/mH3JqZ/2bmI7H0NcYKHFExrqYTiB23053Z6M4wmyfhTD3Ms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DjJ+ZQqp8NSvoc7mdoUIvxBGw+PZc/Nv/rH2mxnv2irtdv8AiYr8SGlywcTGsPvtUrPk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NRLP7lEm5UXe3K2dQlx0ge5vU9zgJYaIlkwXGE5Gn7jh7FErvNeSeeevI6OWs/YQuSbl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7QZsdTjPxM2V+ESVY+oRo0b9pUFLlyw0Ln4H2J37e5TExUr4j2BFeGNWtXMtSEt+oHCV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tUoWdrDCpnEMbOH8R/2CascuYXDuv7nARKGbC9kHiULqAMglNSnanaKjC+XBTHyYjN4F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4q7aXPyU2O70aej+YQt+0Sb/AGhllMiO7+YWMwVzKpWSUdkfmVqCkd5QPH9zVB5lWnP/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v3Bnkni3fpl539QKn8ztm0RES7XUdzVjoJgNR/YbirNWfuXen+oHfrJfwRc9gM0wswNu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fiP0gmbXQ/4mEZQWBVM/6eUtu/uQvOceYJA5fqZj/VRIx90QK+SZTG48QgosMnzicHcD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Il5jgv8A7zuYmRMjOC46t/uWd0Y4aJtfsxnsrjtLdufqJrBx2mz4ce4YVNTS7ze8D8I4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aXx9wqSZMSzeoMjMxRfZg/td+jAjAB4SrbNRkviPnKCECXOZncUKecL9o3uFHsYmyF2s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/kgKgLiupjypma/qSo+Ae0eZdJdFh0TQC1SqNd3LRb8eXY8Q92mTGIwlLpwXGzgMtIBW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H/Vh7FkR2QrPRlHnpy6PxXo9Ho3JmXrJNdQLH+szEocHIVS8QsSqid0quZijgEGZz+uc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XnimYANytcBcEZfeg5LldbuP94g3UoXD95rEc9MsR2CFGicxxAsEKHU+s/hd4dTodHfV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aPG5vJ1GFNwSq/iCbqvo8MCPe+JtTOOYQwGIOKC584m/eFv5nojPYv2TxhH1Dp7v3Bfd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mLD6mA4YTbDoQivqNiZh1YPzyjjK/CXBczxYQg34lucRWyI2lwTMNquyzuGv9SjoIwIu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L8Su2prJudpUIGAWXCI12CPNczF4xwcVFk7lxrAH3CntlUC0WyFF69C1HIPywF2cvU3D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lrV6xd+Ii3CUKGx3LBeCZiZY+0w4n4KhplvhLzWlZreJcvMOA0QKzZJp0QJy38xAGoDp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j8Ila5pdfKOg3WDvLSSMf4TjMtYqn8UwwgOCXEFqGzOKVQ+8fSC9djMr7kex4qfcTFav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Opn/AEbjwmZoZk5WzMewBq7huU9/4lFmRuLwqu8NN73F1bnKL3RF3Bq01THWILdH7sAw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kjwGV6Kige2We9+4caZs9o+XR+YxVgvhl/f7QX/TNfLWNxcaQn/SODf/AGguluGBkLED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avmDCS/sxQ1+JxTKIUCfuDooqvxKm8sMMxX4U0XiZw7wa6KP36gmipxU4fMvhaw/TpR2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IEIL2w1P7HtCrkgeJ+0PAS1xEXWs/pGrc3QBNwIZOEAFHXOuYs/Pw/1+8BsYlLFp2n9B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EziToWSjzsG0/uO5LuApnkTaBwNf8kJdmA0T8P8ASAyzV1MCZxgOEJ30u72iMf6W5xj5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sdTzqc+kBdznMyt3Iyl3v/DFfoHZctVS+aKhY7aHzDgTGMICpxycDP8AohIz7q4pcHh4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LmfnMbJvxxKgARBW3PS48mCsO4YlhdOj/MtZXNHeVG8BwnOci0FMmV7wmkmDfPRt0b9F+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NvMLIlS8+II7P7ZoV1+iBQ9sz0FTOhuWoo7buvqD77+4Y1bXAfmXqjcbpiIf6GPPFa+H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4ZmTzNoa+g+s6P8AAdTfQjHq/UI7na5mwm4NxM9Logg3hMMNQeTl/wAy7vE1JdPeFMYw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+5f3M/OP2jN+U9gGFfhf8TWNc2vEylijDfRV0Jr9ujmOnTcrMfZBT5hWrhqaKSW1KBcd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TOE1YSGYSjMQKbw01T3zDFWJ+8s2Zjshfpfv9ghM/UMKtZYF8949XboTJhgZCBWWiAcx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OLl6C8O9h6kIgE+1TMOHEuO+7BCK2qL0yzoN1xgfMbcqpvwS0303uFhL8TUdo8S5UoV+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lhrf7IYM1qeIG738oDnioOHgNeoXApuYxuQc2gd9TcdkpdOJhoRT3YHONBpQXmkw2hZF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2vteJoQ1M/hm74lYxRcYYu649y5N5Vd+i88hKs1mD1Madka9s3XaBRDgptdkzJXOkIlP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1zeecTSBRVnSwf8ApIopWVWsUuBY5G2ABRB6L4zdDEc0HiBuVliia/EoTRxQi0uUuMbl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Y9Tg6XbMyNJeKhAwB66RdbB+8rQUP5SaQDuCABd8wojkqFsRtYhRKiA7Q1jUIuY7EtE+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3s0gLK/HY3ehG0XKpA+QU+2AFlQK1QlQrWYniGaig2n5vV7rJ6IFovsVlTR90VrL4Bgg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jptV+AcxoskVzUCsq+2YyznlLgMgwDwIh64CXw5p37xHEqdZmTxgiaZYeqIwGY8WY60t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pZb/af+hG7LFbhMUFPuK9yngBfE4RhtmR+A9oqSkxN5l6/TNmUrJi878NwYsjjT69orqo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yDvYwTGQK1zXY8qWUJROGTAwfYIluNtanESxBuErWMPKzCXIuLA67rBBVFfmfU7At8EP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bAHtcoSOe3efoiOBFW8aSYjxc2e47Jt0dzGfiMV8ZIcVIF1BgshnuQ/KUm+WG4P9CHD3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pc3iH0o/iavBfmDvSrUvIsjFqnc6v/kwvNuKKFXtPidhdzxADMY9Kl8SqIz43eB/GdGc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19LDrr9GIY4+YJdzZFBlT4hII/tEee7zKJjwgDYvXbKinZS1VtuC5IvvWJ/eMxfff1Dh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TzHKdKan4R0NzM4TK46jzI8neZT0thKqlwKvL+Up71XiX4QG5RzlO9FzbPMpgq3DBp0e2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1NcygQgLUdkdKtymKjwo9oqM4DfLxLcK6nfcbahXtlvCSB4iLDIzGM1rtLBkzbZL6NmB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lxYxZO8eSXciBtekSdOoHbhwTb9Ac/GYB7njMwc4npyNJNuC3JMCXi52mnUKI4mXt6j6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FdsDEoEzAMW4i2W5TvHMdRnBWDxBF0h2EWZQbIrPzHHOyI5ung9u8c0lAXi43ZBrpub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6Pws/GiwJiIRaAUM+5iEqzENR5Ra57U7Sw7Kt4Rm1NCXIg6TBmJ2IgvrtG6tGZb/AMv9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Tf5aYZZtXMTnYI0q2/8AgQUgpCc1Pxv66F/Q4ly62h7lKe8eZQDwkhFG701ipN95nENC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ifavMkGFvBcXQFyacvEpAtdHHXsV0DtUBqwEAPNZxdyMXivyZe8CWbSOpxkiVawfEByE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igYIsVFU1IGSazuWFW/EpYH+IzCENxKsYN6mLcZbPQsfDF3iEefc/GY1eTXdcNKYwttT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TKrDEdwq+tILUBRvmaTFnExSMzXaCZ3o8RqZb9Tv/wAI2Lb67tl46AC7f7GWHKoNNTcq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QNW1r89FXqiYLH6iUOR0LHeijwR1VTdWoosB4nYX7lESxhUuIsmfcUOMpqzzMAzGf8Ez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FuMUe5Upl5xHoegf5mUAQA5AVdQIioAX+EXAqh8kvBqVfNy65ieVLsoJWiq3og0jMJL5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m5Y9nHAiyGXDt0JwRr84i2Slg5Zoce41ggNezU2+5k9OU46qoEYL09ZWIIaJod/0TV8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weReamv7/cx9n6TdpKT5j6twQPMQ8EVDV7eWVowb4EwLejzl5zCsAJvq4jd0oOgKP5Do9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TaHVPosiVMdmIEmkqiYdQhLrUCROXtNspFIxudnDyTLpWIVBdJHc0uMhKFJ2/mDgR4Rj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9HGZYGmjoQ5eTDbFsn7J/c8zZjZWBNMxsB15hqYwo+JgkC7cTQQ8FgSgKLFcvNKWcXuZ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SjKChlL2G2HBi5R+RLJhphPzu0HiANKstNQzmXqhUXc14cIc+0u1cxRT3MrQvUpua3tj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FzMbtq5cr4B5udiEIlBr8S4mstc10GWpu1+5S1se/mHZmDmXcj7i4OJJQ0eE5tJU7+8N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ABi4MoeaiC4I/wBQZKNhWnsJyJ9xURAGBC6YkLDxqgtKM5lewhjXC680tfZxgN9zCp92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e99oIHRq1Gt+ncPFybc3D8I+ELXG0xZy2b/YYFIIaeXl0sGPBlgOSHd6hDEaphdn32VeH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VNI8noa6GoYWATv8AAnzNal/ri/GYp5IOMIVwC64JyGeJaEhwNTGy2Dg8pQ3eyKJFJXtQ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m1sEa2FEMFsnaCwmzg3HiNK4hmC5DGXEDTkbmaqaDTId5GJx0KA83EeGO6S7gjqfvYgv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5NSwNjuI9o3jntZn4ZhgWOHl0OJPs8woMFckxbi34l8+xqEcYNwOgGgmJ2Z+DvOBHrlh9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D4Hh3MGEO8NMYlDpooN1ei5F7h2eJaoDl5pDexBwIhWQnZxLfJ0ZYhBuLcLCmMhag3Tl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EpncOIEO2wG6GLNiQ6YWmtB8EqG4IAy1POR7USm0u8ikQBBTKVqr7W+ZQiVhxMYY2vcw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KTbngC4vgnMF0EeTV1OIWnkvMyVtQkliaqXxMbhL6vnoAZlRgi+InAQbd4+JPcr0Sw47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o2hjWj7kYFW90OAg0eLWKTYhJw4sCcvwKrEQ4PlRbUvplghtM7cQimAsRSrgG5h1TCrk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KrMd08Sv0UMG2OyBPkvUqgFNCy4wGFnDuuDdTGQZqOMx8maObmavUEMpv0PTITDuLenQ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6MCzaEMf6tQAvQmVeU/WMAcZ/acqDXuIv5cQkrZV9/UpbXolTtHaUwTyuJVmLKgR9ptxN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SwOr1Oh1f4Z+gynGRLIS1QgV9C1kmtuCUoJ+0rtaS3sDBhMLpE5tsiMaxMd2H6jv2J+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9PMehnE3WCwmBHU3T98Nef8Aygr4srffj/Eo/uCzAJnVREawz3IA+gTKhwbo5SdtOEmc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7Te8Fs+0QdpaH4l46Fh5Z5Kh94rqHhtypOY4bM1Ze7qAFPsTT94C5i8nUNeG4eIwuZgO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xblkFHsPfSFw7ThTg95Yh9kZTjKumYsGFZtEGhU18x7v4toqpv4EyD2+I0gOZvXmVBus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q/6CHHpfLL8wBwKyUIiS6U6eEK15J05W3F8QtpuUKHEUGB97GFECYumyMGCiVuBS/ln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THGmXCLs+MzL4EpuMeE/HguK9QXCCWo/MrOVocM/HN3EGaZba4/zELh5b8zBzhCMXB2V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3mf4IAhYQcmGYEAbmnj1OIetYVXqY/dCzkltjHCJbK3edzvawbcrKZwQQNueIZ2gC4N/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bAHTt8zAo/MJ/NlmfKHC5UJtulg2q477EqOwqL7oGBip7kGI3qvqWTNBdlMF4PbEmr1G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vbX4wLV9kTPyErK28/08xJL8FxnjDM3Om+0rzStDN3zHX4JQjEkxoO8Vzyhp0DE7/DDw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R/IROWGV5F1UK9JjtOc/MStA15iK0ApemYqsvp5e+YxOh+kAMBMfdmOGK93g6PsqUxMN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qkB7IYAoL6GKjc4M8QQZZS3KSU9jmjolVA1ixL8j9pfV+Y6qQtvK4uay4KWxe2oflIQ8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DKVs00rhFYyW8IuI/sTZE2WwO07ziaREToxvceejvA1BsV6gZ59xjWQpcszZ8zK1uZPx0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DR1XbCVK4uLGav2F37s27pUoOGP4MHlrCEkdg7BNE55hoA8wfGrxxZise0wtZnOCpswz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qWmC2x3J8xqUFZLLN0Yzzyscja7JlXpuIIEsBY7+IiFsumuHEsFnS3Sy+aGqeEzOjEh0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dulmmqh6UqUG8w4/7Uz8b++gH41+5vcZiHyU/MHyRixvJyZaEoOAhrwIwKgmSAjLAgio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zNf/ABVK/iY/Q9D6K6nA8pd3iWSpt1I9Np3A2SnyNEBaMks62h+SIfr8HlHZ8j89Bp0+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qckWJcz+PosxQJmTePH3BQ+P7jUDkj5h8GQEMin8kbUWtBK3KDAaLEMwMe5UJYzCWtVm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CVRgvO2XCKaVMGn7TBHVukgoVdoxTauY1s2u5YA3REnGDEi7MU8uJd7jNJ+X4lV0WJ8y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7kvfiQvk4lWwGhxH+iQUpu7+hFWOhldg/LQA3j/SOQHGHSJk5JmBz7ojDKQWLdv1KoYc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gjKPIEIEACiJ0RIrWtjmu0BBoZ5pmCYKNuLN3cMnXGE1agq3KpeCp4TYCyZKxIeDEEs9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NJ+OzKAKzACHbK/zQTRIooI4TCxaLN2ziKFMIFiBFQHHWRw3UqIaGJbaGyB0wAbhDwSz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7WBUJMUL16icm1GOLmMdphg4O0d0GvWMKBiU7S0+8tEQqlqV8zLt6SxWheWCIlrOxnmG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MDerBq8xk56de8/tnMdhvCe9SlqFh5YwhtzNbICor1/43SlTHJ8YjvBOM+o3RCjHGu87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MjisbmaboyRqAPmXK7WQKr/DRivmbZjbt++AduMYIZIKq1cxkrP8Sl2QKtq4y8y3rwQ/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Gvw/ljNJlE394/CJci5P5hOEMm06g9pLHowPxG4iZ+9CmfL7Mw4slESkZV/FsS9pQ+8I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xkkGMW3KRDVH2jx50oTBwmDMxifsP/IG+WHQtwxexi/zOJRKmI0Huw36jxm4ORAy6Wjll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kAPbULCaHDyhv4qOCVCNi+Uqf5HPNTCDMzMQsAXsAgRV+5W74ViZu4U90Rge1JkoGJu38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1/wAQkkhiYVHaOIu5OvaKK5Cn4IBVYVnIcNbmxNcsZv0cQyg8a5S4nE1uPQk1xL9oqo+X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8X8z8ZMNDI+8RmpuYpOjXEL80V57sVeN+I5zcTtKgmtSo9LizU5HfQ+kN/wAY/SfxvQ+k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HD0w6bhHXQie0QXN+qDl5JfOjZAVWXqWAW177zAspEbjCZC+bYT6wbhc/ES5fQ4jPyJh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Kh2H4mCX2CCfdBDsVJsklQ/eIgv78/hDCClH+yEsO4h2b8QBzUJFtyHlgaY5hovEs7Vs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jzVfxKt4QqwsMZQZDjDFGVKzDU2LHbiWwKZJ3hjGAagZTwwS2ogGxl9PKAzGL7K1v3LT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rPiENfbLKUpxCOiufeeewMUyP2Jer5BfuATSC/ECYlkGcA8iNwImQtnsZl/J5WptvKxi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5cgcBivDT7SlS6s8RqzDsjYVBq+X9+8TE2wrAezL9iUrLqnfqOYdODUxLt9Zi4/VwAIl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gS+AjwzIp7qtkq+JKBBOxMkea4UQEAidnE1B8SpSrUvlZL7oaOSBrMN4OX8TBXVr9wMS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cJwkeA1ZKLtuNU/RCy5SpUZ28ovcuZKYh7jc+BfLNI9uYa5i1DQM1Kjybl6MLMO0B1w8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BTJBjJFXvvzBbeBlcDh/xlNvEapz+NBdw9ovhcwVm3ydbGrZPcCDtWOHfvFhx7rFJVxc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rvtECBok/KhweMKnfvGGTLt7LMAAFy5xDoH2jl9qpuWQ3KE43OSyiBRZLFK0zCONgD5l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gYSB2gLzBkMJdaccwfjY9HiOSODjT5bhGMbLdQTi/cY8pJrnEYGYT/MO26hY2d3mTqZm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JQAaCUlMd2W7GIcKGz7x+NSfeaOgux+KO8kCNH6JSmBy4BEE8rUeSVJ2Md5eguOhmMKY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OD42IOO/VLRTN/E8ttgaQ5SyXiCCqySvjCLmUnFQmMpZSXguE/MID7OQlx22Fy4fzJnf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fYxOMjMw971HOA1BU/NgibRtzNxaTiangdF6zMv7GIvmH9wGlWVgUP1hcub/AAjj1PlF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f/06VUvEJRDLGWqZ7fpIv0GP1sOj1Pof4iMeh/A9Vy6Yxw1HcJzN0LJZfY7JxcwKJboH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wl03N46JajwwI9GBRGgzFg6wfie5463c09oPlEGqS3bEqSZ+X9EogsSr+xjoAAMWZ0e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TMuxgTdD9Q7MXaj85ixFn2L/ADAQ4yEQbqOaxxYvKn6J38+4lzX1Dr8bN6RGvJqVmcDl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4fuGyXd/5grkfM0CcOY4dIZILDzJgzolFYZWKzGBzhDl84oyZjUM/oDiBk7XBoCocTf9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vvh3F1TMd4O+EfZh3Nz+xcSsj4OfEtCe/wBfd5ggT4Jv1wc3hBj0p/ocwXO6vsTAYfce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zK4J3aj/AHKIvyuPtqAoAGuMBOIH5kpzAGS4Zl+9JiG9i33IO82+D12IV2AIdUBRGorp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BmesRdDN2wc3UZayxB+hwQr5bcRxPj4YCe9v5iWHU3eU+4nylelmKuu0olOChANPzDrM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he4wtKfmW2i+iM03QO4oDklXAqoQFxqDJDtmdu2K4jWLXe6Rmgy3vGvaDuIfbJlPdJjz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VP1Q1nUdHNgfeVcBYWqBOITcFe6YLwZUxjzBHdgujrUzSrheYMfcwcE66zGJ0VGeAzKE3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eMdZ/LhxDGI7UxifmUSDvBKabR5cJ2MS1vMO9sfBMYlSu9CX6LELYTvAeviVIsNnqJtRa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wwiAbyRuJZ87jGn5dl0aZlwMV+GPb4Le3lKKsESrfjDe2QYd4UHQ0hGlwM3Fv+ITeHwM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BKPNoH3hNjMqj2nq8X0lwL7VUWOsD7SsLHLcI7qbdmJ7267idMinuDufUr1bi4ZOxGcV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TtIkDOzAcHmaUop+I5UaBFaFb/ifOINdfXW+lpN+GLsgOcsURq0sbgsjq6mmZ9wn4j4N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UN/QfEqCy294vjB3FD/b3m5r3HoddBcOk6V/Bf4HoPqej/BXQ6adCP0O+t1iFH9AYxFU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bvdLyCKYNl3gYTE95rMJlFLpdSiEo+Z+d0Ix6hflmCfH9SxNjAoziXJmLf8Acx0OGf2T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r+1zDFHbdhgoPhKZXFRb/lhVK1csHvR+YvvwF9o7y9dgnaCe6/EwYoMOfuUwRXeIHzJl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RvaKrKuj+5YLPMo8jsxWn9LmmawhvzrFDGIxYaDl5ibt/knuqRmrPyH7IfsE2mxD7Lwx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7WXGxPDUH9/aAS7GcejLxn6y/tE++mIcTadxgZO83UChmE979TEvWZhVAdvgeZTKQR8S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+UP2WOIJj4EjY4UIftotYxaIV9PrNr+lQGr/SzTrmEG7BbcMm7U4YYfsP7gBKmZqGAocM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NqIb/q5Q4gmkm9IIYJ3IaYvnsWU/u+836fvX9UqXtRR3mjMPZ/coHYgBmCuH3TM/71LS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P8oVqa/4R8yY2yo7aymfslTMvMFl/YhsDDU1Mc8+5hSy2Jb0fqxPOJzmAO0/KBakmaPcW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jLBcd+ggKu0N1dn7xrumK4IYw/zhvUAH+vxCL0P9UIcwqHwLvwRNbIqIrGvYJse36Z6z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+xDXtxsm8H5oq3Ocx+Bqak1kAGHgZj+VHGUySo84mSS8P0mwFR8hAeR+uInhYjutEWFf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e53ibkD/AFA+1egespq8/wCSYf3aJfQ0GoiXRjslMw6WXQFHmaHRORG9ErzExOYy8Sn2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sAHA21A4R7PMbCs+8wBgmDVNcmFDWOPpPRlBR1PoI9Hqej9TD63UI/wc/wAxmQtOT6aL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FWoYa63uS/UQWCXVVLJAkO8OyJQVKz9CqmQZz9zWMzPlMeyH6gkyH9MHDcdscp+JQfvzG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EUUMpl3+ou1T6Yb1cPujrzweWY8R34X+ZSHo6a2WF2wL8yn/ALk7+JjO/wCzpiMTzLgU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pkHOYHRfz/rmaRXZK5NLFQSqPEyVFMW7kWJx6kLyX3hDvMvS/mMiRKuL9V+42q48mNHK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uPbMDcsvn/eBmZ/zRwszKi+IxePEWY8zHzOHFq8yjYL9z4n+xCcL/wBUMcM0mY+Ir93M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nNjtx8FLCmt3k/sO8WKPL2f7IvzTUmPcoED7oe5lDlv0ZazGDveL8I66fx/omAw/EzUm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FX9LEH9zhh24BDeXbod2L/hma7/5TlAdkgUaxg/KcgSxu7n5aH+lyzSaz+y7MRDr/OmE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ZToLyT5NKjoDoBfqglhklJ/1EcgLzzGxKXaUZsX/AHN52hBiFcpW1/oQKzxF7RlSa/zM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+9MWdkEO/uEVbKWLfiYL4wmyIx3XBTzeP3Px36zWUXUNGhP4MgDHn/F0eSaH+1MpDL8R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i39bTyTZ+4zArdr3MbtSWGFynwPU7u5WJD/hCU46bL2cpaJ2GoEtH7E/A/XHPKPiO8Nf6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kPMsOPzBQkqW6WNysjiNkMXC2ETMytFTZFKKvIO0cyqwsU3pKLuOZliLW7gVmrfxLnvY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YEzfbd89AU3VV8/EsLCwgx7/AFM6BNq3u7uZuock9E7FyKuogxO5PwJuz0msOLlopmif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ooXJCwm4hvcbymswTWhBqcAxBKg0IWSD4/MqPR6Mxm2Cg+ohno9TX08w/kNkScx+l6vQ6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TRDn6kXFWIdHoMybTTBoNTUZnF3gBjoVKO0ogzM18um8duh56bPwD9TZ9RUw0Fst3a2G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PkmgPsiujZxHYsqpfEc/xzwj0id3zhRtGVXBcTvvGz7mPuji7Hgkqzx/MwS3a4lVp/mHB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NNeIblwVsXzP6RxM45zEwNtRJcWxyTRj30T+tamFm0a5hFwZlwzOg/GsX3pZAqu3TVt5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MR5fKGvC3qPH1LrzDQSvnW5javDUPMYrfhAljWI6RhkheMIOUH7MUf4p2NesRTyC0qck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TVrIiDzFvxwomYDE/Mwd5gD8ouGS19yrTS+UGKXzAn7rITlGrziDbItPcFxTAxUXavR8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1HmO/OFaFrhZBWovLIrDiyEuVQTLMHEWP7IHEQloSP4/8cYe2IKEJzOTDm5988PzNw3a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xMmj/s469tk8NSpfm8/0x/D0DFlfhTaKS9M2PP8AUwV8f5JlxHdiVPbMn4marbVOPMtT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qXSOvqlQO5jI+anze/iZZ6KHE0n9H2TmsyvbmszfZ+5pRkCL3qBrv7n9t2g5EBfEqwmj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sQhuO/dB9jEbagtHQP2/2mttVMD0Jv8Au1hTTcou9xG4ggBc/wCCX6ogVkrDiV/6oqPq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EcRRz+I7FPOCXOYsyaGfYRoNnGh4lRBbW+lhWRPiI4nnVmXxH9mK7/EqtT8v9IO/0sbI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PemeCMb0EfmDTDlzCGz/AJmRp4ELyrXHKZUjlVmiEVpxL41BH25PbDcO0wU1hmRRDVx1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73tllgYxu5QaJaX9qmNbw/hB6A5/wku068pjqzc5nP8ACVPDpcSSLmdKbTs63fRarrW6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z1slLyp+IiEtNHuHT1nB1SepUro0+g6HU11cfwDX8dyzP8TKz/BvR/jUOp/AynTmOfoO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O5paMqEIdWbT8t0zpHT0czOFvAr+pXHwbstvMvmKcT3pqp8sq1D8xGzGmBLvUKC1AcBA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pS92VKrKib9sYpeRDgU8s/8AEDLLkPGJbz90Ro/C7maZzL2aPeZbolVXRn7wM1SnmFEO7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ZsGLmpjqHZgd571LcsxfEfP7Ut5kWWUqaSmn/jTDBlVTzKCF3FGke6Rj/c3OMZUdP5zA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nSf3v7ZVpkR1LLiO370gaOlvrm/U4CSjmEtWf9SUzcqEIwbArjiU0pBBJtSwbatyrpv+9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CzqSoCcazqVb5hG23icTYqzw/CHgJvUaFnhHPuAMwr3iLg6VA5ibgensSzkX+0/IymMH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lBF+Ock8TJxLEu5WGo160RWyXhhNM/iUuDaFZLoYw6yytfEutuZ5SqUHgEbro29kJCm+8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m4iAI8GytLdcRPZ4Gz8R1ijp8oAJ3/pl+G7t/MRkJYWRBTuYiB7mZnLb9zFipjOeolm1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mJhqUtQgU7/3MT4JxlBuYOZ/1RLU6m+Y+Gf+x5H90gpuaX0I16nRxMviN/YlznV+0Gr7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x+462/8AlEpMffTAVG+7l2n9l2mhEZATNOFfy6df7QmU8HnxP6TyxNdoN7hNSuLviOsD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9kAVf0Zh6j9RtSZqD7P7HXEP9QJh7v0yx+84g4DxBUZZkYh1wTdn2EhOYAICqML8yvns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S7PvghLVO3uIj5StizSp2NRTLVnOoNH9yKNe2O/UDO18za/tbHCzvUfiUPz2EIdy3RAwh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sYgMpx/RAgN3OrlHNQ1F36NZghMPVjuKFGMBoXEtr9pXvmNfSZA3KmWtteo+corNS+j1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61Dq9Hofx+GOPQgyh9rySrvxfQ/Uxh9fj6LJDQP8N9blzFDHVMpCNTTr70G6hJBNL6kKa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aubzmFod4S1sdl8RDZ4S5f8A7kO5fDO+npYbmLtH/KhP94dBVvlVH/URwbK4pG2tl9Sy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Ouz2hzfdRTh+UVA+9K8pJ8pTr8sM64ZQnJ0ZHhXwPjN6TtfYSnCfMs6+/Mu/vS0NSUMK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svxE3jlQ4nnTO6Ysx8icItdwKl+csSgYOMTIImTEejtKWINu9OD6sxph1FV3Ee3HltHk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oRSxay4YVQK1bBswu4RDRDcA3Xs92K8PuQWqfeKNLccTzZMJxH7koDHyxqLk6l24o7tb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BjZ3h2ur2YuKQO/HbFwLCu4HmsWFF3C6W1Kg2G+ElBj8sqmBNrW7nua7cIbRQGoVTmEiB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mg/OWANeHzHoNenRQHOuUSOM61jq9QYpIMNZ6jQKmCopRoRHYqJyfaWcvtESENKo7ZDl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yDdqVNRawcc4szD2Y4TzkgqrflBCgxY5MiMZSyV/ylXLMi5L8pjfd1HuRCRlDbNi8Nh7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cpCCn/6oCozvMhUjEgDb+ZjvtEVKIXz/AHCbRqI5YxhUZ8p+JXPuUBLv6cx1/TpMGanY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V7gHZFxNnx+xK2mpwBENaOv3MPJ/jl04sMzzV/MmPSH/AJRqH4JwMzP0/OD4Mr21F9ln9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4IIdH++UwZY19/Utw8z8x4CmP1ElToIcl3VDZXPJft/8geg/TnAjHhZoULECe2CAC/5x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DQqLvQEK48uBmPd6HBk8QQKspUZQag2agnM2zR+pjf1tSi9xT/JGvvJJqID8XArMO8px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De8LrmAAtA4SG+NIbfuNekqohhYjEUB4mVpcenhAuCp+G6Be4pe4Bgl2BqJsLdJzCHLF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9B9b0Op9D9B9B9Kc3cWX3g+78RtW5csroS8L90r1PNp9ROl/Uxgw+l10NdUujMFOPr7d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P8CAMhKdBgqCiTPYCSuib1IEqAHaSMNGoi1mwiYrFOBDdd5dQzytwoGqBYYO24fUpHvP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JxGGSXJxaYoXt4M/B+LRLawfaYv8cbEGbf2UoP6Uvdt4mNkBKZL5jgtficr7cqHxofRC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oDzLuXCQy+CE0h5ItXH4bP38YVFD7y1nnvCiCtraUi0wWOmnvMUjy6h/xyF8cCHngEf+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xoLwX5M19m6soldYtCYL1n1WKXYyVpfLXPyyrTwwzSmw868yZn2EQT+6+8yV53vGYA7K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MeD/AHNoLfaVYc3ticn88SML8y2ItW1Z7wjY70Y/BgXo+CGrP5I7Q74zMOYh2L4mbJJs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ud2UaHznGMvC8Fw7d7U0/wCSW99CMqDeEs/3QuqvuDhcXUJSWakt2xPGIN++4n/hZX6v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COESz/XicVcazA2DsEhhCqL2VwTJmFFoRZdyYqCYy2kDuTs0RH/Smd+giGcnohnhe5OR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pzy9wTal+7edQ46EP+Jl2lHB31qAObrbLYVByIuyl35MbgtjtJmW/CZldCNemUOZ99Bw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MpUt5RMrqXul7fLO65RMFJcpcwjbvBwdFEoNovPPEBPSrlOa+CAU/jG6KZtJQ/SJ3Y7k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symQ7wDIl8y9bx2NtU7O0cLgrVRr/wBZa8viEqug41eYGtH2nHn4muAz2ETZzYnMB1+E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litwbx6FXRP6jOQCE7s0L2alvP7TbX+IFFOd5JgQcxxO1DsGouoYQQjkldQJd1mW7p+J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XaEmtqhxMti9zEy1PjKOosbB1cqnv1GJnpHnRG3B8sZLeqtRItnlFn+yXZ0JyG/bKgYf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ZzPvesYYmB5mWZivmHIGhYgoovMRo5j6EXcDUYDUxIHlAMKO8E0JR0u9dT6T6To9D62X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rsmj3H1jxwSpR1vPRLJU3+bcVZfo+gbj9IZcOr9Xi7h/hZpLkuyDLqL/AJQCRn+zDWkK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IFOcHeaeReBAFHhIvIC7Ezy/Mzj4MKw0e5TQI7eYLnojmoaCqVZtfMrZ+9G/7SHZ/eH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+8K4Se0w9EPMEaTEAeYMvcv8UzFjww3mA4mXMcJiguNPEs0BxKqHzMEWJcirXLBh4OYW2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Y8osnfPzEZLHbKH4X7y34/MTWT4YeBuFgyyX1NLWh3ZTAtBBMuAFTsZTEIuMw4amIIC7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exEad8oL2vRhFhY4lphlHBUK7xBVHERlzPtf8kuUC2xOafaV9AVNwsGGDfyQXhXfY4gt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TDaDMkMuKhHkiDJ8HJEzKmSrcZqMtV8Sv88j/goU6+EHevZOx9iBu+gCKch6Io7/AHFT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IU1wxiGNSIEKzcWCKIkU2eWc0npnKH5QDT+7G8U+RTW++0V4+9Kf+yOcXwuKZ+h0xAJD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fZlzUnD/AKDvFoEmu+o1j/bKGQiPj4YVlUfOCKn3PQNOpKoj/ry9X3pXovmKsl8xTj+0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oEqZtVLrc/TiB3f4ThL8Ji3fgnl/YiP/ACR/8SLNo+EoYR8IfR+2cb4AjTP2sKcL8JRx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xmHtugdmvsJrq/WFKyq42sFcjlGQ0VSov0cMrVuQmhHmFGC+JwgSB1hIVCLMxmrqLdsu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iUkviXg4F218TMUv1Es+qiIbl8kwIA0huKcneWA12nrHVO3hpQRfIcLgDifCD4J0i4Yx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ODnKnlH7zFyob4C4vmjgAd2YX1a3MwRwj+iX7idrgBtcuN+yD02DES6NYLVzRaA2sFpE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XQP2TgCGcw2HDNjpu5unKVRX0MzcD+MQ+g+p6VD6kvUrYHblhazu8suX36e/p9S5en4u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ydD6DGc/S/Sz8QTb7MPR+p6nPQtw6v7/AN4tocHojAJSZ+ZsGXaO6MJj0xAT2fzGjPPM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xgEMNQuBsVfEsB+IKtfKoWZsUCZxHuNyzSyU3RG6hkW43eYnOP3KzTfKf9wmDLuI1beW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D5Pcea2oGfMBAs+pljGW0RXinxOCT4hhg/EWqkoaqaY6jOLIRg8+GJoNUHWGyBJ19X5p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pV6jixRLTHNzJrPcah0e8BKzlgPmgVjMsBcZ3Nqz5j5dfiCAo9xrNXibAK4osCl5zD3+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Vxw6IlW7vCb9/JOwQDzAf7SVf7iDAD2Rqu1eJT2DsxMTTqooQweIvg+yJm5O0ugPYeYL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GD2mDlX2gQC15Q4v7uVFu4tKWg7KilCbZFRWiX1VeZQooHQdOBSO5/JBJwTNBL8wf9mB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WNnmG5cC+hW3NEipmM39+cybtb4xvues7kes4LfGXcfaTJ/QhDsPmURrcStSjDzAvgHz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0RrEdFFEely2WxUu4MWkR6ngirEd2OSbKH+sqAU5HTRmPHFdZfiYRMcwOl5ilrov1ONqN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aWE1HA/aIXcR53X3hpOx/bMxt4nF1NyfBEbt8xCXh7ZxGfM4tk0lMcyVLxaMyx2PfUwQ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O7H3Ma/OcGQapNEyyyVDV8vaa7+0rsdEFZI/EbqWFCHFHEvS8KD196mD9mK4QN5wvwSj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wSdpDRjOKjBVZz2IIU++n4gIxkeHogCoIwAOoA1g4lXe8p2YTRqZyH7TbSvoXNM2exAV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4xFz392H+0AihdBuJVwVC5xl+02GNELckMJDCIakpZ5jwinhAabMqJLz0c+80YxZ2Qu0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o0bIls7fY/U4ihrqdeYfwD6z1v6D6eLcHeWp97gS06C4lZ4RbOm/zAto+pzuU79HJ6me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kY/S9Nv+DYJpOYkvA1Vr97CqzSwtQzOZthalkToX2gADz0zx7VMv2ZKzLK3GBoVnvGuA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vtAbEdjBMAtcEMiPRl1te40SIcYDpmro7gBYx22SXMMNwVAjSbNcQsDaColCa+gbwQZs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CPEgCcYiandGN3qW/wCkC/azOMzoibfKtBWRp7qZ3w3PTCFmXMKbnDMMqgGtwGOJcivt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hqF7SonlvuQGYS8RpKrRqLyGK9g0xVtOI6puU8LM0eInK8sj9ykc1d2DXQkIquMSsTNC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5lvYWFrG4Nlzb4Jg+0WxqXqjHePhvUtsuFnNtAJylmBLHLUcYUc07yszQ0zlTNVKgu0b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WFmSEDeXiKkc0l5eA0JaTuG5eUrMtTwI08XNI1jcoFiXAfaNLQZjWBemFGgl6NblJMsE7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PIOYxGysy7qxLmEQwuIBsd5fF35lp3+8WzV7g+DQJDKeUslD8pfRBPKaYHeMGxcCC7nk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MTw08sxxPuSkf3Z32+csFozFjYSFru5iYXYwr9mysMPOZUWfcjcBxQRNV5ovr9sEgGXB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imQzROGoI/reKSTuCkiTWaOLsjaiOBibDu4sAPJU/Q1Ba08Srs+JxH9oXkWOKTkF+kbZ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TaO/RKShWoWFMRU73KuJVwR/hUWjyqVYfmrOXdwViT7+ILQfEr/GwjiVeYE0fRLMRYq5Z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3q4MYc0pGAqcwtKqDTt+xlx5dEIpY9iDnzFTBKecVlRrWJSw59AFcUagNzoQBeUc4d6l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Bd6mF80ReKL5gDQvieHPSP8Axky6/ZMGIzpBbU+0Gah5qMaAfEbjky7TeHAxxEuHxM4L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tPRriKWp5WMs88QcajGgiyxKBembnf8ARMOp9b0PpOj/ADiWG7idsct7HN7gDWpRlx3g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6G8qZU190KLVk7x+i6qu5KX9CYVYZ+hjqBKmlRj1uX1veXE2em/oYdHpp1sufMVdr/fC2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yy7xUQa+ZfKinE1vE1LXWmJ805VlLmYY55gUXMpKV7yriMhxSoofzg8cTA5VnmUXuDzB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58k3LcipwhiUpp7yl1diYkZEyzNefGXErCrLct2ftHO1G4psr7RokremGAgDRAu7S/MM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iGHfEXKVgeojUfiAQS3JGsxglQdmhnHmX5QVshmZlAcF5gipYUPNkcfiOpLXCBxe4gj5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7lVnUP3CtAprvuYj2xCFmWNdkad0HOAjPQTEPMsc68SkffMJMqzhFv3lw7ZmLdqeJks1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tNzGHi408AZB1HgRK6JhaoPiKOK7FxAFPY8ynQSwgLprXqZbQy4Q95a3aqh8CAqzWEyj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2UjuJQCrM0zdkdxNceoiWWwTsIiCWnaPKFZgvAYZ4q3bL67ysDm1ohMTWDllfnKBqUrs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EwFLqf8AUhNkcXCCiKMFo0UHMQ5dNHmFYfsCWpAoDiPbEFSYLbLN5tNw2wUBCtZ3H5k1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jmI8zqF1CpkmGXwlPeEFvlgpZhl2IWwNTJGntieSwi/KUU1wjBA6WO8suLBUXtNrlFYb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HYFS8MZkcu0d96io2twxQ28zUaXG2Ssw30hP9bMcagvVgr9IKuE9piyxDzXcWM5doFUo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NxKyW/xKCsyj3f4jaeI9jaDIsCXgjwaxEs0u0R23B2mguUF3E7zliFkjzl233DgpWkAX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iCtePUatbDMtjiiGwOJb1uOY2jY3LZAmJuIMLw3Hk29OmUZbQ8gg3Dtcou9/iLeVhW8E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OyFTOEYxlfbWYtrDP4iEPhM8KzKqBnvELOm6Dkj/ABH2JRR2SncQBgX4jO4rEfniZxOZ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+NCVd5aH3Fv4jBStrF6CpYS8YmBZB5hlm/dlnaV8/Qvb+JpYxDr6cPEPC+KXS92Y76PQ3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6Go+f6R1Zx0JliUip+Hv/MF4YJn3iU1M/KTRMHpGV/CDpdwYl81S+HUW2YUFCrlKDiLj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zKVne545uJ/jQWxLphWUCYZz9HabhxN6b5hL44l07nEAdmcxRKaNwyBKGEu8FZzCWgJq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G8wb2EGOQ23rGZaqcCZXXErTRpiADRfMujPKIQM8Eo6PvErHtI7TauViG1RMQ7EDb9mJS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TwTceIAPZHBq7d5kUoc1KAuZ8wXKu64mCLqYaDPjUPHBbBUqrn3l3yIsuaqV4ZmRy1SH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xAZ1BTBBmAMcCuJ9qoS9sYGsyymheHUYXQvV9u8eLG1M8doBrhBH90Wdyc09R4LvFA4u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mjFp3OFd5RYVA7hZrJqJQrUCotpcbZkRyBxKaLlqL1xMJEtqoG7us+IrWGzzMuZbVWYJ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0OWX2KTsCXy4G/cPyQBaL5lDc5qbYZYOBNjvHBtYOBngOIXgCIyq4mEgaHUphVF+YlhB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Y7xN2tTIaZYhRqXrgQCursRuFi0YptklL9OZSC0yQDWNblq1Nc+YXYdSqGHsIGg3BUWI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/IiNg8GW3wxNrzH5ZzEriw7xV2Lm7psg3+o2vUwXAjD4lFkPKFe5Ew4JQArUcqqqBeskB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eiS3kiZrmD2ZRjxHWIE8RdnPmZM6vBFCHKvEXgBLLGPEYFbC/cFi+bI8jHYi4haKbDPEa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5BXNw+QmDbWm5vCUHyjvO5i5W1pODHQeZWpirVLqKzBQWCosoEt9StQE2g5gOHggbht1B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5GotKq1CWsho2zuIqyq5ZpCXHO4nghidy5LhuaYj090eIlJUPuROT5IPnMOnmMLeR+OnH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ofwn8QXL2mBfuuDg+kCBMBBdnjtGZ4+mpr8kO3X1BblCFZhi0AnJ/ASVAp68dLX7Jsd4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zoOzIH4TbMW2IcfMFh5neMpUWs4T7qpZdRXll4BGXB3sQvezKMHMRiRrhX8TUd9pkoVD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kQpqvjN8Sqrq5YoqFpORRGfeGjc3i9TsPiWACXmVP4zEkgUvgs4GLnK5SgPyR4WjrxMg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jzj0JaYs7iG1zuO15dSmqsTW03Ca1W45Mwcwpp4E7yrMR09GEsK9IW55zGwWeSCchIpk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UZFJFQvJNQ5hEeR4KjV0J4mwygyCy5ned9E3pYSgqEyDwlAnx5ldI9tD2YLeVVPEKU7y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oDUlRLrKY03+YpVq4aHmtQHzBjqO0DXrmVRxC5SrLi7xLAgKdThuBG+JjjdQOBaxqJDz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e00Q9w8+ZSDGIsjlvER3phntwoBeBqo1/iY4B2gOFLGmfGoby0QVdbI6Z1KUNMupV3OG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Qw2DcUlBglzMCa3Vb2zLMLbUXmtxMb30RVYiXNH1MnK44HaAaDtFBiVCVXbmCrtZiVqF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ePy3LLeI76U8RLSFAGpZipaytaIc7Vy708ETXKoVQ8Ej3tvEWJxS/iCJt8TIsg+ELaGA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l2DnKd5ysmREqsWsMRS4PhhR3xOVlnhHb31Gr/cVjpmAWUFTJjMKVnMa/wACZ3JBWLq5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+VxB3mQrcep8BHNDCKyxmoWGmJtufmZNvfDFsVKNXtCH3xFC31BgQhIYZjECUzc1Aa78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k3a2lUQQcHYYHG4e1OOAo93keYI7TqOW5RYH3gQV2jlYlUagTEPM5bGUwlTYs4PmOzu9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qK8jdgYXM+8wszCRYsGDNQCORibBkhuuZQKphnZyHzHow+vn6yc/yUX9nJl56g2+/q3A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pXaKF5ILa6LLl3MMvDPPjBwHyPqfpYdRr6u6DL6sOn7jH/V2IKMXB5mTTuV7TWoxn6E7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AvvGwlzX5nJdMs7tXzKXG2WDUGgNw1LkP3nDL4qLs3a7uZkofMNxyyyyaS4I9JeZTggu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xmWzysirRlO6seCelUOiXSh0zwRZExt7xpay1DcXzcXBK3Gof8UZtiyHtLpUM/qKM490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DxAglJ2VMFLrmJr1rNsMQhWWdruW0VolIMEHlXMaIy6g7iYjwcwGWYPcsCeCAKtGzvPm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TOBlhpdtYic6XUAWhvOKmtKdMM6mG2XMd1fcTNeSNxEpBdIqr5NQpdmZzSiXWHbLDbEY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F4kQvcilGBqGcELftNyRgHDC32hPRLGmFaHygByai5d3mX+xmHxEHMgJ6QU0W1Kt6Sg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cctn3BB+8GLU2jF6hFG2Hu1TwDqog7WQy4irRZ1MFXb6ifMVpD3G23N3s6Jpm/mbFvEu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LiWN+4q6Zl7oyQHbk1BR5FnkhwSwomSYJahtDk7QAYu+UD8jniMGBdVUQdJkTC00Tl7w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1HusblBv5Isschhapu96UtsW2w0i+TtCvfLPAmV7GKBVGJdW/TK3kKOftAOGeGUN9pgu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cn2x8yzSo3hM6jKG24MFwN5fEZgOHvLaH3LzhdQsPicwYl156xTvqN5ZtrxKEEl4C47k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RzAFTMecKMYx3qVI0i8d4Fxu+EQhVpEUFRgnBLZhTfZMwlEYL7uCKchiNy9KFrGFQxZ3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ExaC4lBEZHGoiwlOxi/UwcPEGFqxKIQG469IxpSbB9y0Oy8EXlKBp2iUPhxLCgdT8ojG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xMbXzqolRCoPVbps94LRHpYMMX7CGOTcpQzU+mX1PoPpJt9J/EoFQOWB+2ZbI9z9LOLW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/SnSutSulQVXHdCUcdHjH100ikTmVOWDS7PoY9H6DpkTeUo06aM19GkIagoeEojvP1NE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IPtZUvX/ALqNlRiBkUUsoblPtEsoxBUKpndV8zZgpiOCynxGCuIgYmElkri8dAKWbMy2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LaXa3KsMCnOmCiLA0l4u43I8UvENRqLoIQ0wR7Uh2NFFL3g5YHwQoObqLb2YYrEtWC3i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qaoiIF7Q8Gbh+dTS1tNIUGz5iNJSXXaJuB2RSqEOUBjYfCG/aAIytLt+amVNj4isA1Lg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KOCCsEFSnUopqJYDBW7Mtzrm48PiAzAVBXZasjO6OZT1kWNNCo7RQnaUgqOQ0z61DaYL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4rEFOThC2IM3cSlzKDMuBGeh58RIByZdyE5nmd9X7MK0yCKAcT5Sgu2kfXi4Is8TsLqI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8TEW8ZV1lgPxLAP1Lp8xxKXeGUlzDcOywn3Z8yhkvFwogU3feKu4faKLuGExKihRalsGy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eRZNRCRgo94GsbhdLPaFsjG+vGIXZqHbc2UZhLXAYQfEbqbXaytpQ+e0dddtx65H+YsK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H3mzEWweIk0ESh4uNZOdzJJfEwKZQIgVdveJRdR4ntPKuC0G1SqyrV7mp5L7Tapf2ICa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VqDWHzKNsoRXnOWEayyrjBdw6wJtmAsGpV1KL0Tyi1etRKLujYpZ7Sx2gbsySgq9yqRW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Mh3GKrO/tFIu5ih3Uw2DHYiF1OyX27GaXraWCWDmg+82BlwRpMMKK0YC7DvFZpJmLayn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e0VsYYwij4ZsX4amSGu8tIS03AxzJhNl7ZYYF4iSvExCquZqNI2lWsO0wiswpuuYLC5n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DyiEt9ovNHMVasdiZ/mOrNyxPO0S9YviHCvzENN0UBxBVLX4jm3rjxMLe/oyh4ZjSX8M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OZdD2XyEN9AhOfqJXR+k/g3Mav7WZulcTqX0v6BcZZsmOD63rX11K0yihYy89GVKl69x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6Hq7nHRmcezqnXiOuuR+Esf97jlg0IcCDOOtT1ZtM2C0+INhOxgK44lat8TRTZMV81Lo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LtTtLzqWSLS7JYuXuULfuKxKqZv5mNGNnxAKrs79Ce0ahxiA44jU0MRG9CYPNbmatJ7ni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8RumuYlw9cQFqJQYNLux9tOLhVaFTDmYlGaJg5JUygG5miAUCVwUijkgqwO4oi+fxKY6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xLmmYPEq4YVpmO0XO7l8dyWcuYH6UPurxEvQy0P2QKEPtTsQcMzJYY+yEp4juhmoG8ho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/TLSLfEYQe5UB0G5oOUwqtQlWbcLhbth4mLFC6ni4L8otAdR4Eeisp7y2QbZTVlHJBXx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AmFDCbhGsXWJteiXmzpSoEamEKXFtftKF7Z1MmBR2YoXNCV8Tj77ZlVdAOo3ywpYNEoc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gGyCUBiZ1yuNZS59oMyXujQQAKeJQxNy1jgZYw7YoO7dS3HQiq1tdypuKfZmGdwaRa1E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nvC1qqqW90s4l2lkLFAMw2MqRf2gDDcRMIUCQb4S5krpdeUxDQYlBvNQPwLtEYpUDAKI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9Q8viMI2WHlnYsaacrnGHzM6IdHB3UFW4PeTJm3xMsUslSI3TlzEyNsVcv0ZSWF8YgMn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opc/tAozcveGtgYgEwFlgThLFnU4PiDcnMo5mMF1KHRIkGCX3FuIjJd8xw2viiFeMIbT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ORHjnEIBMky0CoqZbKEribcRhyBwh9ZwniWzi2Rtm4KYlGSovLdyxptYpAZl45csdhOa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KzxOcVMlu4sWbqZMQZxnvMVDl8v1Ln70sr+8SiC/M1E7qFY7xajDaNqDodOX0kP4D62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7Y23uX9JHdMaY6uPq+J4/wAzwfRX4Om8H56Xo6SNwLhn6FvppswzF3hyt5IxfperBVcY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IamUmAn+zO19iAN4LmklJQGEsB5lbGMDeuA6DWiIs9QU2thBrEDuUXY7hg3ALVtlkYxR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wlJRpqW9pqAjcvviII1Qp4PmAcWtwcEBDTDxCA6jYq85mYQF4GZ6QZZUM7Gp5/tLglBj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TQlaJTK86IaQ13i7otsOTNu52iGAnjQreMzYFIL/ABiKxc7lWMbmUO5bHTEUXrNwCYPc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o+/eYMPMxUVioADpq5okzGVUo70z9RcUFruwkDU0G2cova4iTIViVltZRYtqXGKNW43h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bu7rvAQe80AhVsrdzkmGqU4mK5C45ZhYURrW/cGo3bv8pS9wVmsRWI6YGW1ILVwOSBar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ljF5TQ5zHgTdYKzLk+ehLVOCKwqpfiXUvS4YnEpT9+JyXeZtHaXEfNLG3mLLV13nbbh2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ibJxqfCqVWuNltxLNkyS/ZrLcYqEN9ziKBCtWyxuxu8JHLffMWQCDMDBuYPeeGYBDIOm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Zq8M2QMK278y+DKIyIrCa7M0z4RV9qiE4Cah8wtSn3Cg1lpnu1FY4Mux04Y8GbzGNQFy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N55Y3UNGDEQKDXKsd5fNzfE5mwxdjDzCKq8IveplmBjYbbd8QVbcEwVuVOm/MTCraGZV+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5x5l+DLJpYdsWiaBpxH8zgFRq05ueQLVcwU6j3xRymnaEUuMJrUoeWXLozEzBgrEyqVq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7TLvcbBSl3LqdzA5jkSGrCU6rTMm04xAf5J4QKlhXVzKMNyguYEL7wWhgs7VuOdsuz1F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El/ZuWJ7z8Q1D9plbjct9JRqohVRSioXxBgvX62c/Udef4T6Q+0WT/SS5/sOCL9Kgt1M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6mcRlHiYmO38TKMb6HP0k1njiCf9qVemfv8Agq0upz1JK6M1OmXtuPkqiMDMi4VnPqAv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yj4JZ7RBd3/iKyCrJbEReziHCIne7js3hZVbd1upkRoNz5CFkDd6hbNWjtBUZk7zOxFz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poSr9wWCtS4B0CoXmcsfcocAzDEuZcHxFUEG3FkmCNZi33mhYQnulYrHcsBrd6C3YeIb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pQywvRjmHKve2Iqpo0RGmsuBfdlJbme2VzUuvEo4W7JwbDtNo41FQtZlAV8I8oG5dVLt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GGdRDLqZoDiOUB7MQO+V1aJnAKd+Zzpc+UVXiAAYXcUDI3ePU77uW/DKtQysvtKHKqXD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2JSI7htHuYUHsbiFTSfuM4Tv2gCjabbpg9TJpZohlUnCt5jiyi7QO8el0GiLaY8SzASB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LiJt08QTaG6IFamy4gEl4ajzIkjUM1MVFK3uK8seINZpmeuitR5MZc3ENcG8BzcLvEN+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AFn4gJpE4ajXiYMCsqt8RvG/hLPNhUoqAsVSSC1PklHDmad1tjVTxKxiLSUblUTHaNW8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xc4CNb27xmjKYC5RLQUV83C5QWLY8V13iIONVHlNZZapk34gUnBgjk9R57JoJXNe1S3S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Rp8RmG4AzxGh7D3nGXaYKhEKhVkt7xikrMsrNuCWOoHMV8A7YlzYWotAy8xba+YqHelW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yUswTTMKHbzAN7lNquZtVV4qBv5gNhlFYKuGzW4rlFco1cYr5XqUAKBiU1mCuVEKnQ/B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teEprR7jLbYyHaUNu87wKbYOdRVO8YWFDVidjU5PEBtC4MVUN836lcFbojd/mIbY72TD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EUuUnGLiVnQQ4OZzlUuq4/yOpucdD6D+I62UR45MIc3wbYY+g6a/Mbf+evpr+BfQyo78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yS2ui4ag9NnTl+gem0c9G/2F/EXnk/M8EeCF5TikIrH4g/JH93osbQqR1G3k9sotNGKX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ckp4F+0oC/EctVX2jCht2S2B4MtnYzdQOBDWzhDt4amEBoJnQ+822CaMTSGDkOpd1VzO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yL3AdEMQ1HFwVmJyCIYcQavPzMEp5ilmkXCoqalahlAuFrzmWirslDSZqb0zCUiNsQIm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GF+ogX9oUCm+YMIfMvTuuZkIVBqZCoyK3aGwdsUZZXiL6EvMul5n3ppyJTMsDympRriY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JHLlL+LnosbFXiKqzLsp1NVYZXLacF5q4ocbjhMkzcebl6onl5qKNu5lhkDM1HYp8RhG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3XDnRwUlrjC64JvdqBm9riWq7G2dlmeAofeUeye0wrKdpTctR4xlacS0gGFWLjptiWfZ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QaoreY2GPhNy8Z1LO/COD+ENRtGVSstko4xrcxVq4oKLZDOBlrEall2bHkmZvWZRLuX8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S/MKW6JcBi2d4i1NwEYQcTaWxrUK5/6lstxSDnELNJTd4SLjU3VrbDq2a7RSwf6SuWL3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mEM0RVOFMx7CMpFgX5dMpYzElX7QQi3L+QG6JkuhhBO0wHXzjpGNcM5iyRbfTUdzYhim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MV+oIXzAbQtzLIBMt6hYKFB38kbksWCZcst+I2sqcR7X7gWWUEs4K+ZTQZNwwVLpzHka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e/EoKrKtZQZ0SqrkNiyh9vLCrJb7wbfad6xOEStWWKFdd4O6swe+Vja2zjrJuWryjiKbj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pe4hcXEWx2irczbVzycEdfMQi7h9ye3sjbB7ZZhf1dpWETlRlaljuaxtNz8Eu2QdTAHC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1EP4VGpi5YNI/L/EWsryw+pS6YP5vn/4KzBqUly5Z1sc8EvTGxdhitJNbnroPfrbHOyb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R0nZPxMvZ/mYUm3wlUHQKyzNxY/J0LvF7ixsZmkrDUylxKi93M6yTJzzmH4YGUxCsYoZ8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UviU04nHYWA083A3eamHfcoeAQ8gZjW5xGd8pbSVeLgwSYwBiolXc4C1ZRwiOMS7LmELR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iCXxKkFC9bhNFxuUVXiUqd5w3LzVsDITYum+Y3ZLj/iY12EuYiOYY3Kc41LXGY2FQUsh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YGcIoVUKTYzHFgsMOKnwQfqRoGcXMs8IhXC5QgPJOJ3LFmBSgn0lmBXN3EaIsFpIVdRe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14HiYQRMexMCvZCac/eKCXFIsTAojAqS/sC5iGlVpoupoEFerLQptFsZlas1B7D4mSKCX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JENiW/aNVLwGhyXE8AYgaFlD9pZi9kbE1WI62QW8ybZrQHZBmvyZfdrIw7Ed1OFjGNXy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m95iKDi8xT4GLbE/uCLNpivghFcHmVXLDmU2ZihBapZTNEUx8yg+Got7vOZU4XDMbYjh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lRdKtHaSOmaV3CrwUlDBn3CvFsUTm5ihHtB3Yj2Uim0L36lOWCXMe6FYwdzDjXxmO5Usw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kRVkd0jvQcOJny3BHQPmVNMaeYUtB1AHAiu1NcT1zpjoGamphDcoFaJiSzbS+6jCAawt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8xCpBK2XS7ILHLvCtFUCiaAp1LZhjsKqB3iu89qi+niUKpXEZuBfE0y29VLme2OY4hFe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jGy5gLEagExSjHoTEsCodvMwkUCGrlKr3geGMAMOW5XzHur7wFGoip7Qm0I6jYTRDrF0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x0hSqdlQIJaQPFpio4gf1KijBFUW7e7Nv3EZnWiZZrUbtVLj8/UOhv6j+AJe+nNEyAfg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8UB2ng617p5nrFJTh6XvPeW4eofXXX39Bt6k5ly5crvL9Z354TkMrYhmHUwdcvR6cziO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rcwWcpmXEZmofvk/JjGoeYZgFV0uIew3cWnJqqMU5BRClva4c37I7MQ5C40uZ4YXiNKV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MkoL36GYrUaz1Hl3mBnEoVLXwhMimCjZFm8GPe0ujlmXbvQW7UitsrvFxe0PsmfCMOor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RJkkadx1FiOC0QbEU4gDcpaI3PT2js+6ItAGaj0avUUpe4YtxRLJQwMDOAiJoWqgikh1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jLF7zcALnaG6HMu7E7xhRwHiJechFMMowQ6yYCqwEoxhcRu0TWcME8/ES4JA4OpYmE5h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lcX3O7n9oCauJ4GmLgNwYbmXMrbaZYghgccQLrMhmNsxC9oKJz2iBk5jTCq1Kw7A+ZYK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E22cssrNzJNr2mErJ27S6UeblTjWPaMExmaBCqPMa2PicxAh6zCApbNiWaoZBggTKLax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XiJhd0KriXB+3iCWBV8JZu1lRON5Zir0mR4VCtKqHa9wx+I5pbl0TIa5uA2S6oX+KloB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cqQbB5lucEiVmNC5GH/AJwQ6mVmWWWa6SB79ziANs8jE3ahhFfMexNxCuUjQU2alC12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4wloETCu0KPCUeXdsZjQ07zi3vMeRnUKkLqMutIVN89iOVWPEsotZqYPdQrFmUrEKu6v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xRj2E1OF+HaZWUWAFcOTOYBGazBcF5lkalarLKMl2zjzU0B+ZaEzDlTLcIPJjOot2sXB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5nvUPVjYrbwQw57REbczKQgd24KVd6h76gLdtxYbzcdFYl5PMSNxGfaEsTsLlSpVQrvda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PvM3nJMiMxVmmFxLcNT+y7/QdQ+odD6cWvYbZdWLwbfmV1uXfSjBF5dalSulfx1/Gx+h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T4mPGASkIx0S66CKc8Syjpj6HXTiGkk/A6DMNktWJYTP0p+QggpDZf7nOxWebh0xaLSa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HUcpeUAbE41ntCf9EA0HbMUKnMyz2wZ7KQhwhcI4qj8EbsYELDUztIxUrBGi3mc1gPK4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RjECc89o0qoZPchd6d2zDIhe2IUNiYGXuMQnGeEwqGm/iXRFsCE0wX2dEIlsxNyno12h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QMxoYqCfB3hnZKJRrZU0nEwZiapi5Y7MzBXiAC5bjDWh94qYB3lqcEZeF6isbmG2mkH3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CoqxqpSBOWmopwDMrU7JZoy8EzIHqPhBFqoibVGFYRgSIWSzDGoyZ3OJVe3MpJZ4IBYr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Bk5RRSa7MsAH8kHOPBL1pg3Dc0rHeZJ22TyAYiYN+EJeDbEzKyi5QXCFbanmZnmZZd3l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qFqx5h0Hk8zEnBmWhLtFq65gbxhiG+UFWp/EEEYKPccqjhi7lZO+WMpUyV2NKJcm2YVn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yHUsNZou4TEJtBiGlydpRHjshMebtf8AEpLpnKwcJSp5S73RDLnP4lQcuSNOEIwtUrds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a5latRXZ4hS0WGWaOe80tKcwgoYgbPyi3UG7OJMr1i6gKLmsRM2HeZRZRxL0JVKo7wDi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ZlAvHeoa3RxV8TvAYzmUq6OZTqz7REwVoTIecobH7plTb3lNGu1QyvUaNe5SkVbh95C8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7qCRL3/0iFavbKCmHXmKgwBjWTLADCtzZhLYJQPMSL47HMSaCPbmCAoq0cSmrXKdrmCL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trzABuN1nuXF+w1mbvjmVpHEI8CZDAyWSBiZdFVteJkGviLYhLp4hKtCbF5Zg/NMAns8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XpmNo3viDCiO7PBFguKzkix+YGf4llWzJiw5nZAWN2bn2Z0EI66H0nUnMQi6G1hglfl/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0qI/lavv9fzL+g+pl3/Fcv6LlyzxfuUnuOJhwcRmkZjHTuX0Zx13+36IMnibMHpqCELu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q67X7isSoLFl6q1gwVOS+0yr2VmClhuOEoK4EVMpgSipu0GhJO+wsK1vLGywhoKZ/ON/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KkdrfiY8LigDZMq6MouLHBuZcKUGiKlz7i1i7LGrvtm2HEKC8zFLejzAIjNxYHENZ7Cy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HzBA2mjAsTylEcx13lTIaH+Uo3hK4MzLPqVgUaL6glMbjBpmD8obRqVGEGbJS1y53DL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0nlLeEKYNyaJuSZttTuZTiNvNFJcN6IqmA7w0Di7uJle2U6cwBrnlMQFqhgrM2E+cUeZ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ZZQwoeO0vHCDd1hmLbnLEFSALjjZKYiqtRz4h2Wcgue8I2iypfQ5GA5Cxdw2cullfeJr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GMItR4RbQvLzHFQzzquUnI+dxpkdoyzsfMoPdLVTCdNe4015ZkI2RpgTNIKPzCNe4czH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NMUqouOfAfmaB5mLhxgWtHmJaXKmF5SkhxpmWbHmVACr2lOYHumUN432l6t0RBVRjMvR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ZZFhljiBjS95fiBmUo221BCmyEy6JTdJ7EZLxLwGY8BxMwrDCwtITIQotwFrgrfMFGwq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FUkuOwzL6bSm2e0uA5jLAeGbw/eboUXMkHyMZKl0HiF2CqXWPpInEYW1WAypmciZwFfu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pnzHmNV4xFIFrHqWU+ZkOmXoLUTd7xUFZiJQy43ChWCbTbD2mWlCtorxSDa4mQ6DUsRL1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XgG0yNQS9pfad3MRXMXUhxXIZ6TGb7wb0y5Yta7HmcrYlwLqiXbnZFRktKmBL3GMt7xD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j1cZnsQJNb4vtL4JQDlYbxdzA94TTjvE7HyRi5xLvQipqflxk8NEVK89pisbmwQ6fC68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XQ/hOpLj0TiXTxjo+rX8Y3/OdOfpqVNOjW4DlxLBqZdQJmV/DURpvtQe3mGUYlEeYqV7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+FHbCMCocXz0Ng8R+Y6XaLvPHuZM4ipVXJcT3rTHwjuqsCic6NQ5YJ4hoI2K2S9Ny5iW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xlU1cQV3lATM3hYZXSboX2jIE0xXeLkyFTPBYba3PxK7p3xytbnNal3a5QLxuIDocTBk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ZsMkdblzetqnIYI7KPgmBdIgZxMrMErlzUcuhuCi0jbDlHJBrvMDbuL2GiHqR83E1feo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MAtXiPDiYZ+ECwNym4DJz+JWy9atdk9OYO8CLuwtxjUuyYCXXuzLcPFnmPhahXxDLu8t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d5hwEg8UR9heipalZMSijkqD36Fys6EraLZrvLgxYuYSzzFGm5cOEAuQEUHdUsUzvtN7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paFazMGXglNBbAww1jMrubpeJQMhc0rcL6jrEDmPoR2OOFN1A8mog5fMJB5lnyI56cSQ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IKawSxDjzGvgTP3ibR8kZc2mOqhpU7wQacRLcfiV3IglarS4fRzzGDr7XyyoUKi89zMF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gIXs4gsnhklWxpIB19kBQC7IvgnYT3oYlkjxFTa37mABncK25wlsWisQE5M+4lvKAN3d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C5C6jhcsyOHaCTbK2wY5zEPuVS0KK9zbbqFXVVcStqyCTbKODw3vmUo5LDHxCxPMwYJ0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ct5nKSyCFh7Qm9L94d4/aoxcFh05YgGjzAqzaqh2nFfiXIq+oCUoIyUDS3iYRHpK304I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azyO8GQEFQLeY0kAzmQuG37pnU9+JeLw3NEK8JMrWQzfeckcMwCZxUvZjdLxEWHPEcaF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wE3ejd8y91aK+0cFfuC/L7gOBXiZ7xogKpVSgEASmJZkugcSh3hohrh7CdyNLG6NfE1u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MF7hvM4UB91lv+Iqz1qFVXT+YZLDUAedfpHf0Doa+pmEu8sS/IQPqE8xPQf8AyYgSoHfo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oTEqAcsqV1r+C5fSADaCopc7PHT1SGX0OhMHf6Ex9EuEIVZdqflz8yOCHTsC5jD0INRO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iDRG7oi8MR1vqRvy3o5mqgvLic7CY4UfZlaGhNXvqULYZiArzNRKlDmNmv3EKKD5Q3ji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Eo075iXp7MoxvzMKFdQbfgE0XwRl1FrVYuC6GiKErclgu4IzRSyWBlcxLYZi6MoCmUXd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BeSZNjTAYlIHGhZWC35l7aihifUzwNk5CZQKBwy7awO0p0oaSaYTknz4QXUSAryjalQc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mxXcgVLXA4lKrhIpLo52l3VWiy/IgoaMxnYzglhcdSxs8SlEPtsdwHGKMABohQBs8Iyw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bdCkJyd/uUlZD7QBgXe3/UynZLU3qMEjl+4lt29pQBNbuVjazUrcQ4pk1amUhUDSBa2O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45BxLrKDhjMbMLrDEBQFFBK+qTtAXAabKNDiIGRpiNirC5vdExFWyZ1euJjKjbcEHOax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51jylR82bNjUb/I7wIpTLKMn2T0HEumA44jWZO0BBkhQLg7zzF2zctZgJSFANSpbm/ie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yXMAQ7ir8xkp4VEL06gKS7jEDbTBVIdw2EBUG1VWK4naru2WceLzL8swS5M5jGvyXzBa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xoAbWVN0pkX3YlgcwiwVTXaASGeUx7JXlBqV8EbLqPiHOg+QQIJQviLlTtJjbaIBpuvP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R2DETGk7RSr23CkYLi5YCjaXycP3hOh2nCXhHvWo18jvNhcpsFgJRw4YDmUbuVTwpUWW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MWtLeYmC9nBLVC6rMLsYLcNRRSlC4DalsTiwsydLVhGg+J+pZpWYyqOVSiyWxROQH37R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5XDbeWMzNpoQ6aqNtYVBjPdPJWCwyRAranmd7As7/wDIFxXqewam72Rod4KCDkfaFluW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iGoTFFgOVvoFzL3HtKW8KvzODI2AUv2dDqQ+qwI5uBLOP1deOqhFsIZlfQ/xv0V9Z9FQP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tRhJUqVGVFz7+i4szjcCK+FhMvyiEehNqBikpqCckLLEW8C+qO2Cxn2bKXipZd2onTBq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jF5MAVrVI+wTVs7StEUHhLyuEzo0QLlckML5lCJuceorbcy7/wAoTdamVLa5ihaIDm8w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rslZOF1ODMTN2iDhcMlQwV1FnDB7gqHQuKigauZ4cxLBt4JoVHDD1ZIJdiENmMio1k9u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fMEXQmZXBUFhUZYDg25Ymm6CYlnDBS6nkRNqUeIuqTBKbQ8ed8VDJwSsVfzPmrEK8pg4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ljstcG47YlNWtzNArMfIi72QFphPtLHme8txgnaYKKyk5katZpBmjiYd4zcuFMZXyMcF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LxEYiAClEqVKCXyWf5ikDdOJeTC0seMahoduJWoE0ckFuWoS1rIm2YESLLup2QoBt4Uw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yCsGoicrEbFspawvNTscupl2pzTFi4ZQMw8xvHUOFXxMhOSY0Xw9S/NAsTuJQGRyRSwp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G6Y4hQ+9RUD7pUCknYsEDN88TgLHvCxotzGiPvmNlbyjJSaZjODCT5SIze7vKeFdg47S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gwbRHKCoOJimVBXmIQtXUKhW0VKu20DsSWC4cW4YRd3Vf8RNiMdP6EthywWnabDmKQYd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OT2vEsVeGLlIGy9xr4NRlW8IYqXygsVythQFyfxCkdo4lqoZdwYpsZwWTtK2mcwO0oPl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DejTvFYXA4JSzgxlqeDK1K+JVGvPdlLZkSPTEWKHSBXMw6cOY2ou55xDZF3R34ieRGHv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4UzRREsZNe4dChvJcyu/shlWWb0Iq5hxG2RS3dxirruwGnjHMr3xMR3OCU0Go2Ru+GDw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LXG+TBEe/XEd3+UvVb4hFczspYRaKgEFWCluEOENs2zxTQviW8eJg/ImKbY1JQ8y3Esp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WeolnzOKgUVwuhJkDOsFS1Xb/DD6yVBfQbo0i8t+5Zx9Zb309oErpXSpXSoSpXSv4fz0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GIfVX0VGMbRInQ7rknqax+EKhdw61053T3lF7fmVx3slTz0HTFNsihENm48S8VHBF0Sz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mH9Sse8BktVxl9dWm5YzLMxXijmcpTllIzvKJuLx3jwYJZAMEVHJqajT3mQ2QzErhMJP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WRzL0Y/xF5YsOwT7ln8DhmFi7qI6SnAZ5lOYsHdXeFztcVfSO0apnJcWMvnxNgEuPhzL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d8xwjzRUmdfqOw8pQ3epY00U5i9Zud8XmYKoXDVbDNTIbxMXT7TOt/ELmbHMRRtM8OCH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Wik3L/S1Uwy+I43xiWLrhlDtf4lgdrmKsagKCXzLPEBWKSNetRMXTMaxe5ko+0vRjzKd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9yFfLK4Tk8xsx5RuGvES7rTEM9xbBn7kClsEUmNlwQHv3RoDeZdjezMHZsi7kDHJLEZs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TAlTv8JXWS2RGNnb2olpKZ5lpQt5TzNObhUetSoXh5ha1nctmtQtF1LDCil8TKNEFPMe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zHPNAWzcIoDYlrzSI1lEbDmKBg8mDjHxyEqctWoV+It3dLrMwDgp3jSeWelNwXeqYAMt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7oPEqTmys3fCFbdxEY7xiI2m+ZzF2MogJoVXlgFnRDV90NNLTi5WhWUL7lRbmZF8u4Z2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sR2Ciu4FK1WbYOLkpVESve4UVk5YWA3ygMHjKzX5isg2VniDIGHCy+AzeJQ03rQjjovi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VzOyxlBasYXBHcVOfBGsuQJSNMOLzDwMyt2ncRINA5ZZHKMe/ALNHCS9qX3h8wWVCYxH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YnbF3UowrGI5NE7pXiPd5zAZKzslxFhpliLwChDzuMqJ2vEMscC4rAEA8CZVWLxDa1kk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oVVmUWXCftBYcnc7grl7QZaYIrYGnMfAq0ErdcypX7bRzVU0Qob3RiOVHaOqFSyjQ0RS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Haw95uFdy3DEKp0Ou0EN48wFRMktUX4xLorXeM8niaTQ/wBQj1Jx08wbZe2d7tjaqtry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A6V9NdalfVX8VLA6ViVKgLus9a61Hcro/S9a6anmzc9+ThDC3ldGX0uXRKBiBfmFsQmb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MQmKmFlzxJmqME/CGrdl+psGOoyg0f1MC6llYytl5iHySmeUt15TQvHeFLe63LJtJyRa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WBO6a1gHUQ1KHHmMHiacRqEirRqFMskMwCkBx3iCSx3Ec2ttbh3AvmVsdwssR4ltrgoh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VUplEXZWqieK5bhU34l6HmGB4MrqpvcRZzxAoG0sB3/UxxeuYK/YpUbDgwkKdpg5Ihza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3iLrFHEXD2lBXA3BMNZGpWDzLOn1EuUFanERyVwkRUIFAWCwhQogdllBNt2YmKzNS5yB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ZwYgso1wyzAqXLBFri6jOHSoZdobcIVUWkM3id0YqI75iAinBrolqGnceBxuKGsbhoYX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bUiQxDIGhNus94LQVc3LFcrBHHjEww7y9f8AUKxqJU61Lr4Jj6aUODORS8ijd25I3Uxz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6qmptsCkl4nDLocYlNTUoHZuAfMXUBsQja7HaEjbvcOu2HtHoW8png9yoL5QAG8oQCpVA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uwcy+Xa4M+SCWy7+BxOJYv8ABM0zkHeKV3jVmC5Sy4h5aH2gWtd4RSAioMKlKEYpZ3cc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UVdgIiXd0aiLsTfPmWiQ15grsM2LWdoMYjKmtyCgoqVMbXZjiuQ77zR3YgM9hxD60c+Z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slqI0pmWmCMTEncWu5haL1HhuWV2YiWla/Uu/qTC8/QkFmzxUpzgMd0br1KQyZq5dQ449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ujzjQrdxGtsi03H6j5sR1OWmVr1UwqnEDMFXbmEhiQzfaSmkxi6fMZOKKxDRodtwUMZA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x2u87URwbWXsQgUos4L3ENG7ZmCbctRi2s13QcN2GAmaCUMTbmMHheY1y1xXHTzLQ54J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TDuyshnqaGbHMM7s+Jw7ExtrcMQcWlgkyHCOoNQVahfZgi1TVEYQrvmHwG+ifBWUBwMW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bVz95Yt2zHDXSd9ScW4O8WfxmlmfF46orpc4twG1lW1fd0CVKlfWwP5lRlT0lY61K6VK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lSnoqJGp+XF4hQqeTDK32/MqTEetxQ0GyZwrHYZpF3J3znaIjQGIKxFcDiDTCm6TC+Tw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d66KwFEGFlsxa7RKMVEG7jZp7SoOxg4azvGln3IffdpDh7ZqBRG+iDvjNds8x+dszW9T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lX3RrwkTxV1EG9bK6hntArp4manbiZqQXqWF36l7ozrO529dxUxh/MKqXAVOGLVBh7pR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d7hG8xCWYJMsRbsbw+l+O8AXsQobrPiI0X4iiAVpbO8sTO5aho4i8gAuhj9R2+OJVc7x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mBocwoS2KCZsYahuhZFFPBqBVBmCPY1mIGwU3EKJ7l0pmmZlddvES2VR7wApu2A3+0TX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CF+5dEBfCWkOQzfV4xEopczhziar0QC8LUrxmG2UsAtJuNFejUMjjFAi5hrymQqUQWiF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2S7Q2Dmu8ocZl8cliIrC2oBZB+pUPaGsQQuoNNktTRDWhc0u1uD7BqvEF8B3iuFVcQ0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tytwSrw3MLhxLMRKu5e0fEORyqo1a+XmaQw88ww8k+ZXZW0Boqi/iDC3xEIGVxcEY7gM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2Jk6Y7By9zTsO8ulYqOgMU4iVtMzet/E2DmPCKFfKd4YC9QpDlxLK465jFz4lRjnMFoN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woeZQWLlL8y8qpvpcQ+b3h05PB2wozHEvO7jdu2uEVX5dpRAwQpCtDTZKKnFk7x2ZXuv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YZeUbD8nEcLVPuZ3gXcsLC+Y7zcuAKmgjcaeSIROLll5PuWPcmkY5uNctrn/ABBqjRu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zhq2K6hq3PmUUkuioKu0QYovojt3BeXqVygLthlCVGDMS+VSrdYhYK3Gi1HZaa3GZXIU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8JYQyBuMFrGoXAYwd2UHv7QgpMW3NOGJkjHYMGLb5jtO7EVsMFVJ4cCUReYcwCt6ploe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7mYTS+YlnMv3gwOZZjuTwgpo5vePOVcQMT34jnS8eYhtWkQ57k+Go9CYZXxO4+n2uhjo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vTo6guQQPpr+B+l/gelfxVKlSutSpUqV9WCYjB5OobMwseIAOzXmIb6AFuvsdHVBDWH5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CYppV/M0tRInmYvmB+YqrHBHa8SdhOIHbMFsZhMqrlaol0xTHZVcypyneWTe7MAwSxKZ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X4RRWuYyACd5cJxsYRwPBiGyXxRkjSttayiOUN7iAWWeL1Hm+Nx+orMeExLaU/BGQCJy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aF8ecETgsJYTCDRQECI1998Y3yRQHGtRe0xRcue6VB92R9XhKzC4l7Ishr2MSjpPOZ/3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4DzK02ld5cn1rjlLPNzFlPhml5ts359ri3cvlGFzpWUsFzLH3OK/dG5Wmcy+2fCDWQv2T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aBip2UzZ/NIZEVNJFzPR95cMz4i8W6w/qV90zZCmF6mMPxxBfXhgNa4iPsOxMkL/aaIy7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neImVWVKyFCq9xQtq4xLotpnEY2x7QuhhfL2ia3TG9sou91zXtWojAvmOGytoaSXcKhy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mWDGJepbiGmaVmWXo7Y3DBU8NqBrVs3AnKqujzFjreILtwTMzSRgYUBrmpga3xGLC4lq0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aOUCgb3fQsMQ1zUMF2PeaBpczdGby94sFc1CLJPHdmduWHtLk8RgkSw3FW04lV3EZ9k2g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dCJv9kPs15l9hn7y+V4isYaKlYGpSdsyVuPBDLtMBxBaAuwitszC6TKrzcWYju5FBtQz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VP4jVtbllmhu+TxKAjaJS53RKaWDT4n2+IgK+B2gJVbumUJVDMFViy2LMLLcIbuspFFH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W9jzHJnF6i7QvB1SZLTh9Ro00yMauSry8xc2FERQan+UogYBmZk41HVKJU0WqIkEwU0z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1aADWOYmw2Mu5C3dwK1dRfpiDl7w5MdFbGSgF2qNXglQtP4jkoxEIyqCLKPZMA96ztio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G4PaW6aiG5cY7peWtmXtBgVu4tdLRcxwVMYuYaKMK795lVaUeCFdqhr93ggWjGl2TR7S+8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MG4lLy41HuFB/uO46+KW8BEmRGdE5rzKUvLiYIdbml3/AERxglMWEHli2x/dZlVcru+t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p5Y6Zl64HSugQOr9TD6alSvoro/QrrU5+mpUqV9NfSzmaPlO0OAiFTECNiRyQ/6Kd37u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0M37UziWhpXZ9zvhgqEFi8phKgvDDftGjh7k19JzHy7w0tD5gDTjMqBqMHYldwYnCS2JW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NEygKnjLPIjA8ARmaeEA4LMbvKpTxomZH7wWEcMJY2yRMbVTwREd3eN4EzMrBBi+SLZw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lu0djkzQvPaJ9LP1CqB/MAXeVzjutHaGT7m5LchA1bMI5puO1JcbazUsNzSK+OJYJoRJ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Lf8AaYjg6qJlbCHYgtBUu8K5a4iaaIuZV6YH3mK22ohsKi3lcK1OsR3YXaCjX7xs3T3L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mU9v3CofllzQnm4aVkIh2JHITHiOdR+YFyQMU4h57W2DgrTkqZGDxWoJd/ZTcX2RRyTW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OxkgzEHQqkEa2LbXtqU2vs1APw5Tpma6tlN9LvKMH+8z2Z4lby+UvmKfJwy/MsNqw2YB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3M/zKpZNq94MMy81CFkRqzM5gC3NnpuJVOKpxNbIqhmoOWIYzuwlRalNXLyPkEt/4Mpb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jwz7mBKG8d4AFOQ2saPYscxNCj7RCC8ajqo+pYiyyzc0Lr6in/FAF08zLH2ka7Gi/fq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mA85fEIIW81FwOXxMlWeNQao234QOTeG1nUGAvqDNJTVRgQa1ClhEWIaWkioFoN1PxCz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OXOMS+GBG/scgB5Y7j92Ny1lVbqpzMqq/wAqU2DhdRJ6GKsSG9zxaF+R90Ryc6lWBfNW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ApjaAX7RlLYWyUf5CIph9pVo+yzAJOiQ8yw2p2zBrxsN0DdzMiPM4xe5mUfmCsuvvKMr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XA0QHDx2y9wsmWDGqfhmD+xlMN2BK325Gkm/3kMjAOeUVRFiUR2kKBNm4Os42Mo3ujsc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or4ec9JGBbRYVA+U3S4DDqIwtvG2zmXiL/d8YxzUSuQ7E7jeNdhm0rU/YRtOJuEweJYr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SXHtUMDw9s0TM1WuB9DOYgsAcstbTvljvk6EG5+B/npX10ypUqVKemq61KlSvt9FdbhK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VK+mpUqVKlRIkehds/J/uaRc3hkhYx1ag5moHabG3J2ckpLcmPmIUGBTbULZMeJqlLLs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8dO0nl+ZjRUy6lvphVsxEKrDiZmhLlm46R9Rkc0ZeWIsUwcK54h/KWRaRFFLd5luSpao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QSyrji49/MdIxXaXsVd5Ye7KH5IijFT+EB7iXYXY3wJWCSgDhYsHMywyY5fKXKL4jsuU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riyP5oL0qUBGIVcQ3bKKcmHYIvhcEpq0NS72S1A2xLsyhNhkcQIh7o6B4lAXlhc09Rzy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GAbalhtcVb5MXI2TVlnaWpYPPeFoumez4lS5KUUVMLZxuOZtpwy8bXZFrYZnwRWV/v8A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2P6/iIGN8f8y53CQafaVDpHCniPxnBF/iV5fhT/UdYXvSCYhHtlk5T9nFnAXFIH5UhjH3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BrE6puL0rty/P5Juyag51nM7Z8QcPYgcR2QwKwI7FP1Kxblk/wCI3ApIxpeIW7XeXBa0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2cRoiqjitl7ZUsvsgG0o8TGeDfZgF5sIDEaMy3dG+1nNUd5iNjJN+yThdvFGcIW8CS8t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Aw0/6Zw6J/wCQn+hR/mDPRiP7gNBHbN+4QJrQ2P6mP0rgeZtnywmD/HjdBen/AHL+08D/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rwuOlHEUGQ2NQniTVdvzBpdfI0/mX8/OEIn4rv3PBhgqUPr51uaqsrieErxCgviZuyLc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8sV07CFW3UpeZSyxknKV0bfhBy7OUTYqYGPyEVq7p+IhbMb7yli8uZz118pQYUfxNBs8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ZM8VDIjOpeZ+SfCYIVC2UW8MRZUftEyZNxujPxKNf/ZiyyFW1faYOmXMfmqRjYsdiYFr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CrVWZfLHSnLflgodo8pZhdgXjtGnZUozySp4Cwsxv6hSbCDnWuIdn5glnUYNpDIUXmZqr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xFaV4Aneqcy4exY0d5dWMu8z5OSRrEwmbIM35ZZSl/4RZl5J+XBmLTcKNEyobdsNU7QV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ac/c0R+M9N3i5gLIHpLTRPvojWKZZG9cHSoHR1MvnlV0p7SutSuqutda6K7SpUqVi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D+CpXWujKiSo3PjJAli3TUO5CzMoSyG1RhS2a3AvU25mWPa+zMIC178y8p3lTlZhsQHD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7mIHmcDuBUXCaEw4YnZsjGdVC/S1w9pmK5JYDm2YrZZfxbEGTDPJzK8jFS2AMARLbQgn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dNwOUcYNwQGHMt2cW1FDtS3IOYtS4NtAqFWsJkHSaIEW5INNdy+WJTlgSAG61iLbQgvg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hKWmmIMVGnExYrRldvEBGanPZSpnmHkNuYtvLLATTb4y7thHe0mRBh+81XKFAsCYPuhw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nDQzF1U4MBWOfMWl2xUPos5UQHklBMAtAWDAb4EJgWlJ5lAajiPZqK7tSjEvMtlDHG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9iYpsMjLtrh1R/25Uro0JbStTyd/7lh8hmftQDUy2QfKXwgLBVmAOKynb942Kwe4QdiG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lqxPJL7pnqlzYvEBLOZQ0XRB4aXbKlFNiYh6xBXrkrcFWzW4y9TDoVNxBce45ADlEZcj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A/Hlq0PVtS1U1ubgDZveamKF7GkdMp5tMqBeYOp2Kch7tMzBp2EGG3sw8htBXJKh2P7H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fvRZtbgdC/EtdXBXwZmWscXsYmH02PZAQClqAVQdok5GPngyxZPtrCeWHD3GHU4j4igo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eJwEsuRJehg7Qi0oJxDTmpVpeDvvFE7RVHbxM6cQFTEox020QKCqe0Y8xmbePd9kvhpN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kaThjkfSb9Y4Jb8hLTS+I+XEs5Ke02QUdo6lAljdVwNx0Uy1EqRnhmkZOCDPy8S0eVjq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2m2ZNYzwkQaCRhtpg8IjAZrHMzs5Dia0L28oAXslGAMV35WABo3A0DJFpbUDui6gI57w5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UkN2RRnySlAMcxNxhLk9ODmcJSZO05peH5iyK+ZmmI83KUydxpvnTCz3Q2KFt4Rz94fu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QwcM0Hyma8xyeWVNTVZzAuFL4W+pxCoozKckoueEYdMRKnE+3WBcqVK6lSpX8FQlSuj9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XDpcuDL7y+h0rrXWodBiujQ8OlpphTZIcJS8RS9wxqWW8ksq+8uGMxEiXYljzAJapPMf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vHuTEPH7zJno/GITk9zm+yWXe0UtufcFt3L47MAZxCx3pEMMwPceKspMG7S6b5iL4lGW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EsVvdwdLyRW7SkL2hWBohpdexAA06mUloeSHMV03bqe7NzbJSK34YjzAFOazLHBdsqlN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Cx1Ia7bcvxsrZZOzUCWpEy7bMEuFXjEtdiZ7SagLNZh7S4zvLLcBFspG0qc18yvVHtNB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lLhEXgpwx5/M+wIxSrQrU2DjiLecSord5hxnKQW5jQAwSwcxN3TMrljwF1+/1M8/RvVP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mGL2xoMSoFel6mW3FsMqymLSPfN4uPgJylSqtsrAZfrUKvraXxHDAJUb+8T/ANsn9Ih/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/wAUF6kq+I4cni5QUXpErc8M3PvE0OJlqwgpAzrMvGWdPeYwAEfaL6D3wpiYBb38TvEA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OploJZ5i/wDUx0wl+8XFWI7yld6fhKem+v8ArgPoZlvVDOV/SHA+bD/cqDwbUlw06GLK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6E9Dxj/UMC2LHREexjWQ/wBY2zDDhBVQtAN12jWCntBfI/EwpNwJVeIgS8/iOWmmfm6L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6OBlATVQB9zuFrDDcPgmFEtgbGWKrDGaZZlsuINgsKlJC+1PGQlMvaLxyy/uDfMe22MZX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LhBR6SyHDjvLKvKURlOkhj7Me4ZwduJuccTbL+NE7OUriyNf15gqisU0KmShgcXcuncY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qngnK0xL/dAi8feUHVcsHBKy3ECwWBObd46UEbqA1W3yygcvymaybHd3B3QVa6mPpFCuO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We+kUxhxLmaX1+4Uhbbh27s3oIjZayS/GIuXQAS76fPXmEemr2lSokqaSulQlSuu4DzK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dFdCxUS4RVdDMqVKlSjonSsalRJUYZp8A6VbRBhvoigN8tCuT3CXeSmKloN5Jo3UcBNS5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527S40eiNsHQgjTqfqQNwrzKRo0EXGb5mDAvtLZm2IPY4hXQyzWaQvgK6mF01OADFufI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mXrULiXTUCA78ypHBNmi41FS+Jdc3MT71D0tnic5TgmS4JW6pIAKPhEUszfexOEXCrgR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WUrAKlhpvv0QL0cCmEukTRzbdzxqoKYUeIgikpZzO2Gn4I7MqV19Q6mya6HzF2VC4Ns2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ee7HuDglYB/pDdBtiG0jILr1G3UUERgDjEVrmobLahNKpzHQwupcUMtxNzPaI9rvMJqt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5ZsPpHbRGPUHp+df6Rrto/fvBfcV6iUrshTyJa7fMXQU+Jybw7KFrVd1Byx7VtyBivoJX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bi1b9uDZdbxC3M2nuM7SsPlQpBf3vLZTRZcMwt5lKlRe7BxVVzB+DcKlgnHePvAey5xT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t2e/aV0IcuCJLAHjbEm9RvKfa4vGby+0WxDwZzx9GaI9gFEamzyB+4KDcx36VKl1pqZBQ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dhnLPwL5fVXTOTbp1mHKvwzgifM5hXKs3E7y2m074NvLBaZrxDVYdLqi0DKMxpXG0YjC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ASo6K3q4XRXd7wMrlq4tFwXENVl1K1HO5TBcwIa2BbC1X7Tbb3hYlrtLduZbVTO6B8J3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EZ2nGqKUeIjg5qGs90svZUt7iORpLCAFRFRdTKS0VZS3MDSOXEoqxwjChXXNcXEXycx5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QYJmIsRtcoFPLLDFu5Yuh4vRqJDZcK4BeEXYfBxD8oh7kALNxNs5hODcWPYZ/jG7nUMa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hzeYqLKcwEROTtAE2VhueaG5QNqvMxNV2l1i17CYRDNEv+AT3IdjmA8cZpYjniVbEOSW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LllVHiBbMn79K6LSujxK+oqM9RldA6PRPqvMx46MxwTEdwSKQJVwHaB0xKzKvkloEqG/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9TmGIyoeZqWQ30S6UnBnYzGWp7SuF5nc+u/UoBpKR7wJXSpj6EI3o7WpTw1LyubjBYLI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wJ2RVpaMtg0RRyfMxgSC15VBql9eIo2I1KVYp57QieuWDu7tsioEBUMtNxBTeuI49ZP4l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2XGFlDiNGo7aL3mEVXqKecLM8I7xCo72kNEzFMNOcwUOSGrOMStnkIK04qNHxwDSDkI5X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HlEaltBAtVq4juDEVhZLTbExAyxkpM3s/EA5S2MhmkEjFq4D5FZbMRbTuC/CDKOE7TP5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4o3KpDDYxu5YJczrcS8xODjO0q9eZZf7R15jwuZ4cgljDZFZdX2Rk5S+YVi8XlftGQ0s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E4wZ/Q7wBsYZVVRDla76IS15bEHVT641SiVAqV5s9QeKu8yCZwSXXd3CmXUYbd7jvLxc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Yo/vxD+xvxLbaf78TYD+/aYq9EBBsXY4mcoPYQFjVZi9gyNSlb5Z88vMIpd90Rb4lU0V7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rYoRUXuIuFrLF2+590PFVQUjiF6Cf+GQdhT0jFCg49R9QCj/AJn4fq6mZUp8MPaWvHB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l9CXHuTAOScq5eV6fN0g0MPliJhGdxLLV6eHdSjY1LCyZQRapFc9uYgkCmUOvEVrtaBz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ln3uNLvI7mCojR3gSCDtzGKw8niEQXGsTACO5RBC4d0DRG2EvzMfZA8RK6q8Csn5lFa9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LX5hyxwa8wEc3LOUQ6e8DK1pic+pZcFUwOeYlQbDUphA5Sn9icmuJobzGhTLJlYOcwUL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qm6xUqtGcQFe0dqmydmYF7tlKIXjUSlW6ajZ5HE2yVZBg3V7qIw0Zd9ndEa/cJcou9P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F36glpkvVRxDeYlCmmKQI0LjzKFteGZPkuorbyfbpzGNu7l1Q276UF65nZjt7mw3VSs9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amOCJjpz0foOniB9NRO8JX0VKjjpVyokqHSo5X0SVKnef2n/AJk8v2zv/jP7CH/kj2Ps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5q/HTF7ftn/nQ5S+Jh1+zD/hM8b7Snh9ulc3U3/K9Ask8c6Kh4iMot5ikqhExiWQY0eg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ELWCXexmKNKJK9YdIqpeev4GHExwxQ226qUFK4u0vtC+5fmIFQDi6nwC4HAgWWLhSqZtP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C5YW60EyZbyOIr3ZMLJs3FSrA5jaGant8ymg7BDeqIaayRJ7qVCnNwTp1FLbBLkrVyjO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HtKWExXtGl3kmEZqPYY5WPQ40TZyEotywa8Et9RoW4XFVTcMarlvDs55i5oVqJaue0Ph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NnLzKdQvsxMSqhXGvMAd0C68BA89Fgl4rRrFXLsdsS1RzxMS7TmBRbFsCFRm05loHKwN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pVDxNZs4irmk8MAMF94jW5iDu6iTPEeB/b1t/wAH07uLroU0QPFe26O24wEwuFRNAOAm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o1HWrMsy2XWHDuJsqoIl7dDcdAqK4d0wVovcwWZGX13OSKAPvCIDyUcKaIBsyXI6nqGP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IPKGPZiAzXiUOAslCalxZc88QxFvGu0evR26i4d1zOGH6EA9h+iAcDumGq0TtOC+/aPV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DsfpSN0EF/xD/cwI5gS0vGh9rGV5Q9Ynb/1H6y+5YuNexKZrKqAeSpxgPM5QxFQaggQ7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URekdoWF8YBaKgHLMWJiQWd4GjWIUeJh+IZtRpG1YCVypqDbNPMGUMhuWPHeHQwFsVCs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bZeck9B2YZzPiOApOczP2wASrgG2KnBVmaBQlmzUF0BYjW6o4fqYtFwLgx7mev8A2OgC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jdrfcRKt8Cm5SNVsii2eyOUDQE4lcAd4hbD4viNwzbzMC7upjS3kwuBNtdoheC7XiUcXM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mpVKbIBWJqRsFUd2C3NzNVthjmVYIc8o7MpQpXiayOE4jnvCljbmaNL9xXYIS4pjuzfT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uargHzFa4RU5cTYxW5ldo46ZOCWNxxjozmL+ntHiHSpXiBUqV1KiSpURhCRIfTUfMroT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A9a+nEo7Q8Z6EDwSi9TwSk9JRKlQL5g18E3gj8ktUAI2wxmCiosziAYyhio/Utq41jo/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uXLmz0n7JueZaQcAU5T3uXhc7xbwhsQU2qNLgj8wh2RAODEs26gSFUuCMM64VGZs/MM0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ahRKAzGGIVPwRT8ZQRdOJ33HhMsOZjhJ2naxEWjMaOfvKYaajEoJUPlKogeZqn5hUg0P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zUOujnLBMLCoB/aYEArA8QAuEo7JRaIYm0TdTEDcYtNSt1Lhc4wI8rm3ylDT7gDUEZsM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5qoqGooZe52Swpa26mw7MaJ2zHhqvmFC+8tRYItbKNKsi2Wf4HVlMGjcErDKx5iFcQub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sXE1dLGOPZi4CXEDbKzbCa7KI8PonSqR/wCSjVAvrGqo+jCilcr5m9dNl4OZxn3MRZtz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D3i6p6LU4UiPfjB3IDhDvNSFBtBA0qyHQZ8zsOeZzSnmWqoPELnE/wCMyN7lfYlkq/N7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URivoYTbKdaP7hP8jp/WbluCUbQirnjbT0IYtiAaikrUCFZlTaF/mUhVS7hl4ckW+YJU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UcHqJZaURcDLyYjpV5GLGINkAd3e3uy7WEE4MrpaqJuer2nqoNgHLMiMc1Mgd7qK2kFK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awTNcRocxDga3MGZNbMSw+WPmN1OJTqoOegXhD3XJ4OxDsBkZiGLM8grm2MK623wQXYK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e5RqIWEFCwxcG8kIqAPyjYzjRL6BW7najhmC0P2ixPZD0AxqXi9I7b4ijwmBb0P2QCN2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YTjgu4Wz8dtRU4CWNG47Gy348RzBszmcjJbsImHe5cqfePdQLlnEWqZ7zksajJpsDnpl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ZLZdqobxmU3kDzEGNspTZP1RKqWmC5qLeo7lN9VfqQ89cjrmMqP01K6MqVKlMqVKlSpX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xZ4M8b6pJf4c8aePPEnjTw54syaTwJ4c8WY48PqieJA3Xggr6VPPTgiXVpdK3HGF3xLt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hK6qemZyArIGCXGcPeWyjqDgB5k1AQZLBdqNR2w47QIanYnkEe1zEdntDvdniZjZiVmO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Nyi4l2XxN+9NkUtd23KsFmfMgEtRsnTMaOYxQMTLTCCueYBZSlrEGgkWez3Md1kIA7h4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bEuQKs2RDYsaQPG+IVNOZw1cGhO1EhPdbcMKZ7we0YbmSxmXftPgSji+Yo5ViIl5heJu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cQsjBgcw7jymjO4NZuHCcwCtXoSyLjeyVbcSuIZMM5myAuikviPJ/vaKw+yiirPhIUzT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sIsK7OYB1g8eYaVAQSu8bzeC5hRoX84tR31fnP3MFBVZ3KHz7yqp5RC5zzFJ8AKB1+3Pt3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uJVa27YQ1aWDB+aHQMSn/ANqZb74feEvLcpEuIKZbkd4KFOJ2RxlGrIWzWTBvCPFi6mSL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2hesQtFt/wCMO7dP0TeJYVuF4czAXVGUodP3BrhUITOL0WMbuswehijxU5SqRIlTsB4n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axfV8TbH9PmMRF/rzLMYc6xskNLpJd4HToytkj3Js8YBHWxmnicKG+ZhRdxlFWAWoJcq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qBwcXmV5C5WUCrh/EK27i+fMVctly+ZaFUfuGAYu46K+0wo1cyMs1iAD4mVrupdG6qWb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rjXeJQ8lQi1kXA7Qe4CuRTGAS3bUyHvUADtS110zIBZRmWfWNQm2UYDDcvTRcw4y7hGx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MyTWYKBRtO0A6OB/MKar5iqsfdmj7yuhIRjsTg4iE00meBFduIpcfUCo90PMVWZsJfav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KoZJTVeNTDo9TEO2WctOpbB2Yi5At1F0yd4KmYuRt4lL5uUwblWexnohJnM5J+OfrqmZ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jbETL0oYJxBS9CLPZDKmFWYido0GYsKpWFbyOiX3Fe4lzDjnlh23SX8zKXKlSolfwMro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xKJRKldKlSutEqVK6V0qUSpUqVK6VPxgSsQM9b6LzB6XuGRUvqXZnEN4g3NUj6Xhl8+e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twzHlwSNTHgY5oZW9Rua4PWZRyi2pxNkJKFeeYYBWtSgqJ3JeOYXtqpQmuKlqaJkJsWU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QqZZY8DeJWPyJagtdBuaNFth2lnGC9yYQikPATf5mRINClrmU4cErPiXoyheUvCCHE1L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3rULzCXzKdmggofhlCBXbmZju3BrsS8VUaRYkyfBIYMj+UayuXaUDvCotuFk7Tm4Q1rl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hwTSI14LnK8OYPfvXiXNt3KEOLTJqK5qxYVQILGOlcEuqHzjSYlL82R0nJNR2kZfZ5Zk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xWqH4ZmyGxLeJ5zB+TEj2wyhFl7f5xaVVwjbSTNGUudSjQHzMj/c5jHzHlV9S8ltv8z70u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aPuYyl7u9MDciaWGCYVle8Kse7MUwGAooTXcNNZ4ghdbm3IEtNfmXAXnuK04lnK/MKBN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P0Rwq61MID5QQNEPmbNSVBie+KW4SIbGJYLCWr5gonnS5hG6GCNIl0xDViCzWWIp3pkE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8eQWcxTiVEY2A+SeLnRuZ+JiZfKzrDFvdUaIhVojiNEg4ljbRGJMK2Ky31MphnHqOdZl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U1u0ykrE88o1kxcqBeP3nZwbuY2Oe8dc7iWUMRdE51OTWpj9Ri7i3sIW9IZdQqOVhfRb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EK6u8zGN4YUBeADvPw9lyUyxH4donDAqi+Gu8xHJFsl0gWShO+UF2XFyzgMsTNM3Kbi+e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gUXxPJGsICQGBloMmh7y0bOYRi8z5kUU8ZhgXblK4N1gGqNKFcQy7Sr8M7YIzhmBNxSj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UZe8AYLJ0ICFZgCW+bxcoP3wZTSa3h+ujSUuNmDQyo33ifRMnUxHguKTO4OjU23ER0wc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2fKZ7/vLGvvz/wB2f+/P/an/AK0o192H0Re72Yf2E/uJ/YTwftP/ADJ3xFX+if8AiTz/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/bP7Dp/6DpE610qV1qVKlSpUr+RIiqO0qW6VKpspg5mzodlZuQK5mF3K3Kt9zM8F67um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eYWmcbufhZgKYnwi31LKplLWtyhXXMFhW5MBkb0yvDLLjrUpOvmtwS0E4EOydhtLgxhlz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8winCWqplMVRgtCOSPVahtyXBAKIVoDR7hWhrHGYBYEQwZXGQG6sCbDAgz4MBDJslIDM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LgCvA1KLsWrOfO8cCN+42o3lMIw6uYWwrRcAbnaXLV3qtRqKWoabGQXQR7jUQsm2BS8I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Cp0XKSDKhxruVsu4LefvM5hDDHKFWNrM5AjMKQI3U6TCYDzA4e8oI1QiZNIC50zDTQUZ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3Dk9JL2T1mMxEtUub5Irrc35hUONzn2S8Jx/vah3eh+0SIx3lMapr5hVp+8TfDG2ihxL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wbDSJyk2HBAPbzFvz/BLkBHFRD4xUu921Q+ZwleWGAhp7T/OJCwW+aZut77i/IGiZtAq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wi3aVqXLuoxDiMl5DghF9nMxj9Fy3miV3Nm7JTxA5VW/UZwwg/U5WLKm4aCs27xNhzy5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84bayU+2+cQE3r0RptvWRYeEwxNQCjlRb4JoMhzUxIryjes/EUtwIaupc3zGKv9tQvwjv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FQKtr2id8M0XF65vPMdovC5dg7AkpabJk6tKXzcKzmpRo1O41iPRRbmZidpp1l+JTgM3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bllPlAI4nEOAuxqDv28y6B3zL3XXzEgi8wjb3ohbIi1CvcyUE+KYcX6lBHjJEkMIKlre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HNgKOIuVjWwW1cs3dVxEi1nd4ghlJ3iCHLeYFhyjb50rwrJ5EVk3DWuOkOPMTc/KVaby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iIXOHvAp3ubcNxDiUMoshe4Vw5uKSnjU2niUc6cyz8xnIyjm3EjTHTkgZwwyb5lV2LS2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8aQIcHPMJQWQeYAwPtF9RwCZFPeUVzKYbblzUwDSWUYIHIJkqkF8hG7kl9ss8TxepUKip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XL6ly5cuX1tlwi+q7ly56dalf/JUrqa9ZoQjUqGTOzoYISwS9TXHfpsubPmeYczSNyjF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wmXzsIP5iHAN8RjmEA2O0IMACxZ1LC7YxK7fellSWnkVEhhzM/I7r743nxqUsJituoAs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CluMngtj/KZIdYgbzcWy7ltB6lHMDVctS5sCpRWo3LuxqI/kgH90jKF2GoKezD2WMML5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AXjGdzY4l7/eJbxcfDumM1BpG5sxCii3XE8FUrwwSsYlKIQG1MU5Sgtg3PVO4GRmyVNc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nEvLtLQczXKp423iko1vmV3dTPeGcaZ3Qe8wiFfJGoE1iUYdCGf1WZ2QLPEub6i/08zb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CnA5m4gKPlqbkuWLY9Ms7EVJw425lVCOyi5Q7kG0POYZ3zgwZJgKwlAM71EH6WWt3f5Ss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JXmR7kqL2qKvC96mbbneOWj1RLbwZjNLvOICuiBat9o2bidyfmZUL0DjxCEM+EwUNVWI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bD/lCWkDg7ciGg4SPRspyCFYb7QNQVhu5QLiI0NCJc95rAsSi6+JQLD5J+sD/EsJb7s1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jWLvSCS9C8M4lsdRZzEZu5LfAO7F1FCzwIRwZueAvQESVPC5TB/OHfjKH/aEojMNo3xF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HklSe5OK0uU+coIs2i5bZhg0guXwZelHEoqAs1BYbfMAys7RfdQmsCipQ4Q8y12ogohs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ZJiNOXmLCaxBjq4YgQiDLgjXZjxLAnOpnwR4l0K7hk2VJRNN2fmaqV4I11bO0MEXzKlW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3VVMM7AqqiUW3MzD8CO8orX7zAYBh+YhF7iDAWdo64WrIgTLK2WpBuj7S7H8Il7PiCCt5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g2eJm9nZqJv3ntBFpPUYsHhTUAXPNxqDfBxGVW3oqVCsCfjTV0rlje49LiwXiWr5hzOF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hcNQrOZZfeNa1nqB/cTyk9U8RPG6T19C3/qW/wDfUARTule6U7pXs9N2BngZSKzSDuJ5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ulRPpr6LdmWcP2lvKeGC/wDUp/tQ/wBCndU4+aX3HzOy/lnhxPAgzAHxP3QU1Lz8S8Tm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PRgwreUBBxmUYO0NTknBBzvyJ2n2R/C/ufjLyKcJQByRj5m5pvtOObXTkhV5alfXYfEt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O4+fMPFhCIAai4NccBHre8XCvzFMO7iVC3mIcy+IgW3GwW4ul5uFTvWxXe83mJq7IVwq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tErg9xEr98y6nCyUqN/rBE+EYPOKIxfgxRh3E+15I8luZI5Gr5qdshSVVVJiehhjN9y5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n1fiWCeLjKTYwqQteHBGx5QZg0s1z4ARFEHO1ywe0xgqsMW6KxKueSXFbJcHeO6gM6VU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gmiNpG4t6GqxLTG7mgA6hB0E2he+0p5nKrm0I2kCFAKMe2WW6xfeFOaobPE4nx/mUd0c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Q4j/AM5i4ADsRPmkMhZrEtlq2O5tvuv9R46veBSoL/oeoCOD++0Uon5P9S9W2KO0dSvF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djZhlxlD9r/E1G9xQb6jVe7HAWr5i9txyzMdkw+2cQaQvG4EOxD1wYA2xj6iHQjdRots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LpIGY/HqCLvPCXHWkGghtRLYxZDF0kDVZWlVGxU9gSoTwRN2pQqm3vUJ15sluY8ZKTM7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uGiFYOanqFeK4ZrWlNQIlXEqDF1BgZ7GZ7EaO9/7jhM3GCbsRuYhjAeIg8Jah6jbbUxs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WV6lt7FnK4hxw9RM5gMl3MgDZz5gKuGlRtKDbrmWYHqXpdTRWbn+sQLUtEwe/MwHYQy8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yECa40FaAZhFmhrE0l0d5usqUZFy5PgTLNO0xAUuPCjwQM4sm1L9SwGwHZK3BuaawEy4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uTtMsgHeNBjErdoMD0lDgITFWvUrwL8wTinkaaguIexUtvSsu3GVCOz3jUaiDTklrrxC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PK/iMczRLEkq6ldFQNB7gwPvAq7m1EqCsvaNQ6EAQhQZ6kzc3P8A6a6BCVP7GU3qVc9B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S54Gez7yx/3AtTtwHxFTh8dArynkejLz9dz8qZWy7CLARymzMlMWEYmFzmZJSbhVZmAR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NqTmUZO5NT5i4eSDFB+8xDd/kZRHM5Q6gaXmCvfCOCOYyAvvFM4WXeImO/B97O4DvEtW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1fqO5jcrDrpsiFDEAaxN0BExM3FzeyJXyShNQdwVi++VAQXAoKnEppAQOhl2y2YcYlSM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Gb7zPpeUdKbR4lpxNsnhOI/7MIKVFoPzLbNyrzyS1J0jPN3SzFsO2plR0gk7GfOVQUaq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mGEKOUla+YKOWZ5RgXUIKeUrU6YABXzKnlxDGnOqmDK1GZVc/oJlGvBCsgPJUc+zNYsO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2HiW7ODMsd/6MqA738w365+Epz/vMVD+tw2yAsDHY4D9YPzntli9iY+65Z16hwMofmIj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ltxzp8sIkoQDV41F7oQBXhGL85HxzvzBAMK5wiCfDPkIILjPMeIJeYix+9S9WXc/KJ/7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BdTtBLgK2vePSYJq3pApkr8p5aBUB95mDiaWKQwsst80JiFPUHAj8pbh67Krg+UMHCxR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r5iNZlro8wt/Ty4LxKDiT21LWJYZ9x5IeY6j+v4mG9ksg8Z5SfphqbagivjEKe0jDsX6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N1LrCAN08JhqsFyrxzxC3+ZYF4u7Ay/VJPz4LJa+W4m3M3hrFd4EzvgQx5Folyzd6ncM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3lhxLNcck3N2hVbsREZA9RY1Cl6VeNPaUC3a47S+VvyQIPFERtFGjiI1tBY2UlzJe9mn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K4oECHwSvI7ZmWHxYEo5aWpYBi2+pkY3MDtq4lSUIsd5aZkvUW8XKKihkMznKHEpWxsw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0gd07RGGFd4q8CMSOJQU44hZylV7mkDhib1LpxFVT4iOA1ki8wSDErEdyk6HuqBcLy30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TEE5lodpaQ3M489OCcQj8D/8gSpUqVK6K6VDuJlzcA/VxKlfU66G05EpL+n8idjXSiAz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ZgLrpIZ3MFTLeq6GycQr4pkdoqoqKNTlOOyVkp0nzDT3ON/VwcowzKKv9iqlcNsyw7Hk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YrHweJjle6UcuJR8yKQK3DzKYjfEPZ2losmNTQLmob4YHCFTQTcouGyWeXiEd1mbxPit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DPSZ0N+YKK20JeXFqph4NsBhFiMLN1L0pL5iTUQFVKJdTGZnfxNk8wmexNzYL8IjgY95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N5hmmYVZgc8ss86mj0mMJS6aJ3FDUu2hZLS5sHqEKMGZkIxETEUoI1C0kZzEGOXEC9FJW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rW4Jpix5j34iLMJHctlPnz4liKKt2gbxZcvO0u4EHmWIOxHBE/ylnb/zMRfpYfeflumG3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Zl/biXU/M4AXfiJcpuNGlxUxEDmFgq+ZZB0cUhZmeyK0Z8J+38Fae8v+zAVA4T/cYsrs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1RsUSUxwMot55vyq5QBxCySojhiC1w3K3salNCw1Mxe0QWEFZG3c0+HpiZcbw95hBQbOc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GIBrsbOioqzv/ZNJNhX2ROmeiFALH7wPxglsUdXyEq9r9w19TT8weAKgFTeb7z+95lz2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HUO+iKRngjJfEcP4DBG8vaXQFPbROEv3FzOXa2TA7dsd4be+3ZmeAVZJjst6lGRW0pwQ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IGuZb8Zhw8xSrL5iaubTOUyst4TW91KsBhimzuuFauARA5j/AFHctcx3LOaxB3UwIUs0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GvMHdTJAxHTEdnlL9TbC2+0UFvz3meCoC7Yy7qYmaYvRpAFK8j9xVu6fdyiZpwJCnkO0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PEvSszNamBhr8JmiNJNZ+ZeLuuFBsgZ7cFQIi3Uvh0+7Haft2gTai+d1G+sDUqIt6HuK3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ix9synVgd3yypJUacsDkx2JzQGDqcPuhojEDvnBHUGbwi2zJfKXV65lq4qNMwxD8Ocyg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ZvXTaGyVnoE07/8AxVPSUSnaUle/StGe59oo7S/aX+gLzAcwz0f4XpsmhDMah9H5cpe5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FUd6KUlUayM0Mt01NytRMNMQrE5iGkJ91O1L1DHl7GUOUFLjzDl5h/WWrHxB1t+JTAw5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XHzLDe5aoisGRP8ASzRBvmYGc4qc/SrhoRYdHeapXtLywPmFa2e8xGFtiuyKEClwgwaY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oWzWZjBIXdggKeSGPcyyltZnAd89IfwAgdRvMoFUyrBY5uKv88ThczajXad/FIZ0snFL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SyaDaUKVljenMtWWRQYhZKUWsiXKEPyEGYYtNalePESnwmDvE2aWsvjMVaxI7LcEUzKD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FmHKbyXK51CDdq7hwcS7KDi8tVKtuY2KrV94d6l2/wCmZz7RVb3RV4I7PP8AlKs8H7n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7hvvv8Zn3BlwTmTJ/craL23HOWwhAR7IFNfuBlOXqMANyMtTJIFFcccoc1e0PtlcTnA0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egAfeCx8J8NIarqXC2CXH3BPFVFQA1TLKRnObI0G5Vs2WniWrQKVB2cxqbfEdVnlD/Wn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7lXjn/U4rh4dNEx3YMZHt3mBVKPlgtsKSVmWLtA9hpgM3e+8x4JE7FvmZZ4qy74ZHGWy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uPIaaztaGHtlrqDNytryxe3ibJQ3OM1EXp2O0Vu0JMwozx2m2ruYErL1TN6zT4iyDyhX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PK4tyhMIK1DImmcsPmjfyxFFepR5ud0MFirtSXkstEO55gt8LUBolA+ZL0QmYBFCppL9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q8xOAdee8MNC8wCOjjjUWBbMPfzALhHHql+E84YmCDL2MkQrxLe0AAWCbIHaJGDiXgMT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JxkLioxvhUxDd8HaD0kSr1gRNofaG1OLl04xLDhnLHLtixX9RzZcWzkzZEbVXFuJS+/EA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MBB2SwBqYhLKTSJo7PTSZ6cWVECmI7e+kaDbcwYL9U7JaxzL7YYYIqmunGf7jCDmc3Nv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+iuia3Htl3/AKQ7yA06v1JjpszQms0Jp9GqfbKPBBnVRKF8xBpgtywxjaIiQ2eZ5glKV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5mDBqA+5QrNZgeweBKlPspOX3JRQrTiDIOIaWtbjFoMnMPgNiw4m5KzDiaJjCl0ROcPT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IANeYdC6CYZUD5uZV6RFtiCinjmDS4T2pyu/eCqt2QwYww5i3eKk5GLjFBgGxu8RsBfX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iJeRgG6alaRuKWopp2hXEGOXMu2ah3KLcASnhiMAKr9RMky5ivKwgCksPZghbQ8HMNIx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LNJmFOnOblqe8yWBUtBW2tP4g5l5jKFlb2QznKAw2OntBaPIm9CkiK/7MqStXqFqfSaC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e9SxG4EpHZMWRfMMrjDDAHy2VEOE22xuUGOOgRiXAFX3g3c1PEZLte3+09GuNI2pt9Sj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+bbIVAzCGKGDQzcPdljyK6j2MR2c8S4OJY3xMgllkICrZUPgWtJr94dPgYfwT8D9IPmGJ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Dxplxbi6TnXK58KK6BNjkmhYgiKSnnM1+O7lllMAx9awhiEuABLAfBKhGFcsUt8f9jg2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wA/pGXMqXSTL6yhesTQBI/PiuK2nuE7p9rJCXeX+4ad3kgqd9o558QxkjjMzS9nEENNx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d6hECPBFiULRSs5bpf7nlLfD8qZenXeYuGOSVoUBj3Foc2xW3HMyDvuUquhx3iUrAwIl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WYqIU8YxCuQvfeYTRxD0sODw1CchTFW6cy6V0LLMV145hXcn2l7d0Q6hoziINd43F2Z5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qiuqp5nGoS4nBcaNPaG04oZuG7F7yjwhhrvxmVhGniCkMZJnpctSpfZxUzhbU5ZsxKhT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x5pfaMTdpFDdcCWZ4mSUOblK78TOmpqiXqObqA1u0VLtLErn+k2AKojPgF+EBBcc65li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YzkzDZmmVZ2FBhBlmbU3XEv9rxcwG4A55cwKIfK4K8ZmCVxBm46L3n1HD0w09ox6vUrq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nq6BCV9CDmKi31S5j2Et5/hEcw7oN/U66teg0Ia+j9bH94W5tgy7qN9Qq5zAapmU5/cVY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7olKxW+psjHAubYlbWyFIMPWPqwz2vEx5OUcgLZ3LlWyI7Xa9ZgYg0Mo7CX2y7xRuFhc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SeY1FgY2oAJYYz3hgji4CvMOHCIITNRe6uYoctHMqUwvvL9Ik1zO9k4iLjhIliL8sQSl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I5nf1yqMWOTK1PSUxFmw9oVeY4VUosMpSziYYw1U8Q3ubdMoxpgS/cqeYBh1Aw++K1O8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5hUKYYz3IygCpIqhKaSMsxihKMkuqjRZUyzfEq24ghqaN4iQn7hFDuLC7SjNAQ35jukR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5gpEui5YlP7Si8h/mE/Hgy+8YfaKjfI/cwv2v9R5UuV2EJ528+SUU2allDTmX+ZKms1m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caMtfqB77WZ6YMwYy443GUdGNGatR8TwDEY+tPwj9Tb6lxvu+xKFtkQxy7JevAN1zLm4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MfBhgWFmgU+8BKVwiQtg34lRccPnwws2g/EzdauBYc8Tjb/nM07/AN5Ts6phHG/cNLUg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DmiYDwuZopdYiwGY053E2VZdQSciG/EyTxmvgZimp3h+0MJ4pxOy34/5g2Pvf8Ska3R2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mf3Kg+jiLNsvQhj2UGLzKcf2+Jm0f0+JjwAW2/MO7ErDV8xHI3ZCmEsqZqFiMaHwRkH8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uagGsiM4fM83F1K02RjonaUWpUwCBvcxeLPOZfwS6oGEQO0RlbMRJ5hWItCjdd4SEK7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7ojAghmksQctY5hGkqC4U61ystLujpxAU8uoA9mkwbOb8SuXZTgjcCHxLqIQqDInFlRE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G3eLLgcJgytz2hS5V+oacWSts64llQZTXEvRzBKyLh95casrxDcCZTCGAajcLaZvNRCS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cOnxMDBjsRrJXYTkD4j6COnWFOEYoBVYmeHOF3lNcXDbgjY7ryQxZljHaNAxcchklkPB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K8Rq8ag15z0sB6Gl/NXQOhFrc8C4p56gbZ4RV2/zndC3QlSsdXT26wa+jBPlMPtNXGC6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5nAxES68yyTv6NXc9wzqZpTc4h3hiFZYYlgpn2gSyNA2MIOIn7THJMWIOR3D2KiRTiAk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2a1MHllUDb7sWbsVDq4OJc3By1FVS+6IG+2SwDxBbGOF7wDVhGrJXxMXtK2ZgZ51PRMp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3WEuCg+0LF5FQ0PETuu7WLZ2E+I1SDzja4eOhiVIq2bi5O6tJSlKCZR9iWjWiempJfFi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pswkq9vCUSFC6iUDAmWlqcRKLDFwXbURUQOLqX5alRLkUoYUwra7luzAqjHuVVWm4iw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sNwNzfMV2jMRRw5jVi5biJxlSmi4mCLQfhlTfGGD7PQNX1/mXg72xNmZmBsQMsMELEKU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sYhmo1lDe14rM0HbE94nLmajUOA6dzOHuJ6krxKbSlC+8p+1U/E5He2I/Bh+j9SwFAbg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MTb1CNb3G6HxFUmpwupeyZdTQ7Eyx15laLYyu2LY6mv3bMSdKhoGvEtTdGWowfLv5Y4P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5mlCi6gfA/6mCHPMNvsjt+AivaXwWR/2d4tqNBMd3lnEZpk+468QMznVDXPFEv1V3hrK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gJQw+IACEUwhdJBUWXzHZRY5inHJlrW2clZir/uNBB7K1EWDUWy+0RqFE7l4rl4jQ1Yg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sunoiwxLaZC3JFUtayzVe5jArEzjtA2riYUAhgI0qV+z5mrYpKGDnJzKHWu8VFUVO7tC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fkizXeZ1l3a+0aldXiIPYOJzMWFQqMO3A5cLFUUrwRLnpMUEFCrw7m9Rq6YqHYZWoEUV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l1NXmWCVua7EHDmWaVdZgWLNwN4VGrBuYsMZG/GPcBoe00CJHmUHhFQtJYdNN9Jyoy5B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ubKm1+pdO8v7JfHtEKI4qVM7nhNxki4L7YlLOI2VHPiXdTmDlgwtmuOh/AEr6kPMR1iX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4X6alfVcuDcdMwhwTRNo4+gLNRabxHGIuZoNS0GqRKA3cMDC/vicbUFwzReo3XANR7MAP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MvMRHxEzDksTOjxwCAe5V3TAMwvMSmVZSNLtSnKOuErGN/M8bPUpHZ7y7CWqLs+3mXXY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sizEI8pYXaO72xo7EJWjW83DVMZ5SCIuoV+VDNFFQgxmGRcs4XLxfiPl+Iy1g0BMNGDc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kMJeuanyc42XiDiLGLdseRhimvdqAzVI6Mkd+/sEVAQpXepgXZMWVySnkqps/rGw+CYu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HEZZUIwd2GvMzCnulrIVYh5yzIR6lGaXKqRVJgf8GVgHG2AjNrEowe4DE1MpZIUJzAYB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q2mGVHtSfZisXmPxIQDZ7/3Kekj1GHB8SttViaHRxGJ7OhfMFkRbI1YR9e5lbfGDOXce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cxDPdYZa94ahJstrDt4gt+bRDXzp+6GeAblmn/oSh7xY+BRqXQ+ssM6NTDtjLZ5mU/cH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mBBFrxL1m3ZMW5DCyoxo/iOVq7sYHLN2Az+00ko1dH+yIK1LrMtYu4m9budyGo1C8TBx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l5j/AKS2/H+0QX71Ptv9SwmqSi77DRcUWpBaydKfL4lUoy5Ss9YT7SxYrLBeqtqgJ8Sg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QuA+IwXwQ8hKW3dssL0ckBKXdmi1CwviIF0zLqg7IUeQ5DtOC0fAICATqFu+oXxteGA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udxO5wyjo0iSnzikGEWvEdQH5SzbOIZM1KbM9qEKFex7SqWpSOJVWucU5uItwiEoMEoG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LgTVjAiz7wjdYlBrZNhSCnMNlUOYFvOoM0s2glMvATAhtLK7sVe8DKp6S3SDZNL2zt6g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pk6OkwF/cENVpyTvMHmBc2W9XfExyd6o0yt+Jd8KWKOrqNRZRRcHErHuDsTODN6iBiBL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Ve/ERsNRBZy6lleEX4IGGbFzLomLXQcDubTpzOYlpuPqr6A+hI1ce0i3fVMU6/8Aq2jt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OPowV1GzxKkOmVtUqa+ELHEvoI5jmIvshRTvqU+mAWo6E7zIzLJjMLFQYFcxo+ZS57zi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nM7YqHQOHmYfM+yZ6rGrmC29zCI+8f2gmm/IgMvziF2vDnRBynhcy1CpxxDKZt1K2Dcr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B5LdxwPvIWUPZEyvfUDl99K9hfaXDLXaCllepzGj4nBah2licOJpTBKxU8x7Q0i2eGiU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KxEqmtg8RfZlEtFim4jPJcVPceYyQKBhYR2sbtDDCiXvwmrkS33CGoFGW0TGMRpvzqdz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eSzNVL0lvT3LvdfI4jytRFSxvs2zx3iVBeobOJUQg1B8O7icpNXd4lxW9kB8c8x2eKKl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BpoZYjl/iZa1uFQ98TA+wE4+mOJVF1hI8uFMg5K/ExNtOj3O5AuqNZjL5jyhiocX+IEN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LSuDUAaM4hBbvEUSENTTAjaGUT8z7J/uZczDfGuyGvkWJl5WZZRLIcfSZzZql8R94HzL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Tl2Jrca69PEqAl4gGY6W8S4DGItJYiiVTmNcDzDVSOoAvJAGKW8X6laY8vtCiOguXLSw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OdzMZdIu1GPxArU5wpGQtCFS7LTI/wCyT1v+oCSnUx9b/EAAAmo9dOAlGjVyGcv6Je+W4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34jf2eWXo45nvTXwQgkDU912zIPEDRDBqVhiDgMsdIYI3aVp7hDbwIkF6xC7FGMg4Ny8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DNsQNIb2xQcYmOCt3Be4cwVa2gotLq0IzLqDF5PvGKrnMLGyBVww1zLkhRGBWrKnc8wp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5nxYGLxYJ72ZXTFhMRsdpQfslNRyTmKOiWolnkmEyl5SBLvrNqJS1PBNpSrwliCWDn9Q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CpgrHmeEd4ecyjTjUptZx6lCtAwlB4nyEbhpLwOrlsgrhAzhIC5Cmjuiwo+QYV3Id4YU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cnaC6jg8oraYE0lwb4uFMMS9eok1Fv7UFEe1bQhXqUYQtXVsq+UEt6xqAyFlEucb4n+5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lPoOh9BHG2joFXfWyK9fy0dpR2lHaUlErxKO0o7SjrXSvEqUSo6leIQCoaevqVX4lRk6d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zjpnCxNzIX0d53ALFQowh8Dc0e0V2aqaGNZWmVD8k2/MVUZck3aShMZj/wAhcosz/kJT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pnsEmDq8QAJW3OpbcnCKo/fm018ZhB3KYdie4VKkc/yxfyQiDakV19yYTJzmV+f3Fj+6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IooylmhQULCchmBCz5rMbmuXYmHt9QelZ6lVXnZA2KhjWIBQJxB/GhKK9e5lXDwIU2MU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8jFlEMnNKvZnMDvMvf8AUIhpV3mcVPa46h8MXqVdau6I3LfmEL8W5rn35Y6B5heaRI6w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AoNhsSzCvvUaR59QO6V6gigr8QqzohMIL4iAYDxGFn4y5YPtFYpctg3lhMBzzK4BXcKi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4jdgYXuKmH6/BPbWOOZd8MewLSw1NY7qpgIjs93+Cb80y8H+o4UDY/P5mjUt2dJSLLUV2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ajW3LiBDIE4xbjCcnmann+5mCClFgBBEQGobnJ9/8EzDJuMuVwRu7mXO3CVtXmGUdzFh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ZQasw1pdaTtqv4TRvaWvUgu/M4G/yJYPNafMzrbBK8hwRULnOeIAr2Ha2V12WKZ7QquS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CfmS1Rf+SZUcf5SxLd6/1Jp4v8y3TCVaGXnOCHyyAH0SkqDzHNbpgRI4vzBQOeWDuVb7E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HUusWu9S9nqcMieJjY4jcTcckH38sGdm04upy0KjWUxlglcoNK6NQOe7tFVFggY7PcVM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LUv5ZkAKIb1hUnFqjMQ9kCxR8z0+7mOHcaoJYgsOH5lC3YngKlQGZviWgq9rA+E5hDJv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TbNS8M4qWtmPUBGq0TvEIh9krs1BMANSwURjVvvUUrdMyMTvsMss0vTqaJxBqxJZqq+Z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KWHCyplBcxpkauZ58QuX2mNd+YqMBCykv28Ni5YsmER1LL3oFS8w2zxWSLBNGC/Ejge6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TMMzfOIh+kqeoCZqpevKbVOc04jmGoVCuZUidkyzeZQkILMOUwOpKhA6IuLjnf0Mv82P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6nBDZmJ4ijqfqluUtY/JGg5lMR3Kt2RKhvo0fE4zKinUCEVmbrYmI8RauNJDX3mDiZdYm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kv3DGZWYbIWeth+pzKgRKUKhtpcEIAIq67EhChEgAit33hQA2dp6VqVluCJXghUyWKp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DM9hFQYtgfgl6L0zYuiaJTqYNS7VpmCe0bwRzvENBzNrzVQsNu0Q3vA4ZBm5jKB4ncHE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F8zDCjvKAsEyBqqm/AQS16Gu8QVrUteLxK4kMwSYeKU5QZlZrQWsMS2+6Q0uhJweg1u4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HRrc0xUYsFS7ZhmHBC1uCC73uBhPIioVlzAvKxeeJ23eY00rhAO9GYHR+YYu2MaCHQza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wjbxuszJmoU5RyRBG1Zp0gfefqK1e9Q16pg5tzqDRwWmaBEzTjN922MZRpzNgnuaiMRi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EMFwbqW70dsWTP6uVPEE7Ccu0u1tLdQGr8qcRD21g+5+KDUpLPKPjF0zHWXjvKxtlfaC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J1V3ULjB+ITEA7xGmD7nB6EBiK3LoJY1ab9hieEB9pr3YSQNHhJwCB+2LuIbfTNb+1s2/M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ngP+WYv/AFmWFDcd3g/xJyOAlxqQ5ZgcQ03LWdhAFOCGAWdybDtKhtohCMuw5gAvtCp5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bW3qd8XsxKNpfIl7ti87iVlKdoDofvMpkh5vsStshe4kgLAFMKsA5mABN2wDiWR7EPIo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mIgDPLcJvN1OMfmAfCmLKEfcMnwFmR5F5YAku+I880XuMZ+yKBjA/CSk54nyLJScrnL1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6FmUAlYrsJkuF2bMoFZtmjCI5OMSV6smEHBeBaGPE/yaH/UUVv8AGi2CF42TGhmwZJSC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3PvkTawfUMyy0piMlY3ynZTAAbeiCLOfqbaDl1ELDQIvN/aSiz8Iuu5ZgFK8Tn5c4JmI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IL6PUNkOG4NylQb1qoAnCXmfZmXHbNd8wRE1CwV4TRaWUa6L3XzHbtKmNxN41HKCvxGs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CPaRTt63/wDhVEj03jjqJKvEe1lK3u5gNpSJbvUGq+jjD3UL5nuPmV2j56GJdTIJxDFR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qzvH96VZKjvHD56DoiMJRbuPYofbHDUg4YRBeazClY2zmMoqaE7I1LahRGcqPMFISrC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hqM+p3bQ5K3A1NR5zDDUs1XnzMXG4kQcTAVGLRcpPFlFjK3JMBsFxPyRMU4ixLagL3LX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2l4jYGz3gIHN0zwCEEbY/lCtKrAIgaNks18RhQFrNxGhP8kZUzKg1csW2YKdTuwODPeP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pi7y8ZD8olY4ipyxFce7zHA7LirQRLcrMMMHEAZm8TChniJysOCeqGrUWLvuhmkL4mEK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ikWE8dIsTRWsWhVAstbUWSzuD/EHL2i88LnuFTFUFQZGYQUWlROVaIqOybV3G9qFmGCW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fMNTWX7wM1B/nLgda45nvo9Jr9sz7gmVFnAW8YQxXMBf3mUbWRZ3pjCG4y0flFz3WYp4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tlQg1OFkzIeybaZdRvEN+pRmRT7dNRfjJXhpGCKyHx/2OgdksB4MBLvHQ8dvJD/SMx4/6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f1qP8gmAewZimyUOVmAu0jY4uVi1PAWQwu9sSvSeqRER3puoByL6EUTdkw7PCF2h4Myy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g3cZq5TbiA4kOaisjkidpk5cczLsK/iCpdy+MuZZgYdS4vC2AYYdWyG45lvsVS1UtChT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ysnmYTKcORZ4KfMb1UhpmcbDiXgttHEuhuXLCqJQ8kMaECaZSig4luMBLODL2mCVl5mD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uZbP5r5Iiw0LliVyla0POZnbzDmWh7X2nYINzR5pPYDLjNOYNrnmVCVVLr6TRBKwFcGq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gBn7EbWIggtXcXuepq4QGgSzE51Knl81CtnFU1HWXTzIDE9NJUzwxUruZUwnPmWqXOPML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LyOWXBwOjRWWcLtcoz8VDsUwpHjzGxgzHP8AuKE8wMUGYDz26YJ84BxcSNkbuCrOtSm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paUyntKZTKlSmV4leJXj/4mc/UGpUqDbzC0o4xHUFW7xvyRF8SrB34h27w1xyywZmRe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xNku0xORPJGrmeRk/NhA4UU0Jl+EK2gZaGoprH2+SNeDxAYFgnwkVhW7jbEqFA0ckcLk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bCKzi60ZnjUCrdrMqLio2w7RUY1UWX9yybDuI1eXMUU7DMpCo0XTGQQAFL4fDuqhXmWm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lNhLCmApfeXdmCbN+GIMhpRARxqE3a52DiKx3bi5j3RWiaj8yp8spuxha/dFPyS53MQ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vVNMC3KS9HM3yVBwNS15LwwAZLcQnJe/ghb1CjtFF2tgF5zPAAM3wjiYE0mVShW5gGo8k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eXXxMQeVx8QFDVpeEotvcIFmnEwbNfB4jydRS1u58yzRZT1Fu919kSlyV7wfxEz6VgUX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iV8vGa7lRwUXxGPtZW+nc/2lZFcoL+LWcqMHqL0RhLVA5eiY3AVu6hzm+L5jd6W5w8x4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f9ZRZwigPksy184mih3E01ZSPInaBaJj8wrfNzJOIgKlFF94nuYIJGqNzI9s2BGJNBfn/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ex4mR/ELgW43V1LbmXzp6YRRdhMOXtA+4QamD5xDr3/kh0LAkvQgZhjA/wDJNUeDtjh6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3UulfsX9QAWaEaWlZcUEpo+We15dK9ynAuVB62tkXcrJT6/5DMPgN/6ntfwVHLt90FzA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TtCYTxDDhrHpHwigowOIckSwlQNs4iFuTGY05F3sYznH4IF4DJndHTzLva3m5mihiLkv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g11nlK0NQ0uO8rcWpMUF4gaqh6EbV4NkFtj3l1cEpbdnmHZm9LmYNq0lRw4lW5MBi728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G04IXT8iY1FufEKm9JTXXauCDJaWYNGa1Kxbtlab9TDguZEdzeLVQsLMuYfF2nEVSuA7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AtHgzMQagks41AglG4Nm4CoQuK5WWBiuaaqNYrHVngt/zS+bxZCINuIeXyg27K7wJFVE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7d5zfad47j34nB/Eu21Eqq6l6fdLbcRWO0OROIMPzHLwiAgC+rQNX5XtK4qs4lz5SyW8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aldHaM1+o9epXT9/TePYocLnjhlJHPZOfzKvghjeSHHaKlIxEIVO0q4xVzFAt56F6Hn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IG99owWOZesq7T2UCFlX7CDeuZkwNXKlyInJFcOKLUHmXNALqiUw5eGIXAS3EDSKnpYL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yXtaOIVUSnvAKAsXmW4wkR2rzBIyinczC8+Z2QmVTMutRyMLoO5QZlhaEnAx47zDvhzG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akKRdcTOlpS6K4C5VFh7jFGDAXGFuAX3YHIITLqs1A0U28RuiHgNTgrMwpyZZycxq7SY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DbklbHcAcEyoMRVCvNylprMos4qFnvKMRs6lxgO+OufY4lrS4O0oaAdrjdsGXMIF7BwQ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94QNPJTlF7EB2hn8TIHIxtl1UTMPze8Xnd462Wyj9oinoKUrZ7mRrDtzBu48JfE7hplhZ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mJRIDsvHaJc2vzEyXMW4EyMSncP8EW2TTRQt1LAGAd83Ld3EKmaq7nYazGo7e8HgNS+3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vdweD4mTQy4aQjlVX2gKt07zCsF2klGmwlvGA8rT++4EliWcxgy5ZRArb3PZdmB6Ujue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xehiZRI5Mdz4grnTN4JTLebPCYm54cS2m4dRiOMw7aFMENRlCrInEAae4NLb4hbyYhbD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2rzKG013lsd3ZglADvMptVExuX0YMuIlFd4g1AB5ZdWtHPQg1VaxLVRsgZa1+ZTJ9oW0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MuGOMzevO4OhjuiwF/wRmqXC4GO80AQqbcswrouLuBVhaBrETaU/Cc/ZKVr4vtEg5Gpi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3IbexmNSoFTRdyVqMUB+WJ39zF2vbLiuXdLpydxWSQpELs54qZudMNBmG93cBWj+yBgw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xbmH8IKn5zKLWWWKd+ZkjfCuKlAfsgZcCXq64qDd7gITQ+zMRAt5SEcRqW1BEyNsLsZh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tlGs4SIhvmKkiuZfJM7fhDLnmOGncL9wfzK0cGJfDRAcOITeJRQj/KNF1cyfC5gPH7u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UDpXqVKldNpzGK8Is1dK6VMW7qZ5juZK5il4g7viedRQ4mBMwIspMWZji4QazHGtTuuD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Yyl5j4mr0wjuaq4MTMsIA0U9RM3V4mZc9R2qcnec6vzoUjRShzC2is5NQqWUeIOKarcQ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MQxb1KIEh2tQWEWao0l2xLryj2XC5prWI3mvcyyZu6idYMq7cTvs+JkFu81LeEVm5hDd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ZBAXDyscR8WVtopIrZSEF7rznghq2/KxAXRIUeRUdVwQKkBrLOJeJf5uI2ULgtniYvDEQ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axR95uSFw9wl4TEMa7R1w0ZmBLkAwpY3y5aW+ZhB2JxBDULmmZCh+t8zFF77i0kWrldt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5IQefJ3gARrW4uoXvqqMwDNfKA398TY8Bb/qaqjujOIUQb4i70PbUxTuFV2OMzs2Q5k2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Yh2YWcRGRfUjYOc+nNho8ToSlP8AgokoPdY7JX4Q7h7Oc4C7VGZUym90lKPNWnyeZaNt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4MS+le0cvjKoGQtjW7QL2mJWqwhd/KCPSGat232hR2ORuGwre4DqqqgiNiUksICP9Emk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osz5lV8pTJuVgOU+JmIFO25gxuGNRosf2PcEBye13ZrmjzLlmWDeE/xDZcOy8EHFB8zL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WiYgIAJUUHq4XIgwKJdby5upiAeo73xql0R8QK63gIDC3xil0+zEUxQD31mWEwSpA46+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qivEDOMcTApeamyaYtysSjyl/B1uUDS4jWhmR8FkzjDEZWICVtLhAv8AblUQYXSduu6m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rLhRDUMkWY8f7TCxqCfaWwrlcYFS+4h1Yrz7QWlC8wAXz7xbVrBUTN5IBSq0jwS9YLyX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L7tcztwCiMgynMOlzVRaOTNYXDQs3kV9YGG0ya+0wDDrfECasNQ3SUlbcc9xYWN+JsOI5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4IuFHFTVcMIuG7jLu4FK0wEMyqLKDFrhQpae0D9xzqXLHeHczlTPmVM1RsKmTpqA4ZlZ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5mHMGtlkIU1NNmYRAzmHJ0DVbz2h/wAacQzzNv8ADDnFO88v/wBRSUlOJSVlJXvPae090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v3dAa23GmLm5bVmYRaUdU6HtL757SyW2Yw3bObmpxUCNjMrhHt4iOH4jTvftHSYYr0l+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CDM4hN/QcTgJwQVxAsHbcCDZyR1jyhG6xHPur3INL9OCwrdw4jTBtRne1EAoxC7AImuN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rhKW1sHaF43LK2mRqUGWMnMyEd4G7pvUsvNSpDDPspZFpO0fdmhs8zsBwxOY0R5YGMtR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3g8W7JXQ1hGOfyMGIxiaoitYgwcq11AfKArYxDxtzDKmlShthlYVXslksg92OUsEj0py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4pOGUlbz8Sq4YoooNEpVcZxARn7mzUJUvvalmHcJbGOIYUaU7J7QCMxTcTQa5qYamYfy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6/Clcx7zDwwf6C7xlL8pMCOMESeVCzHH2S4Y3wwmAs5nC3HETd52Idh+CwuYPnmDX7jH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W1GtwWKfylaCbuWfvDX+pdrqxRXMjRvBGMCHz6gFH1wKFx1jUDtJ7TI7tKisbyY2Bkjd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EwLsLNXlpG8L7wD06LoSTGWa2s2xCIqc3LHHvghocVsXKHxHmHoyEHIFV8JdUJcsYFo8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9lXNSrwa+JmSFyMgHETFbEFEjO6qWFYPeUGgd2DUtPf+kEU40QYAfbWFULa3RLa9nYlP+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lfhnL+yRn+slKb94ZJhAPbsEtcOoAIhoKcsS/Kp8QBMtc+YAlLeZgbU7xb8d0bAvNy8F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pNdpnJbmVAEOJl3vhmlIBYaS1Sp3gWH++VA8BBFtaK5lkWljMvneJa9QUl68QQhAL9ES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pqR8Sk4cR2t1BSXxWNhm95UtbMF8y6NJxywCj85vSYTGwx4jFqDIRcxivMFWbnK9plDi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rxjTC1i+0d1AwDOe3vMhd4yspQG3MS7ljhhTHWCMsdEYLrvERQ1BYFkqrPGBdniZtC9+8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U3OyJoS4XuJ3AvmXOvV6x5cx4ibA4Je/fQ3Jc0hB6ifaW+O0S3Dg5O5H5EaGyUVWElrh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BF4/0oUs4YvlOe8bdSo1HzRYYnkgcHk++PW2CjGbY9K/+3DQ+RK7k8mPdzHb6pX0jeR9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h9wzFKQPSfR6gvqoPklaT3lUAiYlnzjSOcpNbibtliy3cxENKlCqGnjKyStxMytQ6u+V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bziOxwIFK7Zm74jBpH2BZUQZzCTlwJ+0oJ+hxZCKy2YBbco7TdEpWYUJhatLm0ZJxESx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5iyxsy6DSY3uGVLuPRxPUKJLVfKW/6Zl0SwIyjloq+0q/KaR3mLm7u8XEKcWEaXMNEM/z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UQdorDMszOmUZWMSgAYoYaL/ABKFDJ3gFjsS+aEvMp6KpbYrw4eIi13li34RYuBYYO8B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jwJhBjcbJ2XMBLmeyNaCyMBEHbUvYlPxOjImjtqK5YvIZCpfUZMSxu0gTlmMTCV1xMV3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DRz3jpKci5u/01KAKvmZ4KYqJnjsTAVGzDCFmDoarRADZ6gttLTzMhpCBodwwAee5blp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xqYEOMk1M4+CF8j3Iaza5VZqCxthCxHdRoli5SKY8St5qCIIVAttRUtSpzGy5zU8TIsG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QrtBrra7jcBb7TJ5sZm4ntEFC+oZy1TJG+DIVoFErLTTuBWnLxNQ0PzMphgBuc0cywOt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BcpWCZFo8Q/YIFrLzmDUIAyeIBa/aHhrdzOl3qVwI7hMlL1Ub4W8Uy+JQIGcAalAECCq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xR+JDJAPPeWXWZejQl0cFX2irQ+5cm0WWyliHaWL7RqpXfLFhu4Usrzqb5A8pdU/iFXO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OE3Cj7YlrCBd0YLu5IASzoTOuDyziCWJRuUVAAhbnuzLQ5Rfac2u83itZGPCJUDA7Mkqg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ZJO8CrhAb9zzjEbE5REsTBgmFJm4p0IIgOF8ywJ3HmYrYjFCmbjNN9D5lEDPeEUKPIpK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EUhgzk1qFt8EOBnSucYzPslatmwxdrDlMF8Sg0PLxGYca9xMO4RVb8kr8mcT7X9EwTc1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mog2qZf2i1SK7hbMzCopBqKNVhi2BL7oBpbndLs1UOJ95TAbe8qHoqKlkOLxKldalfzP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zPeXL8y3otL+ip2J4lOhKbzHNeI4S1bhNBqeBPATwJ40oAFf9y61LJqWM7hpcRs1mJWJ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UYu6zGKom8dGCZRZ+yisjqUsr13QF1epi5glu73EwcQVU9BLaU/57IzwbCWHU5VawdJZ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psDjiIA4Q/1Ba0vBArTkymhuHbvNsKSUS0Dad4q9qtqU0MeHoDvCbyqSOTzKlnqNrBYE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iqjZOb4h3eGcy4oPdjcWuaGIGpvDcSU21ODzMyFqGZiXvdwHQJXLFhgdc3ksqAyjcSAo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VCTbLEXX2QRq3szJvjFt5tk2juE4llBuKTeKmP70+Zgo12dmFhO/MIYnO5QWrGYxI8DH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IwwYw/lHkcYuYe181G9W903oFJyHncDiC4KAompcA1uGteOJpXmJo7sdAOAXZX8zMorqu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gmX5EzM/wQq1m+SCVW3EB+eIpYxBpCyp7CNbgYuFS+WzK9RUcn9Ig3wxhfMRzO4l7OyK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gmSYyCWxoMoX2q4bxhxA3xZuM7IwksBeLbnegz7m7jhXiLWGyYfBy27UEcEeI5jmFHKL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8S2oUOYjnNuu0GvjdO8uIdQEBSXEG077RDE1FUfCEsa3HsI6C5oqnlCS5sjEcFr3ibMGZ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ivwLmsSXiVZK+4cmM1KuMZqaBDCiqzGAptgXC47jdkTUbdzzQAE3XeXLMi78y2JussKP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U4lO7HUHMsDZ3i4jMxWinjtKTh7o0O+a+Eea3LtuFQHL34jfG2Wa3uQAt12gW32mRtGb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o7jaw1UaIBZkAt1dHMTRZKzYYxUbAO8tO6TVNh3iljExHxxdwStkWFxGbvLwbezqowiX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7oShnD8xK1obg4accx6hb8y+du3vAV/Eu/cz1LhjMsZxHAc0RBBXxDbpULNY+ynENxBT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Xhi2SrhimKlrqMryfiAwEIiskBLNzTnELUfvLbNE1Dbs56B0V3ypru6K7pXdK7p5ZXf0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Su+VNTXdKioqKipqKioqK6z5ln0Ef4dEQTAzTZeI4yhHt4nB9NQOiuFmpWquoTCu0uqqC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M9RW6i4JRPmA3mCAveXwYj3oEWb1MDDc2/mShrHQo1ipreGUAxDcK22aJRnEuBywvCYU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R0852RQCvCLUCWy9VLl95YpcwRfBUKjz4jixiXZi3+ZxeJTli6xMOVNbjTJnMPzCgL2x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gUX4qHglR++INTPxCG6buWiGVb4jUzriIJZRkIsLXKMtdo9Ll2pMiEa6ss2HMQl43DUx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FSpD5sgaLizTcfDWSFQrDUq3txBuSULUa1rISeXaf5xEaswaq04mWyZ5mzjtyzIzbdxO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BdSNJ0/zA0WUVa79olDMp+yD2UHOofzhNy60jUyC981LyBQt5ZoEDBRLkFAz5hu3EWjx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qMKx2jwsXhwkuamXepRNDZLINW75ZtVsiWbLmGr6gro7ljFcRLb68o8P0OZxUIjGVxUx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hzUW0UOOZZCFee8xHTZL6moKSZOfMd+JHhmltHtFkQyNnaJF5Yl3mG+8RsZuNdIou5u+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uZlW3KuxWobE5Z2rNR9QNZq7VKC5ihWoGV4EQG95VKmoUlhGCqXhbcGU0ySq9K1KFOEs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xDU15iOW9t+oLb4/FF4WVjXiaPNT7dHiN8MwOfwfqMBgcEzo8z2N3XRHe7xEnLExq6iN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+iP0o7QYfE5CAXzAky5QbLlOb4igxbEjMdGJGsGwG49fAQZamo18hkmT81L61XbFQtFm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e8uCi1iGSk7TZCltxDYowzCqwzBKIrXqY5lDgdiYZilPAqX4l5qWDulqmqm8ISO2e08x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X57Rh1daiMRguJY92LuLMcJFM0jS0um5ZW81HbvB5gCC/t4hk8uYis+QHeZvyhlBSeX+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EwkC6rcJkQFahBmGwegUdRoxDY7jSIIvF3ALvJiAs3XuNOlExKyveU7yveeSVlJSVlZT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PNPJPJKd5TvPJKykrKyveUle8rK9zo5xKlf/AD2HgnFw6HQ3O9qPRr4RVUWX7i7Iy1Ll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bjdDzUtj4SwMKlnMoaAgUVAwxCAvylPzgyws4iihiUgu3crnyXmIeOOZraM+5W38wjMU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MUs+8eZQNDg8QbcHaYSgYnCLjWMwA1LU6T1Utsh9REyvkmEoYmSutRBo5hcVfmJGRgUX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SW5YMbbqmUMLndkEuzE8kNVLQO8HfVEx3nFWY7Kxe5bFajSvmVVwWmSDnDsqVQI63prE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DjEWjuAEUtKDiXrBFUvMpmB2KxSFoYILRpMxlHeU4R2y7OJkXw4n3kiFRDELB0S4X0ag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hEWtu0WlZdppY8y+6LglAwFYJtbb5nO4Zi+8wxnAj1Db3I9kmmcTNbuVNzLTCDbwjkVR+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kRzPtnMrWqSGbCApFxup7ZUTzOxWJHJgiqWFIp/ROZacQXE3S8YnBMCIq5XbUb3pHOlV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Lh80RYOEK1g/qI1Mw7EU7RfNgA4UOYmOXNQUmhsYZmtsMBdLK2GYtymoqBbpllMPOKUN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zX+ExeXZA4X6ZhbzgmQ/Eb5LABeJYo42xXrOupmmFZZXOfaNKjWLZkHE2BSG7mzS9pk6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LIbHaUJqayfqOOxNw4gByZ5FrLWLjMoQ6IWPwTt89pUjLMm7jG7q4rw4z7EcJr7NQRfS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MeUDj2aiFG6lCYooJlrcqm9mF5FuInrYcyhf/KM64aZUrZ5d5asrqEU1zcoKIocLghsG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1mqg1wJuoLKuBUebEy78LuIPa7O7GW9cPaUQbcwHKkGQ/KYasMR2+SM+QxAou2Ne6jFNp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wnePJiUhwu4N32ZiWwE3xEuOeZj4HdmIu3tMCl1guGg8iNJlXy/U0IVFzMDeYB6Sy4IOF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3yBl5hqMGZJ3JpNTKnEuaG4PePTp2JTsSnYngSnYlOxPAngSnYleRPE+08RPETxPtPET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J4CeInhTwp4E8CU7ErFe0r2hJ4E8SeFM2k8SU7kr3lZSVlJfqWS+jbouX5l9blyyGFAR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YQYgNwvqbe0c6YbGZFzU3TQ7wNckQhr44mo83mJZ4Yn2m1kJTlMAr7ynW5jtpmcrjC98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R/mWGxrsxtMUoa5ZhczuMbSVhd4gS7bluRFzvHaJzhE3QjFMRMCgrEV2riVGRW0IMGuA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XEcAYlgggLFzdxuLvM5yZc87lVGABlNckhZwAVWINuEqhkzHU7sIcuIQlYjTpXFDEDCs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EvxCiLdTIS5icGvaOzRBTwSoNQ2hl3W5Rjq9ErhUIDgeYNLLMMpdLmgFwL7g3GmXU08M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fMp2C4jR4MKy4DU7zBxLVmtSpMVVXAARUOpYY+DQlGDXiAvDMYcQlTobtTKL+8tmkWhY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JbqNitmYupiY3m2NpTxCpoTtE4fSGBpi9jugLtXldxWBU7gucikAG1ebjAXHCWVUAZJN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ujZldW0ptEyNP3TJIXZE3CnmuYSqCykRK3e2YVAutvuQuMi4juz4jiLZTUclg3TDe1yw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zC/ll9H3EK7WpzF5h2XjvBSgzbAHJvB7XbEU0lnlqB7HmUGy1isViFJxvUQ1e5WpR9+3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nEIdkVV6lIZYNb9wnM8vMwFTtiPrFeSMvTlBy7zlZmW21xKYcQVXFwwZWgmHvLc8Vyx0Y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gKZm9bneu52mU2zIW79Sx3CC2HEO4YYYK5J33WpS7hey1WDddpqGpUGnBDds9osjThg7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3nCUHyr+5k8vaHhbTcFtTS7QtWQwkWAv3F71BfliVUqaRiU6QaAbfEYNkxxBgj41mAaV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PJ1O7zUrq0HEErG7qtTcCc6oXTcQeZsVDgr5je1g5gqURc+HqW/CPNPcyFhmsMRp4RgU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LEFttviYpdzer1Fs8xGruXl+8vHbeY4OY6NmYXNkquodalfVXSutSvpqV9FjLJSWd4JLJ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0p3PSeTPJ6fz/pKAscsr0uk870TXtl+iJVZVyhuUDKi6EXU8oVcZaMPJEt+ZZFuiuYG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mz5IMT86X96b3uDDwMzIBE54bN8naShtWZOyVwQ8qZeGPrzGKVTKDkmALnQNyB3i6R2V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vFRym4nGNqiWByO12i2DXBC5Zg0oMwHzh26pM3lKprSswqJhJ28oTWGTMVbxZZZh8o8g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FniLj7Ma/cRRUT7S2oFQalOG5YbiU+JU9yOPUr274ldOtkzBmIxviAuqyV3DtB043Gz5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4hTtgMiBU9jiYHujhb6RnHpByu4N4M6iwotuNukLpwgwuMWxFe9qxLDOZeLsXUr7napX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VyIsKKGAEqahVxsmWJqGPMOSYbib3mZ2FlmXgaUtsHdAeI9zeTH2lsV3iyKsErb/ZAa48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SKaO/XMl+MMBmMeDnEAAuKi7k4WQuVl7SkMDvMy6fEWVbmpYn24Kq/v5jnL4piwEoR2N1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ZZyxsuULuXaftEmafmbQrxFm3dStfnEfDUeCY44nNQXcfaDg0thEKUVCjh9pRUfaigBM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334jsAYOlFtUTNu6qITBXeHgHiKrNblDcMxDqGoajgBcT1iiDVIhG7ISu9x3IHYEHMOC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4gIgpF3vUJp9Syhk5g0rcVsZ7xMWYvZiIWgXMVCjMIFBlQ3R47z9YMpij2qartcMzIAo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9kVilvEoUg3mLSldo+AAYvLWbYX5NRuSSu9SjACjTqUXy1RCYOXeN7z5ROVEuC7jVqm8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zcPUjYR9xNqM1I9pn1fvLyQBc2N95SqJbkco0Fjyli5K87YT2h7Ub7REamjt3i6J8sPl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NvmVCruXzDk3fqDvM5q2BewpgHOo8W6UJRTLCym8jxDggx4w2PNx3C/W5RgzcF1NR41O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PwRqURHo7ubl78ziGzPM5et//Vb3lpbvLS3QtlpbxPU6PSek9Z6SztL8S/EvxL8S/Evx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TJ8Jg1AURqoOYxm7RgEWLJCFmGCd5lGC3Mu8LNrzPaPt2ivUu9ZgmHpTeYnuwBrMAX5h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0BzEqe4yzcYNIsYii8Sy7d5hnBMgaYaRVeHZNoVjUosE9J4sop5YO0s0clET8GcdlGwg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d3FPCzIiqVYplPuNclr1LAvOo1t7WVeoAFXGpScI7FbULOc9pW8ubjrxxWzteeYrqcR1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OkbCsVCIyOTmUIycsL1PcsNHKFilkUB0Rwl104h7x0NnvNQzUJnnANuINx1p3CYA5EEO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qxDfTmBTahwTWgJghpy1jV2sFqtkye8da4iVrctFcsaEnasdkqdq7y/GQaj+5LLG43bM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HRur1HS8Qf13z/mCoKKy/UeKHEQjYcrFCGAuzbNQY7wYL8pMbnXae8Mx94cF2VKQN1vv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cB8zPYDSUVLe8UYBYw5cXjoxLEEveOGv8R0WHqcs4X/fc20LZeY0aKTmZab3DDxFgvLM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iwzAAXHdjMaltk4jL1wicuXtArgnqeJR3WSyMCAAY94iLsy4wTMofMtGqEo+TLtw2lG2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uRaxFQ0z+I4ZV8zLQ7RxPjMQDSpk88xs8oE6g1dyiOURyh9krmA+Y3i5m3BqNnzzCtQs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GZoxsIWAQwwN06lnlMU5u41NGeVll2KCypC22oWgPeveJW0o6iwRiNuu8udZWZc7RqCg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GI7u3ESQlBzFDpGgRzAuduJdOLsJnGoi9ssY2yioyZuZBLIPNVVcTFD2TKQ8Il4wIqF2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1kd5g03hIS+LCXo5nzNE43DEYNJxEvBogrfxKrkxq4cHrmHfqIYVWT8zM9p8QvxDEFMa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FpMPBHKZ3eItr0UvieUpagwCCq8eYxeKl0d4RN/TgeV+gjyTzv2nnnnnmnnnlnhTy9N5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N5J5Z5vx/FUqV/MFpEvzF95LXia5ixlZ1uO7J5GYbnh1VjPR7Q3OVTRiekKhjmjS4LPz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Vy9iI4RRI6DMNls1H2bhvbLNR7QGRATLE2hkIW9Ciw7uZmnIgXRC3YT0g1LPJ2lyx1uA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7oaiQwYTlczptwWGKkPmea2aqGQ2747mDOkFFQpH4Xg4mGrMyEPNF5Gwox6KvPEGKHEb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1FOIm4Wq+CUL6CMqdTDb8QVZ4EdKV3m26lcbHPTjMJEc6ruKYzeLZiG7zGUkCaBHSOYUA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pPypgsNx6acu0WnBMoJiKW7oIEsssytzfR7I7JcSspMPajTKB5JhljWJ5xgyIKKFyuKt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B+aXk8TeR/IQGuOCUQcQdAoNvaKtoTlGV79BiVqdYaWouyTXiNBB3uZbK7yzmJDViJQ+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83AEI9WWMoeIwBvmua3FwjfhEtcTgZTFdxmiZtAaUNSFO2YN5q3UNa/jOWYC8ZT8VBLY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FwE0F5R/J6nAjzCZqLollefgmDShzseY1Ljckan2jCIoBdw4+kXzuXCoHwQplcxY8Ltm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nAYqBRTpHzBDU5VES2YQ3IhZ2nmNNUuavMzasOkq+jmWS4VuCOA9yK04bZXWXY1ZkVzl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f7lqxU0No/UfLmGqr4Im8tj3lOqxCVjLc96iUrmpSaaGbLUuH4nPBhtncXaM1Bbn/Edb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gR9iB3EM6bOY5nZGxGDi6lqSilw93ZK1xLRm+52MQ2Ir7Mcyyyxs8kVUwdkxxb5bgzB5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JFFVKcChUy/toKnBIPYSAyRTTHwiWd+8p68Khwrtm25juCXWld3ia9T9xZYqGVEIcAdS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kjDAoIwLwTK0yQ7mCpS4UkKD3KtlrZxUC8yjMNGgJYw1Gls4jMiNRAggjLSy2f3nQXC+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6dd/5ld8ruld0ru/Mruld35n9DP7Geb8z+5n9zP7GdtZ537zzv3nl+6ed+88r7/wn0P8A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Ew8YiDlIjL2m2nmFhszKrU2DtCzDca10NsLo4lYhuoG4mOmQbjkNYlAuYu669TeYrVEw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x8zBUxcHQa7qf0ASlUzFpKRnYOMVm4z2owcCeZnhMUB7VQlR1uWJUyFcS9bS0FRygLgQ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x3U5h1xOKd9oWZtjl5lVK4VcVCF1geJRpiJEcSwAOdRLsd4jUdDDEyw8OZ7hABGO8o4H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w5qoVXdbqLqX3zHnNxU2sdorq3sldq0J2KGpduE4Dmc8MlhYNM0I39pCDfeagoCXBndy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76Puoa4gljV16n/NS2O9ylhy09oYUkq3gjA2tRlnH4fmOdHBKyuF5xGbsF5lv3j7E5mh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jPQwIsKllNqZisyQQ3zAExuJAHYmxXMvC1kwa3mAA56fOv8AcuHvgtEalizaXRNBeuVR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p+YHKbSC3kmEX5IjkStkBLaoDmUS0WHME6oNDH2vMt1POvM2McS+B7X9eJhUT7+YTYWX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xbwvKoumtsHOVf6076ifeZY2MA5tzcXlMpQ3KAdDMIu4aeWYyEDlhLu7l2yibEvb/cNZ+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wOxwSgur/oyFH9mTKgee7BTLlXtj6AeGX8lwbvLGoM4m2X7BZO2i5RkDTSXog0nMTDhg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RDnRiWc8S2liRbrVxK980nYK3HowPA7hEFdocGCmpTdMyO0QoKxMwJ5INSlTIHPKJV4Q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3MF29W376B8mqUlW8szKtu5dzSusCd1q4BhY2rzY0QAdFckdq/KNwGoD2XaepmS4xW07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VWXK2gvctllmpaVQpaITLwajOVdxuFc3GNwZRWiuSa+YljonegEzVHaYMnEyV1BIBhLa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xNwaNQ2wQKu4DWVNyWoWjlY2epzO8GpVz8Muw5zUDnvBEGdeWIDW2Px37nawS8Dlgkvv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mbGmK2fP8QzcX0tmK8xV7pkeWYbHbCq9zvSzROfZHqO1xoiKjccEM+xNoqCCXcOa+YuY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EyDouXLl/VcslkuXLJZLJZLJZLOp7T2l+Zj+V+qpUOlSj0IerFocncXViyG4Wu0RXJmB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LDcCUitkaMtL1KLjTMdTmfl6YHlPCLT4JeCOZNGXn5gxp5ZnmLlgCt1G1vcF1xAcpkwq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ilZA33geClwvTl2QSKtYEmc2HtLtfsICtAUytDmJ5bHnoF6r5lCjwiS3F0wry+bL3yEsU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1iYdhmX+J4MAlUe8cUvFxHCrd1LWmlFHeKasylTe53V+GMdlSqwIYm8Joo8wA4YjkFMF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L5m5ppJQLm5mQvqPEC4lDVkqDZb0l48zSd5VUdUgA4OYlvA+8x24zT8IuRByUGqlitplj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NLjgCUipviHhmMVLa78ShTAlYhwBTthG8RlpeKj+FxEW8QdCXq2mRHdMq/az7Riub1MD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5neMjtccnCszACG1S7ghy3UPSZZ9v9zbeYwijsKbqTQkDeNDalw3KOfmlpLcz/7sTkYg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/OcAEDkpgd5WL2tJYKF2PeMstcdpUkovWS/cAomNbcvx/thE7xLDAx4Msyicl2IlPLe8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jeHn3xAPoT9obZQCN9zI+O8LDXMrzLaCh+QYGFcCSPg4e1ghs1XZodpVMTkCVGwXpwRe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RcscdE5m2wN3Xb8yjmFk2ShlYKgMwvSRwVo6m7kNE3DGCG5GfOBgTrssawHO48biDNiC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RdJg7sWxQpBWnkl9TSV1KKDSUqrTmMBeoSVVrqZWbXuyn20y7w5YryVjiZHACUKwsQVK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SO8NbHvmFshcaAaitan+YABw7mMtG2uWBQ5eIAOLhlk21DLOGVLZl6LLNQbtCLhsuYEI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KLaiy/iGMJd+IC85lVBcswu8YhqfIjeTLKLUcU8PET8X+sTEikzmLxtWXxG5bllQ3UKU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ct7ihSf6DHnC3xMmKlm5zEtaxWZWgBpO6kvApjIjtLbLqzceKYMQsXs2SiiycQ4V+0Ff2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SVSXNZm33My4T4JScQNGD1VOK6mVnYxKG4mL6bTn30FmvXTjE5QaHecncH+G/wD8hx9F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AtIj7jBlEiWiIUcEbb6YMpETZNjcDKoqdNToPFS64LjWIAdLyzcbRsgsXD5TG5viZfDN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TJKWCFAXM09aa3UPOaxNQvCN3wlKTBdyhcF1E2EipLcSxu8ZiF0qSi7zFafODNEOpgMU2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zCYMU9kPZDiVioAXiDMQ2scK+HQfMR7PZHOZrNwzjIkPgIHli6FwvwVHj8pfYnXkiYta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Ya5lRt1NrMXBKDKhguGfUxTk2xe+vaUpGoRfedhAapuXkBMSR1PhKBSw89FSr5lNxyuU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Xp2HaKdeZdouOCvmY9l7ncIUEO8GbwiHaLW3c7YisDtEC4ZkLuWVau85W4hHY5gBOV9x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NSnPiF2pYuNTAVW4IQXGD8/1ZaPVcVVMttoCD/QMCL+zSxX7xPt7UGcELqA7QIx89vcD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7glYgxPxMEbuAl9AgsCAueNpcqPFROU1PvAPyVOJpkxfKYUZf8n+ZaqvDwml5zfn+kFq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P+I+r2pffMpjh2+Y18ve8B8Ps8dkcn4CEtsN9oJB91UbkuOZnY29JPjtFjOgewqNA61C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0Spa3dvmf7BGkQ+xr/5GsxkZI8HdDJ2r7zBdSzfjpKBwYWIKe6x0eOWagxq4dnbcweYv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ua4EUH0ohVjPid950lCTNTI4qWWFmFhli9RuCbCZgMWypDTFRq9KwTY2uIJzAqAu4+lE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tWNmbj1aw8zJX6XmJkjJ3MgiNXzL6mZeMs7iAK/1BZBTVwutRjc7GoLDINy0KJzFwXIX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Lx9kwbKL9QqljPcKzFnKBfG590D/ABMCJ7mEZOYAZibEowi2XbE/ZGCgFBg1rV5TVqri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+0yAae8L7cQi6QXICGjOeWa2aKmacXIyhXcE4ZWqgoE8iIbliKzjvC7daiXJd1xEIVDE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yxZXen8S0ESgxsnIL7SoBiod8qoEKacyvaob+FCKDimGVqXAoV41Kjh54eldKN1C+Zs9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pUqV/wDG6hKlSvrHSutdK6VKgk4I5YNxrutbi5PiIWKqEMJmslErtKnuywdyiCcQ0xMU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8y2CZNdEuD2zUwLGaoj90djlUJ3EAxLrMFCOJamEMWr4irWFoyLXYQc61li3QekLWHcx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cxgAPJCuCGEhoXLtwFtkerxUtF4qVjwy+IPcvARZ00WSZStw4sHcNL5gLFVLq3CNwIu1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h1LU7xQACyC5hlGKfM7IZipzbYXXepenO4VdVCkDaploZI0M3qpowu+Yzt1ORLwNCLWs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h8rmB+MNdndhUH7yodZL9kpJZcwJjMRvMB3Yw7UT7tKF7HMrwnC+4kAIGibmKeIBjzHo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78LK/KUWzHczQaJmciOt1GNCoDROzcQXIB/zAt3sSuM3IP7mAWteUwYHy6gvl82JwRIq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wiZadjnNRuLVFxasIuF2EVCDuohRijnJUfB5kPnha9zYZcX+jzLB2kfjH+IPFOKCa+4M4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8P8AyXvFBFA4/MUz+odTR8wIy7UHLVQjBYpc8IdO4WUxMCc+ZsMDPBwRKLgijW/2JYgD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KtQaKZfeFWW4HBKBq5Zqcv3JQBwD7alneMyUfeO0bqfcMwZ2l6NWmIGN3E0mpd8HLtK6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3iC1X4ly6l9LNRtMThUz0vtNMlYA9zLFLmS6Ia8vuETKJySoPkmQ0d66YKQxuieWkv5A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0Cu1FBVh8iY0rl5mHGzUsCcKDvU4zM7Yd3Mf7TLjA8EOXd0zC6RCjk4gtMDCuJoW9gam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ORSZrfiF6LiGxbC4+1x6HaK4np9wtPU0wNwoQIPL5g7fDRgdO65dblrROW5hddogZL8o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Q7rDGgX5ZYkHhJcIGKoI4GTXMIy5XCcpSolWblrnc5k53PNhWWJhR8SjFjzOXMCOTzMf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2/3AQGpggJiuJffjicKyCCFjk4gy8KlrxL76QsecqYibGUeTmW4jeu3RYRYvJFVSmfcO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+CuKNjK+ofqkIYdCpUqV9Bv4sW0ip4nB2bdIziGafiEnEIqOB4it1cVRW6spyVNo3G6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HcuudzAvD0xPByyxyWFRDMaaBmN2R7DcBORuAlDTCQu3vD2bhmFksVowcERfbEa3sgHg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AwQw4zDKH1jGI3niMrDCKNjmYiO8Ytr7JuHlX7S1r3RETYTmBvzq40u1huXiNsXxKvkR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zWGCZLjUocFZ5jnCuISMamzvKmkajz3YZeOt3ArUwRQ7pjsixEhwBMsGXvglXpmBlqtU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FWCzN1TK2+JmFfiZKZI1m3iCLxLqcwl4rJf5Sr2JjbSoRhhqI1xec5henk8TPAIOGf3a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nRYJW+4lMtcwAM75hbmIpWpYFqN8F3iZUiNM3uM94iaFe0LGMywuZgZble6qfLn/Es3ly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GblBF+6TFT7USC01nBNA4m3ynNtghXbjC1Qngc/tnGKh7p/yWFqPKxsQpPUGQ6Y7SWMe9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n4L+0oKTbGHT2/8AkNFcO2XGW6/4ndas/RLYGV57sODtJ8/2+hRdxN7kFvs/5LpmfGxf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hrA/Q7IorBoa7kODRLfxsHxmbOsDwcTMcgMECxQ2x8STVYAJNmU7v8xcY5YUKP4xmLb4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RYB1Ql4weaOIopYlYaxrAtpZQtzUusdw9otB58ymZO0oOKl7llERYG7xOfMXEUaQxOdA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MK5otixYdkRdW8EunK5ZiXcscXJzGa8kNI7LtUslzgBa5IjNKOCUcgAyw9XLIDHqU0u2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UrWo2xWpdDGOYOiGJHTu992XuVswdNjTRCVzmuZfW6lVcO8OD8x+AVCynguINEqNMAg2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UUsFt8QFyXM8mNstYD6R4GGWwue7cplc26oYWs4eICcLvUyttFNMrLaVqbEGruJq0+I1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ZyCNKtHfmO1UfM3DnVEZrcyTufpEwJ+rMhfzhmintUXVNu538zWkSmjGrvfkli8a4gLe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2niYX7i39w7CPHaHj6G4OHror/4rly/puXLm9xO4eFmO/gyet1qeaEB9odA8E8E8E8EKk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QvkmKoLXQ2K3m5S2SdpKkl0YpTlm2YTsuCbi+kTNcxBaNQ1Krog7mzfaN2CXhdvEw1zG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M4acTJKh4RonJMEbP1KPecypAUdwlWrpo5iBc3fccNuRxKXKOlDfMVFGuZ/vpCKL+Hsy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lqgXK0IZQxMLokiMJcVx4e3BfEI4y0G/UTnBoREiwlKOMEhc2RYhHsueyXY9s2ZQlYYm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6hBAlPHEaaYsC5uZL4TYJFByYm+fiCDuhq1ogyJwLwBA1rE3NCBfAwra4SZPhNTtioO7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4DDGhXcrAeM/eXwsEeEcDtNpLB5lNS6a7xug6jHF7QX84JR2mcVxDevGLJsdosyYrERZC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5IpLzU3pPMNrbxLONfh/+E/LCynR2Zl+ofGU5pvIjV+6GIacPbIkvm1XA6Fn3FEsE6k8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f8TE+gkuNQoKox17godt8aw7PQGwcA+sf9liFZxqeav6vvNZCW0F+jMJNga+axFhOjEJ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/wBMzMEphrTbJ7wqsvQDmKNgfiiG1rENSX2lIpVHyzf2v2lEZVkUL+ybfLOIkGQ7xwDD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U0C/ykdqeb5jui7is7KTNQnuA+0YGgNBUqgs5iXb4XM+ElQ58+0QpsXA4VW8R8zL/EIH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5S4b85jmW5YXRjNxu4epQeGypisM/GIwI6OJVL5YLqMyCW7Fh4mI5u5VXcgsXuLighs8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9Sii1s9hdSiEAwJqtW2OjSCM7gps1Bb3L4WZU3uKhJmOcEq5e2XuHeYxOemAgVKMw2lZ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MLHwmxUOzbKj+J2jqcwdmbKFg3XeMBQnjxEwWcwY1jXMTl+8qzy7wKNjQcwwJ3cBt9LA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HPEGS86zAFYvVSoUnGKm8ykjPnxHmFY1vBCW0agudbd1ncrF6iC3aMktN5q4s7/oS4Nm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xFqY5od5R5Jbjf4nICZhaENqdTiTetkQfDzPIEGU+MWaIi6EOXTReSfEHSv5rl/yYH0K3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9W2t2htACYPEFYTmKldiLxcCMDMqq8TCrK4DU4HtHeOYgDzLtJYQ5CI3CB2gXUSsTEZ5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viL4QJAa8Rl6n1CP+KeL+GLVi+UFSrwlmyp7wwq8ZlF5pFqp80NeR3Dcv34T5I5wACEdG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04Hmec2O0a77AnJIaS/rMgzPNIx2R6QDZh6SvsvMoA6+SJOD3GSRdQPqgLYL94fa/JxF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m7QgYpRGDBuGV39yJV/aixZ8lRMEftBhFVYxGQBQWd4XaDUwKGpZVUTuY4BVEM1t/UsE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4XsY98VKLRoSjaxBriOZlQ8+TT4g2DiUDBmtah23f+5VaXmFDjHaZFqiFacGJtbV6lWi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yho+MxTLFyvcdDYKzUI4xzGOiiWMstTBhSTZhLINMIXdw3DwXBdggbmrxC78dSh+K2V8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FjBX9s3KDZ95jxB8yn9w4jeMHALmEf1pjwQ6wHxGgANA7RJfI1yE1QXcX5P8y+T1i84G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8sF9wDVUcRnzNW2GHGJnjZWF5ivub1jcOxMn4OpzFcTeYypg5hJ2RlqUWvGEmwDBzMNy3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K/8AlLo8R5R5lxMDtWFxFYdecwBnBSWA5tXiY1Dun2mS4w37u0W0PE1YqpyW2Q24W/Op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RIqtHExMFs5/YI0G51U0N3KgbfhEMsNQDQI+8vRgsbeQ8Al1KLi6uK7Q283E3x3OJy5g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Bfmc2d3aLDLiKgjv5lkvXiAorUR0Y7xcWGLujqCC6V+ZfqXB08JQYxL9/hEFCBtqD9LL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aWKjEbKnkiQAQsXZ7JScufEsOYBwMy4AcyooVUMzq2EcAQzcsWi+8pOSiAWOYFG+F4hG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rl50xgTjCOvmbuXVuCEbJFwBqc9Q0d4515sbgw3LeUQG+8Wia5ZTQrUpcVY8IKy8OJqr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krmCtgLh2gubmzCtRBgTgZ+AXcUK9kCOVXmWgGssz0mYLRyaLlke5TibfP6IY3Mw8Sgn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k0zgY7x9psXSGXZL5d4CZL5qMN4qeQiuIEAwRkhl5iAE1KxA3KxAm399/VUrpX/yOZcJ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5fS5t9dd/qeRoIcu6XTjoFsVRI0cwl5IWyhlmWG4+TiOB2QpVMK7sJYMEavcYorWZhln+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iqcWOCdlmLRCasQWwQSlRTQF4JXQdJqJXgsSxRqiM9OBABbKNil0B3j0qAwJkQyRjA9S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rM9oBiaHazOyOTN8TnvEaMtTENizc2LV7lQEWvbPmZlZQ11uO9mZSLg4vmEC8kz4GCdg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MN1yrPnJfy/zAYyaN4Mdt9o3z+IvkPUcALiXI+0RtZ9oX1H2iV/TBy5FYj5L6l1yPEU7X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QY3MVQt9qAVd3GXBEI9Ttt7GX5tfMxlUr0B7x8V7gxp5d5jRNx9yObg8zUU+Y5KHEVZa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S+6pyi6IsbRNlW7TnSyDb4nfhKGoQK7ETaK+pSse3UIoF2itE+xAuJKKh9JHMOm2x2jfN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/aP2l9swiFnLli3L7MuZu+ZULHdzPFlUItu5XefMlKg43RbcMvudopbnsxWgCsYqyiKv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rFWpYJhSovLgM0bukUdzZ5l7a0hcsOFCF30BGtltny7HiGlDEPGn2ldou0XmoTdCiGib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b6mBWQAhSInfvvH6XqNfK3OvsnIj4WJsl7UZt+8qhmB2g4zhTiQK3+otXZ4qZSwQ4Uo9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aVqVXOrWrqLfCzLMoSeSAUZkwNRasx7LCvcaKS9pf2nJMdbDL4g8tsIsyqGXZYqc4z7R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MDDIuLamhomc3VYj+kXERUH0lGpe+IYpbIpIAyu5sJTqey7zG4l4ZnubvvHaQ1NQ1xF5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zNiRzqYpZ9piwr8sbREVbdylHKCgoixezuebMeLd83MdDTdRQFjso9RcAHYUERbtHpam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g2Rcoysu1GqlBQVXmMWqUGoiOAeIOyGbg4plqbz3ih8sbuq/MqeOEQy+IqPbvMp7sZ1B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3FNHuKc0bhUDlLA1yW4IhVAlWVepofJLz6RQOSMwq/iowin/AKhVc9wDfc1My8y/wYlr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vDO1LBmRcMOCLLQ6Bk+Ydv7z1qVKlSpUqJB/8WZnj+ALZf8ADeD6vxpg0snNnUO1Lyzi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g5mug5nc3GO5rAyII5nZtK6OYdnMSv3BVI0wxYenScvtE3t8VMl7s2RxKtyplSbd0wLcy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FGt1UbyPuUtBS6mM7phQBzzDJDG1sERexnEGCbQheWYbpLGYcpDa18VLEVBzKOaN47D1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2TbrzCbPiGCcX9o6iIqLBHrmkxcGgHiU41a4ogB5gQYNuInlTIjohqK3+JUrFumWA5nI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VLu1NY8wRYjMn6gzNFYODUXwqs4JRg+SIuNrWdpQithvf+RVQ2cMJNgxitvBG2TMKBzt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z4CVBdd0ZE5EEMKQGCYJBy+SYuMRPYe8QqwzvVauI7oIqppgjqTRD2G4Ks8zVg7xpYSA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XvCH2pZPNwLRC1ytG4alm5Y2ZieTzNDVZa5m1BrxNJKk4nd71MSvEtgfaF3EfCJtTgwv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uybAvUYtkxTVEW3DL057yl8GZrvJidwIQ7S+vJEAE4RJ8EO73pHdlAu2z+3D3ZrAJm5t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h8RYrdgWJeXMO91HUxhuOKHsymwrFt8wjZ96MH0sy0JThWUU6MAQSo+Iq635IHqCbIG8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YbCWqIauHKS2VrSwS9DVsxBx6iFR8kFIbWyUgX2gaFqbZs5/iHTs9pa5j1KfTeMQxcsq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TsqpgMo7CAUz4XHHAvtgXCjdbQcg8gxHeDxNwMFGoWwV7WAKwnBiRiyQWwFG5xUxuiH5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tqARMZHl/ZR7zhth+3DwWepcyvlGpze5eAKc5iMLzecwtqx9sSBzBbiPfCWlFge2aC+G0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9psvzTSKelGG08iGRqYEBGSwWADbe0C3bx0L+EgyhneGpinuImlPmbIW/Euz5EJR4QTz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lXKiX6fal8RNLAVckOgKpcy8xREPCoNBNQqphUIYeZuMAueCZSmbcBbJWyDmOSpWYskR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YX7IY3VQzvcC00T8C/f8T0v/AMVSy5r636n+Lf1hnmzCgOXiIWiPmhb5TunggEh2lDyg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E3hZij3guntB7YlDMBUsV4l7cy+M8suJwYRN3JNA2kQQ6EgCGCDg8JX8ZbXqpV/mZfmo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uCAdJvnEWpcYG+bYWo58ywKRm4ycR0Ux2u7I2u0pzjM8Bsj36NjcdrYLy2vvFS2wz2hG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28xaZgVL4jj7lV3C7uFxC7at1cfsFTagNjLg0ZWKgQ3BVq9hK0hGjl7SgFL+yWVmXM6h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Nl7EA99So9uaitqpgBhq6i5iPEZKtiYOFyPcyv4IEWVHtXBmvCJ0eblGt9yEUFXkle3S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RPVQIdQi1VqoccbjpNVMjd5iYHEWSLOJdWMyjxLmIHEMWqNxYXXYyncd0FhtvbCV7TFT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uIxpssqABYNMImJgwPLMfBWIPgm1i0gX9zC1MmZpwqZNqtQMpTOOYzcY7SgL+6LTrKUM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qhEgqRylkFwViJpL8Sk7CWAFMptdOIQ3XMWiqQbAGxUbNHyu/wBTLwOC/wDk7saGAgZY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S1ivDK58LxKBW8mCcIMCE2EaKy32i2GM57xQFmzHiXgzG5O0gmgsKz3iQ3fEohQG/MyH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5KvvGs8aSmtS2Wap4OIhaz3K2WW9GU4uIBovmPZiHvG1aHLzBAWXaGeG2rlRbOcwMyrc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4Eg4jHCOylu7lycAlyusfeWYdsC27vMydaOIUtxFi0HqZABeeI+BjBKDrWQIZri+HaOEe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0au6BnyzA23Ed/iWVbHqaBg5QnM54gUoK2sTnBQhOVeZlovW7mVoWuJdgYbbhQ8eJeol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5Tkv2mSUqtz3PMxyhTtHuJxHFW0s5rLGzxud7NzfyjjQEfeb3fF4lDFgt95kouowF1A4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ymSJa4LdOEctpM/4SwL1zHONVAZLDvC33l63L+7Ztjzt8sKpw9CWcSjpnWAvLeUyKZqV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S80MQ2zMOYXz4IWuHTXEw+YeGCBFmpYxUS/EChGnGDEAeUxY8vv+Pf8A+M0ct/lf4v1o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y2bjTiFB0Bh7waWVqChnJNMQhKPDBBvEzYYl2ofLUPLUVrlnN5mt0HyMrsssREwLkja4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Xg7lumZhbTuFbXKMibYabYxDa2TEpquYlLEThF6cIyNhiorj6sUXtMrtcSsp5I+gzENT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MxrT7pZeVDuOwGCDy9XBu9VBONVDala4igEGAG7PHiAULN7iNAEKrizlNxllygZxzYbI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qVXcrJ3xKCm5gLMf3ATHBUxr1hM09gmJluybntu95li6u43cdoZN5IwoGMXMgjAIapAb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uJa8sVaEsVzzUYaYZkzTJz3L8Y7odR3hHDIXxKD2IMQk0Dp3VAHAaMTJq+5hYivJ+IDW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KPmJTuJWKPE4WhXcPwkz5bklpmaRwts6m1UPmDpHqXTmGXCoLLWELkeRu4MhuhiokG1b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Je4pkWD+ahSs2+022YYSiMoU8MxCV4xON91BcrlcqOsymWtbzRzLN80Cxlykq2KGG+8D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roNLBajeExMbYjYp73MmJZhtCiVCi+00i3QEclzTslw2hBcLXdwyg3XMFgU65SjeMOiMA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YytTRKlHjLdcS1giwWnGviaGa/UosR4YWgpjli/c7HADvLP7kwy8x6rdq4mAK8neot2b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lO7mPUM+ZYKyXxeZURTFVdKdwUm5caKcBIMHZlbVyzi64l0YxEWukySGzcsdrVcGrfEl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RCsZiYtpEvQVVNRoKyAMMBLsl00ZvHMHJKjoNQBojnhO0PLwEtvk93EHhiLdb5JviYkm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wS/ZSlm24w9sQxSitlB3iCza24m78QqDG2qF5u0QqUNwaMt8+IVtpSySsLgJI3mXc5lw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RtQcGJbIDUorcQ6qCkypxDRPHosonn4IrCty1KvxHF3FiGR4gAazN3d8So4vzPmYMpk6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vGKlhDymS33i/QzEPvrQ5nmlZ6RfbpedlszLdpbo5/muOnH6izdvqp7Sl4/iFzVrlsbK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i5FkqtzszJ4amFCYgbasO0o03BDmLM4si4Ky80OZebgyT5D0VVbubnUXX86Q5cIABvtE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FowwZyR4QXZmFBgxgvcgLwYcU0aZg0jzcXaprshRDJxBlOKilWUsF9I8RzKytN1LDA7R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jZOYKIg3nB7MpQRuUFcpjgSgRrfBK5FW4Dm7iqwFdMrYHIl3sliN1iGjCYO81NeJxZRi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rcVvDLFAuXJMY5h9hKQcGYy5DLiO6bleD8zK+C6gLiWzYI9guOznAKlNbzmFxLEkOlBi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NCXtd94jNm8w3AbLxMNTNAgBpk+ScMumJkeEBiXMHwcTHy8SnL1LmbRmZbBrMGRp4lUv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JfNdo1FsRMX3qOW4apr2eYirQF6lQHFxLltQLZMVAhjiUJw+ZRNLHPeOjBjUtHn2lhxu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osLWI60JxplTZgSxT2nAYj8SVTNQcCoNeZlRPDpHHeF7oUdkMZXloGpmXJDzaeYWA53F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DMVczahBHEVZYlDNSk0aMyrRFrBEYRsPHqAIDV6mVy+Zd2rBte4UekVBjcWsugbg3DiDT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U1MNx67RRbX2EGGucI8TPISojKZKd1omPVQtgIYDrvEQNXnbCUR+5FbPs8RBxBmq+MNR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afMSEh3TLCAW3lhdFu8xSitTLtmW5hFdYlHM7CJsyKlkbEIuQ6g8sSmZGCDqcHMvYuIB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g6FQ7RkSLbcac5a9gBBNCc4H9qPhLaTH4RaMq8w5WM+KC6pOgzYRS1cTHASw4sdQo2qx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tOGWWO11ATwEpYUJZuqZVaXOC5nawRW8wOw8DL1vxKmQBi8czAw+SJK2sv4ptUInTTKr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2OIz2wVO8e3knNxw2kbY4XtCZXe5dJYd+Yiws7BLuq7IDGejJ3LoIRxKKmSd8GOTqIb7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+TP3Zf8AN89Gj+U7ENfU5nJ9PxBK0DWYgW9I1bKdome8vLdvo/IlURlzTPkTU17l98RO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cXMqTsKlGnPaZsQxvtLoMTK+JcwMzwxv2ikfvdLXtMGIAMjBdfmMAgJyJYcCjszUmJZQ1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W+5tvCGqaWrxA2b1FIZ3nIZeJV5lxgJDVTlho2NdlxA3ll4O0wG8Ms7ntFd7kQ6jrzBr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uFli1LkNx4TX4S+aDw4j+i0XTt3ChsvqAhimcy+J8dpW3wz7korfeDAq1jtDzMoL2cQ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OiJyNu8vW02g7DAbJKv/AAmIm8RD8Lh0ch95zCipe5NQuy2DxM6LllMTnHiewXMoAu6i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29wWSDmW0L2hgDPEcKcGYnYzELXZLL1lHg8zkCBpE2XU3e/HqEDMwPgk7m0IyxF8XE/2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a3SZE0wNcSuuoBVpUL8tKoOVhvNzKDwQEwVqUYpcrlxbN8QCoUJmKnbLxp38x4UexJSD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WOswVbziHVsxT2S2wymRAvMvkxeWWdHQvtBTVNcnMzXtRHfE3xHlxEO6H7TBf5kuyTNV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2JcdwHA8wnZm6YB1nLbKSQdxDg7juNswGbZ4O0RQtsXEVLAKgWy83uYYyZfbYM5ORPY1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m4anISq0q95hSHuCrOuv9wkHhcy3AcxcIuyAwW9GYB9m7S+Nb34gpvLFc6korXj/AMji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ORF5has+0QqV3ieMKmMXLzLFBfEKQxHbox25DEVGKi0gC05N+oNRXll8xmGoHFxvQpHZ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kHI8cx4YJcA0xrveYrJ1LCS7dlOYK9TFGEC6XELBmbaMd41JROYeFKnNW7zg5rUbHCYD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cJmOEvHEBzK7EEzlgNKNzEUPqV1pAEiu/MZxanmLmVfEM2NdxMCjxG5m2s4FxAy1FtTF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dJTE3p39EKGZziOYyN1fmWWeEPtEsJVcXKTU0GpczMPFMCbMTkly2SMKuodpZAeOY8GZ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RRfUxHiD9VXvDuXSB/ENgi+Jk9BmmMYw5IU33NzqHGHvAgb5mkS10y1xGjNoCMWx9pz8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YM8TKOJwhNjEyZaIYCzWIpbwIgmainVR4jo2Cph17QgAwzC02BMSyOYFEGaiAlx1L1Ae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aaARrUeDjxMsx4GDxAIlMbjeYgRcHOO/qFVwzi6ywdk9HDeYcCBsJcmyMy5MQtA1M0S+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EApT1GprMJOTEtDSFRlTAVx3S7cqHKo6LNYJUDuKnKhsVGPKKk5mA6vbB0NCFKvcvRqc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6cZR2jzhj2RXyxvF7iuEvtLI4LTHWXyplhyGYG1Fo5zkhSRFPkgoxrvGkfAgBjjcbRMP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AX+Ja7ErcF1qPULWF44e0FvQfBgKLSheNkVTnOJm3NZ4goZrUrfEs4PaK1G8QF4ahYUX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mLh2Tw7gcSku6VNIbNsVWjXBGjzKqWacG4qgMIW7osqAhnvM/YY1nnhHgzLeou5Q7K2j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ZS4cRKgW4MRWwoxvNw26e7ELDwi2kHeZhnNHdYwVHgzCI5vwiEEFOJeTLljyDAPEyjtD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RvN6uL0mZeoNSleQZzXNcy1DraEzrPLcBqKH/iX5Q5iJ94sSwWsjDjRtKqGhcu2txua8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AK5JQjlXPeUESxcaiW4hVexNFTACnq3E7j3NspOtuCIJzz4S58RqFWkLAWaonbsma2DW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VTJ65bcLxB8IrsylWl14ExW3qJ7TSG5V2YwxA5rmHoDRMG2caVG85l1odZg2wVF4KxuD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5lTEHiPiP3KgEUIeyHApfXE0ovylWscGcExXNXEEDL0QyHfdl8CFmuYrC5a1E6QGZyKd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cJiL7MRNPE0ljdksEgqrAGOYvIgzAu+04VqHJK8TKokdMReyHZ6QI/unMMkXcog6k97j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QdkxazMMSOXLJBvOB5jR9pTlL7QKWrIh/wBo1szOIqBA+0CFWLK9podfRpvN9BriX4P4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+j4lPZmDcRtlPZlPXFfibn4UNfwme7uVeECIQwrPQvFbiYlVKx0QgOrPkQzDqap7yzIz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IamXsjz99AgJg+UTSpVoYjrAVONc2lqNUcfUSS6DZXi5gA2RgVF8l7LyQu4LgEHtuXtL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675ISuQcu0DkW5lNG2aiLqgmnWazcTAqY4Y5VNoqC2OL/wAz4lE0wMQOIAIQhgkO9TLfM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3Bqmp/sqooWeh7kbaeGZTIJau4HPIzyiGZlA+FRakVAb3RzMjFsYfPM7ysQaeyZgQORh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95e3mFtQTLTNcHKdpbyxoXFwIlgPEyBvNDPDuJ6gQRLiMRjkQgJTXYzABTUAVT4JnGux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zGLl49wVXHeAxiGDghljxMVj5wwFGambDmyU18RzW1OAjo8xWtHMFEYvBLq1Jay+yFNE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Wo8griZkXcGf+0xWi88Siw2CxlkFB5SN3hti/Nw3XiKtBpcRYvA6AoZf6JahGS/USaF3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rlFo823G1cwR5mPJ0dhKUg4mITBHgR8ym0DnXbDRFC7EHhxKALeMMZ6l8VjojsXOQTIQ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xAZ7aitMP+41ZslPmDiBTALdEoeJg7uZzC5jsXiBYbPaLfLqYR7oi23XaW7EW17xEm3d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9mOaihcJawDevjk9zBQI+y4o42UxInVksNL3LL4GYIa81DR0iKhfGAc/Il1O091CgDb/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a44pRPEydxuArHEe3dDTU7OZYg3qZ0wMasOwXTOBs8QBM3IaJjzGM2JeTV0eYUya/wAy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8Mp2g+h9pbmtz5QMoPPMu7zZLgPMzbqYzxsKt6ioNiIY3O2596pCc4ueCUtK7xPYdkO3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LyzAODzEU0qmsRiyx27wVHPbLiq3tHIKAxxY3cMr3NEymqgvsuO01pySuhnyRl2RutQ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2DRiUFvxLhd45XAoGFKGpgRGpS7jeILLY7MJsoZVrUOJYblcZgUNVqXuqO0d/RLifzL/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JqUdiZNGUyaSuwgK0Tf0GI8T8L6NS5c1lMqfMoLXAGREO5s1Fl4qGzzmVvebwNzaLEvk8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DrX0U7e+jO1syxF8TXOIgPFtH4YWyXAIfMIUtqYjkwd7LFEMYYWDSW0Qrg0R+Ad49GMA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2KjexHlARehMw01Uspk4XMCwGYgOAVDQUMU4TBfeL/lgQ3LP3PcC0T7TAyziTnEWMgBC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zEOguO2jiM2EoF5Y6AY7RO00uBS4Qq/KC8+0BzXaABoMRBeVSphqBCWFFoyxsRJ4KUcb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TBtu5QydPLASGRME/MslVSWFMuPS8Rr3FqlW1yj7QMK9SgZFiwr2h26mrYPPaM7EXvB7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LcpYSxxsyc+E0EuCgVlFGlVHXcRHKUY3B2RFvi5M3uH43S9ZRWW2LXVrFWXctp3hbG41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z++i1ctFiZVSZPxMtu4QUwzvJYAwEaKGiJgsUuo4F4ijYmcQ3aqmVb5eY0BX/Y1V7TMQ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XCtsxsnUoMwNNIplx2lNuI7kEq+0YJFYhS/cqy8xBWHKoNaBlDFO2ZWi+Ya0lQFoZ8wy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INlwu0/+TJai0OKyyohax7wV7Y31vbN+xE1vhZ/ylJIdpT3rlcoOUuBrYKlrR3LBy6IL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yFAvnETH1dS6rDa8vaLmdzAe5YO8yiruI6xOYE9U5lHwNzQbygbZZuRCYzqdzuvEzbKF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4jqJQOh4lfJFoXGr8pdtM9HE4jcAglR2hEeHiXYFk4ipHE7C4m+Srz4mRM2krWe4isCs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olcBxxMNL5i+N8zcrZqu04Fi0IHFxRQ3FkxDUdY33AMIsDNknxFJeyAPG57xZLVTmM5/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7I0HJ2nBTUCy2ydoFAyoVmpmiuz4EvaFzNSQBmoN+aaYPgzBQ4lhKmOwZ4k5QUai8R2R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9jMK23FxKxYaruyzj/FCIpU7SsyspEqVKmvpePr46v8ADGI9fw+lV2Md9DWbeg+6dPxP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jqbu0vETvDDcAaY5dpLTYQPZKDhCWTTEvz+ZhqmDWpWBlPMtCtYlfE7n76Fq1mBZSCke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NRYLi4bBlr+xFQWonYi86cXmXAkl7hjpWJWppliBmpmUN3jetCFRQMxd94hx2dosBUYr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Y3KhlbpdRYqq9SwiGNQHDCRxR4cMIwDa59RvARwxXxNdc47SjQvCXOUbYMzwMR7HeJkC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ZkLfEAesNhrGfcrmywYiaLuo+LD+473eNLCUgjJiEW8EqRkhsl6IFuqWhXMrc4ZhhRO0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08TgrvvHzM+Ig9zC+YJ8TqKSZHXeDSkqWIzMFrYoIuhcauZBwTH3Js5/xBR9hAleLn5h/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sx3nZ4ZcmnfDMqzRK7DhlrkJ7USuYYT5xF4qlCWZlNXcyJWNWIOrlznjMS98s7mOUmI/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oJivTKGgXbK7hDAzzANL7xLPiDiimU2RkBauItcUAaD2uXULT9orhWxzxLo/pE7X6lzU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M7WbiC4wpW55RKcTJ/uIlwqjtLYF7TSsOSsd4BZs5ijYMUJQDQd40GEGg1KMVve0TFpW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+5LiHdLKSza4JaUlVKMjBsWBlg2GYbWEw8sm+YdWCzcZaBzFCeZyCpmwYO8bJFl7kj8x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wuuZe5lIaviUbmBv4gKmdPE0rnbArIynkiy3iUUWNAcRvMYHYaJc75lseSXiG8ERQRXL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LCDoKxS5TCb5uNxsy5iUqKGXJqUQFs3KzQSyA6xuVHNsJ90ai2qHeYkuuZRoN9wLmcwM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iYaB5gR0JEBNO/eYZsmNS94qNoNuHiYrSKweUOgDqlTrzLBV/wCCMu2VVCvOMSZlLLFH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930zHtPG5lUVOSos5Lg7LBVsuIZYoepbKKCW3fMqBb3FU2hsuZJlzjff7xwrvMpgPmVj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PUjv6uP4xqDZ9BlR4pY4mU17pbwxFKEpHo1x/QPSoVXVb0JaXiuMS5VwTBMjDLOS+0Je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FW5bvByJA7QXGWCIjEu9yFdp5k5Y7I24AMDI8okWhNkV0KmEkxkyp2lCA5ig4ncQFrin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hY4lDQjBWLuR2Ve8hV08IJVO+Y3Lni5lgWMQFfcoeE8yY1JYEYncs8wMjGZgM44l4YP/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mXmKlA4m+7h4GXz9zkXUtwxcoUykMcBAowzKXCPeEQXcOCuYtKpdbMDsELr7g1ibbh337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0zO/uI8EZA0whpeXEvabbhtcUAutXLguJi0mGgtuE0vM2ocQ1zUAydwhXeYQkDtcy9+Y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mHKEDtxL+zHEtjfaaBfiGKsW07TI032iLEwvcEBViINcQq3BTLjuhqWmDSZTwTy9CunC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JnbMPYhuRiLQFDUv4iq+pnKjhhYpDsVM9wDWpkA43NjncpqWuWNRwaJgjd9TKxNa8RRg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od5QlTGUjXrUxIilwAt9pkoBlURUpaVZ/wCJ3wQw4GIGSy9y0LLDuo5Mr2gLrFAMu0fY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/eyYUvwxC6L8QA2pU4G6nhHL0jYVUgRkdLBa4/mC2uJh16iusswUIIBhhipuJbRgjCzt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uZpvrEJrL1OetZllJ8CNhFQpvmNKQfPExs4RmjuDMN3Mr+gh5XUdh83K8mYIWwOYBK+L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BUDGE/JglWVZ0Zdg1DfIgWXWJdlzK87hZwgCttQEDEHlTjolatLX5iPNo6lQgVd1i4Oi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o8jcO8VcdxuneEyKCIOxO8cwfEXiJcX2mDkwb/KpvXjU4pVx1b9QpG1BcQDKYaafJLrL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LU5ucIQraJQ5YBFzDvoy5huLNE84kL1MsTFDMN3lBtVkE2KZt4Euty43QEp3iO8slkXH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cfRt0K7Q8dKd0OYm8XCW7se/ZPBLYd0eunTSNd5viJV+8BXpx0NxJtEnMYjEnKpepGlZ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Tdh35mWH5KGFS9ciP3Pcsmczibjta+Yo1xAzCyYBc72e07kc4xqSUxNSqwlDCLjE+JanE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wsugrRtF1NtQKIwywZUyTLUVaXzLCALckDvQ/qwq9pwzYYneZihlgYHon5m1pIKrLxmG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VlXhKrCps14lmTfaJIMwczCxG7j1hcsQC2sRvcLhomAr7jCODTGh3RitFcINUhKiuLQW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i1CoAry5hCNHaViqgAtNSmg1Gu0sqtvfiaEvoYj53wEp+i3LyImSzbWS1EnWZEyvTBYi0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au8kwAOgTK6eUBM8jDvFxDIQJp1cEptQvCHMTGCrHCwuZM4wtcUQCzxArTF+RRAVLRBm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omYVG+1hqWRtuGBReo978sV+xOCASu/AS2Z713lDIVcVjLySgWE1K2h3zMQSvcFLIsEL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tMpDQojrZRuBD4idGKhA18pauPOpaXRmWL9iNd7IlWqgFKxxBm/hBLrML8FI5U7mONlq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ZfhKLLZmJKZcwcQuq3ONaeInTR6YsqLwlrYFTKOCV1nPEAPJfMYwUMpzagb9Tcl+ZLgJ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ykv0MNAm2W5VzuPByl5IZQjKrBzLgN2+8su4rIMxXqFxAMWLJNTiDld4m2dZjUbHwoCG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qUWF5ldTLfeZqdyIUywFk47zKkR3RHntFLOOWaW7nGYuB3qmGluVwcTi3dQu+lPEaZQq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pnibTnUvIiCVRx4ljm5rGkb+p5lLN6mHMrX7mbB5wT8QZC9sbVYj0yyalFHcByz0FMuI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qcpdHlgm5lQwKi630f5QfUfQ/wAbNnqMRjDco7zE2h1AvWmGOmjGwPYQI1xcqZ9HKYOO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zGkpWJmEMxsuckqlMlwBwme7KcInSZvKNNLxCXSOZDdQPMe5gYflHDSEoJgmZYPBmO+x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VSN2W2cS/EYVNG2GIs85jQWB15meOiGG3uEm6mVhqCaGUwOBxuZAjsSiWptDOIfHGW4/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xcKrwnoQu6IpTiL2xLNsHU0tlupWW3zFLhcAiSojiUNN+Iu7cQCg6BgrNjQdsQDMpYZk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FbELeZkUvxKpFZgLWEsF5f3NYz4m0w7zFXPDKbvJDByTIZhUdlsTDu3ARcTnHaNNGJYh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FqF5quWBdqgeqlNZ1Kt5VEVzNA4lK5ix3VM6GoiVDC4zGKGBdQLIX3lXU2O6YQ5maYiY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s94vKyKNLNTsVlGi+8MtGXRF4IPmYSN4uIxBW46Hlw5xrBUtdrvmZU1xQiLvUFLcWt9F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g5Ne5gpi1MxvN6lMKbZTA1NG4EN5Ag9RogQs1EA02XEBrWplcLNttmIF8mMjuYZe2mUG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RB5CviA4OIhmBUrPqd6ve6gVgueWG5MFS97XLSF5g47FdRNLJKjP2IiyUeoZ+wEFEwd5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01QmbBDqkM5WOhDWG4xsK/ceBog9naAwLZRozOGgzMqJ8S9aFS92Mal7fKC6b7sxFFJj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FdyVQUbyoXTLkTXaVsBHFhcyphQsqBrCJGAlwKCuYOymee0owxbM3NXMi/ZiHIfdCq2RE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qAdzaReKImJd8oZhDcC9o0l3kjSrMKWWTmN3ZM6W5VNTLvcUOwy+z9JR0Fdp/rGZhG85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N5J4KwOqzKD8y3n7wv26EHxBjtCFRcE54/EwcEwxVtQy+JjNwR9khZ4ndgXtf8r9Tv8A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lQKcS/iNJbx0USunMW3rSvERcwzJVahmWNTt4lolEMzTLNl8TYvMqxvUMXN/ick8wyXL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D0RpLi7C1bhojoCUZ7R3O4jg2j7Qby+0t9kYaZgpqUF74hqWzeiZmC08S9OZ4dAowwXC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Je+YalsNTkpQlJRluFKPMDES4iwAuXI3tL3gRwZhkhWqfmaR/ilDR2eGU3COdUQ81vYt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xFcvctEWKu5ke8w8O1mqwjuww4ZmG9lhErJNgq8SypK3UatjEdo/InfEjvEsh+JnzRoa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zUVUOYDBZbmWQ2fC4BRklTDWqguV+Iwbq4JBmvxLI5b8xyqwSI2AHYlvy2gp+HvLAFdi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O4tn2pqvvFGTc+cYTjWivGLCWe2ywTCoIlwQ4miUUtuFSs2t5jvJKS2yDtDwRr4kRoiq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lzEzSyu0+Ain2i0CBAI3iZ86DMg+F1M5i3KpmreIWD95ai08AiVMGP5JrnOMTClHMdxH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y2hp2xDjk4lQwDYl3mWkKfwlpaG00WcTY1vaWYqOScwtQSkoFpBxcyoU95oU3DUy7XDS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xqAc+Mr3gs1gncaHcVZe9zD5x77hRwSxheBFipuN5vNs0Fstd1HyGDT8pkeyamaWd4K4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2JeBYqLIWnAmVri/vcu+7XFG9gZkvCUINXM5VwzFRScI5hY5ZYYqF2eo1GyjplfNsqZp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04JTZLgWwGe0xo1xGqQdIZC/UdjMm6gNkIWo2tsF8TE5b1Lg0mGFSny1Kbd5b8iE5pzc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oeT9pRnR3iNh7E8qJ9gsOKmXnmfuQBrzMjMFOIdTBOPTNz3O3SWEWlrpsQXBxHyykcdm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hf8ADxHfR6aQh0e0EhHRklxTmO4RcfQNdKuY5m8iphca6Wr2m1iqMwYszSXnoGXz0m995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sGmEPJKx9TGKUOYSpvAMQmS63EbcJQPFcOV8ZXJXPBmaBlohWTu5mwLDRVy8ICVnFYnJ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aXFizUAQAbp3BHc8TZXHeDQIGoblB1DaHEMRyafUJU3MC25ZcWEGxmXgw4anNQMvMbNEP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GYGuvaE4csDWKuA0e6WwDDO/ky1ciXMvY4jRuB+YaJmppOZmVDDNO4iObGoLjAQi4BeI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qYnfqPYDfQZ3J5mbTozKVuEzrkPEAQlvG5eMXVAqlg0yoEzb0G3xDINkTyzks5oEIlqU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GXMrLijCBSMTMDcqPZxBHeu05GYKCstRbgmDubr+JQM47RtK0wqJzMj3F+xG0h5lLjTL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INyY0uUG32gZNsLo14lUGMTFGph8bhsOEpmIoXVJUGtxtVVmXQIOh1EdawziNcRYeyCY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dNzmC0XyxLsa/wB0UGGbSBLlu5cStxxreiZCCzeEZcVEqG15ziGbGIwUtDBpxNMszQWpK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dlgZq47wJwm9i1ggctEzEzKXXcySsvEHe0UxUdWYOJgMsQGDocxDhU1qGm4ZlOdSijqeE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3Nyyo5QFKs+wZcTuhlsPRRL3ZjGJfnI1IQZtBQAHhFTsZWKwL7sOY6bZifIMvCgG1iXr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UKl95ATHqZwDoIFpUtZw6lgl/q1lWcZnPEWiGAq5t4Ny5e8EtcpOWsRI1R8qhCcW2K3C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rOpnmEFqmnf4OY3se5e6Gy3E0bXBnnCWWlcZgQgTW64Y04KiP6JQxZSvqfZDfcurmiCs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grypgfNv3E23qGiuiC0IypUqJSHRBueEqJ6xDIY9kKJiXzMCDHJZ09y/4+PrNxOjmV9A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QYXKgqZlMDMvxL8TJrpcEqVBEmdSjMLh2lojRhGmG1lkjq5Ugl940zuGEOMpgWpSS9Ij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IH7nCLAe82++IqdMBvMBk0zHaUOYvLD3mQXDZrSEyKoxHjM0nqBcLdRVWtMYLZUL++Zx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mV3eJg06hTyueqylaXnUqE+IuGUop3gnQxjavhLi3dyly2RORzG27sDleQ6jZ7xPHQDf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2VOajgOyvUIlX3h5mdIiq2Hn5lEeOInYEZh1Av3nhqDubytyoIwXli4G43cTJvdQ2BYw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cI6ZV0Qg3Yk4Hche7ZgbQnyY5jOFRBlDhvG4t4qHQjbOGZJXlBESjvBWtQXcanhR3D9g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iNa9uYSpZvzHze2mURaTgC7zHVZItlZjiV1D7QRgddTOEary7Ig0mXUW2apQyqEEfdRN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cKICK3GlUDkN1gcBxEGLLHUspErnETUsQoCLKklLO0ZguGWFB3qKHpcEweHqhsFa3iX3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MYHHUTm7IxgZ1FM83ggHe2NyPuMNpezzOAIjelaxHHHYqIOTVysUdJS37MzQ9o6lFKWs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2ZZ2z6CKUq4pVfMbS5HLLFSk74uo1g7sEKvPSAe3SwvUbBuAqDHMa1O9nB6Ea0nicu0y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XiWnMRrp+ZdnUWr5j9BJVFTxjiee0DX1DZm4sscnmJi1DjITYJghFpdwqqG5ZPeILo/u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3vqc7fMbWFHiYICOC/KVZQWKioWs5LxEODMsMhUxFrHHErVbwlOTErUwC43CXW/cTwVY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lKbl5lsTiaK3DJwyqK5gpBoG2W69nMqXfmIYTMdYt0KsiLYyyxVswxm6IhCLwJzM7syzK8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bMMb4itWF6gD0e8oEw/cWmCqRsS8sWWd/RU82N2ViIImGpakyXaK3M4qUVKqd5gKl7zG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/wALlfyOD+BtPqGW9mPS8t11cBQQnlKwNPosdM+p06mulfdix93Khe2eU+BFNygPibVP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m5eEt9ot5ijdZgjMwcku1Wxhbylq89DX7jatA0kR3hkhOUM+7Lbc3OdARLOYh1EqRE7s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MUiboq+YHJEovkItB4Uvb4mTr2iZzZMYUXLirhWy1JuFqbmDzMybY8E9Io5+0HYjGCL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M1KlKgUsVFErwGnzA6hzF5RB3l07E9QiaLibohZat2lALDKlryw4gRVxLmtwgVpgslFG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X4RCqjzCrhhN6VNwlAQRluE2MxNhn1GbvcIVwBSbuEbTAHFqINk9hlvpBLFlEdkPYEJN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1iDSuYbpUO3oYbhGPUNtbW1S/wBgMM5Sda3coomDvMpgUwG6GGDCVKy2sA34l2WR0k7T2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CaL7TSIpLXn7ymll1MovhjpQ1UdVOiHIcxNlHEV5lTj/ABn77Lyp1NiMmShcQl0s5l37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QoambY+DD+YsopW0QBjKJfjlh4XRNgcRF1HWmVywWAsYJYww5gs7/wCESjdRhZz2mN3y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PEsAyYUzF67rRK3V1qO8w1giS4G9W/xgYtDHgeC4vHDd8oOvKNNTsfMWdsjUwUyq4rsq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Ue0wcu6ArGo0YJZFZJWRtbfeZ8sFQJniFm3dzIDTA/3ja1exFsaqtss4tq4mjjepab0T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sz3OSbSXwaOKvNy5kNRsmUyMqZkDcW1I1atuWIZn/Oz1fLGWFYVhH3sagKsRRETLULGn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z828pYI1MElz4HV8QptjdzI7OYmnwpmarcxDAGjHNxj7gUyj4igaPEqZojsXu4ChdeEc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eLsJx3m8JRXKXsWmNcpOS7A9S70qFOaxUpTvaWmFibUKln3AW98o3Dk8kw+d0/A3PKOf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mJ+SJDuj0TtOcS8Eq7XEoU7i3UX7pxi7R3UyDwdMdaj9fH8B9Vy+gt68Pgi+hHYIO47l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EuXL2YmsdF9Howbxu5VtmRhibg5usRq8TNqVptANVWZodoLJT6vEL7ROYZCdCj5xYRsz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w3H5MuulwB1GSUXG/GwQriGs3cpOJiVQbwjaBgX07R+4F6DiKNAiqFyintBVhjvKcspW5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DyvMuKdHEFVNo47RCVvEHdbihwuKOZFWrdMoT3jbLVfaajRyRGJcCt6IgsKuK7ObMJfZ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MZN9p8y5tsNVC9pLLnIhxQq4cWKojVRxMjGWK0mwstlLQLxE1WI7lsuZA3B0ZuUGZhQ6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pZzBjLQML3huwQhYdTGGVtmW5PMqQtSZicGeIx2HZM702PKOncyTCo5jXD3DYRTRiCG0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MEobXCpkR8ql7RTWQ7sSQKYiKDg7o+cleeOJeAN7hDejxN34hcrKgpdw6QLnA/BOe27q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JVko47ROQ5nyjUoflTAGiVbwRxmo+TgdhnJK0NXE4bd4sxoIjQXirgbvmFOTAgx73KFO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vRKvA4M0GZYQYJV+BupmKrjhuyzcELEbiUMLhyMo3LRioQKJCjC9zYheuY++Jc7PJiCd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i3y/4xyoRgcml4hYVrvmljvM2iXx2mACHiCqhtaRaaWcHiVZFupk8wBeTubrt2ZZQi7a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0TkB7S6C01L7yNI6CFd3qQWyo4VVk1kqAdRtmWNXZdxvNLfMsi92e0IsVPfMKyHuHsriZ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zNmvhic1fRxLJfMdmzClJmd5JUqNgi4OJgai2gsJXkSUcY7AIVXSmLG9YlBMkwJsdx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b4nqAz5hGUqBkSG7xMy45iEVgJgZvsyx6od0wdVfeXdSh3g9zWpuzSiMbtyIh0XXMJs8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tMx8CGb7yoXs7QCSoxMF98q6EvOOZYqwxgyr3aSiHZhFi/MWGSGn5xMCI3Kh3bl2JO1i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E4jfx15GWD9T0r6Av+Bx/AdJt4LtcjrfZhwfYip2wByZBQZ8XNgvibAPhgf6Ea6ELcZT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vwnvGmmNVFRa2S18RlUp5CYGEDFwZhidmMztplvcJo1Pgk0sTWZvc503KlM1Gl6zxFzF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6A2EeoVd3nA10RQjSFQF1CKqVu8kzdSrFQ2BIRmpI1CHe4KUDK3YQqoHmZsthgqVYyqjN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rcM2C5hCU8RGL2aieiNqo7mIeNXNm6IGUpgDpam7Wpg5ieS9yrCfEEZuLmhZ6ZoWLHeN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Etnwig533KBZUTmMPhFgsfVSYqYcd/Ee6WYD2lhY7LY5mz5bJ75RMYay7lWzi+IXXfTG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8XEuG3UvuBrnMx1uXbrLU5uYXqMRCvnBgqO8UIZmDF4DMwnKKNaWU+bU0HhmULsduJhC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DBoj+SaEw8wb/cs0CpaS08PJFRsWZi0v9Ji0U67CXu5V5JzI3kK1FyKuNFuIplqliQhh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ZQKLZhfog2vcTRBZTjctdyqI8RuHVnAjVtPMwUBWZvP4n4oYS9kqUOCaEWb0OJXgupzB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Q7k1UynJBQz7I8HJUy9yOrdxEWwd45sa4YddZM1PL7QaKfUDlSyrHzcbj7xUmckwHPMr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7pGMQeo71CgPxGtCcjiF+K95pcrZL9XiL1KQNMxVMWWJU8zHWTzMoXjcsekRFAzzGYip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zGcTIqKds7ZgBtJtUkRIHcUXZsgaAUgQ2u+ZalBzbvHEN/K4hJTbhuNS1GK3HEob/Euj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B24m4ohTV34n/JGNYdpUDhbYmYW13lN7Z3nWqmewRpbmIDnMQFSycg7xu+RGqz2ijySh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WdQVkId4IbRhXs4JVMbWax8TumTE18NRldLjRgmML3uaRZBA7mJuJAI4Hsh3r9xBlkz8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mLhYGMNsMhzMB5l2UTkOpky90R3SYMuaTGGUOJWYygeUz8xomIH1CdD6BzH636D6bzzQ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MmbHBBRk3L9580VyH2n+k5dtfE7I9LHQiK/sI/6zL9fdFeg5FP3BCOC72zUelF7Qly9U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vL4bQIuHpljWtTOpQRi1mo20x85ntBWOJWYLx1KlsPvMxjkcylR9kGZae4bRzUyJc9S4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sjkmrFcEo1xL/BHe6mcRxNUYDCZzFH2l5Vgh5gQsdXMBZVpMFdQNOmPoOdRn2A0RQp+y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bFb3A9psPM1Ezt5lKLzsjzK9xksywQLNuyKls7RTdIAozjEyFeJ2ATl8Y5i1meRM1F8D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zMahZkmIdVhW4lHfIx2McGyB4RRo1VE4kzsYHMRwZghrfN4qOhoezKabMyViga1LUqXw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efARvkIHc7sFQOUuETEtnhLqouEwKojI5RseD94xXhUjZ40uO5CziMTdxAoohVB7zoHK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KOYy3mLt5lZXUZMAoxmb26hMWwJcKjHMx1cTW+Jd0hMN9wIDlAWY1TU2hWCExXecbup/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zxiK4ASvaEali2m5TSrmTVTOikoXz04gA7RbTWJcIO8xRxEute2HBloEAMrKGF1gmTb7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O/EfDv08TWsiWe9QVacJYZJ6LS/SAiOX4hbFnlFNHFyiq7wZBlXtB3Zb3LPLForOql/u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XNxsoruw7GJV3TPwhCvgeXZCijfeWosu4aGkg+A8QzBfiNpcupiebmZb1uWqdvMsL4l8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PAhsUXhliMX3hJnHiVv2OGOGBGGJGWFG5buAwzmVwrJKCAMXk0ZXZRrOhygmezkgU2O0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lmeJdcNXuIlcbjQHEuwJbPEqdMOo9rLOo9mXvP8AbIy95tlbCnNzVHzFdr5hQo9ortQx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jnPhF077xyBYwcS0iJmphMMzG7M2agozQ0Zm8+FX9xMRvmZfEDIepUwMC4OK1EDnNwiw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QmJblVUyB1LmNTHTmZUR+IwqbiLl7R/Lf18dAOetTMzM/SWPKgg5LVzfpeR/C9GLd2eZ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3uDQ7zJuM9zEw3uJZuu8W9zKt4gcxaUjy7mSoaJQ4gb8MAtmBM1HctGXlXU1c3x0krgQ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mTxBWxRC5rTEBtVQByF5isDi+YSrFSO0aMOZxaidMVeMGq8yl2zGN+sRuhQiOCFGqAMG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AIMX3lpKuo2wnvEvjKDaTi2alBvUXmcs6jE7WOmxe2NZD23xHINXPOm5SVWxjcNEGJYE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e88zyjxpmx7JEwBjul2DtiVV2qNrj5hNGRzKA3liDhmI/aNgL9RXLLOGYUtYRiKaO8trW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pYviBZsvVTHmINzityJcadKuyojS1HSPiKwpsIpViMgWIKDiX0Oy9rCLMJDcCcRpQXUx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N1NxuocXQL/wp/43Qv8Axp/4E/8AAieX7P1m/R/mKDVMS3uRvzTnNS4yYXBAlbtlC2Zq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F96ExTNRlWBZGVLxf0g0fIsRuMrllmwMLKtcQytsQcMOBYgqnMP7LiUwaNQRCx2GH56+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6jbnKd1rURRW2UKue0zJeHME2DwkVvYsVido5aLxMCgdXNIlJUQ7qHMveKJQTZeJcrNS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5j4VueQCIqqyemRyXcLcJJzA1m40GF4DOPDiHGsbSpMgnJslRFXCa9zElO5YBrJBu9hO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1Y42aZmcagYtOAxtcQX4RGtEhyeHebusoGLTUw6W9o3DQlRV4zmWHqEbp2blgq00ZgWC7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O8L3ALHlCogga8uOWA1yzHvlLaV4mC9WwW7MrK3UoCcZ9yyXcrjQKqbQyq8RtWSd1GZj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AwmYAmuczmAwx7xl71MCoFZXfqULrpcww1zLOUmEAv8AEBzhQZtcaG8rFQC9EPuvM2ED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9zJvZLe+0wF940ZBeJz0o0/aOhl17jVDEyBNF8QEd8xpptj7lZxMt7iha+xFzFjH8Ipl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9D+AUFATQDeDxBg1N/Qm5t0r6b6PRjr59aghjOUtgeFcBlUFbiuJhmdtCiMwMzCdzDSZ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Mj2qJQbTL3B8pae5lpMqaKc1KCxfiXqQr3EB90mXJLc1kO6feWljWbuXokXFvcZi34Fy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7i2RJoowg5ogFfgMKznWrgnli6fgSyYcVqxdh+CKWM8ZaT8EDn+RMIB8kK0zHjQBw2Ui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ZdCEYUntNF6EV6kxGOVQIpDCJCcD9pzDimA7ggwV81KtOhlSqicdugjUARXiI7/RNJA8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KBcv+iKzCsToLJyvcVyu8ysviZ5BrMMIUcspsqjWTTLtzYcahzVNk/DiWp2lXL2R58ER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lxHAipDWcJKlbO0MUjadyOZ29o+JVY4lyNkeNjDgZoNbxO9x5lvdPl+8+X7y3u/eZ7s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jVyuHnxDpWbbRDLF+ZloT0wVcGrufhRjaS4Av3ggvscQsC1DSLDa47FA87YjK8KuVitM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GrsiDO2DW4Uwr5mK6hJQ/sQW6ytT8+UhslQmRdFYYmqjUrUTQhnVzLphkGzi4lpXdL41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yypdylKjdvDUdryixncqxcYmDoHExX7xwsM6uU1ZTeYjIaJqKHMVjxAMWWsZSrl8UWHQ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jqdkvVQoslsbCAJftEGtx2HmVe8MQGOYwnZBdGuZeXd3tHBVsdPmF+YyMB2lcM1Maiw5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FXKBeyNxTOoJSQIMGFVbBuZqEzejRqZGguoW8f8AMwlgLmQAYDnvBdSBG7bJnZcorzLL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uwg1quZnHllXugYJWtxQwWalgqp4c6IA+2WjW5VTftAvLHPiZLRqL9BNvMKycTYh8Q0P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Op0O8afsmHSeEM2mYi6swUNRVTsJlssguliO7ji4HJkZtgDnAtV4liCKsv6wbDiDM6VL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swoaw8wPMfhlPG5TCYxM7PGyYOibg4+8poafxFxOYwm946WC4gDH2ZiwVONz00QyM26V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3JfuS/cno+gBUp7SmW7S0t2nil+0tEZT2lMp7S3aeCW7TPaB9C0K6Iljk+8rLh+90ya6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A6MO9oGcwDzFdlMx6i1DSr2jcpFg+VzRekC18StPMwek+0w3YRwzKcbjSyKfE3Q3SQ+7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wfaOEMhwuYgqDsZllEwkmczu5nAlEUZlPjeGJXHaxNIebMu7bSUtxEFCaSzF1NEVQoJU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cPmLPmKplZurmLlmJdDm5Upm2O1qvmd16DAQLyHUpLb3mXA3TEn4jL8zifcmdIlsPNDZ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JnvvKruVvMFw8SfkgkFMZPQNOPsk/rE/vPQAGShVxedjLNvIroJdypHFVvxD/KxmcvhK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9+H8T9REy93UYlwkPcC+yxZvHAui+ofHQJW6fNR5ZPEULY4LgmSuG8QH/AEx9T6WajG65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9o7UKs1Pzv4Nfp/UNdDcKYkUG/LBqGNHltBzayhF9r/MCwjkhQACsYOb+ERM/BHLJ0Eo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Uz5faBKLu6H/AFyft+F5XSo0q4VIh6vCaApqNoXwwoGBjUvtbYzFpEdunI6XuY17xwVx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tHOAbwwWC97SVdp3GYlPxnKbZ7zCI/jiEGLopCt5/BiMru5DBhVusbdH2YYiq1mox1+8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Mk0W4DDz1NBCCZZ7Ee+mWpZfBDLOh5ErVlXtOeXkimhUyLXuqU8fZidFAt8TIgPFQvq9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8+CWNgR5ze2IvVYSzRjNAaMEtyukl787KzL7JfBACzuFwZ4RWV3FYhwuUUFvErcY1aQG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nbzKYsqdrUsu3zEbBQykwQyqUFrV3IVfkqVAG8dFLdeo943LAUZOY0I2UwNKl+VCd+zD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7S1u3eCoQdjU0ZZOkNhmFNiKq9lRN3phwZKEzoNTgU7E4ku9ld4AirZZjbzNC6MTTN25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0+0BLDuVeT4QhQDfuVSPGyasgOoOWKyFFxWo5D2gXAm3EN+pUDDeZTeKUnBPHTBJ8zJb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Mpu0I+ZS8sTmhv3U7uJUBialjAqHf8ty5cUGXNOtst7y3uy3vM95b3iss1K4wPzCF7Tr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Mmfor6qInRmv56YN4mK/lNpHsgsW9TaG5YkLa8yz1mRqFyYIqhL+JQHeYUeJxMu8W3FwW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LxHQwrb8yyVxCay+6UQkh97ARla7wBmXm4x/VK6++o8KKiHuHTcF0sJkGYudS8QAlaxc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2XLFjvAatGGRxO6M7LkqfIi2VC6uUI0tTirWwo90w2mZglQSVPb2lG2MMbzdoImApFRo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ShsSK/gPNXEaE4DHV+aLWZeIrMYcQxZtiqnMx+8zGbMxcTcfN7hhZ3E8JyqY6XpbeiGQI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5zHromIavRrBe1QDUIdB7RzqEHQU1fM9TRsacsDmYocBzFOWXlyOIt1tndg4isdotT3T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JpymFqlz28xGpkIQjYbmYtB3n20MIjOPBmdCpdL+lbaJHAxIOhzZ8zvMKLVEAtDx5jsY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NCAaRdzvo0zud+JaaWDEsvlUzseoMmyF2umNieLnIDCC4+FSol23K+2ILKUMRdN95U3v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ceqhCYV+a1DaRe8173hshtvZmXorwQKFZWh3hmJeAhtmL74mJiK1krtCC0g1KdCQLNfM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MGy2hReKmSF+8HZdw4mlSeGbZg5uZcz3K0nND5gus+0aX381MHNwQ5j2xvF+ZXX7odn3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2faUC7WJtT1AmzzApaeoxKXpMCy3xSOc4F6Q7CX5g1c2GQ8u0KLS8yLB8XFqwH1BJn34i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xTyKKgDunhtlUNHBuZxAsYo9xDij5ZgP8syFV3hxTEcUjEV1KdWWBVqzqU+n2jKWprK0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maPd3RNtR9kPAPmUoA0Abiw0LwanY3xPb7IXCQUYjGs9lTLpv3aQcrtN9kJ0D8otq2aW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nYHHqSBfZiNSHuVOM/ChP2CV4BsQUIjnTmNIR8TzcHE3iOkX3KpyPMVVP3YTr+MKaIrU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kVTEQGoqZJerQgPfxAb9o2NSq1MqmplYqgzIxzBbsj8Ee+8bIkEpszIjt/8AZm/4JVv4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rDXOo50+8oM/emb/ADy5j78E4feXaZZEfEIxlfTv8pUOcrYYB1i9yHex3lDkJYwcRpSZ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zJThromp2hyGxna73Ml3mNxtrU+SmhjFmIM52plFQcRd6XCwvMrsZlqveUIC1SoFAGox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jZrmOD7Yb1tXWZZrxiZHKWS1jhVo9ZfntM+y4Jdh8Fana2HI4hwtmgHi3O5OnmKvkKmA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Id2RuDESU2C5cTAEpuGdaNpiB4IUskNK8XKDt8zvNWVC/YZXlK7ZnEpeJYaxeSZMws4n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MVfGTBIbFrKzB+/5IK0NcFj4dNemiU1cbJuaJj5uEpMUykv42poHOoiqaVmo68YjUxhx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G1jcVWrFlRsisvKywZbg1EcwaZbifB9QwsUXKuVcK4il2fEf7Ydpcz6CVeEEGF5mpaI77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4e9EFh5iPnhWRG3cELJdx5NDiElVkQYHYcyrjncAy2ShdxqYwcLhtHWiVGpXLGK3xK7A2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7R83LeAedwISIILMbCXBP4lh8CinAPIiY9w3KMWFf9lyJGrSuY7L8p2zAvHxLXt3MyhR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SuBsQl5GoqLvSL2jhCNtSu4ubLiXFg48wbJ2VAwxLnrknEAK8MYGb4hNaAs2eEJ2ib3M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jBb+1Nz7GUCmHHErVx3mwv1LKo+IWHoj4HLZAtLANsBF8mHzChRmOI+0tU13l01riZVz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bFcQp+UG9S9ExS/lEmy1/EN245jxRcot4lLLJ1Mb8dQ7UIqloFNVXqNKNEPjkimbdbm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tMIwHXEbibjJYd5V5sl4jICyqaYKbxogXCrcUyrcNhR3eIqD4v4mZiUMr8pm2KWIxOyA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GTGvlDubCqAKHFZxLCoaSLaiLyppLA8zlRy0EwEgxEVQz4gBUF0ckpcMAZn2CaPeYWPJ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jd2qj7KuYbwO4LTyiZGIMywww4buCy4mVYlU5JQxJbheJZMsOFCuRFYmRx2li1jtLly+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6z0np1qfVC/P4x5jFdJ/pWELIHkjRP6jQ+auj2L+4YWD0Cbz4cT8wTAZAdlmYEnLvklP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0QaVMu4TyRn4kA9TnsEF7dVVNJGUAvjmOh1DT4R9XxMnHM50xDEAy4CsQMMUUPMUg7Tn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hdZTBMFxF3nEAe5q9jOZd8MaU5iA8xbCuYL6EeAkbdDXMFcYQHhOTsmVrQgZVslhv4g7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8zLnEDez1Fl1O4F1F0t3cLaxDs9otpMSjm2ssozN3N0riJ9EXR9SnwiaahF2Nzjn2S4N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GOd8SgDIcTGIg0gXBFWVPlg52eIiXxM5EoxcAQ+pgTQ+k4Zq5QMuyaYq95DMrZeSYUgp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NP8AvEY3Yaqbq07RYVUmJVQUtuauMs7DiWplidp5IMMPymO2ZzWblQ6vbElCzFMsvDct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HcCR76MfmTyJ53Xkr/gn9pP6yXy+1L1WCOZwcVDw+yDUWDvEqPYzUttmu1cw69EQcTKz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lqBcOcS+LLj6szLRd5S0iu01rpisCGeMxM2+ITrDiANZ2TAPudkaCqepjjtuKX8IRA4m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mUxAw9rQVw2oiryS9NpWohCnGoC3hcQj5CK8j3h78JmWFCzvFYLtp3eJrknGOIoAbRDg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EMkvNzfggvkFJEgv3e6jKRDGZ3PynnfePZfvPE/ePYfvPfPfDzTyfgjsV9k/vSPgYujZ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0fqV3kfMUgJg7sClZrcoa3hUdC4hvTxiFr9H+Yu6OJyQHlgry64iqNO8R0e3eM2KlpS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9JEw4Y8h0GF7uGoCeCI/iBbajJ9TF5GLAOZYbBrxOcsmWM5hsc11DbLrMBDVPKJ29jvL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CZcxZMth7h1lkNwbsMriHWZqZfF1F6LcS7CqmsMQxcTLYHMRi4NShffZK1sdhxNPZ2mK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Ubbx2hvTO4CKVxMKIqBue7pBsscMovyS0EehhtLR2QGUCY3MMspCLyTTOps940AY/nks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HEF+ZbpLUJu/+xTcOQTfQHU6i/RoFzhIHEJ3eYpxG/JZZuBAIHaJBW9QVB3UzJkcMXPb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lGLhqyLNTEb3McjiC9YY7Q6EHAJWu84T3EHejFLNTG7jbWZ3CazwRAI/vEQseUrVsbbu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iKx7S+0V1tuBS242pA9wLvkMRVZ1yVNI16hFGPgUvVx4vGAxcO5vJZACARglSv1C0BFl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Yb1AVlvDGonKnTCO6Zx4QK6ih+5Vr4QrVwQDzEZ8zKuAd24+NQqhu4SEy5hbcdnLCZnNy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281DKksAMsCqabgrR3K+WzL2JgJcuDCMvN1dHaZ6GWZvHxYZpcsoJA3NGnnJfiflJyhe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B8YiomC6nMd7PiGVdLMVQy5ljbNCMFX4hN28YmT8wYdpjhzMcECChc8s8s83WLy0v026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1JelAxNq6yS6+QMeIjddNkPDaneUFDzlqM8+RnfLCeJTjm6kamfwwLaTA4rs7wsIlO4i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Mse+YMisJCVtyo1jUPHdH2upT02LDxkRslqjNCxAaNVqApglh8HMSlEXTK12nOB4MQA2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suD7sQDBEuJTwBEgmUsGablHOnRHWtOIgK5bisrP1H8IFw/mX0FDTd1jUwG5f0EZQPak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PyzsmGDUzuIwpbbmFmFVyQK6V4Ypob5m4uAZ5YhQt33KGMjBPIMva7WBi52TmQ4l2XhY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AlGO8EuMaqVcXlV4gaOxcEoo5zDU6HdBDwUJdU65mzzLHK9UiVrRgi53XBA2Mp6NUVLI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zLSNt3GsYPFygrX1KLhTMjye8yiG0igGECItCqtLZo4iUTQuoAAZRb8B4i3JVc7lvwn4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WZYS0Bizf/KWaVMKwoTzA1cousRDcs7EcRkriaAQlmYAdGrjRK0xtsxoqUfKVtLBqfnf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Qxj0NhGJw6l0buWQ0BjBPuD0sUlkrkNeJiqY5FRwCWDeky6xHuAZmRdVZxcVMGJSjIhd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46PuT+Z7qXgn4eA4GIzdtVPf+eS2HwTHmXzmgfaocLjVffj/AJlP/JlEAepxOo+18U8C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2cxtAaT/ABM4nJlKxrboyhsXymS+8rpzHBymE5uCiuHzOV7XNozxNWEtrmpxyd0HNoY+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o16uFq1cRRuBqYrbB/SZ6zA95ucrmJa3LtKKaaZirB3LHYnFy6PslDAkW2iMHb6HXYWV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8q6eWx3cH3Dwl66JCxRLBGSvlnB0QGAbvUoCkViMgxO1FPhJcQOICwg4WOM6mYpnzBaa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THUcuR5mQ7RN0jsdM2Subn/sJ/6Cf+Sz/wApn91n/oyn/eUiM+SFXYdOYIGDdkzBfCCa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Pi7hbfPPvLhFh2N+iMVXVZmV24mXDiObmYK5T4ma64w27cNM7Q2qDKnsjUDecs3X3nmD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3APtDDbGpS4A0pwzOCB7mXdwgcEv1VKqaHOmJ1XgVUSxsy1IHdAR2fu6h2mMjphqvXzFC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8w2M/cbxV3uI/wBkAUrHhLzDg5pAlP8AGUxlaIaTf6P/AISOyGsc0hrmRDWzmy8Zsf7j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RC1EwjqVKObe04Wv8QlXWA0zGq1eZaYpW9opu/BAXbFeHlFZMt3wtTAXKxNpVJnzHLgT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3RXMtgvFFAyp3nBhFsvobWyuGIaAMwpcw7Z63LXcs8wrr3gcQzpc1N0yzshDcUQoOj3g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h3qcA4iIXJGwEO0pnVX2lF3brmZC9SzEw2lytAmZXM0DNTOW6pzK22wOZ30yHaIN5jFA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XVRTv8TaBeHEXLU4eJflUElZfxMYVmYnI4QtCtbjET87+Kv/AJLl/QdF/Ueutz8lHUwS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GdjvLzuBW4FNzF1ZL2SeG8x/aMwCYJFwVxNORWZGFq/RP2qhL8t8rhVevQKJ5wzl/wC3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3doNcg+U26O7qB/hgPU16E/8ANn/gyvX25/5EB2+yUdjrgVUBay2XdtvqKSB3DGr6XBVY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GqdQqoMxNG4lHiLsbmNkwqDhuFO9SnJcZtRkMyTEEGEbKha3UozgiQBjk+zzFxbzqAyO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wRa+HEvcANlRhS2orK+k5VPUFDq5ptgqTQ5PMQB0EUq0SgVujxOUVtRD+6hU/aKXQRbs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Mv4+0qbYeT7hE5/ggAOBnkx76OPKWut491M2PExbFwUaf8wKXje13rEorIG7NS3CxbxH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3GGLvsJSv4wdye5+T1TClu2pi6fmikoPadYFNZ3mIlGMYzcrKKlVm5QvYqWPIGYTWuZk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RhCgsFcy1BapiYBapt/AeZZwaLjR/EeQty3HMzBYqEqw4RaKjZLa1Q5/4p6p6JXaldn6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H9zPI+88U8LPH+Z437zwP3n9TPA/eMGB4FkuB9BxEp9Tb6P5eOusy1DMwvvcWO2dxviY+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wvMGxc1NW1DMsHeLtG0DXeMWK4/bDzyvaYl0QpfCA2ULeYMxZ7MwalivzLO1UXh3ELma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fEZWSgzMjbwSwop4H/KLVJbKghhGKuzzLVYGjzBF/UR/qYaWZQVIClwzXaA9al8vEvXJ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xSZm8DqXRMQCv2xK5QshzaAFW3cQLcTJDin1Mw57wCXCHglWo7iWCiu2iLIlBMYFiZpx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dYnIuLCuIq6HqIH8TnSBMjAVK2FRS9neDvErD95ypbC/QjXcSqXCDSqXgmDuCW6fM7aq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XklepaWlpUroqU9alPaV4lSpXiVK8SpUqVKldDwF8I/7gTs/ZTyvv/ueU/rzAtXy2lPF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ioKtE/8AcngfmPjz/wAyMB/4/SC+lCeBAEzt5/7nKvtE7AfMFte1I3TM3k/UoS8CW/Z6M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tiIbb4jVmEz3zE2o/nFcP3mEodlQFMFUr3igl7avXaJXB5U8uCS837z+tn/qT+xn++4d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x0DyMr/5nf8AxnlfbqRnLGiaOFKv+5RwAzy+JqZiuGGsuuZmyhhonbpgWsAdpmeTEV6c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KcMxvPKao1MVdxoMjlHWizzKO/zHmVtMyq5eSO7rUJYpnMCvCyqWtGfQHdmKeEXGZ5Ki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S84mEDRLBXc9S29wYjaXMUJeEqCV75TNGrcWDccQxtSUEd/F+4MZXZKXdzvxAjr1d7haM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jNfSUG+emD+U4qDZluCm9rzUVdqvUqvmI8rYKruX7wYpkNxs3rUOvwqJKdQOaGPE0Oel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8z8/6uXqaPRFpUKSNVu4TFQBjkx0RxOKygGniUua2TDsQWW5lE4EcowgXvMLk5iuwwkpk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F3gGcM7zk3eZlUpPjrx/gDgHiAob3wbiCVWqZ+u+i7gUBckoh3Pxp+p/KigQWQVntcq3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gANpebg3KFlWIzNpl5M1BilglmZ+kuGYW1uoocvJcsLHsU5mGDhEsdkrZgpSrSqLMDbF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MRYGtGWtsKW7qFW2EJ1iqmlxmOsHvmXbGYdqV05XEtwY7zPLTNQW7VDRR+IWNIDhc0Sl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5gi2OyzKBRru9ysqgrHvwChvW4YQmRSJrQFY48rbEbGJg25gN7YsBzURPFfaahHeY/zV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cXUsGYa1uXoqn6jZAScSwXeNTEl0hpPsJbHLGhoTC5gcMVbkhl+DiNlHK4hVMzxC8bJ3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BAcBGoC07l0rMdNxty1MOsUJN4V0zUZ6iGJ8ZYWrBlm16HWupXQOimVK6Zgo2d5bLe8t7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Dd57PvHzdKldXZiHMvLS3TaW63qTwPtL7f2n9BE7M8eeHP7noPP907f3Z/7cp/1nhO0O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XVZ5z7wLQ+8ExHzlhml4/wDMLO1p4T/Pkw5Q+U4W+wmYYNUcxgIDWYQTDS/6RW3Ao3vC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uUz+1y9N7WTHp9hn/Pist45ZZM7YE/QjAWhu6RiBbywRg9sxgzcWsOIYgUWYZicHEVFw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EoRLg8tRGPtOSiyyUmtVKwt8zwY7RHnwgYw94WUYagYK1EYMu+O6Br2aiuCIFWhMAZ7y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8QTKBnMwFoh0rrgELzMPeTsQGoMSbLeU2WKZ+Agp+ujOooTmCvi6WunzBZX9qQfFzvWQ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XZigr9kchHjolgRDhGsHGoeo35lmyvEppm/P2NfUKVrzDMFoysYbnqnrnrnpgoK5g0z8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KmK57xIBF8xP7BKDEw3Bp3HY9EaBd4nBzKc4usXO5hSUhoigmE5g5pbnvAmdeIbVxHUUV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CnFQD6AimTAW58wt01CWHsj2R+u+h9SOWpfmMeoZjhRtjzNADRnxKMbJVztt8y7otGpF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/wDQgnCe3XeOIoreBxMHEN3Ag2KOzLkp0LC0jBuugsyCOUBUe2e0sWeoykaUXyQ1CTPi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Ma100RatZIkq5xL7FsqULArzMqAth/sNfMTdVOY4a0FVMsqah3lEvKdj9okhWdpxYXmp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85j01Mc4tsjKsDlXaYFm7igDaqjdypx3pwhYFsw6jZEWR6SwLblibqMnwjZqwNQCyFJU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GtXPeAaVr9xJiif7ShEFd4ovQWYMq2lhuaf3fMojOIjh7Jt4xOMZq+IrLI1DPMELmPmk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07QnaZNMmIOCcqxXec6O5Dtg5i6NzaA9RDAWfJMrb81D8hhAK8xlOBHjEDAYcw/OCNj0C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LuVlOZTtK9p4us05ljx9bc1K9v4FfQ+l+u/puXLlwZfS5cIuWgzEfKUuiVUIaFS3dOAc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t6mYel2OZ3vsTgr1PM+8q39U7yYTRoWX2MX4BgQ/uD5Su9RygPcED+zGaEz9+IpVr8sq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USg2jLOiD35/EEN3Bojyo6zee0vBfHMvAADiYkjfZAY8MqAqMMOTMxlVBSjfaHaYrCku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MAJYxiyYCbDxqMvSlYJXCaUpYmaMolCjMuW4fwCGvpWCTRWR6j6QLMwpOoR3tPx03+uj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rNGNN6mn29bD0Q1Nk0wqRleSWXKcC4SkC8CxGrqflelyhsciU/wDkjSRj4J/Sp7fZK/45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g1rP89FpdrluyLrKzH5ppndL8wqazLKO8sgvEFNko7stC9gvU435zDQMfcqy3tNIfeUO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cbFt8wVTZAezWpYglNRs4XacBuSAU4YjEb/cX3sq2uTX8F/SdXDnGUalnkPPeO+qmh85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5zLOx7gQitbzF7EbqZff2YtB4q/KPZvTidPqUeAJrcWewPzKoqv24o180ha+SeIk06SKo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LUquQMszSq7ERSFsm449GB0tNqs1Cm5j9ktKqAq15YCqDEslhrvEd2Uw5luSnZcoC2WZ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nEtbUNc9eYyxdLhrBTuQqNvUAD8kS0pW4L18TAKojpgLGnem4qF7jcvATPJamBb9mpl8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Zpitae0uWFgVx4mYL1AUMl3gg2xFttUGAPEEFo3TWJY4ZVokHs4mQpmOLiboVPZMgRmU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qExeYFY5ZrqNdkstFWdtxTtpRzuOVjUTaJvERsk4Wf7Io3Fh5xA0MAtmWa+ASqD7Ny7t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iigiO8pEA7Ipdwfc8yXbAl1oGZ/8T/1k7T8p73zPB98Y3ggj/wBdIf4IzHdYD/pKd/u/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n0v1OBiE2EcrtG2FcRXHVt014iybGtT5jaoqOFyj0VQP5Dcxnv1LfS+8TFw93SLU7dYQ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xObxFi4hACjkuAlH5JfaqmVSqpR3kOIppK1PMe1RLeSZEvN0y3V0bZf1ANl5Sj4j2MQw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pvCCLwTGEstS1f3oq4bhbeE7DiPR8y1HvEBzxL3oE9lgWBJjVpFikB5lUQHZMcDd7hyw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0t0kuSGhc10uXCcZphK3dGyab4U1KsQk34QcpqbquuZzKtGYs5cYpE95h5et+FHXToIVO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xujnEBQC1MBTfelQcfGcCCGzeuIv7b/ktao8QlyXH+d7D8l8wasx3wZxLsGoDfr3q3Na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5jYC4a5IRk0C1BGwaIzQnWalShxSHnJCpeQ/ocdOf+LPEluUvkgLD9E7U2cY/wDOh2ZF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I+cPEUtDhljXzNLuwmCH67ly5cuIADQfqPLzM9soMSh5e0ywhBcEp7BnUZcuLF9nUr0V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rt1cO3EHYXFOxTxPYZf0MuXL6bivOZP4IHayAYJfxuJmO1VZcIgld4dDB5gNYPcGWfvKj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ZzBrvLPM6XI4JXZJplEcylWpRWoRl3nDOHjtKPCYn94ivbE1iXuauYqiYFwEFThzEyNV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juEVnPaKNBgLRJgFd6jVSuTMrndyzHFwoRPb3FkrMwZLrtLFmaMUjzpWY0iSsHeXJsyC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NB0NSftShEwxezJBolt1MVHV7ng1xDYR/dhp5/bUoxZ+NE7I8uYppZLMZe41U2qlJ86J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7f2ov/tgakrxDJBtlhLPQvA7StlDxByfBNAA+GL3996IGus8z8XFRfSzgvyniUf+31kw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4I3G+G082FeSPcJfdO4J4Etck+M/rc8j1ReFCWn/AMD0JebxfqYXX2Ss3R/KMPMqSbAag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DlnDu1rePUnY2m5fbpDhklNr3ZD7cLaqYvhZ5yzYzv8AeWIPLMxr26gNhlxKe/JjEGFv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9MQsOIus3EgS10rLOZdDOMS4rOdQVVgeJkGCXlYhnNTSAS5V3jRGo2ncX4TX+zdGC25L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QsVW3ncVwBtOb94Duu4mf7onZD7nsL7mvSfeD2eis8wQlpUOkH6hI7h/Mf8Awse5+zHt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/sMFLqHzKeD4Z/QMp4faO59hBxv7M/8AWYJiz6ZmlPM/yKz/AB9mJVyUe7/MN9lcxYDg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0FDugxpuWRWZReCAocazMFdN2Hx87pkWezKOD1RE/wAUt4I+kNR+CJ80nE/Ex4m/JGC7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FU+hlh+7keb88Hn4ax2MC0UrtFn9hPJ+87X5T/3mAu9F0V2UHWJs78WJ5mEf7In+4feM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s4uul8WCnTfNFePuEUvf7qafu8ASiMutx1PaOBzuAOZyp/6UH10QrXHSI/8Adn/qxmn/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pP8A1of9ieD954n3leyV7kr3JTuSneH3JTVxBPgyxQuDc/L/AIHv4l0CYqg+kejCIs/8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T2u5Qs9vEMK0gbR2sy8wRkJ299mWAAtSxonhdTeeo077TKDW2cUKMRBL5gd3mUMXAcqi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5W8kLpUOdLIkxFTewxBhjOx8w6buwqayN2YFANzwWNxmJdIkzMxdaJY4bZZ4MVTld1Mr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AuXcDNy/rHOCIQgnEpTUeADolgjeEg6R4TNuMy+2o6SIcJYuQdRIDk4JWIoh5mqHymUk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0bh7y7KBOXPcb/8ANKG75nx6N0YxeM1feUo8tY46yL1rg4lYKFduhLKmseoDoYD/ANmc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m/8AcSl9GLikXFs1S+mXkjd6H/wZ/wCPDZphpOaH6ZujtMVqHP8A+C5TI9Qlkbgy5co1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hRuSisO73ZtHMvRScFY/h98Bhle3EsL+DejubUtuEGvS9hgKPtMt+TUeC9oEQxbG3JLU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MAtI+wmC/wAosF0nEtoaxzDOWqzKLDDLzcrT8VuMGko+5MyuaieIMPcXEKLmsM5mAuSo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YEoWFokyOdXDtV6zM3WjEIosnEMwKAtjFWui0dbJrwimHFJ0TU4oRt7yyq56P1ugBWh/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FDJ5SnAvxOAvKSzBjsbqLM4qV2qJzGkfB3WXFzuSx7geCJ7vjEPX5zEcpC02nvh6qNcN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FYX3kbBgvC9yYPWU0DwwB7zFQlBA8YAys3FwqvUCmftTB/hl+2rwixaJNSlpm1CxZupN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pL9M5xDavxE75YluCpUchhq1iDjRvSEVQ9T3hxP8elPiUoLgmzDCoQ3zGVqkK/0dI/8A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J4/3zKo/fEtfnlvJXtEOF8p5n3Tz/vn/AKyEA4h/Kf8Aup/0KP8A7Eo5+/P/AHcf/Ctq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oK/o3pk2MqI2o2fEz++EI3TB+k4FdBM1bO5SQtRqvVbLon5f+Ie02GiewY+7ymjUoRI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aIOIMEA91ENudj7TKu5lHeVHs2TIqk8w3ArXMQqvyjxy9EVOwDN8sQNZlDA1zHGY2zN+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wO0qSpFA4l7GZi/6i2AQZaAZjTq/MJLQa/JCJFvLmCAdQC5jMqos971Ng0c3G5aXPGLB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zNSTuEUGF+IoN/mGBinINjVMygjEyUS2htLShFjicBCjrvKnWIq9K5iICHL1ALQdyJdb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olTGiaVFwd5Q3DHhNHuiaOtJUIWwiuOWQ+ejGgFmmAcfchRfw4ofdES/AQwrUMWpFv8A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RK+ipUdHv9BULEoa3Ll9E6R+i+uj/Ga6P/wBSoBau2MPsssmpQenBeIVLIBm9TbMx3BP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5Mw9wjlM8Bp21D7dTLxH9xX4Y/QfwtUOpfK3bUZfFyTIufBaA5UHXT1iWcy4J3AuiUo8j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lZVKIayu2afSuIWitjvM0dkVl2vNbuMSD5QWBvmLsvTGTujj2ivsJlYV2ZcJfFTEs2IK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HZCsdeI5hBM+dkw/jgaZ5qEtgoPGPPzilDNYjP0nRqqR9sB2mID7QTEB/RzF8YI7EBAn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26mcWEgLM/qNVWryxMDEkuJvH2THlPaAaO1bgG+dEuqz6XMs7t3GWEGQE8JLpSEbuVmy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zIcygQ8Rj+BxqHFs61qAzG3aOAPB3iojHg1DT8twS895UpPFCYeZeGHmPCpXWoAW+soN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XvF9vUID5zPfENxfksDt0gS3mb/CfiOtxzdpi2gIzvN4YGPJ/Et3ka7dKO8oleUx2gg6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YYeJXZEeY9kB7RNUcvdEVO+0Gp3+h1DoiRBfOxJ4UbYaO93mMtERLcxi9DZCXkzKKMC6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FsF0ef7cpLUPDldQ2i4I08wRWGOFbldl1FRDb8TyUA10D/rkeb7cYGS6faX/AOmf0kqa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bq9XHsXpjzS4J/EaMIi9fsoxuJrM01M2LqLDwWYOeJVZYYNt94Db6mYYrcDolguHaZmn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4mk0nGJk3qcFTNsAbgDllqgaSl7lhAChXtML9iWspbE+EQ0agKQA4j2uI/BDPBHmnJTb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Ji5Z5lgidnKUIJlXMDqYGziP9oYzm1o4JcTXyGZZi2lwBzL+SMCcMEu4aj2ILQG8rHZH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XdUJG5hV3mVADxMjDqRY4it1QyLuG5YthjQUnpSH+1CeV8JHqZdn2gO0Za4+0832TwR4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UOEfrP3v/wBn7l7JwLGcqR2J43FuswuDvSMMyK+MxVHkDNYvj6ExFlN4sPlFjNozZhOc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vD6e3V1K1QE7wQxA9TPmXLm+HYmJNZlMLzCIt4lzkgGRwTOd0sBvEcrvqN8cj9Lcdl2E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Vx0QfKX8dNS8qTP06kqBwRVVGmZHPqV0hPLMXtaXXDQ8Y8fud/mOS8VP0kAZhXjFQ8ks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J36YUuEtzG7YAp5AiUDUWuGPE7jfeG4Z5e8QVA9xLtJ9xRg13lD+ZDwsDxRiUFBe4y7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1iNszvtEj8rzLsK+YIM0+YdWRKZkcDvcMEvA2yRUHRjW1IRKtA9TXljUwJencorGszIF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oVK7MYeXS4rTmo3JtwigilLeptq3w5lvLZXFL0Sg0DhuGhp6+8cmnmYlT9fSmKXEJnOK4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EynMPYE3WkwbYnsxBz+E20h/2RdonYGV4DuLRa8TBahxGKgrp9wNp+1dKrH6wXUkOPux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1cF8wT/ZKdzopNTigHecu05VU/wByA1RXaJEvRFR+BLvM8QlFQG2h+SZTnQzi6qDVco5m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04PMVdsInUW7XUsPybRPK7XLWZlu8t3lpbLQXecyDvTqWlu/RaWlpaOA1lKnetRosWT0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w0TA21TcUV6Je9SxhOMzENUt2zAxzM+03cbVFABu9y10R3xEM1rtMInLMop+ZSbdS86M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jZIqdE9bh80OGoA9vErBiw1Cm2hzKNHUFrGbjNvzmqsszbTsO3+pQ1QvXEzAO8eBx+qX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ob1LyY1qAINkZ/guEi6eEMsyury3t+fQAAWLCBqJIXYRyjpU7uWFi4veTcWwD5n6YrnJ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+rk1HS/JNEfDUHXDOJPeYfrJKP8c8b8Q5z7KWuBahUAeJSEcTXQVCGsemeh0TxDQ/+fiS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n1BaZe0YMO6APXDHVRp4hSK0gbLKOCp5v+sponl/KB+I3beZYgjY5Iqj5esJOhR079HT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MNBrpP28ashR12dbm82foRUxBW3OrmKbpcT0/Ee659Tte8R37mCcxdly1U1uFc4XHuWh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C9vqUvEHiYRCgqowIKNMV6WYXT+cwd46YqfqOEmo8hYt/j6eMxbmicjKviPz1Z4I8pkW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jRSlyqYM8EClwAXFdH3eJUo4m76XAlzRLcsvQqgNgUQH+oBO7ceLLDA38yofvEEMBNDP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BLMjxPshNS9W+SN80+L03MzCObZ7lEPmXdqXEFqy5WYL7TLOWU9pT2ngYGS4fuP3C7X0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SN49Pu/cQV0meJetS8s/GKjgZn6+nPR2quWLay9xCGQRlgFSYDugtDvURC91kaZWuafq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UNPDABF2pC2Eewi3qFarmBa0Yhb6PHpP/PnEmzfHwE7Yx2Qin+10R8m1BXkxVtLZbnKC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IEvTEOj0ZpTJRz/DO8v7wHf3GHe/lMK4OSwt4dp+8dAfmVgKHEPoA8x2sSleWXcG4RDn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Fpy9TLl3GIRWKfwBD/c4hFUNpKqk1NFxLowKL1GBZunBBcFRdpUVFbQJFA34ma3TzLM1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glgsLVbKcVlaCGKEvlhR8sV4HtDPxBSrUVCVDDK1PMoYgtReYqZJQhkv24jZeZW/Jhq7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5lOtDcsLRaHMvPtK1iU6iq4QIjQ7x/olrUTawCil5DbFLFaOKogtu+IW0YTEiXrUtzM2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w10vUvWHBLLiYrxU8DNzgcoRaRoZhDDwYpcF+ei9nEDYRurUMdTwI/X5hhl0uHlqUGPt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oBy4R5/vwa+nbFJ7jWeD+IA3F/6yIM/cQWMt8qf0DCCj7xDdr4wDwIe3DxH8n+p21Dsf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+EAOIy6v6a/+IjapsbicIlo+W+JVMUxodsdFXnEhxAdbd/Zf+QXEpV5RwmuQSzLLRlan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1NE/GKvhMaN1CUeB9DqbdGqQwpIGZIINxJtCoZ5p6cUVCgr6Z56XLi0pbGxA7KEpqBHI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NqhrhdEAnIMKTPsIx5KdRsRtQg0zG697IcuPkieYLz9kO6+0H4fboljDQfcna+5BJcuX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can1ZhMBAMAzLk5qZch9zj2IJrog704ANAUdWaVglr6HHLr8sAstnqj6ixKvWFsrdjDW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HC5iclgIIzmEGK5WEd3vC/E50ZieiL4fUKyvwJQ1hnlHjiX9J3j2zsgOBfI5l2RTMNhD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IERr5EDaPNkuMn2hGq41Br/qZmSt3056riA167TS/SeS+JhP0o+NOOI7dyWw7CjA5SD1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gbkQ91Fc+6gCNE7SgZJHlHvSngQEYtHmfux3EwAdxZX5GYlwyrLviYQudmoNcCpKrM4D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xlr5J+c+p0xZQ8Q6hI1n4h0zWXtsxrOdzCZVr3MDaVuNVu4MuWxYmd5ioIdCHR0mNvQG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litdPT4JfgmOxCwcxrEBYOQXg96h/qNTNo2agvW8LuJU7PMLvZmJUowqGeI4yg6rIS15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XZHWIquYED7pegMVvzDdWlGjvCgcwFV6FshNC3vEThSUkUO8NzXJG+S3Ni5zJ0MrsI7B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K6SgUKOZgHvOW92hF+D8Q/wBwDbqgMD4hqGXtVyRfhKLe1buItWEJLsxR4+I2hwsFCYxd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FjHJ8y8RSqqYpD4hXRTcpbwwnVW4y0pCIOIDsPaO3Go5OgbZO5FHEvFCHuWucziswVjN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sVuJljmK7NS0d3A/EwiSNo/jEnP8KlOmOowMQAOCX2JiVK+ZXUqVK6HRi+Ja4a+rUKS3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i/UxdqPeoYAFzUIrfUeT7y4+jvN5sv6cid59iJzI9HWWWtJqeEJd2P4iVIeJf6eE1qlB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04t/mbTvLT8TX/2XGNYZNEesGxqWkC4LaCgoMcEIrHtfEpZ2RzECQvTHaPwgmB+Ini9K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pm6D8gMEZL6R1gEJf5A/zP8Ac0V/5OU6f+vE7z+P+peMrtSy9bnhUomUYwmFd/YuU490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oNz+6KH61H/KkJtm9XDmp8p/YMGaD+ZVx/Me+/ec6/pZg1ws7HxjOSO7KO9j1M6Xc/K6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R7gRNuxAb3AuZ+0EUjHbweYzvN6JmiIZV03PCGZXB0CWzKDR5iG6zEcFwFSJvUO1qdlF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I3Axlo3NZ83tO8BbcHar94sbBzMaJxd95cvpnOqXWtG5mD75bAsvKQWotfMFGms1PCrT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c+EySqnPaAWIYSt/mjWBIOWcZpllAcuxMQaDFuSlfJ7u4S49wU0C4Ixydb6aTRsCUFPG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h0oZiDZxMsfM7TKPmMrFMbiJS1XsKlhoeJTcA4Q1N4b9S5x04R4fEXmHpLgwXtDKG0Ew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lygrO0KuLLM8oVtg1WXwEUAjuFRJSUKIf7nERXjXeWDVbHMQacES6dy/vEgVrWXC95ZT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EpA5G9TPx8B2mN3sw28Kir0wbBAGoJnZz2iqYhHBWOs5zUFZytLMwTzgGPC3EBnwrilB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FJwuE0V3uCPAHFwmOjgYIGUJV9wMFcaY8kwafcuGMxlh3mWJuuZAw/iODtzDVTECtRLN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iGgWWpg5ibleHuhcAx3S28I2LF7ncsm4r51tFVNd4YNwx3HzlkauYZkShMoSbRe0CpQX9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V4COUJlAyvmONcY7EGfboHkjxn3lH+yEwnrP2mf3Of8AKU7SPTnYD5SjQxjr7D/UeMf6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+TP+v/1Du/tSh/qEHg/yzsJ8v9S+T+l/qVcnoQe/th3vilV/tJ3w+CX5CKdP5x5S9yR2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/u4SY+zguvt5dp/hB9RH/Qg3LQW/cjyKtpMH+aPL9yOx9yeLOxLLnJ7luVLAOQ9idpYY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AhQdBJYhV3YQKOPmG4+JmfhoI/tC5RKvifKajCHHRXIQH3Sr8Esn2RU7u91cAmG6JZiz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YxDt3zLfJBAMBvFlxOPwTT3aiW6oOBvZYYgugRibUo0HeY9RNdmAlzjHAjq+4Ul6jfKo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XFrG5c8pq0OwiGWeSURikUM8REimWCrcAsWIaFw6mfMG8fdN+E5VZtfM1LuKw3H8wdBnk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ExI5LhB7upQYvgekIWmEPRzwR0cu8K7VU1DfcYL94t/3Et/3I+SyMMpBflg+UZtptlXt1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sdQXNTJCViehZRc5huZOZLzALWUVyeA6VSBQehMXo2vHeeU+elqeWL/xUKMimOAgWMSA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z2J73qCr7Qi2oloJWI1kw2cdxvM0wsmNpkVPmEf52UmC+Nxay0DhPfeZiZwD/wBjQfK80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dQnDwRX3ASXw4Ia+h6EtQ/hQSwrw/U6ZtjhqHUWolfId4ziOzGS9nLFu5BcFH4IiNiuA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cktD3IzX0csppPd6Cru5Z8st3j+0lYPiWq7G9zUGlYZ2Rjcq/wA9pjXt0IUksGujWUHU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XkB+EvQvleh5llu2pKwdAryXMdL/AEqV3hKuWeiEp292bC3HTS31oo7y8Kz+I7g8tCbg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q7YZXzAK8niACkIg8mYTOIoCrTGZ9Q7rvgi1DMTyi4ovky4pZiBfA+I5XHlLt47xLHiL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G8ZqmvlwJkG+GAIDrZA+5HAVW8JpIDwT9VR1KzbAX/IdAL3hBL8y86xFj5glc3F7mbk2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I9n9pcRZ3Pm7sCjeL+WZ64hp8Maw+cqJe4bLvxBaKL/+REtYRmK+iQrV+E3VzBGnMstz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rUqq8+5Z2GJ6S/EckrQ5hqWGfv6Uy0v4ljt95np8xruT2iPMeynhfeIw9wgZ4pwy0e2F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QuczZytdD2nt9L3nlUO8/EGT1RLm77CymfAEXcf1Ev8A3F/qKCruN/vKImiY34jB7dLo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EtXH/48eUek9sSqU2RRiRqqeksiR+LLnfHxgf8AoJ/liaGwecyi7zLH6MCen2EFf/JX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uYhflWawJiLWUx8lRyyhlSVN3KOLUtsFDUFsjZOzIQKkXsWkDT5lnJY3LMz+e8W0w7wc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uX1WK+cFpGUJveohLUbuQiwUEK2UJ3ZklKrFp3Q1iAiJFqvUO1LMWNhzMHAdR3CoXl4g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NPhgbQyCG4MfZDR6TVFF3WYob6DCpXsxA1iV5QZCxLQDp+DjgHouJZHEBLJWZQmagv3W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Do4NvQWTaaIykwfZLy/ZQZrhGEewIiU/eRByHxK+V5Ive+0932lnP4T+lRXlxefBZdk+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SU24g3/0luz7zwfvEZaiVJcLmCqkqV2uHkonO445Vus12uYq8C8y7MtJXsXRNZpniU24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p3hyMa4mWSr3fqdM3dBD6G80tYDxMRAGaNTGDcpBeBymrt6Yl5MMQTLzeJq4wGtGLKqD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/QRDYLG+8ZgECEMlLSSncPdPbPBK9p6z0npPXpes9ZXzAp3uiHZTykU7KBUM0Vyi3aX5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81RnZGmYJhrSPDFS0hq5spcLIoo0pFFjZUzjaJVg8Rpc8Rst14l3SSt995iR/wAQzBd4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2/mZfng7eWGw0SllSvk4hd/LDM1L57Exf2iqQqWqXBqbgofM2vDfqS7uTUS1OYhZtmDi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9i4a3WaIW4PtP6Dowxv8AwEJF5teIutjhA7kLSyZWVIf3i8HCEPP7wlhEonmAkNdohmeK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4i//ADA2/wBJSFHxAVEOO4bjA43cvr5ENzGkZ+dMSQ6UQgmjoGdI8PmMeyF1HAOqVeyL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AHpltYw9C+8uMufiQhVohWVcCtnuFAJqJfblPc/2M9v3h5vvPJHljzJZLPUQjMcbxEiQ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T2rBEL8FgjQ0fBGmLGGW92MSBmGE+BTkaSDG01EvzEFo/McFXvtAwPunMofylqp7jtvt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Ymh3Ya7JZa+B4l6FG+Jpd7dFfxJmFOBIJC1vGoTwHhjjvFU29BjzAPMod6ljWE58qKU1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0MOblU5ZcPSao4AWW7MS7CzFlPcregYxafVApJUXjM3DUzmZ4jZ2/mFMadu0z8whx664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Ey3lg6O4DfQU4zido6njzDrUdodrjKGbB6JyOHWb6FLm9QzMeSOZgY6Fj7i5hxcB9syP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/lCAOioAmFtS4Y3acxQ/MhhR6QnmgNOGAQBYXNzGIy85KhbN1xGEV9Mgw5q2OFBfhj+2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CyH+zBgLVZ+8wTRhmDi1p0n30YJs8G5jynaq4bcjSLgbN4Cy5ajlBZcngm+2aSwo4SL9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pxMF1g+gAlT6Dc0nuaI/gCXhxLgypba2wJhODx7leSvC/hK0HyLtfMKrQhb1xKMpy25j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UTMrjuhLtY0a+ek+T75/WzwfdP8A2J40HZR4/wB5/Wz+5n97P7Gf0M/pZ5Mu5Tz/ALzD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8NL6lexUefZ4Nfotpl59C48pKm3MmAYcDAHeANmGClN4vdfhOLTtaIrnowAgoVYiadF2w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vx7NuGcAh/pwjKOvnKWGoK4VHaYO74MyrnllY5ZSckAM80wpZdfuH70ptipezFdVM65h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tNx0PMWq6XL6H0ck0GwoTn+bYyqC8rDZRAeT7lHOFyIbgFCmbD+GJ+YLI/qWP8XDKIOr+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ftyiH9LDj71GsVxevM5n+UYGXjo/UxcphF9l0vpfS+i7gy85bsYdupoE+44G/jMuYSNl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D8rlEecBgUamlHxGhYTR/ejVIC7nxJKFe0VFkuNd7mMO21UQgtk1qLTZpHMVeuodC1cX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Tmr5njcwOtnu56EXLMtGUGply6ljQCBaF7svM5eCUDavkh0EnejTmVK6ClDKgh7gYtiW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pbdEKUattTWtGcEtWi43b9pfYDMpDZMk4cCuXBAljs+m5jLRupj8c3j1EhXAwPE0jIPG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cz9+ZNWXYiKD92EYwnEekBtox4HdHhcWEalteC5r3ZMYtrKm+4wRqWgsgxCLU2xGVDBM1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O/Rm0wnKRp8dUvfQQRky5lhva7ty82KPaFjkwqWi+O3MoORBklzbVMPXF6F2aRRAuX2Y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xGHl2mXyY9RXCn7So95Ispi6zEhvdiYCiMqwy3K1dNR3sO1dTMYvlZY2GHcfBFcL0gex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8L755c+T98/9RP63LfyFrnPLxRZun1N5RZE5ye1oPxPlP/QSz/Iz4aD3H7J7WvuKU6eB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3b+E7UPY+6Hh+b/uIKE+cVB99L87oyzNGpXzLVS4qoJgZGzwBXcmg5MkVcvvzSdX5gf7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1iL/AHGUdhYvImR9LDKXHeKwPVjQu4PW/oabajqLUuX0vq9QtJSZg1e1QlqOgw4aeMwX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6b6O9p4KMBynnKoAaFam1S0NJxCysPapYqiOMkFuCCf8so1JkHCXdafUwrMxEbYIarY7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DH5G4BdSq3FKyn5c2h1eIXYwiiwVQiQx7RGUK9ODyPoq/qHtrH3+h/jN9Ow8o6ko2zEo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Z9lC5wEf8RgGpeAqJ7fUbIaPcHai9xjJuC6lIKeZrXVzlGZljgDrf0ffPS/G/wAHM4Rh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I6IPsiMmjgGksQd7GeINpxMZY/gQzWbsdnzmYjaqzBVBXNQ+f4ht/AmE+JjRGXWgELyY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zNrK0A9dHVe4IcSQmX2StB9kiofmB1Cg5xL4oio3qG9W7TyaMZ/5AVh8py2vsy7RfE4+d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L+0zNzkRSCE7wEZdyaXBuFCZOLlmk+8rskxjFy5cIvD66YGhyYYOtdGFmdmrxDuU3cbI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g6F9Wje4Nsy9U2DUOaHfRE0WfDUEqs8QrtPifERCOyEIkZJVObqCbCoyXHXiW21TqXx4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h8IkhbJroYMwLmSiYUYjbtAoxZsmSZ64m6YJ3lXXz9/p7XvCLanf1T+BHf0Vu7xu6t6P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iyty8trdM0cEukPf9Mcwhe+KMv8Aojoq2WzMycz8aL4JuFun8zl48y4Nkaa4mBR3wi4D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IUU5JjFaLElRFBiDL+lSCk7E/bp2g29PoRTsTLh9pX/JK7M8LoqPP3jqY0xg90+b7p/Y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F0yssRpmKZIxdpcYIC/44x5Xt1PoBOMRLvMwb/2GPQ06uf8AoRGk+ZoZPcHabOIbYYo3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6gzTCrLcvKmmYPKPxBbWO2Uociwulp7zaMOpS5Mx9pW94oty9wF9nuLcX4jsM+uk1a/Gd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5uAe1+JwZW6ZnIOc5vPkmXCO/kXYhx8EMjM1eo1ScTdH7llzhgpuYarMrQEQ84ReYxl6n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zk/ZBa9hfz0W/wBTbBXsjEcm+0pc2RvCCmPvTVQtifeEGpcHR9fcziXAfExgYU8mJUfg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U5W/Xj078L/AQ49RhB7D/cdCtL5Y4Ai+02WLioheULXa3KAwD10dFZsfKVoFUoJX5hCM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Ng/R9hH864fZO9wtjxJ6rUwmOTo9zfelRGqtYWiORefvKKI5E+4Vbj4xNbhK+uk9I+IV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QTbmq4cxkafbpiwqCRRgfZxG5+yR/fCNQOwhBuCPCIUf+IcFSBxIUpt7iN2C4VIA6ugv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eEhhyfFv8xsxR6P9xIwvwf7l2AqPWBK9rtASW1dzwfszzvsw/wCkiRj7DKNQWEjIuVLw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B/8AGna/BP6RP75LN/ijU0pOI4KsmoUDvqZzCDM5kkBSM78xkMW3JfuVrDbMeNOHxKAD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tY8wPCRswZlGZtlgUQfWJUZkEllwXIbmjxgv7QChikvS/ooLHdcVMroGcROPykv2H1O4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8eKz6M/DtCJlHFvaOKmg1s8QQhZoR1TxnHcukKaPULqA0PbCR8KqpSKRd8JlnZWFser3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F7lthwDqUzkznUyl3dHMuxX+plcyLtFRApqwyqQtqIkRZcTX1DKfmk1TRN+WqyBbj4m9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BbPGaxLkRoDyILBPW/sMYhbK5u7/AEBazE3Ot1LS3pcZ/S89a6c9YjKZ5RoNTsuLlXBC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OCGiveIsJBCZfKeAKRS3jph7x/EX5QnEUcdQTvEKhcreDDcuQlz3faHPcaGRfg+0s/4S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8w+0s/wCErl9qMATAJYeyLWYzZ0wQNRTIlF45m5NiC4sMZ5YUfJAxuNvErgZMMVWApefo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YgMYBMse5WKob+RNkX4OhEPeUPkh3rpcBfMGQE5eGENr0RgzeIv7v/8Aj1eJrH4X+NrH3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8EZdPebQWeaibZnaMhvjURVS/NEPvNbbqYHwlzefoYApnNmHrRcwhHa6zBZeZgoFGfMd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BbRHZfX7mBiB5IJxCArojDHi6B7QXUyYJaXrtKbWUtRmEAOWpfxsVqEzlReEvXkghfFy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Mo1AJ3gV88o5WxpbaAVKrGvmXlzmdsojXxYapHTCfJGBvh+pm4oLbjSsK6ogs4HlUQMt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8oqPzUNpMSSNcV0dvx+UOdvEmGmYa6F6LgWMtmzBmNqUDOdOfuzEDnibB3MNba4UOSpa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SxSrjtuXGRm8Rqbz4lFbRa7vqIXoeYzU8EizrUojmRWl7I/SOg5J4ERsBlqsITwCYXdq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Q67EuPtZ4JjDfmd4NcR3F7IkaNNJgeG1mbgUsF3VQxdpXBEIpTlqJj24IwdKb1/aY52D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paEwc+YJcU6Js/Vvn5BPwugUG6KeO8Y3os4V+4ilVZp46Yu6L710Xpx/C9H/AF94fQdH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iSp76WzdpQm6tVD/AJ2EDgx9vCSh3a4sFPExfpx9f6Q/fri9PL4h04Yuf/h38YG/cwyz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oLziUpiHA7xvmxAq3wgJptl5jXRUCwN0wfST6R4Gpz/Mbmx9IcnhiEz1YzDdiQyC2FDo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ZZTylWqZJTp9YRUCn1KWof8A8ViaZna5+tCnHdW2s/H/AEmYwk1BtE4sMlhxD87aAjVg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9lEvv+niGjd4e5lOzm8THNnFxn0GkUZjwN9T/GKzntir6Klid8Q62kMyoyVK8tzVQ1zU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hB/MSu0qQw2wAAcQO33gnECEVE+gGHo7y4aNEtcQ10syJZKqvHM3ID3AlGHE98sqpe4U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xUJ7T2xRUzh+IHytQrHcu6Y4NSiQcRvu2n6mbSkPuCyN3MjGCayPUrgTc1U95tvOIxvc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eHE7jb3mx/WOljSlVFhHpldZmPbw+7TKi3DC9ugsr28zPn7YHR/2FFjDdwqizDfEpiZ5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D1RFoJpkBizcZYLho6XfiHqcUeWXOANktkJ1O4Rr62eZYVSoHAcb3mHDILs+biOhoGAd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fn/rz/wBeBor5lzbqAx/2hjsd25TfP3MSguLdRDuXSZq7fqiAUxXeL3i7uPFjbamA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h9LMQ1QLwmn6aiWM/MIiP7Yl2XR3mNkKnYv6+P4z/AH941wKGrieRWwncU0CeyCEU6RLJW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WZ5y7kHzE3IfMwroCFs8Yi0mpWwVR5Iq+5m3tDFGMTeNgYDKxLzbhAi/q7S/uQenT9xz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0C4Yk+8zBK7n6IXdvLHVOIwzVjHVM1UVbAT1UW45D2zKi5r+JqzH6X+LL5JUDtf7lZ+c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FnDmBEA96SsH4LoR2t8EgpMapY/sZE5Eo/t0MOqSO3r7yiiHOIZZE7V/wOel/WqJsFhO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mNaeDEyx04V2n4j6cFBhupsdxdBtQINVmp3jobyJCSLE8FyonxN85KYatyw/Q6gVoNvx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1m9X0zFWJ9IZUXsg6qoq+h0ub61ewgmg7q628z7YFZ9Jt7w2IFXhtlJK8SpcOrXSoKcR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IELE4hdfWRRzwb2fUqmmO14c2I8Wnsh1c67pVV7CYtT2E9GeLw/X1WNI+UDoP7z9xMgH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r1BqtsPuKa+kYX4RaHuO5zl7nZcTiEuNSw5hZGHUsKl4J5jCWxK+Zq9QDUMEOImnliMb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gFSbQwQH7ZvWVMw7WAllLBHDA5LIdxa8R3l+Et3Nf/rhmfFRKNXwlHMPFJb/AKc5E5/x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OHM1SytT37YJxlAYa+4sRTEhhzxiMrsJ6WF5/dP+kRnKGbtBR0hipbARrkREwzKzEOZs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11oKOAjZKsFuDKAKhx3fX+UQy0e/rHFULU7X4T4IFRydm/4WZf17nygeZXmV56AorruV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iKqw/EPOCXuCZYrA2PE8mGgs7IFruYN8Z7xmrQGFwPS8Vhoz+4BECTVMD8xwwHWwY5I/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dcxTlJZYo04lLp/AuDlMAJmEG7lZl7d1/SfTQ2s1OD1/PoPc85Joq2zCbEx9EF+lmFPMN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h3Nt9iUrB5qY0A9/wv0P0ZGbUcBuMjgv1B8olD6yRZ5ZUDtObBSzdWKgpEG6IEuQy6Qz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zMdgXsQveq2qz5hgRFaSYv1FQNNXDii+Qsd4+hR0phbWtT7VF26V+CK5E9S2/I0xZMsN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F3M4S3tE7A+Zq34zFxSHxmdrSwtiHR5Cli5pOyiO2oEg5mYFhxKwhjqZIEroJUSonQlk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TyOso74VVFXb9Wh0smVVQJUC9kI5R8RcYDmLOPcqXtHRQOPgfqGvpbKXHMOoyp5KEVp5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i3cxWfmlp6MdP4y/0ZvHZibjdS0qggdoSty2WktVsHY75ne3vLzUdZJgcwzLM6ZeHEzah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k4AcwoVOb3jvWAmwm5kuoABNKlk6XwHMQdJfPRqgXNsO2fDHR+B6ZqMFnniU/wDUW5hw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QkciVxjRSxoPeDcU3VqjEDQ1HeRlHS2Z5v26Ldgm6x2lmon7E18npOJk+pgV2OifEQ6A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/Cf+Mn/pEUZfkSne/CP+qf8Aiz5GZuP5AUQa/D0c9KIGiOOS5Cd2Jgq+2GWGvklgvS5S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Ex5PuMXWfEqij+Bg7ZdLznbEEwlOvoM1g/8AUJ/6xP6JP6pP/IJ/5uE1+JGS88VUMpSzo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EGkF3k7Vh2PzIAGLwSkMnxHzWKNBK2ey+YoctkVMpBorHUKEH0Dojipx/C/XlityUj52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u50GUEfeYiSCzDygTSoahuw/EEGv4dZPBX844TZ8MKXszDsJdGEWmakCEBthS09xOGIna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UP1AJXv9bl+tyjTR3lsStqKYOGPefFw0Y5od3UvpekxpKA9XZ6l03IuzzWIJ1Bld1+0o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7f8ASsBhTJi+h2h5map1WwgtMWXke5mBhG7uY0lGcDDBFg9uOgA2eya7Rj9TghWAB6gy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u0vzARfNT4vc8lzTn3n+lIZxfhKgT56/MKyA8x+XILmJ92YmLOIqwkGWuEnvdEVcB40R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3EMcQhuV09HR8RJUFxm0dzOCCybWPMoamYY21xUdvwpqdhLly5cvrPBmXly46KzdaFMA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oy3Dsg2C5O04lGF41aAE5FE1R9MuGhbflAYAVGN2YEAhLt2imZd2SiK0bzKuCHAmQuIU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qJk6YcHKMbF0kcZfiYpUvzF8RveLhbfXLGNOtYALkOgAEAmJnO6NWKQEnMd6Xq0hNW7g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uuF6SaiHJK9pztXlUyoOV5lDKoq5mw1dlR62qMWpOXU5EUGe2E/ciuXaKpghPEFb1KCl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YSovCnhyuzK7PQpxiuyFT0nqzwP3nu+89/36B/8AZPfNId659JeSgM/B2XgsUf50Yqr9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JwviR1l+IDwvROc05UFe1lez94wFe/ihyRo3Du/YlC/Zwo0WzM/QwEqOwmSWDvAt29oq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ly+ly5bL6iWI4PB3u5Q6JmgPJPOIhYQ8w4y7xRCvkgIINrGuRmP/ACE/8JP/ACnV3q5v/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7X3p/wC5P/a6EdshyXM2ftztfam/l41DBXTbKPYmVuwyJUPSGCxflGj/AFAsxR2g9kUq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Qf8AwOrdk9TJXqBYyruNSum8QRpSH/VLchK8mEOcBLJCsCJfbblCjpv1P0mJlPj3i7lR1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8ZiK6m/Ny9bxrYw1ctrGUOB5xAu8Nu/eGBYKYh/DKpg+ytxF4BhieMlYYqExbgogA8yH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mavZLuM1Mc1/f0vEwR1fW8wk3vVG5V5MJUWPzFpfzj4SW4PepHnvQqn2m7548su2pauh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rUwsD2mY0/HcSsq1Tc34go7+o8v91FQcS7JiC6d4FwhsDHB1CE9fQqadDHoGJyjlrLvM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mbY9mOKarAVLz2Fcex8KM7ih58Hj/CKxROSiGLDoWREpcGkxAr+akeD9IUZv6rot5/4ic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MwlP0wOhjwif+fP/AH0tkDj/AN+4itiB1/15n95/ueR/XvpVGL/tuHLh7ksLfwpQrwad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FhMAngldGbHvFbOc4i9HXpdUxWxCpQlg9BkqKhHgiDgvQ1/QTaaJXU6Qa6PT86VdzgR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FWYgdLvNi9J+KzMxtFuPKfgP4t4LjlhBFNPxD6xzGHct+lFvS5aW7xZlYJ0y8W7y0tPW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XblBMb56X+SF0Uh3T4iuD1GYWveafSobZ2E3DGgSF+d0QFVBLuH3nkPvLO5LO5GA8UVz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3X7mn0z8uKXOwT4mARJkfEbiInV4hu89+gWT/wASf+ZP/G6I/wDMh/yPpcJWux0Er5eQ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Edr8TZ9oKo6TAlXFVUtO5Lj5h/CoTtDT/OeExXiDsVT5k43L5ANiKiX6MC3Z7IPoQDyd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dLn+XmIaK9pz3l/JaXmuxC4CwWchCgAAcHEt6ZL7hRTQcyvZA9+mneX5lwfmX46C4mBc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pT7Zyn0RHxLqWoJ5uf4EgxMPMlWXvdz8dmJvPaWVaGhAqh8TtmC2WU7XKW5RauHoAxd5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0v8Ac2mR+GDdFcWKFPU4gObhu3ZTBe7UNnh09RyCEcnmercrNVa4l5h0NTiA9MxlQxjj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iNeJfeWWkuYHoikO9ZYrx5mQhTi4NeB3DEKgPOkSo/ZgKKHcal5zK0fK1CL+YnOHpnjv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RMvdClThwxENmYe9bmUXCrqUEfnDbg9wQI/hn/oTBAlsMGQTyg6LjsyF92bGnmGNRQQ9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zZhJkSw7mmYQR8kYcRwiyl0GYWzIwuZQzRCKx4gWR8BLo7rFUrMxV1A245431c6Rw/S6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UItbQjbQqupmHmYk+hUFliZtLo/lUBwwPaX8znPxWC5IAWzvIeN5n4L9x3/E/wAJubly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erZY9z4jZNkz7dc/S9MH51FiKvm/Ud9a+hQjN9JyTswDOZtGv3CMaYK6mA8WgEAsNw/Y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wMk3+yEVDLNWxgr+jxNPp6kBXT8bDZO3Rh7ZofTn6fP0XLzH90sq1RBco0vuE6xwVdxt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K4ibnaeHQ10Vr3P4XXon6n1rEtj9VUuVeuA2IqXuXC4z3lgib37IocfTGZAub3B+9sRoq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ZmiEqlWoXu0f/gccxfM2UFXOBRcsyowHhlP4yKNKcNf2jP8AmIr188KT8kRLZ/p3h+0v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bBRygftKgga1GWq92h4fiIrG2Q7h7hdGeCX0Lly+l4jBsp0MHLgqO1KuDUuNbG8xVVO7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1bbZtPt5Na7pmwavCHU1a5vdp2+8Y07Jvl6V8NmCiTmawuUkw4xsBu4jkhVwAyiAQWZF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6ZlGGKo5R3OLp5kLmjKA8JK2u8UEXcBXcK3W9kbFk7SoGpcKdvpC1isK3eEBODFgrXif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15e8ABg1KzEzojlh7GGhZrvKCBLl03lM/dgjivaci0ZWFlE1ojHJqDLyujuPclAp0xZi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6g1qWpey0B7Ll2THTWcLI4qaQs7uhQN9pSlDljBRXWpwA79FowYjjqMV+6MptMEIx7smy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/nYNRr6gGSSxtNg9kq8PxLY+wn4cajBrfzAxRrlTLz++NBhrOHNzSc//AA56y7aiXtkG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4iw+U/D/APyPsTNI/us5+t0Z1M2oh6VjoNTLIuGc9S0t2lujPiRmj0z9ebRNFUjDTFdG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CU7sZ+OlLPMnohToS45SskJwEcK0G/3T/pIny/Mph5EKIZrqfQdFpNvr6zaP1GmPIdpc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f5GKtPQZcd9GmJiyo49qX/Hct2lBmibEPMf4OXA/6CK6ufvDjf8ACCT2vSi+FKmGNXL9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JI4d0vaaIFSh3CCMM39Rub/TowoG2LcWuR3mBDe0KK2lYIMlq/iaQ/OejaPE8YeVHE2is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HBDiSMmOVUuW6qEzrx+5TkLzBzx+8sRfMCy3M5UcMcyVYNmkUxgx94/g8pc3ep4hGTHe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htE3XOcDXZU/Dy8fMPp1m2e/S2+kAmlxoqG5BAgTjpVwAaVPwmZBMn4+qwUuBaCkmKdn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IxLhpkqeGoK8yfzPzWKvblnS82QtNTKdyXxLg6l6K+bgwHuWHIcKsEQ5AwmJa03U1FjMy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MTDVqY+stxVK+TB7xEpLgJle5QB3Wyg1eWih3sOFP2Qam25n6Iy9Fy5cMpL1ujY5w9H+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qDoc9O+9i8I5mXifIIfzOWmIDunBOYxmCLJWPcB7gXcxnUM3pmB3qIwRkdzvDvJeMz9H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TlB01SibmwDKo3jKsJi4L/U0JRNzlkBVe5WA+CFuqeKauDS8zncSymJlmRFDpaebAQla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WqiE7j10ZoA1nobgbvGyhJQD9jH5NzO2x0OfzOr1D+CE0Isjo0jv1/wVKlfTzO0QTyAm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yLcEWpaMw/m4gnbDuhFeJmuf4TDgXySpyvhKFiPDLK4nyHQlSpX0r8j+Doj9W1RaH2nk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djNqjDFhYWXiIaE43zEA282Ve/oSIDouIuZcuVETiWOO7wK/oC5+CXletHL0L2N2yhRs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N+CV+Z5ZmLPdzD9fHSI3p1UzBcuz6ySLZR7k0e5SttEOcvohZ47TX+GSFKwkOG5z9B6Y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/S3mfwTBgbMIKN3yEw80fDZhEscXiCqG8XHUDIM7DELklBiC7lWhXo16fbCy/slFATQQ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ualnTyxio8M1fGGp4WaZ+njKMvM0LNWnRxK3DFwwTUoIw/xQ9rjLGrKVgbW8/VbFKJF7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ImUviJZKZhdpeWMuP3ogBHz7i+6xUqOiwTwYyBDZQpR+yy2sMTFRL8QSXm55dJAjZLn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y9CzU2QgEvuqPe+9H/opzQQyg0XnBP1IWPIH3iOke2YK17zhGnm7Ox9xP6lP6FPL9ydl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HgI7P3p/WJeFHon6aDCAgNzeCX+sf56EZmr3l4wxsTGbh0Zk9K/5Q0dL/ivpaJwHeKYR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v3WbxgrxXEC9JJa3cLCrq7dp8V+hn4X+aoxLIe/EdOYYdYu4RagT1oT/AHDVhl/FLcQa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6goUmI/swZmHJicJTxnxK9V6mO32T85qlDFkq5yvcvo4sAJgg9V3RREa9eTObqJuBYhbq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0TMSALIUFSmALB/lzGKZ+WLUO3S0iHKNjGoSXcwxZeZlizdn3Zc41R0aT8f6H6CVjrX0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7x29PgY6E/cld4cE1KmMD+0daLOzZAG/nxF9W2yfhZLXe3AtxuTSAauvCovAfRV5I8+3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9RKqVM7yYF8QGEXgweaiZairgxvxHKWrp0Tb1FM7I+zcu/gtobDYNKC922ONHxNblfdq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LQTcJXKQYwvBHtimKly+lx+kh0SCOUXSTOmk0MQJtzF2NX9koha4LmOA0s95vKtlzQS5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H+Iov0PoK28zRDG24tzc7yld9Cnu1D0a5ysruovMydRAEyZ/dVEPskfbRwTYmfTo3KDE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2XcUfiI5WoFHcGCRzAq/foo3vGSunXEcg6XLl9HgnchqYvR9pZ46jUF3jsv7qKl1FHiH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dL6W94MJZWWHbYDUVChNzVxhMVxqN3dTV2mkMxwRr7Qpu+hSeY5nAV3iS7lG4/tFdwYl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EfLBa102AWpaDENWG3bOx0RhBbGceOopiyCpk+0rphvosqiBWvoQHj8dNfMWYhnaVS83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mLLGaryh0pJ5RJVOCCrIneEoygqZ2IfBBOPQLjrfsCfusR/7udj7qI8/wzzn3nm/OU8P5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/KIcvqKtT30fr30fq4d5/Z1tTn+xiP0jEadw+EPymjGOtflEv2FDnH5wXs9qDx0H3ejk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196U7OrTVgzIs2zW5eWqwStzwAq6zUtA1u8bhoAlD2mXszFHMx5bI0uMVhBZmPAL7yv+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n/rJ5H5/wCp5L+vES5v78Snm9TX/ozuL7Yc8juyiGHYvjP/AC0/9In9Un/nE703cj/b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ZXZubFwhDTVlJdJFAegT8yycj6r6HR6PS+mk+ID+Y76DEB1P59y40kcQ3JgY1BGg9MHi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Phplaj2TTOSHfGLbHzmUAFu5D/SyXsAeNlvlbPLnnfeWwEujKxq3Icy/KH0seJ/5ku/0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/hQvr7EN4jfBHmPszdvxBTd71Fx+BE7WrtGJU3ZIJTPhlOBfSpsiOGbR4dWa8Zx08zDf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5qGgAeI+UX3ly5cvox+l5iv49CecF3hAwYoagx15YPzMIFlBXcuZGd9YggKod8zWsHj6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aGGVj9XShjmEG5pGonGpK8+R6Z90woA2e/6mx0Ke808KhUOXPgJQAO+P4jx5NqIGj3RZ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52jD5JsRYj5y7S4i0RwufiPiHCxqtTLJSqYqKsPJLb1cxc6XGSWYFY5I9jBHrXck9go8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PzCmYweN+WcbDuidkfidwTxY7QUbamXDH25Q2fX/AFG3b+vc7cHmkKqfvcpLaPa8ta/Z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F9nAuixzwjgPQAo/SUwxL5RP8Sin7PBPsaIMAajTj12xXaLo0ubZ9YNfnuZe034Qnl94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2YinF9LWLFiPaq4uB0BxiepIsEY1w4NTL4CXBw5lO08UqYCBA96cQ4CY5J4TVqC8wOMc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Rnf2gUbfENB/OaCBOQqZp9sxwoYM28QBDBjczYobDP7hrlqcYAjcqjYpUJWY/wCR4NWY7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zPDCyd2i+Y/+eobMtK9scab1lplcdfLmDMqS0uW7y3dljln/AL8VKUPLPLPJPJPJ9QFI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+U/tIttPiOxMvuD/AAwRO/txmulX0o8fpOf4Sc7Zjsrpm/5DK/2Yr2fc1agUf40BrgEq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faxYEGTxMBa/JLi4nzL6XLly4125lpbLZaWlui0tEqG12Zp0c/aDA7zKNCaWmJ2OdouA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3Re6cOSZy9N85ukb432z/AJfO65C23wh/yMO5PhL7r4OjECEM5VGP89Nh/F5hZWl+pnMZ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3DD6QCocf34f9+CAUBwwd7hwGBwevFdUaw9jOcYu0OF8ackiF392f6kkB0fFR5n+J/4U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J7Z7f34f9ghxfdn/AKEF4THq6LbHnB+altMHuLZFNDnMqQB0aeKFbf0gez8CKRU8Eo/Jt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6c9PzTMqaW8YWsM2m4/T/yGqRcoQYMuYpUpcsI7/iWUW6Cm4mar06emM4n2ju3Q66P1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z6hvLetzIFQJQ3PtGcp3g8EAMcLG4JwyQVRUL8pO0zOEn1KmuI+JJt9gmFfuOIbU9Fyl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fmMtfBhq+yzbgeZbwlNJkJDmMBsJKup3I1juipQd5Ynpd4lWSlxCANxpoLgBQXC5iuLM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3Du5yV1OOb2HFnnvyiQ7jeiPpMS83BIt5ieGdKFqvKFG/wAsoG2P/VmyTDbBVdQfJ+YJ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j2YGbRLhDXxw19AbjtCEBo9FrMzBceSBas3lKwv2sxurDwS2bk8TNuGo4p9CYpHUulYS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TJTctc295l6UuV2m3XCQvFnMKmA7EUK0u9RiK5HTvLT2zc8RPXiKt6ip3Mp8wgphu5dn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z8T/AIig4XM/XFNpu9MoSzWK3EuTmame0CQIjalidDNtyahi4vZ35jZcjRwcfzHW2/wc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OZQXk1EgX263Ll+Zb3ijOQju9uhb5n4z9xvHukya8YzNb6hZWdgr6wHljNYI3d5mz062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SSckZteM0JtBRY/Mgye+i23qCgGK7c7XZNbLvgxqLE2Vr6GavInn9F4j79Ap9JRXe7Lz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E0PE5IJFuPRjcbHE08TGWSzx6D1FfQKlQ/ejFOx9ugMcznxqCDU3gx4qxXz8ZEIXk+09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8IGPZ/cjOIHOHRG/6CmXKe1HlGcFPg+U1x+WXz/PPb9oE3T4gO/1Zo1fLAw4PiOumYvu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YGUGMfMpOyu4mLwcKckRg+tmjOUOiii6LXeJA6xVSSXXGi9IMdyLep3CWf5ocdKf0G8/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LhrF+Jdo/wCZHf0bdA7A6dP+QLON/SQle55GvzPkvbpci1U0GIId4VNl3GjsN5qWMgHl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4fNNIPmFdHoJjvcvsRXa4/JNNyh7faL8/wARXcl3r6Yns+Y5UHslh9zijWKcqhDDbLet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diXJ3qckimRi5RhrxFbI3KXDccyoeYvcbLBWccRlt8pkfc4xi295QYFeYGTiFhX4Imw1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LJeSZpmJHuSjYlxiPiwmKVQao5Zc+7mkfjpr1wXZknzIqYYzImvmZrYFmBgQGEWT45fo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UxvaGkR2WXiU9pXiVBTKexEolTeXL6FoXab6m5vzL6P3Rc85SgVevPU0jP3v1Bdo8wWD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BNLYUu2oRIUtTR7ZlOpUMUNzJ7qhbdf/bJA4CItD7J6b1CxQL7fW79U/T/AFPyYr9b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YjuUzylmyxFnSGAjkSHgO1xLv7kFXS7DAbhergS1Z3wuL8ROCMDhHUOD2hqTafjT8iftm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dTm3S8xUt3lu8t0X5ly+l/UzSeo16o6L78/I6MWOlXklj9YGM8xz+gV0ek9IieAnpK9p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H/q6WKdcE/wCSXCsf/ITy/tFf+ZfGA9N/BEYVfEY5Q+ZU8yofcX3v4cBmKolAEGtdH6mh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CQqGyE0gYG8Spx25ZypUZEPV5qk8N7Jmk4/EqbdibfVPqH4TCuTsSoDtFYgLUPmc8/DcD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ecdFD8sQwfmqAGn4LP5mKsXYVUMxR5gNIfEwPMom7XuDMnOQI3T+WWAd+i/EtgaKE/gM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xcyavF1FL+QTgg7GEqrrlXDPuKn77tRfL+YiYDLfEa9S4mqM0y2lU2ZHbMA1AyCoQO+H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H0ypiYsG4uj8R0Tx+Zc/VcjiZj2RbXZTKDCm+If6JtdRTv57y95bYKbuxqze8IzSugXA9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zABLYsMzUvGemZhqZighoIUZbe8F28xqspZl1olRtXmDkjgK8MxJ7M4gp+KMgeypsdQ1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Mdaepfo/GPYi+Js/Rj7L6i1O8sW19G2YQ4xHeeT94QKOBY7eCPmDkzi4cW5TLF8pcv8A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dm0jgE1AO+PqGgKLSflH6n+UzTx/X089ZPm5R65hUaQr+t9KlMpldWbn97mqbz8Gbfc2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NzFe5H6H+NjqWt2MF/QfjJq6ExbUsYbJuHCdlg9vrB0mUgkr1EluzLdoyufb9TLTBIbI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QIL6Ljbm2cwEOeZW12liG65ix/8AFZS5LWLluFZQh1a205+WMO1kEiihviZYOPwTOh2b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1cR0VgKf+ExAARwj6nhtr0i91QKj4GYb6HXGHRelzUn5lHhMo5nRl8D7w4jSzb9iIGe8D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+CcQu08BZphuDld1FpYhjEdLRfLTLEc/uB0Kmf5zLij0gXzLWVdGd0Ofc7ZUv1GxNvYR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Z3czwehOIvuUNsOWMTh+oeJirDcw4sYauIDIcwxjEVeE+24pP3pXBOl6P1MqpaOItXRA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/GS4iMwv6XaBmiH6NhtqK4fdN4IrS5dwv1oGMfAQ0DzA4CJv6uEdnlFb8pqm5Aqph3fc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9BuuqTAYMdNeBwcf9zIOx0Tc7nJMkCZv1KovN1wjX6QqOa4m/dgn7LmbskaTLgldrzPJ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4EdhSjtNuVFYreu85F5jbV5cAV54l8BQ2kBgLMFXU7S82+X12R5ItCNalPWPUgurZwoM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kp3ZUGXv9ZHNX4sc2fDDZizMZ2Na/hNzug1hq3cf5WSUEboL2WZ0ze5Y0We4PJ3d4czB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W97vFbeejPzfqloJS6qKq1tied9oj/xC1hdYhCDhljh7RIyOlLLPEBXz0BUSUOCGSqTX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V3mmeihuogGIsLzKTwKFK6f03eIMQ9YwuW5i3zmvoaSn7Iw6U/8AgR6WPuH8/TnSeE0v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AvGYvL7JXbhlSpUqVD8a6MqUdp4p4I9iMTN7H0KvSkTYjezDWWAlSI4s9T/ukP8AiWo3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nEqLBPDBDZ76A1epqcfW/WbgNINUs2lpB2DTDWZUEM2FwKl6T3algdiqwirwUFUQwdiFl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7x5HZcf3DXrCXBGJ4rpm30h7TBtUXw9gWx6z9H8w+h7EWV4JB9qXt+YJDzRUqlV94GX1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UeCOpnY7IzbqeZvMpeMQ5VwQWD7l9PzIiSsq4GV14AxlUdk4JVdMsrcXALwisxiFywf0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5JsqKXtzVHDvMnTUrXFx5Kx2mZcM8EQpcq2aqXLmOIiWOqHzxA1aMk9BzOOlxcuoPQ6e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3boMuXLjupi+4mxgpmiDNNGJvVI+2EsOtLMSplwBMpmLahf/AEQE3x6a+fUTTmUryzL1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oYn7sdpIhlEcBMBcv63H5Vk4loooNTimY50FgzS8k/pUNkQukj9VbDUd0z3Hj9Jf7P8A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X7x/6rpQL/Qzs/ljr4bYoMqqzzPz9DK6Vgw8ZatBpzYFOKf0kY2h7sG3EzyPUArRlZFp7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krarqW1n+l1gS6b/AN2f+pK9n3ntLJcuXLly5cOoM/a/RcuXLly/pJDQqZe+u8OBmYzG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Vk0qX4cmtNbWKbE4AJdm6HtKN5aQwRWT+hPckJgGB3jfSaSwesRqnaBC85fQ9cMKhKfQ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iVWaZu+BvMolLhOTbFgor0LiqtHefxDbAVnmaIowMdFMlMcSo7wo5yNkVdBWPOLh1mXp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m36MV8n1C7ZKlSpXRUGTs5Ur+CvrGEzp5iggSjAzGlO9y3E/IuXC6wXlU4G95lOJHWmU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coyrfwH0V0fofo56PicW4DlgA7dDO2VwM+uCUWtIeITTo+EDo1xDhcol9wi5jcE/cmf3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jQr5Mqi4WtQmD/fbepi+yWWOW35amuvmrYtucxxHc1+i4cnt0VnRdYRS1QPG5Ui3vrqf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aIGfCeTpU4WxpD1SwFYaGLahcrP2xhcZUuIq9njM1KmAXGrEUCcJTeC599IAYu67zN5m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OJlNy2xLf34/8WeR+Ic0H/OXpt//AGm4KWMqH9pn9Rhyj1Kdflna/JCsFc5XAGoJwUqW3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14pDydL/2GHL8QlO38WgNLO/D/wAlnb/PBWLSSrKSG2xgjK3CP72IaXl178Xgiwjs4Qem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ou7NSo5zFyEuW8ECZKZxUFmOjBLnV+adgqF6ZjjrKXTW7/cv0vrdRri+XL/2aUMMRXLE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5tHwmLxe+Jt/ijj5CqhAawDIgBv+IM0fyS9ILWJcMUAwftNsCU/9pbWv3mH/ADR9/KAA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azSEVQJwrTHI+wi/+uWxe0n/AJY/9JHs/cnbfvyrX3M7BT2wijQTjE7R/Mp1+OVa+xnZ+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Q+Z3yBHcgEU1WaVN+VY/7QTtN7nst7ir/ITz/egO/WpO4/qav8JlG/iMT38CSrSih+0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H+4HoYv+2C6gNKYlreTCTLavcHQgKlNshbZX/Wn9Ln9D6ZfXdv7o+2f3mf8AmOgH/m53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k/qk/tE7/2OuAef30VM/dSuGbB6DfQ3jusFKHunB3mL8JnzNXRN/Ck+wR+rn6nqzzWk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Sq+Igu0bCykmV/D6a6VKgdGHP2+m/wAm82OYUl5QXYR1hP8ASJzfkm+XzDoJqxNbh3B7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pwwUaZQoivtA6OyQdEjivzxCuAKXwivBT38S/Zpfyge/jEB38QSrcwXHJxn5QGlI7v3I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aLgqdrcuBQ3ZR+YK8BDAT7rh9oXWeZ+kd3jj/LOUnlYmsPbUXdBv8YqoTPERcN9pTB+I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iI8+jT6CDL4jv5ko8SKX1uaXhnGbziGKfzEGtS20ZNNwgQnlg6fdkU4FiTCEGdzMGxRH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w3m+PCMU+cQxQJJT05l35YYt6X0jpU/ZE5nz01KmMwJYMvKWXIhc6AQI8sUB0dC8xIKx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yTdZa97BPHcZiU4ljAazJQsz8Cigb5me8LiQoA0ZNS9LElveWuWlu880v3nmmYvianJi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aMnSGZqlRNUOmKVTMjMBgdoBO1GEHuUEh6M94TyxXmecw9EqgR3Ftu6HbzL4ssDCI6N/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CCpyUoBGsKzuMuaXEF0fcEjWDEPYSON4neSvWpvwTn3xC163UDJDDX81y/8AVZTNZvWh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KiERwL5ghFKablQNAf1NPufmM16df8AGSCN7qAUw6qJArR8TOvC8n0XL6XH0hMfYhHK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Ld5bvPNPMzz9Y/+CK9r8IrtPjP/AAUt39v0Zq7WhU/uO88Scd4YFiEB8FGHZ0uXL63Ej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Le8t6LdFo79Do26T+4IPGFCiPuGK1OSLTfubIN1fFYVYw4lR9naMp3IjsIluZPf2US39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jASr/wCkT/5Z/wCwimz+UH0npdGt6IYsiHNO9Sdh7mlwQVuJ+qvoPpro6gyeEfofof4N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naXPuwblWU7T/MiJ7eL10c5m+OXNPvLvpt63/CQeiGkYEltepY4v5BUz6s0bRdPM8Fwy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Z56CERq5YC9o+kAzQ9rn4ErC+735QcATYtfqM4V4/wAksFLIg68nU2KPQuMI9ubOXLa19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7jD43FTXO5zX5hroFcQ1DX0ik8zJHiXrNo9OJzM4lIErLwYWYswXgLZ/pCoffEGGL+GR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4J8SpxAjgiVD2lvggUsKcQyFIeZUyoe8bCsJmOYwaLP0qRYdcsJUpsFR2E03++j5dI22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9trFm2X48OZ3K5u6PHK2lijS0gL+mAKDsk3Zr+M+zH9z9nWvrFZjWDjLLBe/oOrEgbVU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4Sh89AqAYHR3Ii202i8SglXot6KPUAeYJFVO/SHNf47cW+ibzEg4O9QuB1wkrD4sfoz9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vGXki1xSViXKRxflI/Q9Y8HiVwFPNRwR7oMQ4uoAqsv5jLDVGpl7ITZAKHLP+tStr7ka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gQCdIvRn6GLFGr0hyeD+JgfiXCBgy/o5jFFc2Q8qHM7F7oDeE39d5Jfxy0/qu8vi1Nbl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fBHyL2T6lgGsx3M18ztg/PUcwPvKdyWdyXjcGl+SiFB98jBfjhp1ePuZA8TX5ZrMC8o8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5QEabCtj8p3oDkb5nf8AvQHbQPcA83zAP+oBxgNTNL7UD1IFqYDRRjofiA/4TMqvtAkj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NkftM8I7+o61cqDE/FI9WPSpfeEXCsF0qjfVhr0ludvaLPwghT19kw8ALVEobE7GJj4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RT7yXFqIKfc6H8hY1IEYKrdsNPsB6XF4qc18wuJc4r2ftCd97Nv2lq19+r4nrhc2ZVPy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tGPUa8sxY8JcOtzEgSdNM+7Qa7bvZCSC9hU4+uMYGGcfQT5qF34CDst4juUtHMBcoWBb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cNRWV+YPJ5SLRSpVpUTU1LDS4DK7m8sHD5mAEGI3riUu9XuU54JjNTO4Sw7ENnDygvu8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yo+UFdM+cGSM/q0huPp75VEWNhomyi7T9/Ttj+7/AI69pb0czBAa7P1M4v8AgkvtOzo+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RM2MHkKNzOKgL1ERDEwpVZSdo8SYkoDi5Q3H5UG133m8Mx9UIDbMUx+6KgSFQkwzqb47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wbPo/Ajx4n4kY9P5qfkk2uCFrfRWZ9Of/gZszqC5l3rxyeIJgotiYr1hroToP/g4VD7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1DpX0LRcXiKssynMppDzTGLVL0biXO5+UU3J3P5QIJDumEFdWB1plgyPCIw/F+6A0PVP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ajq9R1O3ErzuK28Rh04/mWADS8T8qZbmB8kdIOyYUts+py39BDrXU5mGr5R6V5jKm3+k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RwS6pmKtc44g+YlXRfVx65iIsIOsWRYQilQjMhw1hYrb8RGxx/KY1VIkWjrPogwOqvCx3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aqKEwN3w3EEEOrC9oYOhwNRZyluSUK9GS3cWlsx5C8TEeZ4lkcM4YaPq2nEdognPMdvo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fejWp3nIAvTOcTADc8qy2VuotSOJjxMzi76l72AIthM7tHMrBdzZNUHPiYET4IMpN5UHN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o2a1HjiGoY87itGIgbbreID/ACR7Qa57zXr2ic7e0c08FuB0QTSw5Ybdyg7X+Jj68/Jm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Bf79vpGaEL+lLhKRfBd38Quz9kK5I9qRY+7X1FDDcHXgma/3c1w+qymzVxJu1p5h1ekP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DfG5YDq+Ogmj0a4ezossSpuKUVGu7GuYuIV4hKVHLLPeA+v7z/mLDbDPPkH5gD/+AErE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+TOpx0cVHsUCwSzhhssCuSYQR5RMiX1uZ/CVWL3CgDy8bPmNV3T3FOKmPszD2RdFcxXu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Zq5vMyBmfMyvKEGFmMzAQbbkjAUGG9zPonMIHRX8wBFLDuzoie/ZBXF/EyZGb/Uy9w/E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XujwZjEx9CUR1O0jrpaWlu0tK6m/B+yZE1OZUcPmfsmpMR6C75+CcoaF/fRNfJHf/wASo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A0ER1H19BABOiIUI9a6VcOTzF+hNTGHfCzXcMMRVQx3gQPEZsYdwyjUsAWWiF4qKVMOz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RD/REQfhCpxrOm4xGSOWJbCQWo+FC4ytsryoVXMv8TqXFqZX37LER8YgtKz5SoXO/wDh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3onFxLxAiUMzQDUYq0Q4dPJUWyl+6GeNXAhV21RAKqPChqjxDh9bfsnL2ilLljvrxGsaF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Rm3rM2vmKrrMvRPp7nNwseITbQPfbAZcu7O6FQYLo7aMBd7mbwQsKtjsOPVzvX3I4cBF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4guFRViX4BLND5YFsWZM4uLEa5jbEqYdyxRGvDg/6zFimjdvMoAGAwEK28xc7/kYq2mCY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lyoE9pcs6PeKfnzR9XowP9pmMt92XB/l1B7Suh1ygdNkrpCM/hNhL9SkzLMab6YMhPBN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eyC3VteZqTKBRKx4P4S07/tf8w11YZr9S+E8ajiS1QCQngsZi2MHhufoT5si39Ga9xqM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w4rAT8pANlMwz5p/HX3GL+X3P1POhzj5ldKzBeFlUDShW155MqmZMXabz4jhv1JM5gur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9wQjofx+o0Neet3WImWF227NTwLuc1ccokpnlqXdHX/tL9bEXmfnD8R160V+g/U4t14mJ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JtWfEuwVRiFlbm9z/QRIVh6W7QbuD7Q3KaOgOgm/k0puwPRMymDIHzUdzJsQ5rtFtsrB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D/W5gxK6SLo34SghrhhV72MdPO0zY8W6bV3I/Q/gZX0V9HMwhf0EOaQGkXuHsnk6KkIb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lZaqmpeZvUTMGbqdSjcIA7zl9gUsS3eP+IsqNvzEuqxsj0ZjO5dBMQ51K7lmOaO8q7L8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228SwlODkiQLJZnoviHTror2gYDMBFScvFx+v9z3D7Id8ItRd43Lo+ZzGHY+EWKfiPWgo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dDMEZanQSqGQ5ubQb/Ke8FPJS05d2BFaVSru8RsU8ThN/giwsVv1flTGDE/b9OdnEd/S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3I2/bweJZbFGEJ7mWO7x5hSDlnoS7rEYe0ffZ6OgXiXGzwH9aiIM7RUVUZUqNXJNBpJtQ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dQznSEusKN0TpBY7vxLdvyJhIf7f9zsPa4czOQ1O8zj7uJgJ7kL927xP/PhzfbhzjpO5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419z+4zv/AALDuPyyjm+XWIniJOMiGiDbWpYBF2i52/6vc/vP9z/2X+4f9tM3P3R/0TG1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rpc3EdbITmO0NRVGmyYUhniWQwLpgpZKv8JgRFmfMni/Tu9p64PscEpl1Gu88Hs/Cj/0J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WGXbd3Bl3CHRBKR3lMrlAcoMOuSKc39p/ap5SHaRVK/eNRaUxA+6FLg+F4gCu81dnAlq+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gyvGfHWOIZq+oNtylAehrPT3H6YFe/vJrm954X5zuh7U/wDQwmH9Kn9SnhfZlTr9DdbW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dsUKXTgzNt1FlD6gP+7P/ag2g/Ms7y5cvrzA1SnbVLF/Ql8Tv6KrtKKh0p45mrwAmjxMo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/e4gHazyWjAQFfJMwxO5/wCfDS8comHWoc2X0LxYISg+g3HfkQ8YFinLV3+4173jFu4Y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lTbgXTRstb0/oO/QQJbEn0hOEO6KP8KjSSEqLzfQ3ntFg7PV/wDiiN7cVO0+02djfv4m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W4UsXM2WZemZGF1FuVBTK6A9FW4qaFCYkKPM8EJhhiBnUTOcAj2SGI6IXMWDNrEE5hTz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dE7cxQWHjhFZK8huDwMpxAXH2i9+hVI2/SpBI2Ye2UPBvsS0BVrF+Y4fOQPK3uD0h6jU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IsdLz0iA2EyrzWo2aCPJcRMv4xPGe/MvqviIamjL+k2PGZim3BMp8H0rp07TPaH44C69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W6xPAM+ktI3yfM4S4SKQ7QFwX7YWiDS5lItnE/Khcu47wFcUPj+TtBwOe8VqlxcNgxf7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IZLLIu1S8jstgwFGLD/tqP7UuVDbDg5JMHXye8rMl8z8GLFhmRKhsRK0+LhOokWuFyE2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PKLGYJMNkw1/iUAz6mUnbL3O0Pdx+zpddL/sg1FkxiHC8h/uKAylbYH1MJU8H5KqKzh1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HKaQ3FEC+JXCZ0lAgRB2ngjWr/8ASyprR1H7mAOF7AlSasPjEPq3LpRKKA35g+LfYMXy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yzP8uJaxb1U9My6jdCHYTKZG0xHsPz0ThsB/xmRVeUyL+IaPa7Ia9IwzAOGJ3oTzS0tLy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YT+wlf8AhP6CV/5z/wAnoK/+eXKv/mmcFGvswDcGQhK8kuCvdFm2hSBbf2IrH/xqeO9K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RvaZ5inH4IF+xCrXzmVcX3Hlvc9tfbn/AKqeb+89n5QLfYobBeZRUpIFTLg+fMv2FX3P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DJ2ftz+gzz/AHs8X3M/9RK6a99HJ/SJ5X2z/wAFKf8AQn9gn/hE7n2YzD3x0b+5jyF8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hLK5IdG0+ASqAqpOVHLCTIt26h2J8R+pYsHt0v8A8Bzd+l9LxLvGiLFjxBPWxbvvDbHu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hMFFy4hmqOhw26TDgQGboShbAGZpgxmzPEqW5zOINQdkThgXA0YlmiAXjKORL5e0+IEx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B+pc45ieFnqcUPCkztsa5C8xTlm2ztcwzP2hdBHcyI9ddwzrekIwvmaYB66IW8xi+r1Z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5h9HEWzmH1htepsc5jdMvx9FzPaD38hMt6YoGPL5zN35bfaV0IlUb10TMFEZmBIB8yws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dH3NFCKntGdtvlYIBtbYZeussVfTBajw3zCrg5GJtBHg8xMXpTK8A85lMMXtLN/Esn2U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iVBuZctKa/7ibYqe0LvnMSwZuDl0NEWFV46QOtoHrolBxq4PNzTF8uAobO0cI03GJktj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9w16cOne6A2vEttxP9tEDiB0OnMYRh0LjL/hBsXLcIrrtI6hYaf2icw1Kmco3Blk2hAQ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09ow36mTBiHTEgA+DQmyJ+5hv6a6bneghyHs+HmK6+UjQmsQZu6SZcnuSkaOZBQud3Eb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nJ9DE2TzP1ph28Efu2JdEYyXQaim3EpTXmKWNWBccwvIbcMQjJaqmV8wML7ra08p8jQL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1n5+DwggoPH8NAxtg3FCTIC/c3cbU4spf0XLgy/YnA3MlHIV2zCRqqLsRJZVyx3erm42L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+ZQTnrcuXLly0uOXEHkVIdO0P2ul/FEPRl6z1aYh6bniApbsMwC32sWbZvUey+zHjf04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eGOzb+0s/YZbr5BB9F7j/cmGof3lvs+UF/2umbktRQvVSw+6Q6qiWB3OlIEvLjfNKKHS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Y6IcyhMVkwRRQWTEtpuLKH5jZidhjeDdoXhTMt5mOKDDDuRyeI5SzmumGcY7m+Hwyng/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rlzko9RgZTPxByE/0RF1E+ILtp3agjJfiUtI5jUgU8RSZl9Sd9RrpcAGfoej0W+UEy8D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rvsSBRDuoMuF4x9wHhDYm7jM54cK5tX3Ar/EMIdkKiuWL3aPMvDHgmI+WavZ2lJr4StZ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hZzB8uBppm4bDm13RNMsV3WIVfwzgqNuzXbvEhXHbkgDHEayyRcPjEMtbLaIgsgTASww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DtlEaS/jjtaDlHFV6uohqHXojsSTmSwGnMo0/EAKIfjJ+bPxfU/srxPUH1kYQjUN4RKV6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+hLoACFVLJREtW79olTXogiuDjoEQM6CMWfuvN6dkrRAh0dRqafLKvwg2Pov6OI6qXEG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qDx9GpsvlLFTWIN33kZqdpSq5q/LGriyFN9Fwq3ZNWWYYhafFyvk+7DFCIQYNBkcwuni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N1eJTt9ko7PtAMBHg/8Agji/GcHr6Ofp9zWpX/BLP9Er+C1i+wneY5f5YlDIqsUhmx33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2jbNy4g4heFvobLQSz/dBWj70/wDWlK2TK3Da1EAljzCUEyZVL8aenfo9x5myZeSDADHO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S+SU/wCuA0HxA/8ATDs+zL/45/4s7X254h9p6n2i+haWnki+8TokOuQvUELXOuhhyjRc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uCDg/JBjjpgTT7jK4us7f3A17VMLxBu3CNdIcUPY4geAhm7p4mqCsLlS7k/3SHmNPJMw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BFfOmXStkolV+0Y60i7wSxncR7y53me8WHeqAnYE7QmD9IRONy/MuPQ6i6kR5VSXIZax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D6PoenqOmbHoIMPq1OgofVr4pY2cxmgPEtaZ8szCPlwifo0a/PdyxIzzcdddqL0DsuYB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i4xN+5Bb/ZDBiX0Zh6plbF3LuT9RqgaVB2jkcQxsFtfoQEmgIEbRVazC+H9rUsD5c5z5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CfYsD/cu11aDAeictRoVBhl4JxKE8MwRlzekrTxNDoQh0tArPeUoYR6Vuoc/SgCdg0FB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5s/FdMah2zd9odjtD6GEYZYaj1RFdLqW9l/qO3DkYhM/XExeZ2pRMicQDBpe/mBUxQ5iP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f9npNHWAnE4TkigPcavYfRn8z94dXrz1YcXDFOjMM6YR9CpsarKvMBu7vvGzTmUVSlen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9vUNSOBmsQYYLZ71AQwOzAnaYQPM7yBRn6b6X/Fw99FEzo9fwc/wpzBywLtdseUal9Dk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b9dSIzcuwLzKqRaG4ZHEAEw9NKk/e4aGDzL21X7mvBAgY/wxGRqa72VHXqxgXueNR7de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7iM+ZKd5eNa5gjLj0Uyn0ekpHqL6lxYlGAf2sr/0lP+kp/wBI1WKmdyoIBQKtj5wO8R3h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JrE93U/GcwrzcBiK3IBBMTAOhimXp/uEB6RR2MWtackoVCfYlCrDdtRVVcnaWZSvMelm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hL3h5lqfmdinmXEr8x6HMGlS7vtDYRQUbszHZtMLAUtkTgiMAzABoyt1veOlOVZcfpYj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l8S9cZeyhAIDUW/pYGVE1iGZ3bvippXtFa1Fd5ZrfQ+lZnM4+gT78zFv/YlZ0UZxmMva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lRsd/wDsY7WJWWN0t+J+yUD7DAJjJpDiWVAN5JbukwbxMBhZ+lUnjohR/stPfpZE3hBC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nSWF4jRR3hmc6ugIfcIq2PfJksvToJigoYIK7NV0m1Y7SxCh4NxU/YEvpcGXmPKX0B2V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9kBoY9lTzJZ+O6ZJ/wAHggSpx9Zrob6I8KeRmtdRHwUzYkQVxcukkHDg+eVK7lZmLZ8i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ZWcKZiadzlvB0M2g66/Af7qLZ3X9yg9CE2689eYLvoUT9O5FcwX9C0llQst7faPYY9hg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cmnRygsfECj8po+qmsZgutRE3BuDIG2P4ePuLHIt4vB/MsDItfaD3WLLPFfMEFo4b5Ij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crt3m/2TWf2rmbvrQFupRcGIr61BqZYu4ZvUtLTCruopWMljgVQSHdgsiPsLZX/Mlh/j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1Fzg6bf+JC6D/wAyfpd0qfHQyNG5RqrIO3aeRjxLKd57p7J7s95bvLd4vvORWA/8z+06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kkYL/wCNGMBi7zKclIu+YTtR4j0jKyVnDZ5jWOGQuFtI9lqf1sXSBmFj+5QOAcxwZnHg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mR4tx5LvKFavQ1KiSQzePzLVnficx+8Oy+4ME1ZKssViuIsUMB5Si83KFL3AO1OrljScs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JBfeC3LLjMW/S9LgA2Bbz1X68ojPN2Jj7Fsb3Lk4GexBtO2PzNcOp04hupkjgtAeZj7X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cGIZLPhGwtXkjPSuV4INXeIveJ0z6Ecmvy2y6warRxIMC9sWqjrykGTwQyBSmU0Dsgpi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3p36KeBVfBFgFx/jOoudfpTsZWIM56oWdqeLpJ26CSnTRNWFtZcvB0mbpVVXzKLqxs4M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ToCvZ+yPL9mV/wCiec+I/pFUsXBtQhgfVQ4RHxH/AIs0M9wco+Y/4B4PMwOOmO0CxQLZ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Oj9HPQ/hNxBvFm8Z20siEUNnA7MReq96jn4jbOsc6iK88cB2I5hmvEyIE2q4qIbknZju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hPAM/tl/0i708nofw9pgkrIYZXU/An7JeQRtkT6ISmbKvtN3V8dAK+Shhy9vofEZ2Q1b7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pCuhB7h6DDu5uBzcv6Ll9dZqObR33iLwevovrcuXLly5c4eKr9ogsEN7vvGysH15RXNT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ZeRYu8zl67jjr+9mZ59pyfK9ypd2CeMInPy6hN4TvNjXtEUNdLs82A0izHERqpU2x3K/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UuP07JXiENYEoiJTG4jpeKeKUdiY7EAiTTTPUzb6V6lHaU7SziWHMfPoEL8VcdY5zmcH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6Y5nTdvaGaJjmJYPsVKncawXyTm3tqbd+2UAJJnOJS1r01Hxoylap8ssfeIL24x3YJc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uX3jbO/mFMGo3cBsXAKChzLBnDMlrviPSZhw5neSYWtQfAVzKCHOMdjLkdktVEQOt/Qd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J5gWpvd4rWiPm4az0Olx1cCsCXJbwTjT3Yfms6QLwI0Fo8kGq1+E3uaMrm5ma9LRCcgv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1TFKfUuJMltNszBa91nCKnjWHZCHV6xADEwSH8hcqYNzmXMKH5/1i+f4T7TsxG68q8fRQ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qjEHiUgQniDPAnnGkZxygiFkXrTcYfunhhZV9AfdEyVgDzTcK7tTiA+EZig35jxajnG5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dSc+egu+5BN3pGbmv6w45pzcPPUMP5lEMqpnGoOD/liCzdf6ZRbOvPgmILTtoH9k3MIK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zORAoxK6VHLqnuRUIv79xze8NdCE1g9H6FzOcxl+aNnvqBeUNzWbZgbHqV1esalpzuSX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YQpbtf0Xa9pTFIUx4R9se3+2dv7Wf+Y6W830+ehp0/QbUl5fsn9BP7hng+xn9VlnK/eU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jDrqq2Z5P255f5Ty33J/6Ke3/fieY6K12H4z3/AlthP6bmG34K/3E6M9q6M7svf+4n96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P71CIJnCZKcV3nIKf3RXhuctZn2n2lwSjmoEgL4uYL56oMA630Q4EheIY1ogXNauVVbE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duIWiuqneGo/wYL6w/UzKAVIC/mG4LYQQ+vjL+p8U14nAbRdqTuf/DgZvXbzOEGYImPc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dLT0cELXNXGJqEZY7jH7upggoeNTHrniWbyrjxGte9IItb9430K8QBxG7nNGCyqrmccJ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HzGLJ2oiox94AqthUSJVhjczLubmuSktgpC1Gb0n1v8AEaurzAFti84HMzoG68e46SZC2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0yzXg+5p+f4gINcmH5n78oHND1F4D7SlNniDockLYv3hpxPxMebmC+LLqwBezbAdncZe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7XSZN6+8QTGmZvMPLNaXeZPLFFDsu3xHw77v+JltW+YUKXqmIq/PS+maCah4xPKV1S40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pidLsw+M/EjlvoFTR7nwvSbjIuk7mXiJF7O8WoRffJvMORfE3/siyqcphEbl7Y3feJjM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+gP5EIg4gY+o8kErP8xvcw3wtxNumC0fWZX0HR1BxLjvoMJt0JhC8Su9zusmpCIqdhVU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PaP/AI0f+eTun2ntPJB5FZg3Z2mqops9LFQry3eX7y0tLd5aW7xb8y/OeGPZPd0LR70X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LA8GMW+cUigXRr3N5GhpzBh6z6gSFGnlW5aQCwnJ19DCLdF0qg8MC19+W7r8s8nQeaeZ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TUP3MzJV5u2ZkpPCPO+2f1meL9HZx/8AtJ/5jP6LPJ+c/pWJ2fdKHXa//gZ4n2yz/rgB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LeOlWuT6mBrDMyZgUMw5rnUFNLwygK7pkgrvG5B/8GxDq1t/PQzinOYA7YneQtgYkh95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+HMohBHMuHMK9VZlC8a4mAY2phg/OajmM4rFNXO7Nc3pmNURKsJLUWjcqILV5l9MaEZk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WCmponiU2NXNFRYYuO8EctcfxPUlGwOVZe5qc4DFNKviHuBbRVnqGEYD5GIs8WMeExyr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BfFonh95TpgG4geW0f8AJ6FL7Ka+ohKV4LjFpB7MwGYqaFqg9+XFPzGtWFLYbDuk/UEz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PLyJoSzGoFEbvQFofM7fRO63s/4meXL5hliBWI7mZZ1jhl9PfQEWRxLh0q53AluuniYx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Yd5/oWHRjxKw4yP4D+ESyNwPfokFrP6ao5nJ3n6UOZvHAF0QrVzZh/rcQXByZp0PQY9N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EAVpdBuPx1D5X5MNKlQPrf4OXR6CLU46G5fYkEwd20ZrESrxBZmtykuKX/CeWzxBWCUF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y5lZUy96VA7pQK0e8/32LmpdrBAG0x+suK6e+i3vLZaW9CzHZE/4Ois3DgkzXk71uFdU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WYAMAKsZmjS1jUu027qE+SZnaWeRKd3RVdQ8aM9MQ4ni6BLnK70fBl9jU8ucNL0eLzA9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65r7QUOb0wZf03OUqDjv56X1GBzPvFyvGSGmHS/qEGLIS7z9Gi5kRsX0g6Fm4teLYxNS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x4YUlOpfn5fzmz3MpcjEgwnsIO0LaVjbC3gMG5RPWC0BpdTjO2xPyqVs56i8IMGQc2XV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wnqPcCXLuuXMVumq4lEYJASW3wmRKyZq4qHjCoNjnMxnCDGNR1ZjljKeYq2SmM1z2jyxGX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UrcoDMi/apWpdy/M+90sdCmrS8Y1KW32hHP3pMfypPHRayJdDDzQRbd5D+RCqE9xPaxF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n2D7ErHQ0KhsYY1uuJnjragNLLZ+p+5z9o7LRda5cWbJWZzboaMo0MyleRoJVUloMHom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6Mg8MZe6Ouh1K/z0nqCEWqMrjpXRRXDoEDgG2Bm6t8n/ADEs79MDoGD3nkFzToG4ESJB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0czlx5mmzNJywi2ftQCnRSermNqPU3OIbgdBCXmv406YTgYBgoyDwH/x4Dow9No66mXd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XEZGjvJAQrGbsq5p82C9sxP2l3Py0QuO46BhMfQftfXcVod6hr+Gv4g+nh0H1/BP6CYs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2BMKRbdPsgqEX46QvSdlH0AeY7rEVubZcppxMe6RYIAEAYxt5fQgL/mK0m6oUutoAhF2X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R8PXLy55UacptplynHHUGaHeUV2IWBjAQiBgvPMKOQtS86WbtG1yyauGW7yeWOUFrYS+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FzmC/EgF7hKzFuV5fHTYo5SUh4TiBVauEZwDeZdPIcxmb6ndQ7zWN4IsAtmpcr3JnMv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gpBZDiO802mWbKgs0OJpTG1VcKAl5cPERpg09y90phyQIcHSAYD8+j9fPR6G4FfKbmFO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sS5zUxzD4luDcIKvmYk8hah6UvD9rL5f77oCPec0/MOMo5cUJHaDEXFdx2faapdTFG/M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ljfyT8ro9dXot3OLiUjJ3Zr8fY9sz6Oyaf7nwjRwQpAjicznryTy4DESajubU4gPgRMX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SeM++Wbf3aLO3BwdoxcRimC/85MC99AxBUDErrvR2nDx2TBe0L6COgU3EauYznY+xOeg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4nP8D1VdOkMYfS/Uw+g6cIZht6HUHW3lHTmEL1AY2eYoGAKiyygwC4FQs9rPz0+JMOUP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Lly5fQF78eiGjqf/ACv4GP8AFz9X6vShFO2A8dNCN3ZaBqUEBFzRVPJM/qgY5IIXPz9d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ngTxekWdeZRg5uEHDEd5/oQVVP2iK7h4u1jdGWVmBckiN5w4kSYxgxTPKl+4/TC5cuXL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5XiUSo4lSgSVVg+ZRcniJDJXScEZmUVTPm8xSG/MGssnBe4XQxHFvSJZGMZlA0dyO5r3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xjEkFOxCZwniWxbA1en8oNF5ESFQOFCWYtggViZfCFRTSU7iod3SQU1+vn+C+0z4hi/Iz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ofliteZZfeWZiHZczELmfjQmQ7jWPtMEg8Cou9xJfTvP15qCy4NKARTZ8rcR7guLB+bn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UBGdsIZ39z+2XoHxEICV1LDjpVLtahYhgJBvp2JY4zFS2gjF7fmNuAw6HcaYQ6vWoExC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KqB7BUxlD5pS1/ef5xMGsHxzG4JpBpAmiapkSpp0ViJ0qy3HHjp4roaN2UWXN/zDcejq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BD+Jbej0P1P1j+HHMwJ5ziadfSlwn4E/K6jGd/XSvAS2ZW+gvCYrtaXFly5cuXCYuFnE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vpcvpcuXFweH+OvqWvrphalg7wUSpfUWV4iIzwxHpd+nj+J6kEF3gRq/gPz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TsMjUPdqFpUeGaMxsi0wTN8zf4mYm14ZqNtRbjXY+0/8Cd77EZniSxiz1P6mf3s8/SF2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FkYotk7xjcxIAjyx7laTFuX7gXE4TC3M8ZFAUmsWjuiihQTnQ1EX2gd0ATTOQGd3PUo4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ukvjoymwMywVAWNQUO8Mfxxmt4gbbnB3Z8ZKToyyuWJkCW2b+RfSjEeUb9kCvungr5b9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n33Y/LD5cn8Ey6Bw4D4IFIBtURNxYv0d4ZYrXpNI7Cj4liK5OSxWXM/uzGTtDdxVBXH0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9ZBo/lrb7YQYhD6gxIQ9KlgibU9ANxLQH2DLJha4f9nGjwwUKpNSnkmFOe0HpcXovrvU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JmGlZSEtWwo9kuJAop2iG2mrXaQ9HIQag6DM1BKhgjcYFpqePUJswUJWXz9B1OCGEmBj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Df8A8B9Z2m2GCZZnFNOhrrceFjmZD1PT3MCfNAKlz5ldmPM4wR6s1L5Ys4ZX6c94ycCW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z+tn9bEk4u8z2z2T3x4GeRntnknkZ5mU7ysV+gFi53ieQnkJ5+n656+l64iw1Lp4545X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Zv0f6iJWIwMUzlMw1P0Jr9v8r9RDAs+8Qnzk8uUw71Qe02xItmkELw3ynIA95VFhqojl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NXSJT1fr7Q3NdKIxFNJYhyajcKe5TaHiIbHpK4ILKwRUMkgANDidzoNLWIkpUUYxBiou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UHfN/pi+ZipsiuDeXaHAyaP40xBYx5lrfMEQe0ZRFUpl4Ic31OxQfXz0ubjRcPEZhde3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yDUeT/AgO5wTL1wmChdPH4nhcLiPAvhEDc2i17Ca/ovqT1GpoiqpkVHxZeAhRVOOT8QxV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0uADxSHetoMiJonnYkSyKsPpIzR6JHp5K0t4ZXoepfsiScme7mWVO8BKV3FWzfMYmZXc8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mBMtM8sTIwu4Z5Ym+f4P9y6qBmDHQSmgQ6PQ1yrmyC1YJUMDRjW2XlNwKCm7D7cZ5+nj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rz9eoq6XMepv+MaYdMNfSTSndnZNIokYHRg9nIbzNj4lbIpYq7zcvsgKN3LdzNxbxBebB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s5tHNehMBFE/Aj/BfS5cuXL6X0JcYTT0fwX1uXFhmcjz/H+QhiXLig1mMU3j6WPBULxO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pZLd7nxRJk3yCeB0YZ50ZJgcxDWvklx7QZc9PMVdoYahYhMMN9lGMn1FXy/iY9TAga1HM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REmLcx+JZxCcTDKAn9u0Jav3L95ZPNBNh2hIAYAmBFHUHiIzb4ZgDAYHtywi9YO9lMMh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xl1yHVC1g3+4qPQgWaDvD2BpInqHsNR+q57xMZ7QMSsU/vUQOzWH2y8B+KiLoPtqPuyy6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g3mDyvmbVliYJVBy4g6iTkm0y+H8Gbl5jsM5j1lGFeI3dRu2fM+4Iqo1glmmRVX2ghnYO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UfkZkmHQ6E4hHobTjqbnqMSYRLh4KVZTMGzD2D8T73IkroqW6IBVzqFu4vMWcXvQe2Wf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MHSDHWIx10lcEddJTowVNd3tAw98xmCmcfFh9R49xW4sE/A6DM5+hhH6dptDcevMv+Dm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jmZDzHivoEZr19bj/hcKi97+0UBvCqj3Puj3/uhy/wBoWmDEoKw2x+m5mW7sPDatRP8A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GXtP2jhXhPw4sf5HofUT9h/K9Gvd/GRJU9dFOk3/AMCf+BLen2n/ABXQ/eQO77piHaKl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hScEQ8yCpt9sdk2UluZ5lRO6W3ojI4k89pmmXhPAkDiyd5kC1o8ypR2cRgn1f4+OpFZf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PPSDyktCkUrJoCHnzsdR6sG2LrEOiosyQZgnYRal7vWlMEZIXVS9CwmVCNWgqMJQc7mm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1YRWIrmZ0PKDon5S/X0vsmvnjmeuLbHs+wSBR8cLK28Jd3DXKtjH13lJZ6A9EZ4PEsY23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+6/EY9Yy8EMTLrJNHuPKa4/SQ5XRDO6FMECpnx0GRwS6KB2sKFx3FxKLaRKLA0nG7qfk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VA8xvejcHzE/Ty7sYCMEdwxOOukH0nW5xKnmaQTA2H4nEPSmmCXjKlTLOZl2Q9/OSyN8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AdEIBOOjfoScQW4o4jqBh0pY3xMO6TQ6VE3TlMUm4Zw+hj0aEVhHQEz68fwXHPVxd4qO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FxlQR7MY47l/RhGj8zLM5eENxm2Df0IFMGIIO6llVY+f2R7j7R7JACCrtgSz+VU5jaBa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1EF2lgzzPw/5n+HdH+RhN/8AH+XLh0GUm5cy0rCdR8sfyb6pf/wEwXYuLlwS7Q9KE+a0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jtKub7iYWFneoIpbkbh4IyOPEx6cm44XmgZROca+t6MvrqoRtHczZlmqJ7xO80y+YJ5F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hXSYL3l+LfEFwcSuolIFyEq5v4lAVEVVeUwlQkzOJg2oJXen3Ni7lEPuHMvHMCIWa7eI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VVGz8BFo39pavmaadhuHT/S/aXRRyH5JcC/q2xEZSmMLX1xK14LuP2YhcRui0AK5XaYQ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AYXcWFU9jNESjhVjQQs9neiMPkKO8pWm7DaB4Thdpo6Wro9eemSQZ8wt2diK2ii9h8bi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ZxS1LTZme6PVk7BbEtsO9Z+0NCm61cw9Q4duokqXR1cdX6dQ61BppjMIc6StSXJSn1EEJ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BAJdj9cUdTa7ZlQ/C/8AsPggesypUqG4dDDDFjoaiYY6R5nE0Daw0EdFs8u2L0GujSDJ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h9IxzFOSTQl06znpx9Ny/oE4lMJxsXzDqntWb4lY61GH0rW08LrtMkEKXJ6/zKiwMPp+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TCExOk68wtK8Q3FsLmocVlNkpRGTTWIoXdhUZcTqjbLgHdRSLbxBquT7Iy5b1NOjWC7o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BLh6/kem8v43XtjGINyvUMyzsEBCz/MoWtjTBgjIMYj1c/xV9BCPP7RvYhcOWqm48Dh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IwBjPs7pi3fqW8h0XFwUTYquBoxctFEJuWaI5v8Aj4dXUZYgt2xlCrcfF17Qs4yllDtX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CB46XF6clDMVgL21ANTyS4RJimWmBj394CRo6mzt66xQbjEEySbQUxvEqotZR4jzVKmr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CG15ykCb0aOD3KlsfgPWoxc/PF+pSrxglys3NJkaueYqDg1KCNsepYK7x1CM9c+gRV5+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zF4PtVjywUQwRG0s10rH6u5CYsVKBa+WGZ4SV1l/MKCiB4lkA/cyrssuDDDb8VGAWzsN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vKyyeOOhmnR/breh9Zvo9BFxEld5nEp6amM0Zd+Yn3lpzRosOO8GIBgXa/8AWyriCOgd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Jz0jtMdBiK3iVF8BDTuxIILuL2plnpD9C5RDWIWtHT+MygdAzNPoPQ6bRZlLjXsQ6Zxw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C5l1uVdy4A8zumoUTzUejFUpz02l9OhcFQhN+g6stmeSFHu/UA6Fx7iKnw5lFaz0VGpe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NNPEpCauUAn5DNIOpF18z8Gc/wDzfiz8X+R1Cfr/AI6C5Y2j3R0WDGED6pdR8SZkRb2+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HqFxKY7/AJibvmU80VELtEMbBtTNuBCHKpViPNgvHEYw+EAZrPEGM7jKzcEcPMoFtIlc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/AEa9dog1ALLZwkJTURCruGRH4Ljo2guYt5jFIoobCYCYjpkGkwy6Nm5cjniXFx3suB6n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5zlmXRjfa41xkCglfTaTP7wEZjwjdnTrxisen50UGrYmICIOwABFQAjrNg2S+/8ABFeW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l5g27RnY5mkfPMXf8xJMsVPEytctQV4Ud1RaWx3d49oxVNTBxlb5Do9GcTONej9ZDodW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6JY6luZZPZ3YEz+XO7MAIGnSvoWXBhBcFMfQ7mJ8w3PntRcIZAaJVU3hKgj0cpxeZ6+19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S53BzOIuZl9dX0Dx0uMXoOm9dWB4PUoj+NxzamAIRY3Cld/Ee7L0rKtz0EDOxC0xDJQE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RNsDHQ6MTatwDPN8wVnBlhf2hZA3fdCXhWx2yzHFkytNwA4eWWYYnoHKO/fEh6MXBXr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zXx/KLh/jyhhvPIHMy9kv6DpdYrHia3cNP4Y9M7jntKqVcd/TX1kwbG3hgijgUS79iDE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9oZhl6F+YyuhLWzKl93z4iWiszBzfkh3L6P8YfQYCeZfoonoJkIdcp2R7ddVB2GWioqO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lSbrzAwx9oTFVuUpU1Fl94QBzsjmhh0IN8RZg9FbMyl1KLpJTqCtx1mpfiZf59nLU7Es4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2e5XTiiX2t0SiUAttZ+jn4mnocyph9ALURwY6A4XDR1RxuIs5Y2SNJxwE2eppS/uTmN4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znowunUsPpOvEOr0rNwwxyRxLslWoiW+X2e3qHrg27fQy4tyodB6hXzLDp/iQp4keXvm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DoY+mjOKWwe6j8Q+n1DD90V+BNXQt0gqHf8ACN6FY6MqHRYfSGKNTyN3vmUQFNG6lMid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IeYhlYGMiP7P0JXE8oP0CEZBhvFcKEDl6JhQAwOVAfAOGKfdjLPRPyYk1mk3Td0B/+b8CP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8T+T+o7gUCyLkZi6pwdAXoETsl8aDRpgWkV8EavoEqopqHk/g9/QThlHcWkoDZQTKjtF5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SNwQx1vzFO1iajZZr9SgBohDUPLZQCbB/MNkepHeoGrQLJTAGlMTsj2ZkOYhiosTFEPM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4hdiZ8Qob1mCRiGM+1KrlgDayt3Zcvh3Dz0BfRKah0ibiEpVCzuWJcV2uKW9/ofo19oq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f6hgzSEvDNCc9GFLvHSx3CI14CbEzIa9wvAXzADrpzNwfDOhFj1jyyrvuPqE5jNI7jOU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9J0KrM2hY1UY248jj/uCIEwJgfQzEDQmDHLMji6zB9RyriIrk8wg2Zl7tWHMoYevKfJe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Uyu6WB2mMdEYj2hye4eh6GpVXT+AdQWPDN80lEGKrohiP0vRZ6NdXoRhvrz9LHxLFLlM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iYsVuZ9ZD6WhUqg3gn2wJd4X7gVJau1B0aFWF5zwK3g049EShpMIHiBGc5nMvCR/+bGQ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8W76zaM4hYrqPqM6pAQ1aMkMlSuszHf8B1JoCCd4vzGgsg4jtHF0HdlgbtFS9JuaZDsx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ypc5Sj/Mw6CgRRpQbTWO6ZK6BcFYmCEYJ2oeUoIuLiSjNwByW2y0QJhJh2RvEtEQA3me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ihB0NOh/EN1NfMRfHP8ADyTeP1zdm30d5wm2GomIsHTiczo5GZinxl+0PAvTRQ+05aHY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mJmbgs+WH4wSo7TLwlDcj0H0uejN9F2m2H1n1H0ETB7GHuwyLNyNyonA+llFVFOO5bG3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G8TBFqHtDwh5uO1sUx+UFjqViIVg/YZlQBAcTP0GEDL0TzJoi8h1KVu2cgIFAcRj0ayz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jHF+g6mogxcfW/VYZY4KX8y/mXevquP0tTBihauKa2it3K7Oh18Q1Acxe3QfSLu8Uugz2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lxUl/JMkwR3mcXB1z2dpRGBeHc5S/Kf+phP+krbOMLmr4/X/AM/40eHr+VUMVoQfxKl8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HrtP2ReyJ3J3BMmrAYWBGyUdRcT3OanP8I6k9GQLXhKAS9rjWcu4rV3SqLtXGYi6hSxp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7mkWMF/kemzpydAS6WAHMLgpAOwxLnEJip3+mSd/0j6kWs7hTSQHHU3mKNriJsI8jMBD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8kvWyBOIkSBDtzO5i7v+LTGXE38zb6HmcI6ehvp6mrBMsTl3j+Bt+0TXOxa70bqbB8T/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P3jbsYFvHuE7y8e4aNvOZqwLm/Ojwxtw5SivvPX1M5zJpnoP4T6eehCGYW4N8LXzGBIr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TuW5myZgqPnPVDSmeXvuIW8XgcxrsIcpqEKK0p6j7d3eJH2MzrLxGd1w3V94W9St15l3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ktFupfkX0DNWC/WzCNYw6sMk3m82OhhGcGP0muhQ6BNP7QHM2/8AiFcEWiK3x9Nw+kXF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LBNeUWr7wKPoH04na28RfhfEI0kADmbpOckEIrvmORatywu1JEJEO/8AiX+3p0mYO8ck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+J/MgpRh3BfTD+L479kWXVY+88kwK2HSdGnRrHb8dcUWQe8rvH6nqdCDZ73KeS5exPKDQ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Y8vCO/HaX7KAeYsSjBSyPTbxp9D/AB8QeiwfMz2tu4u6X1UzsKxFN5JujZDLLK1UHCsg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RizvtSidq9B5pV2RFxPKVG7cwj9OImw9ododesly+j1fHFYh6/hMzKDwd2piPH0nDGO0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VGWC5Ysp7f6TD5X/AFTJDcEDyFhcoShTugB7gocptRHAjmZRs+Y4bRyt9S6HgfQ9EnOD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fMvownKW3Yn+YZoamDY6Tz7fUJzFKhAjIGhi41y9oYY+D6l0JhFfTcD3UhmopZIjAE1F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8J+LKn5IoO7liXsbeoAA0dHHVrBXwoYfua46G4zjoHM5EzD4mcDZHiG5pH6Dq3mcDEfon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XMlnTNwSD4B0EyqaJVfUeur0YPa4eQQSycAzN5AzQjqVhfzKC2TEtYy18ES3iaMQ8lYl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5ijifr/T/AOfZNM5/k5+IM/E0P4t7sn5m8YXKdpNwgVwQvKfJ4iC0PRhmRcQsag5IZ6HW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eK1Q+A1KhBhli/RLRrrmbFLlLKGczm3dEil3y4uzvMW4Efbi5YvvKl8W5cHqPTTwzPP8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GzcszxpeaoMMdXaqpxjUtQNxDZFdTqJd1DGeegbZKezF0Be5YMGYaTBMcwx0feBg7vdTV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yL9kSNj3Kb1Ee3SF5g8sPCj+EYmIe5V605l5dcLitvXicfMUeU9xhkrRKmFvKKhgA8Vp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o94svo69c1JkQj1uLMvM3XUzvzNUsXf+Joxj9DFlD0n/AMJCO7wkuJWxlWIqL6mLTcXt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BxHQaHmNCWK4ZWBPFUeCaUAveI2f+b0cE3v6Aw4Vfqc9No5jhhpD94LXrqH2nH1iywz0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+gfpymDMolMeMwjZLq8EYu7cxiWyofUlQODzlI4C6sFrh2BYQXgeYxNCBfNdo6eDGRhx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WVdzGOH5E3PeafX6dX+J/idfzD+kd+ma/wCLY9kfzHNPiKrUS4ymW9Z5QuUiWYbVp+3Q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A81j1MMZcWL9YlpeTpm4OGNQc7fvMau+yXNiAx5ldIbQK+8TdBzWcQx8jmKby1StLUu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X32gZV0Y7fJNX0UMbh4zhxET67jk2NiwKCy1W0obDKp3/wA5xUYuEyKz9mbLm+jlFfeV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NKxGinzAuhEqfUs3CrzqWLWIMQksUrMwvDmNVAEZl+gnFfmGYy2C8JaRRhMuLKd1M+JP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Gwljsocsx4uri89awMo61WPreneWLIDxHcsrxiPW5vmXKwd2OwGvUf8AYXZBsNeif2y/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O3IVFix6MwTxNSaziuZrc+5eKIKPmCN/hSoNTUGXHo8ujFp1TB/8S1NScSiBiCzyjs+p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FdRyplwg0psObiU8dui1FuC5ZRHBCkRIOgngCpo6VCO/o3JeyHKjMmDH1COOegxFRegS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P0mvpqcTaEdlJgEwVHoQ+s88IkXgxB0Ut5Yvj0wy3toDouOke1YUFESq7Ypk+UFV97Boq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aiKFoxXfwfr/AOjT+U3VQAHs7TV9D9Qv0w5waEeZwxx0npsSRlFXlO7GGPvzRNzmEbuX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A0xsuXdJ4Y3yDmBiDVy3nk4jVeRNRyOeMIsIQy7yoNd0ZUgw7O08LGPMrQz7xf2mHSNb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Madn6KsTvO17WEZquLQXBiuE+hq9/UwfDDGXZY0RqJXlqHAvcnEUa0U6cFsuP2nEIQ25Z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xU3hmSS0E2E4miUYCVqGffxUDuAXM5TWqgjCeSJTE44mSX95UQx6alSQ8rEuH5hSraLd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7l0pU4eG4/FGklGH5gDkicTiBOTmcIKVH6nptmv5mcVMxlzMvRCYsPuXD35R/c9jtZfm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oisxj9Id0uUO7xBlwRxm8e3MsA3HkgxOg0DNIfQZjh6NMFQPqr6r+ui8zLMNS5tlXGCj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4MS5Q3F4IXDuKYGBORXHuIWduY+JXeBb0OzL0b1FZxi/+YMfRQkGpWIlMxEHbv1H1A6B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YZWYdGXmDL6Goy5cvotYpmEXMsa/kA0My95+0cYzBXQ9Co95Le/0DZM/XDY9mNVPyblq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/o0Rsz/LeYfdNIfwi2cMVk7qlQhHnJ3llXohiM7sM6LVcZp8wclveLBNVCpfroMpKi+8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+I10t7xVKVSb/RD4vzLcpc+6su8TX1fYgJLwRBpj0QMsLSAbC+I9Bx5s/TeNjPkjp++g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caCi+KGb3LntKw0Jd1jER5lZqW1TRdbjXPvfQ3DZHMdM+opcsUHdKLEJCMErWS2aodiE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CCNjGT/GM1gp3OVDtEohhuFbUpNtwyzagNx1KVGgJa3Mx8VU8kwTlQORlcC/JKWIiKu4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78f3pgjMuAnjmK6avmrZmOX2SiPyuZUUfhFrF0WEuMfo73eDxA3R6wA/MEhvZQo0uC4O4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Nal0mOJlCoGBcv6a/jem0SSnaeMS+JgCHb6J9L0ucShhkfei5mPPJjX7S+uovrI6MRy1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tM0YViadA5j0+OguCnBXqigZ6HRYQnHRp1ubfQNTH8BdQ9cRgsg0TH+RCO9Pqb+shKFf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BwC2h/8Al5mI8wfyM+Zz/idTWio2KTEKIhg39ExxIeUvpZQXlUV9k9pt0oUQSOojB4gC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4rHvKcVlj9Zn6bmHcM7rCIY/aDFrVAgpT4Rngd+YicW4+hgwRFRrsjqVt9dz46WbH26E+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9ePUdzb2his/MSDO9Cu45MbgjiVYPMAVxQ6YTLcrwwXmYeJTSvvOVKw1BhcHkjBk15h0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1BD0JctCMRQvLNWONkFNdpzCHBEZm8qXkxru7RaO3t/EhMNvMBpX2EvzvxllqzcXCsXc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ZzFno6h19QEw+J7gYUPIzgfiGGAmp8y2/JlirWvoPW6ZnBolYm0NQlkGD/IwnDqd/MD4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gshh6MPqZcupucDqaUzYdujCftcOCt8TLcrLyYZ3cgldOjmNivHaNSkYtGkuLnMcYjKb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rGbQTSOosNdX6SEuOo/SyOl9LmWoTZGkJ46Jj6GPQJ5TEp3M/S/hz9EMejEudmo7BTC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CH8LKlU3LUf+dP6RPC+YFiBjEMr66T/7Kdn+8XCdR/M2639F9PXR68/URyZlLXo9oIbH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SvlAcEMeWeBZRBHM9yWwUuHicPDH+G/ruouAtYeiEjG1+pR0TJqUz40nMQ5QI8pyxsJ5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AD0jTxd4EArMbByOHWB6rZ3mkGg+ol+BClIGcpVLONwspwxkaN9ptia/wZ3G4EY+E2Cn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nTMy5Foyue8A5ZVzuX6mUcxa6kcEb8HtpO8Z2Jrnv0v6cgO8PlA7IhVZO8s9W07jsnaW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U2RI+ekiMoEeEt/C/VxKdGPepXlYA4i9Ug/wadbmZDo2Q6eZ8A6GVFG5WTg6Aoj2lleX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Q1YfHLNt8U1n4KLAmnqsxYfun52ETj/Nn70BAcPjaOo9D6hY6DfVlfwxHqM4zE6EqBCb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9NdETKZdahyuWG7w+kOpP1ox+kxm0PE1h+YTZP8A8W95/wDqBrCB5IJZTIMOzLUo+82B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HET6S8bb+bn6iXLi27shiIxnzFTTwjxL2h3kfc1/lJwx4IigN/Wzj63q/wDYC65eWPnR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MGKu4dysR/zNBflHY3ANowAqiu0UQ20TuARP82XMw8x41skVzQmqivGkNIPci8lT3iqw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/2uKMwjj8sHZ/tGzWZ3YfJ7o3d16h9Rv2TLL8ey6ntedsXdbxSBaSphIrxDVTHsS2tFAa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rSY8xuGyadL+lWDzKCMucf5jvMFr2i8nM7gVaLNJz01HJLYx0XF7R5JksVHlht/+AjL9D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xYMqYvtaaoRUljDsTuYJhmLaeCWPbCYK9QGnPuDj4BYXQnwM+74Cf5hWWfN/qXkhNZX9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+hTfB6Js6GCMXoQjxF0L0fqHEXXP6DpSJAlSumssR0yqWSuhLOWIeY9hLJS29J6wp2OF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togRjKlDXY7fQb+gn6cehjGP0JWhKMfNLoDA/n+w/nb/UH8XKzmDWcnaXNtnaUDbM/ZMr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FjEtLtnoIo8CXdqrn6Pqf4b/AIVm0rEaFEW+JfVjLBqLw4f5npxKmqd5pg9ma6dtmZhe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+Zlt9pmJVNkU7TWgG0s84TtIRtesAstJYE+0tnDL7kRr6e0e1i3ol1uE7RaC4OJjAjwx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c8lnJL6DG+8ryOt+pcfy7WZnwRKYBtAPFxFQ4GPsmdFV4FwwkNZxLV9Sm3BG8sc2f5RG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HVu6BaFSXCnpCgKX4jNB7nbHmVCjDR9XEtFliYnmrR7YxtWZ4RwZ4Pjc1jHDRjpxH6FSk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JkwUQ+p/hJeJf8L9bxHGIuIs9PkwUdGzGMqBiO544mm3Ez8z3UIKyTgbucVOwqezO4oK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bV1GoxhNJ3jrodWEfo2+pJUSLHR61HUqZuAF7kIO9LuWUjbPOecogfC5VEnuyqT7U/Yl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T3/RMpjOcMIOPWHH8BPyyMej0Yx+iw2IiA/MJv8Amt/b+f8AVDrz9f75tAkV2YqWc9ov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uIzoe8ogFTaHc1cHPYIVr4+t/wDjv6PIoRVaC3x/Cy+/V6PRTaWgw8QLS2I2wKQCwEqg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smEu8PEA2RAASW3ZKUF0PlLNtPhjpWBcQZU1FGprkgLuzIOT2iWF+0FfBx3HyQRw5/yZ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sBmH+pTPoe4w7NfEYixBF2T0NzyBQc5UeA71L7O5wm9AcXiBYFwVlz0Jv9RDCDm2IXNb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xC9hGsn4hAMj2dXnoQ+sWmtjMoj7EsDt4OCMYmlBO6Xm3rv1ZmW9GOew6YldD+C/qOj/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myo2YeglB8X1eoUTQ7ZnnceGGxKyeyH0o+ILmGCLH9FLbpro3AhjgigfQ/SzboYMcxOl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gO0ehpqKi+S8S8rvdTgI7ssflTM+w8BHKz2fglCWO8/lnpD1H8QdEH9iwC8LoVA3hLh9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Q/VzHcZZkIhQfMEsn+T/ACP5ifgQ/iyfucgGbg0sfEeFe5XgUjs5J3FErTEVWwqALAmB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L+q/reh/GR6kfaFr0/8AwnRV0zDugF1QygOJrK1PCaUH3OZKqGO8WaEVyGout3N3BqLq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qEivZEA3EsLgFzlGv7JWV8HyQz5cQDAzLB40lPKVzFO68zc1EGhw5p9o397vD5n9ApDy+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2Xd08w/k8wBoqd2IWI/W3B8md1fgmEV+VlwtPYx2h8o/To9CH1vhaQNxRO9PDUu1LUAQ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ly4kxbmI8yku4f/VfXfRjGMaGdy0hQvCCvoZuGCMTGG5lXMxBy1KV4MtYKhLjBHFl0B/h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uaRlR11fqPoCco9B6Pt156+ZVl7y5eBM8+AMo+qVjgsejHe3tHJe2Yp+VDiUfT8R4Xb5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3Rj0VH6turGLSKEH4SkBOlSpUqVK6VMQ9yvqr66m3v8ASPqc3GDhNRNSgMlzHnHmXobi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uUuFTfG4sPeXd/hX9Qxf47l9fRWfP03/AAc/QTcbClC13gmbLnMuMJg3YtynS5+YnbVd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KcaffMJoPuKcxzFnqI5My5ykx4wjmyRcMIW87ncXOK7HiHR6AIwNocNyi2Fb6jNxSrzM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yS15g8Za9S74lPA8CV8OXzKcU7v+O04TyMqSrhrMqEoVBv2sNNtHebilvmO/q2dL+p50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JbS4yn6izN5QnPt3iz/SPoYdDzmMQzA/+V/jY9WDITND8vU9AmCNoN7voTVJ45HqUo6g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HpeFqbx6MPM06OMSXN9Xo9ahfoanY+kx6H6FTgjcdTgIpjtMcQh0HQAch9B9RPyerHox+l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8rmQb2GGU/lIL/vlezj/ANWCGPvT/wBCWdz7xlC73lYMz5h0WSpaW7SpUqJKhc40BizA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+pmXrhY7RAXcwuWUdQNQtJVKCoFS81CGbgtTIeP4D/8AMz58Pmbfxn0sJcw4XmugX8iN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+ZliLYu0M4wNnM7LEpNwfaBegxEbWCpTVGUouGYaSYjrvURjNKRLS2xLg9XF5GXLmLZV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S+8pUUiTHLKnMzNQ4OgIw6nVfZNfuKvtHiOH+BMk06L0yoPkjRxEGGwi/wCgcxCptjLK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qWZkVlwj0ddOej9DNYrB2+lz/wDMy4/RdR6MXo+Jk9pq+m69TwxEs3Ja/iVndnqhgwqD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bnw7fS9TczniKLKb1CKSP1WdGLNejOxGDCNuh6kzQIGJb6r0HVwhAhmqS6CBrH/MQOhD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0dx6MYx63FmI16ImmqeWonWQO/6n+YHRyNWV2ADftgeMKEeutDVTCQo4SF8j6Jg6+I1k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CEG5cwMhBVX30i1EOLRMoGcFqFQ7uFDAczso74NaBP7/AJcXWSllvwQNSLjFR/SYY/7K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vgcVELhsGV4lS7p7i4YJdCLPk+4F/oJ2a+4OcTkzRyVHwqWuKrVp2IoytTluElLGtW5r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V9DuMf5DMf5PQ8zx2v8An4+i14SrlTdyA70yi3iGeL25iK8gBKpoYI2ziWkcvnmZ9ILd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wcEOhCNXgZTayUYFsxGkdn7SuThpsfMtSMcXEcmHDDucTQSMaVTcfYqPSiVai/Er6dOri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18dasQxOZmW+s9y1l+e+Y6yHtAosl37f9QWd98n5UpXaFBYY2eHKHBMTUnQfofq3DA0q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8b0PoYdo4iy4y6n36ocXV6YqShgvEFEsJ03Bqj9xNPRUOY0nlMoLH6BIHqEMelTiEYw6G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EhzfQmG4vpZ2lTEdAFxx9HxOybwbdO8CAIrldK+0qBKldMer0M4CeiD7HuC6U5ij/KS4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wlrXLCjIMV3idR2k9EeEyBlttGYP5mRlqXWU7Mswjwcw2ZLmp3ROY6FTvulu2XCinW8J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RDoHEUuzAitljnQI6fibBxAGykUdzLq/U8xiHGkIFzNVOwh5fuclxI5uCnEp2jNDZZM5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kqbUuJciooZj1ioo5NSpUyY6PV/+bzMVGpbN+tXR6v0HU1eQuNQ8A8R1Sz8QhFNt1KFf2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TMdGiw3L4Ye0KxalC2eGFmgTvAWF9zmYA55Ygg2YgXKNqADYRy4wBss+ZjQzFivGu5hY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Kx+IxKlP0PTmHXZ3mUbC5Zz04+hmsCEwDvsbjkrwwy7H5fzxDQr7h8zUF92VNGBaYzV/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9Rg9R6P0V11Ybx7g9Dqv0P0n8rL6sYzIl9cSCk5jAPoVFxLE0lSmhFjKt2wBd4NS5r6L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PyZtH6HlNII9BKldNuofRX0MSyDqubh9A1HY7E9CJFg6Djx0a9OIMM0YesUbVPiMfvDy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8kI8KcSolSp8G5V6zBW0vh3H8QW7e5/jRLihr+I3CmAYG0gUi0tWAqDM0WUyj5RauAdk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aMoGuxURohw6irO7jBM02TDQ78y+pfmVMEyZizSkzG21h2xjvEphSuz6IUGDHsFq5Yd3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A6APmCGmFo0WMgkers7ELtUKszfmDBNKmuCG7JVJ52C5X4x0qJ0tV9X6H66Yn8TLcfr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1KUT0lm8Y8wxhPJAuXHFwUgLWSdzO8gUS3yu8zDzIeo/GM/IMyQA5afUNu5cwJHfe48c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dtBgMrwRq0+YGYvan+EGeL7j1n6JyaJxC9y96luCW6vTnoZccnhHfojoMOehK6sbfUsT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9Si83LJM7NTFgdWa7xNvmDKeR4TMAmUtMw7YvU6OHpf0OZj6+h0uYIP8B/OnQ9WXTN7h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AjiBTmN3F/Es3BDdqv3Bwh6RNY7l3RjFctzuptH6a9D0Oj0FyoM/XfVeZnNMF+4TTowI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iPqRqAwZWuvHQ64doB1cDwbXtjYQ/BLVvO/QzzcMil9/4EWafxabjd20zO+mKS2fDH7F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Bo1cTKB6iAchKTDH3nuHczGye8lEp5WkXwYD3He5QMKJP3Uqy+ziU9yJNxgg1wxbvF0U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fti5VHOQqOFx5jjZGAM6wRXThJg2MyTn3j4ycMowwqDUVOwjXMzGztEWrBmw9n+Rj0siI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bzL8T1AIDruRG43jMw2/YJyIGPD+L6MfEe1PFg0B9fcnYE+SV0z0MblJWpR1/FucFUdx6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Q305nyaiw20MtopQM4xzKXY2dmUGAYFNLsRbiOM5944nyCoND5QyQbPxKYkaS8NziE9I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+585j5cNms909swRS2HTUOE9CJ2J4iIOCZ8HV631eYrOVzYmsdCX0uVujzMR4c/RC273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iFMAeOr05nxDA5e0t/LgnHqbyJl52IxbXkhZtLGCZvMuH8L8KXCP8w/gfoemyMejNmZr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XANZijqepmluYFQcywKDzjM34A/5lPGi9zQdNxWSowdCwxV6oceTc3R6G+hmIx6H8jCE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VXUzUYtJ4uMeCKPoWsGJpDXT+BDX1CyNhfH8gnYjD/GY2qjUTaS7wiuJrK4ZcAHe5TUh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wgaPsTvfhBvYsZg4Q6nmTVyt0sri7lYqDNEoIcumoKNXcy8+9zFEMV4yk4CJetyjjNS+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YbXM/WCA0fklfzzzG1YPc4YgnwiZKIIAWrtB5iLsSXKwlQ6UnDIAFvXaGTUhW6Zcx5VU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3IAyP3g7QdyV5Yl1AXRDxRXZ+BC5qS6AvFYqI2o4SS3J9pypZAf8gSpyPcI8qCcvywDl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mINH4gh/pL+X2gnCH/YguvvSx0kYvMKOfnpboJ4h2ohxFczn6Kx0qKsRRGLOo+IzzOZH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KUt8I/Sr0NMFIimILcYgW05JepXJj8RPGspQdpSqtd0epcATCrwmUcMA1KjsEbGRD1Rt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+1HZTtLu+hjopU7jMd5WL4HMBVfnfYmxnwkIyy7WH0k1CW2s57QRynbiPtlVVjEwoxM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Krl56VLmMW4PRCOIsWPkgRx0a4fyn8N9Ho9GPRmoMWQZjKjxJlxLOZfvK8qyq4gup2lG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+ZisHlhpr94Xi9MSrH2SHAhxEjXB3DXQY7viGqeCbouYW4WYcJ9K9D+R6EtYkSDphz0E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kvaYjKay3KJ3hrpmTXoz+Gh/8w3dmC+EoXx+YfjZctLJnaXzMI/cVWs+5ibKIhj3A4jt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VA0rsCckviI2ovZOEQVIboXEFb9y1bYrNN1K5Mw3DM+HuVBgHzMg8EMv80Bv8pjjhlzAM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4FVUwWpRJsEkIquZgCHwQPIgpoQuoiXsTgmWn2SgEWa1NQr2QuuAKUPl/Mp5/eI4/NmQ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ztoi/R/MRbZUFec58zsr3LPE7KlXkiESy7m3iAAH5iVYvmYeEoavvpY+vklTyIAsbxJ5h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jlN9zJmHDHhEe42wlYVIfnTkD7xGh94Nf5Zx56I2Uh8T0vcL8vzMdF8xDl9RjIeyVzEjY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qLvB8ICtkonZvK8Dy7Tk3sMNuUEzX2ZVt9zsER5TRSaXh8y/9ZI3G3CI2i4peV8PMEge8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3pLUhMhFuonZmeSUMEY/Tz9D8tjqGnTRa0HMtidrtf7hrc52B6itRdu/vonOjyZfbzBw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PPQi1Qcz8UsdqvaYY7EzFijyY+6130rqnmPox8GfMsRhZaPMGLi6Nf4z6mL1foY9WMqC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CB4Do9NRYxQauX4IBZ9skUzviJxD7wuhYTJyiom/WYaroqO5WIxUZjxcEdtqmuYKM4W5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P5jqrqGI4szTo4TAtBhh1e2Y2TnqOjqJzPsEPq2eR9D/APLe/GpnWszhJlwfaHcERqz7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5ghwyyMfaIR4eZiS0EqulxXKHRwPaBRiY6yPVj7x3b7wDiMBH4loAmFZwDlBVe0A6lYb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+4DxOyfeI7fmdh+8KeGf8HE0ufEGD7TgBOxCncuSyMbgAfJ2iIGzom6pTB7l13icod45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K9w3VfUyRPJjQIfEUifiph4Jyx95S+PvO0/eYeJXpu+0KqSc0eyELojlnoMAoZtZf2gm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+8sb+6BN1XuAbJngQrfgJaSV7ytRGsOIU4xEBhzHgqeYhxV2QWpPlNEVZpINoh2z7wzx9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qaER0dldoZvXkuKiMQFG+xmHwlY+cQHNEqBl8MtU49w3CTTCMOj6iRQZhVhRXLYhmF++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H2bmaNHboDrBGsKRBikymjtEHJhXlAaHui05jQ3YS7oiR5lnnEt4YvmCw5lphxLHF/wm1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jQ9srUuz+65eimq77P8AcLn26/kgYYFV/EG6hg5hLJuBUeQILhZpXZi733hf/aIcR+lj2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3EwFXbHy6MVFlh/HcPoPQZcfqemzqzUPsi/KajrUSc4y+JcieY5L/AAnHkW5ncyfK1K4x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apR0RlziU6VmP1F5h/MfQam5UIuqWAQIMoz1LHTnMoQ06M0ZsQ+rX/Wo/wD0Zl49BkXJ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UHjcsxR2sSzjFnKA1U2TPg5Y7d3MLp+Ip5YmPlGsuyWgLXDJHkSphLGGgygXkEWrrM4G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/BmVSswLmWhIKUZYpi6bVEuKOgO4Ygzdy1MRBTEKTKZIYgAdo6bJkbmmBTTmxyrtcQuF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CIWVntMDhi/NgA0IzSK0ftE7mOyIXcwkLmIUwGL4qW0lDU8UYYeoZBLqOjVTuwp09JBv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7xuZ4zLRMyieDSqO0rdmSZm77xti0pVGPgzEIEZhu4EBTknY0V0IrFD2uAZKqX7GoLTY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r69oe8uEpEC/CjlR8CV1+5UV0/ado/ZFfBHpBpD4My13ro8DAW1fzHu/efJLqG8LNpd6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TfEBkWd4lVhYQqYYUFT8+I5cKOr9QgW5isXwzaK++Gf5M37YhqPNP7ccw+5P9QDAJWIA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Q4m0X1d66XmoN72NQ+k5nCMalq95rM+lRtaomoKiDYiXL8HRjbI+hjNZxJZRM/8Aacwi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fwCEEHqUE1dtECFGWemQD9EH2IHu9s0N+I7Io48MVDNDzuVh36BomuIziLE5TOip8k5mT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Q/mPoMEehzJEuHIxKCbM9YfVOIEOmMPHQB+oWX+sR/lP4xz0UzKAq5usNShGli+t/aNC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M+x0uN8xG4IPGDbwlm9pQEI1tDfJLL2QEAQzAEQd0YLOegV4w3TOGSAHuAge/mZJsmQC7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YapRiv1zMeIi8wi+lqVcURcwQsLhTanumrokL2leYlyu55hMe2urlm/lSgFnmoIBntmM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ETM2h/CUNJeuYCqyEYpYJzUBhcOtLlr6lyMVmIMKgdaPc4H7Mtfgo5XLByMud47oh1OO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TCVhbhkUZ9yeciXbTKGUAcbmWUkFqI7QlsYQlSSneI6iRSB5zuuGKVT2ljLG/cEFoupm5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K2VKJNyLd58kqL/ChDS+UKg25uk9xnj2TsH5IDlBniGWUrMFouYGsy14hphOoYotxGjI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2mTMVWHjfTP1gFwJSo1I59Jiz0csGur8kFoTzLuUFqB3Z8shz8SoKtotYCKE+EhmnQ9Xq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KtGVtkXtXovzYckxBNKhLqO+PiXma8RPF7l1g+psYPOUvFtiAjexAMwx6H8L/wDE9cXE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NeqY/QzEiizFKe2QMwMHQdLxFmvQwPeXxxUDuLmG5pDUu6v/AMJ9FQxOg9NLhKRvHjsR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eOhz9Wk7/wCPR/8AnpZ3MxIZ5gWn3gHgjebE5zFbiIPULfcYmVms5l2tYmpfSr4JFV8M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GANJTswLFU4OJW1xFYmoug6EoKWF5r3jDPKIXuj8HxGylZPepUOYa9cGx2lTCj0ZanKI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miaol6igw5ZS3DAoe2O01rPiCmCOPkQbnLdjhpUEcS0KDS8RVxKXXVFwi7lGJQl1dx7U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Q8RFdHR5lzAeszMmFqpfjLBWialWmLe4LKd5h2hBc97xl1b3KZB8Jm0JztodlxBlZcM3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YmEU7OjUKIIfFLR+ScrSVNv2lhvBcDG3mcdBK1mBgvrGsuYABT3l0w9SzC+044epXDl8x7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RbymTiIZjYm9CZOJV3Emm4sUkpK6D1CEP11wWz+yImcWCdhq2rXjwQhonkzAvvEMpeNH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CkxswLqCmMtVLftmg9RplfSYcdOZQd2AxlXBUMOXmO3M2YO/cOXuzhCLmDBqDLizFAZx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z8nWfwv8J9T0vo9EuDDUuMxT3P3MfTF0OItRelxZmXqe5Qck1JlOIysRj6jJTUTMMtQV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R/lOqxgxHpQxeyJCb9Pw6NYYgj1A3MF9J9Skf/lBJA8l+JbrcLLM8qyuUAs0kIcppg3N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Q3gBGfUo5Z2WI+JQKrR3CVRHyJcfHRDUZF5o5g76uxi+H3RTzP3ozF+whnmWQdPtMe7R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E4mH8UFajeZB+eaI6Eu9ie8Oi0gQ7rnqCcRKEs4TuGfU8g9M7UFHP7RhYSu03Dm4EbJY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yL1MKY8TGP5II0zFiA8Rnz85XiqjFiJUBL1LUs3LrhcdFEVdLmdUl6uTouAtgxwbyoJn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uYVAu5hENbPDHTvtMx8pAFnzg9Rpt6o4I+AwvOdi8kSBu+ZvioCF+5G9395ipqplFy46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a5TmG9beyG29+ZSxhkxNq445mFgMrvCdOfMaLjE4UsmDnCNTuwPFAYZektNnXcTtv2fR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MdotNa9uJV/n09sMHBw1D59ldTRKNXoC1jKXcF48zLIv46ngHHdeCX2Q7EKAAA1UuM3p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5mZxiWzAXsv8AEyRp77im146Jif2ixBgy5fQvWMTB2LD/ADA0PEugh/Cxj9Z1fofp5g56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uLHUqOk5p0A0HQxIIkdTjoWY8TJmV/PpUDo8x+kIfznV6JGBXT7sOUqmGnBUTQizOHQj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0jPuX+o767lBaYg6X/wDEZCqLreYFl3YbPB3hQVi6rm5zQzMS2a8TiXzGImqbjVHdTIou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6TsSjl2T8LoWUNyqZ2MtQzhHudoT0MtdvMtEFtQdbi4QYLhz2UN0SqmL3Q1VmXHqXvMM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epklSiYagsV61gI2eo9GesYIaq8zB3ZFeSZmOJohyQWsL5Rm+0GoRyUwDSDJPKiUNjgQ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GLhdpbjMoKC9uY7EScgbgWjMx3CIGsQ53XmOpUKlWSFFFBSWb3FoKMeVAb4j3dou6t2n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rKh8B5lgDc3QUhuI1ofOILajLwYP+8nGU0S4Qdh7g5s/MvnRWEp0ineLIdxmMzTKECnU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RrMslzMzAIjFa+m1V9jvL4ya5+HiVjZl3/rlOB5rKxclbHlLz7iwQhFZwxBUHKy0BdBM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hhv6uZoVQDvHz7YJZIvoHL8RxumtLtAr2JVacPaaxmu7MwJz0IRcRYq6lT6GCiOYWOG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/gep1qzMW4l1mLgh4jh0Y6imsUWJ2RC/vDdTUnDozSLqqG+Jse6focHUR6kP5zodCV1b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h2T2RuKg6c/rn8n6lfZpjLhucy//AMlxe5Ms8y+2IMQDiJKMsG1b8RDGfJAY7qLrTUfV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HmisXXqLxHs1EDOTtMXTGg0eHrVMvFwDsXiGG5ScjvCrc8JjIw4MFSE52YPbKcFlW1LU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KvMo6lH3zX0yMwcSvMcbhXEY9R/h1HbPiN8S1QO7MjPE0SqCX5lgwNStmWmRUFpZ9m+0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JiY3Vtjcz0Bse5E2JbaZ19MWRb0sQS49mBG2ZA9SigmIjgSA87m8EfM46hSFGfjTtJYX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86VJR1MN1m+pmbpQDvxL4aLiTZ7mO02qxFvr+YxYk7TBVPJAoO3vFca7JAv4EHUq7X4g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EAcMw7jRvHtGVVGFcWiHa6FHaUjhfKKbhbtueGe4xgEWUDeg9d4yX/VhMlP6tTYMWL0A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LXQjtoy46Ol/Q6hL+lbbKVIwM3Ye5Tfav8f5Yb55dxeO6BGUal+yWwbrEaueEYLrJ1MC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KOUpMA9ogw3HQCG4f/Cw+l6v0vTBGRHFnGEu6ExL6LU5RdDpSrdgJrXU4fRc06VG4cT8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CP0H/wAN/WZYkjm/1NA1joLjoIzCZa6d6n5f1VK9rcf/AKPzWZIq8vMHoRBLFkuZHELJ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GGChJl6oDYXFbWZ5JZzKwXL4Jz/pjDUPu3WYa9MomygVyg+69ocVnsl5gJcMIzUN/URr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Xu1ArJRpu4UrcM9iJufe5rmmb5UINML8JtIhfSmUyu4i3qMZ+am4QHZlmRmfxhGAlt7Z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rMWqwlzCabhXAPmba/aDQALqKAteZYbY8kHyLdoUQAQAHMuxIcqBFBHYQeLli3pMkF9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1MEVIhipQCQU3PEpUU/Eg4xyCSvGGKqwlBV4tySP5U2Sq9ykKl7wGCxxFbDCYbvNTIfh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HIiAWvzF27eIVvLzBHEc7MwBMEfBKTBeUV5iOEzVboGI0qXbqN/iCbgRaqe0v3LOt77e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YRrul+IiuDA4Ir6mLhgLVUPE+NRxD6tOhvrWEEyh77/YjUr+39sIbxOT8T5cXLLA2WHt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fMsErXD8id8X0X1DB0KHcQmAHaOyRZ6A/wDjfoej1vq0lxAVM2JbwwjLA9rmsI66KPLH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GM5x2njp5m0UWOlnnefg9D8xRjNdH6D/AOJaPpelUUNxeW8IsEyiyzUcTO5QRR4Wfm/U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md5jCqinxKAlO0xA1AIC67RzqXid8MsR3FmIV7TZZhtl1KlhPjUsEC5RUKrNJsiQB2U+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vbbgi6xsrca4uu0pwuy1cqjM8QQoY8TiUZVY+YiRgko8faZwtDJL3qJXNT2/aHZftPb9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hVEv/JVtll1KZbmBuoeiA8NSqoBq0xxcvxqMoKMFSo5ck2odsJ0cXvUJGpge8oEOyxIa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7Te7z3hDmus6j0uZqlaWTDCUrjERvDzKUAxbwl58TL0c5uXeCDOSBFAH3JhdEJB27yqc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YHiNWlPaYyBbhncxw8RgSzHRsXtCoCsyxmsEACLhCrnO0gLaRJzie5lKPaXiiBwAeYX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IWyiAQrnDLtVjk59lSvdLXML+JdbYHDRwTDxLeIfrmTD8u8qOEwljLly5cWE/IiER/Ad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2HzwIdoLo9EvD7uj/sTW3LlYjYV5jmgnlY8Zd3mQCh36H8yKqhmEIx61imFmN8Jc4Zml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9LGNy0hFzHp88yZzEbMY6JCMxvpW4WRNPzHoQOelZ56PzixHlliHeY+uZRRfo4j1IR/l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hicQpHMUepFg6VoIKdMLdNhxFlM08w+ndj/9H5rLheoQBZdSlFTe4rwNkRe5h4llRqnc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VgqtEY8Jb4o87EI4VsxDxMmC4FV+yYjei9TtG81snp9ohYYIu3DGKtREdZhaMMxNzIpCp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HQXv0LF7lI41F4dKzmUdMXSzbVN1E/MauExiPTVzGHEtnid/hmog3TOiMAYPEBM+2zCQ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YqK0wVFHumEDsAixTktQL03PYggLHFTJV6AHmF8G4eQ4ZUZSpkqolRZ+AlmSGq02ioqz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kV4OitrhGmSQuaWowYqpg2UsVVTECWc+ZgzwnOZQUSmO7JXUDyqZDJiIdEo4pl/eIaWb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V3gDiJyNyxhRlSwMcP8Aal2XHgzyst5mOSMuYvS+j17z8zoD04+ozcyoN6BlZhOXfv3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XEUbWpbhjcHAI4MYcsPGyNVBu1viBW1Beyd8SpWu1mx2JnExNbhL6sOI+ljZr+mElMGv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9T/G9H6XoFjAqUsqxrGifEiAgNQFTjqfQ6Utl36X85BQlWadTFmPEqhL3UaziL6ePoHR/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Kj87Cwms3huKKiVW6XSJtfp4j/ir/mJQZn9pY49Us4YWKw9EvapTMk36hpS5TENKh81U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pjaw1FDHTcYaY3yxLC1RkgYoLvkjXc0xRtmWKlSFSo8huC260wwJPSiKLOYcChbcY8Ru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sYgu9Tuz8RUwmCijE5I2AmKwxSSI8s3szAhdnpLtrUaOQhyMWIXmYKIw5YB8wiF3iM5C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u3Ke89JlLxDN7aVUc3EXKCU83EaCV6COCrbAykyIF3iP/oxzDCHYyl5YXaMrSYCVDYFu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g7lQPhjyblLamZBup55UtBVAvEPIMSt/dm1HmMFCcx5tlclmNedTuEVO6J3gC3EDzLJS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zvLvM3EfiLY4gYXxZFNE9szdxtm4nLEgSlxGATkJR/6i9Ho/T9hG34r67iNTBIeBGak+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j0f5i4qHfJiK3cWOaj6NNVyh7ju8DrF7126VZcxUTUh0xJpMrqNxEzCel8TsC4V0cdO2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ly+m9V0LFa4U9f45v6vmQYmB0cSiXM5zG8mGGR8T8xDh6nOYmsMEPNx9Gkpk72a19fEY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4Ll9D1ZUwV17oJ5YrzHce5q+ofTxPy4//ADXAdTSa3l4g9wO0AYiVCkW9X2gu1v1L9qFV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bN+0wrZgCFxHax7h1YN94CiGr/Scb8ItpSeptM/EI8S72nhmNK/cUztPcOIXAKe0AUQ0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5/8AIPu/aX7v2iq2/ablKnMDxL8McyqWJQ6jHvmuBTUB5jlAO0uizSxN/S5k7uUNSl9w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xv2i0v8AUORw5mdlzbMJ3/MSpqGcmoqGFYP4gOPsjO/2g7/qFGG4fuDzkuIteyHN047R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DIbE8QieILcdNs+Jfu/aX7v2nv8Aiez9pfu+0dd/iX3ISTgD5mAJLVxfqW832l+nD1K0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9xHttgtsxdmI+c8yyIcYlHeoVlgxsYIJe+OlTUMKuL3mJiYdyuGYJtmD5S3eXOBMAr0T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uLm/xD9iOPoZl3DFeJUalexAKXDXaG/ySxVbqLGOowzBPiWdGCY+UsThOc/ClFYsHbpOc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lZqPn7zdfEvenic/wv8ANcuMYxlSoxQkVxBBHNMszfQLEU5zKo2Vohgma8Q/ffuZEYY6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oje0cS+r9DHP0v1n8Z9LF6CM846IWOk1mcRU2ilTw+niaG9x3/8ANbiF5FDRi4S1rMIH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J555Z5Z5egt5iYyxKO132nhGqnEOh5nNTLoBtyy/wJcNQBnUyVh7iG6t7h9p5Z5555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E2o4lhUY6yT2UQO53Cekr90pMyozA25JiG4QC5g3KrN/EyizFGIzOJvUC9DIuhEgNzNw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Ii5/CcpMpROeh0kEuWB0Y2xUC1hnPEMblzY+aAC+888888888888s8s8sdsPMouMwEZJV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PQFJyUBSb0pmxXxL8paWnOJ52Rt0e7CXUtnEu5aprNRuZi+xKXqJs3RAULjmdypDhKqV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opLjHrfXvMIuAMAPphWsxVzy4P8AcRrHSv2cfE7iwOPUagTghp0MevuXM6NzGhQcy2vm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n4PQdjvNCaTb+AQaVuIcahaxCoQnP8HH/wABj0egTnXTRGBsHPB0BCOIxp0tIlwQKCOO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nchMUfRicwcCY4dn0V9Yb6P/AMFw6kqJ0qMucqpf4VUuPcmhOPSfM0wxRyhn1cQWnEHf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NQgsUw5UbYL8Eu98UJXbgDzRWlE7ZRuALA+YjRl1Ucp6INLnxZcnYn+RpU/cq4pEi+IY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m45OXBKa2H4TafwlYvLJp7hzkM9jEuYMKtEsoEZijEUhkYYWyqndnPaYLkiGmN+5Md5i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bS0tLxzc3CzsgjzD7qVFqV2SobiHLPMRKdPgQO66LF90Pc0wZUi0xua6BuVGmyamEQhy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FZYdpRGXlxnNZQ/71RkbuZoVQ+3ohfQ5nznagOkW0Ku0jn2mmVxaDHMSypTvDPQzJY54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IINL4mpaA+ycCQr/ANgD2Il4gsvmC5Ux2j66PW/oWAX9zCnQuZBmJx27vxHntm0MO6fK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H3ZcOr0pkjC8IJo6qP1ZcvSf0TMGc4PsJ+eHP4ipigy+tY6DiXQWU9EJpxFVEHpx9R1P1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qYttsO7MXmDECuijxF5Y8xwjzjrEFUO0F+9naMxsXDNRyQcRx4l0VLuxKE1u/rYxz9D/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v6GaTQOYeDl3TrpE18Rk8MzE94Pp1OFQdv8A6CMMtc1Kux3YdpGVcnpu9BmUgFYAzDQ4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yIyzLnkTDbGMwlCLkqOBA1wlFnRLUyZiiF7gaxHEbctzBgqIMC7dHuWGOIGpr5XMBDXL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hKBU13lX6QxG5jncLSZZS4JzMVqyC1CLMwxKrOoU0g8MCWTBiAb3KU8JhAsMOdRaQ/Bc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7wfa5kQ2YRcUQXENy/MGNDLLF5uUdkarE+BM+5irsqC6li6zEfPmCZtmqqC1omojLLJD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gW5zCzWJYZXKRENlC9VmPGQHulZjjc07xeRC5qIUHDcExr2ohymGmyUeJRMDcHxL8OPc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THDMYynBodmX3pLdpvZLvDUcYg+wYx+vL1T/AGy+jkIl+QNSed03P74mDF28j0gWrOIt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d8/pDpSVWY/gOZlBmb+MZkVwPI6Dgy+nhGHPqFpPXIcxD6zox30JcvqdH6X6GFuod0pf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MUSoXE1JpGYRS8yvOWWtsIKLyzylsHTo6tBN9szI5FxQx7ghe+tvVjqc9L/nfoPo4l/Q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T1fEak4w1RNpf0mCeU0nzMsccB4fTc/BnP8A9AUxHeMzwYUpxMJGOzcxhtfaOWi79xoT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0bRNMAFwWvId5dgfBiXZUbSn1MEo+ZzZYzd4gWC8S7BZD2IvNX6jjohGksnBL2o1qviDK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xKJcG+6fEw1PuRjiWC6HxCZJRhhjhCeJi+8pd5gqBMUS42NQxlFJS8BJi4S3DFylsz5J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myXnFXO0gKiOYAGI+GNO52tR7ZkJmKnEDhEqzJUBNT7oZzmKCr0vCYYdyjmMmCzpdmoV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9AFQA5mKgxcW4TEvGJfMClrzDZ24gc0Y2QQ1LmZXeCHE8oDcBFJcW+KilzTRGniYOILy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vhqXUr2ueiZeOhRqmenQVT3RENHxF8t8uLH6tnro3WUPtACes0zPaX6HBwQKYOMRVyiA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wxZnL0YmmDvDcb5ZvocmCsG4SJ5LOU3mD6E2PiXeGGNczWKGum3RJtNonfrX9CzBvofQ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WP1PSoK1MzEv71KKgYgTjo4jijz0r7zxZvptPuTNyaTSjgjuPcUsXxPCRPKm0uWJ2BDC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/jfqPqIdDsuZaPEqJNIMYi+I2apcXNSO5dZEouzuWX3nfHQsNtx1MlZVWk5+gi+19B/D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6NsFxQWp4EYFKiv1MQGlwptQyyg2weCGdS8TDJqPM+5kqyylkMxy4uOOCFluOgy0r1Gs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mpZVGZhu7gVvcuoHJZDzSwz0Row+YLYucagN8szs9SlcrdwcIu1tlyIaxYTcippqbUCV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IZioIEzVwPBlCY7xcRamXUyzLiY3G3ZKYxUTE/ZE24jnKrU3iPNzXMuoKXPFc4Iw5ixh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ETDsKficZUthjmDwfMyYlvdhRiBha4Ch2qNHqXRWjNRjiWczNbxC5mfEU51KP+47RXmD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4lLtgfDxLOYYR5REjc9IJcLiuSpkjl0Iv3iC6dk0XKCOsTNyuUBNNSklnUU6zFaSV2PR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Ab7MXpO90PfeUNHkbWK8ty8XB5jxO+MpKvaXFlc7AR1OSG4AirenQbhkhsl5i04JMV0b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MzdZqZQbj+0WIZmeelQTZ1BLMmZAJ6+h6HW/wP0n6EYU3BDEezf7IyX0K6MwjYYruLHM0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NoVXkQTSBQu5sjqpzlVx+RZwCHTp1e7z05DmCEjWSo8IdNPpv+Fly+iw1Df0jNugYqK37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quzxLrwMebmcJrMSXcGIhriYRwO8XsrxAvU+k/hXzCcjQThC9smGU7zhMDK1eYJ+xylOB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pVfGnuXAQUB+rY6JW89o/HEPLcXi5gyVDdwwBDXCZDATXcxhKweNuVC4QHOUJnUDMxx4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1AHtNS6juiy9jLDvfiYN4IcfdDKgtguhBMYz2h7BEMlS+U82JSrzL+qd1cw5sIK1FPDv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2u58EeW7Jhs6cXicQbgBZPCHcRgZa4nbc7gzNB7faZIs9y0KCrHzLrCYgZTRLCuJnzPaU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5iBisQZjW2RRjMR4lEC9Q7xBa5YckR3Ec4l5BGtsRcwsxXBE1VTDaLrxPG5jmXZUQ2iN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fbOzc5inTNotVL89GxPBc3oPN76B857oF4jQsKT4I3FFMziW7SyybLJfkYoZVZcuO8uZ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1Ly3ggq7DJy/1ANVM9p/uIgFegjmYkeM4gYVdjmWGXCGYo21w1MQM8905ILfULU3/UJX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XDo3s+CApONti2y6QU65duJWJWxaAli4ixHDLU5qHRIe0wQdSx/XMV2OenH0nW/WRj0O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6Jwnbe7LmCHRY+IqY8deqJVlzF9CYH5uG5oqFymMYkdqPOLwkoLb77KC3UwyRjhFfRUP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qXiaREZx0Oui9iWkrAChMhwOJZ9zc6O/vGl59S2O0zD2hJO1uYV6gHH0Ef1zhLRmMSk0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xQ/CbUM7R0DKgDxMHx/ZDWS0BiK7EzbS/KxhO8fDWw88GI4Ycn1XBg8xlCweEUEPEgX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mGgckrfFzwpmarO6sjQO0yaRjO+Yq0EXy49QwgcyyIIA2YdoYQxyiWrsl1EzqplYRGyc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Qw2pa8NxPjETFU9EuOolbJUOyAh5lliJwhyCMUYnfEo0EXiepmGJzCpuHcwuXApSKttQn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p6gb2qPFud/cucU0uZfKvjoN8y1lkAuWVXMVENc9BgxB0EHaotyozyjHLLj3JVzc1SWk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LcKh8SyryQi8XMdW+Yj0+ULRX46YKy4leZmolmFw6xqDXXEXiHdLBgjhN4p3nkxD3ngZ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EPCUpZ5RYxHYsmLDfQ57lPP13JV7ixJ5NXLgy+W+8vIaHgi7LuHYAHLEvSuz8QJqDx3T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a7v3Hhx26GpCxQ8oBxHQhNJom+j9z3lXsOdTWpcW6v7iludoJrUVrufiZk6DJxHiODXu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SY6gQblh6kI9Lj0ITX6R9Cj0Or0JiaYlt/knnpjmcw6LjpXUqBZyfj6LhwnLKhN5pdRc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wQPTb7YMfnrWmah82X3liFv4F/Qx+jiXAuUe5US7mEHaW0Iq9dILs6JbJ5mkDn65a2Z5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LaOrNd8ReEIEAoWRbgg2D0P4R+HDpboToRWVyx4n4j/ExbDfeDB5iHbGBo/JcXqzgpK2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dEV6XpySxuAKav6l7J2wDYRVRGEHujAaYi1pCUGcVhQaTiNBUg5hdakEmRGZ7LOMysLq5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jDEBVGYk1+pijuOiHsaYjtMRSA5MkxhS4hklHtMEThgRcSj3jN0gLUHDJMDVsrsFyvhMG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sdkNNkd7dEqdh+oB3i1pmGDwxY3ClKzKse5uecw5ImGFl5QDyTkJ7Q7ItkFj+4blRpcI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+JXMeCciX3OiWYC6tlHmLeJcbBhtU9koi5Lj3MQL3ZGhyy04nE7I6yBKeCkuNMS65EBp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6XXdBvMfWa9MtPxHmZRIV2SeadyBNx9Jie8TIiYm43DL0jEIbqYGIB7V7m3c8S/aK/Ms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40n3Q1iIOSulkTDcZzCO2ClUalWYRo2xF1NXb/K423qOWQuomxnM0rzBNT26ENE0TR8Y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ysyJWagLN2ueZkznNbmz3P1EofVG6mCbY9zkmqby8zl05n+UOZpHXRYWN3GQv6iE2m30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x6kaUPEAEAanCHQ30esfRoE/G+n8uKpzc16d41Zun4k2v6xNXU0ZszFxHR1XmE0nHQ+t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OEcRcvvoJTmZZd3Oc46cTZmntEy+47j+wjLy6n+KbxRluzd6TicQL3DpzO00fH0GoTmf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y2n4KPxUMXmFeNNGIKxOD4jomzLAxK2RjZOhqE08xyx1gnEZyTiGpuTnoNTmGmPCGHss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icixpQLGs3kmUvNxhTg4iY6lDuIbdLajBzCymc3iNFxDhNT1DvASS2egS/qIqL0cC8z9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RIWMGNs5mxWYAFRZRh6EmrOzias3DMOj8qO2cvENTLLo56G1EjiDAFzCBiMYGImB3Lbm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4hnrJNkogcI7nBE/mYw1xXEbDmAscQF66FziG+m39cRBvfuY1JtOOneOGG7jdMRK3NmZ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R0gThi5naPJjHZM9w39xCFQDRN0NQxWznp2lE//aAAwDAQACAAMAAAAQo8k162lnb9Vbx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xcqMWKCQF7LDmMkJ+Cc0Q4Ki95dJFYrn24VNosQ85YgF1bPuVJsl0pN4FFxZ14QkJIhR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YpFBNNJw115pNl9Z9VRnMUMoiJHSW3zDIp5xQ+L+ILjTtJM9icmdF7Ai3q+Y4GwhmD8A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gmhBea0uuq2OyXLzOXfH1UQXyeY0M6uVFRRhWnOSOYLBtX6FXrdfVX1MbEI5o4QQ4JhZ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1FRDRxUYt5t1ss8Z1ZtdphZ9BFhkUUu8zHEXjbPwpx9Q+iKep5JO4B28S0FzpOIojbkJ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d5Ap46Sp67j2f0KmSiGzyjKpOPjHJBZXC4IceuVN9FrkPPHOttZwyh51EyrCbtN7DrtG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6htcp1JtVl1hEEt5pFtgIMVZ5lVN1FddVIYkW+pJByTDrrkdNt0ySqQElfhiau8+YYTn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OsFNczZT9WpJUzTueZoxdECr7sdyGih9WkYeBtiWaMMubVVJV7hcrAj9Xlwgjx5MMEQWD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W/eiO4YS6W8Ut5pZFxlYgBl151FFso1pRFhtNVJtVEY+GLFEvjXHLsiBFsifvU0AI60g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iumadepPJWwBuQvLzNW7UCUOPtPr3nHGcba2SDtxEckrldlGacinR9Rpb4ia7rn6Z0YL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IAs3QhqfyquDzC/m7E43fdBRaHg0FZJJRtMAwBtlpxZdZZdjw4Wm3TQTHrDHN08Rw0t8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b0B+PNgAsyowWcDtg8KDJrNYzmn8Q+ijz2DzwLaI3RTiLUo04kdHHNr68AY3hlvTbukcW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7sSsR5qicBYbCsW0Y0juY45IsnD/AF+yX7eJEOJDbPBMJdTZXaRQTXb+ANqb26k4/wAM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Otj2iGxJhLLGexKtSQDczfIEDtW7E7qCrQTbBD+0ZtOq/lfnyXv/AESierLrJrOV+8Y6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/Mo6nsECITpkcyUSwmPdUskmSf63ZSsDXsv4473L39WI8MgMY4/xdFdsJFhVptx9Ts2z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Mx7HRZ8t2+6ovWD8EAEpLnXCmyRkpTstv8A8M1F9AjxU+ChGRAq7ploum33kPRxfZbU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GGnO+VO3HmWPUDSYd08QY41vNpXjQv4hulkjGSzeH6fKzTeteN8uve/YCiKjSoscL3Dd+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X84ydVHceNMOn4cc9OOxUKWH0VuSpCYcyYtflDmxEQ18vfiEAROh/M2YCc9O/wBBlp1h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1mvXbu02NK0s4eQ4+Wo52yDSYuedgodygWSJa+Y4P8fglS5dleKeGY96MJw4n/V6yM2e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qQingFhtV2xA5SvLzrHl54nRfjbXFbKlbj1a0sEtg2kMFmALGHxXHL361UqeZysUn6mS3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idGD5/Q/L/wCk+jjopwMh4ncAJFZQMGLBKouFwso52DYOP74bZpw/PZ9e+k0hImFB3wyK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Jxtrkjz2ATMBbimDcMFGpUZXJYeSXKPLgW354Rc2nC/cxPUQduX7Ygcrxz8S6yyz9xNm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rsrLlSij8AEtwPN+yGiaMNUACEZSfnIKOtjUkOTQxCw4ICeZwBg2qOtSd06jLwgjMgRg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2+8Born8UKDi5/pKyKBzt212qL9uhqUPmPEcxUaeEc9fxwTmk9U9l9Xw/ilI8kV93wS7+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Zh0xki61GodsSnUvBAgjlDlO2rTnwjSmNgrAJEyjN4X5rkajyhVZTVxHD3Gr8tXa2sdD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bZYYQItMztColIqsmzuqrn7Uvu9vPKhROzR+5mkAsuMZ7faMXbJvffJwQTz860fjHDWo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3wwx89rgt14nChyQKaciZ3ZbPI67H1q9EzA67ZATtKJ2NsT3R0xyx4kb/ANQAmLAWxZcn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9p4/ceaskPW+pFd52FzB0VBgaHpbFO5BYHvf1XgIKH8d2IF2HxdXe2uC5cTB3IVW+HdE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Ou9/sMP+9us+9ONqSsI0Uy9BXfYEHOlRwvy8XOlJ7/lJTkfjdLhF3l7Js4sfZKne6NmdC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z3Kj0EuaGxrvXandzF0aAmSi/mQm3cjxtsn3kE2u88ux24FRvOHmXphilFTPNDNQUOkl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JpR9+/d8veuf/wDbz7H7Hzr6Xi7YtXd6Z2ltVPhKQY7MJ9Fl2iXyjqRHV/E1/jD/ABRs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AU47oOjnsa9M02cYoqYQzSi0OCf4pGOMWRf6/Wdj4yMH1CNsC3zTSXCs+O1AH7m6VRI3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clEkQX3WrBjTO+w1+3/2+/d0w15/07pujlJA0ceC4JTjV2+aqkQ84PoofZ82YdV/MJnD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5iEd2ks7wGNZ5ueB2v5aX7zX4gsQj1Xfmz0ti9aR9Z8sUpCV6aO7PUAA06bMZbGAPTpl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dOzSNCMyzBPXUYWAP35w/wCvOdeuvPEM/wCDzfjayrGvZx5lqkSbgrV/SdxBGsRHpXjzg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+JMZ/GtW7rcpg6NAaBJny4hUCxue2w0NyoIKFDknSC7Tp4CovwxT/dji5MRwNMCAwntt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AMngQbMj0MQLkaacCNNyhTkZUF6rry4+1y/0w39/aQirlv5xp4/t8Yh5wk5ocMFW/lf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/mxTfNQtDDr3nYmu3qwsF7B9skTnAZq6CeRmp0qhjI5WwX3Qza7wQcLnVFdgqvN3LjAl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6p4mLFbMcEDFWDDVW0E2zf3hXRrUG+mNm9j/AOnDXRrrvfbzzBhO4PIhJZVvdzxJq6iy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tWBFMtsDM3+bJaq1GcwMmWPw3L5pHa6VNKM9TotSAmnCtr/mYIu7MoAB64Gv7ziRhRvo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LRLeqTXVAyE4q8Tz1EdoR179ZVmmyhzDbbyLqPdBhbTLuXx5UJh/j3ffwkiCQ1FpgEtV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LAoGBFcTe1Bix1ly0eUqagrbPIeR0wluFz2Hie9Yw4ImJ3MeJZZgPwAWbjWOZfc+HFB7F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wWOr+RLwNEO9qExMy/EtfFs8yOSvT5sZ52j29bZxdh/zU3CCzPWSloMMRIhvrToMI8Co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J5UayyX77xqnFuvhNNAHa0iOsgLOcIyQqa1UxJWSyfK4ib3e6pCwmXb1l+So4EWSrIPo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jx4SrNZufE236WnVZEQpq65zUUPJjxtwHL4bDswpOJNK3w3LcoB15vH6TrSRgwEIwQRFc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+5J+E5zrJROa2nPnqC6lIeuv0UkhPT/bK+5FhlIPeaJv8LkAvNCeMMcoEQdWYy52W3jL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2RIcA448PtkShPM4KEkCJzOSu9AUZpGRavfOSDsOCwy6zJBIM6iByfD+P77H7LD3ZNto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aAkksCw29V9htr/FlcMIvPbcVB4+Vkb7u6NHn7CbvCvX/wCe0s5/29v54e8txH1aE2633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yjoZh1nW5NUbEK/CD6++fvdfTbSKcAQ2dj+iZCVUSdq8eorqvOy0XoyWhslxHGXj276wz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EIHIWikLkjMKCDCKkH4ZbU744drQIA5hSVsrPJW0DaI7XTQp50S/T8QZp54x4QMBTbqd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UifyLy4xNi2nJ6O1+zxwon5/z62GC480043EPW4WUo0znLOVdZYZssyySVfSUcZQaISfU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/wCPf3EiwDmOZrL7KIDhCAwF7raZiD/2PesRfhTY8kmwNypdQNI8HATjPJWgmWnjfmWb2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QcXBtTOI+ZSt9s/5Kg41sGNvO5xWELOa5ewArgTgSywwc8HhrUr7hA5ZFV15na+JEzOV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Ja8EtvPctPM/nSSA55ZhwjgiYx8q5rSLK4Lpted8MPJOdN12gbZx5abAyYBXvDPNMZTk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FMqtVM3HsNaPbETkgjqvX2uKB2vNFeSIoPTpIzRIbZ1FhUfzOQY76R4tW4kDB+Gg8XdR8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gfxZ5fFWslIcMtet+vvd2LA5yYTThjyD4RQiDCyC6K5qYmLcMvzOPnAW7gT7AjiiSWKH+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bjFUkccM8mNbnv8AHCV2TJ1wldlLn4TbwAbegDqvpZLuwExYei4etv8A0sXaGRJODZZT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ZKKDAfvLRjLH/smxNHyGzx122+5uePVJlOLEKGPXccrJHEOLPHLpoAFGts75693hsUh8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A5D5jOvCx9MQ0MghKX7WaJWxx9XGMm8sHdvkuIx2oQFNwoaRJUmPbEu3kZTW5TXaz9Xd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i/SZGTibfbMZ440WVchIsJbOa8+M3z5+9UuOuDIGrOBE/EhWT0DFKCz+0KOEgoNHCiB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Ee9BcYv9t9Nc3w0euzAFsp1jieNX0NdxNPQBiM4qGCx726pBMbhNjy4Jk40s635TqcHn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e1Jt+irj4/CSNnCakMRBh/sEw+6yLPFgyCZ2OufcP1cRYCyQjCDEVLAN089Nvtfn2VXm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XsCFt0B1svfmlVAFby3BGXiPRkZbt+aTAFTaWdSFCvSIPxsB55Gg6brzBqOzznMcL5Ry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Ma341eefTL4x11wUKuCThb3m0BfJmMhyyF591qT2at99NOBwjg8qr46aD4QsCTxz0+c8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FlU1KXUc1K9EE8XMvsSUXVjw0eOvu3J8eEMGYT5Xd8SWPDLJQcMB3NNuXMPOr6uCl7Mm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KitVuGct3Zcs299ucXtYpbz4v1c3/ldvcAbI2kw+uEHS8TZektu8e2Vg0rI455N/YIce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/u8NPF1W3NJNz9uHLYa8cH3Gsy0FP1dEy6bgpaK/eNuXGGAnnGc1NwnH0ivDW/ZcSqVt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kfTjWdgeP2LYmYNPxtZ/Dhqj8pvLcgy2r0vhykbiGWo7S9DUCeTp9/2+7p2W3mkuDRxu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LbzIE4WOuQkwkpnl3vkAAt6DAFNxKvvYs/uhAzd20ZnZOB1X6xzlbyZVAffpqCh41XC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nLtX+sWf1XOFmMBqgDpKW0nLtdgvbZQQJ3VN9ABNtpdAbj/FcJQHabTRz43APBWpx/dL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/P5pl5xlZ5NcYuQqkYE8WvrBIG4wC8EvmVL/AMKn1INRHRD5IxSi4VX6D5e75767y2rPn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GMWTd5wKJrKPiZ0MbQXEqqfXqAqL5oltUbCf/HfHHWYjrNf38y47bPHZw9y3wj612hp7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zgtlEMFhCHMIGrlsCIjO86/Vy4a9rigpgTGG5Q6PGFbPyqbfl436KOm424w3DOax7sRI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52dfRq0F4gbRtdV6ot+g7X0dTUqNa6KuI0rJzj6gVzf1X3/S8TYJ01Ly9F/OXf3rCFgm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S23QbJ5X9qrF0F2qsQLsmNjorAj5h7xzTV86+XWeU5h+7CBKP6cB9rAayWTBefWT+OOX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EVOW1NKx+b93xFM9X366N+QraL6W2srpY9fHly03HS1PWI+iISsXdBRzAhtMWXzbG9X7P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8zQYZYJVmCWw818i9TrKd2GWuiWMErNPApkh14/4262344b0X4AzShuftdDQ7A7b5za5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lNHTRW0YZ9CkYe0B9/Bhqjl/+VJsB6wLoIXN+6rtKN+291rEoJ1xTv1DVVTeL03FWKx+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MFnbvXE7Oww+ZiKrLMLRgO6yEFFJH1utjOaw+ekgGSU7836691W56y3OscBqdMCe7ocB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q0xbJJ2V9cGwd61ePl4pl0frYfEofd46KJWo+j17ZJDaPyY1WF2JAUOUvSmQOnp14YO6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EvYXtwljrDsH/s/EcMagjy9tIIYYpO6LHyCQzAjS03Ww7+vFXE3l2FBwb2oOM5YUCNK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TuJWRRsg9vyu38AX6AKVNjFWPNk7ZsoZrOyXdR/B1kNyL+J6lKdVFoaxFozZKJGwaCkX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0uqjMDdkC2y9ShUEgoW58zdspId47LJswJ7PTBI6qYsnElk0lmHGEv8LBcu2HGl0x57/d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moLnUBuYGW2iz7P8GBFwp1FAkbbfEmYbsxhchW/pab5Jy0S2mUuBwg0VQ2JeTIhNKDvK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ousaDGXYmS/lasdxhOJPeigOnyCMcZACYL7KUwLJzqd2X76qO00lWEl2Ufs8PUPHH2GU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ep69gDE7p7+HTns1MszMcL5mdfdjXvPSEz3GG1Q8d0PFOF88jsOKOHB7AFWj08wFazDQ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4A+jl64Y2BCHPm19tBctv84Y0dflC99ak10jG8eVXnBYdANpKIRRZ7qSPGEUGkXn9uX/nH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Xnv3B/MDD1WopG/X07IgPW1BnYo90O8SwZE++wwcuHXeSd1s5V1FvEdYK643TGzSoOyJ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wvD9UL33fsXsBesyX9OfQ/8AzO9h3M3srF/nTH8zfaHxBSn3XFV7wRBFxN460Q2Tldhl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xPBtx11bHLQJqn3tzZoVC2AdwO0olTT/AIzUgYtTJz3n6wbC4Fsw5+AaVF29aRIP1QUy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196j78sv2M02EZo040YHpojcah7S0VxImm/jWZyurSpMc3ReeaSZdJZQe1C2W0VOqO42o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ffZ9XURQZTVXVbe56jhNfg91nk5SRQVhp7mXav8AOBffleR1P+ysTUXCtl1OuOjcJmN8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kcC9Gelk+qmom8ietaAW2B8D+Dez79M3D+2BdQ59TjtS0v8AwseZvLjOcXTTTjnXbxET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B5qHJeUOdMYMN510Ms8CxTv3v3BURP1dNIy5SoOWtvUPyG+lEuav5v8AY18MKyaDK4py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w94bxoS4Zx1rBYlAyyi48qOAOmyI4kvfJgQ1xaCqlgqVDOcEYiHK+I/MZo+E8ljID0n8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EAvGUsRDN2mNYzeDPax8/bTmQ/78XAcTc63fBUsLDB+85Bfvh7aDEYDlnvaLfYyABAdG+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ZTxPbHxhneQGx6pQ3GMGD+L0e+1fsrdunB9nFS1HoFhjLt9V4z72PUbAU/dPccQm9dzQ7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Ae8/QPu6zTxr4ytTP8GCVBN417w1/ij3w+zQ710yyaWdx9UvoB/7eF2SaYUBbrOksomt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4wJP9/0551OHoZ73Y7qXBntCQhu78t5ziQX7IjlDyvi1A6roCJDRuB+7kyaTz0SK6/ar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6AvWbLSFDd35YnshCUDv0kH5z84Ozc/8ArrKR3zT0l20Meufe0kFnFGFn1h0f0o4tVnv/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nEwuFRfqfn0/gA3d+mljD+bnZw9QToM4IsQGYnrmPFbc0OKIPQjoZe5iF+lN2ZHGDKc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2LJfmALzX7vaIh7j6C/TogDooU4c6upm4/rob/uSzff9MG0oaWC+iGaO6iqiqWWGEFo8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JUM4cgT2nEFDcdrXv8LOH6Cya01HeLFwxob5zaokwjFBSFKCEx69r/SJxC5qF77Sidhg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VHNhJMv6kiv/AJ2+103yn77e+/8Agwx14N9WoP4COrYIpT0gORUl22S2UWnWEHIK5q46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slNxNYBRAlsfTD/ZSmG90c5CUOO5P1WElkkmumeF8DOXbkaCRACBnIN1nulvqNjEUasF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5tP8HypmXy1PSuRX9M2as8CvNec1gQADVt3RK5bmAuG8tOQqR7OQQrGGU3312EV302F3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qYDor8TKVsSV0aIILlMWkBb43lWyW4vGxSpUzeOefptjV+it+8vLpKQJxtJmKC+yxX3Z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6eG3wfM5YrUuUFFDGLpu/0gzcwF+uPcetzB/dpwxWdvGQyKz0+BeXUrn8HUj6kb4ZLZTR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DCg/2lO5igqJPVgCFRg3tt1giNQWEPSB8OJHDIDQGGfuCixfaZ8N++uCX+H4RU+66KE+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2ZYt577F+iiSAJnovjHbnpP7JrYPevEGlJYLa9vHoMtet5wSNOjsAux0fzFI46nSPP1Ky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Y4IZr7ywVvvci4xj55n32guli/cxcc58swAsapcNkUvMYRNUh/d9DD4jRGHveF17oUZp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MgLeEmhPUbDxGd86PzCqOhXXGUMsA8Tp8Nt/W+jIWX+9F7EOqedeJ9uHBXgwl2c2Pqudn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C4ZK6S67777r77DiOBizyJLr7qH+gQ/Zvaf8+voothAj43BVdW1FtstfzGgyFRnSjpHF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375wJyBzC70GltCXEadhYvAIwju54gnbnv6pbK/pUEO1bqNV/X/eAl2q/f8AryXkDYV9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fVwzjSz0yMEU46+++++K++ACAAAYAs++qCLnFeZNFeWhUKo2b7Wz4b+LcMNX2t8rW7f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14JcDqcxtTr8NkmG4FVAgjveqZZCABBzYneYEFFLkV21WtqP4q0J3ro5QcTaBxJ/NTo+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GccJITvxEdBzj4Pp4qAoCjsvvvuitvjyhAAaFxsYeHqsjljIAAIzIYPhe2z0UeAXNQYR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Xri6rd08syGfqd/W0SAAWzeAMNdKmkWF4IVNI/oMuKOzkLxSZA44WRWc3u0t2jEg2cxy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SUx15bXYfT5jLG76RJSLS21gkvgrMAadvvstvm4BQQUH9h20fdRGl0NDIGf7OZyD8qpe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7rsOtQ4jskDlshFR5srauXNDc6bedxkMq3rz7D9o89dScG+Frk1wp7caRPUENH49bCBe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vWaWcHhIy2zyTz5bs+JE3I5EWMv58jSkttvJHCFuvgvvn+4975E4N5wQ82gBcFtMlXgu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1cXlnJWQ3JHKGlhmFPhnh4jrmu5RLq/vTxiRayXlvS/y0qnlTzU3SKdBHVY8e/QfQq6x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AWHHSwX5iuffA0Npo9NGDrGld7K2At5FxjVPpCL9guvtvtLvrvvnW75OjdycaWQKTHdZ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uZr+j9w6FJpFHIgIqBmMnrGMsFFcyibkdaEE6S2eRE5gDNrWbNgDkN+CZq5SIOOSecW4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HF7RFBEVSbtklVbBLP838uoCODHlogVKPwp2Ecn0FXVlc+0el43nvtPtvvss2G/Fk8jb1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JA1zBpx6CsiIeYpmatIGBLvsAOLEEjpFttFtiugKEBvsNpYXrQoT01wAPIMOGYCcRVKO7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NGEbGwSpKtfxR8TXekmoFWAuds54EqZJMPkDv7Mnju14CJZTcBfG5e3jvqvvoItvhvqECM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zLGuxtyHKADmVwMU+LghFMYEUBPO8npITbnuHptMGgXljloa8k2EY1Ng0hYNWyzd92Yb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TDg/lHajR4GTRqOSheYIEp0GolRYNsYKNfCQx9DilVKIkVVZ78zopBvcEC4XXjruvrmU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2q23CYe1BIKbNV3zjGeCQqpt9ohna3tfIzmQbGGGBHFCbB5TeFW+w8F1ZJ1b7zuM5fX9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sgUkJK2pM6ftZCjmW5nRaxeczggcABuQAfn/AMK/sJ1KLK002icVhENPtgpcshLGq7vH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0FuM2jfMvU4m2j9uw7/cR5jxSEXIWmZ4byTzX0GHTANkPjLAXlqFQKR4nFSFFhG6OO00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BkNkIH8PVzG9EsqMc1IbCFmW8D8GCVCGHOI4K51GX2ngA5X4Cd4sS8QRxX4r5ZiOpjzq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LYl2kEUFE1cHCn7pLbJab2EoymKwMYlC0k8Rd7pLZjDBvMgzs2j/ABwwO8OMoNMpBgS9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pWxFlRpTynJSkX7ih2X3JzZhVlXEdJZ5fh7p188oA0oQwvMFuWDgQkUuueHqz3KA4mcq8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lc4ms7EAxlHDH1O2YGDDwZyG2qWqopf8Jb4v4aYdpvg3S+W2lyB4E0zWiIMZ+LcISieL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f7JKg50jWN8MCb3VN1G7lqvr/dPPtpGApu8KSthV5xpjt5N7FiyKeny6Ce6W0eetA3+f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btvH0eTuucXmoNfvLfXDTnHAo9PJYincw/xZrLaukNKr9J/4ahY6smhYkifp9iMQHZmI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nq8l7tJJA+tNgn3QZzLNdI8m8+59ldfyoLozgWI9B+nIzGzCMNXO2orfoqS8IoEcg4CE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Zqw8EIw28uRexc7C6cISB/wD/AO9889+9009//HpEVgiqIJotIR/04f8AvqeMzk/4krLt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Yc0kK/JsrV60ZncQA4B1hjjNn0b/AP3xEsQgXEbrwjwvjU2xpYdrrBtg/wAGX/sPVFq0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RRJodBgbM/pFNnJlDEdsFEpSIN0EUmcGtg8sMG0km0FFX3/+ILgEF/S57ZqWl2HibaGy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0kfpADk9YTcOdheoR3aBxBkSAbdeSfg8+i2XVq9f6UCh1eNBBAHs9AFPQlxg0vNya03IG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WuoO9ojhyevZBz3SKFSXYTDDmoH+p8YPij1/hX8a8tU1VfPtsv3X8/1F2PvR3Wzl9N159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35MlJmpoiSQEO3+KyUHRzdPraC6CQtZ2+CUkhl3EHwSHnfXtfebxn3sTA5wpQFUFmmCw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oUIMkVUGCqwwLFic+o7TTtd/eYtVeOWqBm582upw9uLTfmDHt6kWEzz6joThz0DkjKTI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+ywyhUwoQsCMfyuE9/iCU1EVK74R0F7wOhr2dAIn3ngHTwowOT0EIbIu0ndGMfK12aU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291OqBAaK0+6XPWL3hS6Obm2kM0FDBZ9uNc48d/pTwgJVoZLCcSSwTOUWPGwj7XvXdGb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aa4parKaFDbFw0n6xpwUE0WEHHxHTVAlGn3q4PwfLB7MGybHmeQLKAe/jndvM+O3inYX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slbgEuzkYudjvLOPdKypJeWo3C3gCfoLXbHkxvmw14nsuseK0a4fei+YwsGDSktnR2jv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xnbZZq5ZfTIII7SbMpqD93NPvAX9lVsq6/mxvs8ss3g2lAFwtg0DihrthqetMZxzBeaR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Bz38SfntQlEhzxwwmL0orKEWsCm9UMGqG0J3DiURy97WKtsi1felYfcdmedFT5BHg2Ii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8DjDmP8AoSMws6WOjHqKaaF/AzS4rZv/ABSmtThXjlvIVqWQCurEIJcnZD3jcmNyi/1y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Y8POKT3IsIGIzBeF6nW+54oMDhD7YIgZ5pn8IrpMWaaeXR/mhWAUbnD0oJGX3ZDIW3Yq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IGtfx/6rkm/ZDJHQCbhh26Gje6KB5pcf5OS/DuFH2nyS8FLHtAB4NTznFoNIBsmBO2Hs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0eVZevO3MK0sOERAyyKV/wBCGXZ+D8EHYeYHmTUzF3Oo+EphoJ5TiyJ8kqEVG95uclQI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POId9d3zxpb0kNJj5j5jg0sr+ePRmD4Qzg20TopKL/sZML5xyyEXTV7BcJru+cDF7FCS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fIbgPpaYnDxNiA4Wv7LJt6OjeFVUd4jp7e/3oQBIAhxnCDk5QkEL+VNvdtPMFW0Fn7/C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yy4C8DGylPHZ4br3Ae51M8xWrjSzBZA13hR/rAhSwmbvs30dTgs3SIhBLqMMfYKM7Q8D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NXynsmpk/wCJORzd3y66WaHT4SdaWfZP1SBrHYRagmKSiGI4S8TlUJe6QfWCGiILK2KD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v/q4r1yKeK6VEAiz5FQWCCmhtv28n/QSyIwSGbsCIQAk4k4UjHQhbCVMWcdHdoHfkRmj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/kaH6fk1xa4at7+d6C4aJ6zWuCKLEc91MBTqv1JA1Q+TrSgAIVhdtxRhet/9o5RwYu2Wq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7Xr5cr/M+kJFqaiklp8YMNqkzgOGquGHV2XqTyCY10XYz1WNEEggxbpNiJXE2br/SLpMRm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uXQgCFqY3f8A86JscDbk9Hd4dNeaxpT0LqjwvpayXiTK9vc4g1cs6JpAU8fu41OoKYE1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AK5YKX0+cGE+5aFnfyLL9lbZwzxCCjE2DRXMPbJ5FkN+stvs8septZIM/gDm/HemwVRA2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t5NzmtcwZf8A+08c9I5YqINC1aOS7c4KnDdctNHirLhExJUgT+ZtCC3q98TeJ4//ADSa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Irrf7HGnF110qqxtf6X88zx/4925GsvPFjhtMe845hxw3904uuiU/Lyx3ys+/wAmlDE6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4jzOKAqd+xkMB+lQqTttUONQ5AqHjpk5s3KkStTfje7BlUopis2UGcV29sHQWvfJ72ikz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bLnL7oTFxCn/AJAE4yxQqiN+2db5tTllDBiDMWy0dSyRpf5ssmkGoSDPXWyJNDp1D7Tl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5v7/ABFtQJrJueY7uoVVw408+6BpUc8Ffc+ymrfMcrsz3QMK6zKaUdUd36ym4+SJlzpc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c3Yc6f8AfirzBAiTzxzh6niGyzCAbKVcpcDPOV1WWczwjh+UzKw7bJnbWSnTgKAryVvQ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V4VpPhJpYNFpKY7dVE2WVjsV3flADfv8L8cjY1R+p5INJb8w/AyaLXm2j+Uyx6IKcNfh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2L7u6NyLeOf/AMHE/k4kk+F1tjXfY4jHiVhdZpLH+H2MI+wEk8GGbFDBHcfHFiD9+byp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bp138NZHiB4deabvP8wi59x9C48SUWwgLw/W05i+11k8/LRGdhXDd9PQk0fcp3qBfTFY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1mQBHr57PAEICfuCCDO6oNL8gigOOoI5BGTDPALK+MKE8hLgtnrWhMJBKGReuG0T9UjQ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3F398eHBBxZJm9+kJkvxex922Moe0w/91Z7TvPoXTcDFxDy7J7WxA66Wt+HcEElSGaAh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Cr6XNlMlHURkcVQdfKy7zTyKhu4YENuxGWgMGPJG/wDgCjAgzzAR44q25XrXaaCDh5TN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+wj1EFUWFSsavXx/3kYUgxkAoIM3ACTarIOFNuHPfuM/qTF5QmD7aqtt8A4a8D2FE/Vt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e6GdKu4jF2WUiyENTnNgVXPDVloAbX1+zYjJDbTSaD1l6fcGu24M/snCjRHgxh6rJQmZ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ZqZCvBAqXnLXhGm2viqarsfFxEQy7JaKK8DajSlrIMX1+kn31MiBxMOxuVd4KHaDTDBT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s66HRWL/AHRoOQNbbX6x7dtMVPzwlX/UGbTkPJf7zNdAb/a4otBFookQQty4kIp0sowo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m20G6maiMOopn9VA65NJUI63TlVzn2WOw5wea+u3VVDK78Sh4DRF5nx7pa2bWWotMOOW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rMWqqunHAIoL5iTfQAeWVO42Z24EEoDaWQdpMr1xdegI4sKCyD8EMkWjJaxgU8EMCOHL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C6KcGX2SCyiO2eekkBYdRyVfq24pcga3cRSbPRsaHcq2gED5S9EL3edQxd9zZfT+FV2C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W8CDEsVxDZLDB+6Je8eLN7b72hMqQrXbyP8AHnmR2blD2nWYzC/6opW8UzQiJAduwpvI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Q/QuGCY7FByLel4ZaZplvkLZF+Mo9ApMyi6lEqs0eWlpFzkOkIngQqHrqcZ1Mvgu/WCd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GWepTylojyDzNRwOj60tOVLjaqBR3GCTI5m7UXU7AjzaJNEIpljF/jTLAvBA/SXVWb/a5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gcdZZURefqEWOmO7j18xl7OhqoJPAJHePGc6Y949kGMrCqlQTqlfuq3pCcP9/WvIkeSH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cITUYCGzCmob7hHTGClXocPMyh+CTd3Ag9kHaiUqu/uY1fk02iJNGHYEoZZoP/Bolvg7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Uw5VIicxfSnvsqoqz6rs+2fRTn7BzNCMdcBNexR1Xs7aIWBtsi+5yv0RObaVGF+c5HM+a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3BCPR796H2GYFtTtzYmwgqQOEgkYECSXVg4C1/wC/+ZZ02mRtj7uAtKMMsaDjwzoYh4BEe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FEkEEV2gsuJWU6mnkQcQnVGMNGccHydxhpwH04G8n0XXtDe+3zQAwLGXDRc7Jn2WmAO6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e/wBoWbMfWAPXMF9bdL1xYBzyYSrmgFC4UnONxqJmxWus840C8ccrWeEpExw4cddaHmM80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VkTfuNg85RNd7L59+yrhvoq1Ka0qJt7Xa/HoBeZyVvw7y63/AO1+X46FUPnlGqx+33Q9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WaqMDBXM1JzT0pVzSWEyMsRV8acSvPz/AF0xKY17XY6Ki9KQoWy8kQIKtLxFbWc6EbdK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gyiJ64q5CmMsZp5LZvml/wDHbWcL/wBqsVuT5831BBMKOstXZ1GpmuniENBmh3RXVvoK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x1a5GmxnPbHC7ZEXLWz6ei0tuXd0l2mA9W2fQYfXIIVRurIhMCZm8tdyvY3TyXrBeEl6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mIfLL+S4lpHmolsottaMFvhutsJUb579P4eppUeNJBSwuhjBOqrgBmoMJOKDDFfeZIKi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7Jx/jjrklzL7529wrrYFKhrLOxwbIVXBGL6wQSjsbQ58SfBzD0galEhZN6RyMEXlO2lCnw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NJevRr2s15U4F0z02ommohmm/DTHtui1oBYYb9tIrDaFDi+JBAlLOIOMNJrCWxZSRRcU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297MaJBX8/fo553We40OnAaji12wM+Fdw83U+I+gbff3X5P19ZKCE1u9MCvmmipWI4y/R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IX26gMPuYW7+j8o/C6uRG+2wKnlijqh0UYBHwMLDRRRerFIl8pPbA6A3omGVRdbVtjLA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IIbQB8F6wF/oNKNFFV/+1LOY9Y6k5n6z26u9acdAZYd10iLBjsv+MjeSHwv+Qbz3ZrkM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Rstt6jFBueR0u7YxczR8HpSXyOPJ73N0JthmlGvMERUJ8Cosfc3pCFwxaYIaV6S8tQff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PAOIOPGgAENHCCogVUO0BeIFLB41CCYvTtlzv290wapq7oCDLvzycQo5qHJQ2BKoFpPp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fDAyqZ0p3xxviCOfJbLNfLyK1Vg12HwDqYH8/coDvrjBDoSAOKIGxVBDiaVFC+8sToo+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SUXzDOl9MFJIMi2POAJItXmS9d9zKCACNPWzRXy9LXyqw1NdZJazX5nsv79rbu20Ejwz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NDFupQgyajUGmHengT/7XCaLaCLi9lgxT4iKw8RtjDy96EEPEBIHufMDQScUbWnB3HqF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IDuHbdaQUUbuFOHMHNPCJqQLDLC42PWVZLm5AGAFQ0lsH7k17l4m/wA+E0EpaVJaMkNJ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ZIbnh3YJJjAcwmrIQqm1a8A6jG2Tx2g/hXJqf4RyWGdbKoUvqntskqwhziRhIWQXHVWH2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sv8Ax81wY02qQ9pBlRBBKEscU4wAQEblE0s/1rkd7hig/U8kvAs6pyG//uCmu++EkQ0b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DB5RNtEDu84TEU+mAgLGbioGUpf424dasJcphksDHXzsf/pJ5EUAU1aJgR7fDy20coc9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HnsYqaPCPf3Bk3DlCK9I/v8AzzRXSPHOJDCEOOMUSMLOG6cHQLsN+mWVOJ1xMhVOBps1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60KjlJVJ9bDD+HKUf4hZ/xEEcQ1nqAKxR8EgQj4SveOMCSBUZn6YIMS7ngVc0MEnnJNM90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5hJlGz/GJ1NCDuDzw0/5wx/kPJXU1777yTUMvGCvEPINKIDbMKFWe70/3VRttizQFIJO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1DRP87Q0r2Gt0hzREURlyVTXjX7/ANO7XhURgdFSaggeeT4+/dAxTXBudXtn1SPP+TwX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26HYQxxp/CaLYoogDrTyzgy8PvAwkU5YLWwJCEM/Nv2GvBxfxwijwgwwTBjRZyc1t2jTt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Ah351oNdOPHDElYt7OrBX1iXWVp4TUs3J1fR1+TEQv7wnTTYVaI2D230vhRWh/bWEM8h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rc/V2u2B27bzo6JvaIpbHxjgAPpZebFKGgwwGczddqT0lVO9Fel/jBZxhTWFOYwQxySU1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tdiCRyQyyhJfKcWW03GXmwwAKYNX+AXQ1XQFkDKDP+dCB7qM/Mx6FT2gXfDUPcg8RxG87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Lh1lZzNia4EcquF0L5qJziu6b4YiJ7qQKveWayD1BEsVewNUoiswMzMI/SHmrzDDxtNP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9esrUwCNtORSThzQxPfUxtk01mX3+sKXCBiQ1B/s7L9MEKZW7rR2o8nAupyxQhnE/Ivf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it/4C2b2aIO8v9ssfjyYq9GMDa4qj9fjby/1XwILeIfvM/iCOwWMYKuqh33vT5lmewUw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cordUposOttcOsP8AjrzY8oA4mIaBsNVTPHp9tZtMM9yHnTIsI8zTzAiKamaFXx1EStuvs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frA3EgFN5LuelkrQ+Vjpr83K+49+zf0FLOyHEc4jcro0gxmQhHLQTLMdTfCqG2/W1s4f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KaBbD7NZxpNKsZBAohdErTzfeTPAicFIIwkjhxx/nFZxZ2dQmehenJ7bNvraxqu+aC3P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/wCm1qyTnrLgU6pCHY0um5esIsCa6Bas7sURM9H/AHK6hvhDARNwDjziizldlrNURcoX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KKSBhS/Nf+zfcHFEP3k156N3nEy7bETL9hLqJVy7oiG+D/XUogx9szZmj1AjghrFh5QBn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R88riFGV7OWw0bO9VsLlhalrnwnzLoWylCgT3yj/STr88OG/F5Rwp5TjjgyShRDPSLb9vm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oQgijwwijzyTjXP45da1L6ZEmwsaKalHVStgwecmv33RgLOCRmNSCws7qLkFeqrWe9ZB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H/MBoqXOU1LFyaLs7vi+O8ARO8DHBQgjvoBimVj/AAkMFbFIYRip8plxifk2Mo8gIkQs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nU464kUpLlEg04Ios4A44ylJuxuTCoTR+cvQ8V5tl7NsLfRG6E69tZudNhKiasUFNjvV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8QMVthZlZPe2c7e9euspgyCDjTfxektvU6mw/niWXviCdZ0Py54wUdiRvOzArFD4zvWc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YoFQWEaZ9FqVOO1lXY0kQA8csu6CSQK2M+Hzq+ogdjbU1JE9+h05VdKIlgjSWVaZwE8k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EK6MfI90lN1BRpJ9zyRwJNThBrXweaePRnc1eTOXh1/P3qKCeOONctz/AFZGCiwnH0t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AAHAHLFNPBFHNGAu29NCBqbLV2vmmptgnvjlpQ996skDPgv6y3CM3VGHeMeHTHQqMOl+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Ei9Czq8ke8gKBSRMAMLCeTZcQxzXapyqKmbEg+f+xWEZtWsKqCLmoPlkwxGuEUcslDJQ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JeCWMtBAOBKMGBPABBMONKnuPLJPhqfq/wBN6qpab7bLJNvMJiK9zJw2dDSM7nXF+9k5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r+GnIl85aG7mUIXRDTWj9n2zg0kFrDFEH/w5wzTl34QG443ZkNLYCQ99JEaVorINiDAb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g1Zp0iRMBzUnTLpCxwRhRhzDSBgQykS5QLhnlJP83CGK47L44KarMJL1qbpZq7lfijpn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ggE7xzYDnI2VuI+MAco0RQFC5V0nlCyi1ijzh30H9igDrg1qbPDzv5BWP1d6NYi7B41D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JPqVSaFr8IDsV98wv+Gy5RDwAQRCjizjAAzCU4rk7BQfx4vljgU/IorY7KLVsl/uklxL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n0mFkgmfz/k/+gVX25VfwmStEM+gVbldqAWh1mFUXGnHFF0Mr4ILXmsM1v09LWpiXy56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LfQdFy5FPkSxP1Z3f4Aj+O1e5ZgAwiygyjxDDD7aCDDC6z86+VIxCVV6M9vPqa6vJU+9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l32t+c+203nOkS8wX4cQSzD5OAlHzGS6YbjXX5LwmGmwmHWUlWG3XnMrZbZH+dp2kZYi9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KBl7NFvUK1orc1Rxn3WKNE3EU0qh92TXGZzBBzgywSTTp7ao7BA5GCB61allaaSZYAA2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nnFW2VEFGWVFV2VHVG1UV3Q0xQQTgjxTilBQV2Sn3GkV3DmmDQx0EnEkWUG309J6/wD8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/VGaCj22BNr0Ko+46MYVjnscBp0CQhRoJafIWe6MDVWYqiua0MGGQAiDA0seWIMnr0uj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N6PTlYdpJxlFBJJhBVklZlppRdZ5F1oEs4o9YgAEN9MNMd1V9Blh191ock5JtENJlNBl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kjjnCeQ7g+Uwy2UNa+AefJzSOVAC0ggNPn/ABVTz32dFSLqNCbuJAEGAkkHjPAGvRFw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++g87NsyUNys1OMbQYZURReeSfRUQfcWbUWaUbZdcYTFVcRaHbcffTWZeamfRfdSdGFY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czf/xAAqEQADAAICAgICAgICAwEAAAAAAREQISAxMEFRYUBxgaFQkbHRweHwY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FQx49CPTFrPY5N4di70J4WG+LGPHbK/CjZQ1POlRJYY0NT/Ivn34dxD5N4exLgyhE5t4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YtDaE1dCdOw0IXN4hDtwT/ASkKUdYS2REQy1CiVzNTgTlDdf5M3z78V5Xw+uNPQiiVIL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fQ+sjuITpBePv+STfF9YkFhqiWJIqRUUTC22JBr4GkyWXBKxSY1P8I83xk8u5n2PYsMu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XljZTR0Z34HoTvi74nJPyLgnlcGt8psbFxRDtD0UZRqiRwSssJxbXYRNf4Z8u/IhrLw+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wstUnBYfY8TUGIXWFh6YmQfPvyhPKs0Q8LiXH3cRiYZDshsTw0I7nbBYpZ4V+VcWDd5d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3hi4pCcFwao1OT7xYJ0SmehmmhD59+V8y6y6IN7IfJxnFEO8tLB2EqQiIiGjudxqixv4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thvCJljZ2Tk0MlwsWFEqJYpcp8WoJ07y9sawhZYmReFdkIQhBBLEDU8KPXFKvydhiihf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J2O4kVFRRb/jO2UhcGxu5fJ8GLYglOF4E+LnoWikGtjPRBCEynsXOlwqKioqKiopSlNG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0aKjRERGvk18mvkiP2IQmEE9LKKKI0dqbZRRGbGUcnvEJmMjIyM2RkZGRkZCMhCGyMjI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RkZRRGUURsTlH0FFFFDLhLHbg0SHeFwfKCVOvFeLQ1MMZ6wvYrn2LlCYdMTPCD9yz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ws0XCledEQ0icuQSJ9kfyR/JH8lfyV/Ir8k+RPkT5G/krKK/k/Y/Y/Yr5P2P28wD6SM9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ysrKyhzwECoRROi4MYusLCHliyqJOF8K4NU6KPe8o7ZcexdjzeKLwTDd7IswmRinxxLE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MsjgjuOijVGPYhUQaDOx2IQg1MMaIQg1xXRBZFc2swSuEIKqVD1RCQ8sfFMwXF8UPLET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nhqj12J4p6Edsou8mTixMXBiKXFGJkHouNjw2J0omUpRsUuKfAswpTsUbFWFwvAUbVKi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rCIUNERBMIqNYiIiIizoiIhYvC4bzM6EqJn0OBCyu+LxeLw2ISy3+CnhqmmGjtCEexdi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CRMITCw+D4PKQkiYbIWDU2JBbZ82Khrl7FsVjgbYXeExTZSGexd8Iz0PsYhomYQ6yiEn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CGIeEbsUCxQsLC5FzS/FpTsuEFrCwhd5PixoRLY2VlgnRD2NQRoaKesPrgxd81LsjIsb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NEJnbGghMmPoXYiCY4e0iCUm8IXH2PC4JYRMLEITmsIeYLClHyWWx5XFLjS/hJkw0NHQ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WGIb9ZJjEqNCRZdh6E9jwxdYQxiLgtDzS00Y3RhFNhNlhWEzKJbJvKvvG+x9jyuDGPCx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8pcUKRMhF0QFhEJweELglxb/ABUy5aIJpiO3hdDZD0QuUPsTIeiF1hvWS7GIufQtCISj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F3jYWlMNie8JDEM9k3n0IfR7y8ouHyM9EGszPvih4ZS5YsUTLGUFhcmLilwbKNfiri0N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4wpaLZBi7NPL1h5LsuxPZ7yiCCwYkMbvJ0EhqC1jhiRHYhqQSuESWCEEMhBNjQaPeX3leF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e8rCHh9jIIY3ilrC2exBCFi8PYvA3+S+MGhsosPgxDwxPFZ2IR6GLoo8dhdj7Ow8p40w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dE2NsTNhoxsTKKzfBODKDdwz3ld5e+SwusPKwxdcEN7LlYT0Tiuy4Y1TQXA2xdC5+xDY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E8s1E6PD5JhnrDx2F2exd4gxCiHndw3G4Ni3ljThd474IbhR9+VYfJ9rghi6xB4ZMNYf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fZ2xI6zfwF4iwhrm3B8FpDsfCcSaxOB9i7H2IQyYaEJIQaRDGoJRII/Qj9kGpikRu0PB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hliG6HaDLR78C4rDF1wY+1hZYumLDy0I3h6Fj1hFBKIXgkKVlLfwLhQJ0mLxWfXNYUUX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XNyXGysoxClKN5JIIIKhNCT0JRKSVMbE0hqJESVDnsSRoUXRUURMkkKJjZomDpQU3dKPZ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CiQorI2E0IQso34CTCQuFKUuHsSZTFPQuTeijyxcXwnGl4UWEwsrg/ExPeJknEK4B8UJ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wSZSKwjIxJiTFhCEcEbySD6EnRvGzZcPY/orNm8O0WWylZWVleKysrKysTZWJsoobZ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xUjEhjE8Nm2bHToLHYqDbK+aXF+Bhu80yE6MWGLxp41BnYebhcEQZecE5iHqE4PMmZme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E4rjMQgliEIQhMQhCEIQiIREDS5REIQnBiex6w28ZiRebfiTgskxcETmsM7DzMImUPL5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swQ8Ia5rgnl814FlLDOhvhR5ROb87zROi4XCXC8m/MmJGhcmb5JjeO3BYvH1hFHwQxPK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ExvKSyh+C4eITkh5SEMfR2sTmh6Jyg15JjpwWvO3C/goLfJYmGJCwNQXY8Ji53E5Jj2L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wox9CYmN+KCx0S4uWxDeUNi3jQhspR5SxRYYhuieLOCxOFFsaxePQXZDxbTDXkfw/ETa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ROHY1zuYJ+S8ei3NNE8D5p6mUQh1yTg8U0aJPAf0R4Q86yiDXJvXBIhB9C7FsbSKPxtl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zDQ7cU8PhB5mZzeVy9C7HmcJxMhMThCCWWrhLwUo3hiHiCWWvDReDzCYTKPHsWkN3CJz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HycnhZLvglhYYkTEIXCILSGQSxTYfCcYIbFiHrEEuCF0IZKMimJwTExjWIpeExecxcUW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nfhnBnsW0NEFxuGOvyJyTgneDwsM7lyieBOD2euW8MQ+MGphFESj0oImIMRCCWIiYuUh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D4wWENUhBJEg8QZMofH1xT0Pg8WKLL75Nj/OWV8jvDJ49w8wSzRiGLglwuWQ6whYmKMS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WVhDXF9CJy64UQstcoNCy0TihomJlrWHpRF49Df+BTzAoxKkjSNHxrMGx8mTg+F4TLEP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xspRPFgs0Q2UomuEg3ctZXWIsIpSjZRsWLhfY3l5omd4VG8PL6w2EPiuGX86UUcF8DGx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/i3hcVZuG8LKG7wRMsmGLCxBFGsvEwxEIQmGJDRsa0JCw0TFEdY74PCY94eH0dYY2XLZ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ooErEDVnbKeYIfeZwuNiGQROT4QmE8NBcfY+oul2yaH1jbqbEv2fexe5stpMOXYafIlP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PY06Ozoc9Dq2NfwP1Gmmjvsv7GtdjGNTVUswnsNri0bzSnR74TDysN+BvLwstU04QhMQ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zPHQhLeycHh4UgkTCfNoRDopOa6yicOyExIRKKYQhPQwuB9okjjge9Be0t6H6B/YgxcF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iEIaEqou5dWkw+2Ujx6h72j/AOiizvEGIfGYpCCWGic5yeEo0NQfFeeopSlRUUpS4pRb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azDrknhiGxOFxcXEGIbE/nLxcsQ3NCebijKNvigO22yGTexr2S9sQ6ZQq4vfIQ1sL2Mb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Q+jB5tCE6QsJnRE6+KJOQSUXeHMYthspIXgWs3wIeWJFKMWJwuU0PFkJhCJwnkpSlKUp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tlaYyZPCeZll4IeJicHhDPQhomLRLRcdxCor6E09iB6C/wC4XWEguhP6JjJbY9DQu6N0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+w8ZnrRCKhoUR9hlLQ57wvJDnvKeKe8so3iiY2Iomj2Mog3l+NCYw1RBDGLF5PwUv4RJ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whBoSvCcG+MJwWUiWRVo6Ds7Db9mF7F3wqwVIH6YJbCTCYQiNiDprCwoxDIBA+RrooSa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9TRjppQublE50ThOLWIIuU8QfJamw8waHouKXNKUpSsrKyv8GkTFzRMdB4QnRPDKS74p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HwQsMeEPME0aovoR2R/cEij400KG1mKU2EE0U2CTIyMdWHhrW0MdjH0IIa8OqfsSGuyt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24PLEy7JMIeEMTzODxcJw7w/DeM8L6KUpSlLwRS+G4oM3lCEITEmUsroZCEEhkJiYawkS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ZMsZDoeFhB0QuzuiwloNbHx7od7Yk+z7BVZsZTQ1dD/sFhDwiFZhHyJU6JEJoXX/AO+B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VBhKiTWj2MPEymPC5GuEFh5XeUh4uHiZhMXg+vMi+BHU9jWuLoo66ZPDwhvHTCwkTneE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eGIJHQ9CHYI2kEyVifyiBK8EyY02bX7OEIJY3MOTENQJaQ2oXQew0OX0hIdUEaInptDC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EqxiHiYoyEw0LLROCY+MEhiEGoQlJlrX46Op7OmeomTCbRt2IaJmizcUbKIeLm4byWLx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46sBGJFfy47YeoyOpD+fB3v7H2UULQ9CKToEG0J3tGuYlPQ5v7E7PmXFi4spRPN8M40o0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m2fCXVGMxPEEhZGsLrguhkJxQ3hdDzeTw8dbLct5U6HpnJUHYbIvCzmtmx/e5slKySEqP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dY9Iap1wFiEf2uJc0oswo2N8XwYhkZefsKJ0g0J0HSGiTD/Ju3A6woWspiaEhDDUWPQs3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Fh4uGxZYmLrDaSF0im4aEuxqj/7uG6jbw3+4XJomTQQr9H/Q1DYx/QOsfQlEjcJBKOEf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i4g8Ifib5MZtJPksNsMhTsggvyTtwHE3x6EyEpA2EtHWHvCHlEzcXL8K4PRR4eG4xNP7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gT6aOzQjeyO+x9TNr0/9DKxxC2NE2Kr+T5T2LsSA9OMU/wBwsT+CmyfrEfQ6INqP/TFL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/gba01lsePQ1hYeEyU6ITDETyMux4jYTESyvs0JEKLH7DUxCE4LEITwoe51z0FsoyELm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DUwsU7EsQYmMmaQSw2QXB4gm0Q2Zo038nxYRAqkWxZa+Y+3Gt7R9yPgCnoJX+0WLhCYR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FvbX/wBRzoc6yidICRBP2P5DT2L5RZyCctxMao0QmJhDylhYuiEEiDw+Uz6OhMuD4IQS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c2mm8AgfQiGk8lHoSmY+aF0N4WGIbwxM7KUW8MQ22J8KUuaXLy8bYfuJVu4Q+8TUSjU/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Fwc+hfK/9iT7Y0vTPtY13BKHsF+QfyDfbK+Svkv5GopCFKIeFwYi81xQ82FzRiesLEPX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zppBKxl6LjVsfwNhsXvi1hurgg14Wh7o9nQsMvCZmE8M9CZMQa5XCNijHxeF2UQ1h6GU2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Dc4pwbENwTwysTG8W8HxhQNkJaGJlxCYhJJJPOqCSSSSfMvDca4p4fAkMSwll4fOEI8v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ixlE8UoxjFS4rxRRbR3hqlCUwswTKJjYxvNw8IhrnYdnsRcQeEPlrKEoQIXQ0YyQ0Y5x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ysrKysrKysr8y6xMpwt4rkncPK6GLFKUYxMccEMTLh8aJRpCSyyoo8KL5Deu2JKlZ8D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ErQZmMNoUKJjY2bFwQSIQfE80TuGvC6UvG4WITD4rm8Xi/xZoSJnvgk1gsTCVwszPZBI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QlmQ7HrQsPhBISfFk3iYsP4IfYT5DKqT0Ok5V2dA0fahLWtDY8a9CUEFQ9mCizAMeIbL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LBbN0fG+CeHlOZS8qZcsQuKaQ3eDbxSlKUpSlKUpeExOa74US1UNTixd8EaLw1h4WEhj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8aJl4XFmWTb5DO5FP0Yx1QvQmkQ2ezoI3PkUgWxx9Wdt0j7sx9CYA2dUSfuTc+RFGgoN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hcOuCHxnGCIRZa2JE0JYSY749vwVwfJdiYhdjQoUGiDIIWHbDylxh6LhCYhsuEPimXhO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0tEMM2ND1LZzoZfZRDO9IUpJCKl0O3saIiIeweoqkezgFdvpE0hpjstt+hOu8ExOk1hM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hB8GWj4IuEuHvilohwxjwno7fl9iCcE8wpLjoIduC8iH4FiE8UxCYQlRokokrsp3P9F9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YiKxKL/JMGSomJum3ho0/g01TSOkJCG2S2w8q1jWm2JlLlC6GUaFh8XhZWIN8lrmmWFK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hIbWDz2/BTKUvPsNCW80UY0hIgmK78ffOYRB4Wbm5uEUognilKMQ2JokZIkWGkxqSiB7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QewSghohkEkJhMuEyiYneUhS86M0JwvBcITMw0ZsmNbG4xI1hoYjWTv+X2ExPjYIssvY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nJ8PWEkfrEw8pYZMpYmtYglwo3SEFwCsb4u9ot7NCiFwkUoxOYguCRBYeyExfFSaoxed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WGhBrQk/FLCEJjvhCYfBODZjOw3h4RWXD5XlRiGTCEN4ZCCEPrCENrD4UnGYSJmYhDYn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yIQ3xnBLExCYhPJ3IFKuKYXyFv8AHlxYlZB4onweGd8dFGeilL4bl04TKLgmijU2NzDI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aEqQYhsSqEuLWEQSGuUIQgtkmHx9jEPR2TEKNieIU65S5mEqd8peTKy0bfhEINcpRIND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DO+O8ITNE8CxLzuoSYQyUSwijE8JiGiVC4vCw8JDQuLFhspfEst8EMosSZmGXXC+CCGe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y2TDOxCfgUpeaLm4pXn0e8kNC/FfCZS4pCxSiZUUuLMlOyjYmXDz2I2TKuaJ8aUZ1lODZ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DXhuuD7NDsiQ4+hIkYo3hnbi/IuC5bEIQhCri+F5gubUxfJS5RNXhYXMw1OMII0NY0T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DWV2Pg+KINeG+GcX2NwobPCbKy8e34K8S4g1rwMQYkNEmEMhDrKH4XwYuEzBLCCzB7IT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MSEh5gkNFg2dCPY8zwMamFh8KPD5KYuEdxiRCCWEjXDt+DS+C8NQpiHBMox5wpCl4wnJM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6wsUvLsWG+MGJ5YhsmUNlKL5GIfKE4Lj0dihBqcli4aEsLHYRMQaw83HblCE5znjPRRZ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6EYPj04Xis78Dwlh8ULN4pjZTxUUUUUWI9BDFmlHmlHwhC8P3xhM3FGJ5vOZeF4ewu8J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/ALCe/BB/RsdCwg6hHeEIPmQ+Nyh8riYWGheJnVEZGQawnsJ3TOxcTHrC8CZoo34Lije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hfB2EuDIMUyD0UTxhCE4whCCWW/E7i6KJcU7w0EhrBnT8DvjTskrD9CfA+gZRRrGL+Dq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6rg8L7CTqOxRZuG5rDZcidwmURonhfCEL+V2FrFjLDvHRWJ0apPwU4NiM4QSSbM6muKY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WuCHhLCEyuxcH2N+mfI8HguYNQTHllBV8lXyVfJV8jd9n8mh6yHTgh7w2HOVYpxTjIdi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gZN0qTyMWH5b7E9jdwpcIMhMKUpSlKylKUpSlLi+AhCXFZMDZgTpFibJZr2xxhvgsopc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Vu9sZJsx03ombhD2JGwiNfBr4NETIERWVEUqGJlw3hIQtG30Tg0TEIyMmHTi1RKZ7hvM5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GUGEoPiRBIl5plKucN/pPpPqPhDR6EvRGINnZfQ3oIXYkXWEHgSrCEINQYpydjxRYUNe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76F9CfJ09hONI/5NDv8AJ1TyxELx1xQ0kjG8UiS5UosoiIiIjQkmREEREIg2zpzgS+jt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cL4EUuWFtjUwh8VIlY9XipS8d0JoSwgkQiIIPqPqPoPowQQQWi3vA+wfrT9iGH6sFYp9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shBkETexZY8a/RM7f8D0dRcbPYkNClPXApcPeKinoPl6PQ+jr4HAqzLssmS/AvxPoPoK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xmmKPYqivFENwTGeinYYuJyby7jw9YhMOeyjbHvCFYUURkJ4FqcZwbPov5GLsnHoMViY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YWKFsWErXGGzh+5aKH8Q2XeG4gSkkkHsDDZVKItG3obfxijvnoRPbG7B95kPYj7EO1gI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Ir6fCp94QtEFRSlRA0n7P3EoXEuzvwbSVY6EfBw9+HvKNEHlc5h0DRiyI8PjoSEE8O1m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oioZCDO4bL2MaO2LDz3IUMuHp0hIjVYfqToDX6Y6qrNUVEbFfZ+xYmg3JN2GrpGi3hrF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oXsxj2MtxqGz2I0PLOxnuIbtEPbiib9jbLikhHwOCiL4Gl8EEEkQhp0NvLh9HQxvg0XZ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JwSkEEEifxwpR8JxmbVRGBhCBrxPDbWBUXLJ4EvMuMdEEGoSXXB0O8bFh9rGw8tsQVjk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U1HQTXI6j6mWh6GzH+j0eiRMMVTYs6xRnoEqPlQ3XaHHQm0WliRi+mLPv+8w0QSdIMzq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CKmNsT+cS+R9+aTtT6D6B3ZMJtOkJ0fofoKfhU7DxfE/wAEyER0Jlyt4QmU2fJi4vcf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BlWh5QtYbRHySNW9DdujenY83WiGmn6CXo+gv4GppCIQSNGJ0qN/a/6NglfwKkQqxqnw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ooGnsbyD6HQqLDeYR75b1ns8SZdFXBHY6jVFgmxdZYnhKaMarBNjz2c6VFTOw/G9CVGL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JxQsvP1CS+D4Cij7BB9nEIssss0yTLS/g+gv6PsfTGN7FQSN9jXoR7I9HQSp60vsbBCm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BKNz3uiMNaGbXsOiG3hRoUo5Jpn6ZPw2rN+hH2xdn1CAQmEhcJCRDtYXRDXyJF0yMaaV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ySSQjoW0x2OvBGehdcCyvsfZRaZpBN3bO0hCEJhq4KDuXhBcbhDQi5QaKn7l4NsS6h9Y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A/iPoKXaGLLwsQiIvAkQhME0QRDWH0DGJiEqO6HJsasUVOMccbuZFN4LwJtdYhC4gsli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xfwJFHRlndfosb36G2cB4PGhNRC9ih2hDTNITNAwQ16ZFCG0mdAxND+YRo3hohiOw7Xo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Qv4K+Cvg9xCXjI6aHN1FFitMUCWhsrKUTzSlKKGTRCEH8OBSlZebty95lcENFxg1ybnR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1HglBjTNEWCup3IiDRxK2xPZ3x1EJVRrFQy2G6GibYrop6Gy9F/B+g7WJCEkSSSz2of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GyMVNnQrYIdL0M7D0hubYke9DfgdDBKsWJwo+mdWUUY+CR1DdBp+iCMtYs9R8j9cFWiI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LiYR1lY64TZR10XNiSSSCCCBDTBdjUKPHy9sMQ3mHTC4NeNp2EjE8tUQdB5b7N4ok3UR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oWDuT6FWiEJsSo0ikQloTNDEJx6H6sXY0/RPkJP2PocE1fQqoNCYiu476IHXYlCZRfsq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FImKBDfQJINehIfARo3Y7AmoVFQ/rD0mdFl66xoxHvHHyNNjpw9i6477CeDu4XgxCf4E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nGLs2IQZbx7PDxc9HzFi4pqeWCRJYiSiS2Og8MQYI3oPUI0H3i40IMRdDWE9zobKJiYm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dGb5JmhKL+RqdfwduWXQ7TND6bUW0PqaMbuEHBJspidj2I2okiFkzfUaY2jEehtLvC5a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dkW0dRs2OjRTFIGqxNIggZPUaITy76FePZ4YhOIexQVKI7+MLsbWCGq49n4ZCGLHQRMX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hdChNa8XmoohdEmxF0J3SFXZDsfUKDRCgsgY8JiYijI0jqHaZXwfofoRYQ+0U7HoI2GS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fQ/0egitqPGLsXQ2yjOkLBn7wsUhCUHoe1iW6NXBJkyDQkc6j56hYgyVjSTmKST9mfsW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Pnc02JFIWG47iWBhCiZSoo3rivvL4tAhEITCE5tXsgmKyvjC4b+i3SI5b7YkJQtEOhPH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Fguhv5GmFFLEonDYmxdDuO+sFfZDQor6K62frYnKiF2x30QK+x9E45fQSVcKCoeuHomI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I5sehEJUfbDVHrhWb5NEg2PuMG34jVaGodHFqiRZuB+J7FrHsLsQuvB2l49uPTwdEIXE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Ir0jY+RiUFmj2JFLxQ0iYs6IEdNVOgukekVsyn0Q7IJKMR3odTFvLbGgn838zYs5Du+H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B1UmhuKNweoQxN7Ib+ym2PbFo9I9IfAldkPDVIjRQpSkTGhoeo/Bd9YNBNjq5uSBQ6B+B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jjUQjpm8e4uIUpDCrPXL4prCZcsWG30X7cKfbECR65UT4eiE8LfFN4wyDI9EObSUm0hp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ge9il5tENLT9T9T9D9R+xH0i9SJtkkkkEZh7Vl9pvKiKYqJHPRcOqNhvoV2Cl24eht+h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PRRtro3RCwYmjRr5P2H9hfMX8lfJXyfsOwpoTIovwK/gr4P0Kvg6GPyth9gm0aOj9Sn6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o1Qk9rLEtEZCwpQmQmLKLxTMsvtg0J9Ew0Lix/ATOSL9CtwYvHUiD6E2YSF7ogS6R6Ad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94TRO4xKKoX2RkCT9jx30SVb/k6DfyYxlZ7DvogV9nWxDYkvliiukMoQfXC0yyGeti+w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I0o8uEQnX7yyJjSFk/YoxdCSbhAhc+g6eDHRXh0Q/ExY9h5PueCIXvMLTo+MIQPBBETL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5mkArNXglfobZ0Fyo1L9I3GvtkkSxubGhdM7Jj9A2fSG4fzYZEm9oY7EVl0P9IPs3vgr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bEsPfLNEx92MJLo+36H1EJIQQVCw2NESTYywdqj9Cdz/ABjd8EFH0v2dRojZcJ5dB186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gbmMidwejwR2xea18vpjRBEwlshMj4GsXJeJE+z4CBIJBInTrmUKukUU+zUmV0MSw5aC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ncNlEL2ymnQx1gsH6Ypcej4CnXr/AIPof6PRhtsIrsFBi0LCx9YtDKobgdoNIx5CFKN6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V7GPIsmporwo38FfwX4FfBXwfoK0QfUpSlyNJkknVD8DVIJEosyNrsomJ78K1iDPbMz2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0EzEy7IRr2Vr2fsM6EE+xIsNlCbfD1liuCFVlCMSe2Kl2KWR4cEXoV/uznSMQ1AVUt8Q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Yr74KdhNDZus7T0MuZhVGNUKdBLYtiQ6kMaY27OkYViS6sPTHezusjpy3w6BNeNP4IQi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lgvxL8S/DPDPkNOCR+D24wXL6RS+RpMiG0uyGN/A2fbECSXXNJcX0UexRw2QRGR/B3EN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mvQ3HnBugmDf6FTr+kOcQ68Gi7E3Y7pDbbYsdhcUQ2UvMeGN6M9Z6FjcIH0/XBsbOyHq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0nX4XLGtD8TVEpgx0GLvC68NGM2KUue2YKjdlDk9kEjaTK4Xi2kNRboe8xezYkkPsbKx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WxdxbJtBgoUNVmsQ9EIl0hsFiFZWV/BXwX6E/oW0FjZRqlZ6TsG+X8iPRiDRFuxtJVn6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IZLUd19FzvCQSFiwUtEEkEEFQ0mJCBUpFNSlKXKN9YEsF+CvRs2dMEh2tDEt46eF94eV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hRPCbRWN4aFl9kKIXst9In0G3anSLi3snjg26FR7JnrPS2M/lD+B2P7j93ixKPYzZjnF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DF2OkZvG0ir0WH/AFC+rCxWlY434JDPmIRdZKJe/g+CZfPWFoCJxokKNro2U64d2SfQ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TY2pCEIZIa+SEEhFVI9eLWGFg3hCISSSSTm/UfAWEx3w3rKWJwuE+FPsdAsUcGz4+34G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JKNRb+i5JImiY6D3G/0e129En4m3djjfQlEjCIe3HjT4IlL/AKF2Lg6tJj1O3zujZoi3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4kOtn0Hgh8quPhBjpOmHdwS9iLwdh2cdGjrELsevD15OwmPvBD7IQhOPQr4K/gfplOHy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lKXnS8GrhMtEJmLsXCpEFfop9iSRRMgkP2Q6C5fHb6IYe9i/2BdFGk+zsELcSIXQoEEs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qL61P0P0K+D4EfYj2yNH9jU/PjTa2iCCZWP1dZvhUbIDzZh1HQeClKbN+8UpTsOzF4IZ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eeilE+NxZMz6BfER8EEECSWXtot3xapBJ3Of0cEUTIbjoebxZfLD7E95NEfU2zvw/Vo7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JqmbspRR/Qiu2Pr/ALGJ2Jq35b7GhT+My80Fr+3t/wDgqN/WP6mk1fff+yQj+hlNS/Ql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ghazx0g6QxYo3m+BahnQDINDp6i6w7EIQhCEIQQ1GaNohEFWHZoS9jeIWTQ1NeGRIwie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3HYLxJ5eKLfhko2LYoESkIT+B2xiprfo7LTpwY2x/oLt78F2UmfQhu9sT2dx/BNCHkVF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3fR7r+vpehBqfZvjHrBHZ+wRb7+GLp/yKxf7NC+hq2xeNl7Ft65TwXwTsh0om94rpDO3B8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OzYx07R/IfaKa+KVcwXzFoT8DVeFgqE/ng+HaLlBrgvMSiSQ0Q7xT7Eix2lQRITF1ilw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W0/Z7/8AQ1rVibbHpUlJC2r0PQN3RtT1jf2J0WEUdWxInVv1f+WTjRL+Ubv+T1hRtjaM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iJP7OoRu+F4p+BBBDIhpEPQYu+D/AA2I7OEOoWUo7zb0ztT4Yb7CoctMpS8G2aRG2+Tc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KXlUNj+ImZKFrgweUhmtitbZaIqf7D+Deo/sY8OkFL1FJp+r/AORnWfRKf9kJfSOsRB70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xr6+iRa1Jr+RkCrbqPWSYb0E6yEm3Ahuh4rxoeNcZ4XiMQ0LeiiU9BjcdLwbKUrKUpf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PGE1RdiY2Loal57k+Ni+x7xcLisPg3Oxr0tir7FvrFpdYW8VBBp16alRQV6PsX16kPuH0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mdqQfI0Vp8HSVe0UYXaQ/Oi9Xpf9ia9sa30UG2asott9MopssRtqlnR6kZ3S8aGJN5nl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1i6DNRbSJ+EsXPfxQ2nK8HiNlBtns/eEIPkvB1tjdfGcZimjbofyZ30hfMiyezbsk4s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qhaQprdIc3r0Ji2NGJcGIW9M60LpVFrTBYvUr+h/bwF9QkbVhujE4zdIejdAkv4Eth3F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1iVa2MWGxGvEQkdMbFGMxh0wp0L4l4EPhu3BYe4rwNdDcdNCJ7O1hV3D5JXyl7Y15IY8o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4JYLXJs3LGNJBvXp1Ylt32/QiC2mzwb4MRatiE9jDOl1/r/2U+kN13CVGlgeMjtHqFaZ/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n7GrPxrmng568KwsPs6jO50H+GfDuFwpbxHF6GjGuN3BLwNVQfYkNR8lwYjvm/A2NjWM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dCGi6b0JYapj2PSzR5mEhVbP+c/ZdYTIDqt6JwS90tf0NtR/yI7DTnv5GZjpq7J5VR0/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G8F140PK8yyhOMuhnfB/hIb4d3GFRoSwuTRD9nj8xozuE8VgY+a8r5tC3oV9iRJIivYT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YTNRo3c3ghobe99GoNHbLhHSTXsXlV6b+fr6LcLnoSlqf/LUNDmv3/39C3F6hJfvZ2f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F40PE86yhCNO47i6/I6Pk+8rg2kqSIkGzt0fWOjxISC0Zcr8V/E2xGJZO4g8Evb0NvVd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78Ts2KdLCntZXyFroj2R7dBpUhttvWIdet/8j7CCxbOhfyUD+PEjr8RIT/A30hIM7GyH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Q1HxfkY1Rp8E3SP2PQnUez0YeGaVKKjH2V8FEnh4pcXN4TwPDaXY/RC7gldC4MagokQ2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C1wfRfY98aLKWxMXRDY3aY9PCE4QY2iPXTIIvk6gQtV9Ieqx/wCghZ+peJfiJ3VsS+kJ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HV8rGq42Vrkg1fZZaFrQ1SL2J1VDzCE4Fr4axBoX4C0W+hM9hJLooxcOxpWyeolnQ6CH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z5PhBZsKfY1cbCwhEPiLTe0xqzE6FKCgtUOafxiEOuS5LzPtyeJzQ/wE3IQmNUfkUzZB1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aUiIiGfU0IPCxCE5OBsyHsSSWhoitkbHxQAjTj7FvYe39t5I0dREiELV80MSJlIghCVF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ENDdekNRh4n6Ewt7PsKleN8VlDWVhK9Fx4IXQ89YvBD/ABdPYtrz+/EsZYmEx4a1rEFx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aPRGyc2lB26ZTSfoQ2d8IRtoqoSd5WFlieUTCQkI0D2/gmN3YhtQjWnb7FJE6R3n8sQN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iOg0dIYF7mS7Z0q4oXOFFGXh78qacmqed+KDvGlKXN5L5CUEsPrksNENn0M426xroMg61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OzHhImJliysQ2EhIWtnZXvCKP0IUV+y0/vA0h46868Li+ASHrC2PoE75IUWNaFl/B+vA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r4I4BLdNcnq+di8KXCYfFF8b65WDroVCQsF9ibza/wCRj7mQQtiKNGIkn6o8JEJl5uES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+48JXQ0QhXoEmSSS/WGNHXxF4Lk/XLOuJaF8xtIR04wQgi/Lm6ZvlXXhSqDUeINEpRHh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EfFi4P4m3ZGGNzDxkkjNCDTC2I2a/SJsSHwY+CEInsSEjbQmyjJeiCO6Ngxdi2xPSENY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5Vy7vBG2p/gKvjuHzTa6Ej2LDLDJ2oJY40xWxq/gaLs+w+0TPZHyQUqzS8HBDFmFwtFLw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gdi+XFqOi1W493Cq10pRJPsUZfo+QYoyC4tDwiCQkIWCPtC6iW7SExW9HaA9IU9H2JyC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gvtrwM/L3DgrZsWTg2ytDXL+BsrQneDYnijLOihuihQ74Vk1v/Vnvn9MuaP9CGpi+DYn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gQE5YxdDJIb9iMjEuBIN84N8H0fQ2xfIU5O19A6JuyCahZCvo3LA1jF/BGuxUZ0RxaEe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dCEJi2JU+AxKm/X9yQ1Ib2wlSoyE0JWkJFhjHmT8i4uEXhqUYvJ3nbEphIdBuISrx2dM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kLvCcFsaY3WJYSYqNXBCWKCNcOwmEGx2xLDUEyjbKUpfI3B/E9rFEMJPvkmyM7b7xqWh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1cfybBolVVaOuQsQgxiEJC0NGJOiTftC6EIQa0PaoS1hjNEEP8AC6MPC0dsTC8neRZb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vC74NjsVFREJuxxC7HhXFMsIPS4OghfgNnpCcND6GJckIZpo0M7skpi6jyGjRGtmmuRF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w/26E0IQWDULrJse6/BuVqZXeOwsPy9+WglcunEuWxLDYlhd8HwMQxCVwag3Js7FobWV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iUw0WsJcW4PD0cN17x1DRCCDxhn80x9sby+Cx3hCERsodoEab9oao+DZs74NEPY/Ebrh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5FuHYlOYTWWxLDEUuLliy8GImGLvgzo7JMPrgf4BRcOy5NlYSSw+zuROqnTlkijpDEEH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BD2hsIt0YhPLG0dmPLqWf8JYaILoZ2EPvCfBfGtw7YtZQaZe2LDYllqkITCXDo7w3wLD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FrL/ABHZcG4KiXLcGpw/kZnW2dB1DwxG0MNCgHYffBZhBISEhISEkKD1JexfswllmqO3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hojGqyfQ2+a+Fi9lKysTw0JhtsSw3isrK+K7wxYaOiiVFhqnRTsSg8vFZWJ4aLCiX4nY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VDGbhqrNEOgeGU0LSYa6g174diEFhISIJCEMYlSdvoSi4tuC7o8M9A6D/DRVcT6xY9ya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OLJwmJiEJmE/FZTfQSBvgkMQTudEdeW8UQhiY5zS0xjFjtiUaySwhCRIf6EIUmViCHi+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fhj+hIhrWPQfLtmcKX/8UWGPbOhiXeUs9Kjv98azLZS0oJYpscO5Ez2EsMYp0IWEnsYv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NEJxNlFEGvNBUKToTp1yaBsXFRspu4G2h9FX/C8438t5bOijCWETLwi33l9hbXAhimhO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GLghDGHsQlODcQ/rgYh4hneDGhqeRIQSwzvi1cHRjE4XjuFEVuKLv/Eawj3+V//EACk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AEFAQEBAAABERAhMSBBMFFhcUCBUJGhsfBgweH/2gAIAQIBAT8QqfRwzRM8DW0P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1QtbGTVGGp8C54c+b+apdI+y35feUzZ5YtMTv/S38K8OPlJSTQyFHhdwTF7Eqg2L2asPo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hD9C6fo+o4Ghh7Yk3oaahiHEGumIPzXhz4PL+WWkN4Th9uILml9hNPmG0ujVYJeM6Mai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8rx4+AvBKi0osJDePWHtocKi4hf+jKcbHtQg3gz0sQfsj2j2ej2cD6booa5Jwf0E70Ty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mOvwkJ0d0eGo05ijLKGmPvD0ht9l+wl7PeyvQbsExf8AoiokPy4+ItkEpl5RCZsbrWj0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PbEoU9GYQ6J+0S7z7zyJbYig6RzindD6Jp6Y0PxXPDn4Gvk7ylWOMMeUL2Gr8LrBC6XLX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EIJtqh21WPBT3mrZDtf9DLFgvMXxCXgx45PY+r+iOAttkRw22JDZ9PiyAqO49n1jkL2M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FoNeK54c+VFvDXx94poqioJURvhRP0mNwfghPUExV4Dfjyc+KfBS/wCZ+Cw1RKfIKXCN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IPoT2ci7YhYNlOebQnBOkGfQxcF7H0m0ayDXCOo4YrVH4Lw58ohZfxbPLtB06cMTjpd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tj0Wei4TIoIGSyJsTF0cDzJCZ8JK/wClYXyHHghCzSL9CWW9UaUooXCnv/jHs4Eqzgw6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TTOMfMI9tlG0PQYvYhqqibXBu/Bz4UozSG2CZCX4T54kxMMbLhD54rpyL7ixTT0JkJjY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qR+sEaHaf+55SuV8HHhx4IuCqIJTL/Bv6wuI+z2ej2JFGg3e4hCE+Bewa0QpwXbPdH1I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rzSol9kXgKI/sobPpZRYmXmsX4F/Q2+i+PMIKmQb9CMDT0XGxMaQtKW59AoilLhlBUI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VFRUVFRSrNWKUpUXNKioqKioqIGhBAk+yPs/Q/YaPYmH7H7H7H7H7CmtMpccZSIFpII9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SmPZ0lLNIQG7lfC8x6N6wlBbp7PaPTDg9F1B+ScwhIkNVw/k/kn6xaTQkNibeCZSKKJ3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iIiI0a+hy4fgJcxPpmIiIiIJ+yJ7NE/Sfsn7E32V9kS9n/J/yf8AJH9n6FPeY/Y/Y/Y/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6n6436C+zB+x+x+40ez9D9j9D9i/s/vCSCSBMIJJ+z9ifs/vCiihzvJqHHgu4exFGPh+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G7hIlZPlUMUeGmjrPY1tHSPQaJoYn5LKTwEsTcDrIyiuDZcGt0QQSSN0o2XESDbZs2Js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TTGSQ2bNib944Njb0UIJnBwN4WJ0QkoNorKyivGiZG0ujVcLxK++NohOOeDgk/koY0Rk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NlB9w3R88ELD0N4ZNi4hHsSGNjeE+VoQ0MUDe0OtoQuntD6j0PSjDF5IQ1oRRMjCflPo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EkxpQSIQazBDexmCRDikuDSREc0jF5zdZVjhI6T7D28PGUFBRcgdFlITQ3abIyihJlF+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7hqQhEREokiCJInBBBENesINV7Ejx7HjgWU8HhiVNZrwlNsb+x1lL/BctBI+D2NvYx7G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eaOiVD6MXBsTw8MhdlEtkEu4QxvQhtiZNOsOuyzUTppQkekORCPeTaHtoqQ+HsfDQ0RKE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USC6esUvgxcKxM95bUp0944JjZcbDcGpQnhiFHzBDWxYRohsGmaoR7GMZMrohiaGtM9h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+Fo94TE6NG09j7h+h9I4wse8o6GaCU39oTcFrbGqKrpsaG0XD7jo4LeExhiGIWmORjTa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BOsXumPB0NOiy5PgwkeomxPgfD0WsaVLU2JjaG6ssXBiw9Y9jEx9FwWGx8wYhiHksrp6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QgSLl9GMeWIQhsj28C8hL/GmWFQokYxt4fUeuLysoQ0Lo0N6HoXBiUGw+iGGztj3HwXR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WyVUjo9iHjpJw2QkJVo/BoxIzklIh7Eg17KG9CGEkSyCFpS09Zfc+zoQ+l0LLoi0QxDF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YuCbY0cGqLQxskIQfRjxS4QuDHwbGJUaPo8Uv8rXiJOMZsuHs9PGsrGu0e2US9louDEs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0Q3o4McF0ZNE2MTloyOIIekJjIqPWPWS0MQa0TC4LDaPR7GtkELp6yvBqvPs6x7GqxD7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sPp7w6PZwJHrHoZj3uGhp0ab1jPoxj8EhcOB7WUK4mEif5n4pkNDSW0btfzFMWFlY65c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MukKkI5KxtrEw6eOCiY4Hh9EIbjG9nB2MR948Q7OzscQVJjxUTodscUTjNhvQ/tFbZqk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aiez0Lgj0Ph0fQ9HXhdw+hvZ7EPrx6Yj0Q9HofR8R7H3Dd8FPRTSQ30JC7GdENwb9lh9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WSQ3MTKX+leKcExUmd4WFlCwnOH7CZItHwgnB9WF0R7JlwXQmkcDw62LDRBEKFSBaEBF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IokHHBGmcDVFLHaFA0dQtolx+mEFxCUQseh4ez9x7w6N7PWD6xD1cktmej0dH0Lp0sPJ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xqfY/RNsqElKejCnrzIbZEbvhP8AVx3zarmmPwIWjV4t5eEJUWmWOnhtD4JaOB472NWI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qEbIQxYI6Fhdx9C6NUlIQ9C54JVjWxD15sQujFj0dD02IYsdhnoee1h8OsnYRruFwb7H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mPXghcgl0xh5X+CPPklF5r5kSK6SyxFz+DgmUT2x744Hxi4jkbw2UQ/Y2GYmpaFSIJDn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Dwsgk1itUSnQxtLDQVCQxCVcFms5uBOkiH4rKPYxY9HQsjDy2wz1j0ezRrDOh4PM0JXi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hj8vQ6xCE/wR4qNNf40rVEj9n7ClxDZdEhnAxIg0QiIwgp7G0XBA8xr9FptkX2W+Mr7KE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+x/ZiYXgTIZ6JkYw9E9jD0od+ijiOpkZH9HIQ/pHRsbZX9Cdejf0fwQdgxqXUxoQ1IP8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QTuxoJMYFpjDpOKXFKUEiUcCV6EMmUxBJoeEIQjGmyx1iDEj3g+4uFIL/IleEOly0mR5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CODEoUVlL4qlKR4VidLR+ypGH2H0FKRkSTY2jQ2qN1Qf0E2DRjJs0LxoujdRwqIE0Uay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4NjYmJ4iwgg96IPsJiIvBZ6RHgAlrg0JIF9DQkehGhNMqNhwqLsVFs0HBPexpgRMdBjQ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P6xJL/HXoklzzSxsu/4EtZRwIfg2TwoieylGMS8aTdL4LzvgsPwT+y+vBfuaX4qXxfgt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oaEpi+VFpMQSz2Nio0Nv8SZ8EonwtUf0+ZHGUc+KY/gTxfCOl8FEXxSdG8J0aFijYsF4P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ee7lhYuLmZ9lF4LxbF4pQvijrMHofzo+z5kMYvkQuIhBnGXlZnikQaRMNiJ4JbITEH0Q8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Ibfgt/EstiL4MRd4bGLE3cXzaE6Xw34d8Z407jpDFjo1H8zWJFz/AAdPoHrxfii5LTgW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MUXgxqiTwuLh4aOMNDFvEFhoSxz4KNfAsJZYkNzGx8FtH4QQ/CDwh70JJDp1EhL4sQxZ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Z18iTfBC7/kaMb+JPwQ/DnFKJTgmVeD8PZRqi8UTC+GTxvr4FjfjN3LKJ+bVFrDQtFO5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olu5ZROEb8d3MKJnToeI2JHT+OvRKf568Gmu/HaceLVGJbzS3mU8XDjwS3incJ+VEPwu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N8WdwnhvyuIQmJvHCiG4XCeG5iCyyYc+GEELuVjr4WMSLN/ztJ9IcyvF4Rzh4uHijeEh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WG9LLQXi/C0YkPCEtkw36GJ3DIQ1oRZjdxRZag1BOlFsT3PJixIUpS5noaggt5Xgbw0v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HWUKjvzSb4fb/mpSl8UsbIfiyCOBPFPZSFw3joh0JRC26/GHrCZshFwmUdCeH0SGmUTu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bHfZROYcIUq9ic5hWNt9KN6GqcEhv6y+i+BoYbKxuloiVmzhctBYWbhFEPosUQu4SxR98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+JfLSlFsamGqfQc08ITTHhHHho9kILxpccFhDZcQu/GDQsS5eLhiHiEPxi4WXTaZPsmD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c288KzpBYmH0Y2LeINYXcUe87LiCwxM74tsYn6H9EOvBjEi+J4vlflbYh/QmFtEZ6E4WJ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FwvBMbLjYkTFZCDeLhovoYjnh0p0uE74QaEtkw/BcQaEtkw06U9j0WkMUTxpY/hXmEGs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+CUF4aPeG8plY6KJbwSfs6wlT7TmEqQXwr46UpS+PYskwY1FWKJ05ExBLwSIhoSJ4QhC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GIYjYyMSZssNm8ojKxLDxC+hVYUonspc3C0MUpdlGqJC8qIbxS4UTG4J4qKPeKUu8XFOF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c9x2NYlMquii4c5pSlKUpSlxPGkEvKY6IPNKe4x/QboTHGaQ/ClzXnmf0uWUR3wkLuYuE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XAg/og/hT6xu+MXsZX2V9l/Ym9sS2XLHws6M2P6inQdb0NtF/Q30hco2vIfYTb6Ovh6UL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dJiiys/3Ny/CExMpDXiWIIhBaKU48KX5XivxpS47y9DetYg19Cd4JeR+HuCwxPFO46NQ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GLuXilGxaV8FR/R/Yi1NZr0JsGmnsu5i5aNBJ/RC/oeEixQpStC22NkdY/Qy8XFgmNjD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7EIvhcpjEIhBYgIJ3x4GylKUpS/AkyMjKIyMaZGRkIQhoyieKkW4pZ/XhoLBoR7wl7Yl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xjYntiP0bRRFGmQp0MSbdKWysbEsI6xlxeFa2j2GX9iRxlvTmKx/sX7HfbJSm8tQR+xu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T+ifaGNUTBmEHlZbolELZPBL0eyjY9ix7xRZeKQXT1iYbYsU/DgfmmXNKUvlCEZGRmzZ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hXLYWGLzexawz9EGPhXiYSgxvQwujLoTxIN7zzeW0uiQ3F4Bz7L+xFXthwJ1C0PZwRS0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U2xpjKgdoTo0JkhsJ4TWITQlhDVJ4EhoxbHSYQYSDVJC53hYXcoYxMLhMpwP4r/ieX5N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nfB6EdIUTpYJ+DxRdxRELClWWxYYuF+0JfoZbp2VvpGG4ixhZWjIFo2SLLKKmxMoi9mz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VKIgkxOCrD8CW7li+hC8YOhaIPOwsMm7llLBVi7hMohmC8FiZhERERERERERERERfFS+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D7ErhqjgaPwRKWOeLVNNDQnRDVE/QxFHhjQxZsFhuYoHjR01FLEs2PbQoSGj1B4ScZR+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DhS8Wo4USoxBClbH0FJCFN+8FbDwhnRogmJ3LYsTDVHrC7ib85SF3hedyiExCEIQhEQhM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TLMXNh9sdicG8GKLWLCUb1hPJqiiGWYbE9+CY3hCY3Dota8DbOrHIlHgNz8BuI/At8Uh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1jphojY3aGIY0mhqg8brsQ6xd4o6zQ9j1jrLe4J+LRBZeblLHvF14UpPBf6OhcE/AuIX6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HiiYiDxfRCDcHvFF3wLeUUWjpPJDFFw9Y5Z2z2lfWXU/ubWx+N0JD0hs1dN2SldLUMTG9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8JjEmNfRu0bh+hieKJ4WilKIeV4IT6E8XC6UTEKUtFi5TH8sJ8LD0LJ9Gij6NU/OE14N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kvBqkwlvBHQiZeNYNUSIQmEdYmmesJ1h+Q1wmGteEwxdzXcPohpIbmEHIrK4p+iTY69C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h+EzBrEJleS75JChidXgh/GjRS/FPhvk+iGkPCwY8ieOxZeHnWWxYcFhEGQmYQWinSYY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09DyTCDO4fSwh5T7ER2JElMHrDgeGG6GLonTiyp7FsmWrh4YnhC8V4sTKhKeae4JDUKI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vnnxLwXHRBblodG8UQh7YxecmejQlCCWJiGiD4JJkIQaCXgkNCMglE2PDaPTFHpaG6Mp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dFu3h9pEXHQ+hbIN1DsDYWujw2LKwnc+sXFGxPFKURSl+D2ISUX6JTQaghM6cw2F/wA7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obkYjw+vHGLDIH8NL4x43dCSWHzCGLYkLC2FWyEaDeTuWdDbCaMkw248PC2NiY0VGITj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TFg+DLclQ5HwkLKdEhoW8LwbKsv4FouKMSEJWaEFeIR4YmNsQ19Rm1v5L8LHg78GQpd+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dOeXC4p0gi4eaXwSOkFijXZiRcQ4kJLCoZNjVlNoohGQoa4Ph7GPWLDLDpBuBoX2EW6Q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41WC5GaC0iixCwTwaZeGWjV5iwbQwmXzuIeyiS6bYLxdloQTRHwvxmBBBBMFCtrSHDXP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iJ4PuWhCJjpBDg9kHrCGJQdPWOkINUSw8MseFjhcJR+A/qESTDWg2SKK+hN7RH0QuIn6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2cwzaC+5n7MReEz2ob2Iwa+4vtEtJH5H4DV6GqRoZdSHoyeW2SLCZtEe8MooU75RsSGi4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+MIL/MlA6h2ygkQawmEUpcSN4mTYhPJ7PWWK+VzRDWEe8PssHh7GI9jRPBNCyTGLR0SY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pw34M94dFfR4voh6EphIexKZTQkMSo0MRIILEmULDxYITgg3sQ0axS5fz1e/qiwhPigv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wXgYiu4bnhDmbC0bO/E64mgpYglhirpP2MtYghoiytEx0ghEjoxNZSuLWCQSELYsJb8G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Yt0JeDQlMJ4uFwhBG2JkUxJi8YQhCEIiExCERCYT5AAPuKLEpPjgQWGNuizKNQdQhMaF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smHltiYbeUqJE2PC1sYnWNpujRCeLI7gkNExDcmILWWVlKzjD8nplE78K2NEWJhYmxi8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ZgkyEIT4IQnzdFLm+DYhrQvFkN+DSENlF3Rui4eyjaGzuE0zgt7HhFLhso6bELp0X0LR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Pp/5PoDVJ6Il0c9CSZBeyaKYFd4N9iaY2fEU9NYbGnoaa0xsWyCRB9HtCZJ3ycwmLCXL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srgmN7KXMuVhLRCEIQhCEIQjITxpfGlLhkpIJk9losQhBvXg8JDWNm8JUhd4bEJDw/BB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7HBawhBqnB7w9KaKiQZLptpDZdaH6IQjWISh7Umyei4vQaeQmWjY2IQTJjfoWhr2LCF4s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Zu54L7LjZXhjaRS7GmCF40XPnpRvNFzLeWQZdFHYk0JzLxosLLYhrDQmXczBoYljqN0o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2xkFl4TgifSSNwNliKPQjeywTcCaXCeijHHtFLglOiRKIanEJtuLok0tjCUUFloaPYkN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LyUXjBeDy9CwuC8NobpipCzBcxfBfOsQgggaQo1UQjEeiUs5ignTjCfhRspR/gmUuKMW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i4uKaEehbcNWP6CpINXeGbplT4RsyoQtqHGL7ZaNrUXahiqm3iYxIaETyosN5Yv0olPL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kNQXCkoyCdLOoSawsrn+CnSCPhOBNDeYOoTHhPB8L4vxetiGndHrymF4QgxIiIsLDITF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ChuUN2SmjwopoWiOoK9i0LbgxBOMtKIoX4Lor8ZsgwkwvC5Zs34QVNj2/F9KJwpSlwmU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OCYhm0LBxilKJ/Gvj4GNBeDSH7kYlhwJ0YsUb3lYhIUXk3BT2UohMZRvFLmjF+5eEQgl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iIiEI4MGlxE4NYaEvoShCXFEEGUMd4QYteM82XcEvO+cOBdn7IMdIhlG88sQrBR/gbip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hRPwlFBDnKzKaHsShctQpGzfgiYm8ImGJYSw2R4XcMYrhYuEN4pSwTQylzcUUNYOM4hP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XzvkniiZRPfnBiy9nBtsaIy+DSGGQ5fAvPr47gaIuYNThS+Ka8EsQ2FBBoWeCyhDqYaw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gkNCKIvrCCpsQ3DTeNlYNmMN3glENulFliZRsTG2hPZCZafoQmVFG/r4hi3sbnS4WyE8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0c4RcIvhMNfNBLzfcPopcOwvDQsjYlh03iePGJN5axRbzMwsYnRiyhvFWncMTFBayj2T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VG94Y14M9CF0YtwhDbwhkFrCW7l5Xild+WgtoQzhU+kINENCGt4XjMIhBMeJ7OClG8T6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yvET7kFrg9qCCVGphj4Lynjzh+MF4zEIJl8mIeyZWN+83cENrEJROh0j9jwRlFFEEhhM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6NpmvhTGLRfNqoSmWhLLXhoURCZ0i5m/DgfcbYqujwT8U0QgvmfPFMThbl8KUvhPHgQ0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NfG1hazdwRMiHobKNiobKUpWV42JlG2NuEpwbwapHksNEwxYgxbFmYmXpnBOiXwQXwUm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pEERCYpuv8LGy+Vw3iifwQ9cNsTLh+HctC8Gipd8Fl4eGUuP4JjEy7HhMbYhsQs0fjFa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3C0iFGxP7GxOjSYloQ8IuKJ3Dy5hCw1UIT2MSxMQWGiFzMeJh4OhspS4om3hY5+S4rye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ZjHAq8GhIWUxPGZpRZpRqiq8nieUpCiG4J0Swm8rLIRvxotEJhYJMWWJEINi0MV9+dwh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dCreLuYRSXEHRnNjf0IeOS5v+bBtinZQjJQX3H7E/Ymvs6NDWKIEmhcF8JeCZ3OiYvg4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ocWvKDQ0INHkUE4nWwxDWENDEN4RD3j3i4XisMQy+MEtjWZ4vFyvOeHI8UomOBMuWc/4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CQ6NkNCeGWCwXHXi/BPF8GJey4g76GSj0JMMgnh7z7GUWUds0aNCjw3gaOo5GhDeFhom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w0ghCzRYvgq9+LYh+E8F0YscjZvHSOC1DTC8lL8cEmxv4pgkNncqNlKUR1heDEPMuZmC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9iPs/QW1hM40JjGtnRLDIe/DpkIRCUeH6IYUZzgkeEQ2hKrEIRg0JEJiG8zw2TNxS5Yl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5ilKUpc8jQeolNrWE09ETJDQ2KPfgmH5O4TiaZ7LLNUbum/FoNZMJGz8nlfpoZaMWGxM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KQpdPYVJocC8ZlfouxH9Ef0RkYkT8NiRHo6yhqicUGxhY6IicVeMpTnRDQ/IoT4hCFO4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sXDxul8eRB/QkIIsLBvF2V+KYiIswiIstImffhME4U4H4s50U9j+8SMKW6iF0akEH8Fv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M2QgsNof0H4YESKBfQhNGhZbLi+NPcbybKGyKIsF1p5IQSw2MZF7LhoQmJv2IpS5d+Cc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Zr8rRiw2Uo2LDyh68OTYQ1G6LEG5waGxq340pSlKUuZg9bP0Lvp+p+p+uD7ZX2P7BQ6Q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7FLWNc0NdedKiVwbvxxqNFEJFYxcw0NQhsj9iIcCRD2NvI+6IbYMdKCqGsZRRPyXzwXTo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UmEqNEGhYNsrKyhV+x1eyiiih22Lo78kq5if6HoLCILb0NzKZB+CRoYlPKEJhR6E6RDQ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83whMQhClz0zS4rK+xP9n7H7C+w/Y/Yn7KYnNGJeWSV1op6H6z9j7Gf3EuVJ8NdCeDVF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fco/9gq8CxHYSxSWhpt0ghHnRGRkZw6yMh3lNIbE8exrZ0Jv4KMh7EsTLQ78P+ZPuz9f/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FpJSp2BNNaNsMWkONEEeHAlGIeyGwsGi5gh5fBKY7hsSYK+kX9iT3s5zIzPhKUQ/Jo3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EKbS8uiX0nAiXBEhMacJRaCIGkuDxJeWqok+iH6ySafGaDVCEG5RWBbHxu6LtmnWL7D6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kKZ4CPwOohrjwMDgYsT9CB+USvCBcEkPSo/Ir6KKLLE2vRX0bEFgbRyTKpxCVbZH1hiE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hOCy15Nlw5E2N0TL9CX2RCOx0pFfYm2NehXkorE4ttkfRGKSMvt86QqGyt9HQtFxwEjQ1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NbKSuCJhLUQnC8ZqlEFy0LTVG6HQX2wf4WQvZRzqbGtaILhr2UFQP8wlcRuD+g/oEUp0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VGrX8E6UhHIJKkQ0lQlWGiGp9P1GOMT9mz9j9D9BP9l/Z+xR9hJXNVabbeNVE4/IiS4M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sssa+8wg0JDVOedyausX9MdcJmsNiYkeByV4QhPJp8hMVSPwPwFVa4bUvGupMmaJoThP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i4IfDrME9QR0xXbYdA3U7PKU4ZonRDdCwfZsIYj3DcQpOCR8E/saYanMT2oM4HorK/Z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EcFZs5H0TPgybIIZdCJfQxL9iv6H9Tz0EeZmUiYnhDUPVSBPsO2+LzGUzkWEkQa+Bb8V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vs/Qp9ylcGpoeJ4UfRE8aXxqH4L8l70JNOcENRCeDGoWomK9jxGJ3FiTrot06a3AsNnv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sfoX5hI+0MKw5ulFidHtof8AyY3dDW6xpPYkXEbO4JUahszhJBrGXQnFjQoiXH6Hsba/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G1JqsaFHQpIHRxTrKXMmbKoa+iRnsD1hdfNj5gkLV5PRc9wmNxYMpT4JJZ9GXMOxl8bh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jb7HvpBBAxF9H5H5DT6PyPyPwySVid8w+kj7P0IhpOOkDCR6xGpaQn6PqGOshrYjhiXq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p5HsqNom8MirQVKXMyhQU1sTOtiyqbFkZn2OrEeqO3R1frBfDvDcwpm+YaMX4N/Q3fUf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kfkL6CGsFwZ0clk78JNj753oZsQlN56EjSORcbi50DVnBHiYbHX4LLQmPYoO8NiZBs39H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hdIexsF9xH2Q/ZBH2Jp8EvAxcGtYrK8XzZwpTQo9gXqKm8Jah9wxoz2FY5QuiE10haksf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DSfca98UXbQ2H/uKKJj6HbKwU/Q1WFCFpu2JmHgbIJhBiZ0ItBIZt6NwJEMmh1EvUE7q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RKFwZ0EXt4QCJaR94H7HtB66f2f0MT6JWqNCRDQ048hm2MEEZI8BD6K2iK8ExfYiHBDRo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pMXj6fD9jxUVfQmHJrxSXs+0adePWZjsYkfrh0Q1bHrC6GxWJVE5oaKHOOtmkFoboTCR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HsTtTT0P7QxrGwKKKO9mL0g+1mvZI2ioUHiw9KEhIaYgzaFFipYeENGxBDvjofCCQuDO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b3np/MdvYn+xslpWJl7xUUfsS1S+ejQ0Gou8NCJCjo0PoL+i/ov6L+hMyh61nYxOogtY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C6T4ibRDddE2XCcrC9/njJcNA2yDqmuCHU0saY9ZyW7HEGtobvNaE6H+yyGkkYrdDCaX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o4mW5A+DXvDTg9lCon8bpOGdP4OB+ww9F0o6i4faNoaISSQZSxMJfaP4jgJWIJMU9k+hd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kO/BNtD7iHf+Yl9R/DfnzKK8YJa2zdKaujg6GMZw/gWBB8PqJiEFrXjwvhtIqw4QgyfC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T0JT4VqD1GjvK6MKGUEzpD4cYSx+BpEmxa6J6HRLBxiCLBqrhUgmekTykdujjGtcogmh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3RC2xNyDwuhU+iXYhw3Jj9Q6hNUfcITPgrUiJNn1M2xUd+xVwZymLsSIkJBaqLKxKobFF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hJexz148imvFPC/sfRmpQgNDOH8Qo0JbFhY3jysLybYxiHk2y+aOhjZDiH+2NN3ogpB2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ovZ0/BJsTSnRjSGTZDrH6hgPwGJdA3EPQhISGhoeEch2EZa0T9k/ZP2VLRP6Z/8AVGuj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Z/SOJ/5FC65QoJCNBHA+ErIaMVMehdXAxTENqjIH8FFH0p9xuMQapmNimyiTwVlZWXGj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f9ivpf8AY/gR7Q/FnBHKgvhhM2cG/tFkf2f8z/mf8z/mf8z/AJYLuPZwW0QhBN3xbcwv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tcGz7hDTe/8Awf8AwWQLcDFtsh0R9U+pD9A3eyssI2MMqJ0c7jaJgPsY+DQ2XcHQ2GyE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Dno/BGamKXA9sciPZQ2vQlsb1SiauS9SHTDw5FfshdIfMNiVY3Ekah5SIFSoeGhRJC6C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v4p1wbPvi8fDWJhu48DHA/FZ5nQ2QJBtENePWF5dvD74k8OiZxCf6Ey6SJhH02MRqTEw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HHi2UivGoNxw7nAeUKm9iODRQayiKVDVjS2H9DxxNLxQkpQEQmch4R0KKNBmX/2HtWWb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N0hsY3dLcRa6QTaKLbbIQgi+OExPCLsX3KHUw6ebGqSH9lnVGh+LpJ0l9Y2RJoltBNCR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g0aIGWjFEx1miIQhq3iDfgYo+5npUQgbuDf1jbfm1hLZCEOlPFZXRITZLAiiNNiktCYr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BN0Y6PfF9sRE2FhJEfZP2T9n9l/Z+xf2aFs/vCxsVgTjJOkSyGgz2JS0JhsNCOBJexQ2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RJexJ/wFJwv6NiCGaM/weu4O6fgfkV7RP0h/UJwEifoRXnBkZNH4l+jP+RG9sn2/8H6i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a8L41fRV9GvrLUZoyOVbdI+hP0J+g0DVez+8FjEPg+EODbLiUmDUfhhB/B/I0ThIi4LE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oRoa8UqxbxjXmhaYlJjob40m+FkeyLEMhHrhJF7GL3BSkH0RPpjX7GaNUU2OUMvY2G0+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FSkOUKexhz1h2mmX5SMPwzWJCcMPUEpciKz3pDdXhWc/xlOFYmxu/wAG2IYbRRvz4B0O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/iaETe2NTyhEpRZZRRRWSGlTZERGqFuaUpQmLP2KfsrKysc/YmXs2bN4fjzxc0EoKx/o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PRN9FCV0X9hq4LhWN4rUP0JnEL3CKXRINDX0P9DJpjHtiSIhMOkjZqgJFpBEqnocym0L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2MsFsaJlUb0LaoenDkPKX6VHP8ZZGyCf+GBKd+Fk8ex384yMUdnTmEZGSeO/s/ob/ZRG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TCOkIo+Fw3ooT+Hkkkt5P4WM1xGjZcG2/wBPcN2ozoZGJhC6xJT0Bu+DbeeoLWNoiTGo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Q6KIUEX2R9k/ZP2f0f2L9nKM/rL/AEJcEv8A/ZrGo16jnXAdRE4XK+wtE3UR0snjFpxB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Zimoa1aIhIQum8hq3jPsyfYn2Z+njtJQ2bJD9n9n9lllkFFibPR2zsjN/Y1SExB3BX0W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0ifQ0LUPvwPEKio9PLl/D0/J78J4IaM6INQl8J+i/QSMbDqMaeIv0P7sKmJBpLwfHg6S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gqy0Nn9DY0/YobT4KQmRqIN/qiDB6kNGvBzoOaViUgSLloomU0RKotGmMpFt7QkjZYJJ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6K4htUeE9UZSHDO2HXjofg7D1vFIafZSsod4tZhPGEy9CKOPpu2P/ALI/R/8AYn2ZP0f8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ZX4PbxsjXcp0hMPM82a4Nn0XIhI6JFvADfxwbfXktFPx6IaB7C4XRo0VI2O4Y/kb9sUl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H4bKx/8A0NFGdeCZ8GVmjabCEiHhdRoWUiE1Eg+C1C2IK6G0QhR7f3wjEO2Z15xkYlO0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mj4mxMnRuu5zwIfBnXwwSQgk5y15VHsQa9iOC6ULtTTw8QhMvEbPRYd66jfNDbfcUpEh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JNtIaVej3Qm5aQJR4YkLDtgZ9MSgye0/Qj7I+z9CPsa/TVWiG0QMebHuc16C1n3j/jBZ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x7NEcYaEtRob3oxzB9f3KWzQmWWzZ4sbqLLLLPyLyP8AMV2NT1FEZGTEGS6fjhjjDRoc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Q3pGiOMWxjePWHT4eMJYz88Q5ohYjCtDjITF8JnhIS9YensbriHSfitIUvncp3shdZUu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eh2Ft4Frej1oxBwNENsIlKxcEPgoNr6G1MKjdMsowzNIeEAQu0t+L5lQQjThLgtCTekQ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0bBdQkKobYyNMtZGJjsNXhsoJ37JCNbKVlZWbKx3BpCsrKJey2NlFjJhS753FLhdYcZc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MX9n9n9n9i0vASEjG8cY3UmdwTvwQn0jqs70gmZr3xmnwSidnsM3aRREbc2DY3vCnbN0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CoUMF7M0q0hMfg2wPnjITYlAy1DRSbcJi9+TKcIVwZyPR0SuIV9/wf0LF4oTS4YuEEex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OR0vKvLeBiKLvw6NDk0xtDVFixBdFZs2TCEILXifsK2TGIbT6NHwaaOMGosIQSRyvJZT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D4sPEo18E/tCfoNJUGwv2OBOiczA8o10Y5KDwxcEn2N/ssbow+iGrjG9H9kfZP2dAf2H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TDqKkjLYGNEKPZh16RGu4YLxhVRljBCQsLoQ4IyMhBr0TEwuhw81TcZ+gknGcBCRRXil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o2+yvsr7KK+yt9yjom9DU8E4UUMNFxCnVXhjTpCBJLhcMYngsPyflLg5W2JhO4hIhU4j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CRDwXTG2nIc53sDWEsfjSlH3mexq6Yh8PRYTQk/oNFscNj9/FBLJoxzX0vATe2IliE34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2UJjlLOsGipRR/BX0V9I/g/gv6Rf0h6RnCYmfor6I1iL2fhGvoiNEhwTqouea1idppJ8K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jy80/B4QsmvF+F0OohoZPbrNeLAcdZCYLgDbWcImUKEG2evwa8WD2xCEGQZA1SwujzyB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T2SF8lxwam9ZPlhoPSMggaJVD/8AU6fikJeVG2+iZFFeKUpSicFOoL6z+hEPF62SINDa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cYGJeKOXixFEyjZR/OBnRwEJNmxfrg0cXKchPYyLIbmJhFEE/syTwb9YaqjHsSMhMQY9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HvLS0Y1puCXn/ZUGbFCbmPbyS5mYmZ5ry5+L7HWW6vNa4JFD7Yl0NQqQUpfCEqJp88kq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SZ8EntkNyDX+jZ+KlE0KkHTestYnoSSWvBYarIyaEpGNcSGQY8Qj+hrgaEZ95g7T0JBb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JO4aDsI0QfhCE8p5TyeJ4tVCxl8SUNXDgagh/pAanm+mvF7RYQ14p/Ax8RS20H6lf6N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K9nsSH4tWwlpR7TDb2Qun5GvXPJeK0LSMfiTNEKT9NsSeKyxC1pCb/Z5YvN4apzyjngz3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Jb2jQdiwffKlLld80Px4eLE3+JNmoY9iGcD782jeDfpCUUEiD8kylKUv8C9CjTRv+ENf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mQbvijZEum3pCmjOss4jVDwvhaMVajU4el0S+F6PeNCYsXLEL4FpXoXgxbP7hYflsDZ1D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vJrxXwPx1XxbFj/E7J9F06JPgaKTDc0hJ4PyRPCHH/c6zEsIez8DbeEiZSOIJ7aj0Ex+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bRQvJ7E8ezovvGgIKyy/M5DhVG2aMKy3yX3hdGJtgWD78aH5Ifjzy8bOEikMa8l0SUJd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/A8RnRoJBeD84TyYh+CykJmJFBe1yVUEuDHhfEl7Y8r2IKhqGwynN5Spz4MQvJfC/vD0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bKDg0cD7/jfjzy8WG7TZVh+SVmsYfUSDjGz+Kyi26JCXg/i34offBYaxIun0j7bY6RD6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8a10dPwQnSQ0xT0aYX28IRx4rf+FC+xK+KVDwhkPDg6+F/E/HgevFdJ5fgxoih9okcUO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JZNMPK+Giwh+Cb3gbvg3ccMSVsU9BahoPBdF8SJhZRv0LA2L68EcfEflfgXkkgbRL2Id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QhCeE+L148i1aw8p1ijeVsWuMr7LhWLY1HiomVThiIC+CJC1oxG5oghMQaGhrySOYmJl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8UfR4oYHehHsU9f8FLheLVw+H7gxn54zFzzbwn8S8lZp6Y2dY2eU4MRrgk+B5a+Vqnh0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x/vxTglcZNwN9ITKLQxo8pzxRiIJiAmNJiGxvD8V4MuWshbca6KNtqxLymHER7hCvFCd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1oQv0R+noQvsSSQ9fGvhXktV5eGxYTI0yeTy/ldBRZRQ1b5GtGaKJXwUnxSaYmhQgaPR+k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UWJlP1iVwb6Jjbb2NZCGisxcQeAHtaFsoSiS8lwXm/jYsFj8HopbR6wvYhV6GrT8X5L4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9BKXX4vohCwmaY1PB5fPBZXlt4+B6fzzr4UNBiIQ2waE3dnryuT2DTmhqhuxdPZCGzyv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H4M9F+RifklsbuV9jGiHsIRBGbjKQ8PwXwJSmnzEQ9j9aG74h/t68n0WF4IifBprMIPn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Nl/JsmvhRZBZWGmTCfA0XBj7n2PxWEzELuxGhKI4Ib+8MXiij+J5vh14vbHrGtiEdLwE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YsbDyqQ1PJYS8IGgSCEpBJJBP2f2f2f2f0f0JvsafY/2X9lfeBqul8UjfPq/ikdiZ4Xi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Z8Ero04MJzHqhZZz4L8LF4vwLFO8pjbOfg8tYXg8LLN6GNYfRFvT2IbwPfeIIghDFlb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f4OvhdppidVxYULCSBphR/UvxvCTfBR0laQ3eUteONeC5nnxPyYkXj0s8OzRMLyni8LP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UaOfFH8PP5ocF4yYavRu9D+koP0Y2n2NKDbjyb+oaeo/IrDWhYjxCEEz4Wh74W6NCisY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VcPtOfhXh0WU9C9NCT343C54X4n4LExCzBfUMb3hCFqISiwvjaH4tVGh4YuZQxfGmpch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QoRwlSHTQhj8D7BpMNNldEoSECOKa0Nfslxj76ITeCeByyS2JDF6x+ZxkNKQKfcuoXRB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bfRR8i6Jn0cdD9EOvuF4IjdG7wZrQtHBxn4IZ7+Ri8XnR/WNvSxlbNExtlEIog/mawn4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RaDdw9F2UY0Q1RVC0GoJ7PVhoJVlKNND5hqkaKmJBTFNCR4WKjWxIdPwWIo8bIII4G6c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/mZwSunrRscRklPJTVsiawNsomcRiUPPaOgov8L0hhSiwReEIW3hfNMdx3GPD6cDRBfJ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WOxOD3hKs0WFs4LWPngkbOSvsjHaYrmhG2aBO8XJPCspsb0dj5bYmJ8yTfBKtj0m+xKs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2ie+xpQQhvDson4KRLC/w8M6yhD0WIQhd3/C0cwwsY8cZXy8s0Giy7+BSDXCexrh88Oj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jjhYqPd4QSFTNIPezrwdnHzte2NWjvZ4UCwbuJlKjBs9sD+YNOj7eCYtaJoXnfj2Cx5Q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mm/8TQhLeDHzHGUvnqDaQbuXfh7zDbyJWcaIyMfCZ6Oc9HIuj4XC6ceKVNINSnfh3eM+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Ys0oRI2ehCGgamvAQmMgsL52yxOltMIXRIzkeELfBX/gglY7yjj/AAOAlRtIN3Lxi1Yg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4DQkkko68OoamF9j4W0NTCVjRYmEqJJBu5Wh7WISGr+aePDPeZT7BzpZRopaSUR28JDiK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C+xHA8pCEklF/k2cXeGLpx/gcBRDSZBAiWPQxoJEejC4gggeUPmOiJiA0mSNFmBpkmkN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JkECJLEBoxIiHP8AJxiUTeyVwbPwTjFfsJEPo6YuE4SIY/J5pfg9I6IhCw4hteCkKWn+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hKLNhPlKUrK/CsrzSspWV+Nzc0rxpX4XFKUvhWV/5eMFGhtzpeJso5pMemdZhBMqou3i8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LY2NoWFHkDbfYnjFL86R7mLHB4RKvG15JNlf/iT1CUmxG1Yi3sl5JmlEx9yyiYTNUx4e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8EG5zDiyY2kFrEMbXkqXNL4o6GvSHs0R1hnQhqeWYJl9AmdE1R01r/8ADkEoN3QkhEhv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QSOYQskO24fmvF8FhZSs9Z5FhRTX+Dw0ei3yNjBu54wQzs9jXy8Me3BwSDRT/wDCv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QQDAQEBAQAAAAEAESExQVFhcYEQkaGxwdHw4fEgMP/aAAgBAQABPxANSTiCtnTE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/AEhdIlV2eI4l4uKx7hxQoVSDHviV0Von9SiIBcqMu/tKdX5IQbIbIAy1LupbljFn8zUB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AseE+SYbiAUoLv8AMz2kvgRoYGTm6ufTLgQNdKUnWYYpuwFB6eoKxFZZXr+IaRzEMUhk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3mUaAQNq7g2qLRWPCfbMtipWKO0e5U48BT9H8mPUG6u7rlFyNAsVKyloFl8+IK2fE1MN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namjHqoWBoxvkG4HaZeteHxg9ShoiK2Q9R5tMIyq0wmrWyqiC0UGILHb3GjOjqBa5Wl7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MqNr1LDT/uYgHLmc4xDDDRI8VxLirt/uhrbEVD+oAKdsqt+PE8FJ+IbWYjqO3OF/maPoe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GsWO4Y0ANBwzCl4ZrcRQqnjFVUwvG5QSwS5QNZN/H+Ys7bjgQ8IKDnEpdLgmbzUdV+OI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OL9Tm3Ma/qNXncXklUuKmtzqNxviOo7/AORzD8QcDG/pohQIzTXPqbV1wMRyCFQyHm4u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jmms+YUMs4qPqMSc5JTyHmpy445n7lcEau8/Mfocyof5i1NI7AatmUzmyzuc+ZgLq6rEL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h+YOq3QG1/mF/wCGtT2tD8+oSaB2nlWWGAXRMCceYKeI9b9h/tDGb8J86JKNm4Nw/BGA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/Dz1Oe4bvM+NQtfmIAIajup0YgdbgHi4fbzAI9y6gCgnONxc1MT7z4+vv1OMbmiHP9Qr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bJvPHcNVLKauCnLC1A2w0Xlq5n98ziGVLSFprlesTC0ze/M2IGIMxq4OMSiv1OYpxNfM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odky37tl5oxNfJNXe4IWG9Yg/ecfEF7Ibgtrme6/cwvH2grOZXqUGTncq9faUOb4lY5f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xLvcuxzV7gEDec4lOTqGHzC4Hicf1PL7mHES/wBwKPP8x2fmJdiuYEI003HBvCuZUpq1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Jr/2HT3Ubdde7Jg5bIo2DfuFS38S8cnMN4AFFy8RF3fCUXcD7Tn3K9xf1HHxNe8+47zX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hfzEarNyxfMYg2gO+3cSJnR2z9oKfHMSudkQEuoaOFlem89Rto4xmCWoS5ZJhn/5Etsg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SihxqIr3WPVy07Wu9Y5pZYORyVhzDEGDgq4D+HGqoZfqSABQVWPvAKKXYqlYz/EKVjXtU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BhAFUWHncXdo2sqq7vf/ACCnHYjg+PEua1bzS3Pg/wBzKA7Ier/UKpKo8068Qkwug+A/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w/1Crxk15Km2Nb8mcSpws52Xb+35iOxVDS261+YLAXVSrQt6jLVowNrghNON7JXuVGD4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VX0NVVqbA1uVMrscdcxqsqGNU0j91mMG0g9pPxUuBSxl/wBcXpX99/xK2RyemOGtUOVs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l+0odqwwd5T/AHcQEu/bcMQW8bN19o+QVDNV/wA3CwLNAYWxYVzpdl4hYGqlD/nMV/Lm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ZSC+q0/ubUdX/XFNrBbLvwQHMGYe2DLtdjcElSsF4HT3E6oHmMloXydxgcwCl3hisN3L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wtH7o8bIkz2TgBujjEbZQXJWXOoqACbqdNfWA6F338RnctOKKXMX5A++Ir1uKaW8+ckI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0n/CtxOQOjhub/dWl2lEZnCN/MVYcHzA4O03YoQVakHg5idFAJM06etMqDWomcuPuRV2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H7EIabOGJ1kQ6X8bYCNaycniu4bz+4s2ZqDYahTuE55ng3HDEwZ1EVdYeY1vMsLMG3xF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R0Biz+mU31UXLdylGeZj+SWKmGA04IqfeblPZv7xJh9A/wDPpVuXcDcS8vQnmWIOjDTW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3TBNrXVS211nqKqcA9wJs1KsoPmVDGblFXWq+ZUvxcMhn83FqmH89zdTNQMH0evHcCt/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w614j7jvzHXn6X8ZlvMVsubjgNqaNlfBHpGuuTzTn8Qw8CZ8qfqKt8xf3L16w/n2OCrl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f5lWzmLTDOVTcoqUYo7Yg3CM5+CGvxNcx1iVHqH0vMasjvzFfUtKU1dRw1OaqYF1PZum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XUAXKbYJw/g+ZewrZzKNTzmFxdxn7psgCR8IWJ5g5KNh9/g8QiRsZfabgiY+mqublw8d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HxBM+5xDCdQ5gRx/H0WUVhjZzmX3BupxCcfT5h2Y7f8AktT6q3qc9y3iAyseTG42DxMT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4xlhk+h5UkCoepSLM9aiy+8Tpnt5juoai53mfOZdO4OC+YA5zdxO+Iue8yjLWYOWveGV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l5j5/MHJUFhx/U6IBz7nDN6nLGFXxHdH/Z9sdv02IY/cvF4ivfZcMbqiY6xOePtFgfvZ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jiG2XKl3q6qUK4XTKtZyjT1AcI0dvUYrcr/EopbfiLYxMRDIigyXqojidN9p3CDUw7n2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+ZkPCSxCOHDeZYHbLIqG7l5ljtjqOE6hbdzI9r+CUvcRSnAw3XNMqKccQRZTX+qAhLSN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Y5JdQjZfiCosHfjxBKxbpbI5M7wyhA0esHuE2GUZo8+N/wAwxGwH+O+ZejoA6cMPCaiy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h6rcCzTRTXNeIxJAG2ZrXLg9Q2R6c0f58y51s2dfM0TBfVkAG1diwrlwb8GWtNG71VQo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1C+xtr/VKFhcWr0igo6Vb4jm+ENmRTizMrPfyVZ/EEVyI+DUVAPbDAW/EsugYXxD0yID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OACYgF+EAqsHHTFVjSLx11LVc83jHB5YgxgKgrGvu/Mdq3fTuUvG67cagIUIVC0vmVAK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dYQU+0cUWNDIddHP4iA0u/tC5ZVDJ57PEoVBE27C+JcxzIYV0nDB70J4u4Lqga/zuDPG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HNStW3/DCVEvOGeofuEh8wE+GFr3GvQThISmkxqtlXWnuC0aRT8l/wC1MVfX6mQzRrne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4NNFvPuBXFPgczHUyyJ7riVW2HAl7gVleiqE1+o3Nx+hiPFJ5whrhM3k3n7w1AQwlnTz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yVF+5KsLRmzX6jwdQPEHxuBz7g/L+YioLMpI/T8ytvxqKaYt5iy83K15I1MA1E4fMdoD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yjDL1CD5ISpoupVV1UMpSsTAVjETGvcNxtZg+F/iMneai51myoRNuszJ1ZUVVPtFVGqI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7iHCXXXiBDzuBqVxuJY2Yly1tPZBzKmPO+5sKqyDGx9yxKz8xBRsjhCc4lmEpG9MN6xwQ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RfQi54iO6i5wRb3bGbRO8QY31mVYQVrUzmXiXFuLKTUDfPmFhS7q3S6DvbMJUfcKS9Wy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F7F9ksx33ekO4vJnl9ejPP6zD0jTbDMZAYl0awZfZOwG0F+AgikeWdeffJX3JmlnBl/F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mORdcv4r3LHkivpnzGGoZYB5l3La2HrBGznD+eJTX33+8UBzk/iuOmt037ksXn1DKs8i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TmsSg0Ntd5YFFeo8y8ZVTHdE3hKjMV6nRiVgAdImyMU/YlmviXuC5l5i7nEdwdzdVM/O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/wCJQxG7v4hHmYMu2X94swQJdaYb/uP5JzP9iGIOO4vcvWbi2wpwQcjM4rUNmqgcnDHa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7g+iXvuqfaPP5mx7gxHv6rf0BzK1MP1DCP3dTB79S9GAhpur1Le/oNPv8xeX3D4gzPZ6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fT/qa+YeGuYx15gt/wDZnzM2rzy8wK46lUcwOS/E1XficcLDRUHfc039rh8V73ODww/E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Xk8zZbjtgaWGBOdJmjk5FhvVhD28xaqvMyoN7upqv1KIZMdyrluX44IfDDxmBqcep/mY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sEIn/VGDz2QTREvtPlVxIrJAtb9R0xsLmTGmj7Rpbk4IvZ61FmYzxqCptTiqJh0GJSt7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eIgbmx1LoQSmqrJ4hWxrzLVVrXjibczSwOb8fuJeb3eeP65i6TjTwG+C9Q2cUZjK+8RX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91dnT374hesgC1bxRzCvO51eQ9kG0tjDjUSyZuH6+zAFGe86xCe3cKgzdvhf+/iJUapi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fliMPATwNs0cFUfeIirvRCixaxO3J479Soxpe35PSq9QKYrqsh/2MJN1WEJF7ffUz9YY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NSpmzp87iY1Sr4RxVCo/qHzUr4pXFiTAF0X3D/twXmm/vLTBbH4IGvMBtZVBOTQOvMa2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gLcPKRV4pmvxCZSrLE6lL3Yt/wDXygpTUv7mqwva4YoF9fazxGkqcx/rzHtCgeKoizbm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cUcfecHN1cdN2L8yphpfx/2W2wMYhBg1wZ/iGeAvC01fFyygaYZZJYz7CV2aWaDMpLTd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SuJZvO05hlLyvn5eb+0xsdoFO/zG6EC2xySqAe1exctQAwmD4ip+TPo3DU9XGSrbWjIf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VH3axQdHUVUuzOI44Cg48D9OY+pFSag6y0i78pAyIXhuVHJv8QemZc9cfSDuWFulVht1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mjkxKAPEx+hdMJORZC3E1HbGpc6eUel7xuIw+dRrXP3iJQZvuLz72OzBhA964hU8Svep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UAOZhjk+jdUUZl1VNy1VUerobGKImoDdqG9dbIMayT01NKuWjeY0+EUFbvOIruY5Q3jX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V5hmG9XF3gI2I5epcZthmGaPwl7QALzBScEQ6g4rqBiUqCyFBqAGTFmfR4jF3zc6fJHI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MVmswboBiWWco2EofQCL6KjqKjdx45NWJ6dkyj+PB58+mKoiICkek4+lxDmxmh7OCa1D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MdgBDHqWLtL92ihnMtb+zB+84jqMHAeBGIvAZuHV9vpUSWhcB/KZNmYK18RICfJ+jEX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t94SVeLD8xVTtYf0xmvY6jtGJqnu1ew2Spqam9xWZuQhU4niFTIAB3E/6Ua0I9XFaT4h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vUtltRpuJuxluqxFre+o0Q8QO4y+rhqX8TLDBzUWvpZU2+lz9Qr0wIDz+WV47i+KmAvU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I0on3mAPcEXFflK74+jTzDAHiGg+ld7+l+YNSyYpzOYl+YBjNXqUXUWp4QZd2/MNVwmYD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y3DGWKuJ8TKV1/5Ae083xFzE/iFs5IoNx5/xMevULqj7ytfzuHjUN5/MGYVVjBns4i29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c1Us7ROIgUGyDmvwx63wng7geY5S+4uR+g4GW8nLFWW1lZX1dMbL3HTHc8c1Dh4vMBit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caiIXj5jhuoI6/MxOA7YcXYzfdwRRuZtTKyoscuGYD1Ua2/lmsKZzHGWpf5lFVuOFdw4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0gHKwEIGnNPHjdsRYfUPa/xE9LWDgO+n+PcM1QCvGHBmWgjKXVgEVhDAVnt8rO7bHNcK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X9xe534TtRLX3meCkS3f+3AtjS/6faay6ftFgMYLzuXm2DBs1M2zNbolYBovhyw9p2pH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bV5hbC6W0CqvsZW1Xgeod0IGcg38yrEbWtcqlZeb74iAJiqX0swmnSXtMzI65s7Z9yta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DSvCYWN++JRleM30thnQuwPv/MO3/AQWd6FX2NwPvr0OYaM/KoFg1HZVMHn6ri83x+Iw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TimJ8LmeNTZ8gJ7mKCYfyS8hoedy8QkpduyAGy4CLJju7ls8PPuVwsfoE2rzcEDL+PFH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l9fHjiZEEAaRaXTey7lrUqy7zKrYF2GQZ8SuYOIo1SXj3zHTcCsESEw2zk49YuUPAqd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0PtG43EYuG/0wmI4JcRkFvY/3xBFo2s4SXPu/wDeF10s/EAUUDp5icMUfZJ+yVxCVwQp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yqsdRZisw+ITQjqkup5zHIr/AKltQahlc4y3HMVHqPJp6Pj+4DIW1+ZYW+ZxzCMOF3Cz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l+t9X+Jq+8OYZzzK5/cD5le/tK+87VKhdmSKIZF5jHeIjuIrLGtWofki8mY9oNVDAPJq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JOpij8wb2cxVvbLovieWGUGPMu2ae5bo51Fmosf8/V/xFhlsJm/dKJ9DBl+0orfZqJd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Ew/iiMMdfmAAX5XMxlq1LBQFqrQ0/eWJAG+FyqO4oW8MbMeyDSKx1UVeYi4NYmkN4eYF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fk7hkbjuM0wdsx6oq5Est06jb7lSosR4Ji8xHMd8w05Tv4f3Dcy0mvm+obdgwB2N4fBK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2+MDDMmxydstwRQauLWUzMIZQAZ/MolJfuCtwFQ+YRZoRSddXzDY50idR262D0QSrIgF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7BS/Dv8AMpTiNhX3ZSD4zv7SyMNVT+JsA7sszHDbKAfbMdr+3PmDS9Jz9F3uCnMKZf1P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J/wCKKMfmKBTdhCHF3a4/xMoThyr8R9g0GarL95+04wy3VS5bj8wDTqYZufGX1+ppLp46+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P5inLHamZbRU390tuxXUS8txcnRmL2Ewbi/O4nHMvETL8y5x9Bly4783M7mb5lMrNbmo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EPElXWorq5bubMUKqX4PvEPEs8ZgvNbhRY+DvMXdUBNNFwXFynR6mMWRP3hioVzqBTdU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LvP3hxx4neo8KL7YGwuziUV1Bttv3iLdC9HR1M6aPcHdBgpU+8qTLYrUsWuA2xb7dQ8d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d3Oebn7lvE0xxiPPjEwsrd+UDFwDXZzKDmpUUvVGDU/8jNmKqEYcT7YgYiy1B1qc3cWR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IGT5jPh4goNoDHzWNVHuUTAQrGbeo4huzgP9xU3DMGD/AG4F29oQ7XQcEym5hSH2Q3nX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QaJbU2acdY+0OwqsQLHhfdcRlfBpaZZXg5NwqX+4tFNBv+JUihbbwyuJx/KCzgA/DBQF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CFyJRcRRUAgtZZ1r23BMQsyVfAdymjKZx7arXiXU+ACYsDyAHu4HxTFas6xDtKhy8EPq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d1LqG3/M0GStTcJXUAZdND5Sv1Ftseh4jgCowHYfuMrs6d5f7ndXVvu5YKyoytL8ylq6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hKbL0MNSsbwRYBk27fUKmT33MndzJTqWuaH2hVdSx15Hn9xxrNSMQGYUiCJyPiGefuO3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/Y8+I8IJiHBBmDR3QMB0r4CPMWfyCC6oO1VYJYZNLZkQ/g9oxDa2D2mDLUaVVVYKs5jW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3mxFn8QIgMOYGplTVTfRFKWaMEWmviG1kSyCpnK8lFv7QvkXjukvisqkB4r7qsJUPBBO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sdN1z4lrSdsFfp0wukXKwnTGKgK8bGoP/I54MPz3HjxxKcQZL35IZRQw3ydxIhyQbq9b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a72zCshAMZuLWJgLsYPiDolADu/MeTxAU0YhoEvO/DBTlyeYtPTCxqJTizEQI4EaF4+l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rcS5+gs1P5iHW5dd/MEOGMC3hfcxFNrI3BlheGJnJiFDJGj7feYtGJZwrHMW7NX1MLzmP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FavmZ4/ce6PUvP1ealxTaB8xa5CBnDjqYMvO19sNV/MyNx2rrmdjMLXQnmWfa5r/AIjw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vpKYVIGmMR7E3Dva/uM3PJk9BmEqneC+y2OE9y/sysB/h3Pu5/7INfgEGN1T6rdlyiLp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poAs/cWppgGKMv6gWwF8HEX3YE2h7h2xNZq4pzAdUxoLBGsOmASGtmdz4FJhGaH6Sob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o7aPcqIsLQ2ZX7xaC2DBKeI8vZylSzTfzEi8XYTfNRFTX5JihTjUs6DQ8rhPJLzvCukx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xvZinLxDwUU0FUHRDR1fcyY1D54DZDCzEXMbhop7BmGNKA4ov939BzuGu4DK4I/GbDB99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v28y6isQy0Z1qPsBFlMPmHihX9ZD76+Y3EZ2iNkEDsnpr8fMRWykpH6EC/EvxMK/S5f0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mAPiGgisG3EN061AXYLlt4qcbNUx3MA8Th+pR1CHTU/MFgzwg/5i1zLxmXiK3P039PX0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fSphIfEUw58QNMqpXzAGd33DzUKpfdzDeJs5uDB6sj49w/2IHhNv+Ia/kmoM3j4jg1j+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JUDi+pgdfeFRNKddQ82EKVfHnce3rmVEsF9S66Y/Ai94lcM7Jj0HURyVbkddQKKCHiHc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evpRWSq+0ZS7rA2Z9xsqS1F3UTPOb4jl0O97hqHC/MeFef7TiUu4w6ohS077lDuJVNnm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S8dSoSks1A8wkLchK/jdeWYmipumUqKsfFbeP2xhKxCnAXHLxi4FyM+hd+q99xuqXooW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Ku9e5fW7CSrSrwPsqP5i+VzG0bW0aY9pFeq/5gOIciHh/wDJnhWC8t2QBQKHh5IFzSFO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o91ADIHNF4O95iRooApXAfM4wq64oV5M9yiykXTRH8XBYUwYrJHLdYIRWPz8zMGixXsg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fWJ7qUpXBzU5AUnV3iCD+RVRUZmbUZC8y9VoE4IglZd404j2EWrbfiZ9iLmD12wEHmDJ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bAFperZ+YQgrWiLDPEBSwb+YMptLRA51NLDZevZ5jRbsjFINJCAb7il76+HMNFZ3JHE6b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4zIm7Jjf+K/tnq6oaKGdssJKr3RLBXdb7zFmghzWMDuv/EYDpsOZYgSeTVHBCbqxXJHf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xz1KHAN1n1cezqsZovfsxEzmt9pz4gRCgiNDxiOvFU/czU8D2v8AMNYwYnJH2lzujXym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boIpscU/3MCDh2HaY3VMjsZYeVhWpf4Nvn+/TKLvhH/sGXKZGGAFaYi3gOYWLxEuUTwJ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dQBIuI+SOB8R1DV8SjxnHt+mHKOjPFQ2eos13EGzcIvIRG3T/EUoxKm4DzLN68zyqYWa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cCuJWoI4h2cmPn6VnE3xDc0UxE3v3ImCyoj/AHEz3b+5hTqUEcZ5l5MxDKY+JSF9Te4x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88xeL+8vHj6OnvqCOpzMl+4K24dRWE8o6arJAqKthGAgUQsVU7IOYgGBpVJBjpTg3BGg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lqE3GfYzemVNkY3W9kvAxxBVMtEtHZ0xOLT1MSZiFAFKNtpca0o5R3h+4iAe2D5UPtCsB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0+0VLPuU2/rYkfXh+8pf35PTzFa7qtQAKsFx01+oC4JXeBt/UXjJvhNNFesfRBQVHIP/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MSV7cIAEc1n2YobvgoPTZf5hcP8A9S/uII2mx/BDYrOkjzKSX3UW7gWuLagAgAjgCpUX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cYIA2TAzzuZxZEZzCQAZALsx4g3y8kKcXioLwyi4UQ0KubR8bhEarlYQWtfqFcBXli7r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2JQBxnEZ7KDNHnh/cWKIPrPUJUU9jx+02KcMDOP3/wDAwyN8SvvDXMPiYrxB8sfnPXUz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rzAHHqXXj4mEvI+IaTr6ByQdy8y/j6Cjzc0g19Cqgv8AiXVy30GGKgsVrMTfcINThZdS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usS1z7S6+8uEY4pl3niEWvcFRVahfj/sp3BPiaZqiCO6+IPLUJVW5ucRcXVbmeK5gtpK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0PcXJVvasruKBADbgIm8HlzMqLAPMtSpV2wMfSp6nv6aY6jOZtL7PL1KU8/jvCgocRNQ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MTEnzBxeJcWLTqZMXo/KcCS4azEWg3t57j5uuGZnwoh8kp7PEfMzWt3mWetJ3Db45Yml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M1tZ9by8vmWJF6zHIB6faAjoHID/ABbzBUHB5+YYOmgWMeT9Syoll5w/EHUGkG+1mZSWp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I8Y/qHigXnzNeoV+0KaOicXcBLjJwZuK4Nu9oLjmsEe1+4NVbbqLWu6hGD5f5ieRKXKR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q3Y9wkUv1s8odGrxGpLCmcDk+0toRu80FwrCrCyXftNt3vFSOTT7j6kl5WviMSrlb3cK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ZuaPF8stSRIB8PEoYKyT9z4j14XadtD+YcEXsxVJ1G7gUymeAmDxC2tzGz+I8jcTDqbh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GswGVbBv+xHQ30MjLwixoRMVqjjzi6Qit6fZ5hxRc4bElsgMuVTxLvrhDHW4BuWiMY/w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FtlXiUZzf1BQfAMEZqy6u6iGBYBvBh+CI07suYAi3r0afmHSBQ4KZiiWuB3M5FCuUo59z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SwzN8vzo/EuV/qq243AwX7agrIi2BMj4jEZJi2jQL/ME09g31Mdw2S9EZVoPCQYS0tl+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ykt3a09Q2iPYhIeIZ13G+XG67gWPEbTUpyQNw6qXLFqOwSXQcb5zAvu+ZcL5uIWq7LnD4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eYqGJhXt+EgXXUyLHEPKAQPvN6gYj74leoN1GGrBM5lYTnqW4xGtbkYIhhX7m4Ac+SAV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wFWPuVa9zQfP8wWqzRHCXzPSDVYsmnx1L+xLrsjnZGMSMGtzddRJbeKOZarzF3Dh1ENx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Ins1AmCoJNuD/wDd4JjjYbnvv1qYJZ7R1pxceHZTBcoN/dgK51FeoMQ7O9RDJmNkX5xM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DUALd5uVwAVazn+CdIKXqONOVQ9Kl7V+ouLuCvmO5HAgNomKV/JzABqk/IYwqNA8BX8x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BKgjqC2ZLlcDoMI+4RlvAz6Y6mEI9n/JVzlNPRf8QjQHLiLc5goPvj7XBzQND9xoiktv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KkaH2mfxmuGWflqXNHTFX8y8zRd4hG+qusv7lxwhm0uFbNX+JSGTnEd7LoXUoH72/wBQ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TMzezKzh+qlP5VMS1n8qyEHgE9BlgMPl7nlPT9NXBxqEI19C+Jz5gpceJ+pG7Ky3LowZ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cwax9AftzNajzcrP0MPECe4Tc7l+fpYgysxl11Au3UTyx/mcS9ysS+YfS+OItsHOdxZz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z5hi7zLvUMd1BKzde4I/5Fl0Z1Fcbi4jdl1MCjnqUv8Arhp45Xoi23xxlti+Jr22e5Yc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SqR4Z1Wpl7lQmvp/MvGNR/iJE2beXqBBwIsDg/zmoJQFvxFYHBM++4bubpNQ2uQlguVD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COpgxsli/wCoeWcwprNTt/j6AS85jU3acHUJpbSl5qjH8S6QTEWW78ywSrh9j0eY4ESg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w7gCXV+z3CxyLV2jtecI2EEUb3c/6oIljQGtSzyzXF/8i4dd+IiAxBcEUCUKR6bftmCB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D7DYoO6IaoGlbwftuEmsXHJQ+g/MypNKqrlfKyjQWxWc9TIlbVZVm8VXUBEx5W3OWJw1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juuj7hGa4PMVFS5DyokhcPYWXgYN9y2lPZ/BWfcplF1NGCvxFWi21G1r3KNCWqu12wzm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xRv8uiFVXgPSKx0Tl/yXD57jwIA2VXBBTj7LK+fLL9pFVFdR+PoQQGpsuZcV7hQ/hPkP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7PzKKxnp/iLN0I5fCnEdCL5FPK5Io1kHhP8wRIBZ5s1Ks7v1KbfO9XcAJQlmuMsVvqtVx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+8Wgr+ZfxLGC1jWB/SVOeAv9xngozZUGM5tqDQKJMgAVHkAmUxNtbqX7YPKv6Z+JcUtJb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CWuPiJdNVBATVeiY61/v/wBRKSv4TNzqg/EAu3WfnL+JUO5CCxt567lnEsm/iOnsyMFS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/BlIFi/cfO2ni7+iAJd+ogWmLl0y5TcAVsg7UzMLvcsRdWbheAlHmPwJ5NTD9E9mExUZ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qrxOSfeZDzj+coJX/n0PzAzcPx9PPEB/uJdym6v3EJxHAqb1KEviUBhcEQR+IgzXiPmB/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la/EPVSiUa3BYo4iGfEU04s5nGKi+Z8lT3HfmPmPkjHceJ0y+MzmI40X8x9cUgzbidX3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P3c0/eP+IxhE1dBqzEplSQgGkRpg0lVLgP53NxBV4YRLK+0xBQXAP6hZm1M+bP3EItOo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DeoCwFGPLEKIxmo+OPoe/wASiyXASleh8wg6rRC94mBfMDIuWh5mYkwx6gIsJzjNPpUv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IanJanK2p0epzcT3h0lrnUocSluL7ylJmJkeIGDlfNXAZDw+Cv5hoA79J+RetEoWMoCg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xyNHVzczFsY5auBZEax3VYeenqDWVRV5T/k9QkXxFYOhcnP8wtQU4NH9zEAo6g1HUaKm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5NexBhD4Mmtz8IhBg/qfhL1CVc19Fi4CYRyQXoq8wKl94jePvuNNxOd1xExhxr19GmWC4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CD9dz/yc/Qxr6XNOZdm7it+Jaa4l/LLyfU3eql7jm4fH0+6H3hiVzCHxKhsKhe7zqXjz+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77lB/NcwddzjE1OZV6S+JtmQ8WXRFqoRdmKAxiXo5YQRRy1DkdG2eIqgWqyGLGHmbonx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nJKFpfFdxNqvl/qMOyovDMsOspi8w1nUdgcYuVQNmMy9MzeaY0cMK8+YYwIdsLr5gsUc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EFEsx5j0DmEq7qVXe6qVvWODL/UvssXY98V3GVhdcz0f2yqhAL8PTzLYLfniMiNhQx8+5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OrQBRX5qCyEuw7fbKswx+CsfmZvSwwysTAN/vvFrXCa8QlIQTQQeAjnUKmhiuO6T7xV2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z5fEarGcX4YpyqhXz/VSxaZDtU/iFsNYOF50Y/UUOi0bqB4pPtM2wEYiLMgDv3AA6B9V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vctLC09Nj+YGSrje38URPJepv953sGIOgi6QvKpLs2qENr0dsqG9on5PEqBoyamfbP8A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/r4g2pxMGpgxxKjnJWyV4N+JXE03Cx9TSy/U05l4MCJvuYD3BOC4UzMNmHnwY8K1FgQN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v+h8QgBIZx7lUaft8+a8xSytYNiYjvaUte4J95eoA7RnnKUlr5blhm1fYMvqAXl3cXNU7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sMYvFBjtgv8AgadPuVn2RTlFIl47vNRVwSHHprkhHi44TRvvESlyvNOq/hFWULZBcQHp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15oP4uV1YoD7EPv8A3VVmjeWiVx5i5clFFmr7DmWO2nZqIAyv2i52DKu83/vcdC1hSpg0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Us4raSp5hbzPiYIsHE6xvuJkTpJU8I0HuPHsQ0HQfj/MFCOrZnvtzBQDZE57iz8zY8Tos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+0KP5lOj3A8TpxKfPwSvcrPEqVK+8Ow2StWw9cojYniY3PKhOHMHlKOaQeaW+ILAvJzMI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jkqAjZ3U5I7tO5lZqYHEwl1EsvBmpfX2jz5jdaj+I46jrUdSq+Zu6ib5zGWwWL8moBlc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29MvzN6hSw9j+5Y2taHiBSnTovgPPMKwQYv67IhFChp7xKE2yz3Z/BFgMteHxweWWNQE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Rj71G5q4DWvmq+YoVeKf2I3cA2Fb9qIiTM5v3iYOcaVPKLZlz1byVPjCB4f5IVi8B94i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QZhfc/QgnnL+ID0Ck/iDqAdA/qIa5v8ASjcK1pyAhQiHAjcxy1AvXUc2imr8xKC2HIMQ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jUfi7eiFKA4V/bccblsF+pe0nkf4hXB3Vl+SbmuggR3MzHYpcfuRB1UB6ov8AEdcXEyDH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jJBHS7gwzMRYYYtDr8tfzOE2Gtx5ag0QDrGIC+JhTHeIFGZYExLNQ7Js2zD3TUf5Eyfj8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8z19LlcXGguL9LzFm9eJmE2VSuI6x3dWYOwfBibEQ1i1qZBsD/CGBF7qDg9Run6ZYH3l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3Bz5hFxmMPow+JVx3iAup3OI4Mv0IVXqHX8/V/MFvxNwxm5/tTXfMX5QZv7E6FQj7gw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4DuInVrWLj+4GbWMEswVJhmNOIGA4suHHUDmgFeGHM1HdNzi43k+qoVyBmDB86dELJWL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EdeJ6itZ4Ppk/wBcqqoSXdysK8dxyr+8Y/k/dHyEXdlBFpxL1dXUOPDgxAubjruIgvEs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nJkByxCgONa8ENaEQrLg9/qGKQxS4E2a05PB2vUANqZh99PjcOQMX9EMy+S6o+XiIa7bH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iX7Av7vUJiLaqE3qPsIPZN3s/8AIhWYcSHy9xUI2ZS7uLF7Gpdb6i8n2ZbM/wAiniFB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eo0K6vcbG2uu1ar8yv8AhV8MQoGDL9ziHTcqApXrMrCr9hP+oTO3dPPf7ZsWBvJaVlsw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ZQ5dxGHS7+WYQjGRfPiBkg1uzrz5jAu70wlW5znLXCC3NjGXyvMF0GYt/wAzTs7n5NRU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6qVFGepSR2QXSZWWjmOraXMS3hVEsNkwICpEvcAQ2+T07JeFh08YhPmaC5Ow8PmFGnpy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K62A3RNJ+YIglFztJf8AUpc7B2XcpWEWPcUkhWbpZiFaJ+RZlYG06jJUrg8HGPUBixBN+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/cLaHCLgARxlaVcA9ecZHefXMQF32GstRaQuBoLxT5PEd6gCaKY9zaLjfxE0zm+ZYvWA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vREZ5Y8bFQQFRo3f8wEY8RtttFY4zBQWLfwQCjQn3Sv3Gy5ApV3cIEKEKEuh6blJ4bob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7jv8AEah6mDaviWlMz8SFDr/sVe7ELn5mwoKgtPzHbf1BrBzCH+7COUlQM4CWQiu8TRqB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5aiINdDhmZgqrA/eoo3OJH7ywr8GUtpunROr4mahLIcncECjgY18RL37gS8XwzGl78Qp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zB6gtYhTO6lY+I6v6XGMZrUgfmG+qTXgiw8S9kUWJqJN7MX/ACB5IkFNMq+9iGt7rc2v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ole4YAcAmBtyjyHEvdmcg/14jhBR+cqmZHlakqegOYtE/wAwKHCbNgEGVFVjMrzXBXqG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hOA1JpXInDCM44W1jUY5OQpqKlNoHx9DzBMseW+1lkMF8yg/7ByYYhceCYFv/fyWviom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leDWcsJ2VfqKmcfnDCgBdWReFeMhEEU6WteDLEcBXKyspMgHRHRX2TaAfEKEBpFH2l4Q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FaMq/k9bjFsYwCGDXNys6p+Tr8z4Ub9RoVo89R+vDm38T7pRh+Yamh6/tHOf8g/piAK+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kYeFlgOpTCg8yhawfsIBTVSwSDTmKFz8G8QRM3gSwuyoWO5FXC02VcohYJamg5WLkiG2V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cfePFS4Z+mPpx+ot8fT1HK6nKUa+WVGoAeYbGQG2Xfi1jaPcCBDFLhkMEaDgPUPcMVLh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9MEIkrxHH0+8ScX9DePpeL0/TieoeicR3D7y5ccxu/wDE3/7NFQn2JxuD1OKhXNYhMeol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Fwj6SswX7vqANOTbiJS8+Dt7jZRG3iG3moqu9QXZlVeIxAGpacqQeLi/coAXjzDz8fTF5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Q8bg0rBz0sozZEsWh30dxA1AKmCzQP5gND5j/wA3CvtGq1MzOImRJAT3ZhLiA2cQqZLi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iDO67jkZRdncUYag2uCJFQ4HCIksUXDx5jZavu32PUoEVZs5fENtVbr8HyuB1FPiFHHO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vmqmHaum/i/2Rg13djlAgeKR+0VXZgcWrFrZRyuoucueSP1uM1dShxKZdI5ZgWaTcGnA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RTqiYtw152D/ADHqAA0YMb9xBBmBtFfuoXrqXb59dQoYpernDDHlb7EerCyui+oDbZHI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7suCwIoKZr3LByLr7x2dNIz/AMlucYWh1LDktxQO3o8w8KdPb0OiBML9kN2E0qudHmGT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GUM1uFIuFy7d8xF6v5lqNPicy0UIt3nVS5C8kMEW5Qo1ChX3jGwRAb1FK0q5ZEXOl2qF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Pp8ia/wymNCU4jMGhS9v9iFCfoFJqjXF8qEYA1j+SM4dQoNX+bTc6sX8swiZG+SD4Wox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TgctUvTXMu2FYzedZgessBtOQ1S3cJQ+SqLgXj7QYu0qlN/xHp260cL+po8eobY2E8f4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aIgHQH4l9gfaZ6MDzhsjAgPUcEHJSVZiQKYHpcv1H4At8WMVLt2WqscxgLTmgR38QI41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zBOeJZ5ET7QFQFZrmbHDA7mTygd+cx0nm+I5aY7ULv1F01yQjB8QzhTzNk/iazE3P5Qt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nl9omKhAF5ilIRmvEt03BGNrUADa4AT2EQPuf+0xwI9TZKWzG1B+PMMvjTbNxzD2WQy3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lzT3L+ZeYsXVS75nCR+uZXZZm9GYgMECcYPmPeEZuSzQHOpiidoxPvRJcv4Gpcq5zuIV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McHC9Kho9Rax7FTHsjRPNNPpbT4liVsGlqaXzFiIPEdJ8zRBVgHSnZHGCLWSANCnNdQ6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rUUVTScoT5gBT0mkoSpVOzxPziCIg7A4xUY3Lg1moIi0GfMHaPEJ9CgVU8olW81K0N9z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MkznqWfdBF9iQ9EmQhUeZ0hLOg9VmCUS7cSzfpLAKovkgdLyGHyg26qIe5wKVTZyMQNe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jWYpzIY+IJSnByvQMsTDjQ2+Q4Pm48qzmlL4YidncCMcA+M5g+ovq25qi2COKM/czAut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2dtyWYP1OeloX9sy3iBqDH0vzCKjj5nH04zj6BRzGHebWdt3HzA0yav1MjarOv8A1CcM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eHOB128pDD/IVC1XLi4JdGI9Js3U54qcfTmaJfiGITn6eJU5nr6faZJR3Hepwz7xMfmO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JbioWNS4K8mbbjrO4874qFjMOblSmHPgmycENQxzUptBt56gxEQAwBKt4tlvj3Gq1EPE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dXvuiAAHEFMnR2xrUbHwdTJY4mQdfwv8yoFYlLUZd3DgigOImZagI7uShCHayoViZvLx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rI+ICzluGFCyDmbMyrZk0HDE8PItl6PHbL7McjF3mrroliq2sQ2wVfKeJFxqttzKw5QL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i/L/AFG9YvirmKdKF/3zFSJqKS5L+224ghQHt1UocDnKrdA5cfqKVqFNradBK0wd8Snj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N2nT1Aax3fW5ZqKgVhHoBkrMzVKRVN8THpLOYWYVT/Vfx+ZdhVY/ErQ2/PkhqBnKe4SN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Lf8AT/e4UttqICCGs2yzDLTHIvAv/V8R8+3PzIv8Rtjfioz6VMrjAxUHb7jFg48xz88x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GB9/M2trEupuIYRVoPcTKcNRG5eKoZe1ygrRhlb4MKu4cREBntuGvvUVoOgAQor9Qrgd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zFLOUHmBBQKUdFyMZwxg4Gsn5YTUgM3Lkz+kf3FN1pvS5YP3OAksuky+7cDIBvuUIpg2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wXSXEZGQ9QaX8hDAwIA0zRzVuomeSIgvKHdTEJ1BMaevnMv9WhDdErbxVUBZL/EVjyys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ogK6xLF/wDNllU1HAJj5WXM4FM5cw6OxQONp+0qnjjCK2/1LIC4sNffcoJ6QC9qrBcF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Uyw6gFHqHDwRfYz3D96cVFczNZzdxpUrdxgL6g5xHAjvhftBK01MPfM/LApxA6mQ4gtb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ER6hWcrqX7QolLwvHqUlrzdPlIYnrGoJVeVYgIcmQ5Rh88s+0u+e616eYFLQsbH9wzN8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KmF/CCv+ysxjkNX1KyxNQeyOIPc3GOJd+5zMXXR8Fv8AkwcYMzICUo+0pa410pWGWgFt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4EsF+DQilVnLAnxLC4NP7lq6ya3T/vtFbRWsS5ityp/cdGofl/8AcS/fn9GcIu8v2Qjo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1keeJl5eGcF5sBCmj+YrCXUu69TTUCLDECbUdGR+0JMR394xgVrF5PXEosbVX5jCOMsC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xqMAHZn2LYoF1pKfknjfLISWDWhX8CYobdA/iXquvUWiJkltTIieIr7l8yBmVBB3cGxU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FvMSsECtKLfYYnGUwDadZSgml0SwpyVpJSA0ivy/8fpmxjc3Owmv7lnIxfXgHBHA7ZQN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uiOMRQ/witp9pwKmIVI7mFjmwEBr5zBQMy8wzPU0Vv6X9b15+m4b4dRWDhDi7iwSoY5B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X1AzipdMcGFa5PuWUqfuhiG/ncNoHh68JgVPt9BnUH8QjOfP1rufeOfp8QZ75l+Y7nc5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j/49zRL9zjxMIcQ250Zi3fjFTcy8yzo5maKIqeC2bET7HU5SV+YJUuUZ4EyWqru+WE+0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6LiXcXI367lVpe7+o0mAZXqJUa1eDv3EytbYMOpmDxIxxzDmdTjCQqCaJk/M41viaalN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ygktmk8MAMzj2w5Y6Fxl4OqMrL8S21pdHiEucwd7gdFrTYkd6EjB4HoxLBsB43MlGIE2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+ftFaFqDvEZPulvZcWDVsAHW4plIHggp+6iA0lwfiXFgXapuHuK5UtM/y+ILJHYbn7yq0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iYkchv8AqIhzev8AH+JTZlAfiPIJAjZknWtwr1tbcdTh1knwj/BA2VUnXG5WAN3nnEuX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i3WIZWEbjfXq4SdC0ftf8S/yHwepZ3kx4P8Asvfh+Xw/tB+a4/nthUBZXjljizaacfMQ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efcTbhuBjmmW+8S7X0VAc9EeQ4hlhj6Wd1AFJ/yYsymS4N5ZuAv5iU1KiBe4FPO0ratl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Nl/7UE8B+zxXX5nNgHBfs7PzKDHrTR/1GQgxRWfMKQStGXimKsGICn68eH2lBeP5h/Ur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7rlb+IOF1RfFE46SVJDHNsuX/LjtCrq4gEeKyyMLi6jyRaDaW5/UJy4y2mgKPMdSmmDH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xXdQss2C6cov3xDOIQfHuMs8/HEaoN5Li5gUfBMmzXiMQYr8NWYe4Iys0n2ImWNA+KS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jipx8UQmDZKLJp4lLxzNHog84gfHZcVHtb8sq61UYcVQX1ucqtVCjXkmQJaX5jQc1B04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RM7M4KX7iXAag80nQyhBF+4Nc5vzPCkv5PvKHFeoSyuh2w+sMkNwePMBDOwrw5XogymO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Wpz1B07MAn5g3WGqWir3E4ZmS2px6mU+yKo14YoLM3qKRVd18yqWXAGTTEWmdy/xNsEd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FjDL6jdQE8G87Cv+/RarHEVm5qt1KqzMAqLK+vowPcy9paO4DkSA1hsjog+jys/EOgYl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7x1KAJLIbo2Hd5jhVVC2/p+YE4TOIP5PZ9pTUTk8zCPP/n8TwtRqVq48ZjL1NZ4lRyI9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CwalwIoD5YFWRQYjukFv2WV4PvDhK3dPxffyMFFJpM/erh3j0wJn7kqMC8F+0dWHYX6x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h83C2ADyXhw+mmKujh4lyaA/ITM2KemPzABbUtKq11RE04eWOyLeYQPtVKmPtTbAeGEN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A0iZOn0D9HOBzKo0FPdf6gNqzdM5ajohe29RZmqh8QUNH2Qiy3qplPsYN2UuWiVLpREH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B9PxmXOYsf5ioWfTNzu5fKrO4cZgpbG/4lQ0BFWW+ZcAX0mIzhOCKuCCVROUGj48EBT/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qH0uX39Lly58y4OMy/GYiXBzUuXBmCc8y5ePMG/ouX9vo+4ML6zOv4mCfMG13VT2gsH2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Ti7d5YkqtvmUGWWAozNi6Irf+SHuX39oHuHEuXevov3nkmiv3l0Mo4dHcDHipaFZT/Hg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REHMWHMMC33KkfqbT4i3oqFV7mo7o/iNjZAtyNywdQgXGLIShlerhMJSdHjz/cMqbSvt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NRrc+ixD73EUdIunnEMJlth230Rxufa7uBK8hWF9CjKy+46faFdZa/3iZwVQ8eGIJUoY4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IesxV8xKAOU74wRUEgHksrG/HZkrfqj75lTrQsFi0fLbLcfcNX/EsWpwwGAF5cLn3E5c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VxVHiM6Q2mNk4Ivl8/8AkM4Oao0qwo8mYpAYsYcF7lRGIDwW5zuV7YRZeN/7ccM9Ondf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9QXJqDABARK0CY0no14DBsFY7mSzRLNLmDt+IB8wyuA8YzLcOoi8pmtdQDmXWvzHX04H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AuJmsSnUHRM9SnSCieSxlrgO035BDT2dRm5lww+k/wBcoD3rD5JZ0+uD1f8Ac362hZy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sw3flzIv84g0LFpwXMYMKbJ4eT3AER3AaajDQGu/RDRaxzRc0sWYGaWqtYZf5mTekPuw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AL7mtnhU5H0w+KwO0lFxQZYY5L0zFxCBQ2z7xKIJa6J+GZQ90cWGTlMxXExZEBiHNufB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pofmUg5mBZiuqa1MBLkOmBVcmpxF7cS0aBz8RZPav5n8TWvKvLcG7S7dvL3BnK1y0IXe0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NPviDt3j/nEB1W1lLX4mIPkE38koGniv6IkaN7P6orXuipapsvf88z6WFpa/MX3s2nMb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fX5GJ5vlQDTKCb854jSqE0G27z5gSbN7SfxLM8I/1wgBeqS/iPd4Pb+py/JUxWV5USIh7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tv3CSBSvyiB8eMOF7zZAufhSFkgeLlWqVLPyky18McvoxHGUe8QbJ+ZjzPznYXpBuT4f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0V0Mz4kUNLwGApYcrgoj0jPzyDEhTGrhTVd3WZzZzjD+IjZ+YOn22bac7JLUGt2CDWzw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0AAcUKghkDXca6zEqfqJBSsI8PUXTnXvwQPCdjyFvEa8bDJ8PMCKXTHC2ZHX9IeEtUyF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cPFFrYdsdVEc76jVLXCGrH3AUheYm2+I6KlbFQ7PFUkybhZWa7imLwDAcR44n+iZOoBy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qFj+hivhjN5egeHaeJeWWCL4jVIXcBdfiO4MA5hmIxVx2Bc7tx0pjOUdEdjqqixBHsl1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pSVLZwwmAxg1sH9xIWjDihG71CMQdYS6bogDuVtBiDv8y6tHrMamjUDvKJ3xHYYX8TXi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oLP1Dm4C4Zy8tzpP8ZwR1g9Jtt3TEr2XLlL0YAUUe+JWVFaLb4JgYmpzCeq8Q37+nvj6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qbZ8w5/+K8/XiHRnj6Es+YOdxbZ5lFuc1Na9Qrt8E8aeosn/ABMTHuChaNfQu+XA89w8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G+dsSgOXPp1BjqA9QJYczaiIrAdKYYNl95ldTOuPE8WeZd27Pu/qF65iNvLfpCgAA0T1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LJTHmDj1MmGg1QG2AJZrufuAT2DZ+Z7hVTcoam1dwFVzeCJ2sKk6Jbt1EteUoyD6P8uCK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RkpdQOajxtdfoo+zL2jB2rrX8QcbOb82/piYxFF+oVFsseLp195aPYwmTJmDXF9xQBNL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gziw5mUU/A7lsS/HkDjF5lC803RN/mCgHQbriEcMaDSZ+AIsbMr/AMEBF0uFK0mZO9A/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l6qH2biUQZMDfaCW0sKnJh8NwJTEZvRj5gFpa3Ii8ooWv0VtmZyXl2/K+IOBa4llHI8B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PEtCrYMY0wDvJMBn1M4cxXnnqBg9wG4g+e4iCU87gWauff1HM7nlEERI2QfEVlkpUuZB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KVa5juF0oWZc6kwrIPJHRuHvsrxyniI46CbGLrLjbwyjgqW16g/rqp7OY1ITLWTbX5jg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PHHPMWNwtFHZGVKK3aFmBBfGoG/UafghxVZQU5YVitBNLEyPeYoSQoVRkwEJboHNm47l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k3vMWg67XuG0JqmWFVfmXhCFq1XcpQl56IJmgcsDgA+ySydfvQ6UoHo3OtlGMOyDgPE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fmXjiUF3BAHZEuqMzPwJ/EDl1M35jRZvq4DcVIpm86lirb0kZTXNS/XkhddPsjPFjd4lt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7m0qrxCKcfCk/mAVZPV/mHACf7zC7k7szNmPuNvBATB9lxD+BXAn9SWiEPEggcvaWVs/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Z3/qhFcHeCv9zcty7HpjsB8VmEVdKMD95bF90W7+8L41hRr9wD9hQ/eCpU9TWUj4H3jx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JI2Unzs69RfFaU/MuGgh1aA4XeWPFsc4WRlV14wPsxcs+MLEG0L5E/zCoJva/wBXBSn10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1DhEF5f5YI8i3YPxDI+XIveJ938QewL4f1FH4g/qKWa8YCE53VwL5zOyQ0H49QgFl1fP5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734IMrd6IL4Wf54lGvFAxkCdR/LvD/kgm4xqYvCRwf5fqZ9AQCi+qi8CeV/mWsw7Gz5Xd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9+0T8xJdj2rLO1eB/wAwNTR4/lSg/GmU/st/iIb9xD+ID8v/AJw4X/kdRiDfB/REaZsI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VQXaM6NXowFm7yEILR/3xLD+1IDl/X/E2of54g1f5/EqXH6DDkqaq6S12qrMamEumtQE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kIZDxf9psvFSr/McUh8L+Yr/jfechPJf0xY19r/cMsH3j+5VfvEpt0N9aJVD1Kuf8epnw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Fa3uWIitZxTJfKXzMf8AHECFmvP9Uf8AvP6jpf7vEas+2/1Gfyf9S+U37lfKCAM3Cpog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+n+ZUn6H9zaW/wC9yq6hR4ppcwuA/cSkyvzlzVEHnL5/1LH82U4BFArMADi3nM2f83i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Fmm29sCGmdoDPh5QfAd4S9B0sX/zA/6vxP8AHfxK/wDd+IcX+bxPW/64hg/yfEoz/g9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/HUo8nl/U/739E8t8v6n+U/idf8Am8QbX+7xH/YfqU9f+OIcP+LxOv8AzeIf5z9TNkf8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b/ypTf70HzZITRfKX/3IM/yIL3e8t195DtPnPN/OXmItKYfNcdj+IaMfqX6646PtELch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H3UDtfjSP6QwEY8zLufD+5/uZ3beMqZT5MuLB5pKc/hSxn3BGyfdoPglVT2bA+9wd8qQX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8gfcPdEWkTHzLd/IIlv21gNFjeGo0Bh1gRBF5OTKZlW1C1mW8faY3fhIq/rQKu7pBuKY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IJ6dx8X5JhlHogWKYAlB3BklizyJcPEeJ2fyznE5cRu8E0JmFC3iXBaz63MQIcQ2ORwd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aY587Jl27l9HjHEE5dGt2H/JaApVPcIdZAeCv7v7wjM5xRxMfGIgc2/8hhFSkTcdZTts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YgpXx3L39RcBavV9+JtHljohwEP8AIZ+SNHSNkjVP2ixomhnD3BhA/XNzXMu77v8A5Lcw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Gz4lQUFwTgj1AXBd0Syxo1EQiNxcK/uOqjxeBjfvExOxTbv47ZRUDe3af2iG0qrtlLLm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DZ2u2AuG2IFfslWs3DFoy8w0LvmCFs34gsP2gJZcHU3zqPjULaQl1pY4lYj6j+IwLsY1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u9gwaTcGlw+JUOhOqbweYmsgqblxLzVDZXYrj2wzj4VCv8wGQmrl2Q6AIEeYksXG3DAR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QiVatWAoy/2Ts2/4Qm84hXom9sr7iAfnA3Dubcpxa/Uc0q84oz+f1AooVnNBtm9ythRh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ppCcOW9+NSi4QLxeP5h7ohGsNF173G8lwnM/XgQNQfoxT1EDyqwqC0RfeNL9QybxFg4m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fMusue6h2gpvC+Ia+qZpzFYpdmx5GXmAVOL39oImKM7b51L5+7PcrQqzF9pl92E/mYKy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lNa0Ky0NOVCACETD+4Zm7fLf5mhN+X6Rs7Iv+qDbfwIgw33wsKo7uIqs8Y1xVZhFR1d5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X3VB7C0WZP4l3SgbVBWx8xjHbAIDN1V6mFvbGcpVaHctDqadDGSmb5idhNkvxlmMmmRT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UVhPVyfOLmEN3+mxS+rh+ySiC9b/ABDlyo5QlI4XWIOkvsjgL8SW2jaAMMdQSrfeVIAz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Y4mW4wW3GoKrt1xMi5ADCfTLUJeE/cwHlhwOl0SOxMMMwzSmfS2wC73gg5KUqZyycI3B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7hyf7mCM7UBpJ4FzhuBZr6uUoTqD+4X7mHKEsF7X+JtAPs/iZPL0P6h4z0f6mxLrB/iP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xeyDZgb4o/xCnN5/olyOFgLrZiC+MYZdeSBEzSL+4fudn8zm6QvfZn+YXnc1/wBwYtvO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xiCzPQr/AFB9+oj+JfF1+P8AmIabW8f6h/WL+Ifxtf4i9X5f8RrHfdL+15Jwqef74ZZz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hGFDBT2Mbj5qRSk2Yv8AivUXZH7JmvaVMCy9w4Q8IwzwfgQwKPib1xeKIqs+HH+Ya4R1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7mPB9f3TBA+P+Zsn/AK7nbbp/3L8UPtht/wAJf3iOV4hnUMaFqZKgf96lxYPk/ph1J0/8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6gva/wATmCuP8kz4v9/1ixdvs/rEVonp/iIG36kJqI9PwwrM1dP90ob/AOfMbNP8eYN0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5TP+sQz+Yxbqo8WCvHXpAhaR2iXM++CQVWXRSQzN6CSp4yy1sieFKcH4pI5jB0ZwXed1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Tx2+sCvwyCF+Urf5m6lrr/2Wvl+38wJ7F/hcovt1CzKPxHUDzSK3tfWOBtDpFj+sQ8/2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7f8AuBC9XJ/1Kh+Kv9wWx+P9xSkD0f5hBl+K/uF5J8f3Etn8H9xBMaNLlfBNZn+0UUk80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1AWXnfkQIx7VQVmvu0RLVY8yIUW+TOxffFFZfEmJYeP+Ztlrw/qUTyh/ROWfw/qLZa/A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AbXfh/Et0vw/qKOCvin9QbAeaw7evEzEGWYBP3Et2PFJoDejGjHwsVuy85wDXkTTtfVp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HwD9QVLG4Waw4+ptxd8I2RyCl1LWfydPcYFzkKSpSluWJsxLJj2/eMUKOjisBE4QEdv9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8Rw/iDUCsmIqQNAQutf8AIVoL8zGej4hAxRt3jmXVto4xGtJtDphjEwc3x/5BHvIT3f8A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V0bLq5VQ15fDFEABanqrmEOqWTofiED5p2oFe3e+4DvDGCt8HEdWgYdfmKgNmR5WflgX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2/P8ALKKjO5gXFn6ZmM0Ss1RMJpStb3GJuTfkq5UQCXbg8vUeMzRgOKqAbgwmO929QcNY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ELLwNkzFo6P6T/eYNxBAYJYVbXiAZLXeYTlByEChluoAPUotLKdh7gpR8I50QRV/Mo3K/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fvPUd/UBUw7g2BZ3CbGJ3gNGvcYWiicQXqmIaZDMp2bqWMvzGWiAqWjD0MxQ2jL4d+4x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CFvHDrzNQ+kNidRova8uMMLhppTMAjVRx/5ZWvOFWPIPDBQtZXVhiLeFLQlWz++v5l3a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tpLwbFjDNf8AZlvAu1xHCWUgoDHu247rihT4f1ArKvowUY/U4WULjWYx16dyllOc+4gN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A4P2sDN4zGKW+ZSnYgwzUEuEtRjiUL1uGBeeYLR3Tc+lUFrJPtqQsimpiIPLuwsjTSEE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Mq0l3TB9wO70AR4oJ2GYQsY14G+lJWv+Ux17YiaTf2ysVroL+alm742j7wNYDg0eouGq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M51GDVYWtELLP2WpZQFH4EXleoLMtfZPYcO4iEBPAk+tHzBFUBLFHEDYuwEcZXRFNjln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T3jkg7qMkBsM8MoIrq0yS1R+a+GZqZGEvruPeAgg4YSczcPpV/8AYkSZmqrvRESpa37i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IUlQ+niFT4R9kAMAZoxa9q/iA79BUXl8K6iAX3NT4HqA96ZXJL0d8+IhEDtQHRRzER9X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drth8f3lpp94Ia/EAuwXpiZAj5gvj7TEACnJiUq+HWJYFTt+YAt5K1G8XDcL3xRhMBfg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NnoqYdkd/PslQ+UEfS48wXTLkTIQg+pwrPxGsXK1cIsg5jKJmm/+IJoHyTIhTyJwgfCU5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4gdgiMBRzaKqwIm1d/aMrpELWLbn7QztwRaw3zYC1DqURa7LAPRruGEMM3+QdXEmnJiz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oP5nM1gHzEYq9SmqPiY43VQmYyPKv3CmM2Q0lD+QYcwHzBzAuAsCZHtS0OEGrFt/mF5a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nFvupiwqtZiOj5FKpYgsdQC9+WC+rJWcOx7lPAakO9A5M0E5E41Yc6cPUYL4RCsnzAxZ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H94X4P8Ax3Mtnykht2PUKbflgn41RWj6U0Pu2DFZXRHjYWGjzPGdIgneYGr4Qv5l/JGm/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NvwLjfftIXqUAapyRIugqAUlXUMz3GL94xtXoTifIIbQ/MLtt/dxdcD7/mjCxvF0Zv0m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RD+pnyfowosHoSzn3DG87+Mp02Btl4pMb/FLzITpCHtcPCIYEZ7OHzWa4nb5BD18vEBp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j0TagX55i3a/73Fc/wC/cW7fh/ce/JhbC32gv/ZFsX+AQbd3rKNH8GCpZR0kDMl0KmGv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CYOErxf4jkc/p/UtLwdJYsqgxbEjGpnAWTDAnolmaD5TE1Zx2QZr7xJYqvW2lxk2xEOM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zoykWpVD2xvhhpJoVcxR0AIDv9x25Tp/3DKr+X9zvY6t/csW3+7/ADHmEjazbXcb++7MC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jgv0Qy6QzdxEpnCuU7jlO7bDqs9oi2C+0cshWZ/EWRRTQqAMxTnRCOVLhwXex/7+Iygy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5HzQDC3gh4iSpuWvi9S9J3oi+ohBdm/vKyCl4zKKDVSitfMBqFsF3UGmQw59xbHNx9N4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rVXXp3FQm/vi/klC7ovDJ/2Gg+z53+5mMYMlAKUmYcqvBKABPH+MG68wOdAgmV5FRXgj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PHuEEbtXR5g24DNF+JUqIOSKa/caODW24x+CviGf9sqSVC4MP9xoQQYa4r7wV3K/78E1Y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GDw3DPQPJS8fiI7CW25hZVqqcfR21Czs3TC+13KwNxMrEht4Cn3Jz4gTaajNOFL/AFEG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3LFMHcEr981gqzcRb3UxcFkaoohWcfEZt5i11B8TwWp+5w7+jualwguoChuLFxNgTMTX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eSFaeO7io8TDgkCHwimQdl9Swashke/4jAImEs78RxDZAU7w2eJbDme7zAAqLXgx3YXe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eGLD1CWC0/plfSTotGR6ZxLQ/QuOSI7TyfaWygTu6xlMUlxnaCgX+4Q0G2r4H8wgocIu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ofOvcXozRkc5IE3WfwX/ABEtW7ftBkdTdCzSAtRuWFnBmGQ8kugqcftMQO5h4amXej8h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bbqGk5RxMES72VBtzvM4Zix8ssOyQDTcL7ZXiCANy1Aipuqn4h4eKBn4hhP4iKKfNH+Z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N2YYQT0IagnsQ8ijpcPanaMRFHpjq0m3Y+9krWUjKw4IDxiCF5ztgi01BSLt+01ey9Cc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izeHSbXM3J3CxPF6j4jPTjL0JRsLUuihdcXG8mq1AYjvUYGhS5ckNxd+4UuknLf2izcG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h7HzAjXnrqVVOPbAdn3lniWbyxBtJxLLzHfoK+WV4LGPujqEbUzbafB/cvzUCRnluptY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8JaDJwY6NvqZZS1V6DUfRa2KV2RysRAJsxhjHaH5lzjiYQbyvMslwLziE6zWwowa55hj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Ykr8RZpcyYzLC1UqC8Sprqzwwi+lJUSkVk/LGax73AEf4qV18PxLOCqzU9aBaL9QWQr1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RqI6w4ajFjKcRlqBSnu51RyytcC4uA0D4i6ozOF8mGaD8YLVEY2oUrFXRb4NViLHje0u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2aO/4lKBchu/TEiYHzkAUHuOB9XmIhj8sXkaOqgVsv1MMPsj0k9RBTZ+Zs21lqCDcBfS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/wAnMqzEwGZX3meJ4RtePEs1td3lYjpYQZTxDPQjm/TE4hRHwD0BKOhzBb4uMKAljeA5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wM+j9x42jIFWhN3fW4Wk1ClVtq/cVtoemPdhGrmeUe5kcvtENH7ShyfE8n0iHK+8SprGF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epaLJ7aK8aQeNg/EqqITg1r1EBrHgOU8wo9ww4mQ+f4ZiDkuxBpamT9C46WfQH3mAI7b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P4hhyc2sCYfpS39TBAgBo7ffUzN6rTDN/wBRxU+JXupXxC63LxbcUCXh5rFRy+Qip8IQ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O7xqa+IOJQbSPLlV7lxZQLLS1aNYIvxXAIyohmUVzKuU9wdZn3qB5S4CHnf1MCtsr+aD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5xfsEtyzhFlE+qB8xoXGFQ/BUo7Cr0Att83NLAHEXy/Mapf3LqARlAkDfVEaFnTBWxfL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fcR2G1WnJLaLTHiKDS22U4G7V3xEvbtGzjzHPaOGVHOWPkNg6m3r+ybiIEE4tiZLk/f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zjT/AKm68RrXP0cn7QKP6iBbiG2bQ39+pQtNNdLGZg/ItIsnSCzylwm3mBqkXBKOJBMj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5bE4z/P/AGK3fMDPMThuWvMwLzA7MQRr9RK7/uBRgq2IN4Fi37/3EPLWXws6DUfZ/aVp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VwIXf7ITcsqsd65/SLZKyMBNvRiMAbBRvVx5oy2XUL+IdKaoPn+5v8VucAxevMQOUHnL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t8V/2J3Sc84ghlGwOAvj5gG18wobbHqEZqEAzQA6TuViLhCAu+/co7rYBT4dDzDjZ1iL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aJRXI48ygLVXruWcctuPzEFsHfM3VqF5YQYJgoN8xtbmB1nOJjR0R+nM4lZJh1AK5lZj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Y+hmac5h41ANv8TSzUNAwSgvP0IbMju5ovFYudHzBWhmFClxD2tWE7HuKB4pliVpGUoik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GkQ3FP3yl4tjA/PTGEm4tnK4gyFFJkcQhYAAFbFf3CD4IPZT/wBh31zqtsprjfiAe1ZZ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mloI8CfzGLQwB+Yy/rViDpMyZATb5qUQ+Iws4BjZCuAGt+4P4bB7rEv5yL5Sv5lF0Lb2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EXRDPqHJ6gGLmgLiXpcQhKKOQ/CHGrjhp3FarbUySs6QN+zMo/PxGgOP3stzxCO8yprE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/mUJh4ei0ivYasiXDHf38BxQNpj5h2lETbQr/bjY5I8f0x9PeX/iV5ehdX6gNxblkcpl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AiFciriK6I5gJuEYT1CqgpgqRZwYcgghfLCLXC+s4pWASh9eqiL7gu/wqhas/yROUT2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9iZY7W/CE1+8goEJjER73A+Rl+c8Rqa51TcyFJ6jMWfGP1G9Fat/cD8LdYX8w0W+P7ot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qjrqBtwK7XtZok9j/cBpq/tJgd8gzUsKBUAPQwQEmTu69V08/wByrXTg28TLkIVB3Ttd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RfvC7Di7R+pMwoiyO92i/NS6Kckn5X9TFH7F+qm3Kc2/mK6pPaf3N6XwZK5fkH8wFLXm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QY1praE0vgG4MhW/DFNiBul31CIqi6u2p9uomogFXtzyj5QKg3pICifmVOU1XEV2Syqx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AprZuEUgrCpUKG1qvP8Ae4iVTh+4haTE2XK/UWCvOlGYId1v3plZZ1W0/wDYKI8B3Afx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9fODKwSgUbDm1fLzG0K45psOz9SlaGuY7uMYWlce2PxMFQMVVk5wVMrBfuCyV6mxUuoo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TnFisTzSlVkpBoBaf93LpRXuAhj3AsCv8Qixa4IKfxwQ1R6jzbq9ViUjpnYu32QCfmVF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PK47lYy6OJVdL+IcgzGRF8eGVohmrkMLwPiPBUuFVsqWVuIm+ovqWzc2rQsrawPeIvnu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X7CMux2lh/conubBr4mWoOSl+5DIEiLO4PSSbLbvjCksB34HMQfG4l8GiAUFB0GJiL1P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HNZqA3jEHdWfiUvRz3Obyq4/zC+5nsnzHapOzXbGCrRHJz+JU1/QJUJikhDE4yy3X6mU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9sEZupNfoSJBgkrU290YPbGAAl8uXLzUa8eZpFTy1FxU/wDaCYRfkP3EUUr7R/mNldm3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+8TzsiFeREAVbQNQY0ujjiKvAy2k/EByMuqox3DkAGvdFxUuUPdpiRZDAsngl0TYB/jBV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lU6Et2TtZwqbu/05rZ7YhkOluiV0QbuAAA3xqq7fiXf5YORiph0cFeynlrK+4hSygD7j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VUNUoz66H+oSlFjyWX+4mws82qLJOFvVHXtghWA0EeF56l1C1CpYRBuK/pU6eUdEGJFb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7z3MIwZT5SqX7ME6TAo8RMQTCNGeK/mJB5YZZi3DwzB8xC5dN2XCSuWMCrsm6VhTzDaG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jsPyyphlWc7iFlOTshOSCchMOfPXfESmFV8ZqbdFIOAO4sWs4zgF87zfzH7uQWpcv2tl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KXNkNWHHqKk4u/vKFvYsNZbmBVWlUECYS2xwEtUsO+rfKGBCPJQFdq3jYlQ9SsWm939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b7ZSvulhoMKqgItZRp4R9keLb16lGqAuYLaisDRjBGAbAZzBaC1NRlL1KGX4mxpUyLth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MRxnifqBGoNE3xcc5+rnMPpuG4kXMFJlEagA3ZbLguAhrJMTRhK+IKBc5iu5YCjl4gr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moAowKs3LLhhHS+epdgNXVdHY6hUW1I3YENksIQqmkCs6KBKxzA7iLVUErJm/MP2YjCH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iohTsxVzxEZpMPC2r7VCrc3PGP8AkRmWUs8v/GGK5Aa2esy4IGlhwBw3jWssR5bo/Mv9o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jpugllgzDcsdzuQuFbgTFpFUXADlk3ctZzX+ENJt0za9NmY2nKV/U/OmKNlL9Q0nZ/PH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4pC7hB27iAXD/wDvqXR0Y6zFZtBimIa8t/gxjcOazExzhzoisVyc+0fDuu/IgcKs6Qlx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a8viW7DIV2YuExhugXmL8FAFPJcv28JjbITcrhQq0ZhdLOwn8x5l3JsIPTVt0Di/iHaX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mhEFVs4mJY5gNc1KNcBg2a4YHNKqsaQIErJVuENgHbWGeMRO8A5fxGrnOsejzAooZxVK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4lN8OTOwYqmSYKc3FFrKMWhq4MteS/8AqOW8jbFu5RhpQu4DWviMDJ8QM2XAxQCeBe5b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1KGNXHRWq4DR3K6MN81UXuDl/GSYow+SK8BoQs7gClQFNRHAe1X8ytV58DDbcPCLngqU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xRf4Zjnh6XcwC5LinNhBixu2FLn4U/UvxAuRa1l4gzyCib9VsjNLy4Ye0ULUVHtjXC5K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bY+ljV2QbrUPvKVA7Rg0RDAuudQ79zUlUjZDHaqpz9ovHA4GPUo/ChNGwf63DS5ANoDK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/Mcd+DD+4DzPjI9yxDFC0wvG4nPxGj/MLMMqLG2XVC5UhhtmvYsb/kAIKw3udy4zlK0t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We64HtvlA9O3vE8JnNJRKDjcVVwl5CyUoT5j9MtvrFcmWW38y+7Jvhf3MPl0Iv5gpSd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t2/UT2KdEqA2aCo0rHzLGz4SD0o2Y0lVFMat8mD6JehbunEKiWRYzLJQlZfAsybuFzdt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UoFZTVYLLk+z4UhoBIew/CUJQwvVkSfr+RH2Go46CAp9okPpZqYPylo2337YJVt1Z+y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qNeFfSMluAsor1EAgKuxxDwMAGAIQAycwoFHuQ5IGJwlnt/1AKNVCuLQWnGGrhNkHJdw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74EeSorQR2lU8EC+2wQu0HsiFgVdAMfafOtN9rqGTQwLJ+IozzTEHGIPguorxGFGUiRV0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shA1KJPKzzLa5pqXgcXG/vaZsHd5upHBnls92s1U8V+kShn7v+4qXwMQUVD3b+4g39Ta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Elgs5Uuq/SRTkPjMeL4MDdYPGMtuoA0xAe+V/mE3sHEFswS1k3NP6gy/scyb+xQryMSV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lUL0Di3R4hCmwKyZB9sSe9QdqG45BLBa1iVigOTGD4+F/VGFQt/0RZFpp+JYMCmC8+Y3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sTevveMvpRbxKOE3yCKi0eCQ1D6EQLbfSFgwEa7uOCdYKSYSgdi4iet2h/XBRV4298R/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WdzXeosHNy9O6mK8TsXdfyQuhsaZgY4wGqM3uOTmbSGpkkeoxVcFxAYNVfdMBrIOLwoB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mYsYnC/CNEiWHL3LQ4tIPFn8RIbDzMlOXzHwIDYowwchdOdrKl5phPeCCkGab75l3BGF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Xt6iTy7MiuHjcs8Jze/NzEjaB/D/ADFDlPm2HTL9q8wRk3dq6o5fM0WedANHuVqoareo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bYQEYriJQPeidm+CZUBxBJnnce67IEYC4pWs/wAQBgIVKgWwjWJ+Iu4vEol1uXLl24iX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jGvoGZgXNoa8QYWgRjrxoZnVq8y6L4lBRruVqc9hLkOuYBoUI0NCCg5GCrFkt+SuSZMs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oGFvzzHhgyV+vZE4eh3gwy4FK1IdJE1MocYQNIBLvmCEuQ+5mBc+Zw/iWmuzv0Can/BB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YgTWVKhTEaOWfMQ7i4CUClC8YmSa/wCZUHlPuIVM7P1EY5pMhOsTUuUqW92wGgrMWI4e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hXDTAsl74+ZRK5l4DdJS5puKm8v1KH63emYljF33mLS6beOkPJYSd4Kc+E1UsH8w4/iD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GwcxmDMO3wJT7Qwo0ZrjJBb4rjuW0oKrEDf/APAoiDmBOCyPWqdCGH3ENXL+rxGB0cX4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+EMgLQzPmC082FMuX3l5Aa3cHTULNitvaNDKxUj0S8ORC53DIr5il/cIWK+7CVjvVG1My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kFNgApVF+MU6gbRgxbuAYGnznOJr+Vlf1DIbMFek2u6loGDCquB1aNU3GC9lv2YqyLE5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8dwhALLHzDogLYWmX4iIkT6KjWexXlYiIKHB3e415pXacS+5KO53FWPaDutZnMa1E13d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q9xWC1ZwQuEWn2HEs7w3qwJjFwjHNeC7I4yPtBuyrNJmzkQFnCbv7aHboPDMI1eSI7hu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BjOzEXNg8YDHtTMaErtGhaWtZV5n9Jv9wW2bsai1iu6iA0fqcZ/67j/3H90GpcUtWThal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TOwLXf7gWTGkB87m86NlNGM+ZgssC2DqVCBeLRQsM5UJx59nCuM8JebIgYDxSO8XDit6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HVPfZ/SPDg2136iWOIqsjes6hw51af1CLLXO0HKvECaazPqvl/EVeTAUbCq1BbBf5cyl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aVUM0ZnL3y1WbJsG8MuGyB7SsYopWpsFZq+JgMDwKrzq5fYoOaqgAkZUS/uUF1Qx2ozG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PlB2Fy24X1MfIiWWxMKhJaMeFcyCdr6LpzjcMOEFY/JG1fww0HyFywJa2a1d3KOG9w5K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7R9HMtU2JTNnlZdvLErxDWQrUTOQFquqhkA4tDNKusI8BsMYkJWr56LG/vKONisWjS1x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C0/OhaAHfEaD8VYPleBrctY1pDaz1E0UjS7JqJFmesoRztQRUg1w2iYjj46MgsvHiFJr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4cLB9sYKRC16Dywpq7vKNMh8qPvKlkZdg31LAijY03R9owVRXJ/URstyKKoTL7BXEs1B1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UHzT1aH8wEyZXwZ7xLe05uycN326l1d85wh1S+i2FBHbSV7KUcFLmkeYZaCGXYMbDDhb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PUPM8xq9LzzURi0Cg/7g0xF2RZEQOdd+fEVpeeeePL+ZjvuCR+NvlqZTw0AUlX8wRWm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PUEePQjlwOjYTjysDn1oW3g54hOGHDIrqP2jXJOYB3a1DAV+EziIdWMvKQPctv0smWFbN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1CRhINyuCCgHqiIzcW7DW5XZ6EAooiyjfVSljWYGILRO01iBkLe9WNj9xNZnky6gDsuswC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+DB8krGgBxBOMxO3XcYaYPJYqBmCsiXuZNdcMd0G8q/uJ+U/D/yGNw/cZURkmKln5NkI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BRjldi0DE4ibkVeZiv4toAtv+uHtG9ebTGdJBms3n4g0emo48ytRhQfc/wCRcMU1gaY5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T87lhC6L01KHAxHDQ+3UIlYQvAl6jglKcq8eUp8HVWFydJSBu7FYyqTltvt48cxKAKUF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AwS6dFGMcyjZs3FWEQ2sIZxliW7hojNw2MMPiK+C45UQYlZ3FivMSX3Ky/RAGJeBxNaj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GpgbkmZluBkyRNQxKBHqNHF+pgXVwLWKsMPmNgNRLGFM3plm1sNt5ZCdqAQIKH38Q5gU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mvT9n5FGem2jf9GO9Nn2piIPQ7HqUSBv1ImUUsj84UpqYxxlh4/QEIDMLdtcRHoLlXVG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VuoUt/yQLrU/hl8bu+7ZRfMARfVRyG7mK3scRWXe+Zb5dzJg+00EE4EpNt/knvMds3a3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niK34vxHfeCCnjkXQFwvJFYYY7ILBUOX6i5apZg6xHGYcIOty9yl+yBFAoLmpnhKwMCh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wBU0zBcRzMil7Vq/nLBq67lmVriZusBMbyv8S3iUh8YjPP8AMGXxQwbLZb53/UdqzK3D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gF20PDHGJqp9f+walcmJ8gr8oFZTWY8f2EWrWIJVWWyIbJz7muiyUXavmXMotn0EJH/i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HqYbmP1YSDpKqAC3FVGHbhtILRGSs+P0gjT7MAWIcIEFjq+ajl8dGwVOKi3UANsLq8LC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lt+XbHymu25lPCz7xgVXUcxRJE9VH4uiYNaTOq5C8kvJgjWGRr8Rk0qpG/kgd9dm6Qyc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YX7jHo4zzAlkRgGGnsi9UlcyuYHQBFgF6gKKmhvcwHlP6WF80NZZ1knUbLvGZwzjiWA4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DiR92Gxy8vkiWDFxM5W1/JP5mA/+JGCgIQKgoOYGf2KvE6jjxMcz4gpOFpnyI9Oin2il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CSqw/MxVX+xCW8wUel9RqVcqXkKg7g1GuNDHcGlX5wP5mUDhftg4ZMxgosLl4ZkGQq41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r4bH3WIy6OeSFlNjn3R4UXLpRMkEWOPUfwjavtmc017iK9sTPHqY2bqv8EAe2HxLdb8c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AHqXYUpupWNsOOrIiqvp+MYt0d1Kjg2ahOPH8BHmO7ftNYDuO6Ld25n5HRUs/iE6ac8S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r7IXHWjlXlRw4v4lYmFv2iBo8W5ejgf6hFXoCEqVbl3C4TMkJFBUeG/xECpx1AyBfcE4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le8qXNbxxKwoS8x3BpAHzCWIWkL9eFQ68zoLY0KO7m6Sk0WJOB3C6qOKAEdeikzMotI+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xzwqKgaGUduZeahhPAF/zUvj4nRDLJquYZmbr7CJzA4MTFCB22yuOjV2VguZOSiOtb7j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AN/KYaz1e4MUlNlQhQbVBrDKGOAy1RjiF2A+rIe23F0EpoCkqtVZciUavxLxbFXU6M+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e8v0g1+5QzScB3Mr+MrfES9uYlhin6sIBRoBFSNCHqFd4JvzdzksOr4ucs1GH2f4lGrL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UopsPct2c8qy/wARCwdqrbEVtRmrYKz7L/EYAeU++Z1cEdvmS54YIASktXmNG4s/mKwN4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nFMVef8AcQzQicqrRKUrQWyxaKheoUjruLKsohW6TFs6lbFnMyM5q9ZqEahk9f7ce5sJ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Kb88QGS3YG4X4K1HeALQrUadl3B3t8f3KTwoJycTMm8nHh/qI6BmMWb+Kla2B8eIz5cU7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TrcJW6n2qZ6ZH9r4zC0ljLLCoRZbq7OXoiixlVn89HiNXxMpjyaQhz/cwi4OIearCreY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IrxRiyERbR3qFUE9faCt9S4XiE4gQxLxuW+8SBuLnFSr+iTI8mYNhj4hDX0ILwZtD1NG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J4mdeoyHCbiRhipa/LMwfwTVMVZ4nMA5+GX0qXvmOMYKh60OeS8KSPK25YrpiVbub4f+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SY23bdddxSzKLyf0Ryq8sCojxf41YZDv8WJefFqGNGhH2Kljl+XnGKapc+aLL+EsfEYF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ECiO1YQRaXmUCyVPMsKxhuC6jnLDEpV7WLwbviVlioBfMuB3VbmTnYTHPygzuLY0XYD8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PJg8l0HuIMYxlSjCy5eWdwp+xsgI3U43LVSbDtQZiRBVy2wPCnUJxbGpwlcxTRs4fs8R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4i+hnv4lp7HLwoQSWW5848z90cqqXxsl+ZkS8McQEDfqVxGWCKfYZYDaJk98SRatdGB/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JTTCfsTHkYJQZp5ij1S6dGIf/BfS/hFjWqyEUsupQ6n8VKx5eHQaJUXyUJmGqV8CBo1q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3zIoIWiYl44gW4RQFg63h9GFCEeD9iCFSqD5/wCSwCu1YfZK2AzjAFcV1MurvtbiM6qy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Xj1D6U9qy+1hKwoAMGYQOGTqZGiuoKMwuSDcpQ4RtWYGeUYaeH+5fs6r+YY9KdUQuUg4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SduGvAgkAGDHmYSzSGoG0lJtXAFzZXuFZNG7bE+Og18tH4huzf7MtF7PwkNky/zMav1k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Ddh1tad+YVl9APgj6V/KYJat8D+ZezhjlM1zuG/Ia/Rj8Q6KcAaL8aQ1uyhPSDewXnP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bPJ5nxGGl3tlINwTzRbW+lQjoxf6te42msgwUZX1B24Qilw1DS3h9jMWzV4hHc5fzEVe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uijEpm2Pcd0wDKEZV18ztkFx9i5usQORq7YbVsVawN1rc0FumkfqFL3Ykwhqy1/EqLr+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/wB4mx1j9QO0X57vKNs+MIHgvbliqQrieEJ5Qvt/dFWoRaSlalVkLvOCCz6/XMw394BV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X/Y1lNPARVbDJAAlly3xMOQ0IQqsdICtHmcfRJyezUBUal4XqDBF+JbTuAewQilnaI0N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RjqsWljO1hNLT5INqG4Lppb8w7AS8Nu5kwY0Sw+gJalogH2fzMPUBxzRFKRG9VLENWAu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LhT9KlcA7MhBhFhf5lBVElPCDRSvcLKhRKImy+M4kM3Bdcps1PMNT85lli1p7/8AEVwC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Rmq9oDUKfxcGpE9ltmG1isF1UMQLjeKZnbdaW5QNVlaFZhVrDdtkYiZIPh/cLG1MfBBK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S4iqDtlxq7KnlWIheP4UvagKZ5wjlS3Dy3GOYfrH+JmXZflZ1lmxTD+hFS11t6YWwiEe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UukcoN3RWd8ELIAo/P8AcoqCisB8QauYZRuc8pqoBAB4ZyojoIXseohf53LcdKJwcf3y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5OdQjScRwe4BrypsseYrg9qEYH5lRHNw1O3iAEamAOE3TBgOhr4XDsOLYPM1JRCEDB1Q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69whzki7FregG71iGhmsvvFTAAaKrVkai4APRO11U7yincmrq25iuAX2YYrfKhvqcSH0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T+oVIFKfueXnRPZqlvIu2ByhZVgJReRfb/zxCRMbYQwZjJ3XEeJrlmhfePXmW51C8bP1G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7fUhvX05nGcfS8Rd+Of/AIrVdk+xxGXBxH6XQe6lfbPCcPiO2XnEKuAFplx+F3Cho3Ue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jaP1Hyy+4rrlyxgVZk6fcI8Mh0Pa0xtUjs3CFrlwSPy4h9yzBgt4SD9xCINFsymKsttH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FGM70/MNIUbP1eyzCl4D0FEqHtf4CPyFJ8WCm4tBYeI81CZp3qVQCMPcVTaTVZYLqc+G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VVTSovHUGAYv7x37vG5tVk/xMkvJn1ChsSA2atx5nEBFZL2vL7jO6T1nFzjHU3JZHIDW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yRp4IrI2vcJRXkI5t8SrxGpcD+JsW07Kg+XLAH2cw3q4BW3MD7Ctm0U0J2VG8xJeTYP3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AOcqmXokcbC1/MOTruJRq0ux7HhmZj2fAGGXTwTK+l+5xXcUjtX3cJCz4dlZPtCY2UOn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2G0Nf+StSGPRA7CPNw5Bj/stk0F+CHMcFsRHKyHbpPzgfDSpjngZqK/dLq7PsQhyQ2o1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MsCNSN1HySh1fJitQquRQCMDZRiGypcxfij7yyKBMxdsKNZt+pR7byjSWkGa3DkTAWV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FtyAt6mAY6nPKi5WGwmYZhGMQxhgjIYfxiCidT5jHTECq8OhBOSFKxTcsR7BfyyrmBTB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rv8AeJg43/U3AL8QaeLrcagoA32QoBlHMrniWXDdlNNdQSGhEu6FzcQSjAxgu3OUQICr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Qgbj1eV18xTNmDiX0q4eINk9zEZL9zAhOHUs7lnjBMH5P1E4iUL4Sv5KywfAsVC9qep0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lghzar+YIggFNguMKXj/AB/uZ99qOgS5VJKyLalFauATQi2sIihkoKebthFrUNcQYqK/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D+5eDMFGtIxdhXg8YVog5ySsllzGHVGIBEp+qF7gzo9QfjDg9cDaY0Q4qLhlGQs5PEHH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j3FAUwNJuk/iZuijPEvsF6MBANAWcTIe/wDT7woicuZda4TU3nVv4Ybda/MjTDKFylOW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2ExWy1I8seZZgBOJQRfF95Nf78QhQ3c8Itv4lX9J+CUEzK26gBwEp8bnkuhzAYbrvtgbl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aQ5X5xG5wkd3PBmZ0OjhyNlsQgDiKgsTVxlt6mHLD2Mp6lYXTylcgVYK4Y6jp95H8QcB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wn6j+YOBinvUrbZ0l4DP8piCc/0TBoiuBg1kdVbN7FxusqNcksvhKEMHuao++CB6EHiz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vZyu3FXAKFqKAIV8S2cMFlQIStnK/BLfJLAVWtuJVa2LnUAaiLL9oMFGEgcJwtbE69Q9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5pomE3WPjUNdWmy9TI+L3Mnc4Y/CIi1KjeoraLlCzz5gLqH5bPtAEg1etxAMexc4gsoU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YErV7jti6xM12H7BLBZ5OYBrbb04KOzZGtYlBB5rigP7gqOYergocoTzuUuuAfd/qOk4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soPmtDVjC0TLNeaSK2mwjIRIieTTGpQUBdNP4nOAYVUcsGViUzs1KSh6vqBTjLPu/mDB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qZVBfvcd7AXiKg/LKF6mPX0rMIXAxK+h5n4mH0YYmH/ycfQdZCGvEYwjrx9FKgzghvmG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ZlhjMpZuUHWOSKnbps9SpgSFNZ9TF+5RQxASmt4Cv4iBHJHPGrp7JRByp5lhlV1X9yz+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FHNdTq8GuqT/ABPNi/OCGz/Ij8DY+KTVlLx4IJGkelyqxscexCD6+1D+ocZ7/cuLzUyv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lVwztO4LrqaUsAA3ibStRoG1v5PoLuWvysZTPMXyLUxP5cSrH/ARWkt6qGvB5Y4CQGRP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GNvXrcOFeWD9q7PgBRlrVOU/3Mu3TPRYtxHi8zkdfxLqqNPiMGJfD+yX9p0l8aNyhAiA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V/JF9AOBhtnfJ0pahvR4eAxdSXFcx8XnQtfcCy1JygZY05lxT+JaivhiEFKzIjCOhgmR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ylo9Jl+B7eEVp43YwaFWeo0O0CXu4iaXge8RypbD/GIdNBgnUVyLbH7EWwvh9QKq93iz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UClZdYcROOQmKM/MwEzN/wBIzw++KEGaQAF/mtRKq+b/AAghhLXksBMDx7WPExdtfEw3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7S5lAzXNfiFv08Q+CXmZGv8Azcb50NBV09Tkge2pW2qU39/6h7G67Z+agggcZpCvCEaD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rUJTA/qVWZwJbYtmfzX7gldYDzA0VO3FEAi6FVl1HdtU6K5xoiAxHB/iZIN6u/tFkg6g8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tYgnR3Mm2UgK+6WSqpg/mmfysZdp+0N+CK/YNEYWveUubEXQQoa3/D9oi0Q8kUUmqr/k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6ibvt9mUEYPyyQYF4/UKs0JgAt84gHiVyhUa0Q6qg9QCwW1/hEBmf6JV1HwF21NxuSz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AzoF4lQnYuCP0Yg5MTCB8sjtYRlyEXYbvml+CZtWR+yWLjm9Y8Ew5uUDkhqhwm4DZTUO8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lBUvFUSoUitrwyxlXnMMYBfiWCKPvYRiJvbJfN+pSwcO5sn+iAE8n4gixSwJ5hcTECju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vtgEj+xBCkKqjXOdU9AjHwKaiu+34hAci7gMCgAJalt6IVlGzOCBcLL/ABBluntKAm1h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y6RUtCBNrdMqldxlWaPuh3mS5KmDrYYiV6zywrvJ+F/mEGwoVKYhLTahLAFOIHUpB9wl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aB94e8hmvZArgNRzYY1c2sBVsBcNgo5tGasxV9RSCrxiWZV4LENDastCJmLWmR7nxf74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sPm8MWqZaBeUM6vGUQNOh4jYaJf1jDtCYNQWA5qMidLaNlxUUKaqbKfepYlobjZeq1Hb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jUY05ltFJWF6EulbYlDrkXYP70STcIoPV/M2MUrJvbBrXMnL2Eewp5yLf9wA65RKPrRL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92A3iQ0pnFwqDM3TlRy5JUiHSB5bZrmsQXTnEal/DtOX8kslXfUC3WecXxUrRoLhLvwx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1iYvLKiw5HH8w33PC1a8TIt5i8RyQWU6m2vEoAgEBmHXUQdA9kOT+Xcbz1r4QN5e2s6l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ESqCKK8eIM7eDIFzMGYoukJVbHLObf1KqFVym3QZ2gOCgFAwwrlULUAcAajapTQHVxzb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VxXcMh7P1/mpmF0gVo2zh9PEsAWDRcBwXX4i1zLat+IkNA3QXENUeUzBuhxMGeeZXN2t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19KrMzu4mYEdT33BbOyaHqcanMYreL+mo4PsmsYss/TSOGK1CcQVz9NoHcrG5Wh6lKm6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X2QQjYTiDkMwKd5/czb+Jf2nCnFMrseGewxj16PcEbEtcMRGmSvG27igOAXB/R8TWS30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zW7T/ADF7xc+G4hHoffN+0KOdmANgNNe05q8HYlngX2EG/wBxSo6bTSKRXxdx5Po4uXiB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3j4lpe4PvcwILiLL3dTCvglXnV+o0BjJ6KP7lwVj5hpqvvDOnXTJKbhUpCM6ctwFLG7I3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XYfKmAPiv3HXWLrCFUocXBVKrbi4G3iOyj+4A2UCq8RPiMC1UibeBkD4/MTm0qgHN1kP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kYMpq21DSgt+cxHUQ/CYAfWE3TVGmJ9E2XtOPESXO9dTVvR5lAEW+MOR+0aRvM4W2HxE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H5W4+IGcAsFHaO0A4ElTmOHqM7t55TxDsAu6pNUfH2gjYoSEqYdmEagJ6tcMKme3BlaV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SQ9mpz7hdRlGdvUq2WruzR+iPiUzAFMgEhUKOhvKpRS9yMMf7xEzdLrT7gJGFg8Myuih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6+WBLudmP5jwl5ylsehDaOE5/cSDgMAoeDD2WimBpgXEGo3Vo64LdYYtS31ixh6jrlqY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oIBw/0RDkRzs+2oDC3QoNx3js/58R6VuMQQdJcWRhwFZpg9EFSEOcMEf8IysnxcvmrS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ZV1HR2r/ACiDFeUcVu9o/O34lMM+NGZ94kI0Uu/AhB5Fec/3uFf10hiAvLwA08M+KiYt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agwP/AEiARsaaxs3qCMjny9uJshT96+cUXAtn2ji876pGJSfhIwIC9UMdo4NOOF/JAGPg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oCpo6vU4Kdh5ggViPEQwVqe1JZkOGperhs/Eokpr7RVw1WW/UGAa8LWF2vXeIlTYVdCI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qNnFNwCgeyMY90/uQbIsCfiIYDXPmEB63C3vD+yoagtV5TiN5Y4ddhzhAnXCxJji3xDj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jA4ur4ogWjyrmN31Kj3yt+HLubqoM2WYBZhweIBqVDJC/mxFwPzHfTKDx/xBis5fpgwV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cU+SVtOE/EPqt/ce3RmLL/mmVo4svxB1A9ncdF0HyIrnQ0fEWGFJt9oBK6jOu0D9xKER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h46lFdU/3lUOqisVXyQoS1Iuioqiscsgjk8OCIqD4gM/p/zxBUBQNvthgXmOwm4w2/a5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1rZGpK9pt/qI5tZ/ujQKnf9IS5U7aPxK4gpr0v8SltkX/L+4khfZNJf4/4QspbVTLut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UQ2go50wKQjSgiGWM2zyQW+Mo5EcCIZbVtL/AHFcf23Lz9kzfkGnzh6tAuyzsNT1y6D4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UbsAF7BFZwVSwZzi8sTaqzIUwGaTblBN9E1liFqUD7X8RIx1rx7XLKk9ptP+pTmKIKWX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kR/8jEI2hzRULThacRUzbkIyiyr9EdlvEyN5qG3EJa8/MWsQwHafpFje+orNlwaY13LY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w5mJwxLwYXiU9MavGLmIO7/I/wCR6OBBdWuMbrILe9yvawHWH/fMWcquhPfb4iHBHacs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wRzlC92Y/cf/AAdQi0WO2OvrbJtXo/uWjHMX+A5fMyJZvsywHTd/7jLFY66lCpdStXKz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p88SuCLpv4phi6pctT4qMuWX6X6gwjiXRmaTWamNDz1KjqV3AO46g+txju5uM/NCaTSwm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MNz4jNbmCTJXqBSmgUncTZGt1LNMwsXDVyoPEWt9wBm8Q8dUch0k8lj7/AGfpAvnKeAVW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3lvP9wXW83wzMtH2AWPv2v3UFd/3kVkuUfuxRM3Q9mYnr9BI/RglCxGHW5a9RZkEL7dTY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SixAuEyPMdf5Ns0/QHvzdRVbxD4ENLdiCNrBfeZsYg+GggJiGoCsW3iNNlC5XWeiGrRH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Z2bfUEARrcI7jCyi9wDbiAWs1b0f9jpSaiCk05l4FcY3PYMR6pYpK23KezPPuFLC0fwH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HqWeqNw1+6ApoA/EEf6mAB0nZKuAzUlDgvRKC0FCONzYJ1xTIG7TmHfBS98/xLagdRCo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Opldb/Ygc7jlPSdLLo7ckRtT3Kt/fEAc5dDeo3VYA5AlRELSUowEI0C+IkcoMb5EQ8PU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NcQF3wktEPk1dKruKu7D8SwQisYwTYgwkANMcVhcQvaoH/iITReCQYrCVdtTDN8l2L5x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1XA2dhG2hzT0Q08kR+0B4CI9koctoI474bxWXO4NQrBiECEJ/W6wBzE0gpCUtjaC6Mke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gYr+YoCdQAteJUup8tMExfu6rW78zliIqs2DD7mVcRA3kYHeUlipa5FpU14hX5tKOoIw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c3io0hAGyg3MZ6LpXwZqZYxEcQKOXK2rveOIGPVQlrBHioehLoyhjUpoVWhWFz9o2Zup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KSF/BQBfXcOgorlVL3AAeoJrQO6Fh5FFKxvP5iPfk5hj6MLB9v5jmq1+yuYAilcGo7m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ovwQhgVbUItNKvvKpg1clHEEjhYseDEpAHQqUpuFwoMG1t/EuBoasKR/E1YjCA+Y54T1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g/1ShVDd37hri6LYABQeX2b9sOwDhidYVzBehOy7bfxKoueKFDOot6pjFVkTuDvzlRSb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YLLc8Tfo7DEolXcWW637Qyoy9TK1Hmcyg3i59ocNIP2SCRB5Ja0hwxLeZHZDh838RYM5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WstHEzCkVFDKnWSILLzaokoKKoWWzsE+4V2cHTb8w2B9sQFwiEqauxyAtPtmNjXITlFv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ejzgI4rD6rxSj75+JRgeg2DMotuZ3Bb8QnRbmit4eyKNj0w6g/NQR7RjsrLBEp9/hX+G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nouOQwgrIjf4GW75OjkwARrqlzYa0ZaRBS5htLYMeLi7b3khIt8Ssg5IMbVkOOQv5gcr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yE1hVvwsE8FF3ItfmPXym2k369yz1FZwAs/qCmES7itB1mXcGaHVmfMBJcrGh+W4RVq4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95Q6UWNVnmVYsNloD+/xLgfHRDu0ekmvUQ1gGU/EbeARknXUvaLta5qIX0Y/Ny9+49Df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2BGy4XgI9tw81AWcG6/ywKcWk3bQL+YoN2v7WGKyvkl41xtJVf2g32C6O4VwpQzf+TxL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MihU+K/cNH2kft/2YHzEBv6Dv0D3FaseTqj7QuXxOJar4SC5DCZa1+IiLM9/eVAh6l9g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rNfwv8TD7eXf9cRSPXFnUS6uS/NJgDbs4wykw+6M4Sg39gi35NBa4uvvUu520XArczcJb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IMRUpx0dEFYzAOfUMDNmw6X2xT3jczYMXzLRks2aPtFnqLm4li/LuUQGv5grKy4JdW+EE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x9LnqLG7z1H85lXOHMMitypn4jTZKxHEaFm5hZGc8wyCBn6UtHcuMM9TH6DXmOolpCpu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YVnyGcgWQ7rvuc9lmPcrxLoiCChsdJ1NoJnry6MQAiLSCkeklQKjGU/MAhKnzTu+T9QC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ggdGZTw3o9OWJeR91jJ5ac+by5+v05S50MqIw0eCZhSEowOjEGPxKzBPEbuJwaI5niPl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Ww0/ENKbJjbxMw7JRyD/ACRnu4+0twmIXSQxZacXeYattzUXh8dS84tQ5CLEoUtgRCI7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ucjTnEOSlvcWHFVwloviBoi60xHwrBAyEqAAubIsp+WWih8bhVEIdlDcp0Q8SNnhgGA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jRqZgANnTRAJgTUy5RzVU33P2XTYHhhMBzkJiQLPOYmxraxxglel2doL8xrEU6zGuG5uV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1zGBqDRw1UXlV6amEoQDgRFHYmuk+zfEqBeP4iXXUI44rDNnHnMMsIypLdJjA+CWkPKq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wpR7cnUsJbZrv/EEWdbC/tBWWKrhruqgNwe6C2/CcpeAF85qo7LWhAftuVGWTbDcBaFo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XI2qcsXBRAvgTUEwBaQAGcsUy1SXPupUF1KJWmpi+F9xAsv6IAsX0QDRLwdY5iuEhLQU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7HvcxRIJeTg+JQ4W592jMIeo8EVn/mmUWMgf3PKLi85gtauVHKBcgCxSGE3GN9kEDxFu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B6tkZQE+KlEDwTD4pQ0dfOjC/JEdjh4FEHWiXvNSwpdyu2spVte3Sn+pcE3UswQFdR9G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Vh9FoDy8E0k5eRPgDUY09pgrH6jGr4fSLEDK/wDolzBjwoyt+8rwoNVMwnJBFeRxkh8Y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cvbGwHqYFLUFTYPiV9gGB1C4fgPLuKU6o0YrEZYkt0GcSkc71F+ojguvFjRaSPBX50HJ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gbja+RHearfzEepFfZYzEwSeTjUpm+40U2scsIKhXdQySvwBlt54gAKsB4CLHwtSm2dc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oQ+mDQEsGFEBFdGZhw/YHCr4KmmByUoApnXGACHNOYjSXG2AK/I/eXaPMsVM3GexfqZk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1fNQwUVfK4ynGS/EoLDC7baPAXGAMlj94VTiiGtcYv3G23hKC163HPSPcBd7MbINQDMK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0KQuKjWYA7AruVgaMo1093CxgZPRBE+RaCmZKC9sTFBIyiuKOomjZmUKmr5h8ASW8UQ/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Cis9sSYUEsepwG0DLouL6y/Di9IJi2PUW87jz2N30Riu7IDhJW4NZVsBYGbxvIf2MElF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XhBf5mWt/auNdjDQrZ/MOq6Csi8EDENUPmWC80xDuPAVS2PAbgDxAe7pCOJ0yyduL4vZ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FK1e3EFgza645mTGtWwHlRqYmp0lN/iZxO2QIBQaJhweEFzElxzA6NvFhYX+ZyhYAlbU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g/NQ1AecUsvESiLdgH4gSpDmBWXrEtW3tfgL37Y65SlptCvzCBSCjDaqu1oiSjVm2cXN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KajShh7Xg4iYgV8J30l7T8ASxmw5zWsqjA3crd8H5gq0tkEAdELb6nH3k/Eb27TPqVMt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tajc5iG5ywFKKmK3MxjbVp6hNTG+f/EzJwsKny0Pui4DzR9/7hD833J49GpZ6lH7o7D0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+kSqKeEOgjMl2T8nb4jVzt7e2MmqeI79+JTyYsbepbZcXxgN2Qn+Zdr4jQXWDUQvp3LD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BG8MtbXP4gEGpzCc/XmcR8kqnMxx9KYgnxHG+/osT2T7RMPE0z6nMuiZMDPEPE4n2xZzB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f0rH0tfSt3B5NGIDmwr3iJbELDetwwVwxp7iz4g0PCF+pY17Dh8x0HIJsnJgLMvhhDIx7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rarrxClS08WYkVk0lxtjQHxmD1P8RL/SlF3RcNXq4MTwm4rHPcbwgBRV8QLX7wVtfVS3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5wRLnZ95UazcyUZJm3kENHpU/eLI+RSK2OUGyXIaSIScZvYVa6+SYmdWweMbnlZ0ofmK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n3awKhYrXMw4y4n7JVtTx/cQYsAO6qkhBmpxRP2jKS7ZQo9kwVp8xLXPRtNB7biDRJA0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IpYO4tB7GUiuPLi8wHAoHjXNaivrOETZ5mVfmEwwDgKkr475gZBE5gqKmx2eSJLWcF5Q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LGAlq8VUrPMxQ4zl+wYuNu+S4N6uaCGw+ZzAsdDiW2wh0w4dnGZYDYcRGZnxM/o8zToX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+yVzwfTGoVgxSmIZPdohT4qJt2jtrlVl9+GmX3imCEXAZSrOwItGA1f9RIb3CQBd4mNM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1mcZNFAVZXbEjMYNoygMoyPkgZBWOsGC+kv+ZcTnLEB+GrZfAGV9Q1RVlz3F5ftK17Uo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UVBrXGbhhiEuiLILWsFW3uWCEwbsadf+wXIfsJ/yOx4uNNGNTkUHzqNaN+E+xZmoNFue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wRdroG2OUGFGwmPiWkvBm/EBW3lSfhEGbaRpjyRlEABSKYeS4DhV+5m/UZhw40K03ha4lb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5mGuzc3Ti3UsUUKBMg5b44xiW3zEW6i/tMjAQq9feoHKPjAzLDE8HmF5dK1j8w3RnFT7M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1tKDLq5VIjKybc15NMEJVgOg/wCwZreY2hEMs4l4VaGuGPFpVjuoiOKiHnYAeyFAxyOB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ljcujIhch0Vhsp7lpmxjexf1ZD9UquGWB0r3QK/TklVgYLo8ohiwQw6tBvaOwMC5TwNF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sQy+FRbgYWPAr8QxYDACLUbfc4tSgGO3DUULmjz7zE11gZNsXjEX4Sps5QZVlNSFJTqk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/uZH5CGG1rYYqz07lCVxNlM11d1FmTPaPODziIyAFNGl31Z1K1CkHec9RtwHVv8AUuME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UcG+cfeMd1IKVHqP6wSHL/v1FQPpWLpq+yyOYj2QaLq+8Cs4c+2x87mHnFVCgix1DVqp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BV4Cwx5hDGtUYoZ3Fb+0xonIFkF+cEErzkY1j7hfKAWjHar0QgSEU0vjxDnwhhnYrtbi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DUa5o3nTUuSliE0Fywt6kbaUscXFOinOSHvYOGAYMjQwtP4lSqwYc53DpnEQiL8MJk52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VjEbNI5uZGGAqV1crXiKDosjWREvrEwl/iU/ANfCn+JfXABVKM54ipIgsHuJdNVXYbWJ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qY5apTme0b7hcK8uDha8bgotDQ0wkcQvcdVrhXkCO/do0SrHLzLV5U5pxfUOFEyih0o0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iZ7Pgw05TGiMlHMf0INUpwN/E5V/WowPLMnRT0VYsq2cPC8hBeGA4TX/ACAX5Vna9ZXm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nZXa6m6CJCmzT9HIbm14xyjNhfu4ruJeRW49w57xhGlpu7zmCbHVVq93BLIZA/zGjcLz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mhuybMbJUL5W5ZPcPDMUtsaPiH0WaGFUpO4LZSuidpXqVvZCSPOYZCoXGZUYxj+YaEZ/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LM+0Bjf2stfxA7gHzdIgJh59z+IIcsQ2Cij7bjR7UoXa5mTSz9X94EZIAbC7e25dGQU7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33LEUhZIZgzBOVLeLmcvHslVixDADOiEKLrisQRrqAIV3Mxvd/RRUrx9DcL+vVzMOalr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XZCpRzzErAJ5ZtK+mcY+5g+4fRcfMGu4ZmiGM7nFixCLFxAjHHH0GmHh/vkKpz5Y1g/7O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jMPzBq8Yl28RMhv3LiB6zOsD2Qv6Snj0ZT+IU7PJCgLHSPfT5npotBSdSwjieIRF2T4b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wm4lZSrTyQYb2U0HMyLJVmsFcM/Kd2GynJuMBCZf5ms6MzLWIcj6lrVF7jc+7qPAvYnq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xEdOEPA9dmB0uQMvi8HxMyYBiwsKJSNQJjHxMW2jF7aU8ahtBVwIq6ibVF7gmVdZlnWA5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GE736m9F2W32sQIAbCe3hBXWNWbig84lXShz3DnNqIG10cZguY0PADy5LlGkeTl3hgjE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K6YHlPfUVYQ2jIydDx94pwCUnTuBgw/8AI6WE6dpafZIKBQfaeZXLcwy6xzar1CLpf2xW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j3KjTJuGsdkcAHODDAZ48dzQ16WAG2DlDK1UFj7uaFTqfGqgFJ8mPzGPrXoJUbQqZgUcs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RXltD7ksU1UM48/xlbQ/49LC29/Med1JqCJ1QdAblgIuN4oI0zmWQK3Kld9lf+eiJ1Cs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+qg4LLJS74lnAjjq8wi5KClRSkaixupYeKyqvMOfcXKXRyTj71FnhBObNP1BlBLsjmui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D/Uqp2lNi9QEvLUWgrU2DkRdRO9W8wsLEHS+Zrg8OJUrKlcYhcK6a3Quj1LBYFJ23zMO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8viCOG+qhPFNvYFP5P2lFMNcEfCkKLMsEZQVsND+EbussF8lMLOnrGHrv5ImgCCIsVWn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fJ3MRRihXUEb43M1MAeMQrUtwFfMBJNero3DfsDVfMF5dC78ypWLUSl++p+ABz8iiyNu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CiJvlPStsV1j1Mmp0h2Cu1gqjxVRtoaS7rEzZoP6ZaWnZyloWpOtge7x9oA0eX9U0B7rJ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016dLBF6UAAlnTBDV9vY/aDAk5X+GXU7Gejj1DERSvyVbFQ5ynbUuvYPjdwlYVckC19Z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L9ZierFLvhfi/3PVjlLAD4JbOcQF2D7hulafHBtdizUTx1UBngisX3cuUKLQnGNy7na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B0EpdwNWHyCOrjM8m8HmHSpvK4slzl/iDxPmrhp07pIqL2l6V2WxnOaggkA0oWSPfMf2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myh5op3ySjpLxLCFeWiNi3OBlczWbLO0rKvNXj4nLX7gSsVPqL8ZNeAjNOLruKodUroL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G0uUirMGynm7zDtmgtmyYrIA85VirdUN3EKMpnQOFFOu44eI6qP3miAx6VKXi/3LCAC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GGS1dsUVYcRkE6btAwzW7iM9NpyOpeBzWpY4aTAuChmUygdq59RVsY57wQF7Be6lgLZFQ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dA8HdZXzDsWN1m/eDtVg3kxCJ0BhAHg7vxBYSbiDvA8XfwEdBCgV94g7P+xAQ2CtbEHY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Jl3OE+mGSUl5wDb7lzlgAGQP2GOTlYaqo5O9jVfiuYvYalBMpwV+469+FoRAbwEyFWxZ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ynK1Vt6v5glDu66Lb95geZCoExcRUEwf+QKagJYAB8YPuxeQEDYd+IdR/WsrAbazdS88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hYEDS8gcy1thbYPiXuIwySF+FfmBClHFqfALqAnni/K/tLYua5eIuVk0gJ5H4mIc5gHV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6nGtwmaLU+yFKAXvuCUqnbM6tub6pCApaTauDiDTslhe+ITvJd3xmWVt/Z/5TZat/if1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kmj66R4jileMn/IDRM04F1UHKjW23uWZ9cj56JRsCGMHqJAxQDoZUYUwVVNMBsTEzNY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psmvMTbc0pvx1ALjjBy6l6uIUJdQLYYImIvc5l87lys/SpqGWanuMRvOoJ+hM/R+0fUI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orYdwniGyswaoIm6j9HO8y15idXCIbYH4hXO6hPjO7iiq+IxQuprwyjuuZgfuZEdx3eB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6bPPTGEqpsiPEsrph4Ok5P1MWopT7IWxC3lgU/iUjr+NhovE42FCrwLn1Cb6to8EzJg0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zcQQXsjnjNxCnIMTN8ytXddxGY3FY2LVMFtNDbKe2ktnnb8onAWIzlolZIBpT0Rq2ZLS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WNmtR8E4JWPtAfyin7IQb0QWpgzKRE/1KCr5/UXXO53fmA0k1a/mIEMI6UcQhBq0tNxK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iUTDCjNDlIHCZ4G4KpwLaJXm/RU/MW5VNTm0/iZ8tCwmCb+0YXf8ETkXN6E1+JQpU1Rm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cBQwWFpQ0U2sJ+YPg4UsYTJorq3lx1ByC7S1zmYioQtMpLPlAyMUYc2QFUrWtwSljwXH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ilVa4w8Sn0srC9vcRxolzEwLS26/qCIpnHmiC6Wtw/NLDPKO+EJa9DR9oE+iM2KOm5s9G2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aTBiN/aERLKZgVlUaT4MAAYcdRCAszmZ161CgKztWxd6+IDvglQOwphaN4Qa5ipM0AWC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dQ6CXCMzuTfskcRmKiK2l/wQRVAAOpR3vEyTr9Epa7QRwCogqNuHSm8YRG5dWKGgm1xB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khOIZO+TNysRbaWaL1LeY1W5hqZFCLWu98RsMAAUARQI/MJsCoitA3zNZO2rLfzcuP31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OMtLTrnUK3B93QrT5lDZbXUrBHTZFQmKVRJRLnXJEcEAD8ENStfMpTVLfNmJZIvFYRum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O46Ab25OK7YIbWl1k0/eWSwjK49QNp0ShZgRXnAJbcblWWhEaaI7ngfbMJigU5XR4lJY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HgshVaYVojVuMGKsAwAEyUUsMnSCGxP4gq2Yo4B/JDERAuGsypkD0iwE2gJSfQVONiXK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xCVVg4zx8RLFViIDx83Mu+yAtvwRU7VYdG3qGYSKihh0g7RgtYMYNRMOg3VNviVDooVD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whPRCU8gywPUQAJDcsntzBb4C/hhE1ngG5yHg5i1KBt9MapvK2bF/JFcryn8zAiFvMRrN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OReG5Woq8QxFJA9iTUf6mrqv8Q4RHtzK1ohfDslo4/P2htA0LnhCaUhVEP8AsXUA1YJ/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gJkp1BDLJG16nTGVV/VmhhnbEtJ7YhV9JEB0Bh4ypjbSXL3X8QYBsdRwRVhQIWlw/qBC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vEQnJWl5/rX3hDUOctBbM6rkmKKJAok6KkcWBRwP/Zfe6ATNKnOYCWxEVhln3haqEOSn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aaC+8Q0qNB0JfwMUi6qqrl3xicYKIpugjJAJbSt/BEqWlgqzK3zKBKVu4m5pzcfg62Dh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n5iwVOtMEbxmZS5g7xVGJYXZKZwt8A8xgKlVHBb/AMhN+ggMHrFPmOgJUNe01GCnjy9u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F/MwtGbSmj7RvWxQNn9w8lgxqXuAX9p+F/iHXy/4ZiebxH56nDP2ionvcuFY7qWA2rfO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VLLLpq4hnNrBig7VLT07mYfUtfZHuOm9/s5j/wDJCpOv2MvaUXdoXxGxUgDG+Iyd9bPr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FpeU3UIQ23FLVfEpFsyOvfzAlc3Hd8TgUWo2S4g3CsXAGD5Yr2cwrLOW9QAAOPoONy1r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PEqJrqJ9Df0Nw4jFrUzVUu9/RCnV8Q8zhc+I7nEdfiOozcPcvP02jNPo5jpmPzMGLx9K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v4VL9uZEZeCOQgdGOJeWbcdR2TkgvNErVMGkHIlx43Z2+0dDbs2MBIyB/wBkl7VVQ2Ed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cWKtDTMi3RncxtLRKlRwQynmDQUDpg1YXKWqLjEqUfHEsU4a7+IXB5uptNK8Q2zqB/eJ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DfuJdZbv3jKDXUoHT9TqD7YIk8wL+IGDXL/xRDKQApCxlqPMLLZAbnIP7mN/2Jggdk68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1cat6ZaX+JlAzBsm/YI4pr8Q7V+LGTuCYeEJFN3uVdFpvG5gXn+IXQN86jPaVKWZ9GbY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lo1uZQJxSJMULYee4boniYxDvf0lWn/uKLvuNQEwVUVTP2lS7eL46ZcDiPasPIthxKYy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YBMxHuMLLpcIMI8zzDOKW+7hiGaBgIDBWtFtxYdArjE7eWRaYD4CCzG7A23D75LtPLxK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OPDM4BiZS3scQRVshpVQJDIdQW1pMepaGFsFfYmLsYp1+MsUpzLZZDfzACoYq2bj4qib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NFjXJqriYt2HL9RCKD1DpKRW2/KJftS58Vn9wsNLgLiQ5Ivx5GHngFKdOJmMIgU+8dq4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B+GKBkxqpWyXNVkKbsY6hzg9ksIK5qUGkJWBDM83BtELWqAl1dW00QBMVecpO0ShP1MJ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A8cxN1paxdF+4jOF1/cE6c5xKHalFUVTeZdKzHu8KSfAlsnjPlqNOXAAwmH/AHxABQVi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h4lcX4zVKwgOjGUZVv5gKaxrCsP/ALCH3OJyKp5hHIagMLTIJETovTCIl0BBzUa8Sw9P/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yi1YJq0ohdTIPxILMFgxZLIBhDOAdQuWHqOojviXnC7R8cS0RLzDxNvyC+Uf9mQLhMFK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svlgFUoItJq/SuEflMQrS2piNXgmRguKSXIu6BWNwicEp+8xFpW4ARsDg9RVIU47aLr1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pBxemEMBf5XF7+YVchyzJWq4bmlT07i+8jgGrYfcwS+y3GFBmFWPQYMMwOD0sW/EMN9x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wJBjfMN4bRtoGlYsDBykNFujjEI1QFamT81+YLEFZ7ykLF4qLm/biEQOGZLhRh7hYEua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iorOtaswDQb1EQa66IAsXsBHosTGGwzq26uBaLV5TBdfqVBVBrWDV8QQIyjjaKBAS9xV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eh3g4bjyu+YxADfcUVflGQq/cbwW42gcXzjMAtHQqJl4DRHHbwBFBZHepdLwrNFcPxDf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BZtVbYaeJhNCPVI7S4YftVJ4zf7l4N9gVdcAiAB0p5X9Ed/rTIZ7goc6KFTj9xrwYFmR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qX7uL0TARuUlTSQSyA7BCXh3CIEEaNcSonk9SzddeQvXzMn1eDTV2wVUC4XdvBER5CVD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rDlY5S/vE418AxiD4OkwgmK8I34llXD5oUJ1iFQKgGs3v7S7NfNYPmKKCIAPDAqrex4Y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G5lOYy/cQiAf3CqOj+LFDJlguCHmUoM7EAi2OpdW0BG8DxG1FN/zCm5G8QPg2+r1MGcu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cde0RZQiQ+2Yp5i6Tw/m8Qm2Nq2xu68+ZrYAf29StexhwQbMTwZuDwDDDVwAhzCheC5j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a+RzcANQ+YTde46v3MSc8Q3jcxRlg1Mjz9Bj6VAzKjO1R0w819DkgfQa4+8foovP0SBn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ysTJ9wUwYYvMGbiQ1HxPtF/E3fiLT6mV1Y9y96muYAX8St6gbJmMoOpkh/cGVXUYRixw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38PETRYDSVCWCWG6weOIDiZA3gVSh1jEqkw6lqHPPMRmWVfQww6QRYy1W7gpknLGG9eIC1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VarCpRFvGRIKCwp1GivXmYmcpPtEx/8Agg1wWl9SoPJVyoXiyKxwIfUEuc9QQRxDRdgn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/faZgog3Y5hrcv8AlRJ2ZrScHNRHoE3Dj+1QGqDPGGJkGGfiNrqaipPGqWmUm4QDpJ+E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NL1FAVQq8jLfhxWCoVul8wsl5YRASH/OYBFBue7jZ68jqNWy+oTmUD8wClf7jERMCZiw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5Y0Ivc+cUMoPTF0QivQ+YrZ5Rhwvcs8EpT+TDRQbX2wnWAqg53Aq1ll7CQUXR9giJops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m1xY/uHvVYVbcQMOvRAu3MoBW0/GHVqyMowvmPaWmX4htAKIL0IPlb7LQtiF4Pkcxuw5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ngdtTqgek8eV4KPc54UCLlX2l/hnwU/DCUTct4KSUoO9PrCQ2CGtBN2HoZ+8sAHhheyH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/hrI9Jyneh83xOH2hlQqBgDQJUHFxFOSCcbz/iEw4K/yRdTjef2Gn7S0CzWr8FS+yPdX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M3ZYF+Jmbdb4Wc44jYRDXbARt1yx1+yNnwYioxHFT+C4j0q5Jp4uDu4BYuAjJBrkNfmL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oJRv+iPorerlc6sNzB3GJ7l0jIVOFG4w2MLmUr5yH2hqMCv7TOQoLui32lUB/dGI+EBU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LNVbWzXxEA1hkB8JLxVMF6/ZL5XVo1348SuYDFkblDHsf+zEBUzcYwoBxc3XmDdFDqVV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oVNx7BrZaAWvzDqRTDPFka1NDHGZuAgH0S0WV64gwpDCeFJRrYKZz/zK2HWyx7dIPIIF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GbhyQsmD6G/iYhh+NiUGIraXFM22A5Fsjwy4NV2z0V5olNmcv3GAdrGACA12MuOYmQMf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wf6Owwxb60wAFsLzlK1MDJXUsXPmFq4XTGV5+cwGmCrL5gJn4jobEH7RHNZju1El/MwZ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kqysJaoQ34tYuM+Glav73KR9sxGt4fGYS2bgNAlP4/MQ2eVObsv3Y4YzV1FmX03iEeSB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jluYQdqEQxrY8m38QszVk5BfiLIF6lRWD3iUtZXvD/dMCFWBYlUokmNFsSVwjdYTXWz5Z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FFRaoAcMTYqy3xqCS+BwKLqXQoxFlve2Uk0YQ/cbVG2mkGYStBOFCrbrwSkQGBAfB/Lm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MzvNitQM5fYQZsVE2ddE7mQnPBXdQDiZjLhh+xL2pSqwJV0AclVABUGlxrr8yyBkCyuC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+Zd9oAoB21zExUNopAn8QJvhiYCCJqDKvUtaKraO6eAh7VCV6lDNP80WK5I7B4NQhfpX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S7VmLOMD3L8riIgyIoDbomjLIRsZ0QCVRbdwW4zxA4E/MOZ5XLg8lXzlEys3WDQgB4rU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L2zxD7SFKA/8Tgk59fExhcruAVj7wAdws06jobYqw+ImeI6aMHMobdx6Zt0/qBgJt4gQ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6ZtGKcS4a8w3KhNlmTxKR1GECK3oiojj66tzU4hHLcJeMfQlTaJeZgmVo/cOckpdQiFc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G5wsgjOzPucdEdVD/wBhp5eIuTY5i3XWZ4ERcwWGoUd/zCJhaGDliPTDypLQz955P38r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3TMpaJYUpVT7w6PAZYf7wiTVZmgRIqdIqKsVPwRbfMwLeeILcYXcVA7mq411MkPP6T1n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YraUIH3RVbFR9CAbVuYtMqW3EhoTdh92CC2XXPqIXz+pmgNt+cal8x1qYwr8mv7lUrQH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Z0otJLXCk/y/3GCnfEKu1tVc1YP6CEALQH4RShckHOEy9rpJSmG38f8Acs63+4mLWFR1A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AtDhli7WhxMUN4q/Mq13L5mpDsMRpWHmcg4P5jgvdXcEtbODAvP2kbn6fvNKvUe0VfGZ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i4h6LFR+91NDYjHCYC0MC+mv4iynRPD1ECHH5CheB/QTRG1cXP8ARECN4ULhVyxMn7Z+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76Mw+Vhd954lFcGljDAgXZjF4RslrT5JUOziHVQaN2oetayec/wAQFb2mD8p7qq+EzDlH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XDJkftiBIhdggYAGoPyGRT8uIvkZGasDXdXCIHm5GPlHDpEZXd/xGGBRMxUyxyP+e4h0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sH/Nx2U2UzssgDnIPiTR3mHrMOh+xDYCb3ccMUidoZUXg2znyYQbkhNHKflHhSKwklW1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wbMSlsl23SHtf+Q08twGH7y5OUa/cKS9tygYa+G+zBdbaflCrmXYJSZBckrKxp+Ik+E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Ar1COPX6sOBMLtiuKLmPa51HjhkiyFaq4/RiIq6At5mcP7lNw9qoXkkFm9VHTETqru4b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E1cjwB4lZMnxL2ryw0gUfagWIANxKrTnRBVX7oyzQpsyRbhDbhMS6pYLtA1TyRkgun/j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K6gKsUT5/wCYCLixziEvlKpq0HAhrYihduTGYi21Lu6YxSxuthO/EQSp2wOgHZFUCni5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73cAgVcODKHCjA8RMPe5R49UdK434wdpnhMwjviIoWFNQJUAKd4gCWaORi/xOrOTyyC4z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V/EAoKcVecGx6PagIecMFA6LlBmQf4zbgjMrNdQgwBbHlMRLIgetjL4IvWquy33jFLAW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ytpdjsta3MqaI0XHs4tXE9DOfOcyqUBV8Q6rRpc91CSrbTFGH5gFzb95bCwBDeTBTIDR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tMRAj76BArZVdQHeUX1BbuCnkExZtxhfwJoGl/vuK4rBOL/zAf03+pu91eeYweMyrTHf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lg0RJi4H5hoBIeYMEMr7zAaHUocXVyixF2X5zFhQfW43qaE5hat0n2mmZtxRB6LYVpB5T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efft8cQPOntyvmC1JLDDw+CYiHgfti23fxFA1FvU/Kw3zUxe2DUsqCM6nMV/1B/qD/iV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M0WPU0g5geGXDOoGJVx+JtULitQ6ixh9Kh2IrxuicYa1DzLhH8bjNxh3CGtTCoZTmXOY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xa1OxlBtLxMqMkzOPE6gl04lKmMR3DKXXiG8QjzNztiq0xFERYU1nwkMoC5hVbuDzNn2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ORQy4A60xsTBDyVc+IepVv0cPRHAiBKq69RrbMNsZ1jEevUwXbGYGdSGs03j7xDt64WM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oe8aiAi3xkq2X1jBhICq+FwsygoBYZM/eNmAqgBgAqPgY8i34kluORn2gmCAUpuWd0/v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hbzojKWholMVAtr74AIQ2mH4haVtZxDp5pY9YHrP2EdYI+zGl9RGliqpCKDgBfUYWO8m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EID5uAzXxTCGVqShKxgi0qNNMrKWFrhgta1H1mKHFDTGVrMonzaTX23MWmnUdt2fYTxb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Yv0l8cBOB/czDsdh22zNweTr7tRJVglbW9nuM9lkh63iOpjV7Ff1HsXK7G4m2D8hlB8i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TeIhWgynuwl0EHX+5TejBjCrNJcLqIwUuimI10FDECjk2+Jh3H4ARxj5Iaaa+8c2xFf1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bzRKCeT+mZQyQbK+6gsPB/CHI5vN9v8AED7wgXipd0l95Yhen5n60Vc/Y3GIywRwaNCL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v7xGtoJj11b8p9IAjHio7uuppTkfhEW+afwSmTQ78dwEGA8SlH+viZLs/tWbtxcoHgft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L8LiPQR7U6aHBR5lREuE8CTMmy38oSlKLWW5myMJXFJC60+8x8boM8Yipum/DAPBENm5c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yWd7/wBEZ7ZR8OluHfsuCAv2Wqtity2YMhKmPIvsYJmwJi7y/vCO5PacsSxHrEQgrQKr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6hBJojyqVWzbzxhHsCysDUz5h25NRCsDdf8AvMwjikVKgI5pi81SDLa4z5SWeqVAYFxD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4Pohr1GjmcQ2tVKB7P7gtKF3iDguFwGAQKTwhBPDviIN8+GXFezLLNDjsxHjEcabLXhD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wPwyIcHTSgAKru4bD/B4lFqoC5LJQzcI7JqikUEtvJrn8xCcOR7S4FzoXBKyoOhcLTkv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xijTh6lGw3/c3X/gIpC3OoQl664hGlMfGL/LAWgZCAFXyRDCpoyiXVkg7kIoCui3eDbD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aZQQCij0ZjAbxTDFGBplR4iOcGYoaLE244+SAq/k8V5qLFRsTr1FXixW2zLxHnr4pYEu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0Q21mOxhQGLpxg2ZfVpEBLsMBMLcvVHaqm3uJQLlrPOHph74iiuQqW4M9I2gR1NVegua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ygF5QINds5AsvY0W54IWD4PincXhatuhz87jyDSsxBZKoLHzHYzHjjTmWWEqypdwAeq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UgbldtsOwSWoNJeJjHN4lQGlmvEosSuoqd3pLh7BtnNba80R2rW7qmrfL3AH0Ajj47hk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9QItxaApjbzMsG+oGe4LY3TJuK3f9hUinuLcy8sxdMqBiKpyS6YpcvzzCg+iTp3HmbpNL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wIStfSrPECViGOGcwEB09MMZsJfghqZjDxMoQm0qCXUN36mx39SP8TBgpjxepxcvEQhk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dMIat+IG33uGmzF8SmphvHcQK+88JWG5on0yXcwmHE/uVy6E5lLLoQLEXa3HEMAg5gws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4JCoOS11UWiiACAA1KuAsz+Y8HmPTFp9pRH2fkl6eh/N4AxrX9p3Z+IiUR4cHl0fmXYC5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sfvBhA1yZUurKG9d1cOhygKX5S+r+q/qBhmdvfhlNCLJRWQFwxmesFNvfTfiAOvOZ5Di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hsH3b+oWQ21jxLoIc+INwt32hqA2fMuDe8rD8RLA9ND+4BuGVsaxinIXzRIeavcBNa4h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H/BPmVgT4QkbSu4DYMp7kEF5iq5b6R2BtBpY8nhZaFNYlcFWalQbf4WYflt+WWiTq2CN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RJ5ecrf8QKACAI0foZWa0XyocIbwg8ZlDAqkXXnBWGrkwVYjrWdFr+o9ASrXolguU/uY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iMf1EwQuUpXxAbsbfOMCiz3SFSqwu7o+zKhcWo8EvdR3C+vQSj1K7ZVwmTdiWzn8hI7L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hFzkG41gmmv8QShbSa1uUjBAFdtb9SxAdUv1EqQZoj9Mw18Y7rOdZiujbIZcLrOy8kM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8E4iyzDVjC1Yesm5YB3K7wo3iqS4sxjYk8J1Da1EEVoDPuDkixPDm3mpRNQUoFW39+YzA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vFWkyMzvYz5pBKEFD4mRbYuIk0TFa7ivv+zD+4Iqg+Y6negX7GYZ/bqKlb4gd5b1bd1F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4isOyyTiBJINR80LJ0a83DveMO46RwWxVT/pf3Cn4ZabTg/JNdnP+UNLChnzBWelqAH3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L1UwNCKwzuWzHKta8e4NFByU/UzWEuKsMPyq/MAxRwOzDBtCsPibltp4P+4VD1VzJHu/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UO68wGKCLGvkmgGCMUCX7ml4/VIhHgAPEp5IcUb+8Pnb8vMFi0xBaC8cRzgsOoRAFDXj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pzB6OO5VZopH/vCW4nBuLjkeXMHTEsbtPwmtqFvxEpCgMRZPVfcgocCdYiFqJzL1Cclj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Ygr0g9JTMHi8syvZlhJgFX2gCgq+EZW5m/8AqmY+KQPdbOeZY1qrtG+iLBWUUfaPKLU3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gDMYuI8d8wg1HMcZe1m7xKMA7ubfl13knqKzpHJYTcNHVPurT9fmAHc4GfvRkVRNMECK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MpW05ctmS+cAsxXp6lkqnN9rBXiPTMCnzBn4PmmoeiYIusM/ieZ5DL7EsLEihDxWj8xKH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aUVVlUeh/MCs7W4u4j3AihnHuCEAkFF7RwajRoK4NbGX0BlADktftLzr8pOw1OIV6Msn5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4cAPRMuCGD5S21gg7lccNkKfu/LLdtFs6PQUTPaQRLLI9NNhfOErxAAkvJtiFOzzKDLI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d045jLKTEpjNkYo1p/Mb5XUeTs/qCZcsrKcwaLaI+gBwXAiLsNLphjCtK6uYKlbLufkH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VofLO1RlImSkSh16gWXmPXHxK2UjzsuHDMByZgLCFbqADjiO9RyTlKzKMzXklXr6QZm4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0Ybjq4hdz7kWvpWe5XmBTCOob+g/4ngFQfyFT9w1Ky48ZPgf4nS88ze58RIEY4+jmvpx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ysx19DqPUw+n8R/zOMhThhbxKSl1PtOG45anbNwaYgVH5iRINlfzM9Rn8eJifENVrtzG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aykyr9Qq+oGCczKYjM/3e4861ceRsxAWmTNzATqOaPSTFd/2EOoahjlaYiV8qwRcJf2B8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2rUDRBQG90INavYhtrPCjkSjzIeZaBZ4jRKCam7WILLOmktpEHIfyhxUoFloxgDMlow9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S/lAu5+8eTnUnzXZc+0I1AzhixJVsDbDzAV51bFN1T8kOSkCtAH+Ig9orQKueE+aiOzG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begMrxfqFW55TKGW+Dr7QtRogGaOk8EveIuD7X9QIIOp1l2QwjnTNVmYmKVk8MWZrMTQ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AsvIZlZS+SMMdW44iaPmWDlzbKWm8cT3k/hgu8ZftbDaniIulTOmlP2xW7hbNiAhkS5S4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Pr/mYALguIS6AwQ5O5Wu4FJTxMoCCZlUZbTCr0T8Ep4McygC2q36RguTzvUMgEHVUmfl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PBKiJr9kDHXMn2Rj/pVZ+A8yqUz2F5eWUYAoOAgNJlcnlE1R5lgK9XHuWwHGxAbYhT2l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0Su620TtwH1Z/qBSg6quAIQIVhzd5fB+bgiJYqPSc/Nj+pQ6mgJBDt5Sr8tfEJ7mlZbM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wAlw4uQwaLf9xLo22/jP5jVpd1X7x0EVIVTKf67Zqs5Zuj4IJk2Eio5ALJhNcSu2KAn8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nVFPwjVnKCZi95VGEG1A87ixaVcuTc0a2+BteUybMYJXBWhAU7Si2lr7wcQElkzwBZt7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UUg4SMjUnfKS2S61CdFEYsNvXoPwQwcKqoWld3V8ZaVQ+cscZ+NGIfraGW+H9TFOaGi4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8XCTGn3fGHy271HZpMUi8YI0dbSb0gV0xlJQ1r3aSzx4tsrSGa1cwngouDFTW7ygex/l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XLgXM+A7dRJV5yXx4lcaHKmWGjRHsIBThCZVORPBkIQWkQ9PERSEF8B/tACgWpdZ0mfo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PNf0SsxsbazCmw9iHGnNfDKLIFoseXj1arqIewWeoo+VaVtaPnG1RCxr4dsbDZeUoaAP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QSudkdMq5cvFkAI3n3HU1T4jwjbq3gMPvK2nQzQLqcsfdFtb/GY/Wq8lVwoRlSzXdsp7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MQ6XvCLugmeJmat11LNDVmbu38RRDbxS0YmqPw5vtLchKGrw9/qbBAlbaahRqzjDZR8V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rsKFvBBwwAKPeAG1RY1xUTG+zZYbHh8yojeyptXteYtVV17gOLjDfnAxxcBT55ldl7i+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acyw0HbdkEDJOI5CE2xXMsYOT1JExvmUYE0GyWcFKn2mQGLv3/UdGaXXiYE+J8xzGry1F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y2Le/cul5fMsatlpyROgYGzmYS+ZBOO4FGmjLN+KxzKAEGrl2WBF8sQnA5aWlWvzCqLS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HmZX1Aox/wCy71mCe44J+cNR1j7zjH0ySGQn+1LYXwnc4lGAITiYSyeENxYjvPE5nMIl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YtmVwFxuPFoB+0aUVpglOOq7mQg4Nz/mAPJjT5lVhnNwuz9wblfX9/TAjyXzMW5zN7hq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02PcNErGpoYmCPfs5nQCH0ZdEJ3EtWOjf01uDqmOFhRfUMLPiI0LJoVtkpxN2aOFjG31b+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K+zILjL6Efznhf1EYWtZfxL4q9bmAPN/iYUTcxXtioKvGISi8D8xCKvqVkwfYu0r7w5x6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7JhEyHsfzEVFjsIAQV8ifzAsJam1JeBDnJNwfgRbPTsfnMrDveBfz/MRLv5C0Ys53fEq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y/1yn+wwgDyXL+ImCDgX8RGoWrH+ICcx8fyIVUhimkGq7vEYNQ+xG0qB4DDD4TEgAgWu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mX8Fli3Pg5iEC65pHIfKjMCA1Da4yqBedcsUKU4EiSvBawatGofC4tqNpStjlrMHD7d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J/EGnipAbvIRsQHAW0QrPuscjsEeTmPw5HdOh0QQBh4msFwxMkKrYIDk/Mfs2YFFrawO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3NRBTbfK/eWnBUvU4QryMQAoY5jDO1K8h9wNU8KSrRl6ZlQpY4Rsg+TLQt3jiXtRluA+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CO2WLj5bxiZUV6gYYmrq+MRcKBdZZ1AF39TgWzrP8xBA+kR0YM5FmBnmURvsFB00x3qq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87+49Tdk/wAywvMEMWDN/eLxjgyl++ZXEfEF1bvjl+I3qkKFPpiKeSb8SmPiMVD1/wAR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8RjrBCRYE7leVrSCWwz5qS/ypRtQ5eCiO9DB/wB4EAv4/ulv4jNrxTKU4lcNQeXDGoKt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sA5ZM3FpgBBRVX5xBGHjwiBp6hCfoWLQfdSDzaFXi9QrwIanJh+Zg7C1gfiMg2SBMXwvF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CzIpFOM4ipbS1KxrUs6AgOQGnMu0Vmj1h4Ob7l1S1zAygKroCDDAW2J5WMKrE+RnVwDl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ZH9BWPNC/wA3AAATCUwHVhFc5cwhzxMbCJJkuj0mVXReyEUEKU/EMs1jESwAj+GIaqQX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mD4hhG7NUJGZVHzGYu276gUOdfZAfy/hNp0tMU4OtxvhicEunfuCF6ughlAHgl97ypKC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IhrHKZpl/Jej4RU/LEA2B5JeoWL6Lgo1Y+IArknp0gZRWKgNize3MZwCV8JEYOqP3iOt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5cBCuVyeYFip56ilGLXlUN+qqAtxd/mACaIJUuHC7mDos1/KCClqKt6RWD94FFpzhh4m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zDwussPuwXwL+vygZQoKmqMEWdQ9uxsLT0MDzHAtV8ofzGi/PCPjpf4oPOLecTiEYxzH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f5Ki9w7atAWOsde5hYmV9+7hT0OD3JtglDbqONeWhyQ5bydqhpfcWMIMjPSAjBaHsArl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+cQYEEDvKvzuVhYykI4HOTA+YRNJ3FOc9QxbhAhYav7wIYg4YG4A0bQNZ5uLQoPvI9kt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glrWM2o9z5r9sV+kxBr7zIHzqWvctKf+RaPV8ksDzmCx2My6KNYTqVglvfUvWkHkv/sy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YUpHBarERES4xBAFc7gAn+qBbnTBajqEvRAVuiB1xAricyjPFy//AD6ECAY4zMO47Z+M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6GLUGUqOff06mmYkDP0PMFr90ojLipe38Ii+GxbV+Yf4Sos3x4meEaHHscwlhYrBfLvx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JPaX4hUNysbuWTX+4c3OJlfvNEuLipmv1N1TmbFqGsRgJoSpdxa44XuMZeZjiX8YmtuZ5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Zg3kjqoPcyg+LjheW/A/mLUad1q5h1dTlF3AGIaZ1wkaCbKA4jeDwVC/J+kuEIyDNB7P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67SZG35nIK0tNOIcetBpM91Cl5uQVhusQ1VjJmMBsG4jTZ/2OmU6qWbdcwfDPTMmKvcW5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4bi7QW/EA4ofcXnceY6i3D2henDBw6ID6dRcIttpqIRROpUs2OYEyS+xLi29j+otsz/H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0umyu/EWu5lEXFRRO0DL/Nt4kr7LL8ReE1BLJ6cyncJx4Ikj9qLfvqL+khiOB3UBLWW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SxVb94ISLKnHyMQHtUf+ZXU3f/WFiR4yn5jKDHsPuJIkaVMVanL/AMQaxdhnziRfyQZi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yfxEeVhvXuiIt+xQjev5KbRnBQ/iOD1u49nUbllzqVvLvmwA0eWiKhSWfeYFHq2UwRjU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8IDLuHtxB0o5imhGsG/zE0lzZb9sSqoXS0+hiYFscvHwwcnWg/5he7INhrbvEsTVyYfF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3o1dqy3/ABDtKZCU1YU0QBzeQt+568VIg8CoyUoAoAGl/UVZ9Sn8Qr/IO4ZccCS2u74X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ig82Ep8mIrhXSP7iCvQT/crp8MNfmUB42WcfmESEIhoXvUJtyUtOesRaUHn+mNK04XB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xF79Q/xKWyeafxEJLeytv4hHsg7P4iJBoGgDNEq4gGhTVn5izbHmHAB7tAzHYQK+8aeD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3/7Tu8qJj7ymg6RaF4ZbVKRAt7c7l7DniChh5DQsrhqFvbBWAFAjUUWiw2Xcx/RwNSoI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W1Alqi3kC/vKToysG+40PwpgAwTDhA6hW6NSbDi5TMdRWFNATKiTdN3EPiAsqbnKULzf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k3MgMOqAQlmr7m8Nu8CAbnqbQIc0kzVZSts7TqKi2UY9AE2adeWNdZgt8x0y5bdFrNxj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7MRBgKvEGjOLuAp+iEh1i2x+oDXzuBUg4cxMJAVwPzXAKCbcETJv6l7ZF2vMFITfWAF/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GWPqIpYlqgp34jHpBwUBUcR92DbcdJCkWkh2sj4Y7TKUBrzMp590XTGkuo6zxniygPmO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oyZlkax8ShSUWsO/me0BylRgY4MTEre8DZ84pUtTzsx+oFUY1pRheUJKQGhVnyrLAN6J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lUzOOMEcm0JtdUesAS4qPNYypPgU+0O9SAIBT+JSYxT4GYgIA9pMLcbEQrJW1YXu3pgd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ZigcDYzFNc0GDd0feAdEAgDols3vYRFQXRUA1wsyzys4KzlGZZJrrS1AIRKTT3fiN+jh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FPcEg5tC3zHZIrau75C4ra+tg9XF7QqVfEKwImQ1AY0NjRo4s4mMGbRV93mUgU8WiaC9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EOtvcrBK12wUIYC1wo2yvy/8hyaCpxA1+YKWliDNMTenN1Gr8GE0UV07YxgqziWj/ISt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JR8yg3wAQ4tuqcEpWR2cvqZQHl5ZQzl7gg5lrUxL7bnEK711MB4Jb8TjM+5D3AuVnUqH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zmKBKnUIe55iKrmMN3B+YAOoQ4qG4eIVeYh+JS1RuIvpjWnkfqO2vq32DiKHeb1Ft3Lx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+Z4M8XAqax1xDwixli8PJPWinPgnEFMcS2sk0PmLzCVcFKMcPiOObjCz4jZKqfh9Op63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gcTB/UXELuPCxeWHeWcJMXBK77tJg05gwvcFXqVNucSsUCyoCBQ6l2j7HKA6x+2rhHAW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ClarmVCdnpKDFi33ioDMt4CTCYOvCPPnMvqnI/2ibF6GoNYJyMGUrJIBS2/UCr0tw0ip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MiOKc4swYpXxIRenwjf4zFaT4yjYvkSwy75EjYMPvEtSr4jVkr4gloeOJSXWajHi+oko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yf1FBA5wI9Q0MHVM3iupW1B+ZeA9sceIYui1L8ddUvDzqnUsFepvxBmwYRDSYhhooI0K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UrCOCwoD+40l7rt791OAdLAeMIxMTHD+V1+5R2Fm8v8AeLg0VdmQ9m4sUqC4a9MzbFfEK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SPwRXUEsB8w+OozR8ywlk7eY7rI9xnti2MjnxCSIY1Lh7L/MOIqtt/J10TcwXtUHJfqX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SVddEZk1Bv8AeBry0jcOu+OYhnocQAym4Q9qG75VVWLmwiHZRMlGqn5gl622+CHRmnNx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IjzcxBvw5mTbNF4iA2FH7Mt5RsDziBAuXP8ATn5iCnwGo0WPtE8CfF2rcbJC61MiBUJ+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4GDgI9XCVzBHEILQ6QI5RWPBqFGZRMwc0CGpWdEfmbNjwMDaF8YDJ+ERoHHtpmNHnLoj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sUgU8wEtn1RsCzPWJhZ8EowXXqJjFVMqsEZLVv8ActxNZQV+Ycy/KisQbQ8v9katn+u5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lznfuYlP1/dNAl1j+2XryCH7jCydK/mvHzLIRmXB99TqBgE/DArI9/2x2F1x/wBYg/Cc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ES26F4g5bMvGb8yw3vFf3DuoA2lErOBm7mXol16tmJvyXB272mC0/wA4Ax/c2raOSPL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ZAXvL/4hFkQkSoLRzNVaG7jThldieB/EE29W/wCuDPwB/Eoy43+iK5v8YJbcyQ9UfEFh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ohWljkfLHubKxkagJMPCjAQ07dKVTlesJwoYOMt8Jxh+MGKp+DEuLCop+WCHkVFLZxqB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6zM/CguW6VI7iT/D6RTVjwJTXNF0wQ+iRgqvdpgUo25Lq9kzsaP9DLYgODf8wDP9r+Yp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xZlel+YDYPc3bg7LmCR9YwwlponDepWlAfZhM/ETo4OE++K6D/1OI9GuEC+2OVHJu5zZ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qYyrp2H2iyGVopf4igAL6St1hSl8swashmPMVZQVmFpQRRQHlZYDMyKqDuQBRJdNALuo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/NxZg/AwkS5CEWltmWjqPVJwM46m1PUe1TUX7lyv+2NQ3MssVXUEhANpMtomAAcrD3WN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LcC0giIFBI9sFYU5eoqBHpDQPkcwBFLSoSgApyPYQIAgA4iqncQS2ZX4ho/Mfb9FyT7z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7mK3iVicu5a4sR6h+4NRiRIwgy4sR3CMJ/5AM9w3OJdXErkriOqbs29BNS6qcf8AEuWG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0NEs4FxSsNvRL8xRJ9r8S7WLNC1/EpaO7Y8E5JSibBzv4gWUsyJ1H3BzzEszKmoliQ11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I6oY5jUU5hqHvP00nYlWvMYL8ZKKiD+pedTjzKhvwR0+pe5k0cSlXDo7lxxggJ3DxN0M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y3cAlBSZGNco37lQdLfMNSO2lQKwL4gTeSJUMmxX6p/Ux9WlDMXsfSADqMkBhZh3EEo2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hL7yiuONgGrkN/EV8Fkay6P1LwgigPL5jbsERs+5A6OvIwOp5KgIYC1VumBKEgZs/ujWS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R62FU/mOFrMiMYsRhBFV4mWUYy5IU3keUWqiqKzjiJYcy98tQqxkqiPPhiESlozSILaG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TPoirJg03K9oYJUOhTuIpy0f9hdWvwNwm8rM8RUYjHMHrZHLKsZgCFlE38p4itQWuLhV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5S3Tg4S7FMmU4gwWU+KhFGK9Um9cQbhmlNwsTXh/FnTSWv8AUpkI3V1XnxD68RW0Qgo6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pzVYjNLEugf4iLYaoGoehS9KvxUx33cy29hIC+FTJK3usQv7JXCBwyD7jspjV6Xm1+IJ2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npGmeNS6KqMmPGWXCDps/wBxpHp6ZdMNSqUVQqs4cCVqrw6jvi51v7ypUMYhL98xTYx5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y1cuz/iCyNCG/wAQzQbWv4HfxN3VNDhyQ0FHlqDWURs8zjqEB+8LB7zcOlMrkf6lNw9i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EdW3yf6jWEV1eXRINM7tsVk9jEL4DAY4u/QihLHNIEIBeiAKNy0HRgU23cqKXKpmJ98Z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H3jg/NH+YYFjn/0iUIf9cwoNfJ/dEFMqy+EL1Cuyczw8wAWUn1ChCkaO0QJwTsVioFGH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+7gUz90LCpSQdowFKJVbQjjL0MqAExTm4wFshWUHT8SwLRTio6Bt9Di4YGPmpqCOCnFQ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3Hs2QHOK2UrxN5uGNyxdMRq6DtYvnrwibPr4IYAN9mI1RaMmILZPVkAVL7SrXOAZoRru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BTwI2UB0srGk7AIkJ9jzCh1Fv/tCrRDoX8zOzvvBlfJkqOhMLhJUNT0GYCOwOl6j58Mq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Mw/D0FTCq7CsKoVKyrPxEjTjgWfoE8xByVwlRMGXRHz5B0AYz9orA2OoMKtecXHMiS9O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ATxKt4O4Wi+0dqwkapYrGY8NSDvtEbcLEFCoc1bLMg8Lj7Tjg8E3wZOqjRFRVrzNGGcG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veIFCx5IpojPUyxSFF0/gaIWIumHccmQALFGc9zNXO84lIaWZzK1ho7eiWBrxbLUOQPG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2sNXJbUwgIUpzTqBMkVu5keCDKz3V1egRKXLFAX1GYCrsvsfcX771Wm+fMDIa09epyUQ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sg+EiBMqwF+JdDGMcAw3V4TYtx8S5iG0XuJQzVl1cK8H9ss73JinnoePvEUqMvwkVbde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3UEhUfiXHhvMUvGSNONf1I5tr4ihiXyd/Sv6gwVDEv1PbEHuvoktz9BvW4svisTXHED4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tTH0EGpZKfoGOJVMFkPMCVqXApOBlTQHcPFDbv8A5iFp5dHogAsI5yoqtIwDq+Ny3r8x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dDmVjMbdaiVXx8wXVuJx+dxgoWd9TFm2rv3X8Q8EcrCPknkzh1cqcUS7NqpqCrcT4+ZY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4Mr7Q35mmoWZ5nhhz4Ylc+cENeJU/RuYvOJfcy3NE7lV6zNjBoXCbQisdcYhLb+umAgO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hMi8M1IZ1XC4lFpcCKDw/EJ1q2D1AowQNSKbrOLjKmCjsF4HzMzlVMVMhFBNNc/UeHKO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Y0L3UvIGNqOoYre8fiJUZoKBOomELKmm0vxLDybVssGCGXgTh8wlKS6Q6hKgVyg8lrVX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BlxTYxmFttZeZQbmwZrzGgWsUI0Hl6xFJNlXpe5QU5dxcTOxa6eYG3mhi/8AkqBZ0XWY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aXyuiXbW9Gdw5xVFXlLjXpRXMGqoiaqyy6gNxZrR7eWEgwwQtg9SreCw5rxEGkjxzFK2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xmYspCxNQLVLWBzLpbqY5YNYyrdNZJXDH9nmP4SVIxuCFI4KgWwLQ0fEtEVjTi4Kobgc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jixj8xcCqq5YwDmIr6sBUODyri4UoUM3d0p0eJWs2pakM+CBVGu7IiigDh7lsXWT3EmX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kFiod1qKEqk+HMZ1baRrcbNg3AGqheJVFWcCZCILQ1K3zDaQ0oILJpqMLCqodtS16a8x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1K6MTEirK6juElKyJipcgKGRYHMY0NRo8PtBVDLSwVEgGWsvB+YUCF0jhiqgWLqEJHBxv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YjA6GWOYMiVkpy9wkqSlBaFjCaHKiq9trAEYcl5T1Gqcvm+eol3eyOU4GDbXB/M6Yuqe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CreJbU2iv4hASI8FQ7IoiXshGW9YjF4hQzTqAK4G7MZiTCWV/Uc7EGhy3EgsSgdRtKnF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nWNVOlCQ4uoVBCWmnmCqvPWUXicncqULBwNs/mG/QtBn7xdhPP8A2gkkUc35hwUaohU+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b3AXbrF/zHTBXSYSDWjIXDPKGTR5hEZC0eXLBcK3mqv3EqpuRofzFQALtZD5ggfIFt9S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4dTIDXBggdgC6ay4ADqWFPxwhinLtVzvaq2gamXdnETFU3kz+JTCTho4iUxjhqtMEJDJ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cAVK4FCiJqERW6YXWAx3G1Auim6iIkPB/UCgi1WP6iwzmKaT7TKFawVcWLroDWDuVUXT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tZBb2MNcwsFUaAwCWFB0qGXJaNcTRQ7uj9S2AYy/ogw5ohVlim7XK+Ym7W8hsiuYwxvm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IQNDGDAYgr0xOLl3DUBt8D+wjQhiqHyzMlxarRA6UdWYqweCSlXLlQ2B1vEAmOSkzjjH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NYiqBHrAVN5EKtxaWFZXRVqpXi4oWXGly0RA0lYM0T3AKIKxLlz2zkNcpKTUAIz9s2AH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WAeFYXXqKVA1uowk9MYI5MhjExlgJGhhfQksX+4GC4vSQ4U5ay25dHoAximDAIL1HjD5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7mQBA21Exsi7dUSQojk/5ykpFDk+0uBjnGVAoqc3xKpesDZgVStzPXiJ3B0qWOIIEo9Y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z1hFo2cQ31KhwdwgC0MezEGXiRi6ehm3EUna7Ms2WVUzRTgxcYCwXWLmbOV9zFSoFloW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MzUINMwScmIafiUJ8RxB+8JjBxBUMkamPEHEfqQIY+m2AdQxmBWj1EVg3x/qlPZNqr5D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xKGaslLYTsJVVx7mOQc5CNdnzpHN9bYEsgcjUcKqeMYjpwQy04nJ4uW/+S8UOJpM/EMn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udRgUGxG7jgZbUqD7w32qaI5Vn1ClmevUyOfmHb1Fg9QwhkdepeI68QTjHK8xjNuhOfE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ea9QW25l001NvEPzO41CYthRvX8l/wApQs2oSsLKnUyE5SHliWUNFV1KMQ3ikwpYyIi42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zwU9zFVIvn9xHgFuWJVPMCBLyhUDjZHAbETZUtnvH0HRMyIBneeIakNNlnMIpqylNQl1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EVhs3h1F1AW+43XNNxmBI0dQctJrTVS7BPCIjg4XAjjivYiGNHylSlLdKbazXuOu8pke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MDE0PaazRvLCao2GFYhFQK6Cpe16KYINKhZboeuSZwDOMwUKSIMoMCrvNURIDew8xQnN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hKZGg4JrkUV8xjCNjcEi23sBq+kI2wrgLeITQTdTMep6F5LinhtoVvqcgFmu2VNxrZi4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8zvgwlixCQU4iouG01nH4h2Np45lQQRec2oiwIu3/GZnjZyHMuHgK93uOwwV2RjUxI0A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YAiaikQIZqMwrtoWrKMw8GBi+paIhLeN5lKvCN+IURnJCW1Cn3GcxAqt08QCNUVeckCY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mwsn/kR5A2DnMvt0o0FvUJcBF2KfqMJzo1wt2+YTooBzFgJkaZOk0EuF5zGwqRbNtttP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bg2eN2zSxbWXUHmNZRt9vMUndAnP2NC+CF590p31EHC810FQRNIhpDmNSWBeWKsRysBWp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KYBcQdgitq+YirRd3xAFoyRYZW9XxMgRcpgsEfYHk8xlkMGtEbignnMz/wAmLTitF+5d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RUXdGvmJFUzSm2OSFpS8RikoXd5tjKC2ed2+YQHpDOvMuazUdU7gBC5SY9s4piQgW7NBC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ptNBLzdIxsHMsdwMWkFscgBogPEPQ4UNKXV+mbld8spX5rrz3KWkKKrNEemI/Ood4M6K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vktaA/3M0CuQL95dRTnxUbbLiFYhbut6golAMmtQZFwAzmbQESACpbzzFYaMo/cmzNjh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DmA1il0V10YgplTwiZlkUFmCnZ4iKq+L4IsCfLFqqgoFA5GoHxJf8niFjiWCreU8SsWQ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iVjYx88xApdVe47HDd0hyDiW/wAxHFlmpxibG3wR1Ioo2h0Fpz5l/wA5LZdV05AcS9TL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auDtfCuMDEozeg9sdGimRVC/1/ED2B6FbqNVV6Ydg8itBuUCxZB4OiK0UrWDeIkFllVr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vqJYKbFGiApQFnfUKIrJdY6jdlpzQOdy5LFTpSx1LC/iV20MxCqlNTEi1WEAHrVAQ06C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F0biXIiOM6IIEkEaowL1iGxg2bI6wxYoyGxvHMbmFZd/9i9MAHzHA5Bb3MKs81cdJQaD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mwYt+9ymByDr3Dm6+UOWUSA5QwQLmgNOANxcxaCzcyWxjUpsA3rcdopG8aDKBRYQmKSq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ZlhoCLDMs1hAzzLiFpOWRbOo8yAWq7Q6BtFVbBUACwsILzaOkrimHnti5fBDv1m/eElu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HcLhDSnuBxKvJzG9pYqChKCw4xL2LYtvnDMYyq4VLf6TBMbjrMPzD7xKgcwf5iW3cQHc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kU3jmB6nruen0c1Ca+gwn4lQ3jubO7Lr/wBgvCI8vSbQiC1lvS1uVeMkIuVeI+R4nxJy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r9ESXvasz/YlZePmOb68y0EGASQr4yQG1YchHzP/ACa7NzT/AFEGmxUTjpU6PELHPC1N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P+QZD+ImfHE/U9zJipSNy5Q4xFhl5iKxCzJvc0Gw04ZyJpz9N6m5XU8tR1HuHPxX0DNm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uRi3aFYw7hJe6Rk7O4AG2giJD6ja5LtxBRTVn8xFV0wKjqv5QrUhxuPhksv4gV3YHuNu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RTbMZkVRxLCyw9xAxdNeZk+Vjh5lDKsuWUh3xJMue5kYKFOcbIwbNG5aMJi/cAlVqKb1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MHs/iUOkMvOLlhY0eTGtps6gAJWNnlmbyFoMHiih+4FZDAbr3N2gr28QxclU445gHbbt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3FAIyS7YiVorr8QAB4DsIBbGcVxEQGBgrBCoHcGW/EzJ4gXdpqy4FLR0QKEBZws5h6kre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XuGYNTJv1KnArmuUxoXZV6h4W36QAMqxfOIBqOExR/MNxauu4L0bPBUY73TqM5tcK4jC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48LgCwMc1cqw6WuHUWwxFtdBCF62/l/yMXOF7gwhZgxBrJpb4lF1FzlFTwPQQ4tI5Wo5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QbyVFgQpy1GrLHtVLuDYtxrXQSjhKifkBQqMQLvN9w1LUPx3De9ZzyxLeArHXcBG6A62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wp7lqtyyoHN9Mv2WAuNqvsEFukrerb3BAOKUxBABFK0/MLAO8ukpiTrC3MsalvJWOiJT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rQYLhaPKFluUwVZC0XBDzZs3a9eCWNHLfmqjS/oDUFlbT4DxDq+y3uvmbhAafOYYcyQy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hsl3CGoi5h36jAVCCMVf+oNCNK2qKi/X4gpUGk2S6C2paz24lAtyC4mIhrUoXogaJjth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GUxBa4LAtwiOFPcSSfI2X4/MBTFFxFSxolAHbdwWTWKUc6IKLIBaCEQAUTA9TKkEKvVM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XkuERswjmoY9P+S1qjww/YFKrdwcYhwiKw2xPZyy8tbWxrxFicC4GKiAZ1uCtOqA9QyX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miBgS4D3FTwFMMYgU1LWag9WDLpcZHwOG0pIacwloowm+ooLq2wYFtBg7j9KT3ecQGRI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K0/cYgbaTV9REJTaswkNNLRxm5msmCPWYlUIp8IZLq+JS5AsDXi5kwo15RBbOXzLVQre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VEYcpYjm85fErNVy9QtTXnyxwAtxz8w5ng5lDhP5jTI7PDKtbDX2hh2UDjTepjga5pzL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FGcVA1NVTBbqredzAOV3biDyX7RdehAQxYOSFDzGYwA7uxLH5uAi2bLGdwSGw4t0RAcs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4zEEuQIaLU3q4wySfCGkMN44ruU82UNu8wTXOXRYbAANfeVIqCK0EpJqDZ1G3JOF0zTF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hjIuU5zu4il4UNw3LzCZYVCa68yy5IClw8QUL8wUkDV+JQBflP3iesiGwKxcvauUKHHB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rWEc7uma5hjAZQck3lNMvPcUZ0ZeQ/uPPlwb4gttA+13G1iKNq73E5hh4WBJAFesR4OM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tBAHOJSiIvaF+QxFScuV9y0KW9QuaqVFgsL3sqCcNOSCzBWHjEsux9ir+pfMafhDZqDY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iNH0B8EswvMS8QfUL6+J1DRxDDkm5Vm4M/Q/+CcysQiqgjZA4Ucnl/glKZ8HqJda6iK/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JTuC4IE1eBwe5nBtZoHxAKumUsxtucfEred/R7b4I5k8hN/9DHR5h44xBy0+cwpLY3ng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jo3ASx99Q3kAJcdxIFGD4nNVK+mXqULWY23qXebIgx0VuXZeYQsXe/BI9WGIjBo8x4vq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yUzNZgfafaIqDlJ+ZiAcE4qCFptZWNWS+oxGWV/MQYyq/VQVYKXFcRsg3tZeMcIrOc+Y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WqHi4VBKKN9TrhPTCRXQC8Mq7mqr5jO2DIuBO5RKFZK3CnZGyuhM4LiHfpgbeik6Yhrq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BGjDyvmBVr18h/8AJSAJAKP3GpbGFYhLSKERxwXUELW8Dj4lVAJKoUf6lAEFzyuPQGC+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ktWcjL6GZsvUJ2DIV/uYziwODK9SoXcjLbCSASIwHCYnUdkdZlis2rcvBoNGkPhk7n8z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EN0xRFYKMprxC0ngJzXMogqW1fErwnYEBtKbPy9SwijBkjJXsHEJoFctcQ1VdFq4yiAC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UiDbqLEWgu/mOBBvofUZUAWIZfEqllYHuoiEdhxGtwXTZs3FBRUAWOndMjlHpoob9QCj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tiEyoo2MQgqgwQokq4G/LFEYKoZEQVkFd7irh0HEpPTBwCFtujg0SjGWeXioiltnIvg7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B4CiASWHwwsWCArXZMwQ5dvMdvh3D2dRWuCgI3A5WFLW2XxKv7K9uCCUdS00R4WZolgc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g1o7CUlwwhK9gHSlfnUS1NcJ8RgGBOUscUYvtm/rGBTnxHsbu/Fyz0U4eIQ5FWdSzSa8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RiABRxfbLY/lyMxcCGPGpWPYBxDKr4C3cs1sMFsD0FtldwNhTuNCxgBBPxVniUuIC3zL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unLGa4T35meNYxXLBAWqDaAgT0S66s6OfM31BYOfmX2oI2ywG7azKichpeiM1245fMS1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bi7u/Uwi6293AWAvJ3NByrriZh+KVQ3XqVGunLFpuGF2olTKg/KGmzSnmoFKsOGo1ARk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m+TqZNgYBm4xFabx1FWB2uGjJZqUzW8slXE1lZkuV0KHISnhFdHjExOZWPENA4UJCSgm4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+hTkrqlVXmCfVi5xdkYlKh6IhX8UODl+Vl6i1/MUygkHTUwVRbkjRMiK5DiXeo3KhSGr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ApUOfERTEee40w2cjUHEEGW8yjWqNOyxSb2I0+onKKG3cKRJDnbdyl0EFLowFm5kACZx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mEAEqc8ypwEpvVQwXkv+qZh5xuhdtLiLyGvGLlfcZSrbWYcmBB5fLMYwsFVUuog7HCv5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XqNHcF/duisAtD0OpQcHdf8AZqAqmXggiqtXmE+4Zs2n5hWAVwvEcFW2tbIq3dNHZ3MT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oU3LLRtVNe+o7AoNmjmpwjK8xbsfkEwi1Mj/ABFsdPvLFxBhzd3cy5btUDKLrrc13BGs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NNArlxGBumPUTY2brDxKEmjEAXkkCjRTmjiE0OWZf1RUYqollwoy7jZogoGXwREUF/Md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KxyYsIgFMRiB2Xl1M1xR1yRmgd5iXrjJ9ppYcEUsNluIULApiAQQqhnCOlMCSJVrAqxp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UtioglXvUt2/+fQOl9wPpWDOcfS8+IZrEvE4OppBtQ8Q16hBnH/xz9AVxnqVclWGfEEt6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3rnzMcTb/cr/AHUcyhZ3LqZeirWINu+jb7nJc4xcaWa2h7ZVwLycZlbqBozuBzlKrqNG1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ABM77iMQ1LoWZ9zJa+cygLK9Et6G7KP4ZWQt4b9S8wN48zmxlw1r6KywLxE84ipnEy+g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WLo3R3OK+j3eJU8wy1c5zr1O8ylPESjVTC28sp2K194z6pIgjVRUmBqZaeEeqIEt3qNo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Isk2T3LYcTiqn9G5h0qOFYbVVq+JX7SnNc5iYCc24rqCxqzdZloj8WtkpUWmTickXxX5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9wPhzCt5poqDw4pZNzPwcIuoJoHdMXKszKqqu2JAmVcZgAUc5sdTtjaxpuy4q8POL0dg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7YdzEPmEC7RNlECnGzk8y/bSkyISsTZmrgBxnnT/ABHXZNGrYITJcBuIuUpnC92+YeMq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ixWI5YUoitWBjgSuhsjTi6gcCqi6hVxbCiUVCynDl8SgwptHPiDYVkaL8QChDpzWajFb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xRB1Kx3K4Aoo6gZrDBo6WZaOCs3KKyQK75lw2LxFaLZ5eYcIDDwuL9zkrjVLUoiRTOUB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jN3EtK4lQrdUGCZTPdL+PiCOOYAZ3jzmZYKmjuG7Z7WWySqxu/EP5Rkqxtgpjkdb6qXL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LkF8OPUE4Ogq31EKNcDLq7O7VloBoCoGhb0jDi5imYFChg245j5ZrTXn4gzOGyilzKAwx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VEY3KrSXSbLTEVEDqZ8lzO/9cNxRYtU8+415VMHj3HN6YshyNsqhLGs5EUEZY99xyagu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bEqV1MD1ldFDK2Ta6tj7wFZhT4xiFrt7RSpVYBmOyikyvQRT1kAT4CM6HAPvMfBqxSsy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E3oYggHC5UH9wpvlK2xVaHmOqgeyypNDahol2pxWJQb/ADGDRCg4r78xOQsqH8vMpVkc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UBU2yxhcwL/yoNMs6GoZqNVGF9ygJWQdR09oXRUYwOwuNQTZv1Kj3fWmjNvMASue2t5h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XeKQ7dXFxqwsHbKUNRLWoaDliEK7pZyR3EhVvbRBTVbSDNkQBuLp6jtV1Xk8QXbg9A3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cApjIrUK9buVLFs+lyrDeFfmLVVj7SwViNn6lS2gDgvmUKhGmCCo21Ud8A4lqgQ0kvxT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3kNlHURdU5tZhOkHh+H3lgFbgPU3eltZqLWmRWqjABLLtx6jKSCt7OYUXs3yiSNbgRuF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YctXCKQrfuWVSxtHiJzAdUSxBSl5jIZS8PbBVG7dwS/lcqgLi8XfPbAILsZykbxlCqaP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0jL7QELTkHiWu9/wEqogtXGXC1t4luLAUu/VRCVuuStSyvS+/cxRilhzK8ut3XEDy4qh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4iMMI9Ry0a0h5gGcIBeebl7St3g8xAoAtIO7RVASg6iCX6L089MA2VC1xniHzpUBxAhm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FMlasZgOwLtsnUUBMAS8SlJFoRl8y6LuVO6iIOaCj2TlaZsKo6mKnVe5ejvQxCjWaUVc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C6zuYEoR3mO4spi0iGCnXdy2FbDzzKSC45B7a8RxCw7Y6BlkJH7ExAktFtlVVAF+QgA+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QFui8sRRRSFXG91HXR1UNGrOjVsK2IV2vHUeffE0KPVMAlLl4i0wzMnEu3phq+epdf8A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suYOEZXVS8+o81DGYQ3DiXD6e4TJxJSgmHIsSxfgjZ62sXbxLzf2fpuC8GpQIQZVVAKd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auYGMZjbfVQPFQFOIC5LgXChUTB3A33DaCLxzEvgZgjUv1SdzCtf7qDbD0JHPz4iiqX6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vKjAwk0EYDnXmA2XIkumefocVPSGIP6jqeSaczSb/wDZoCyjDpzivmfbEFhwytOoLeYO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X94VDd/uIGuUPgH8RoXnOCIuXAzPe/zLTollPMyDu47PNfxMQ8H6xMrueHiJ/nmXLKzj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ic3hWyrdQOZriDmRIC6AAw36iiC0hf3MbSlPBnBIrBcDcEai1i62m8FN3LU60OyAwsEH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Lrcacu46ObRqHHzBnZR0vR8RYwsZhCpUm5eVrUF5Q2wCAq9euo8gIwaLjE6S5e4UDatw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0urDvzM/iBu7YA8jZ4gLMKiwmB34g0N4Xcz5gBl6qE0EU1B/cB6htfcIVMl48wsIo1Ey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OBNZQCvHVwTMxcxk4m6pEFzZbXSRAKubYAAcrl6l/iODDj3PibhtmRmcB6l6rUtx9oNg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xyAR+UsPJ0cTCXgqDXJNCIIfWRnbzRNxHVWiKBBmi9xfEXdDUvBGht2waUOBx5mZPFV2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zCVZSq/MuIIV0DsqLRaox1BcQoW9Rc4ywM29QhrAvSOke/ziVwARbHLcuAUrQcqmKaYF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3FcdNl3iDWNCvLzMtApdptaBivEIuRzqLVqUpo+YaB5tezCyo+niNmpR0E/ZGUWVl2e41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vycI2EI+B3eS1lIAINywYrtvOoNWyttwQJXqcnceOgRHBhJlOWV9S0/btF4xlwSkcuhx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IrqMmXJGy3IE2QnIQLls4/mKK5NdszajIxyyhtbhqINtUoflFAFC9hOZiVVnEXAIYzuP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0t4aV8sMd3IA0QIcNJUJbad8xpFX7xutNCtTFCmLHcw8WnGGZ6rcYxcoq8KY0HDpOYLlC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gaCOEkqDJ6oFs9tQiAd2lXj8Sq8YC63DcZk1VZJUCElsYmsVDlJ+oqoKtwQLwJM9QEQ5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XK8kXhl+RyQssBXI+II5XjUYvBSZdqixVmdbf6huvGCSmzkp6htC27hAhTAyGqt/24QD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QqtvZg9QCR/xmmKDZcpDL1/mI4MZC4RMTdZ4gotLWYz3ENb8WcEfWg2NBnmON5bB811L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0HYOjv5l1W179THmsFhiXTTlcU6KRsVZKBlLO6heEGFgKmaaCVTk1X+cRRoBLPTzA+VK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iZYGVggbuDDuEAWnCQvGPtGqwIhqjm1+nl94xxZggLZyc3qHHwOP+wJHKJW0u8EKP16g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l/MXZnWoCPoQ21JbcQNuCYY6i7obdaVweoRhVYL7lai3F3slNjSAcOCIaUGDzGEQrCLC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oosW0HX5hZyDg5viJYFo5uBUXhXU7gN2moFbSqu1ViKcCsvEWHVFPiBoUui2hy/xKlZG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XYB47hZFtdLgjUgoDoDojYCyrTcQmjbM9r3BNlp62xl0nCYYXxaCnT/qhiS7I4xKwbGs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gLBGKcyyKzAZYA7hTK1R+0RUzlILZsLPUQo3/wBlgXL+UoBd2trUOQdwg3gU63Ua7THE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vB94ublhbMJVsHG4P3j4hjEGocblvNTAhhmTDR33PMPc56JkZ5ho/UN//Hr6A6EFb8Yz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4Y99wTF+0UazB93NkDvW4st+ojKJzDAQGq2SonWpWCVn+oi1UsYpZ7qLuZeMSq3/Vzjq5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KxA+YhC4wix+0MxPcUL1LP4rqUrMz3cbWPrM2dm3Mv6hsg28X6l4JkZ5cRf8xgXefieX0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CH7al32mFYHmMyMRsruGE1B2+8ykMZ+INgfiH/NZmXd03DLB/Ms2AnmEA8pRSzVlz/2B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2gdsM7OFqXDUTK3Vk9wZFbT8wARbpPEBUP6I4jPIGMxWwK1fHBEBksp7m+BTKQz1VrLG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SYL1iO1zSOIJIox4Q4VQh5AlqbW9oibFNV4QBVqqFNQgjDbcIKtVLU3fzG75Lz1DaqM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1M8EOLlSdU0Z0SsBpRaAKgGw8Fsdh26I4IhgLsnBKSLpzF3ceWIiM18scA23uoWfULDa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ukSKYqWqPxG8jTr1+IJQ4NwnAP8AyMoFNHmGbcgRuRc5Nxbw5SAwoqsxRTqb5hDQEDUW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jLKXLcvJjIwkwaiCgc7Yp0Va0ZgrGAtY7qSyxC0cXAoI3b1EsS8SoI6cj2lLZdI5jgSm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cyP8AkNVAjHqEKK35JRhtznmXSJTdfEAB3hz5ggNitHMBVeRauDhmawRFBxE5lLsGIC4I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iktshLWs8LhtkFNgvMNAmRPXEq1oQWtRHKQV6C9/EF7At2zIZfrOuoCGl+dYiUtsW5ZW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Qb4J2gGzEozcQjpoNmLqOuUDOeZcKfljMJzY1sS7ZQHLB6ACQ7MtMaZm1jvtia0WNhWi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cMsx3BugOJjH4Gj1A8rIK4GolAM3VyleSjszuBQGsz5MH3ssNUvI7wYCPEqTk5houarU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g43DF5JbAqB5e5du2QzMpnORuswTGHNG2FoFKy1mH8B2eWQ91M+MptiUgANnMyb8moHO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KYitAiq64huXd23KFHJpzxAFBY3hLhA73sw28EOeDiUjVxuvRAyNBqIqAdVbK22E5gGX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qAxoSUsFg3BFAaqYzidpULXDku/EQShDSeI5TLNtXCMLLXd3/MJbINuu125jgw5DqWlq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GAHMFHlcUYqoDJUi82GUqlJdvzfMoRtY0sRVYl4Uc/1BYoHyYs1ucKflmGWblNfuUawV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dwBIN0VsrEgbdXjluBwC0JrE43K8dxxqOS7e/wCJnVKuBYv/ACWbVnAYXr5b2somrIfh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IdfLtUuWAap5VLhLXU0BWEvPqGDyDOV8sEOhw8oUBHdVu7q+CWSUKVh7qUSZEDJXFw6K8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kGazgYwrCqTl7Y0rdVe7gg2XfiWPALOBmQQNN7COiO6NxKwaAO1hkwVLNgeJelzsMCQY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2NauMIgY9R2ilAMdPAZvqdJLaQik2lrl6ieN+kXz8Q0U3cI1HMhSlcRA7Gm/UEVdVbuM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HaEW07Un21KCWXWYQswAIrSlLZhvqO0pTI5/8hURWszLBiE+dMwrys0WzKLIZaamyi10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iFgGnMEVSl1FQ0bSDUTQEvjUERbyvpLpmtRVZ7eqnG6XQ3FIE6pLS0gEJzLgaisnYzni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gin9zDGb6icR1ibm1zM+Ya86jj4gzKbalw0R3D4qeoYJxU73iGvoah9Cbs0LX2jw9QK9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dvbMlRlt6lvb6lZ9w4lxdcA2x2xyFErN9QW/eYeVyjOLJWyvcr5hSG/1K9ylyWPccmDD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epbSBO4+0Fa9bvmOi1/uWVjBtuHHaNrdS/Bjedx+ooQtqudBEeceWNgVvmJkxG74hYI2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ezmEVvm9S15xMm4K9Mczmp9ocfTnxNJwaXwRYpyXMiZLPcF5xBLqLR56lIU5KuZSAPgw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oVekqQLAxmpa026rjE7krbrmOqxJjy6hLMU7/MtBaAnwR2t4I61YF1h/ccJQs5CpUYrv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LculXIBB5ajUQ2XIS4XewIFupvBUbKrkMUaEL33FH6FU02+o5+lnbxE1q3y+ZigzhzqV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36lPtO8mYzeFKv4l1K+Q8sylviHgWtGNIpWyeK3CuRp3qWlNyL3UITqoV+YJtMBaKUEct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GGrhSKuDtdQFuA+ViDaZLjXdRW/8DZqUBrnCtsIKljN1NDqXFFuSBC2w16JTarO4FVQ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YDel8AC4blVEJcipaJYE5tw8Al0zLAuUUrujmYkWBqfDKpae7dtwVWWjMQ5i24lfkF1D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FntlBaB1HVl7Cm2znJQ5uHt7lerOK6I7Nuo1vEUuPIUxHAS6K6XmUYEAboCLJQ158wkC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2oAERzBB5iZWpRv4gb5ijZk1Ln5gbjaJGA4i2yjgbJe3LQ1FOSlh0wORKWZ/MUAFhoI9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03BfacxmVj+JfQxL5URvEW4aZcDbRcUpvBMrTZ/ct0La8wrRdvpIGo9vybfmWUuqSvUq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ginTE6ILD4gZIlazwGPvLZsjhFNXKrxVzvGd1KpVBlVxB6JmuMxCuDGvV1HYxbN1dDC4l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ApDKCOy9xkWkgvkmHKBa0SxUWtPd4h6CVd5RkNC91XEZaX3LdbEpwblUFI1Tywq4EfJi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JWO5esmWHUtRKU/uJdRQoeJYFCDIOpbiK6zM7VLBFKXhp1Cp0ZzniOYzNOax3DHJei54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ZwOPMA2UOBxZHRCuUaymvzEMYLoO5p6Cnz1CUqQ9KjCAOXMM2WaOYASAyd0QGZ3x0IIB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dtEeyy3kPccDa4XKMpwE58+JY61lHObjK+ayuLPwMp7QOjuWzMS3XT7Ii4MVhon2xEFW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IGvxhl1RIEtsrMcu2YStmf8AdRk0NwRol2pgMLqD8ipcHmuj9y6SVtLljwNLbimhRXMx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SMazyw7KoWec5lkh1TjPmaWTRzhipmQzlIBo2vy4gorKy3KNr8rCVRrxKL0dmBg8Hhyk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LWu0ospUj1cZljZtC8X6Irx8R1AXmgBnVFSwAOwfmYckEp6gs5W5ndxULDwJNAAT2evM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TgVVqrBLJA5GJVuhvHUQbyyjqNrVAKqcELbVSinOrFtTE1tU0XwElJtsuYBwwB92MbQa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Cw4PvGC2rdbYx2G9GLuvmWpYUQFViKigTtMw0IHd3iFdCJ6dHmX0w8y7jjA8y9kLq7v/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G6mAp00yqKGuAmGhRg3zGyBWBl+YVArfU+6Co37Ww1Z1G0IAVopLZcagZ8v8EF9AuTUz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lApVdy2A4Bb6lRrHBg7AUHXJPwj5l5ohVTQsNkGp+IFYhRA4+IuIPiVPvCeoYIOpfUDA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cDKvBADDyP3o0ScLXqJgawTet1iXnqG4YAjha7MoQFGP+Y9W17nz5gLxo7lANw8SpVgZ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fEKaWea5gByJ8R6IABRfZKtp8yvGZQ3dPEqnPEXLfzMGCGsOvxE+YHzm4mCoLC4hwBdwL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jY94iHmc5LI1TvK2hQvdr0lMiTuC6dIIvG47l6Y5riHf8w48R1mXLWsX3MseCLiJTmZr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aZQJ3cqgGBD0vwZzk7Lyj2piivvAWmi6IAPhWHMrQLXKXGFqg14/mOC3FlzwjC/iauDt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MluYXhBR5jFA0P8AMb1KHVw3AmuuZ3QLTzqNxMElgv1Al4lpl3HUuFeoicVYW4B8eFA/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yujvuBVNqa36jVWbatMokpzVcwwaqtEhEDIt3LtztmItRKWc3DO7H5E4jz4xRAFFb5Yh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UaBIlWtCoRjLVXUSbFIY6ipCFsAl61ot35uKMg3q4ZaMVXAw8tTCVKQWKOrZlEU7t5gV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ymCMq5uKglmDid0lvEqCvyGJUsqiheouK2AYuOgU/O5Slwx3mIOFXPwu4K4L0/vEmi+n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WhQis9wCLU1AIiHLM0I0nUsOgiLi5XFZ28QVt9FrzcqFKYW9xnLZShgWDLXUvkHJthEq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iBdQ38rgCApaDnuULlqrrkvuagTJW4VAFt31NOYD0K3DVUCjMULBaB63LXQLwXlj2izK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ArFiYkE53xFbciZDEUcMXCboGQ8RyyKu7W8/mVkjbbtcRkWDZaBzW5DK/AZIJWjaDbHR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Dj4hoEtoOpWM43ccngg0qUkNzTFyoO0RwIMUuYaLlWXFTCpYPMKC7G3EXTY6HEGENHjE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Ep0QameJY9wgos17jHwMU5l8aYWxcrou+5ZW2+EDCdyvUa4NAsqhmWKgjbpwephAIDDb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dZil2hyStstMQFSQYvMxHsVUvHjIo9Qg2a6gAXpdQXMHLFupD1lAje103l15ibcMHyxS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F0A1T76jmI1Zjy8Y4hr7GX/f7MrI6WN74lxyLv3CKyRpQoLOVlaWnlw9SxlAVrbFmDiL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O5WB6gg3ejyhQi2LeIjisaP3Ms+jO0UIc1TcEoCVFoII5m7Xb48T37JmZAjNcUQB8qo8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uYOoN3Abo8lNzNGxu5c84OL7lenABwJTQ2g8agMOoOKDcCUyM1uICtIbEopmpKicTvo7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HSuhQriMVUt4phJWlKbYz6otNXBaWt4luq1i05nAUFUdwZoM05e2X0Ldczj4imrEZtai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BpzFtFUuuSNawKeogkIUctbvgCNTpZdVBgIaEC5uZjhVdIkaoqlqyINK37leMbQPfnCW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eWIoUcizLqXlWfAmstaPMHUKHA+b7jTdLXywAoy5v1xC+7qmWyYvi4qorMOcuPWoLLgW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xQRvgdRqpWrBareK8OA7YDUZZtYzf4i3GsVCGUb2+oOzWtvEVCMILoMvEoBtFhX5iQK0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A5i8QBHa8BwR2fislBzCLKtGmQB03BwQonLZPmFqswAS7PxLk88jzK6xzRuN0DYcYqFY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lxssziCIgmPNKGEGJc7+pWHmLUDb13NT19RxGcfMvU4e/o5/iEN8XLtbl5m8HM6tAZ9R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agA53HLaznPUJTzK0rjmOVZ+Oo3bavXEebM38Ss9cMDGSBWMyi353NuJviHrU5P3DGNR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3n7yuNTCnvuHvxArNxM9wNw2urgcN1M1evib1k8Tpaj55Zvj7dyml1BWtLplVyfDPv3P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J0buCUhwuSZ6jm/4IgqDE0shYcZqLSHm/ouzGJo/qNmT+NlxdRmkTJUVCoqryHc9T/F2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zEUKJgtYgI4czPTh2eIZZ2bTqGBrg8JcTON37lVua/gSoqJqUv50FMZgb2MZJb0Cyjg6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abkc6Rs8Qa1TrlUPoAiU3Fi90KtcEknRnmGghnI4jzUxtGOILTjLw+ZWattUbzH5Mzs5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L10jSxbse4CwHDORimDKShiFZZTTmLDuhYGnr7wxq0z4mRkX5SsQLWmWLKhezmKtyaSs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cJheJZWvYVlcIYgvLUdLDYHMu4FDEUsmmyNrb1TqIUtFXjiC2OzYdzP98s+IuDB1xMgC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qsQJLdvA8nmI9SRi18N1/eZo7u0IPZUtTE5ANJjGiwDFxFCxO+ZeNy6mEGr1xBUNqjkg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iHXboIBKmadRBRcl2RCiDLvxEFdLDMVmuJACmlfaN4rF77iZWoiCqZZ4IINDyczfFknq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Mc1wo17hi9KeIwAWHJ2Qb6wldWHCFjcuMpAUsYaaO5l4ECcAm5RD4IuMrKvj1ChjZDfH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Aw4YYRHMTlzLTmOzuowpY1aRSyPJLguQ2HXUUnUAH1FEIPMGJRcF4JQISBt7YdC2KPBu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ubNy4RKmeUSEaKW8kAliVsGuYi4EHwjgLbC3RHDZay3M+vVvcRCkto6qKA4KTPx8RWi7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/AEMhoeA0Q0xXr5w+aGxdJFoh08I3cnImAUCJg2LXcQNDfYimqFaoeiYJ5Dv+pUQcpTc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KWKlQmLVw+JYA4IYGFVBbRfctBfFjiyFZQ2voMy/GBinuL2hgA7Y0aMolUvL9qgzmlR3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mgLf9mbsh4faLao5qoslFbKhN2GnLNlopmoqqBavzDAaFCbpucE3tVgVBkWmsQ2IUCtb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jk3asG6UWzuPqtmTK4BC5UHC9QcBjbLrzHySWW4wlAhzu9yvxEa6LihRQIGYTUIVYHqZ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W2gAoCqqpSpgVVGZlIp4fiHATWagho4AXiYLkLQ3UUTjBIKzQvJ2wkCDdPEQcDRn31BM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dLb/ABuMg2i7rXMcIaEce2W05dRJfo0rMAWU5b4jqmWHuGyGw8S4LoOu44sHIeYIkKNN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pTYtG7epdlSlYgAszW8SiCVVbGzfIZUazcJGZHA75YTTXMub4AiEt/8AEwM0LvmZgUPh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G0WADFq05mzwgxQhOFYiTXTBgYQa65LMo+ZRG0Ilt+ZjbV2qU4mRl1CkB0ek2W9RnqvJ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4mLaD5jQ7Qllb8Rcgts9RqJWF82OozAsNHEoKBdi4IhdLy9SjZGSnBEpebMVzCIFILFv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GrwsTaXoA4uWj/wZWYW5ncZS2Dh1m4rVmCzUqqoacBuO3NuK/KfsLgjGJY294h7IhbMR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tSUrn3Gxke+Zeq0dx1NQmf8Ae5fIllfGR/cVVg2fE4GPcuxLz+YFQ+hkir4i3qfE7lSpV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3qJiZkdK4JSC8J/pM6AFrZan+Ibg9TUrqvcItY/ZG0dnW6mLuzE8TeQg0dku9wrmiCVl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GmXk+7B8TifA8RLHU+KlCZ1KOXmaw4gZ8yvAeY/efMqyqrEc1r5ldF3itRC2v1E8Rq7Iv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M3iNxQo47ltSwoWIPIwKa7hQL0qVGeEmH2QI7oAlZmxuCJliNjZA0M8T5xL3K80gJtqY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9AWbd/MNmZzH+ywZC0LXaoPIwwBT2RoLyfzGVmuWJKrIz5tfmK8V5/onIr1F5zQ+8OoU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4hG9qeWaBS3ABtsb1KkadF4hE0Th5mSphpMkfKIobRdOodTWJIgNWPwTFkRZnNXDBkG5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A9HBedwKKFgGoEwrZV3UsY0j3caFd1uopQCuualUrLK8wWg4u1CeoCCbk5jmGAGrqZFw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46o2Gx7gjSVBW1HZvEQpunFdwbiugkElh7Q2ggu3uIslFZuAcBTIxiIXGwky+I2Ze2e4k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xCp0W0GALAurusQPiKlbu6+JQWJSsn3m4AVnhB58gCMMEqsQhJtl1CdRdEicMsjRuIpU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k+8FNwwyuwly8cKEphRXdNfzDWU5rUANlyjyy9gKl4zUyUo4zyxTCjtZuX0+YQlRSrJS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ZWc+YB2pQcz2TRZvVRkyBTY1qJIEzi44phEDtiAtWDghGrm3M3QXffUqUFqsvMUGIFHL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S3F1bJstVzcWiC3vcc1GsB+ZSlH/AAIIF730h6YPKz3e4A3ILy27ZrLZbZgISFjX8QIw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1Tn3BFpIP8w8V+9bTR8xvDQRRTFHbGpi7EJWq0HCNZEAsV6lxCEUU+0H0ttN9EcmoKzA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4jmB5BzMiEKJdnbpqOjiGiwiwJkq6uCy0bFzERehk5hEC2oW/UtsSULny1LILshi+PxE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wQatUl4DruVTggSrJlLegIjREvLLL+k0peXzLJasqvsQsJRY2r9paJNrx6SgC4HQyzqc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efMLgowq5e5AFwwV1G/oNcDzNjDouJKA4BzAggBh5ic93sqAMqxwCh1+5TSqiHxB0q6X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+JgZQPC8r4xNUPmcoBAuj1GVggpoCPaD07RPFk5GpbEoltg4AOYc5j+j5Q2zswXquJd1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6xUvMQposO/iJccgtBcECIOVBDBSFRnwHuWwOLQLPPKyhdZao5PEqVyCY4qJ01fe5gsp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PM58RVFEahmc9U5I9a+p5gBWPAymaHFtdXOxKOj4miK9xWzByRSjldF7lPfJb11F2oKl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QWVgKjh8wDFng4IhIcNGPMWOxtDWJYwBVTruXMRcgeiCpOVFYrwQJZ8xty3MMUWgXKOk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vlZWli8u5jYJcLcX3GBsfpBOgDDNR2PoUGPzmcuSCGvcDFhaobe7YCz4EXFdyxq+/bkh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wh17jCKgNdruX5Xt5x1ES6Ob68Q7oSh8xZ204gci7Z5lusCu4hWAR9AqBnR5zcpyDNlS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FY5VBQkrvRFUrLwzuCS7L93Aw1QM/PE33KEYY3HtgDQ5xNxJSW0qdxziLaalYhGuhlnU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uUIAUGqmpcswQytdpC2XW1/EscC1kTaYU1FkO+4jNAmK4gB4yo5h1Au+sR03GuuAhk89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QfoRNblQsCMre2UzpsuyeX+I+SLsH2AgUKK8xGUdStSr5jBahGzVzywAIte4Bx8uZyY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l2rPUtNxk2QwbhwLDvftG/8AaQA9vURTjcubP2lmmN1d4vjiJz/mei/MV41+oFuXPBNA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tRMFQXN/eAniJXqo/wCM/UTPi6macZlkKzwzcMfMF6bWUcuZ+Gojm3xAZqISip1BSeTK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RbZ41EDuKkuMHMPgzcCfDZ8MSnvzM26Wo7xMqyTjeolqPlDtYyZhCiWXsc5YCiXUc1cS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O1zD01/dL2Vtty5uHN03T3GpeXNXuEMUBeJZK7QVWwBiUbcuAI8VME05a04m/U00EUp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Zlh+ywH5HVzMTahqiBcHbpLKNKr6hL6oLzVweCu7xiNyDW78xFDwIQSXfTBZVV1uApaA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dwRR1JsMXEgXR9ogEFWr1EGZmkWyK1gxiCtPMKIFkRuJcLeUC1W0oECb/o6g5PIcJSdl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x5iLa5xuLuE7PuXgUUB4P/JTyZjO41AOXEsc0e+2cwOrWW+wdnZHqePSiFRtqMCGILUN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LAYcAh5q2pIHBTJTu4hUtLHYVAr7hdJMtNWywgEJBLwIftGxGQWOIpQWjFgNArzL6UNB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7xCqDdu2E1qDwz4gKKRpyHMrwzgGiuIAC8CKSbvi4xgzeS9SlfSHqGVVUY2lq4il3C4i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OW8YjWLLc9RoJTbjMtCKM6lwNF18zKWwONcwyQLmjvMt7Bd6HzM210Wfp8y5Vlm+YIWL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PfzHRbOLmC96bOpdfcmmChVapdsNtbQbU37l1ZBbVS0F5HHiIBr0Y+WYAvm0RZ9l1COY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4biSqKNPDMoFNBNs3kBFPDuM3IMcSBqbMAKm0UMC0P8AVLUmFXHmDIJsVxEYATQkBFEd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la4vEu3s5XUT44S2FX1HYBcdHzLRcDXioewyrh7uMhJLx9iHEVsJcUsXYH3RxyGmleIe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1V+TByC13VwKlLCPioKcTXgmWJdWUWVPOx0lvH3iKN/yj2rV4IQYoWdkWs5VC9i3Svfc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bS98wTiFqxUuBtvayyg0cf4YvKxdlwwUuwdTlCqrogFTvauVbZlWJQBQwK68wsVtviEq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b9ICAUP3gH2VZvxFRuIrlibLbfBF0LA1ywoF6AbMZglZLYO2ay7hFVtShMAi0px3EUkA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6lKjIuCGDEDIdRzSMjZ4EBSi7NwpGLovgiPMXg6HiOxbVFuKjktr16CGuL7OCCCyZuKV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InDbUC8lK5uUSKBwcy+AACzr+odRKpksSIJRxiWgaQHYZgGwb6uOjKF9Nym1V4TAXiiK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aZYvHvMLswAmnxCFItFDD4ZSs/mEBXYO/mKZiNlbxFRsXzjiViIct4mCIXA8+YKt0HJe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CLB0lcViPxIVbv7wErGKFj2jwqgyxWgaDecdQlWNltwMC5kauHfVNqph1EVOOvmKm6A2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RU0vkFlbmuibgKxUxBW8dvczlu1M/iK99FXdBHXarBe42WkyXHxGy0dPiX9nDb+owNkH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wxGnL5mNuTIU8Yl4gBu3dDFA4YImfcYAGxhHaYmGWI5xepTop4jC11DYwMO1iq3n7c81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Cosv5hL68TTzG8zknM35he6qPMUCBKxULWjcqCt2H8EEcBV2Dzw+Jtaqu7YXiYMxrv3c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Et7jrKAvOWBDLX/Jo9zALlYLlDfH0xWpnUxuM4lbmCYazLOUPbMvtAM45gSs54h4xGni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TjOfUrP7ggFHxFjzU8o8Yzz5jn56g4OEm1/EvqqOY66j9uoN4Nyp6MxDUvLSzNzAIHI4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F1nkdQ5bx9E2YiwPDFKFhV0kfzaJtO45vUd6xzBlXuOdQT2uWA1TX1lMbDeGZTn3xMWXN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V0GNfmLJyGCIBWwfvHdvAfmYm+I+gjQ8uUY68tdzMFAwTcwFWVFmczYXtg++0IelcsFN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MM1ZVfJGKIu2cIDCuP8AxAvWHkZQK55Ypg5+9epniy0fVx+aO8blnEOP+wk05YUh4MBF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lpea45h6rqHNYHPNR0XZkzmE32FRjSKZKps+8tze6pB+8eqi0Gnh/MLb0uKfmZEwXUT8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o25xLCml0t1Bt1RitRASic7lNI5vN5gFQxrgNt97hspY5uWA0WG05S8wFdmtDljaEKE1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hfhvG73iAUAU07jU1igNBVSgWgtXK4nQFc5YiVPnmKAgNp1CwBbkSEsE0bRv7pdQLmrb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8ypU0u4haMv5lKlq07W4HBLcxrPF4Quta4eiY+pEorvSYEA2K7SLdlU9ZipwFgd1iXCU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DtxVw8wF+IREWmIly1BGasJk3K9PYm33HNRgTznqU3kUPqFLTevh7huzSnMyhLwaqGAz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5lCJC84xAxuwK2w+IgG1IkIhT/Y9wrYzHE0nA3AVMl+SJC6eZdL+IWkHAPzcchsEcAcS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ktMQQi6EW3wXSdwDGMAHLi2FNkBcL2q+IdEtwmUGCAUZFcRyGGZfyxRWnTMQtT5V1Lw9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FeZwoRSHcVBosW+MYIurMG+ZbNWraAxCtLyHGqeJgc8HSGcozHgHB17mKVsngvES7Ghw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EVHa2WER5riYzAeA2QMrpgrUJHPJfMzrraGZ/EEBcUTFmag23pQiAGo2mohSHFpLkRR8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oSuINAcXthTbwa3G9BIu2aCURlit8wybZPo6IqjCG9q6iFKFSZTzOWStctGPSIisGoPX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zQDvGZYVUZsgzhLsLvmIgxfgqdohvTUcFgMh2eYKDSHKwAtlDwN8XKBBavsrGZelIXKm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Wzd4eo5FixZVeYDJobTfxFJTVDn/ANlpwOE2BFwF74HxLKAgWrTVwCtsF5DxMtYBU3Kt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J1bhDYXC8RNKMKdTdpzVXdxDXIjyVC4pgOydnzuWJQCvk6hXlV1W9e4WsKats3AWzlP3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Ctu5emm0DjuAGAJgODmBrBIpfLL8TgCnbBqSLH8R5hAQMF6uZaNItfhAdNnGmY4NKmuH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ef6JTFKS7v2QgWGrX3gUsxIEUw0+1kasClNYjCCI44mO0Ps8mG3Ory6EaeBRXfqEMs2D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YnVqmNTQqnbrxF6thbzxFhKm0NQBFRkG42BcGiKSGRdGNxpkezxxLzCuge5lEK0U/MM0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LcjA6vuKUAJduVR3JCWAlxvDNe3h/mZS1AJu4mYIOU7hfaYWrjuobpqHA0hDTjwOWVFF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ZbDCFQBoK5llKyg9y9WUDOimKmBTqM8Ir+IMEsXFogrgozAo8DTLg4ceI8ADPW4VtA+N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4iOZyrqPGIhhwlR5nP1qPVx/xDmLMHDJAyCtFBDzNwngfDn2zLRha3/kNc4l0REXb/UI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ewuAjkx6h8+5WMzmf1mARO9R8Je4hcQ/xEOYoOIlZuUeZccbl0dSzFgmRxBwe4azxHXM0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uJxP9Ut5zGhgzxLZfiGcsc1Uq73FBzPXURFcGYl2JfgzKsLqohwbghEcxw833La7lZhY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Tv4Js9iNC48svmCJu4ZlFfEWW8R2jVVD6lochwx1U23LuxmI4lY53ML1WvzhBKsOZQol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IaKZGl/ET6jHeUzqBq+8RmsxiMCrvLH3iQCszhbN5Agc2wwX0GrtVksAc+xFK0iziAG8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oEaZc71ANLU8sQgIvNRikLQh4mob1zzKiqHFYGo4ibKKt5iprRLGlrNQdNjUqFAvpCSw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/azxCirlCChC33bA66ij0bV8QTSajgFXX8wgBhkfymc7IJvcSHa1d1ohbqpwHqMpYm6ZV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q/KmSLXcipgkQZkENHmYKtz3AApAQHnMeAMbbtz+ICwGA4hqjQyl2FA55g3awuBh+Izb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ncF2aS6MsTFX8pukaoX2RCo6XzGtlsuJTSYpz3cW1Th9S2yeb6Qiggr1niARCrgxiJCbE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udJrOpk2RxHjq4rzaogtwXl6lq9AMC7aIUslLRGiOsYF5athXqd6PMzlAFfeoqEciOXZ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4SxQ0QbVtUsDgLhYJFNWheZRsqv2C5giVGl14jyWuqmqmCL93wQQyjk+5hCppPNbzMGq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p+8AAWNNHO44bYrGg4jZBxnEUFuu4ygHOnmL30CjOZeicV3p3L+RyKudDEv7Ius4M1+I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5+0GXHktiHJAA0qk9RWkL7bip7rBvkgySBwuScuvut4XMSk1uMWk8y0qDl0QMuMnJLxfx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GFZxWIKQWWNH0g5QGg6qZIAGhpBKzbcFrKYfmKW0Fq9QbDbLmvctRqKHO9mLgkHbxdYB5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XjZ+JeW8jTctQxR1Mite68ynambTUVYFATFqlWJkgaFvuFstIUTDuTiIWkZvcEI41k6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wwP7TCsKowUhzs9xK5nRUFks1BKVQUpZTvHcSF6PX+YisUKQhQYJq4Dpt+xiDgIVi0Pc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YqiKgkYa0XLTo4bjwVQVNMTcHeYbH2NwChoWo5mawREIJTTvEtW6M1EFCHkZ1FYspec3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2ZAwkJArrgDaylGHIPUvixwBzle2ADoNBW1eZRsqCjkI2bWXIf3EDQlnrUvICtd5YEVd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Gw7joEMlR1aSoV2Q4EKjozHdDyNAolttCt7lNpZIqoDy84gXwJRysHM03VMr8aLHA1z4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xKFUtsb03FyjN7HaZbGHiZGcAV+IHHgyrd+YmZiqFRfuPwysrlKDlilqWvdUSkGPAzcoS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AWtPBGHKgb3XiVB1oqvMJSKKVRfiV2qG+dDwbZRrpl74JS69GUGr8uZYJk5Jeit3qFND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paTcQwNnwlBDjKs4j0AaQQFtYs6La6Gaq4otY5n+ktKIRbF1qNqhYr25i6VlMJv/AMhs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crVEYiHCcOv1LA1gFbZegEoPMsEE75lCItcOOGJisEcFlftct+1fbyjLkK5V18TAoScL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zwuFoqc6L5lDqe5YOQf3/Upa3xcBpr33DYcNi15miEpaoIagwtdXEwl1bXOIsRSp24Ev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q+pI233Dn5lFS8USrSGOYZLzCb9R6m2I8xgVoJaCjFpS8szhnOF/c+4plHPc4195dDW5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I407ldtrzMdwv4lZxDfisyrWpold+ocXdzSvidbg44l4dFT5/wCQqmuIvsi1a19Fi53i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b3938RYMXxLatILy5gmLRgj1cUSv5hW6lFtrHULefMVylh1juI28Lji/TO44NTV/Eden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zFVhIinTEWgmiG/5g0EX/EM7lupRckFoDackDhtsdjE6dky3D14VExfRnZMQzKr34g2V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/KKlTD/GEWNXqaL5jXWc/wASrP8ACX2WgNscjaNnn+SC06iELKoLu1xBmI24RxBZKg7l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eoVaOotTBrNdSpyNtT8s1odqYwYBnDRCybaq65lAMt46qXWEUX+Iw3nbjmIGh28wRust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bNAAIwbBZdOqj0DZ7l2VL7e+oiOa79Tc/tr3CPgouR3GckWAdkFkLNXLuCtBwIJIBKRzC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rorhJTESMtBqCwcK7e5aigWMwYiUF+4xbUF8stLdUjuOE6Lt0Yly6MYMGriVWBo99wkG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efMzyl3UbAiXrfjMALTUtxqaYrVExUCOjUo+JADrzFloJfCEZcLVQW7MW71T4uABEgmF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mAWh7HBcTgJo4zuDGOAMf6od2aXavLFbYWuYWOH8Sig6i1RaUvuDoVRHtLgEqU7BzbiG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0BFSq1DqbgAVQ+MYjiGRZ6CpYMCs8nMHACnfA0ExqbnLrxB3TjlOsRddBJVLtl9EZE5D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Cq9KlpZcFAW0RsdAfaPz7XYxXiSDtQjECrk0QCgB2KsSowqHhCRuDES8De6sz6ic8yXj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FVv1deo6vaa6EcCAK0ZGJgU5ViZ7kwq1sO+ZrxZF6qV80AX1cCApKAIIBIA5XcqBm9WQ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aBoM466MJq2ojhqGjdW1XcMGhQcRgfmFSQFm+HW4bt+bFENlwnRW6WETrxGor5CAKqKi7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WfUCUdE1cZUK7Dh6hOpmmnGIQS0dZ2ojyw3LP/kstoYwQw/MAY3azzcqEA5vuphxyYgL0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LbqPhlKK4YBIYOPJsedwshbRvMCy4k9EGmAJsLwVxL/GlHa5qGYDS4mMpNENDiFarOOW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LLTAag4MEoGii88wUGxiqzuAbM6XtnIr05lqE5KrOoKJKrPxNL36W+Pi2WcAGy2+UB4A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VSu3+Iogq88RAhQ7VyxFXtcXUGUfwQdAoQmWXi43w6dQoAoLzVXCNHdWS+pRmoWuV3ED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LO/MyZCjjmAQjQLynlgAJvKbs4/Eo95bCav4l9BJLGt/eGi0oyRi1zt7hMtABiOoxSaz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3Oo8OZc+ZFijby/UMFIS2EBkD1eCOa2TDpbMEa6yCvzURK7YmFahsLQS1jiLZ5SmbYC+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T7wkqI0bL4IIAw5i4X7A5uAAxwPlEW5GysZ6hposOuswTBWOuDiVyK4ZOA+ZQtFnCgfE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Rovp4I2SnWQXwwSvCHdyZQolrqAGtdHUVAoPvLtnFFGiWZnZJchnAHEJsN36I2yMXa18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Q5QsIjgDp1KF0O+fnEWdlcmHAHk4lls0ryeSVXfoH7me2J4t5YXQlhA+UGyb6HZAPKWJ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1DcRV+K/uWWIFvtCCJR2cy6O3eoFA1yQVWfxEntRF33mVHbFwDauwRRVAEX5Zt9/ZxcAD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cuaAAQ2vRC0aUMQVMWK4x/ZCoxgWconiA/M0PMqyDDn6kDPmGcTPcpVv0cyxTtFj/EyL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fo0GcS/cb5mGMuibBGBdY3NumViyUjmfEZeSY8w1qVlq5Z8TBXGZqGNbnH9zIt87n/kc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jouFDNxHWeZY7mBw3E/WIRbMjmVauyuoE0t3EljI4nh3Ac4ZS9ZZWD8RxxZKRCtTic4j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lfEtZRZTBhURD+O40KVUQmu4itUB3Eq38zQ98zWGdfruNY+mEO+IJcGk/mZYuALYxHK+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9x2mbdHMMQ7IZ1Lb0Ssw6IzVj9yJQ6p+oYI7czO+TESyskCjnqNQLJp/7hjEzuj8wsDpg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K6IUHP2dDBUsDScQvBRA2xcXzgcdxXvTw1L9qXhTbCXMnRXcFabX3iZdVE2UcsUELVNV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4LZVKFg3HW1x5mMMFF0eoYPwhd6hsUKuW4dS+BDHnLNdhzuFlwGEcSwWto1A5DKo2Stg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rBBBaeCIB0AUEaFHl4l4LtUMr6mVIMW5jeBsaCZOU5FRBDQYlUi2KTRK2bVDiGtBWrvE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VFMMFEFrMoMJeeWDOgLvU0g9W+71EBul1fbcUcPYJnEbUqX3BVKGlazMSjioEG1LwHEr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hHWiLy6uNsBOR1cX6G7pAKsIW51EGaLwRBIsKhwIF+FYHDMY2ywcw/MXbXE1M2bTctg2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nhe7fbMIUAQMO4JYo31K4TkhcwAEBKwvcV1trRcWkbh3CXn/ANhMinAYWQyecrGgZIu3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+oBkz7bYFWT0cl6gkVFV7zqIKjJaeYRsKc/uMBAlB1DT9huKwQi89+ojnRadaVKkFrfs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bAoFcRCYMbOYdNg2VEzw5w4uZg6CjmBGWKG3x4jarco4xM8wmynnxcIzkU/gJmpIaD8Q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JTqVmlxFQtRwkIJYHiJ5zAOhistvzomzVIWr6hQbYJ+ovMFcPPMavGBwHx35goNuTqj1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TaC09yoOTKfMKFGw0c+ZcuIQ7XpgmpVxxcTVKrGbC2y3Bc1Hd6jGVanCRVsCJGtgoft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opnzHUcoACbYQlKbdW66mUcsEoPqCQyukAUaM31G8DomPsiWyWUW89EJXgizaYg6hU4B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L07lwBstq0KhSxgKd5lAMNVfmMli2WY+8BgNRV2eY72BovzLnL8Omi4DAQRkrm4xQ3W3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cm0PMVIFmoOBFyFQS8b/APIMClBIoLLjSUDac5qV0FlLoPcUcvT2Jy9Z4jnG7vEUXuVhM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KP5ZvRSpxKhCF7JS8AcQAo8A5fmJGgKOgYCD4UNN1mgg1gFaApo7i1/CN35mMExjzEGt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3ELLYtvPiperQB5O4wIBQOkDuWKoGRTIQoCkft8OYgHKhWH5iMIqh0B4vmNZcSyNyqErR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cUm+24MG4iw1RhSZRRdD9sOVoYCwQII92KmwivTi/UF2I03qGPzgmsQmqwKNsoCgCJs5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NhHN2buHCotS1UMurgeZlGuXYWl6rzKjE0OgUPyty5vEXGMsbcCXl+YzemUxA4Qi83fc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eL5qDXkZzAti43KDhW5cGFTjzFls6pziBifdypoHPbAbtqVArdHjioVtAFVlsrKyXVlk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KAwip+olDMstXfzAw4WXkirQwwozmCQ0N0OagoTYhwnmHcCoDs4x0AfliZFFVnNV3HqK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EOZLhLBLcUZsNBfniIkbvx+IMxM9za1rqEQVFYROn7oSylFYgL2Ulzs4vuaiP4P/ACZR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kZwOSuoKFtvLVBBZBxNbv6lb6mBiX8+IVb3BRrcyYYNxeoS/MNKoBtZS8Mct/MpQ2r14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ZjUKKXTMBOVLZp8F4nCzPmC10HiaX1AM4v3KmKgLlPB94pYL9oOKhK4qOTMD5nROyc8w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UAc36lVzgjmJjN+5rIH6l11uK/J1A7/mA/8ALlN8sRS45epSeIAjgeImcdysR/zuOAlb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HErVfmNk8fmclc9SjfvJHY/zMr8cx8YaudqqvEoB0+zM9Nx+09wwT9QEpONQ8typxACT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2PXiAuoKzioU5+i5zw/wxA8rGaARqqWPZqFEZFqW0C+PcFYOS/hlVjar+YsV4JdXH5mC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VzHq2HM5Yt1o4lIXBhKmMznydw/RVArWWVy0coYjHAQprEz1C3kcwPJmLGVCpTzAaN1L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Wyu1mZP4DMYK22cyqGFgyjRTOQqWrWKvECBAuaRe9qlnxGLULB5EVAXrMCTKVr6iswHB5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LxHlzNnBpw3LKR1TTmaQZunUfqhpKf3LDw1bLI4tyuqoXVMGoXG7l0FhVv3LmAjXq4i0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YzCYHmdSwXYvgY1ZC7vXcfF2WDAYxOMPmoWBVAlsWCs6oKqMsJkq6CZKsFC/iOprnbau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j0Ch3FRquDohmVJJfBDBSew+2owCpX/mjsAIvHzEHiTk5uV9AslcQAsF3gq/u4ETtsUL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c/EBHFj4YoC8yZ3FjigeBHVEDA4GBVO4HJjzFMF22jfSA5eZc6rUr3CBGjfuKxb5MQXp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nL6IBt0AZIBbEB8S+NMmcSykujHUQRQwMynpGBGahpNVaaXz4gaFbRzFICbQ/BKHILIx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1BY7w1h358xqhi23cLUVI+2Vi66GTassbRcgKnLMUjj1HDrouXnshiCXnleGbgza7uO8g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2w1DXuOy9g5t48wPtwMnmmZ5zbwo3NJZsFBXEyM5UBdSwo4rzDBvKtdERkfU21ggu71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W2YFMpqzz3DqDWtOYBMiOjNzFRpwhX765mqMcs5jevH6il/AAK9RWcyPtE9RMnMIEXs9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0pXDUyWjEkKu9sK6In5/qWfCsBhrR8sqZksprHFSvXGVtLuAD7OyVRhauiuoVRt5SzFh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1V32zagayZ5hERwarZUCk1wcvMbOtDCrCvJXmEAEUcMMRXiHHFwhp5E0vCGlWrGVtLBd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cFaiIA0qx7hYVKOTv8xaQR1XZ+JQ5aAG+iKjLCZ4InvaxfTdwAgtM8T5ZEPGGIAR8C0A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iO3Fimmc6+YoMhUpnzDd2w8IShAaD2sIb0ArnUq81eZc/aXlbizB2GETXh5iOuO5PkgR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jqGQiht5QT19aqBTKUYXiNKggn5y+pesIA9BXEAnMg9sB924S4KyODOCN2EaB4nzbHBG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KtbU18EW1qdVrqIBKhrbyzckJFIm5ibO6fUbsAhhvJdQMdKltTWe3qJ0JbXC9RzWRV0b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c0TJBDyRjRVc1GSsKhq6IuCigdmFUYT6cvUFoEo8CdRWEXTXwVctiyqxuBUhrB7mH1YX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NhJvQ8q+VgqEUUwO6gClxF0OKgTSFWK0XLEmd2UvEPpva9ShkvFmAGAt3D4QyBwG7jHW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D2qKjG37QewxmDKqozMgKoCq5iLtEVnLPkrBEAiE6kaXM9uRkykxlE5QLQpxC0Ouuqi7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IwKWoVGsLinMdJnglPHZT7sDERVqFlQaTzLqEwHWJWHsXD/5LIyj0JcVsvvef5QFHUdy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hn1AdwToiAZDTV76nQkNz25/UAKpXVVDxmLV91fxHSsRXl4i1lZSNLTTxG8lb5lNUEEl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AzNgm+Y5YnD/ADE+K5gnjDMPfUBnFR0zmB95auLJXqHGiHzllSgHUqvJM1l8xM5a5zKOT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4jWbpxCcu/eoKpxF71cNe4A2S9vcU4jdNJTN9TF2fP0eobshoxePvH4L3KdEfWIFxtqD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s43HxiLvfdSxVkumsCZhChM0B+yWXHImGVfKXKukii+ajedwKCKzAcnzHbBY6CX8CUc3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Ireo8HUMp6qXB3RfZlC9I9yjMCn2rzFnPK4e7V+YUHkyyz8C/EHA8yxoIJNEHMKC3Tjc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28GCkyC6RGB202J/yFgd7rUoVFjGtTNGqxAfaQDSr/UF7pFUMywUo3cXECDghX5QYMpi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iM+0VriYMpmreot5J6jsrkFipBgWrFLrjiCkHF5g0A1pSGjQK9jiUg3ZLExeYV0EwJGQ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xapfwVMdF26lwAbq7ggKysj46F3WTxMIWE+IywV8s4iqEGrqGgA2qCjeYI6hcFnYSuhg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VYhnioh6EtN/CEAr4OKgLSqaOtS0qHUrfKb2ysHJUNspXDReS9VLxXfTUsA1OHg1ENRO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fKUxiovwgWAYBbzMBEVPBDhXct1FjOFr7qFPjAIsl0C8wkAkI5ioseLcSxVULtoOI61C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9OKg5A7H3C1MnB0MsVV4E0KP4zHi1syX1CVzveeGW1UttqC6tvJ5hZbioKoVgq8WaloQ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EvFMGyKDFYa8y17UhfmJQxsXRxBJuqitEvAgpbkZUWmu+cRXqruDAxUJqpoRK1ZMqp4g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MrmDhiO26Ivcy9XYmZRUl8MR0UvYfVwTAiFnC487/EtRXQV0VqICrHMVPkIFQYwws3xn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z8zNwyRdCvglYMAK6rvMbYKitIGZpQsKFlS1u+nqIQqCoVVlVL51HCVUd0RUFVo7YzFk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tZ4Vgbcy6vRccVgtLmrgECw2um+IQW3Sm+4b8aA7RD2od4M/iKyt0WU5gViXtux8R0AK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xUQ8gzg2wgvrgE6EVAR0xk9Ltm1+wTW0lXqM2a1U2dRsKFlnUeyrc6X3MQDVdZCXuANK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/ECwJmnFZixdttR4Lk4grlilOrlVpthQhLXAmcyiMAQLMZqNsAPQS8UW147mORFm813E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84whMG0P5uXO2rAc3LoF2D4jjXlYw3t/UQXVRmpQZG7iLcbFJu7aCOEmwGVeBmi5WLb8Q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z5YbsNStEFYG3/kCmZTfqyV7+YM+RBW9ajXqDC0hh1GWppWFLFDb5rdn5iScBK0HMMCu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GY3GW1VmqjFXho9ATJQKDjxHg1GBXm5Z46gKm+baWvqPRyXHiIGigg4DxDYYjoIZFZpH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rwXFEJFlUnMoZqnhbzTvUAjONLxKSDP8wUYcGSjcKUC1DS8/aFy6vzBAj/sPzHI+qYYr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56uEFVkFpllby8nEQMWgZpHXxAA0g5a5g2RXZT14lvqHgZzFfa3YzUoUg45cxAll+Crum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haCrYw8tdxbYKAszg1PmRD5RdQ0H8oh3UHoQQyqn5lnqYuhwAQSpRjwO/bBLRtj2xcAq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9U4heB7Y4iwFyF2/uDC6wx3zDIUwHFdwV3RJ37isMIGNMITq2bXz8S7Qq2gr87jrwC+Yw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cbvu5hrNyrjLD3L0lq37srA1luMfF2778SivTs8ePLFXSyadQxEGABkHmP8A551XPSm4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p9HEdBW1r7dsqwnCf2jj3EplWpawhwfudOpd5q4PhlDY/ePpZfEadVORgFBzuGlQLrqf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OphwS3r5hZsdcwKcfmOIU05uHk3N+fc9IUg/65Vv8SsS88NS75g+CMvxcA1X5gxxWIhQ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MGM1KW/65lAsZIm6nzkmWyBW/wAfTJz94MS3PE8tsc+IKqnM9wL5A9TfN5lFrAJnMSty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/iKqG/xiVnZi4AYvK5RLAKs630xwnPJmZTatxeK+IHmCSxvDuW5pTGBH8wE4x1UoNljB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OsErKWpG5ggy5JQJasYMuNQ9TQW7Tx5P5RfOF4iR84hCcO4sZDoPMqgAbhNxSdn5lQMo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aQgUYvMCow9Jh2jRu+oIDj8GYyjcryx1Jayur5mJeMBRM4+8GjMq1VcfNSg4bCNjJgOv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FUcdzZHyMIcFLuMCMstI8MfHJHwIuvIKdQwxZWulQsQ8OriVkEqxEm3CC2Snygq9OYNX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VYYTZDJl3DCBQGUttCXA5Vkxm0hTxFhYyelcXArM3arjbN4PEbFbak9IAZ8vugEl21Ur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7jJyJfmotnLc83ONR4mXL4lf0CaPwXuOV9O2JgqrsPzxENIcq1EdV0BTxcMDN0zXcs4W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xBC+i1EVYREG6znc3yh5ZfkW8cTUSYrV129xVdKyZMMoOSk49TX7nXZUxdQ28x91ITgv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iiNRi+KJjMoirZRwXqYMj3ID9DUKFZDcUqAcUdEvY0Y6v3NDIZxqBpyEGaj+wDiaF4In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xLbgWt8y+ijStVc6AOR1LdBQym460A3EFRsG2hjelIrX23DQG4InXqFhHjFntIrPfoxU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ZAFs8QFTjKlJaYc4tncT5gAUu0x1AkhRFniWrrOpXiGdUFHRfcDLKF9EspVbw/BMzhW7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L5GSmXRMBGa75JeYgg/DcO2Cxaa8kZiil1FVnBKGA5hErxRDiFVcVwTd0LO8qF9xpWjY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hKsmXyhps+XMFHN7a+8QqkQXgiEwciOU4xLgPcNWRXMbB2OoMog1gF5gFjpy1xDRwAtO2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q8zWGVF4VnymQjpLm2bvXqICU8W8J/MA0swegNS/hJuu4S+VLekb1LKJLtCmSS1sp8jn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z8QnNm4xgI1WXEzyCynUPmL2Lt0TJBB2lWki2Zxyd1BLYWmL9oTLrFmL8ABqI0DQYlMD/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Wm66qIEFDFp5Jas5FqMC5lc4uEJ9uAA5uEwOsDmOOTAr7+IaiBeG7/8AIIwGRU8R09AT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w3cpMNYhhvfmITAtuQ9TFBQcsWhsvXF9xWxhlCv/AFKlVstFr1OCmIFrWPmYulLsjJpW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FPjEohaK1bdQVyAW6A16I1nLxQFMzGLhjJOHVSkzJW7Wv6lIM3XMAl0BT946YEFHHuLy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1Fs8JoXmM1rJ6f8As11bND3K6YswjDFQqsLqJwgoArmVa/I6KgUwSjbl9QHWMvH4Q7Hz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pxcdw/MsS3RtgAbHY7DuDZsAL0azA7q1piLHmWGD8o9ZqExTuHEtjBPa+IQCHJcBohhW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W4jMF1IsDUria3mDOIowVkYfiWQKHI6hpljYZvGPtBbFdO4y3sU4P+wJlm0LfMNjcXby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4gozbeIDbYFdZmi3rvp6gc5LnIsAqwdDuKqQ1Md9UbaGotACNGNx1jMYTtYfMYSrgHyy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zCOGxX7IgVyKWCLZU8V6ivOA/BCrWWgPvUN44iT+5yQEtTQQPhKKa/sikA5aHg4gUf1L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nr3HnuckBWqgPMATJkBuBbjK9sWoZMp3EB/MMlw3EMVAripXDqfaC4INc9xCoYTUvHcP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6ZXiV1xDGHL7j1xEs/MR3ma3cAWFpKO/1HNPsgAEDGfzK+/EFZPJifxPJ1M6ogdfLHDK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3PceOOZYZx5gW9xtRKJhm3n3Fqiup5+p7KhGEq3cJTwp84jShzLnKoXYiGk2StKeA6Qm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yy8dThGnqIOMUPfmgJ7jAkLRyMRnqoD7s/uU6BZc+oGhY85lQmUALlHNhVwXGLWsQNLU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eCLIjtFAY/CEulMnMAC3fB3NSshPBEUaghscxNoK08wrdFNwhAbRclth1MEiEeRiY171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P7lNsSJmvPvcMg5Ccgqvgm5B2RLe876h+YtUHM5mFrzl5vS2epaZPCVnZ5JY5EXZx+JS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KJu3UABFYvSm4WMHF49sSoDhtcxkA2u5djIU+6K5CkWLe42w+sswq+ILavMAFi69b9TD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T4iNhwYt5zuYIg9czaMoWpWWIKKiEBZi+rs7+Y63IPEdMGKANS9tNnMooKccIzeAoXzK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SOQFYVziJAWPcqopIaO+40KlWXGdxqNw1ysvHmbRQi6dDzBO+FTMdFBlr4qXAvbDiFFh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1cOWoFbnVwrYbQ6SUJGrWFrXuOda8TA1zCrFm6jhdoy5CUXCEZHHEqSlll4IsRQTwYVD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a6StQvBxA65NXTFxrOId8R2BhWtqYgbKldq8N3UVbu1OgN3MlywcHRGxZlTPmB0YKO5kz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APwS6hFhA0RCuoUNl5/cvYZi2mo90c2/24bkKAL3K7r6L3AqLYhfAQVFPqvzFQCKJpGP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tbWGswotrwcEEKGY01mVD1b9r1Am5BcWxkoVwAgM3ZWK+llmAvXMoAXZ5OHyQrIpb4Yn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Gj4Yjw6H8ZUdAtmWtR1D4LEBvKOqR1TeS13BezljggRgWwckylAL6QpJBNuOopeZocFw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xVo7liWhIDvbIZV4iqOC24I4JXw/xGFq9cKggaxb3GatLAMd8wQdvBGluArnqOxsIGqh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BRQbWVqtdELgmwDdQK2GQZoYDOGrOYTra4HSNxBiBhDhruOsG82pbxhcvuZCLRXlnM0N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MW8Fk1qqxDOYqod9YgZUGKM4NQSmXWoTBjP4gSCvuCabjZil8sFMtFQiqKcOQvi+4sBU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kVlzDLhgXuiHhqFlPDq5kpe6wpmdKtgNVKGDbJ2x7C0RhVhfFqM69wBWjXg6uCGVqnBh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oFUOHcsEXNbdSu3iIjEqFtvPQ6PiYuA2OAWFToDHiCjboZV1UDaezoStzIe1DzFXaoZf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iZJrgOPEa6YpWsmB4JQDTZrJX/kK8KS1yGaIUKrr1CKQobw1KeAq4I5XNseim1QvQeKi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s34mRBiWl0DuHCtovMDdBQPFZ/coNqitnUcYVmy8TGmrV3mXZZOu4yZHRBJrEjbfUcbh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PDuMWGQaovHbEKGC4j4mrAXDnuEHaBYx5V6IjqGlVommZRW4rVuB7Sjl7h3HZsZt4DqBC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fRfKbY7NqrCA2w4QbblruOFR2eIIYBL9S7YIBsKQKWiW1TslJXax2IbylGMwc0BKvuKA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KNmpZt8ouCcXEBfTN/6l1DbqWBQ5xiLyZL58I6iAOeBzHgwq2x3emhwGoBXO+HuDZ0x1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1bbte+pmi+LinnuDg4nGZRrcV5gZLxAabcfMS18TW/LxGvTTH9y4rsXFowmPtKDV1xKz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NQpAxUrErOdypX+uey5eIkuu4YC6HxAZValdQZ3NbT6IDouBqJ1EvM7gbzLTz8SgnBA4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KcSpV7gdEAvJcTGD7Tb11DGbN7+gMf8AIhKTvAVkL8MpwahliJuyIuaxK2Opp8xLuAqq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vLsjdZ3M8QKbF5lzt98H4mji+iibge0UqrvfMCWvmiVnFvuRENxuI8IgXl7T1xqK7zVH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gr8wk0pjDmDeKaMteG6eSGWpDgFWYiQsaXc8Bi/iEk6qJbB3zDEYoS63BkpdmuP7hzgV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qFM25EAgqKFbXLZEUCwBa+bmDfyL/cWGrUHiHpAaW8ShHdnMVlh7Xde4mZYJSfmJPi4t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7hxv7rGOULeDH+JeLXZcfNEDq24CVMaczR/CPHnNUY/ExAGlyjioCqCZBX+IOJGqKGDb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UUq/mK5XIEDzuB2zVCBv2xutEuZ3AZIeAn5lCuZoX5bma1csqmW47NXBcWd2E+IWQblu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xGDS9BtxARYSg0HiFLsmXCAKouIs+0CBY3nD5oleGYdj+IiMxeT9tQLhKIo53qHmDkTx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2lZTOF/qBS/Hsy1bqlbK+YViihz+0RyFAFwBxVugSgFt4swqNNmNpzHLAbUO+swgTVTo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YYitNP4MxApusU+YtENA33uIFVA4WfvOWTAH8zTbB79mCNbABZZhhzyd8RhBrZILUrKE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8eXxCTWGxR3nqZLFq7/qFRI0uo+YJCq6ztfcK2L8uBM+Xu2rlhKG31x8sdjcAp5jt02E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lkynMoAimLiOlVrdy+KqzBcGiTFRgZVaYHEBmsHgik7BNBsI7GKYBKbg04VxHR0YeoJz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ojoJwvmoWWb4oeIrjbueCXccMVlDRe5QQFhqtStn5DgOj2wGksysFvELXK72m2Vq2NQv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fgUUL/MQ0mq3mox5qA1NVNgXAcYN+SNEXDBcw5ebXHiWVYQ0xlD75jfxBeIjispbfiAq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l5xAXYCUuJfAbA6gIVCwWuNHwdSgkAGOILkMexohiKhk0JkcJMncrbaAB5Xm0qD2i1Kt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xxzsgpsjBg8g53Pf4S3Bsp5VHKJSk0uOgC0KjKTUYPMAJtQ0O2JKUJoxUUVprvMuNngU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ABAN3mMsuxs9RNe5wC013c5IvVCPG2OLlVpW3MTTdW41CvatbfMZEwKmkgAG/wAkoC0X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wDn7xJABQreZVbFG4tttQsTuswf9jF7AjzSyxxewva2v1Eqhxq+JYwUq2nUsaPAM5h3h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Kysd0FrWJcYRRGzjgZtOC27XgDgDAQ9lDQmCDdZAbVqFQiyHFMyswY4Srp8YgAlZcpMr+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PiKbqt2Z5WLRWxo3MlFtWZgULXS8RaGjy9xlBR0KweYOC61URbiqlvPRG6QwwnLWZpOR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btvuJoFh8yv4efsg1EsDzuF81WuTKkWHDXxBtikrgWzwYIhMj7gnRCBBg+IDTBWA5jJL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mJgg3SYuOV7yKYCLVAK0er6IqyFUlcR27bXgufmUuIaBxLs3WcwRQDRi1b+7BC75qK2w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OUBKc84lkYalIkxDk0lhWjOpfKRM0EQRL3jXzMp5tdDg7WYAtBZMfLDGNset+66g2Hss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H0ahhDABtKoMcDmEiMc5lJa390IfJU38S6nNpUR3Bw9eYUHPK3dcsFKumdG2VBhUTy9E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MGqih48zegxqCEqdSz7Bx7iqKi0rV9zNTGbplMVX3mzY+pmJ+C7bX0QNN13/AMERVRVc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+ZRtj44hZ19pX/kSckqMw8Q/P09bjfcr6AiMDB3PtFrOpq8YhbmcpprBDzDUxe6lL/Eo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AZWiWo59ysFSus9Q6czJhufqBNkDeJkzFbgG83NpWuoFaiOLgZz+Z+UTOcyuefo/M0iY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HCziDSBTmHsg31LSjridrZArNHAj4liz/Z5l/J5P+0FANNVj/MXhXP8AW5jLR5/6QooN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5lQh92iRYU4CDecXsg+yZ9xNzUNSzDY3CRgs3CRKo8EcXuqIrxs/NBVj2guFlH9wysVQ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Soho7hUjCh9wHDSxM8ByUFURBbFws4Vn3LKSuedQSXdUOcQUtXxXFdygQqycQMmBqihh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uAEC3i3mA22XtDUQqrCjPxFgyxsVYlRzZ86JXFVJXGP+ypKrQE8QYLRjGJTjar0tYmwA1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9g1sviA0r2VfmNIuDuARq6qM1AioqVsG1X11AsXWkZfUFlytGhDxkNppmYqItbeYSdUB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55iSgKW6N+p0hmhcNSrXYs7ikGC/+RUjSgqYChTHfErKBTmWMK2A1KTaqilogLsAxqm9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ZfOYSyC66hoHDeY4aRJiW9jBAqurMfEuqKf1UvXYC75kJomQy148Q2TRkYDuLCLL3Kg2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vuwGEApaFHglCi5oVHUoTZoyPmU4AcN+5RTqq1l+i528TlCQcyBlqs4LiOWat58SuZR8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kBlRjzFQmMKFxRwK0abbJtwd/wAGocYTjx+0Va3GDZ9oZDsuq38sw5AeK2RUV/GBgxc7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gjoWDgL+5hRqoKHzFyXh4ZjcOhGWXkSllrdCyxAIaqg4jHV1WOGJVhzof7irww3x+ZRn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AaKr7hg4W7+XuiMQ62gq+6I/N8iM8PqEKsO9nnGI1XGA/Ko2Ut4u3UGJLZMTKJqQBv3h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Qwp/4wgJSlDB9pXbQvNC/wAReSspX+ooQNl4iUnYHQXnjBAHtIDpeMNniJC44QaKovFU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UiLh0EQDTsWQ1zpyoq77nWzsorTruUUwFKYHM8JFZtG+wbHES95QPxmaIECuWioFqQbM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ZJvJLYycTDdH7h7pHKAf3EICzTA/mMICa3qpzGb6/uKqBa+/5l5Iva6imt6xk/mE1JPK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A4DiaP2QS6tveNQvZHNixqWybT7LnqITc9sBJNFpmDABurfiXKQ2NOAQBZpRqPiIUCwd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V8eLMDEGaPWYIRXlkA4ANzE9Ga1/rHdIE8RG0ju7UQiyhvKRidgW3U34eCuZzDT39RqA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gYBYqrZR3fRaJ8q/gI2XiLOMVgMfMU1blA1niJWNp4PtK9cLKj0VGaBqk0B6JqgKGiyU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higfvLa7mzdeICxJSj+kNHLVh19oXDHIvXqGCo4WvtDCpbX/iEKY7eP4h1KFusXwQW71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XPmAvTArFeVfvMMS4IbkjlJRQYydOo0XrgFblrsRS73gDxM3QpqsWgIiIEihUc5dSZCi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7mFMnBNSMAiKqR+g4O1g9MgGnNEQ9wVgdZigs1hRuXvH6S8NQC7GWd5iAMRpri068yxO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QKuiouoYdYwaBHCZStpm0EorSUH1Ftdax3W4KWgpuA8XcAVjAYMgV90aaqgCxTqFiGmW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oGF5v1BaRS8YgmdoW+pV6cg4OCXyEGHkOD20RZ4FacBgCMj/bl/qXD+pfq9S/3H+pbWdH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9RrxUW5bDExZSiVwa0cHo5iln54euiBmAp6lJS9XMk6R+Uo5Bhj3KBxAgXA+0oalUx5D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y/UWaEJgZlMmJXqVKU1uXH/sKaglzpArbmVjkqJeDMPCyVjcLueiwC23UA2cQpedELFV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53uKpkCww1G7ZVzSBn8Tb+7gX1XiVCA131K1Hnl94lq8Qtu4FTJz8QI8sL+YlcIdy1fV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fMuZZNyiry9wltkYExUTXiA7O3cVLG8lxbZLILm/VRsE2LC7IEIeYo5Q45fvABXiupgK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wqasPPUZKurl0OGIuq9EBQVebE2sBS4FYrr9xg2wKbOwhUtiGco2DatPMNgUbsjqm7tB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CB2YgGVjy5gXcIBjBFpscQeWyrvzHqVNRioVyouyo1N1Y18aiuL9gpEQAqqWs/eMDUIuo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ksGLxKErvyR9ZqkcamOCj7IoKsc14iSJsAM+5W5jIhJvlsY6IBFt2mLcOtRqBgBdy1ID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h2Pw6l5hWgJXdy1wDGc6mNIi77lGIst9TuaNmKCGXrog6lSaLuM3ULa6hNIetBKUibNQ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VWNOYqRQNL4iUi/J26ioqw1jiOi21JWsbhQ7HMYwq/8AYu6w3b3KKkG6tIt7bNYCL2gx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ZyxxFwowEDK09ozIFt7DRLlCuF6JbnAqw3OXR8AJtZHaINF6LHJAWiBZ3MCWWgatg2VD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jvKMfjMqjaYrMSQ1RZ3zCYFDjGOIGaHMYI6hBxbLcgovVGKuPLoKVB3MM2YQIUOsUe7g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03xGkbhrNYZuxBYIgFyDpbyVo/8gTrnDULGMhfzGmpyozmtfzKlo8v7MnUmbf8Ag3KZ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13d+o6xhkLI9UlbiD8DCvD21+ZZWG6LP3Ksy2UY/rwM5eCbIEsBfghth8AwbtXxghh2o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hH2qXglfY+0tZIOZmVbIW9LaCtHeEDu5O0Rao1isBiEYYwrEoAZKW4ggBW/xGYJG51AK8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OososD7lQXIomNG4TdRVbXGaAxbUhqmPmVWGWLrJtDC9RFQUd3mLwNYguCyw6HdgP4lk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BWjb0SwnnKgcZsjzIhPPTkD8xufFMK8I4j8Azi8n8xFVhsC/3NnDzdK/MFGgFbzfMOWC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f4mBpKUG+lTUVktFswtXouIF3Mii/GbilAb3/wCsuH3hPvhFJPdX9pR0N0IfOYwUJim6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GF0BzmLj85aV5gXAyVh9sUiFOn/MNKTAAHz/AEggwYctxi8/GYqeQlFsLIGRbaC8SuYI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bc1s7m8hUViuT/dRwBLW+zj7TJgDY8EpHpB15lBC0iESKgrbj7QYIG89ymrcfkzKGmvv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TMEtVXXuOmg4F2xawwxzhf2lsLmltTR+IQaKUK1zjuNRUASn3R2SljPtC1UyANrXiYRk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ayQ25Kc+ZZjb5DnJKnWFFxdaP3BMou1aqLYG813zABRWK7gEWAg7jVdXthCAy6ajNStS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tLvonL3DZWO1cwSg2Q16jqBuAwXMyJhwFQaRmE0HkhpgsLxT3KUHA5ZMY5IqfIt3yMo+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TuFqyUU2qOUBY1X7glWmHRCXg92s0UM5eBDCugpLMxsnLcYa2cWKSUnixFRkDXb1M87L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mO5SzJWYgYj01A6GhLddwpAiFCqvR4mFLJgIl5eNXHPcdCfKblmrAs9yyqzgVUtJlbo5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aijqQbqH7pWpavH7R0gf9hbOqk7lvcTauJeOJWFugMSb21UK3rcaiTQAe6v4jnxQm/UE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F7AIXSOgBA2iG6K/iA5NVdg9ZjFYGwv2CJyy1WBBq3fUquPtD3h39J/P/YCAz5ngV7gr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56qPpqC6xAxRzifKBDz5gVHnmPgSgTiJlKxHhVepWrXEAGDfc0PppWOI5NzT+JsZqFPc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dfqVRii4DKcjZKP/ACGXN+p+JV44mTkpmZ44mLohV26+tAXufEJ4XCK8ZlXniI3a/Ex3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+ij4lyUFRlDaq+2Mu7L5iZYR6lK0bcSjHQS1q0PECtMQAp1beyUQ1KLAAIjW2Hkj5uk5J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R3bHWYWrZsYHA8JA8GdlQStvSGwxG4Ia9zQtKQYDbWn9wAaxUvWrp+4hgFyzLbhLmOoO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sxuXDXvuXDQLGJpCN+VTBNqyGQl7iVS6MypEpA+5TeguKaS4NQo6ugR7hsTGiKxfuWVB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LVlgEivVVDJG6hTI5ZlM21xHAgDUOYqBSwTmaUSYb9z0rUiIfILyZiCyYStEwC8OoPoP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9iNsWVFy0uAl70yyyh7WAZVM3HuJyC8w8TFDX9TboFF7Zx6hRFgkBReaxMBYMDGAMI3CQ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rKyv7ImCoF3zE0ggK5lwbLgU8xN81gtupr4WKvULSJUsCwK1EyWtVndS5XWLyx4qilobi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Bh275YnAkDAVdxygNBxHhkmV2pChC0jgfxOq6AMNrEtReqaRw5ZZqRizUSQ1bwCWrDwv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nR5g5NlaRLAIq/MQ7tpto1ZLpbbZp8QIsilF8y4TAzUrWLQIU6wCg8BG/eJWtl/NSLWX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uDgEtxiU+Wj5ia/qui17siIALr6ZxIjo8Rg2PgVb5JcfN2awOPxMvFkFZ0xI/XA8CXGQ9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1u4kbmtw6ueIVga2DhDaN9cwGDdcu4Fp9C5iGTOi/cyBpZSu4W5RxHmb8xsQLm4cQOys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jUDWxZodOYt6h1bwsvHAAdUL8G+OCXStt7lqyyg6YdgDKsPo3Bqtggr4qORgNHUFU1QX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sjmqBZKdXMFPsBrm/aPGgUE/zAyStrVKUZojUOwzCvsg5vZphhxQi/2MfE8cTS+7cVAz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EvCv1DBlt1PxKorsAPuZlWBFqe/eIIIJvLfxKpz20CvB7YN5kaxvx8D7w1dRWXbmFUpe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yqirSzl3r8NV8zNxrS975q5QS7aauz8amBCMnC3/ADLSeo1GBORWOKHaEwKzF6H+J6P6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woXqUJC+FwHcazBhMrKLqaA0R1bNaX8QGu+TTgeWA5ACg4thNeKiHL2CAw+5UzZ+TkCL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triYCXkwxZV2060Rl9NBxGQQwdruONOEnyTxF+gjRS/9qCoXGJYZzDD5XiJ4joVoojTQ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O7htraAmIL2tMDLNsA3TgijJs7YL0ByvMv8AArDt15lHAxYSg1s2HL8SjoUGiYuoIQFj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VYUJa6BqLJbDh8QldctzATRSN8rKVqgdH/Y64di1lxjiIoAUUj2Q5cQba1M33BFzfgQG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zbgN3RTEbaj1VZsYyCBGSqrHK1El7C68wN+EWGfcWpBdv6gOc7NrAtlqsuXMNxdgQy6b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sblFn7x2MFm/EtQ29ldSxIGlIlM4JWEbojmX5Moi1tqRvlKCr3qjAAQD6mh1qYljaPGG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XMoBrjGq7hSGDVnkllRjJPESpwpfkih3X80YgbFYIaLguSznqB+6uVhlnNgFOELfE0sb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iO3tf9RjWL6QG12EQ4YZhGC9QykL5KhKFXfcJTnbiCgxco0ZgM1S4ljf2g2rdEzwrT/M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VCk+0PT1DYnNqiJb1nmFGz7ykclRM6vqcR1M619KF0vqL00vKQAFx7EtUDhnSpWdRAXO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VYVPmC6uUWoVHfEAobxCpdNdMDEhsWpURw5IGj83CrZn6FI9XqBoLuU14mGU+8A4gYYX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n2xODHNQFGBZ1aiQSoldFbuJT++XuZFgbjAAS2yEtsPmDUSShOQQWXRgY+zmJIvlWokB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YY8z6AjqSJRE0kqYNAHh/Hf3glKrK7yw4Wl6IFFLhwFe3+EtFLihylxWxyX5mO9wMPh+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KvT23FCXNI1GhUGcxECwQmiGkXYO6zM4WDGeItKFFzfErIKAY4mmA5RjyoHvUNbVyF3C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hvPAwKgQEtzKWN3ZzHEwo2VuIqp09xEUTBxLgOdByRmjRpcG4GpQ0Ji4/ZNw1DIhtcvc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FrQwAgEKVwx4Aa3iWaYFwWheJ2ziqOY5LAl2RkATr1FAqZv/AHU00MOdEEa81CLLo9kF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S7vTAcqwur7is3belwkoHV9xI2Mln5iFoHtB1ie1dyhhhRsuJeqUzqIh5Q5nFRyqZzGQ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/UQ+V4GL1bQfiXIF1kEfJM4lBAn2ialsWmhjgGQ+fiWBoTV8+oxDbdhwwUAvgydwTJwGP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QFjxCgYII/qOmZbBhysbKMxhiFjExwKMO6tjGcr+JQAAlrElml44i5V2DjUKpmJ2CFe7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2z/bleSLUvoL70nL4LmP+w0AZfo+If/imBbmGrF1zN1d7h/qP5hsM94kpxu7/ABCggYGT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liGQuqH8Sk2BOUfUJNs2Fq+YjGhmYvLkACrVfZ94LGa1Ln1mG1nz/fAjP+zzOI+//aKS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AXSH9wLzpi3b7xyNc9hMRGKQBwfEewQYNr6lotaI0nRFxtWxqMrWVYiXu2qoYIu3J+5m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K1gYUredywvXar47ibUVArVQLGohgmlTlxCbaBMbVVF0Fq52xcAeRuXRlepVzRXiFaPN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wpB+8ORY+ZSqAU4LzMsQPUrJouf48QVoNSyHIf4ZgmO5tfMurrEHssvxQdkNv+eYxEXa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ws3T7g5QBt2I/kmegbgzMvRl2x69S+3xAjMoCtF58o9QvFQHhcuAO4ONgcBoMWrv7Rb8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rBnxms2MIPIAci3EI0VG0qagqOeEbSuynGZXLArU3F06FbweocoHId8wA6pohDEsma1z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yXkJWrlkV+Iyw9FZfMcm29+UaocldB5i5LTyJEKtjTyx0JqWhaCIVDNzlwpnb1Gsy75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FAWQGpfAvEO18S8ka9hJRbmdRzuL3PPThjmOKARlu3bCaE0t5LKlZuXC1K9UQboZb7Y4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5UNHbARHQvtl5jdeuW/dXBSw1CubxL1XZXLMNWKyxqX/AL4hLNg7xf8AcxgDF2gMvv8A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AWdGZmcBrL1MsbN+7qXgBgHLMQ0Kjmu2LRsAcY5iy504xK1suUYJFVdg3BytjDfzL8i2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GGUbuWAaa7vm4PAhtZrqIxoPRLTSmscILUzCqbDDzELcOoxQZB2reCDJyqfFR1us+UJ08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SCE8j8xF6tbfgi1MifhqYDMC88uCDY5M37gNkjlgqo0GPFwORauDxEWD8iIYoavWY4VVu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KlzvywMeZaYtG03dc1Ewi7/E34QX/EovVkDCahsm8TM71N9QKMfiFyxqIMm4C6qPncQb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eeFMRxqJi8ynQxzEX5Qo53KVWblAxpmFnGqPMtxmI9Y6lO/or/2V3x+Z54nzmHPuVVGW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vU9QIVTMH4jWNG4PK5fEpZv3MmLli3uvvDK3+YVBD7+YLHX0tasxLHuUGGcEpHT/AHLK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v7mVV949QN1TFZn/ADJWa4qCAM7hAVHqWqqS/DZyMy4CGmKt/tA5pMg0ysNyLNzJ01Z9o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cpCXH5QwyS7psOOyU8xuhW/YuO4Quy2WqQsof3AKwzaGe42tPUfrxPvFqnxOR4DzbFHg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dy0KJcMET06MWwwpSWNXKAuxa1FjZ5XAyRMPMLdWTk8TLQKy+otlqxDBLOCW2MCrcZfm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gOB5zKCNI0VwQOzo5Y4qzBgELebuDvAhb6lGDOnLG2ADS53GjFFMDAUQazao1fItj9ph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DrMuhS0PUXBoHlWNitLJSmhWxc1BRNTTohXYU1mLXZTD1KavCaic1HisXCkVA5ZikXAH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l2G02HBLAII59zBp2wajAbtp28QtqvC+UEQA3Vt/3EkCStYRwNL9kuVlV7t4gowEpTMl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RwwW7QIlGrgH5LzGiyr2+JY7stLjdm7BUaLDadB1GIUrq8viJN9WsmBUVINijnMLxxTq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j1UoIFalcQUk7rpcQFF3DPMaFtIW0VAI2jjHiK1mbLv1AgI7GseIIhF7BvW5gg8DZjQdk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xbJ0BbLTVEMYUe8P3mbrEFH/AGVg7idxlxse8N/kfLE4UuXZyvvKkBZEsqI2NOe/EKOQ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P1FUbpwIlmy9Fh/MWsl7Q/Mqh+rXr5issZMzdWvQVKFgniBE63K14iiCwA6yH6mVEA4j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lSN0K/zKQdNgoW1UpwPDBad4N/EJCeagkKJ+Es8F6MwwIa0vIkQMyDHS195zYe2v3G3Y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0jKb060uIj5V5wYjRmAt0xAAgSzwELVaiKP7hVB18qo/zAMNHN3XiYjgq8b9RXxVTIPP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h8BkWJbK62XsXUOjdBH2CoJULhVcOSYJQcoNn2iuYdAJVbAwE82FtPK+JWMuYCq+hw0A5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VXD4IpM2gJNra3RqZnKavAIegC49hU9oBc3uAcGI1XU6pXL9oYJHKaZZQIWKRVz8Wsaz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3gJUu0n/ABUtlC2c5WuOpF+Lj/0WRqv1D2bVnZ5uNuMZRpQ7y3C9BoIqwYBPcXKichxC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JVVr5l4bbx7hui6K9kbz81V5+YAvJWBBGRAdSxwg0wRbzalS7OzFb9QIVdwF56lFehzY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ETgD7Qs/peG8j6h2tRVpM8kEbrFrHqDIi36qYMzJTeC44tqumKmJVqe46bEoVjIQXwtw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QxV4lVm2iucQVjg82NvqHr03rEUKBYdEWHhux2kyQIn43cEwiUqu6hIW3b1Dbct6NfkJ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gLYwopa3bAVIEa13ShXmXWBgbsC1YQB2ydeY7NINZy1GoloMQlNi3jevtKrIK0yXAQCx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7gE2rYEXmhx2EDGtr8ZitLNKDfog1FAWXKSym4wQhQuFIsKdogKWlVE2BUrBVwARvEP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DMgqxMEYAuG6XxBIRW0Ad+SU4WtQ4WAsJyBLXilPpZEh7NSxGsXnUOEuh7wS3kNr4gVY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LTo5lqKKwmIFGj1TKALsWcEUzS9+45hsul7iQDAl5JUjaKpf7joEXr7RtV4nD3OdRaw5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hx1zDZSWudQnIoPwQLfEL1NC4FB8l1LUILGgoY9S63VPBAT9QSsV3KEqsSrdnmA5Mxwp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sGYpuU5rWtSnN2/qAfP2gKeb/MB6T4lDmvUoYgcxq6uFQp2X8QKavqB2izsgHcoOD5g0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vEqB5lqNFXuW4A0GSBLDVlzyBBnAJKML9oKpebiPEBS9SrfbKrmM8camSaqfZjoUCgfQ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8kODYvmWLubVT3L3OJphJh6uInL8QwF9cQJcy2mImnTuKRWRj1L0JkXHEeYS4LGZE3/v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qNaKS1wLmn8xI+4nLdj1APKpABbVz2xIABXEKp8zEyiqvUwE534i7KwbXcqA0ZDKQUBd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OblG9oeckClGvSVmKx1y5dxsAZz+ZQHSlEbLJQnb9xqzAX1uWik5ZHMbRWqcZeIeEUDQ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44lMiBq+45l4FKGkNQ6B3HcEvIJdlbKnnc4r8l8x8pHCUNlfKrg2A7NYhvAVF6hYtRkXc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RT06m6gvYGVphNLRghIrVPtrUAMTlb8sIRvQeIXVKlHUN6j0qc4iisNk5HUqZxKbecy+i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pYKTwNB+oVFC8Isc0qGzi4wsQ8xzSOQeWFyoynE3ITFIgG8KENALk74mH2utqm+p7+sR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A8UNVFxQLLMa640m3FRUWUFykcCchCqtDadX/MILyKE7xZGChRYmRKureIjCkbrLBLqO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o2lCzQ1G8iuvBco3DHRcBLUYZmDUrUUvuB1obd3c9GvoMjwK+Ys7dE0OKfB9ajwirAOX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8WfsdQIXmUGqWIMGx3cs9YnQWABxH8FOFn8EbaXWh+EjCVdWP6YCjBpA16zCfuhS++nC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rSbwVf3jAvRKnGZY+mVQ9qpZOvUMlSos8t9SmHJr3DCRRTPAWfcVmanAufaGYkU1IvQZw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UDoBPvMPS+ighQsgS+mUi4yMA1ZKCAFuV9QqFY0u/Ux6S4NoIB4mG4psAPkSxHN15gLO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yoCouHT4gowtbmFLxTS7OagRYpQer+ZfssjNHmo1fUwJvy1C/L/76gmhWn8VL6Vc0If9y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XxFZVr98rMAG4MzniYjaq/EWusBfjJGiE4wnZ8K+JqZv0Jx+JQtjAxY3KVn7QA2lm8zg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U3EjnO1gBBxXyl2S07lTBGmU+ZeNX8wylD53EXwKdwWfHOokWj8oZdtlq1OiYRorzuKI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Uy3y3mPqZV7R2sFGc4vqKoC7kcHcKlS2UImOxtt/iHWGa2BzXUK1bM1C6iKFq9V4eoJG0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/eOyhWuMEsV4QN+ZWCdrMZzCOlj0G4s4lgXhjLmb0ZI8ofuDHIauk5BVbl9pZ5/gd45h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ymCnMTkxseqviBwr0zlV+pYDtnsolWVQZMfqYa6QdO0reoRasCjjoha5gUJmwo2dPUBS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tEMJ1Ar2AckM5qrXl0EK2Huv7lO/TXhyqd1/EpcNMKYZs0phiWGDVR2c2zSQ0GazGRuX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VteKO3TAiNxscMxHZ2UHxLF8oLGQj/NHuAcudXWLTEsAlAWaI2VoEaxntmdnsDdHaxMo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MvqUwBdAhLKRsdQTUaKUeqjhgAsN3EMuKtMbi9CAhRyucxCAkCfe4o2tg71i4TrKtdLx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6T9xHXjXwRKdijrqYbriXyzr5jEWKVdnqY5+0sKNAHzEr5Vc3DBoL4jQzU5+Ylg0p3ol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EbxqC4F+qj1MUyTK+2cxtBuos4bbZpqYZnjB/f4lpg/Eo4zArZXqOruVTvc5rMTvmuZk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C9VUCufvEiZ4jtuF1VTPuC1N1uB4x2zoph3NcSjXqW6uYdXFXS/eIcGCVcB1xKVzrzPQ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4lSlNJedTYgC81+AE7XwgYqvnPk5Lz31N3T3SJyfZIDCHxUZpbw3mWr9NoBgkjaD25YL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fYmIv5L9Smwf5QRu9QLig8jBcgPTAW6HzLEwXq42Y++lzir0/wBR1vVmPyrxctLAOVy1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S7gYG/3KdkuHCYooQjlekuLBrjOpe0w0zKa2oNwqqXf3RlMB0xhbD0xPkHDNmz5hBdAH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4jlcWlQSyy6YttkGTsfxDVg2wJiyBDuM8GssLCZSjZ+HuNEtV2RE9LxcU2uWAXXfEb2l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1xeaiMQFl7g1KJtgHmUsWUIqyBROsERKLg7rj7xGgGBoqLQYCsTKSq8OIOecX9EqDkJ/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xgZT6PBLpkBVdOv4iXFtq7YkDwpvE4LwXxeX8wfIJxLSwIvKW814llZ0LBHm0Iq/iKAU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lrtmrgPAag3/AOJb2udnR1CzQhHL5gwC7xgJ1kgfEbAj2peFzUBhAilcwmU6Q6+0X5zB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RXC6cS7TSQFU8xxpEsNUPEOjFG1YSyax9B5hPez6iZSAViNgD02lY5ADcEtqVU06lFIN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7uFpBWaXwRKuRPNEZQ2CWQ1RQNr4gV7SjcpmVhy0RtkQi/mObBpzorb7l4tgOsxhOaYW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QJfpbMbjnAaCLFVQ18Q6xQy7Y/fajRs4g0AXIykNUW2rWZxgKPGrlnA5NHEfRSZKSoH7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I1MtuiUhkfKPxL7M6oLBbaPImsFK4y+I/wDReEE3ttT05/BCBK2v5ZnWfMS7wTavzFUL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AhcMYbb9wkeFEEuTELXEU3mnnzLf3yS2IDy4lYC+BqNk0sMSbkX3DQKIOLKb+iOzYl4L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LEFqWINkqtvN7lxIG1bctWZqaTUCDoAriKFjADuBGJA4wswCASGKxBzIvXkDKDMDTN3i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EqEt2PctUiGeNI4gbvlumO7kc14jCh2ztRqQYzYwCBTSGdtghooE2faXLRy/vKz+ISjF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tDHQHPmI6g21Q4P3ylXUV2sk033qHV941VQ+WETZsNRFZCq4hUJBIIdHlAIscV/uI/si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vw+JTRgaTs6iwTmAbIi0F1zEcqjgs0fzCCw1Vt+8tBPlPyyxKSBgOKEX3Elct537jGWs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gcKynEYkAYGZLoXxCXoBg88xcYWVW8RQaHhZHM4cnN3MvyMJ+opVPvDuOQryLhtA15Ra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OM71CWvQo6mxkUp1ArFUAtxV9gQcEaBclbMGdy5ArQB1CoCctAGYoSUdN8wQqi4eiLdt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EW118wUCNBTZPC1o3LCto8Gq+UrbKYTvqCDCLJjx/wCSxFXbmoAAFUqVvcpHY0Xh3FkS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GcNupp1BQ0bGnx95eoimpo6lUBNHnjLG9zcp8eosBp7NQBBByG3uWQCgOHhiAEkg153K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PAoNKp3UxkLCYBtZWvRACXT4IuFsVMzIUi0XMsYReHSQeVYUWXFANjxAIrS6p5wUJA2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gvuXGzv8Ad1EBob2ZtZYtTZapOiZbRaAABEhiOSm4qZuSnncIXNBB4HNEsvu7dVpIjhuM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RyeCDePGZWDi2cvcsHWjFw1yhoFVbe2ItLhYkbbAG5U4R8ylCq8RkpRuCbwuBS8XBbwp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iLo3CLZTc8zKnXEqtvMLLxItEvxKOIBVdQTphdKD5mVeYndRV6jZoPiXDeCV+e57K46n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3CpUHEJKTEoKDXBLXria8Tf/AJHH8VK6SuahtAOLerleLlLsweoJqoDOFzAGAK/c2/5K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qIuwx7mhQ4lJePtHyEyHATPQ9TjVQodS64JS4uZtbgtlB8sd9h5lDzRQWIbKa5lPTUSX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RQN1LYOUoq0Zj1KULV8zPLyKzKyyzuOANjj1ENribAauomE0NRMM33OQ8zJe7JuXDkYD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FXuWYd5gcXd9wM456RiotRMDk5h2ZjkZbbHS9/ojfa0B4SfwxjZtqnsYUVdbVaXuZXUK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ZGB1CpORLlqyJaZoljANhwvB+ISRsvIgJJq91c4CrZ6lrPQ5ilc8nUtbbTzcrqorNbhq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VBdwu4N4lRcITFKBzMRjKfMEMKA/cVyfTs4d54lbxalegBEQAAZYY4L4iIXYdQIH/D3B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rU2brBUs0CwLxCFyTahi+acXyxoABV3BtSgdpxrbXuPkGrVVK3RBSct5ZVnW1NF9y1wW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X4WdnkJZOKC5xHNqWjFFQ8QRDW40G5TdOJYk4LVmKhac1HkC+ZUHN4jgUnr7yqS1muMa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Atu0DRDVQFmc2sIqNe5hfUZbozUJW1kBea9FsN1nEdrmCWQNC3bwRPcExrUKm3F7qA3h2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bWbJaY1/tLNXCXjmAggoXlM1GvBs0bqXTkyuFiKa+IGyNjbm/HqEfrKaxL92j5mVSpmr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9EBmWAtD7QGIvxiNIi6aFb14uEKI/ulBNpEs2QlkOE2/+Y1GXzo4i3X5nM6gEe3m0otWA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Kg3b0Vz+0vUcm3X4l2onT/ySjOe5vrER2nqBV08YfNy8r+ln8wfvQwitaZYexC0ri56k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ShMKOmWyKgXm2DuWpZo5W78ThSR0U3viH+wIoMFp5xKnWXZdBtgWTVKus/eJrKZ8MRRG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tC61m0xQM3SwRqbpaZfNzQIcGLDzC+RIMFR4SXLBQoBhGR+YHKD741Hqzb+8MEWLDVMT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61M5b1EvuQZRdrQCNUVjPR/nmFgAxLtNrCw8SFsqaPaUSiaDiCoPBcXljODjFvUZ7S4l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HiAgoDAStxviGMfHqIlbPbmNSvbrl2wCsPkhaUQbTqF5UXgVrqZJDyG/REJBEsUQFIVp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tnO/mKKr2bd/BqJlACVR5IRTuDnMTtLiL03mN4CSFa/MtkaUwmF0ZaviMioDM6OC+5Vk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Yd7ywBsC9MDgwMPMMXQIVfKWSilPhlCRxrnxMEMsS6N2EWxHkGa7gYjmS8kt4BEdL9wc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F4o4malC3iWZltTg15O2B2gGWauKvacAVUIsitGR6h1hC6HiWvHpQ74hLxRNt+oI2ob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FeZm+QFIHEtmClDkcgRKZFbtbKviiANxlZFrydaL3AKiugKs7hfAFAAD4mSiBCNicsA3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l04i12sArFEM7JezcNCk0TNmK4oWwNtp1pSCbJRWcSz1oXgE31VY0Fe4IIc51fcrBBPH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e1ZYrIBq1HQrAoTLNtCV34ho4bFpWaqpQ8WFsR3Xgtcy8AUxdl1UQKRxnUZ4mcXTt6JZ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tfqlZue9VKhd+bihKqmNsLa5lSlTmXHA13B1sVlaxalBt4gNBR+ZUYGVxe/dS31rc2KW4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UTmNs3m7vuUhr7QLMaIA5b9RB1WrHFRRorjuF2VctDzqKlz5uCkYtsOPUwOVYMWzHuUTJ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cdQLM3UpWiphKrVhfMGb/BGw0+ZpSjNNxyVglsDUt/uYFeq2RhzxGyK+YYmL907vux2P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a+1LLxfidxmDUjVknxKsUPj6NRWQh/wJX0eYoVX4lkjHf3ocInk5nx9iHBT1OQIdf7lH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WANJu8ZLl4qHBFNivu47lepeGupaILqV42RrFuZbi0Y1Ey3TZG4/xMnbNRQZHlYiIDWZ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B4lnaMbYmRhNajZBgX+5I8hp5iqFassd5hVbAmoIGrKu81KAOGEJYaPNMOHJtZKRLX5+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C7CNRb1M0L0z3HeP54CXVdqSZcziBPoRoFmWeYXphVZkCKX4ImpUZBmK9RZd+oVNLo56g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w6DmZ0QXpMIQXD3KaCKDfEpDJdHxCotHFQLMbWCaJZ8l2dxLgyEyVxaRja0YJbGIXiVA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ocMGYA7GYHkBSUGi7eiINHg7lE0TKXgOS7HZDbFrGPEcAAWCQbJYI5HEVShpq2pe6E59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cVWVgQ0QXD8Qh4FEq9zmEC43tcppsFZ8xCKczKvLHZABeSJprHaIG0vlXuEyt3kauZUK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te3aVUImWmutwTCorRqIndzHNRWECCwvBAeHqrLEzp3zqIHJLMoKGXMyYWN7jeKzHjuMm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I3VQai7wxtSNcXiIAOSj1BYAGmswOOJFCGLXzcUCoFZ/th+6HK/TLpkt2hpINVwOCP5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1Orl7f4jsJhTahiW6RgM2uvmZtK7GK3CZA2DtMxxfMyV5uUQDPECMGchdDMKVbZMwg26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Z5RiYKEpSp/MaVy8X9rilzsGzD+ZXjopR2feMPJpX395Z/wFqpyyqa3BG1cvR3HCaY9u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lV+uoG9ou9uIjATS+JgbarUfsKhQShs1zLwBVbeyIYA1R3+oN0ENb1MG+o7hYZiYHjr8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hkWQrDESj27cszgA1L8sqRSXIszLdZjGq8BkhZOSdGojik0eYwyhQnNuZv7AK+ExOFfH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I+uJo94/MeHVpU2BRlyEGmkVaAAAVQBKEKlBNxyv3jBg/Gz7YS0F2wHSM1qBUrKlTBBE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WFYCtQCTtmM+IyUdPeQ/iIDB+mumKDLP7NeYUlqkobhZAHiS1pOYsnDMclqvlBxjzLkP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LF7liiNcaoMHMcv2yqU4slktEgGHV8DEAFH/AAAncnNNvpHsMIFVCCcCq4Ox8ai1BW8R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AFZYUSi4cRn8wjoNou/mGWxxbkp0QziW9wsGPBMyjEGrSsQ+wW17SyWApBiNBsbYwdXA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iqvdxNUf8AB+IWTmfEQOAStcwsCY3amBqNGKlbNtQLddtdy0cLeeIGbtjMuEs57gUrZ0A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l/VS7eI0XXmEkh9hCAkXOqHuVnFUAccxqQD+yuBlKGnBwuJavlxfEsbchWK0emhHIGqQ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1Ewm2R2CX+5QWRf54hNl8GJXOcwnU0oSBqKPSGpSsGULoUU+0NGCtDxwvqBh20sjyX/d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hybcyhELVjEpdCl1uiGgmy78Pcxba/ZiNeiSunUrNgOBmKLjTgIYc4ds1AydGM5hKhKZb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8AVgvedQ4BjZrxFamL0+k5+Y1xWP3NHdwAL4CBBAx45l+U19oZoCGU2+J197mYHK9TOr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zEyQ8XFl5zdwFUw1Nga4IgQQH7x7wzrMWzXRmoriioUHgcBzHRaQHOoTYY1sJdAYfS4C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0QOrJ7KiaySrjLFGvNTAIWJjMU4D8xWL+8Xd1ZB+sxLWc9wQs5hboiU8XAbz+5YYp+JY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dxTwxPDN1vMCU5viYUb+Yo5xLxZQ9SmIaJRxE9cShEM4iOiUrUcMfShNY9Q4C/iI4CU6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lHISjwR5AYitYlOvxKcG5TqU5lHUR1EOOkPYR26LmR3OP9j6GHio22pYpbmIoQs1HirM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CvULQLpzAtcsksRedRFBpDpsQydMhz6ftKww2H+9wvZbM3U0Tje6CCMPzLr4UGzUqZzC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HTMQX9ESpA82QzyCwcw2EY2VrzLEirKDR1ErivsRJC9JUty0cMHdpsOom0OZZmVrXDsR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DfEy3AFPDGQ3wM0EoEygy3FGWAkdES75NK/ELqR3rdS4q6VsJqJJgXVeYAp8kRwXdepk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rFKgFu3cHRcW4B4c+ZjCDalBymAuWqWBHPcMZQCyuZnvNUFY3FlYhrMNKRTV8y0JtQh6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rTbmNwC9LFwDaKATfzDIhbSK4LlZk/Dlg9jhgByeIwSxzzcLL4PEWzliIdNmHWJeCnfu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kFMGXLELxkKYH1AAzTfPqLBSlNpLgJYVHfbsVmLTCPxD2LHI3H2C0HnBDbY0ViYIyZNG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Wbm+F+0hD2J/4lfIUILv0l9acnRCoATFywAAvJzO4a65mBI0t/mCiwwMeAmBcN9n3jDC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MGA8uIwPLvh8S+BUrq/qbpWAiKXv8wmQUZ6pH8RJRwOwJTRFPpFH4X8TDmniA8rl3HUV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oQ8MPcW5zuHmBxQ0HiGMt1GsRZdAbYdhSIVTuI6kZLb8wEIbLbY5pfte1MRhtombq+78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lAFhVeyiApQ8yDOqNQyl7kGRoeZhRdI7iMx10/iFwJDWVgQAADBKjQ70rVJiPVRQWEYw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wKK68QGqa0riAxF8qj42+v1OQ+x2F8JscGKWqNI3xfc0K8SnBg3GMpgHeX8xm2DVDVma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fiL4S/mK43mWpk3nJKiU6fuIlMRqWu4wcWKAXHPthDgW26CL+Z15WPLwTCHITqKSFwa4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GkoVQCrU84A/cK3/AHCYAHQQ846Yha7MKTCQiOpUu16emWwUF4cxIc6q3YWaIVKjCBqY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r6IcR1HB5fcsG4mtSqzBul1hWy9Q7VCDLVIcLYK34lPyWA7gFdBL0FavxFkBICuxYkeF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HiXshDHu5YwyrXthqzoa8amW6tChpOA8F4jYZ2wLuG9ymS4wi1YHfEf03VDvC/Kwo63F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eICrCl3WIFZNF5by9lEAj+lNpnH5hFZLC6rMWIIGreYFDhAMtaKX5qPMAB5OvmWZTsz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5jgVvhpLx8Q5Updh2lDimjXqDGuIuV/mErRausR0YCoyA7m2CMBV8Z7lAFJLOYFVARwu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1Dq4qZGFpAkrBXghj3dJBytcWwiByZsbrxxHUhrfT5lQ7HCBEREPTqDToSG9dzK4cDkC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fjxBSxDBneuIarbJi4XAtN5heiIfqXNlpaluPZTLcBYOogHIHcLLDNvnzHvhzm/ERZLW2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tViCJkmM7YFomI0CdVDZhYfqAXq61AS26+1wxPl3ywi3NEAHOeoBZxxNE3iYA7lgXKMS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g04MxmhpCUFYhMjOdBxTz5lchVMLDnqGQ8EyGdYzEU+C2Izk3Eba9zWigDTXEDBS+WUZ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OAvTJ/6mdje3C3+RK8H30NB1nDnC+5AWz7krMD4uHcfMr2vYMv2vtnQvgyra+TB9Iek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DhM9075PthXdcvMfU28/h/mD3dOMjK8Ah8v7ldUfkSnTk3PiItVO2CJnx9GzTUqVLRxi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HG5pGhxAxxKL2MxW5/vUE4j3ueGD6l+DUu+CL4mE2rLClHygDXWJgxmI181HOpjGFaiA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NS4CnFxArJdXMGfuRF15GDarWbhyDP8AMsKLEgmF2UhQ80L7j4394gBi1+0uUeZaizdr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fiRRKB8jAoLZl7QMl0i8uY/EHxEzm6ZpAKwMzLVr7MC0SkTDf/IgeSr14gt2Tl1LAoli6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Ru2lzjHuOCLbAZi0DAdpuBC4GKsiSAaCguXjpAPaXowOtxqlwPXMWpCBjN1HBFOTEoOX0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NE30tjB9F888YkqVtL8GuI/oPO4SXHt1iVWC4bzERGqqt1Dar2l3fEVamiru8w9g1nOJ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7IXMXLBj3ENUts1LgoQKahRCzZcrCR2CZXAaMAte2PTFXVT2SmqhYBfUtIIyrvMQWuia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zGaSFgaq1zCtS8GsRZW2K5iUo0CI4++KySilLubeoWEHIRKxRCpjAUlM3FCxLuDUXLkZ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0C6+4rKXVoJiBtuFgbZAUxfuEBzaZH4gbiZX6QcQrFGw6jmWFrlhFIVvculNNtdwl4CA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8wgKtPRqXAQoFQUWg3SgBwMKciZxIP7lXq2p8pcK7VlqYsYYFrHl/JLO6D8wmAKt5RVh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yqy37FqLVqO0sc0mJs2m8Riji9wA8OpRpJ/ONCVch2PC1TEwtijqBKbDmJit3OvTBnFm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CtNiHdBqBUb3A5viGJi6XuAL8x+8otdqO8CBDP8AoQVgVtWh5lfgDnCm4KWTasfHuJi88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a2x7qCjyx8rgI1iqWPcjrTnEfJLKFL5YYzlbECGqttw7qUeJpujMUZAbodfEpAW6xmLb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zMnwj0W/UHM5/Mdw5jsqPM2BhFewkFkNYR+6pdlTihm1t5uVrvAEv9y/9YlxLERiULeo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KIoDIA6uCbZtYgAHxERLVPIDOgvUXA5AyBMj0UvH+7Yzq3XjwO/cY9xuWDhdX1cascKC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drPl1eplBHdMC2iWQaeXxoEWnzZ06uolToH4GIEiFXRv6ifZZTJrDcdEcsBqEwKi6nMT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ZQufjJ1M8bLpfW4Rq1o8XR/c26m+DnxL2glQpkVmpSUKceJQs2VozKSEouvW5YoWLU5h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qWbtykMXltBVNwSS0sVdZiGi8uh4h2w1azRqVm3OiCoCjIcEZgXIdvlhWgFUUZvqYKPC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LASl2AZYRI8L+UdFdafcvUWK+c6ioMKxqUZWsRhezHLF6C5P7/E1Zhzsip0MMVJKi9IQ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5RDGheoqXg2PxLKLgDF3zLtUs3wxWivicMVEOxdH9wwCqgHbcEyZwcHcuVq27YrRQcrj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0CJe3bKELxAqvcqoKCOWXVkQCtLldvcZbIEKYldoVgcEQBAUnM4RcAv7hdLDVvMuCAY5Y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EtbV4lAsAtdW8zaoBtmDChgE3T/uITfAShXkfZGmG7XxUIojR3VM0aP7hZsuT1MuZwQa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s1LAHxHjnFZGIaujxRFSOBaxBojVLJVGl1mAbBg/EFgFqZRY68RvQB2epXtT4i5oldRa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6K+YoxQXJAta5GbPPuBygrSJ3cLZtrqFXdwXct3FeWPshV/1KGHUT1AEpbK3q5cMal/c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lveJQ4SL2ss3T6mxoirzj3LHUH0+IqwxFdTyt8EtvWYFt4jgNYirwEHGQnU5xCegnGGX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+IzDiUcfuep0aI7l7xLj6xG2j7TbVxE7I8XASuUV8nPuNavXJK04dyiY7Ir2DNw6DjuZ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agQ+1uOGiXSNj4YD0BqF5c2D4nJ4c+o80av+oMxOKj+TedIU2eNzhqQ05K+JTarIAt8/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vX3EpZVtKqKjelHNy0BTbEFyAckQKEc40MuNJx2BzCUWYALT1Hwnuq+otc1iIABbe49r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XaRZSlT2hC9mVMX7moWVQom/vKWGktvU1cOQzzLDN7NMymCtPMM6sdLqqgkliMkKciCn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QFQ5XqAJh2YLdrRzM6qQf75gzdAmFp5ihuGeHqADWyXBAgFyMcxKRqxWOvPHqOBANOg9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w3PuEHDDzxFm1uHUUVsaaiFvUZRFWHDzLFhULY4giU3Jj1Gd2MMvlJWPE5lSqqBoSF3f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TBaNEKB+Y5raz7mUCVm3UzgFVcX3AotTC1uNp3lu4ZWpMHkWDaugMxwLLyJuCqV8zgA1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mH4vcQFShZ7iCMrtX9QJqALeeY7nTC+mLpqbYgc5XVSgWFbs76mYlhnhANgCW1giE2MLW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XtoD1q/+ItWU/sSmTXe3MQZmlX/vEppdf2UVcX9ciuMKH3UiDqWA5mBztLfSxqFWQ+80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wx3H0tkp1Tnk8IHdi0Os+ofQvE1/cl6AVsGWhYubVlrxgBaU5iFo3O8u4MCJsq/fcGWF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bjkBe5xKf6kQO+75qEizYj8Evhl+Kk/zHdIwBaSxrT1NdVK5CbBv5h233Rzy1GuWFgMy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ArbdVHhUtbMygN3DA3UdQSrXMMhaUFa0B1iKQAIRY4Kl0G6sxoUQouTKfyFOMmD8Epvm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hRUkRclS6V0StBTkM1LICse0YB2blC2HIaxCu+Bi6oMlxLTZKg8DrPFcTNG0BfLKRu8z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HS4uz8DH3jtu+2J46PROotg20iwWbxL73OW7/MvpKkm+W53SeQl4hRa6qNCqq9PcFR+J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lZkAof8AaheFNjiHW4KHdsS+ty/3IpEyFd4JVRi/R1UAD/C5Eod+1bIIgqu4SW+LBIhx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DGvcurNSFl3BwEaF4qGqir1uoygtUGdGYonl3ca1AWaC1DUE5jozxLxBXJgqF7sxU25l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k6cKZVxKENWEQsBuizEVRUFSZ8xQgWHwI1VngjoHEvEWYJVXHiVAC+iHat3j1LgpAXLi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mUbfMUeo7FypzjUbxOwZVMyqjYzREvrOTkCD2BYMa8xFODSq3C7SJX/PMCyC18VE4gm2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/EFwt0013FhAKzL78wFsyawsCkQCbX2y0AUr0eo2QhzTMDkotrtOUpAKQMpv5QXZ5Wni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l1N7W7CskxQpglIB3GFlpQULG6hXOC+WJhBI3wm6IHkf1KAAmuUCiRy3gBU0KDIf5lCC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jCoidTzPaXGrlGgIUNdUDZqOzv8ACuzcpyAMAYliFphoD2H2i0+KmAbhUsWpTqBKu71B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tdSiVvESebC1xLbxctowCJQLxClp854mZwa4gqd1tlnZcuuxQ3Bad1xBY8ASUZ/CM3ANS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7EodPkQq2fE4f1n/kzyd+Z4D8y3NnuXdD4Z4MaMItzT0ynb7zsPvD/uT2PuLfY3DnP7Tw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gyfbKClfeYcvPmWs3e4dB5i+PsRxfxSzN0+JYeWcVX4jhOzcR7H1GziHzE3uWxj8xxeQ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I21Z6JxL4Mb72Jd5+4BlPuEQpO6ylnAOavHmLox+8NrdaWbqUuBdolG3CzH3Gcl12rEw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OesRBgNS6CwhFXnEMHOLlty2kVUeNSkKaziA0YLh/wCxfESqe4qFZOJQgrNsALRpoJUE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Ku6uYllRb/EdJDZtnv8Ah9oF5ipQGDBU5ZgG0jQvEJOMNdLKEGa0ckMgulplHMt/aexX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eK0N0P8AsaUGSBOprtZupuyCi/zEFgMmR425lleNaa0viUQapPUqByymGb3RlyEEWdL5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hVKxqZvixHqIqALD2RDBMzXRKiFWTuNiwU8oGl2OYlFF6E6i5bkHnxAQFjlCioAFLAV/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GgjQcy0K2MYrDC9P5TYGRfFhL105Tk9y6llrZi59g19wtApGh3j+5WCFgS42n5bUcHmF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Dh8zXI1+S9QeCFqpndAY9RBUijdcRYZBr8IoVxZvBGlo06QckcWaga6iIQaRpeZkkICG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7tmJrxUu5SCgsFERoOCu2CwsEKdEoItSlrUfctVxWkCnEuJOXNsLVZw48xc1p4PEWgDj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+ZS0IOWCKA0ty8w8wcGZQZtfIlJCtoxmpSKdPcGnYhAtrmG1BRhF1AFZwD3HMRcplkVxX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Xp3Cp6q+GVe8UPxNpVoteTAJpyi4VL62QyuDjxSqM9DWrtbfgiqGoMNaSh9otsByGEhh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1LDMGpGN0HafxMuVc0L+pZ5FoRmY72BHl6g5UixuqDizKRH6i1LNhVPUx/7UgUIAqqli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UXhKfMyHav7Jdfw/wBJQR0tjm5VfNeFyxBfYslgQM0KIAcpi73LX3LHUf7W5U2GXuMM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sqoG1ShwsbEG6angBzotELIzIZMXlv8AzCJQslaiI3m0i4fPTKrY5zLwOPdTMBsN/wC4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6j0jCKulzxE2EPLam6ctxOkBYIdY9w1Dphmcg/MyGXdXzAVHNtW0Z+8rDXgC81bmVTlAy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W3gcHMqWqCCni4JCXlyvt5YjKL6IAVvm4jco1uHVfMfn+Qh/mIhCgdtp+ZdmigPtKAfK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Qxc0EnZLgmzgYyQdE1gZoeEVhiTV1wMRucosRQMlVKwqN9k8wnkF2t8ELi305gBvIuo5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rZ1a4zApuGleC+GcGdVw9SpkULbzKAVbNahEFUpqk461LdxFSuOIag0bgexFVB5lEWmW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SuQoJexDoQ3nn1MvdXaddXGuBjAv3l0MBrpj1quHZYoC0aojLrC6l1xugeJVvxvqzuVH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DZZ9pQNXvL3BxdXUmZhXV6MSmSpjJywNYbDWIy1IXIMBxLoVw18TSBJUCoLqsdkqNQ0j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SVELctwVCI314hR8FTxcSbMhatsBU5O9JSUJxTiIuMm2qITqOlHU1AZSg5uaFQxAtDn+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kZIC8HuFpvMWupaw3gCiDkuQF3PpgzFTSrSv3CAyBrdbZWEgg44mJKctbOpU2AeEclhW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ug7XqFSaUE8RyhWmIFvEIMl58sJeftAAhcjUI4ltxoG3NzHjJNlFXmauIfaLLPOdRCjm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r1LhvN4j/IICByGagGjVlsQluEIW+Y2Kmjomd8kso5hwsF6PU4bYb5+nySvUB4+lMyGY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Lv0QvifM9TifP3gVmBA7m0DOyWOaqDqLvafMQyoigHDNrMRo6zA1T7Rc5FdWEFS3eAI0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3UvteGBmj4YBLb5zGz7JFUAPEcGB4KlBcFCrj3Gw21E9KQDSs6mLar5iawErnufiG8zj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LlVqBLhs5ZrGaeYBoDqAUMHmUyIDZLqGRitBbpYgWwFfeXSvqJwb9ywmDcVhyleUreJl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cX6gk3q6YoBy2XLorwT7Bg8Xchh/sdyg3CT7xXhzFmAjW0z/AOkCIWpyDK4Lm1tdn4j4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CFC/TMSgD8oB+UU7lXlJSQkbzSXjzG6gmpYYOXL+YFUsKjTkfdc1LAWshptAyJQpKZVq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o66l4bMmqitEauGsqX46loGuBI9GcRK/DiOyUR8uzuQGQIBjP8kyaKeZWWgq4UA4uoMb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cf1KdNJ9oIzGgUwBurdksBRueLbisWGqcw6C6nCTtACtNyyMuRniEbKh3PaYIqV36jkw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wqK2t3vywSAPggLEwPuWJ2VXTBAyiBi6gACiZXAT5oUuKN3kbLyRjJnkMNVAAGaCCiDa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gMsi3CszFuEUmrir0RKQs36lBIHFRRkeUiKNkrAibw02EDBy2xLRFJb7gWxlRM9YN1E6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gfBroKj6qfglXb0PMx0BAr9xlOFtxZDdqrQz3nzM4mgkW51cHiIEUsN0LC5lWSsHRPEd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v/iE0L0sdIKPmhCSY4+yFd2p5lEmU+dIIsFG3zM0RwnVuP1Kk7ojqWXDPMUWDNvKj0BM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3JVKS2C8EclzzWn31M3LqrB3LQ4sryY09zyTtzAYf9X2hEQbAHmPdgDQp9mYy1L6ICgo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H6glEplZejLzOIFRsFKHeDNRSxMrzEARUbdcSgN2DfqJHEF5RDQnWxffU4WVjzwkYFrA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RojIrhGilVtRgLDNtp5jKJU23aEAG1SV5D4hv+TVgcnzguN2nbEKk7u4fxOALZcfdwK2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iaBqgRLmQKHx7P6llTZGG6LS/xA15z/UQwyEyqP8AsEkj2k/6mbw42wh/PzFRihasDQ/x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zEcbZgZLPtldFWRZuIFXq4QlqproZWrbHu1s/uWpzMUuoCnO010Kqu45ioHNx+2G4bs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beD3MPO7MfENVYYOpcvGBGFNzM08HcxbaTK4ICCkB2uJZ3AXCcMeBdMzAAW25dxA9BuC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Spr7eIPUOMyfaKmJTB94gNlDyibjXhHQwCVTDz/yLpooaGPZMBSDmvUVjANIREQhhvGP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mNZycdfMeYdi4zeDREtReMEVobKISLnR+EvKVV2XSbqVCUEB/EQorenuZAwXRzDYRgXp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WXmora5H9xqIENQZcHUxnpNW1cOjq99REuOIAA6jtXAI1sX55hYLAHcLRo8JqAq2NX6h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C8IERCx9wit565ivEOLrUWwOiTobunMbPGYovHqGXDU2U0bmIGdPIAB3bAHJbS8dx1EV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Ky/UpQC8FfMCmkbuIBW2oxbVhvwIMAEjTVu4KmOBloicgrbTuVa4DzuYAlXWT4iRV5O4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9k2WViM16PtcyF3uZHGUIjwMRkouswUAQwEwC+YJWAw5v5i2cDR6JzWV/Ma+ajwKnVP8A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eZiuJoc0VjiINsq43V1hMQpyZrU5qlvmG6ucM3lFYYcR9fTcqVmcfz9M9v0zX/Ppt0Zj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ZnojSeHzClYqDc0TMuq8wzxrqZwMPHieJcDm35jG0dzWpccPQ94lDeN7lHBEeklfEoUv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n6cfTqbYF9zX8wkFqeYJk1AJmGdfR1zLgsuE3Eun4BMg6uU6FmkhKuhfcuaXVsvXFVmO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AbYu4KAvNXcvhtY9XJyxmCa/Md3sY6ZV8SgmMdy+UBBMrqXLGTuUMhSyBFGs68/d/cYc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G41qgN8pcvkyhojIbXkPXMvoLNnARVdUTQQuypWMQygBXXMYvD08i5Z07bUA7IljU0ri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io0W1sh4Bkpu/Eu7KKL5mF6lqde15gMFGGQVHM6C8FQaJW3RcDbBqUnDGyZ6wat3MEWz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vmGDCBlYWaEBdBs/MZKxatFVwcUJll6oKDSinEIox6lyxKkxvZLTOurbTzHFAhfNQRYL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XGpGGKrBNaIOOY3V3FSwc+HmYgqxNjjmOdyFurhUQ11TNzpiyly8tLlAm4hRqyDWrjlA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ANw3agLbOViK5WqFs23IC6FpWGs1rMAbiqAQsFoEuSRbNFIiN/chV0D3MXKM7hIQyXKz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yVbhE6iM2QXxMpzzUBJZaTfavjNfM2wvDUZmhfv3Dpv0LioetFm33FUcIx5xLHDYTjkh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7gMIj2yqpi33jq1jGrlhlKyESusXn6j/ANFN5WMDSzTACLbQ1gAP96lrtK+L2xBnx/BH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Z/CDuUnxSOndbR+Ms6qBPbqOYvAd1D0c63Q3/Ez0IA8VFb2hPszIWkyJAie0PF2f9qLq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q6X+JL2ntLH7iQrLXhCVXq4muq0RBRelyppItSvsg0IkKn4NzErXTTWIdSANoCzlvFys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dL6iJXjfdajYM5/mNSUU09YVDYbhurzHN3KI3jiUgMEPTHvRKA88fzECbC55liFpT4lN6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21W5dFFGbEzwSlksQQcxZkWBz4iCcoNw/wAw2aqKuELvfv1EBdrqUFl+oZ2+ibXQ6AjM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+PQfPiLh2Wx81iOyHyzbkBMRTAPi4q0bgK7n+M8IDywxjMafWMdiBhXi4Fo4BV4w6Zls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ny3zHt2Qb+YlILkojOdawarDU5BVZfdmFYsTqcXcaynRyQU+0y8O4qeN2Hg4i0pFnMN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JbiDf2/MAzS0QHvzK6qwIAJyrcRwxI3VXfjMuI8QVd2CYzKrKL0J+4YF7dstIINoRef6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xQewdzLrhXasoceCFLmKLgi0afMe1jKBOltv8RASK2mtMeWOzTZzCAKtcrhZbYqZBq39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0NhLWuLy8zauFg5YF/WDLKPB4CKy2uKrFShC/wAwx3zAhKznExK5NHEDGOto4D3E5QBR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kj3lxEVqLbiUAAyh1mPAbn2hVVSwu6j10sZB6X0E3heWe4ALWwunOcQ45IYTRmInApyzB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UXSoxaaG9xYe1kDECmhMroU5YAgMV8y7TKWxH2IAGC/ggcCGrWiVAR3YLGUEWDTXxDBl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TzPB0OAm1hr7S3BKUM8EORl2arMDTw3dv/ZZUqckh5SEPRLAjb8HmFMDaUAZTtYGhtXg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sv4nUw8xB99I6LqZS8yxY3i2GSgg55qVeDiCuOTqUUt/ejXJzcKRldO4ZqwXTvxAaANY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2LLEHI6dXAGl0P8AcRO0MvzNhszGiwya8TU45lqAriO2tPDoqAoeC2NoocUTIBkAJgga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0MVDVMMNfRgTj6VuYqV/5DfqViVbOXxEtlbIG6lPTMnqAvOEGzQnceKLjSfMNliC2I9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3SbA77Yku9eY34sHxN1afQ8PzOYp5iqLERoysQZqJm471EC+DnMSiVrETFfuJTAgxqpz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7uECVlhAvMOI6nzP3MuvlKql8G+Y7CCmcxoXr2SrKIkTAI6YdVUa3ADWE3EtyVQkMOom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cMWQcOMy6qFLAjQL1L32H3Yb9EIqOtRvJQYa+nMvgtpqMrSdZITSDsukLNnivMAs1TZ+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YA1oHMVAQEpuWADS8gTRo1gR1VoNPcKekC3P3h0RuiGCXGyuZYNU0r0JmQMbHHiIiihg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RCmXyVGyqbO2Iliuq8qgoUqBxd4hBNJkaicMARHmVOAthxK0qxTL4WNA6JiztoFuE6fC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tKAXyHuCZb7fMSRTSebNSt6K1OV8QDoeWZUlUNeBDYhlfzErkig0VDJSntcy1N4Ct8zI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xBXwzXuEFoWwzUxmgweTGgBbkc7jAFFUYRiBSBdqZWQtqg4Zij4kXPMbVNuaqIiS926C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EZ1CXDWpRRXzCLuRYh2RzbXX8ytiqB9xWnTYAwcxXFuzH+ZgBFJgGNZlJpyauuZQrBkr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nAJyGvEMBF2iNwvkHPMo70tnuP8AJhkhdcVMJAq2CmARsrJmlhNgsAgYKobqNUanheO2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sFGMQbZvRpcqFGLXXMZDYP5iuLn+2EzT+KXv+6qOzCoblZefEtUXm2eJFgVQ7czsQAIS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Rvwj78xLNcmVHBANIo1WA5/MztSFU+/MVoRRsP4iQD2vE0dMieW6iWLbX8kUtjrm/C42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K7pWIcLZ87GsQdWvcab0++p5r5ApQ/NQYE0Tb6RFIEMvxGELUKxfbBoK3ejguXbDA1lx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hUFL1qZK9gtZjoKFK4BsK+eI0K5Riq5jryCCpcwHIzCyNqzUsdwBSU1CgiVBZb3cOuwo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W0FZ89wHOsbZSKD8RMMtk7O3xHkQzGQQP6gkTkRXP4xLyZvXqDblDcpDc9bcrnY5HGuP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xRCj4lfeBFWYp8H8Sgc0elgFaSYFhoyruX1KiHHiMjngWPdME1WEfa3KEuXZo8XCMF3M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CxNkSCCprUscZGWKi1ybmzj3Luq1GwmS5iKCEsY+YHMypgN5MeYmiy35gILLV1fiPIdP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UdvvMQ8xispYCPEWLdctRCfINUHggXMKuod8NsF+5if2hjlYkFgwv5ldbQPlSLuEAHDC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sFsjuvFeV6fEoluxh4IuFtdjHFwPZODl+0QLHKeCJ2CmwVfEVVoMAYY3MopbwymhG8qq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oohMLUXLhQUyh8IGoE2/J5ZeA25uJQVT04uYOwB5NZ8zmtx8H9wDm6JQagAKLJraq7mQ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luCOHgQmYAFMtc33BBex11uaEu2Xx7hENRwRpIFErmD06Hjcr/EpGou3co2x4/3MFMoK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+5aBnkUbiPQew7jLxDKU4lND/KNGM3k5jGUqUNPEuql9rhYeWDYifDCdxiMrnglrVau2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XEmD0bm3DTTt6xBF/iIAQzkGZZ/MYYWObvECwvVQZUOCG5yrG9QY5Me4NqV/E0KzCJjZ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qWFTov78wAgDGVe4KoU12y+gzzEJdOMEZCBkPtLWCk4iGR1DVltbcRaPym18eoqKCY7c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3aECiOeZX0DxiV94Zlbh9ofZC4GMx6miBbUNE2mXMFVXAD/bld6gX1vMFLAsNQWQHqJT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Mu/9qe7ubjL6mubnluOFKSjHzEWrbzHNRqm6lVKzExf2ldGO54qIVKxNjmV94snm5+RD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z7znqY5j6MwrvwL+IOBU4uFfBdBhIDAXFElXZcenstIti2smIFpKx6hbEzSRzbb33GxNa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+Fx1SCqSBebW8e4tmM3KZ7rRFSubW4uv7iFWeER0a0e4sl6hk8kSufiVYAB6Vx8SrSdP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RXgDg7JSbWKTNTUDgO5mM+xGsTTLZZfcMORdQbAL2D4gdgfFMMIShsrwG40Wdnwzgl3w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rg4u46JEaGKj0C6REtCK9VBwVbPtLDKkEyS62Mo+IsoLmkZWKDK9waMhVsBRzEFDPguI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o5844PAQeWT8MpMMIHB1Bh4Mxgp2DUMrYr+osG9IAPlwRgnShI+zmViP9IL3Il9pLBri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lS3uEEHLsyyXgp+kpismD8wAlsZfYPU5awW87h8bNlXnOJbylzArPEQ2F8tGG1A6DrMF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02cdRWCaUkJShvABghVUtVnDggQlltuM8+Y8mEPRJonvK3HAVQNxRIoUB95RVYmUHiIq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blb0SpOvNfMD0vm1BBFNgqMqwvA8Rdq0Ew5PAGjmMQYtm/lnCgKCy0AHCccXGKBgC1qI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K1MeUFfasRUQVoaF5uFLnjC5TNHKv5hvsVgBeg49ROU2dSslSkV6iO1FTLCqLkbK8dyk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GS5GbM2YvslIgUXGVfUshDZqt0Ylyk94+GIvi1HhmbSsXFVLaWHuFKU5fMUVMjl7jltD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6IAstaW48QZzkV+EFCKPyJmO0/mP4aIAlW5PrUsXTjfuAdHBQ3AiVVtPiJZmVoq4alLG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VxXxBVdLVyiGA5mMZW1ujiJzysHg8QxMaj5X8QmZCp0r7lYIpAZGE5bSDmZfAnpn5j0wE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82PvBcW0J20xnKEn1IHBkKOuh5g9svGoydD/AFemn5imAnRgfyzKo0li6zMkHVsROJUx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U3TVaDecf9R3qDM+YT6pye6JaSYX5DNi8cSCzDklMda3H+LVhp1cKFDBHFw2gDOW+5iA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FZVMLeh4SFyCDWLzA9FyFfdEGguwC9D7SuTrz/41GzGwbFUB+2YUFwzRxUBHNsOW0RdB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WUyvDKwYGGQ1bglkgAWAKi8g30TqgdG/EeTYqhgIIWm2SrHcc1alxUdQtmuhziLrmsY2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+YpMzeHHqA8AylUbkvUQZgLNW3G3UVzwerltspZ6PMwDwWqO0hMACmfMr4K1dCZioLF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NRWiRnxU1GR0OOW4azARNvuAbF1d6WZE5WqLXBVlo7mrC11Lw1EFBVFHuX0DBtsM4Y5n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AG3E0KQLFvqPlieaq3MRJj4PcTYsCnGMstCujfcRwT4F29RbpaZu5bcQ+6XpDeBjeydo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avZWmLesihGVU2XI8HM2sMHNQFAFAM6hFpBmyvMIAg8BGtGbLyGXx1CBNhSsncZq0R8m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sq7hBcGOPNGJ9q55xMLLeyUo0RAhk/cLrkg+JZZ1C8glrXYGm2ChVNjQy9g0YL5ilMlb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ZFQyz3jUERtS2Z2ybDzFqBZ4mWo1bddyy1qSkvRzp9RvHIQeVJsJxMa1jMBpt4rWJkuM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YvBC1M5bU2WHDfzAITj6kD6hKh4In6+ivEwc7n3QV4tgPXMpdagR/IvxmKwDXmJsq+56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eoq1QfeeVevpl+h4gfmXXuc1iA35h2PwlmDfogMpyxEad/SvmOswvx9/om4cOP8AXD8z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l8KleyVklYhx8P8AiYAFw4lLIbgSKwmeCWgjYXE3BmvUJ2eXqXpMDUUOHFViZwVVRl2o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Dgpq42gZiZbsUxZK3LUxBLLDiI2umWL4O7gRg0PctiqOCCg8j8VCGZecogh8AXZQkrDV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iZB2O5WkKgKfMqwgo6qblsZOpfW706Lh9bcqfeYsrlbkigC0aNO5bJl60cHnMQzgFZrc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FLEF/QmhsVY5j3nNa3KSXc9TGUdWpyUVppXURLUKA4uXg4VfuNlZojzDYi4MIYGgiXF5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gM3S6DZCpiUTP5gEd3DXmZoZe4Ucrh7CK2AnO/EFERK8c3EF1mrBp9HMRJqN0y2v3Er1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ZRLKBS4Rqla4iSIIK8HEd30pxXUZFGAoGquKjnLA4u9wiA6LXiCJRYsjNXJeom0UoV8w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456uVkuBdQtoBbuXAJYY1A6RRcnG5fBT9el+YPPqWGGKLjRuPoQTJcLlTa6RYAK9cy75E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u0pxzFsALGGoINDb/KB9iCHiAEcrWWuJrctIVcO5fMWjPAdRHu3BqsdxgCL8tp/2CAR0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RGFOMo4ClFef/Ux/mb3VoqThWvRHgY1FixYZVeYpjCYTjSKINUq64iPGTZ3ylIV0vJ5jp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tWbh94QcxD5G0XOsCWDQA8RVPw6lytEDzUGxbReeoNiCdlRldKlvldfiCj7SGDooWhuu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+0IAIqPZFY8P5lwoMmeH+/8AkvDaj4P6hvWYTx7l7ysp5+epUwBdxuKERFDDshqA6oNS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EvRQx3KRKd1DmBNLSngIfLQjsh5kABtahHvBRQobWxb90ql2Bk5hzQW7YJ3AQzsEfwxb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AKjyxbFoX7P6Jp/rfKF/mLKbbxaIH8ypdKjv0EQMJhPDEAOd7ljMdeoLp16HCRQZbFuP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+TolQzS+HTDoG33zKz7QUzhecRDohLRWyr9/lg3feNL+YcVELXEHcEZZF6Kx9AkMSxFl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mezxMQsyzl7qCMPp55f9qc9p7QAE26txeXR0pRZOl4jethzwdRwLJunEAuqyDj7Qi6LMu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ctEM6XdhZ7lr1HbxHQ7OfF/qpjB2BzGEvYbTddS20+V5jk5W1z6IL9gbdyzmAsweiLBF2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WwyjArq0udXB8EhWIXLscl2w1V7XivUyw1Blw0YgpKLKVXMR4LGLYEq0UDrmCrRoRkrN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uObegvZf/JlMZAN0gxNGGQLzivBA2UFUbcS4AYL2vUNpLegeIBFWnBLHQ1VX8xEKtBY1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IjAWsHeXMKghfqrgiyqW8H3HIsZbM8QovegeYARvYeIuMQkZTsS0LTwepduAoBaRFroNK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Va4rYBGc6vqWRnSgfzEOxAtxiuJhG7avXL1cUlElHPKWWJwvLuFtQgG+oh9wIP8AbqH6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hAS3HRg0bmE3tQPI5jyoBnLdswVjeliY2vuUezdYGe42UjdXkMpgjwyoKAFfE3sMQtjm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uCnL2ZlmpgYbYioCF0cSupQ5WCm0V7IgsylQhYOqZQmjJcHcO0NRWCjOK9RAUrYd+I4Y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S3oK34goFDNWviOyzRgGDgFIDgCVQVeJmC6HaxeqCfeViH0+foH2+moQIDAyys/mHSpU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6UwtgRF5h24m8+JLpe2CzRl9G4rih2zaScysTXcfT8fR9QlVCVSSoeZWJ5IKIjUUoqnf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vU9MMNBxUbcPmaK13NczQ/zE4OYLfaaJiM/1T0HfjiXRfMXSiXf3gbaN1BTisZru2bmh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LqDtSotwViYoHWY5tFzBIrFwIzzFsWyAJvzFdiiUGY16ltVYSK4Np4lSmtBKJSWNFuBj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QGkTJCrjo+Aaf7xGzdixGJo3bd/5hkRsNS0KDAwDltn3MVYcVzzB4ZOA8QwgBS22MoES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zCuvbY91GauGAVDK0CZb3KQk5r7RA6unMB0cdxDdUBawrCVIClO4ymPl5s/xUuTBLKzm4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4LYoqWzuaPME264UYVGFriBYtL7M1o7sI11hV4HmCkVYI48RkNGymczFBNgPLD8i7jaA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cGH4IvK15lzDIeB5hG1LKAeYFKlS0jT2tZbgxrUB4vUzkgXLq+IaDTVeG4I18UNfMpzi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cFbipWADemN7ABprcpS8ik5iyXReSpV6qq1aYlDbOcbhLAbh8RqxJu/M0cQS+pa2BLOB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hxKS1OT1EBihdd9S+CjQTFGie3EZJk3uBAghl5kDMe7itQAjMV1BIZuuYbED7XDEd1c1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c+2m+Ki91CnbmIPHLFlxeSDo2R0BVImbiLflgftl82XyS8/OCqdv+P8AkeYu6n5RlTaK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4JVaqh8FS9w7kM+cQIhlVbPxXMIiqspCDAgc4mjKVjAfIpiKRcmvEqGjoXqHXDOqOpZo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aiRXTTej/XBsAt3dM7f6lpWIRVrmKgfUwI0Lh8iQlENap3eRCqTirjMQVekWMfzFDtpz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0Cm2Et0+yIBoGZRFgKBd9SpF4WCIgiXjZ4hUoYYVzA5BQ4eImLWC62sxvBc9x1FQ2Ye8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YypRqHB1HIZCd5Y6bQmPa3HA7PiJELyfnH6lXreri1JbMcRuwf71GYMGP2QDfOByQ3W4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yu658bT7lDOhxYDQjnpPUqs6xn1KFVW2/Mc4AB+CCs1ZYgwqnMVdBt7GSRLUGADQRBgy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ziOhSs7zj/sXSFQ1a3Le5KA8y2nbj6cw3aU/NP5llsDJX+oXkylpfqGF2pd4xLNAM4zL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pRY9oc61Lqp5IFMltAYDuKPB0W6lEl7fF+2YgWmA4qXiNDbqHBa/iDC6MMAI6lgsLrg8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aqi1xsgR0M08EF1y85YDMWVQYbiCleZXJVq0XELqDZDFlIN+CFi20svj1HBETGe2Iq8C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2+ZZEYmTar1GrR7u6vBiBkKj/LKhVqYuFxo29cZqEVwFKNrDWlO3uZi6lZsrMUUGG8IW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Awx3t4F5zuLcUa8MUn5lXdatePcuYeA2wZKrejcMyVazqZFQtHczaVDm8QJBZinn1FNVM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8RTROSty3IpVXrzLUCQL1iEWCQk3RmoZty+MBAeSt1OOtcB5SG4Ti4A4hlQlzWYqLu8Y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bOAYDnhKQud6zKqa6aTCxauR1GzMmLhypClPMJitjw4YjhsjcnJC8cExxmWQFMnOo4Fu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IGYOi9tPiNmiFwMNkoRnEvbehUdRQDB4YmwLKsjInDP4gFXbF4yweyWPxmYDMaKdYXhW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qcu4hX42hLczQ/i4hs3BcrVYBmRiIye/qes/SvoSkgTRCKxKlAW14lQPXzBdq8TCOkvv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B7ljBb+InTQ8EANfT4lWyvUtP/ZVepRuoOeJxUNSqK/cS/Vw7QG7+0TTzKzDx9LTJioL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xriW+KURM04phpppQOHErq4z8xnDKc1bjH5lD8CoRcjliCpRuA14Jy2LAG5bHEUseEZQ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wS8aMfmZ1ekmGbnCoZHkmZyLNyujhe2EjpTaNoUBxqIlY34S8g06jlQ5TXuVhxgftEDn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BgCYLdxyMVMC+OCGTF3BijuUBpINM26OXcWKWHmo6sRaZeyhyKsC+USS7MPglcAa2dywl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CzX/AEmVi9WdyoohWsxv5YakyvAxlARn5lyZYyu4QCMqx48y4Jy30RRseF1cZFOWxhaq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1dRwrahMx7F3GyAW2D8xahWRaajoDxuZgvTFLp2ruNVdhR18wm1UAYb2wnjx6fMEjCh88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qPZ2TsDxAK4Up0uG5TWtVfeWBbXjiCaF4Q/EuNsaozcMNiWpy9sEcuCbgy3WtMBpobsg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7ZSmHmO43eY7qNbFFFsMNoLXUMIBVAojZkdx8UISrsTJzBN1VF2Y1AosTQRwXYeXnwQ2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SjiHmyxIjlhhD8EbuXk3BaouE/mXi9N2nEfIHniFxHCVLTkkEy8wF3IFbcIkI46hlZkW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dDvd3xHUSsRxU3C3An3l57hgiFFbOyF81mBwP/KYhNtTG1wKOi0mCIxenEHZYB9WXUuQ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CrMJp8R8ETs5Y9R314LCtcC8OGPVBuw0pEMC0NjXq1CKOWkeMRB5KWPUd4qKc6nYHHmV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8pVo4gqzxjhSVwgveszEbIPdEURx8YqoVbtd/EyWcH9S6bmscPiATKSK6QSpZnUVYqxD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wXmINJSEBBaDlV4mAFsVTnEfUJaKnGor6LKF/UMsEA5hEwCp9momwroqvmVasa5Bqdbn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m1Cyod+Eoql6zARlmB5qP5WJ5Do8AEYoHxTy/wB3LSqN+iIMKCu8QzcGcWC/L+I1Jwft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KAvo8n/JUAmyg0XVQABdq91weAlgYXY7kqqlAJqEQtZfwl8Wyb43EgcpVfb+JYvLolzW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iREqiihwRAJbXhCTXFDi3/EQB2BW0MH5YNZAyGruvmUhQCiBljMOzhhuPCfnAhqlFalF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Y1xGOmoybqILOWofMITojtqLSNgzea/UrLmVWu+IDBrhDBK7CgeRvKxTnADakdAiOIts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wZ21CnlS5uoO3ZCholqW0xrUDSiTpmYXfxL+mLTEUCgFHiVMKALGbVQB1ySwW09IwVG1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xvi4Ta9QGeIxZV51OwxEa58Sxmr5DUDDtnDlv5lRDLWUmeYzEoV7ruLr9R4L5zGm2DNv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zKKLjkgBp6lHcyYoaMfiFHYoo7Ki0KFisx2lbmsS6p3l8Yj2BApXbu4RAtAlRsDDUesr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2ahOqdr4gx7bzhxuAEDhptmYHhEQRUzzLIou8DMlRbu+Q9SwhLmC8Ts5BWcsMVK0MrFSU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AevMS1DbrVzemMam+V++JVTTihCWqC15hKKBXPdRwIBUmF4PcRM0oLJ0VBpEb4EBU0zA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lkjy4lRB4xGy6FRhQbXNXqENVRbvEsFHo7ggAoWoKZHasswKFaWBO7C1rxK5VK5NzIYx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3uYwbWl1AWsKzEAuu6PEAIKtcdMwMi/uXrZkMapauXa55nXjqBbp5KiqOadjLAlqXfU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/E4uHhKrEqiAXMncClldsAvODzEiDMm47YVljxB4l1ujywDjLNIAgW5nHx9dTF8fM5+j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fETBiJSlYJ4RgPUpsmepTZZXuV3iB7neJrRM8D76lWzL4Vc1TkmI1EEb3B9mOvVCcPmf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+YAly8IlCUsGCzpbDKjcEa9gJUWrPEFCynFw6RSLlja7OIyGxVAvfRMoeYqTdBGEo4OJ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vMI3xcwzEMv5lwBds8NQcjdwgExZXjMsn90ulbRNOiygYf8A9FDd4TobaAm6fMdchQpo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i8Vf1DjSeERNLOf8MS1DeCkvl/CCj+YmMBAEVzUKWNSDhkqU1Ws4jGhXtbt9VLBjXtjR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gtdQY3x/1qKROgQcTPDYy1M+4QW1Ss5sejWAC9jBaz6ZUo1YaysMCGjY2y+oBJEb2ssv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zcKJgG7XRCVvwWkKZedrfLE0NWs5dsZbUaNiPMqnvsq6p68SgBOMdQjtLGuGFauug5uX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0S47A6dcysYTiCaaLrMxrL+cwQhqrZTVbTnKyLEUSr7eElCxIeF1A68ApJlXdamTrytL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atujqYF29tYjJUC7h13CcaCMDy9QaQsRcA/US0N6rtgFIh95iAU5IeWBKp3E+sKrrRGa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TL6INXv1CsBZSsblJtB+ICN8y4Il4aVkY9KJs5hgNrDyQ6tk4QoNlq+AgNrl279wEYK3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9zKmRT24mZa+fD/s2pt+6Iwi2lWP+6jVsy16CPQCt/5AqsgT2cyoUAAOtfxM/Cl/uFHa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lrYOYw9L2NUcw1QYAxg5lbwQ5y71Ci8kS2TDD3GEcDWokEVq5uuZlb3QPEUt6GoqpuPH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gCRHyf8AsGO9IGEw3GiCivHliUmReR5lIlRrZ4ITVB/QpaLbl8oyQuSjB1LqCCsc/MeF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qZZBTLgcQEpZ2upmUcm7aPERZnS3b5qBKrqh6jnQa3h8RWyCgYuIgtAWAgxPJDL2UuU4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1HPY6P8Ae5RW2oOfMHGykaw2sFw5vSArUpVbUQX9QoQZrwQqyyekCjtSH3lgoP8AASrg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nByfeIc3TuGwOsPeIAaCym0o5hUDbhCrDgJdfoqW1jhocXiJ4YIEGkwDR4l/BCW+XPCw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12fxAHPkvEKubAD5H70TRpQvwguphDXdTdbDQ4IrUWBOszVG/XB1D+DZ4IGhAVZuVM0L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B2/MxqgsRyJCiuMeIog32OsRdmLas68y0QkLnNwOsht7mLdnIX8xEEIFeIKKMNk9McV2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IUHMDgdwahG3L4LLjbdEuu3MROYFUcRgHevLCIEKg2lWgKOvUVHgv+QCo2rbrqOg4FMSiJ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BuzwdTAXPUC9sCLCxWjFKK07tjWNvoXAgOy+NMoWquw8RMoUi/jl/iJMcB3KvaKuuCGXu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ZuiIBl4AhMhUZX14olVpSGTVbYRKmIoW4O/WL8QPmBCEbHfogAGuSEk3VrLmBDRcZzKB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tdL4fUYuXc4zLerQt7YldWMTZxmW7Gq6CwtHiYaAdcxkQEp+IypDUyuX1B0Oze52IFtG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DwTXYAQXUF2/VQhNLZ3ZHb0XUNAeF9xSQRd8Q2aLxKWo1ip1zlv3EtRbOiAA2NW6mRwK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BE0lBjiH4UKQ4gTYTQXdQCSWGOYLL2tRkgAKVWRjLY5eI1oKGniYGm6r4gxadGeZgsAh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qab3UsojfmKkdJ9pXFl4gKuA8/Q3qVZ4gldwQKicRC7Z4eoTKggGl+WMZXmUcSoldrf3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QdTzTKlf/Br6ViDRuviYCACqV5jsw9EOnPEMeDMprD9S6rgI/wDU1lWyi8VKK0faUvRK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+JoEiCq31OSpTVI4irczCY5HZCzm5cv8QamQqUB95pQTJ8Ss5KbhZdJm8LPmBHurqUMr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7cIohu0ssVm5oMgN3DXkXMQwOLLIZ/siCK8li7KsEAllNOIJru61GoGhfvClWXWLgvBw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LJR4NQvuNIqRorftcWeOZhOXYOOJgIBu5gX3DVMLarOWKTKCwWZKy0tUJU3KzQEJjlEL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G2JvWtr1UIKcptx0xVMgrMhbI3uzBtoay4MA0W1VPiPKtszEFMuaGZhpcps1jBVhckA3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btxNyq8LDKQ5yQmWJmwx+IDuLG0K01VhgdcFqNH4hk1NABURUbU4yzR1BYH8S9IlMix+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QQNEN1uOqYgLqK04gt+UCQ1LtXIQKLrIqwytHIDMwGpuhlVFBsVqYJsKXPtF5MWXntX8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8o5MpmwJe2XYtO72/EzJNaAg9ttbbKYLR5MRxgtxRgeyqpEwejRWYTsLW4R7FMF5Ymg5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H8wqIVBjJ3ACxa035iQK+XCP6c5rCAISeIl0GqZWPJgXKur3Mi1YUeJ8JBwl2sCtOoA0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MIh3AFyQKIOEB7gg/tB5i7RuXP24/caisPqH9swbSD0P/IkUG2PBmCrQyGhjrAmOI1cV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1b9oAKzSEv0xpL0jIN51S8S67VmYU8Ewqkqy2Kv7Y8RtUDYFxUojAaROkEQxzGgoxHGz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MBsmdnBZrO5UfWBqV7itCbI7CrCOGAfMPg1APEAjkcMYH6WVeDgscfMMCi888TjMBQv1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jCtniJa3bVXmEG77SImQmoCwNtt/EdqKEa4maUVeUtSiwqriwgpQIYIGwASMHKMyiLZa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typ/gh3ycBqXdXyosU+nt7OBLLQrx0C/dD95gVmvRaX4ojHtFrHCnWT8RhwF0FsGk/kD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sCo7MfvDW2/Y/wCoAtemY7Kohd9D94Jo0HjqBglq4NiL6e4S6Qr1jOXCKtjCXiVJCuzi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nHCk/qBgHHY3pEzL1bXo/wBgiENUHSVHS3ZmmWC+T8MX5mYKVg4c/EBFMFayygpBtBa4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RAc1mAUrcLyEbK1FXoireLpqAVhKLe/6gWGgEOYWFCo4Dggw6ltverjjTkADF+JUsA25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iG3HLwDuLpoA01qATdXKPmNZYS1OIhOItjWYC4aJyEaqUaEbc6hmEpNNxkIhjDBCCVKX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xwwCuCweYU2MlpVwiW0YNHENwozTA+W7OMyyloDeISQPyGFE7i+DAA25R+LiHZRoeIii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xtg1NUR6epQAqqjwFdDUKC9il25+IMzDGCtAvVTNMdAgLqoIWyNVF1Uz32eoBZy2kVUZ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IFAWm+/MvqJsfEKCX8LKgcDANjgR5YClGT0xOBiYcBFJgtBhjWW1TUSS8rAwJELDJEEM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nNQD50EHN97g7OuRscrx6mRYsu2N23y9ygIJTd0QCyGQvmVpJk5OcM5DzMMnzFtUyDzm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Y1fxUzItq+IrUlVb5jPYu4amtj7iLtwYVlYENjQx4gNKLydw0s3YGDAi7tvqCnCiqqGz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Wa8UqGVzlNQOKzdEHch5HMqmVT7MBPDTG3qGurI8ViLeYHUqCCriCWO4gX1LzP2iLDES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0gRaLVlYoJXiVWtQJXq5ROdfMx8zmcyqlcsqVyION5n+ueqme4uJj1B6SrcTmVr+ZVzw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9RwNsTjqb/8Acyr6nG7VmqOoClKuVGzeqZj6+Yy7mYJtELaVpQl2VLr+SAK4VlXUpOMM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F3V3Uu2NEC1XELRaghRMW8amMTEsnHuYqi2h4qFoKaRiOcFSi3biZylhh9pQaNVfzEFY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No2imAhdanQf5iJQLk8Q2Eu4CAXOV7syY4D+4GI6FhWFYTdtxtm7oQeaijgURR7uLfFW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GqvZEooVhCqrT248SgY5wPMZgGpYYZwtWEd/qhN1mAMXEnQMs9RoeDeoQMnYGZggGVDm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EgX7zE8ECvM09GwY6fyZlrDG8x1TtwwtsF1CFqrA6mI+QHFwiYgGnXmAAhQ1wLEMyFmL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U2kE1fcoE2dcyi5wVUWDLyA1mXEtZ2eIydi5yDFhL1A8wAOejXqBkBw7IcmwRdW4JhbS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FS2aLPqOAaQXfUA0o3zHCtRFSCst5KczlJd5hKvglQg2VNkm7G06CAZFnc+PiUAts1Ah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D1DplYfLCCzLjmKXJdXiKVqpp7lMN0oMRho/C4YRDA3XzE2bPzHJbdGEdmo0sFygBG6u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ypA0WCj8gBGKOa5Y8biLtWeTgo329TPoFBtOiKpwt7f5g6Xvkisq6iZPMHA198az+4by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r9EvcXkb+I1us2Px/wBgDFZYy2zIaoiJY7YgOGsODm9zEsV2FxKAMFbiaW60hYLoZ8yx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LlG35RBI9i2fcJdmQLZSVDRduso6UAy8sqBwVLgYP5l8UVR1eIIIqg0cozgtV29H2/Es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g1Ls04nYBDRJQkFpp96ictAoYEcYq1VagX2K6IMrxncrBWkpt6mAPlt/UR0tliA/ERGg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NRvIOaP3EFg2VoV+4Zjab8sNvjNb8QFLIl+4oEsAb1DJrTboIBeCk5iGQObJYcrf1bLJG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uSKMy2PtmZ1kV98RjCBa4lLcr7QsAM2r+YpIXEBKsWwtYmCKfeo6Ube/N6louyuaozKLR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Ab8qENNl+6JRPln54hOkJnb/ADECNpZkvlYgYQ/ypA0IbF5C/wCI4wmK7bS46QoKQqOo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hsdqQ04ZAviG7k0f4w0RiXz/AHKMmzimZmC2GW4gx4qi5WyzN8ysADaHxLCIZJRKEEGg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VkFudsDgNYOV4JaKTSXdQK1LJU+iMlxpXfxF0czOUzRUsNS+Z7gSsQ8PndS/UKOfKpfq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W2XVfqWO42Wkyuq0M9ECtC8XaGQwdEwPxKVLuDD+I4FXh4eMQt5EJevxHUJehL/EVc7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gf1DsVZQcfaUPqAVfio9pRQErzKwgRsP9S7IRSHo+YmKKNQvfmWdFCs+T3UHYNXIxJyV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xQ2SVPwyGaWhcIYIUoPFzdsH+OYrCckbX+ZXXr94PQZiJUwIV68xYx74AQUDsXQRsLQl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dXcowhRAUe4KEDWQ/mNwvOcP7jRkaKAfuOfLNUK+NxcvcA4uUqBXN5blyCbX+dwmgdgq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l2zRcZZkrci3DM4RScQI8jUNBVLgi7mXbKACmKDYc3K8VmDUNAUydzDhwQozU7CXS2g2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5haR06IgYclhXKjpdZlscl6g2cC/aJsjW16lQwRbPcABdiW4GC3iJeGV3AHU3rcrZZXV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L7MxyxbFWqUgJK/1Ss4lfEfMr6b3mcTcrmVAe5W+4/8ALY4CUM2dEMXqbzPcq56+ldwM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N2wifiH4agCJkgwBnJO5q80sdOqhy9sSdkUZF9xq/ZMAODUbboae4Fnj8wLGS6PMR1UL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xWXqWppJ4i1HzEV2QiowxxM7Vbepg7DMKvJVxUDmsNEXVCOM8RFHosCLOV/mPmcbqJUc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bRMM+ICHa/cBZi6qMK7to1yzLUQVcW7ZkTDRV8RQycOQktdK6tSajSRDIw9qYTb7pWBR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5ZOxu5aCeI71BRR09wqGZA4bmXNg8ytArLiMxrtiCZ5nTEtIbG8PmAC4CV4mA8OCIDSB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aXCuC2hB4ra0A1caisYKYPUaScb4gEAW3AVZOVgKAemfEFwltt8SyCrNlfuMOhLYBQ2P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E2WGjALtiaruHc2Ktama8MpViKS4cTiYhpvcN3MAtblZFFsDacIDCBKs6IHQWGsIlz0G4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lhXcvHFbMvDwXYzGa4Ml8kqys5CEAv12hkigBzs5hU8yWYhQcEZSt92AUaCtVomLhTuJ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QrlnLkDynawIUK2dj3DPk5YXcvQNCN13KezdynjidfbBK/4XpuAFDQBVnmC6ri40CLC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1IrVbCYnsC8u2Og0G41vRM/jy6YrBE64OzKhvHzG2ry2698Eo2UgOl/3MtbTo+3E43Cs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5ZqTEDAkMRVfsxHih88WhmA9p94DJEQNekrIdZAcNIdsLkUqrRvee8BfUaO0oHL5jYyw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DfmIajl9xSHIDhxFkYQFKpcQINGxjoEWC7KfW4HDL29qCuOieXiMcG9OIUdKKI+YrIg3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rqVJu6vuLEvXJ2cQGdRQ+eoGL1ldhAGQoDm+pem9tzApoaXFClCBsQSeZQMUBFzviLTE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ky85llolhxsY4aw7TEQpY1kfzUdtZlfCv4gTyq48sDlW1nlWFq/GTw9RNssV3RD8qXSR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nqmMY2g+W5VoxLW7pd3A4AxTfW0JIOi07nFMrTqry9vRPGP/ACWwFEfbMSgoOGOK8z8wX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ksWtoc1GJtAXHuIZbYHyhfS+AmXx26O5jrDS8efcTlk0HL5YkdKJwxdIwLWmVA+PUsGQ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nEURwKGfEYIFS2itH2mRKsCuJRN3tb1C9guugeINV6uF3UQzVej33L0GjEYGlC3THSBS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pZVfjLfmGzBMq0S9e4SRozVioNLxmBOg7ACKNS/ywauZjnL+JVSBto9RWBbp+nqLU1t5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UKpnLMZmFCkXwiEKlF15Il6uQcrg1l1mi3ZK3ayrfllM0l6wyqC8An5lMNywcJF+gNY2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bV+8aM7mL6mlHJ5RsVU6ddSwKjwOiJTSQy4uVrdTMROOYh8h7EV5Jsm14ubNJlbIsxRi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8objgsJYXD5lci4InmW8qVnmn3BoQ3ru4iqaIvUx5MF4YygNVt7hiMgq+OP1czZNN6jr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/F63Ea2r1KxBU8HU5dmMIBQpVom5hAHN1FbsgoFt9wqIF4weZhwVorMztwlte11czMrEw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tAy1cyTLWFj5BqWpqrcqBu2quUiEUSOo9clHqYcMwgXtk1zcs0FtXA0UXliZlOC+IjLQ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Zzk3UKtBJVuBRClA8IkuTSQQKYtfyhYgpwcTFQavKCN4Df8Ac8ULJXaJpAaIoZ+9S6444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ZogJfE3zAlkxueCorx+Z4qZq0YlTioSOqXcH3mfuHRU8U8yeKeKL6SW6iXEv2ljLhLdmI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hfeZpJ0b+JUNw4h97xDLPe57bnM7ucwn+xNwqAo5z3ArfzBj5CJX2h27YheDiekINP1F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DmEbrUA5Y9Q6l8aYnZ4ZZlI0gQC3IMkN5Z5Qco8ksElcJDJKG0baOajRr1fUKowSjwxU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8kvFHLErXjeS40dDqFV3A4h2KTR5iWpxbXuNLOCGRaM6axcLIU6b3KDmgMO5VBsvFRRD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LYDlnRIswwxxCwN2xB5hpbYQCzBM4hZ329S8E0fKC6JQCrvnxMOWvwIiFSZGK2Czhhpx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JcpBYQjocmoRDAwvuCKxb58Sktpt2iGVwGE1HiaLtx4hVVQ5XmCqgGo4nJTzKTzPczCM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8jMmtNFVLDbCVjxAdC2ZH4i5b1Ewvn7QgS6dwOWXYvkmcuitXpmalJ8EutnF6G4KbIzR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EzlRb8ekJgFQsuImETUCkIdulBeW5cFoCk4qAAqEC8XNoYM+pY418S4ZkUuwvRFBhogD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vdQQCoC1o6heQFNEaqZDIQsqBZgopFfyQ81gYQlDYfgmKqpVS7+YCLQ9TIMZ0eoLGxHR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BgUQxfmELPNwos5E2TCrArZeXu44nDIeepg7i00e6G3zKlSwOQfjt7jhNG9k0fIQlG+6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sw78SmyMzeGl5VhDBgeq/wAwDlHqMrKHo3HcaK9smIVGWruxGEV5p/kLfeXqLPfF3KzM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PSD/ABGgGLyOorKUI37OjvHMWPDV/wAy5lDgsfzLJ4Gtz9IejCtrh23iJlboG151CBqw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0TN6sgFXDBGmi2nUUYI4A5Ty5ixJAtyHARyh+Ur+IkpW/L4gouauRV0MI+BAuzb+CPBF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PfiOSsO6oOGaWcVAFVoAYpLijk2A4jgoYpztAq6hL5NEAbhZQcR8daaHC4lNclfJe/UD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Jgpc29wLQLPW4toyJu0v8o7jrcdqiGMGw7O0pxestHiYchWCIyuHdpP4YU/ggCG8/rzU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L8RhJlV54PiHATce7gq+0a4Lh/Yx6LCvdv8AMN89ZTk6K5mZVaWN42+o9m1tbiNkXGrp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eSBkgTYgRQI2NQwO6Qc+0YddbWg+0AhexEUAswr46iI6g+xijYAB7BzX2/cXy7AwWVHH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DlhKpVwRRjDYqV+agdsllWXHyarFmvDE1oWmjHMXQLReBfEY6xWDc1fOIJ0tLRVvcQQA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CPcAyoXwgKRd5caloA4HFzEBYgrhYNAWUYIm7Dv/AKTGRIW4Gr9yjJCg4IGY6xMlKi0q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faMviGoUAht1M9gVgU1Km4cWGCXFKrB37i4RbHVazqCVYAcQgRV0KeplitkTbFv2DJws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iWcV18Rli9roH9xFsEl881LoJhcC8pFCRQWQNcgVbxv1C2CboQCsC5OYkmFSlkrP4lSW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ZX9VgXzy/wC7iphUF0uGF0FQ56EsuXG3FMaU4RbY5alfgQp5j3FWlt6lmACzVJLqbCpT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EJu1dZlSkKJZCVuzKrIZhsjOnAvfiK4sgZDUUuiAUpWoOCEDNuyPN2OTHuMRP0wruM6q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huL+8AA8c1uDyhq3NkYEU2wTMAAxvL/vMAWbX3qCNcXNixXSkYdLCjhHRriLE2UgVBZG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3cviNb1FXhZAYmyXohTPnQiIVhFzO3MfKIAZXEzUqrtHExdkNkpmSwDsZYnAFDbLF5aP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xaKzFVoq7D1KioDhB15qG/zqN1bSumCjdxcAcAFQfaFwl4dPhD9xk8sQWMDXNzDHxK1C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f9qcvM4lCfQxzLdXifBP9iCt3+Zfctl+Zb3cU5CCx7/mHWvmV4uVhsqAupXyyuZXNQM1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BWOIFmoRtBkIDftBmasHNPUGPu5X0cOJXBCYPJqCgC3nMwgbHhlAW+hiKxShgfMTauzF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UOCIFUGftHgKVG4UUqjNy+xa6HTELYuyFEBLqOhziWtmUW2Bcsi6fMXAwqje4Wa0dXHr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UHM7Rb5zFS1Ds4LIgZADZ1FuznbMTRlbqKUDk0gN3DZdBdJBJV+d8pUBbsqiwXhqhXPq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hqWdgJuDl6lHp6EJy0CpsI4MjLWCAugLftmPprKxq0rQh4RWW9y8qUTfhNkvsRUZsptd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Qt6guFeOwLzG1ENF8R0NHMdfI7lw6hFOgxKZPIcxdEZfaZtpncWJ23jmDlqx4hFAC1l3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RQwnNpVTRoRCVRoB1DYqBSG8supbZjUMOhSly1JKeJWHAHC8VzC31kWnRMsjcBsBtu8e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CdClIPBDK8irpiVKuhaazDtWCTQsBqFeoHUWQMDpKnEQc3MkMC0OhlplHUui3kXGYeR5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rbpXaa9S3o8qcxDIc3jmZuhS0VcBe4W87JpFDt4mLBDWqZcuJk1LJw+JaWvJWZMGALe7I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MGCK22pEcMAxWasdyicxi0BfCWV1kmHPqUIy1yoaVjLnJee7hRQbD3aGgYO+UqAArT58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W8OmXilBscCmvEBmnFGfs5lkE4MQxVBcDqUcsQsxYMC0XnzKDTBGwq4MWSr6kpol7THjE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ACVHBDLKdtS7fbQ6R+1cLXUJiFBXEKbAOGE80NUZx9i78RF8FRpTl+XP2jqnMCaIBgC4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OOZeiV5bYQc1ZC0RMgdC5lEg4F7hANdrzEh6bK1REeFtxK8U0X1MQLm8uLjCKlw9FxBA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Ef2wSQiUwzuUUD5NX3KN6qW4zNsAma5jvcfMTcFVfhKHmKGIblVsiRKze0uFsGxi7lg2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EH5X4jmSXjnA+9RCVlKXUvOZNxgNnWtTG6POPX9sYwX5wEtLGYWVqZo0Dy8xb+t2puVWp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dwxWYc4XqF28G3xeYs2CC2h4BO7X3jVA+Mrg97gJglNFKVG7EOo8iHUui9gCAIDgmt+p3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JMAp+fMGyi+7hl1V4d+YEDbpZfLIrzDLHkMJC2xwnR11E278kC6kyY8F3CYHealSGtru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AhZAzmLbLaFwS3kxO61CNubl5ZtCrqAUAZTO4CuDhu401hLjGGPzKjmtYNMWqVuuFcyg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VNBz4lyGbaVMB2cocyw0ZNN5lA8peF4CEbGujHMv792EfKOTN+EQFoP25jU2LjG4wUE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FF/MCjtHii8/MMaxRgW1H8QrFauUK5tojb6l0yDlbHFsT8wwmmLdgrXFSpARhUF4zKHs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VVMgzOSHbgwYf3EHxhbt5mZ6reg5ziWgAulef1HWC12XZLmWFFnON1NaRTRbFrFbOz5l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Ckp1KKQEEvcK1YUJ5vj4g5aTFu2EQ44Uo7v7ExTfnMIW7FWTK+rYMLzMH7ceKY8bzmVl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pmUVNgXR+4j4sTEhboQ3BRJSwqOEfHqEaA0ZTmN8GM6lFkcAPzKCgchwxNRg3GAr7swA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nBCnC8CDuaqnDMOavrmJslWnLNbMfeLBMk7Evra3nqIbVVBOZxcCq/gfmBjH04fX+J9p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fvPHRP1F+jmXOY4zmEHGdxvuohq9Sm9txCsg1LrfqCdle4JUGmUu4A9HUADZ94jIkorZ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6hf1GkAIbx6lAGUu1qGIhqjGYStQZSB/7CjAFw3PnDljDr1Ko0a18RVtxUJL4QlaV3LB0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ju+JqU2gviFDIU1sf9cC4UcTFwYz7YCCRnDojRbShKOdriXZ/EU3ZXniWpLdpxBaYtca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oE8afiZF+2WGmSmDkj+jLVpnkJVl4rjmDNeId5oU+YSm3DAe0K4z0yjSr2PNiUwcHKbi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cLxEZF6PQ6j1oCym2VitwobuDVFG8ywQAdFx+bKYghoqlqJQSB4CPFqzKdB5zcQYk0GC+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EFZYZPHiUqOODHcs10fhB03oKnEvK2i4lliPpxNgojBw9wom7+A1FQJIlqoxdIyuXzEL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VtJRSlWJhom8gZgsHErar4j9wQB5hhkbp0TSBsdppmi3HgSwjBXAu2q3ZBQl4pSqCqL9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xQZTjMISsNGbY8oCvgykKCwFi/yTJAG33FZlCw4EcvA1c3iGjZ7Nm5Da3gHbDw3M8prP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G0H/AGJNSlA6PUbJRbwMUwWBXSBEcTS6OZY29EyzM2tjuHfk8J6iqjtEXWB8CS0bC6nA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cwqnbo23xGUURLOW5akC20vnQAkqYe/xCbRf+cTIBpSZ/wBQvntKY+IxMqi/6Iy8wauw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Fw+NfEK9qnfEtBxKsBvMKURW0+i9niHnmbZuqckMu70PxLmKaF38S/M9y4J2mlSvitXt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EXQtw03+oRx2iqykSJqmqOEz/SonT6Ln/MIkRmQ2/ENNTlBfxHJbwdAfuBf0dCTPoRWJ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Wp+5zK5lCGVXjcd8SlTjfMFGMdIViViw4NEr6qNl0Rwm0faFbHWzMNSFVd53KWGZebFy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lgKahtsZViVeWgUMQgMUOKxEv06c1R+9MIyByrPgB1LPPgD8ocqI+GZQoSt5lVqJd0A/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dwSqhRYsDcCnBzEpVnmaCxRPkXBBSjR2EpOl0HUwVy5WNDE2IlDo6qBy/J4rmKYEMj5P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JzeUHk7jzqoZphOXVh4WAqoUi1FC6Y4RKbM1T3FllLfJcJQvVi4JDXZrEAnZKBZOWx+L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M0F9fyo7A+xldN+XMpjKsOvMMoWHJS/LDIA3iHPQc2ujmXraAvR6gBHjOGoMoBYL1mKH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S3xMuijWMTCtRUVcRAbNP3hq2hb3BDc32c1LsB5dXUuBHiyMo2zcs+gqUI4dR9ki2WeH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Z2ZmkaRwoAzA7IRrPMAVQzjGYWIDQdygZmom8ql9CVDjUrQL4Dm5SGahXfuCWnB1/hG5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ALdriotLG5VMHMNnwirQ7hQ02UncAGR22QUJEG6vdQXriCh4PRCpDpbJDbjWvfAPglLY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YolnPllgulgO4EtmtRiFbVp2VCdX42hWvzHYEhEHzuJxreXbHP0/mS142K1fuHb3Y36Y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m6u1thjaUOlyELwhW/GOIQQxgqrvlhCmCZyupZA6grPmXAoGAvUMpwan7aiCmF6lky7J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KxHmVXcy7c4m9CcWqDbd0L9zE0aDM84jr1DJg5oIt/Pcuh5ChcyxLKXshd3TcsWKyk7L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C8Q8TWmO5gsV4l0FdgYC4Z8Rta7niMTGEdQ0FoHLFpChYTSxTO4tDWIaKeotCfzGQGbB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uoSpxVnbAlLiwxIqqlq2sLleIFQ+vE2/T/yfEYcTqcQ5+jkj/EfH04+IO5S6qYuZ4YPg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sncbsMwbfeVEVLHyHzLXD2vmX4+5PfTDIAw79xDVi9ssTFFJEDom3Mrd1EudeZz4Qxv8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ovV8kTnyY7uJHTiMD2EFoX7SlJwQc1q4WpStBlyRqbKYOpxI7ahExpcNA3CXHi6wvEGo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4HmWMMVBAvFaJTrqIUKJlQrctRG2PHxYg15VNp5qCzqLzglAzOMyzWcDlRALhdXe4DrO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4hOoCmscyrb5Vn/KOwycG/IxpSEeUC2XqhQy0WzJ1Nl29hELN1MrBhcIWqcnHhhywRbc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6XCO3EfCi61FG45WXyBCZ1NgTuXcsPtpjvMojGRDmKkwoApXDu5cBFbCWKsyE642ZtzK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gWl0gIjsXvmJKqaKgt8hqoc4YKYFlvFU8PgIZIA5UvEoBkWq69eajihbDX/SGPw8CiKb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zyQYOLSpVszGCOAXEGgCumWOBEsjRWBChqBVbw0MbU7jOi7agyLm5e4tqBaKiNZA1Eaf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B8BCYsc0p5n1LLHFWxKPZywzKsGGwVAiKK1ae5z8pbTY/aUds0h2m1MUPXrfiMhyBbvE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RKq7GZXIpHPiBc0cVLfSF94YUVM9QlJ2yuooi/cGGlFOUeJUn5yCG0GKlCco/zK1IGQhW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JtjL8QeR67/C4Gh6qiqvKrtldUpoPvGfik0cxn9WjTB4eY5Lnc6emVxGChtgxEtKc/Eq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5y4/MKKAHAj9wlxUwB/ZcLAAt0n5lGgf57gAV8y/DFGm2aPzDl4LKOvvDFOAJTytQ4XN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3X6mSgFC+ZrxKcV9tMOBA9FbUvnVcSoUYFLPiXAxF0nPOYQhQB8BKS9fKvUGMg4uBS2C6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luKrH8v/ACBXGE3xACitOZUdVhRQYltVYX0vfqDkYQT9xiTCpY9RI80UixkbeIILAKAN+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YBG3qu+5ZEFNUC4Y68ZSpoVejfiXQmsl1c2wlFTexXgjhZb1XwEIVZ0Ynd/3B1JkTiOw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r7gPFjFXKDJ3rLmXfclkoG9XVdx+BD/pDgEUWf1ED9hBIFzupq/Es3Ha1CN2plVJeNSU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o/EcgB7o/ibH45/ojhgNmP6Rzdj/ADxFqHov/BLh+YyT7VcbDjW6riKkwMt+oMMSit7a2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A8V9o8RS3VXA4oVteooUtsn4Q9UDXBdfb9x4JYLq6zRGyhTFl+otGi89zIQo6Xfcb6GT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iNa7AGU8k4A21trm4zsm1NviWUgiqSxGOoyq1v4g5t7Wg6iqwXIWUv8AEQQCgfRxDRMs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aYNXGEToGhiqAtrvTB4SAbUp1PCg4o5WEMorKvc4h6W/MQjpY0Ocq8xKAAVZ35lC6EoL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JVIG3Cy+pgIyl7Q+Wg1x0HqFixZSt9ylz6FTCRA1m2CKjsDMr+tRXEhymNqgpF8oW8Sh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fMVhsHHEyJir8niKK1aKq4KqZrdVxXURqaLAvXcSQ0IDvaESjt4yHMF1kTM9ZjcYBorL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gyTeg/ECpOF8XxUE8ElFavXuGUsG6u31XUNC0KNYGbqGQRfmvcKFqrUMo0qg6rmP9RGS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uiDHAAXS9MH8x5CzZ9owhar1hjaaM3AXUN/3LsbqVuFaJfEoGKAt43AG9BlCBSGLAPic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lr+YAVCsu5llFgeWBMe7MVVQiqsXd2niJurVKXVwHE6lkwafeP0l8JbQEKCylBUuquXR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cHuIptF8ZmjygG69zF6sE9xTEGlK/dB46ygEMvWzEZ4czXECC6leJ1C8QOtyt/SsSubn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L4vxKgdk+Z544nrMpXcpxE5n8fSobz5XKHC+WLf9z/Nl/Oo/9wnfh8keS8eGB4z2Skpf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Q+JS/wAUeX4CUuKYr3FXYSLhWzN6VVE8tTJ64iescAToGUvNQHRXiI7qYo50fNxA3pmF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YqcXGGfUTLuZqlyKIiFsDuZFG1deIULUHZOUWj9RCxjBUETVP8JsmuEYCjmgEghkQfzA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v2gcIAezC6X8ccSq1xLC75in4mpiq7gZknCVgNWC+ZTW3ocFxwcBk+ppY6dQhUTWLBYi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eED5VdGGKZUNtkui1W8xRooJ2yxCyBe7gR0A+fU1s0QpOKVckOqWckbVKhPxO8NxScKY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t3gKhElagVHKbxEqzsr3GsDs+Y1d6EvSYMxvFBW+Y21hUVteYhhCaUg1TlfcbBqQKMIi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tmaaQUcwy+otFc3uAFMxx/uoaufAPbDWAm6HPMQqh1jUpTsCXLUrVADR/cCi/vLdZUG4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AAg2F5O0IAo5TqBFrN2jiJhaa1uWsd5TqWBR68xEpxwY+IRgiaEO/cGAyqLZdriLI3El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KNMyuGLi2B9QmRM4D3f2IQY9r7lebKz4lapScwgoFMLL4nsSgiKgTe83LIsqr5uG0JsH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AGqr6gKBNgd1xAMMc14S2gG2sJEICzbIWBGQGuovpUBSXUFanUVFVz3Eng4nCINidkUF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caqnKACDblm+e4eQopG65qWjNMKGCMsX3LdoqV9FwWXSW45ebmsoIr3AEUQsHUQXa41B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prTPbDmkCly6lKV3VLw+ZeEuRuuJQJRbNoT/ADgqsdzBRGhNeSGdZbblL21lyi8RTmnc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wPmWkycEt5lq5eEMJKR7WBnHmZdHStfiVxNqvtFMgRK49xzaMrn1KosXpeI+i7mw9Rm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Vq45ER282ww1tM2+3xKBfQ5RnQfgDDy+pZ1kLUDwwrrALFTAEGznMUphvF/2JkIu7X6u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QcO2JcFmovcoN5v5j5Oxb/yCzmS2Tkp0a3TXUdgF3YvzFoAWMShDLvEAdAUKxHQNwKP4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iEN9iP7szQ5MNmFag1AMDaLk3FsVcpAluyFEioVbp0RE5eCDqZZQos/MsXYGQjtQOk5m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cIzjQx9nE2olbeIjEbAA5jiXCSM5bILal10g2JtX2IUE0vAywC6YJeFsuic9/ELXo0/x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RtQRSe5g6IvO0InKAytrmVI06EyvuJKxtLwLmUkWPlEqyuzmEFpV05IpmVbia5vYqL8B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UBwhfPqVeZSsKf8AYtPRk5JQiFCbEbcIJRpysDiFrQTAsjomdtEXgiqDO6cxgTK2/wBQ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VPNjMT0fBMrv+JSBZ1aAzTgj7taKOr4iYWvQW9EaAIBlA+CId/s5uEOD1mX5Fkq+BzCn8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Ua2ClvipSzfkY1FBKI8js43E0XlIDzE7lslKP1KOoEcPvFCgWwcwgTQVfniAQ8ytwF3a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jdAHbFo70vnqJAWuxzD7wsByOitRLqtaepmwrziZwcdcQ0EabgrHoDT5X6lMauD+0C+q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yNlKr97MClWILQGv1UzO7hXgDiUsQL3L2NeoMdUBT7rEQXakdJMoVSqdkFKdlsAgVjZx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dBt7u4CwLWnMEzmU8ZlEyNeEpoEKbXevMVRanE0yqrvACAm5b0IqqPvAqt7uVTT3zF8k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lA1AXKJWmZfMwcxMXUWoZwfiUyrZUTErivmU3U9uu51KzAwVmDePxKucynqV9PlKi1wW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kV+8NFuYIi3cveFBuZbhuWbSWeSW9st8LLbNQFmS7i7M4UqAA46TSttZU2h4gyWQGvEU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e+ghbfziENhWsRYPJIbhZItUrokEKaYYVtU77mWdcQQW8yoprPZHZz4JQd7lDuqfqXaD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IKxxtlrRcVE2bxqZYJTKN5CwgUU8QLM1iWd7yg8YgLYqKEwX+HPqVfWl2n2g05LxUJa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+UHSqTiPSjTEEBurqKGQcu7dS41qAVcAhpug2xOqgIVhyXBm1ba4UubMsCQgLRuI7C5a1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L1KLQEV6lrYq1nqMZMtZg6DQV3Cr20tAvJHzoZ0h6hQ4Rze4xQaKqokEve4hhNsYMLhN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uCaeIQFlJWmFh0xaWs4agBQc1qLUaDz4iX8RuFY7KLk+I7SpfDdYAlbFHAUSrlm6A1LD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QviBOavMwDm1b8x60L4fMsFWbS5j8VGr4lamzA1Zer9QWo1N+MrqAyitZbKqAGOxJkPV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oXQ4yMolgujLKlQmfBeL+IUFSLZOVfEFdsTcEB4FPmJuSpcFRgcBLfrUsLoH1KoiYPcU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wLtA6s6NdHmEQeXaEsRHkHiNZEg+JeXswLCCKRUYxtFa0xC02KrUOAmC3mZIrRfSX5rZ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WqQ6Xf8ArhjClZezpmdqljgJiAWad1F56xZiiNNH28y8RxMaq15TSgbW7lAoRqpcCXTm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WGzTMVbNDiEnIziBXsuwXDEBSiwXZ8QOl+yBh9R+kmZcfEA4uWWU6JkK+zBmLa3gK0sY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UKxoJtOYDWqly3mpQTMEF+VReW9sISL2MPa1pSuJZiLpWy0DStCLf326mwCVVxmpEpQy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NZpcLi2AbmVTyRSwtwZmlB2OE5pr4Nuj+YAuwLeYQGOoPCETSm0OJSNVKHjg6i5ZVtw5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cikV1uHGNdMSo2gqiAuzVZJo5f78Sjbthdtx3AMGnh9iJ4c524g10tTuBL1tAtkae5joo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A5gCRSqxSzAu3nMpDwJWqAqjBoolvpizN3HduoIsakzAMWyp4SwdrwOSGtCFAydTFxAa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kXHrEJclZTzLJZituXepdtTAsavDChu+A58wKJK7W6eYSo4C+G5QDVdOF4gVWlgNQhDR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+WIUdqOAzCtWHZ0QPvIKWkzWBVDcrLfSJzAASixN/EFFWz/aMNaFDGU1BH0tA0OoVS1C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w5BKYlALVzStTgzKjDTXKwoHjbN4AQ6Yypw7gsqMS/PmMuG+WIhcJr76jsYjHArAF26h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vFkBAdlpdL8Skl1XDY4j8GV0FYlIoHPMMalsGpUNfNgPYCu5eD5CaEBYHNeWBuRUGM1M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GjqEG+mWD+ftvXY/D+JuNuvcTkA1aXXMEvVZyq4m6iMdw2KBuzqGnWqPKv8AsMVMEXo2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KIGkSC2zhYlVanuVTXt3HRInQ7h7aYW3yxeSdC8RxDVyDDG6vLwEIvJwPcGl0xu8Zn0T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E4lNnLgb1KCmGAHNxRU3gOiYnz945KcVOIbyR7pFrE2dEXi2WP6faF/QwDZLiA6e8xFl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eIKQ3V+kXDNgAgUEYt+YQZA0aqcD4nJ9mZLvmUlpnkQ5F+0pdvtKxz8zt/CeJMu3xKPP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ZglU7B8TDFmo8hPNMvBi+0nFKdOZw4v1OT+J0v4l/JEXZOmmeg+JR5PtArGJgXaFSDc2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mZesc6lxPBDE/wDIx6mzMHAYjQArkiNh7IMtQ7uPHozUtAd0RfU2Zla/UTOMy/10iq24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JXriOVQmruIvDjHUGKOZUjJ4iCYpiKi7pNCC/wDsFwV1ZmYhwpVuVDdci4dFtjHUEyZZ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rcJNu6I6kbi7JnVXhiLFVJdVqA0soLxTFZbDNkezaFSy2QDXLCgRShKXdl+IwUBM06im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Nz/EVBbNkSIqhp6jSylAc5i8fya8wqAPdkpSR9QukYjTfH4lCtorMsxmnMD3F7LgegqN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tFTUtU0BioJndmkKamTg86lxj2naZghK1i5YHBe4lIG6agFzkSsVoKauUBaAgmuVHUox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ch25IFaSmErZ6sqDqK4uZO7CJF65mKC1s7R9HnXkjrCxLglWSyhxLctglmbHxqdFVdzOY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i4lCAFP3gN3Zf+PEQFV1dwwAI0iWoWYvcqUItvohYVbWASl7r9SngDYyhymbJb3TY5JY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vRUzxWLYGe8tvMDthFseqMZE21i43BlUgG1oVw7mHxJ3jSBDjsRii5jDtS4qIRAUzuPu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6lgoUVdtS4RfBe4/gHDwjk0H8RyprQC88QvtyhdPLFV0xVDSdGISAVRkC/c81wwujkhr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tAMKgFG2peF24hdOWfULlWktYNLXiqEGVFwu0iqGkYCXnBzCHFrzohFd9g7ruPYF2UHq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iOqSm+YEqblnNe2LETyys3qDLKUYwwPSBpGLgriTSfL4gEaDmjTePbENuQNnEqzg7bcR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gXzBUC7BRmdIiG7WZIYny4uoqAAWr+iOCWC0AK0DDzAyoUKQwRUKWsXn7wiFMnSffTB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3NDAuyOLa/NXysHOueQs2od1KINYFzMolpBqoTTGr4zqYWLI9kcTdlj3MtlslJpdOcEJ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WMBr3CU2KuZMtnJEUk3O3iAcAynVSzEng/NRQ1Mrh88yhGTP3ALEN4jhqC9RXNDB7XuX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oAvRGofFzcMMQAYf96z1oeJWA5A7Y2utsVsiTRRqu5hPAV+WKVk87oYmeRsHHb8S+wrc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oH5hIqbeUOXyy8z6D3GFLTkOLlGgA2GosRrwNVDjo24juHKjW6ZYQ6Hi4LkaVnUL2gDB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OyGhR7D6I8agoXUzBTFB2xLbrRulHL6mRLQiOfxOrodjCRREM7IQ3NM1xHJTQdVFOWU3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IEhq+CEagyNFHHvxC9ZR3rUzxgUuIoRYNLTKTjDgG4uzqHF7lgqxmPh5Zh2AxMaLLzA1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EvQMo2sDwAV8RJpuqghMj5XlfxEnyRqIyuUY2HFGCFpVkbOZY2C3WPmI+XDigQYAB94d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EGw2UaUiiqUT7g2LcXQQ6EFirV9ESIYAxGstGiBo4FKWCAbeqgzAWnJAENlb5eIWje3q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XumoVVt63li3DzAGfWKEzRV8xnLu6lDbFPtBieCaYCDdVuI+LfmAhnasShKhZfiaWjxL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or5irmMKprEqFV3jqoTsU3dlzIpFmEPCabnhcVOAlmKMjxHhSuimJbb1UTdm4uHV8yhn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SiMekIPOXPKEtdlQ33PPXzKXIfmHSh0Hic9J4n3ngSzhPCmXScFPvF8KfE8v5nkJ5y5z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nnITM1jAcSwFmGeYBq/3ELbC/ErDpzAxdRlOqGBjf5juy5vUv/sMN1dT+Z45lZwMz1vUf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P0x4n+1OY4ngPxAV7fzM1jK0bgl1NUGC3pFis0N1BTp63BERz5TKHplBTSZsOq5iOjB5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7pDEtYPJ95kBbP3gjCYK6I/GTb2ypGblXJUW8xRjeLdwmYpc3xMNCkSULKGEFoIxTBqq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rKuocGODNoAwRY5WQt3LC4Vl+Q+JUe63fL+YcdXS5RAILVbM45EcwCdl4itqKxTxCIQr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wBSQFNQihbVsu2DZj5j4zjuArczjWdVuFGxndQB6Yq86xAKf2EwpE1AgAcUoUWyIzIsc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qIZSIDV/aiwsRrUSoAepYHNVM1UYTEOwHFYTuZVKrPcR3cco5Yr2KlcRjA2g6PuUCKVV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UeUb1A4lsyaGeJaVYUvE0FYcxWQt5LxLq40rvzHBAsW7jDwGgludGRXcQGaMlcxqKCD2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jDADNhmo2rBFu8RnSXV+YTXAoR+0LtHcvgiGmrqXAAXhIHhQGmqITKrJTvmFWmEHjxGM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cHUAqjVFupYcj6HEYlabHu5wvP3DzdSULCHQA04b1AKmmnUBlRuBBoKh4DiOPTQNMoHN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lO4y02hxdcEwrAXEVTKnZdLGgacFVFEBG+mBITavcGhPjOYDE1tbmoMYLpYkomyvLFmC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ssRpVlXfsOfhDGk0ugc3E2E2Xm7jTSVyWIjnRtsxElQbIKcJdBLieSy8JcF0DkDyw4Er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iP22lJUhMcJuBhkhDmGXiPg5yy/ePK9CXsgGQNHGYGCoYG+WWXVVlSOdkNr57IIABVqp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pRG97hDNSmsygeBjh3KqG93ELNWIK3Qky/MQisZRS+4wSLsEv4hGy9RuMbjU9MveUKSX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Nrm41VCzMudx1rFIZSpWiBackBKaaa8wShT6HmYVANFjUvIC4ztgC5HTaiDNA4MvUB7p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eIhCGQku8jeC/U1RhVsDxFNMBs78QACBq2aj4wQBjiDZEoLq5UaAXZtnPLHK8PcG5xZr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dEdUXYFP3csPCgC5b14RtBLt0ceI3QUFqaCCaTuai0RMKqyQZiiNnHcXaG3pgKhgWSeAG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XcHjSD7woi0CvF9zKTQWHQ+iEtcDDToipGyGXeI3lgHfNy+bsDIXZ73GVr/K7lIJkg/N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jHWVQfcNduihgFFm9F1LAXMyhayniNJ3bowHuAxoac2wiJjRN2dxdQKXQXVI4WF0HVBCI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4cK4Y+JhW4iwKS16mkKvteYVMKmnTBNKBnDvMo0ZyyPa9wJboKd7mvEQoZWm4JRzcG+i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PJT2mA7Arq+5WSLs5quIRjwRmYvqFisaC3Rt7+0aQUC4VjKbOtMXU2Fb0ylYgC659QSB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yOfEICjNm2NkAzkI4Mcv0jE3ZYt3XqJTWFhtUal9JbXjqE0nQ9wlQXHTzf0oFsDeEhJY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rJxbvmWrbXcrNSzCJEgqrcpbTGph59sncFO4dS1RpBR3MEN7qK69mI6NHo7iAVaU9sV1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C5m1oeTMQrpioYocN3Ue2FYc7Pdbn/nSv+qaP0wnV/1Q8D6lA0nWJj/jnhPqUaCGz9ROn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/iPjN6l/9E5MPqL8j4JdsviW79QfQH/Rmd/yThYY6kiaTbP8A7ZRMe6SXm99zxHzBG/zwe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StK/KFRmPi+8y5zOIlXn7oYqz5h5le4iyjESwjv7xPcrWko7b6qKf4lg5mBAcY+YltL9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aJHP2gmULqK8wGuBuALiowWDGscynkAxUsSjzAAzbLBclxK0xW+5dVCikcwLK+I5wYSF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VbxFTW/0lgVkU8xxEtzET2D8yg/MpNnBjtrbMjM5ktsY4TpHiP1VlSgNihyjBBfSItg1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uSL7l8sWs6jEqnb8SiI+oMIMErbkWVAhLK1Dsl1R5ZnqqZMcy92Ws+YYUbdNxSatQLdV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VkawR2EUoRYt7YoHCvVwRIuNS/LVlHmWoYXV3TjM6lQVweI6Vs73GdwS3m8wyEG61XeI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grxxM/Kq2Sk3DMsQK7TOZWJQWFcQgFako2YhGgjzAPqRepuMNXWu5gFqnAkvCAy7K6iI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UzfuMCAOB59whMcG9wlVOx5IorSlhm2VHAc1FpGmryy/XCl6joa02OGO+FEBIwzfcTrQ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ZdIR2rriBil5qnmJVWR84rlB0ZUjZXVzXvFAO46rqK1UqFXpcq9I1ufMumILDgNEHYi7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gDYs0HUNZt3nUYkW1HFJESMPjBC8pW01DoVdmEPj4FYjLCuiUkRudsD9x/iAEubGDygg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WNa5gNmynb4lMvVxXMHUBgMxKCy2jaQBQC8QbMur8MbhUaHkEI0pd5rcWQF8MTjWJlZd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W1zgH4T8QkBdvDHnUYDq7iFAK7BzMclcE1KqKTYXmXUutsrqUCNFYa4lhYlhuocZoxTA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EsTkLpJiqsVuXaK4zVGQ0t5iLANrjocd3LBVZS+ICu7YdxEGpbTrxAbgzIcEouk4pikD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PMEhwxXXmWVtbbqiKiUHuKAm7JR6ga+zGGqSNito38u2HZgDOgI+KVwmxCXRaxupfU0U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BWRws1LWR8l5OSbOVgdTXVWhLEIWoW7iXEFyOZcmI+5L5AvdZZcCaV5x3EgluuX4hSMY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EZTaAKuYhWmqOoLXGqEmPtC3zEQITyu4l5XJT08y1UUIEK386WooIdJEjKRYK4ZQoRTR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4CkjPa3XxUvSBhtOYEuZGzOJhq3W4IxKWm88eoWkTXg1XEoBeGTLA7oc9ximtWGOoGSA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+zEpmtL83cM1xoGyD6AMQAVWZGYG14DES6NFZme0BkFRSYjE9dQhahsE4ic8G7TzEJLl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BeRl8bvuFSwkCBci2uphJXkalNFQ0XdeYyPAdG79RlCl9EEZtF6Z0TnhAqw/xFOAYW8r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XLG7HK4I2owGS5QsFYW+ZHaxh3q0xCiaMK0zP2YbiAhTkhqalIdPhB1BaGXVENyC6a9w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gHRegi9puziAZQwV3FIVkS2HRLQ6OSN8Oo0NEIG8Q38Qy1srqBetYLjwVSzjUSAcbNwG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K64JyKqX08QBXK650QK20Yl+oJywydFK2zBpRu7awQXFLdwJwnNdVKwBWW9xTVXjU2UF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5gMZLlFj7IGADAJWkVj8RXlWtcRbrfhqD+aviKUjjutxQGiUbKg7pgzziNGmLDRzLW4E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GwMWFL5qVEqcmvcqjVyvH5mmMeYYRp9yiMqVMNSuyYfQP8zbxMrz8ysTUq/1AlMVg9TL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q/6Imw0xJS9SwxcScL7RWLmbDK8flLd/vPLGMW33lqjB5hpv95koweYVl+i7mPYe5575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YkZ/OLbS+4ZQXzDCpe417vzFdlXmdKT3LTdXcQsjjfgjCt2r+JnBPEAYGTCxxEGi79zG5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WtTQXFXBaBGKUz/RBOcZSvRMyjK2HLq2CotXVWEuE0ftmF1btIlOCMU5UZCMDZXFL8yi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dT8VMVQXKIpvgKTUGwvmBNlGBZQEquNQp1yS5HgI91NTBLQoXN4FRidZwHlRk2G6jdIl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Nah8oo2y+Zg8eHiDuodXuVFgykQedI15Y8PUea1gOpUTak9MofKLsRvnca7ZLfCXopOi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iUCPJ3CAIl0ZZrC4qniNjoeR1uZ9Ui4VMiZWrlSiOwh2dlDzmLjSrlfUqA0I9Rdyilp1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SDVEor8B7ilS0B8RVKgQxlmxvC9zMRhLvXc1cMmjm3uAzfheyIl5P5jKkLaNsYHgz3cs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YQ4dTMVRefcbWx1ErlkZWMZV2xpsNnMOBFCzkghrsg2wDoOgJxKLMePECDedVHcrDvZK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QUxS5sda20cO4BoUukrRsMDiVuCBS8T7oLiExaChuD08qfcNNGMSzimtxAnd4PHcsw6L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QnMQ3KScIhiJBS3mjrVa1rMwemp8alDBrU2XzLvaUV6jE+A7JgIWGiMMDNMWqGmN0u81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LEEe0hMHqOIJWDgtxvYfeJJ92a/LBBR3lJ4WM/fmGn0LzDxeZgSIjVejhHEhjLEPELCt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Q7TZ3AAeF5d8Q3nbIuyNmKaBtbAppy5+8E7ApZm6I7Em7WDRuckITgY8wO5Bmr1EuCau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saUi0Eejyrs0BfOIrMDwE+MzLyIgzy5x9pQjSboa5Zvl/EVUt/aksIy5DHuZuoSjOmKx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wWzCjAB4Q+UOsxgwpp4FXBNYtJiDvzu8wkujijJD4bXSo3F6o0B9kxj8wN+4kFw3hBFQ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twQggFqacMdoKlayI4gJdBElAqyhKuboDKprxGVo6IFkBlq8KqM7S1mvMInnptlwrLps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uLJwAxgfRHMthDyqUZYao5hOK6ealdylLq/ctm54MfEqYXGQiF8W71Ba7ovaCTGaAHVx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DqAW2M0aiqLGXLL2AcuUSM0ZpEAsm0q7ZaUAoVW5zUNAsj09tVzFBABbsYJhEpJkcQKo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VVnqDpFiKVXceEYoqmo0LELVs6g0E8ULg5FdJ4eIYApV6glFQuhqEK7iVljTxweh4lir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F2pyYfUGFh86ISQTLuYpTIE1APCc2YLBmrbT4gBXwopzbMChtcsKOVQ3AYYGm9+4Bqc3d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VUqbo4ZdFYjS13KoRgKzgjpamTgsEk2UBlva9wya4Wbb3HhWKKuKmzuW5q5UAY+bURCa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riLBILsAFzKQeGxtyqWgOAQXtiW6TgyvxCaQMTDshviu/MW4rwuVUrscs+UvChTGOZkN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A7dd54hcxg1XMxUBtWdEVvLFbdg3xiUa28KgG6q3+IA1aH2uZ5gqMsorFpEKY2PuqhUQ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VB6gbNkqxzHmCWGin5ies2hgrtSvuxIN5SMIV2swq4oomLhfvFJllaLqwmzKNHDkm40e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pjvMByzzCuz6DPz8Qzi5glk6+jWXtnMPf5lh7ncuGsRPEwXUxu/Ms7I12fMd5xOs5lnL9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D5TzjCgyfaeYfiLZav1HoJ4kepbn7Ev0S+qVFmhPKKdI2YE8BOsNzMUW2K/+pXn8pW9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vKWBvuPBqwH3ht5AwxHDvuo0MiyhnGmVlMAsbJmutRwIcQAivl1DeS6pgX6MErPqMsWq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+8qYAu2p6is2slJhnpDQbVllvTaAPEGlc99wJnaEyNy5fBmVDENqQYnbAdQrwNb5jF2F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7PEQEl38uIlcL/wBgiOWrrUECQEY29xItvBLhGWt/KFHKgbZVmAo7GUrGAa7PcVFKBYy9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Yd9LLtzo8S0C9PJLMCyMrNqluXJy35l0PVxZV3D3wblyxtUcnJ4mN0/d7mIYzniZkMAa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6RTACktA/uNxIpU1HnNvUu9lKtPu4ol77d3LbSNIHLQWnvAqLNkckEDkBha0yDJHdwBA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JSgVs28Qqba5lIW9xBLZqOZILEwpaGeSpW8AhoiZlC29BFYtjMHW7aZTgaMxV1jO7lyy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nuXhHc7REMA2t0RIVL/EuMnSNlaxeCYPMWpWzL0QTliqO44yhp1nmUWUKFQFCnhlgJbc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hyytUZQ4j2cq4pxFuYziByin+JYQm6o0BAVSQFFgTrmAvNttxA5DRqbgS68LKIaLjl7l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KFpcAHEjqIOJ918y2g1UPEoay37QSgEjzHPOXDnzGhs/OBauW4p5/YfaZBxaa9TMYJQC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iXnzHkGA9R7qoSKS3LwQuUg5TYeV5fExOY0fwOnzMtQ0MPgcOc97gYzVunEG+gpZu49D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us0yipW7csz+Dmv0uBNScLjTFNh/UxoirXULjdriRNcYln+Z27nuoajg03ZcFvW9jVH4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4E0ZBcxBtxsW5YF3PpmKpRgpKl6y7ziUO8mCKiNDPmZ7A5xggboLUd9SsJis4xKhCgbV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ykAUZ28y2oLQ3HNE2fMS9leIc3Z5jPiNQIlRTo14xceRXWmAtCmodPEK4StTbNYfMRWO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wxAsWJvuCZUqks0N5DBgeBx1GAo7B4dsZfQLbiuKnmJSv5lCnKzzE+CoK5I9GjlhBFPw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aOWIVxR7uWC16plmwZRXqom7ALccQUqjCOMwxS7l4mrNkaDtcLDq6OOY56ET8SsK1WGI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ozjcKoWG7HMu4g5boguNFiuKlse1mdRJnNYZSQZB8SgBxl8TWUHTzHW4BbbAE6OHi4Wx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sbJetEYVpaa6g6aLKux4iAvwI0wGRd8wMSVMHiN0pGEVFcy+OJhDXZ8Ec2NWR13FWleb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EJloz94rUuHHMFyL1fAQVchS2CPf8xavHljLMDyVGwI6dhC/4Kl0LkagsrTE/cMKczZZ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KrVnIallaKN1d+ILVA/l6jVNDWceJSoy0cwAUFAN5Kc1LlAvTdnEC9pDXk7joaCJnEH3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DuIgIFXLSEW9sL2TFk2AM0NxYxw1fiIFyN7liG0qcoqGim6qo4FbH/2Iqb28HECF7auN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U+5gZ7iVskAFsG/iWrKvMBWFBow9qiyNAZgR8agygI7CNYCVi5sjxcr4FYPlL6o4qDcF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EII17ngZn5+Jw5PiA1d+5dr7EOW/tPf9ptq8y3p8TxEWc/tDgPyTwo/+GOp89SjUAtlm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LE6BVy/j8k55+Ncocj7M438Z/qTw4qV39PMz9OIlyr4+jHn7R63E5+ZuVAmYalRM5sW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XbWIE2IK2czMxo1LD0li1yKLFxeIeHv9SqANlzSM8RvOgWxURWpSzpuVs8TSrSzM06AY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RO2clwOWkpTwP8R4c9iWFGM5IR/IfqZUVnMUrdI7g3so8csYVGtXM0sasuXHFJZgr1oz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kcIpjNVuJneM48S5sNwuLF+cvXkKq9xQCwUlbiYN2ek6lpITaIlT2Fi4rl+0oJ9MU5Lg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IC08kciPkJXkOLuHxHEvBEut4wA2e4igFHNFTOxu4FtYKxEN3VfLFOYFfHUsiECxcXGB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YU5Vj2bW1bxEVygvlWpVqDEjjzCQlBusYg2sK7B9QhSCNWGYFaFbiW96dJZTE1TxHZgq3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6jXMKArGbME5PQ8WO2aZdvtKgCK1cEy7HtmABKzouXVsAIHDcHMwupXYWZcEpWWHDXEG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YBNCYIJQrix1L4Qx9qiC8mcxbpOLhrmLE7Zhl0OZyRYmB7ZcGmXluPCFNCvMO+KKwHO0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7j4cMr8T3tZuvUq8WwJojCwpaECCb9OoKPDz8yh21quahjV3R6g9ejiZACui8LUQZlyF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wvALjiC3lhv4uq3EAlsAjyhtmcBLxLUDV8RF16fuBHVdDxKPPwRS/wADDclgsHL/ALxA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EXKPGbfU10spLLMKOsn2l+isoD0n8yzkkLDSylzSXA3XpZUdbcwVDC16fxKxhMWbgEPX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3kb+YBDsbJ+C4ZF3B/zGbV6vxMyogLSym+cRNefBjEwa1LhI1kENyucaMYBx6lN4AHfg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VnHxDyRRFdfiYlAzdTyyyEZgFf4hZQNLJXcLVwcQkUcQcMxplXxOilN34la7PJwqEAF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6TtiQC1rZEbiXeIcBDWRiBOgLTcbQXMSkFEBc9fMrdtctvqFktDlzDAErErLNMEUgrcdQ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OnPJeYXSAsHa6JXOolF/Us4EbaxmDDYfrxLA9GitxE1vkwytOc7l9ac04CPSYy5k+I7LV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Sh3GpYljm4KHWzksQS1SqDtZfuSA5zu+pdoujzmUA3q+2WATQvVQmcFgBgKqM2CrTQ/+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IugFtswt3T7i5QNZ+pM3UojNVv3MNrF32pyrFXUFUxsnRa3zM1W7at1F4oLQJTDoXDSp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RFtk8MU3MPDiXCyFc8zfvKKrRh9rxCXRW2WD18QhISBWWuVg7GTY0y5gFtXtJVm8WXzA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IOL65F77hIkACrGWAi1C1dI26nnKAoJoV4gyXaxcbKHAeC7iukeO5URsKL4lmphU3LXa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pKhNi3dr31CMVnD6GZYpRi4YtISmvUsSILV2eYXOwvllS6DRCCVvQOpW4XF7ECLEQ2q+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3ZpZs1g6hm7uFcJBCpIimkaQ1drVvEZbLx3MyjVByRGUMEI29Q1NKkms6IFflr0E5eDU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8cR7JLxf4imWHHmeIbZWxA54iDAaq5cLxvMK/Bq+FcShyimwgAvBjMfjAyxEcSkUd7JW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8xNwxmtTAmcC4yhS1itPMKugu5kjYX+JrbTY1xLnnctXf0zmv9oNwPhh/wB9y3+oweVP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H8srt+Yci80oaLfdnT+TCzn8y3w9iY1/aZ8SGNCLHSOr6Wd8zvPqX+dMCfxwVP0BO+bw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fczcor/4FRK4nHE8zSGzqExPzKlf6/ou5eadyi/pRmwfmXYcLhrUyM63MVlNLqBiDWHUQ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5OpWBsDr1MQu0rLQ6Ugro1BUmAl4EwTyRiK41fUETemrlKbGtx2fuKkNNEQrL9seiPRKW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ha2YlQbC1EIjNDwwyEOCAKDdleYP43BdukLgV6Jf3XyJ/qiE5y1exHzhV1GTXh3xLuLN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U3KYOOoyAmsJuJraG+BXMPF+4Y7kIsPDCwA0DPEaUq1VcRCnkUUzGohwrLQBm8kBStta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chFJDELtji5VQlot81FSql6EcRQs2ZhoGATLe/iNLrI5fPExQMz4QordrgQaDZ5jaDlf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kI1lZRZsNSkCMjSwy882czSvXlzUuABcxk3BNoL+YYT5zWYJEWb3LDlBW5ahAeRPHiCM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bZ6XGTMnJxnxLogGj+IXHqg8GKIW1R5eZamEo2w19l2vUr97Y+5YFG7uHsqlAGNa9wo7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3co5SRGqlEicZALGbF5IzcHLwcy9lLXuXG+Asx64fiIBKHNF2am+JQ1tuAMQCjWGWiFw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3AJUFjiXFGpjnlcstlgDw+4s3MfmGKrKCQrQJs9srtYq1RQDrRtgs0Up4jasR11HwwLq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FQ5vMbQ0OiEWNyoYAgcrnEUcpWO+1mU2PA1qOJOQeIbVC4s5grzpasPwwqA1SdKsGigr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4UbLftFwNsVf4iBoiWNl+IytlU75rJPRM6crkoprwfzGTFWnGjxAPUV29ivlPswBFKnUW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ikelNnPt+CCWOoOw9p+o6QzWIPxB2Pen9kGc8MYfv/cDQ0TALw9+U0gpbocDwynAp4MS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TfxCkSitg0ZuV0X/AKLMXhh4UH06395emoi4CL8O/ETWcgKD7xGSwwaWc+5eQlL7Y/cc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wwWwrmkZRDIqtfgqBqHIDUQ2zXtAL9fiZHhaaL9BEdWx1fq75dfdIKm1St+VbhDI8Y/z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oDvsgrolt1AcFTRuV9Gx86+IdFFLXLXiPYqRl53DKwhtWeIOss2kdymt6O4aJ0cX4vLO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VtUNVcRUGd5ev1Eeob07jFAZBzXmWtAABaKzcZlu+OJynLatkRgN060QWBq8e4rrYai2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JQdP2ZnCQ2S6DzyynTQA3x7l/pzUbs6HuWGEPkgldvJGqpqhfiBoNllP7hJ6tlFDNvbU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bUaasX1K1USxv8QrgBTFRAAOR9yzIAYNMwhjh5gueCo2vceCmgOIE8GUOQ4uCgA5Mcyk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N1b8TKBG8HicBBWVU/1xzZhu21hUPGGOrNNluoNcW4DOIww2N0XuBqeVweEInqSck5mCz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CowGqPEuwpuTQ7S5QFKs2ssTZmbGngTxAAANAKuCpZeAxTgdkgLOdb3KBSCjnk4MRukl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GogE5/I26jV/oQbiaAa6ltcHO1ZPvKlDhV2dM9xg+MRko1FIMjuu5qMlOOoMGnh5rqKN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Q95lxm37o2XCuJdo0C76g5sNbzLal0phTw9wpcQLTftHsmw7Ihil/UmbKyJgqaz4hY4q1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vNgsQJLyHUcwawVmwz8zCUW2vtLCvL7wBX2dRlFC4wRKfcgsLy/qYUWCIamcaCYsVYe4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ZFV4jOJVc+YSKwcRJUKTGYVWtf8AqZ9Tr9T0lOpXgZ6rEdSyDLmOSWDgqUN/qWTwSmJT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0fAT1epSVrbOlvvDyfeV7feXyfzHL9MzidZ3z9PcQhH7+5xL8zWEdfj6mYeEPlBKajYy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MRKt/llo9hh5xFJ3Hwy3VZYF1h3LGpkKqUkC8yqzauppXoRwZBuu46jyJ3EtrDGZsxmG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bl1qZhp1XLUO9+Yusw+JdGt7oi1q8ssBcl4JVAFKYZ2ISra8PTHIA0Cdsy0FzbmoLZBs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8RIEptMqutuIrNjazadT0lC4yhBt8s5HEs28EergUCp8wvQz3UrwQabw9RWYCnmMVuQDU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iWOFstJEzlc/xKhmEDDANQje3NOCO4bW/qVAOJAywpo6OBr1Kbuu5NxvAlVedxVSMBwa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08y3TViyqg7DuDbI+UJGmiOE8xInCOiGqlHIHf8AEMGgFWSuCDUa4+K4xGBy3zCsuNAq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5QOGmiPt3VuyUstFHJC4NgQGcGTfMQBsvD0QOOQHKwEVhTcC5c3YxEFZbogOmkF4uMGn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uyg0pIXx+xDW2qKMVGSU6HFo3TGd+WVuAoQFxmrFv4hg4my2wFBdN8QvBWbXqKwqm1YQ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QPAcQBwcRQLVFAtIEUgqagieYdodlJmcysyGgeodwVhHepcN5DlLiDeww5SrakuGLWjL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/Ll+F/wBTKAdhdEuwKGUrccNsBbqFMGbHDUW7DGgjuUqalXVZBWoyoF226llDGoXrIkcH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T0v2y64qLvsguqQREd5ggrryP7gSlxixZ/MXBUujK/3MSGhW+63Mgocw/HRCetTUeMa+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w/I9S8RBRXmLhg+Wood79V3ERE7C7utQjtSwB3lCPX6bGaLPwRZ8lHalQbRfEDko3Qoy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SIh/g3+TKCJZQfzAUUJ7icH/ABU3HGUe2J1OAFjlH3TKvsRxkOlPm2UzTAus2t+EVFTK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P+kFJeA5vL83OGRb1AZnQNE0/wCx7isUVLU7WH0gKbC2fx5mu10qB37rnysoESgOcic8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QxCAtAUK0W1gzuVo7wGPwj934JgDQVG+a2Pcy56nAqxeTJTFz0JQRQg7PvAs+qfEoEWO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3ogsOHCuBdxWBNgcHmPAXK8cw2csvi8QMKR3r/UJey2JzBSWyHG/USEppHbDbSTgswu5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/8lgUU0xqKiFfLiUbNDsYqmZXqFsFZHHgIFUrN8tf4mAotxY1g1gzBFTb7gsZsC0VLFlq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vJOFiRYNRgI8B5mBRoNzirlKBsGCXFUe2AOBFDiFXdDhHqEW8trYGCH7oYMayi2NFleJ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Wq0R+E5qBfExousZ1b6CWRkLTKoXWw5c1LjKILvJVrENajqK5CaXiYhiUAjDGhbiN8wZ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UJkrDL0aFFSoMVugzcEAGvTFCNh7C4SXQpXcsVlW+tQ8ODPjywsLGjTAMzGYjHXFTAMY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xh4hfEbRZBtrrG4KkIT1Dbcr6sLQg4dDeNx4h2HcOAN4+fcABBZTbcEu2BdXsvBmKEVI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RG5vHNRdzdWiNioDJdMJD2yBslyGSVseNRMyjvDrLnqUMFGKlCCwHtcTF1ChpO4tiK1s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8Nyq1TTD6Q5EAwWVUBvyRTHZ4YZoo3Q5lWgZvlAiMXeJVC7p6upRB25iL2cssU4H4lNs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YxDYVMq/mvLFWujEaX6zmCiVpoD7YlYeGvUBai1TERyPzNNyV6nw8w8Xuw5cqD4leJUq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6iJbWJdv0PrX/wAV9PU8ypUolT7Tz9PU4nc5ixgXcr6V/c6QfoHiVj/sMvmBqghd6xAX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6GKMoCQ+YWQxHqVtXDrjyoF0LL9TQSlyRNdGu5cwyNkIjWQuDT1bqWS5bZ4ivpAv1GgU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5N7iw+L9TA4yEe7Wp3CVN5Y9wYSXai0ERQEQIop8NSzvBfxEZXxUJHBvmAyaD4RCnoxFb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agCLNrzUcbCYrRF5EaHmFmSKoJT7mLyHOJYFl7lSQAFbJiSGCKIDhcIGVVYJRjdI5XBf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onULxHuuOCu4KiU5OphEcPOZrBhXHmXBACz8PEUe8VvJBCGQWJwyvJZj5vcIYbD6G5bg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ZkVVBVsAGg1T3FIpSp/wQNaNdlMuiui1vePmW4ECn1GuieXDMj0z7lDni33Eptl9ROC9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YOcqBuyIZU7BviZpP5xgrakDUD8ETUVaOvEqMgWBqcVGiEMbDLmuoSVqvLKSgIlpsxmZ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QKtkQUBeZelKbXuAgimTa5mAdA5qAKgEqDkUva8REju3jxEIuFvHmG1MCrhNIA05/eW4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w33UDwhdjyDdTkVTd6ubwXlcv4ScESS0GmoGo2sgCstysoUUMmtsVhpwRlmrxfcBGwmn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i5S+I1BpDEtDYLXdQHgZLcaxbpYcxRFRR9xPeyrbVxVhSweZh7k1u6IQwCoVaM38wuLC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ZIlFZTCvyZP2uG81Od9ZiqEVafL75hP7drbwxmwKiWdHZehMjUQGQulykO2DKnCUvj7C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z1ZbLOz7vIBxV5NwdUzVd9ZollCySxK6DnzMYSSNW2YCtq+9qGq2xFAucfFQ/lEvhfE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l2GjyHmApKT6PR9lCNFepXLf3lgpR2gaqQORsA0MH7iy6bJqg/xBUfsK7r3mEip4QH9mn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Wxwu2BKvNAteggG7wjnAL6Q0drGuhZy5fMDl3gztbTWo1A5RYvlKjmcLXTyxgl/sB0su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rd4K+SHbMbQXbTjRAUtbkVj3MZMpKspPwIcmxfYQKyRsq+YMA8D2gBopR81MhImh5uDe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BQVBo+YWVJYtEVNCBlTcwS8HffiMQWpwj6rBKEyAd5lMFLo6e4wOcsB33GYAuKfuJFIm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JEM0Ja5lElFlLiUKWhyTSDiC9ws6UHGOcvEY3l0eYlYBhxAbTaNj7ygq63/ETLBhEQY3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UxBvUdWZLGZtV1hYs3svjklfK6iy2AdgXCQgBKMqvXUKqQNe4vhKD8QtsSskLX1FxvqN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HXGjzMTgoMckHHSqvTC35C3vjB8wuwGyUJcA0iM3+JhBvs1ArTay7SnztVpwQZKCYz5y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LysIKYw3XlrXpGYot0O/+S1JDY7jhyYV0bXXiCtCGuodUtq6VE7xOkd55eWYTJJKAx64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g5f4iQIWrFPlA3Ytr4bhtMb4tjxTY0VyfxAuiW4LSywkuovPuWTCpiagispqjFl7hmGw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WhqCyqNq5WGVt30/EQG7+5g1AC6r+XmJs6oy1CBBgq06uLhGwSpM1avJnNS/EoLmyGBA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IQWytHi4YlsG6ImeptTE3rEvP8TuKbBAa4EGf71KKtWKRDao09w3FXJKZu3iUgi3s9xo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oOU57ldGN/aAbtfiWVjPqJFZauFSmOMwUX+KlT8fT5iKniRVC3EKSu/opNpUovX0xGB9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UNzky1BZcBvf0uWJVeJWPoM1JxMquB4gniBb36gJDtqBW5aVBQtMcVtz8SqwsPMQKpcy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Z0iC1rrcdsKupYbsgIcRAsXhcII4atigoqrh70ECndZJcVWbaljVxupxrUuUdQeHEs3N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HzA2EzeZR3v2QbWTA+VQ+IaaSvuygM2+NcyzNLGXUo3B6Yfpee0VhmNkiX8wDnNlsSJ5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MEdHiXVLejuXNRsOEdqWjUwrVMrEK1igY6lAhLQpuEOI1gLHEYIMAUBgJBKEecw1CgZ8R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pruM7l1sYKwOYcLcOVKD2ylxX7eIlMuY3HtWHk7lK7UDtWLyAlJ5WOFRuUHI/aZSHago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NV32wdtV73UCgpLcc9RUVHH2jcILyaik4l2H67xURtriKhAujCMJqV8w7sXXDcKoZd4m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oUcQN5q5RYs6SPXlVU+IAp1ilOYoRgwyiANRsNFtS42qwShqCldkrduR6dxiFW3eyXGi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k1lAajrBjLEtCAzbumLgrDJ6madXFR1tmsMuL8iWEFjtzERrBa8xUqU4x1NGiqZuV20b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KqOdq5ITZxkQKvai2AYTbHitDScxYYACmLlqmNQiAKpXEFVfTzUIUgtI7YLLmpTiJTsc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cYhFIdjWVfj8ylHlDSZ/JmIon2KnTsVg2nnMFDeqoJnYOcpMaDbdfLGhk0yowPCY3u4G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QhMI1XmFF2irFNfYXKQz/wBp6In2oNzuwdxO36ZnoxEOVAf5qmBg21x8b/Eu3LUzovzH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m/wDsEoBRKcf90IZcB7c/i4WQyA14PtUQ1UGAwDt8fuKEugZbRroy+8XcABuLNuV9fwFg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RWNWaXMOtJWoqHyESk5LMD6DH2iD4cDlMEAciitRihyrg+WXskMXgD0UReWBwc+IOd+r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TRmWUHBZlomHcARXq4HvVFS8YfeBZCSgDsuEEUVBY14Xlg+JcmjXaAfpmVFhgc33GtTeT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oo1iXMq+xgKmGQygVCvHrRwQxux8rGojls4HE3UGr5EBIHNLFy4fdLQ1S8IRwF5ZhGw0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SqSutStFRscsJOOlvzEVSo3MkAsBpvFnUttlIXNgRmtCZLqKXxiEjlwRYcqKTr+YykAc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AQ8YplGIB5m6hrhbb5YpbxCwSxCKL4mlYma7r/uo6KVbuZL2bsw/ERaxcq28R1tgVTz4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M23raL4ghjQl36l9b142vljKrmXLMsoUDyEYioqLziKKAWWMaGQMB49wEPBbpNNRyArA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xGzLVvGFga0pdMDqCoW3LdTF5Fq9QgrAnqh16h5uWhgbxFMJXFRJimj3GHh1KKvxB55N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Oi8fqZgS9WwZKewpbHxAk1T7oeZf0T7K7JUYQAlReY4q35qZfjNhljN4iFVPctKaDRTG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RhgVWCEOE7lx9ZV8h9Tu1Q5P7lzUSRiMFIV6iA2O24JgYt7epcDxoMKaA95mrgvsVwwh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bmc8c5lesAU1LcJAfjDBd8yjaRFZvcooh3bt5mFA3UVgqsjuI0Ae25QpTlgO8xrMYHiY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C+yLcF24PzKa+xR5jAXYi6sK7I9eB8RV2qZXF6sIOYQXGlfUu1Q8VLDFyibCzbAQY3Y3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cIPtLLyx4Es3KWDgJR9fv9PUx5n6+vcYP15+nmH1vzKrk5I9RH1LjrERrww0L4lcT7z7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ohpK9walW4zQmSoVlb5mh4heFbhowlL3Ar6WJosv0Sko4Ahv23ZcIBwRbiZQyXgOgigN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iUAlWrnmZXENAEdG4u5I1xBBsZUS/iBAxUt8QsClhoj4uWrephi8+ZfNNxWL4lonswUq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uDtD9kTFmP5gDcGBuoZFEKJ5g1g3nqJiQt5lQFvOLxC70oI9Te5Ux0IzMjbtgAZNKlM67r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Ra0sDtXglhRyGIig0T7wVY+A1ZlvmkW2COge6IiKmo68Q4KttGuYIUvlKmexaueIuhvt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Yo3WGGBoott5giCggFurjJc1VcJwST4VxKWUBLcQCquRolEmU01RBu+jFjBLlgNBitpl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fOZQ7N4zzB3zDmAtwQx7iBONvEbGLo8qGgVaBu0jvsDeRAv5UpnFcSyVRodPcNbBAvEt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AvmXKWp8XyXDIK5za42xTXYbuuOpn2DzXcAgl9ky22gz3q+pYbijCByFlpm4g1xplVyn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ChhqlLmgLrzMw3fhHkpzmEbA5viAZq7ZdWwdBNquZb4FolCUVpWswICiA9ZlSQDjncrS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UxAu4RduVygLriBHJMLOIFgtAK42sXBpxjSytLRwHiDB4qMtQ+to8upv4VmAXBVynKNz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Ztqj1BEFZK8RsMpu2iJAybxhKaMd5plUAKEXu4jQUkqPZhhey1fH5x8gd71ubCuzYen3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7WXqzg4/xFhYtANv7S0GNMv4qNipQOircXnzUT6C1R26gMVlIxfj3LuiKdM0flPiJwHJ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TdhtXlhjN1TYu1Pi4zkQRczdvvbK0MdWBgvtjj4FOXDfmAIZDEGCLj5l/X5Sv4pkxly/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9r8TAlpHij+AiRS5lY4L9cBCUUMOkBafH3SrbdrD9TIGo54eIYahNs2/lQK3qqhS0NaN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yRG7qLFWrcLr79Rf9MkmL+DRCrSZztlop8qD/KphPfjILQPQSjNVbIrUuoAAF/2igjYJ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PSS4o6y/AO5Y9ON1zPb6GZz+JTRTITRr9rCSiBt7eoSKU0l5hcV2rtSEPbVsgIAJt4MV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oXA12GUioHqCJRQmk6uZMqNPUqGFcRJXAeS9QCNm68dxK7LzLNoK6IXsuCZkZZbqUHIz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j7E68yopruWOp2MLb1EuNiNYqUGqSVcUQG3duJwE1n5YxAQct3UOQxQdxXkNqg6msRv7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RpvbLvzkzedTkMY7OB4ljMlbLqIcjac+DzDLv4L5iE7Ni8iCLGivEWUGh5lhng2WahFk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oVF2RIHkJuIpzVk3DZaOeLjBz1ZLacTDC+6wXM2MLsgifBPZ5SwkF8rzFHUEWzmNRi7vC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PBEp7o25YnyiI9+IgLlaDllUrVDGyEG8Gs7YWLzAGJZ0JYuIyDkBr1EF0YGbtf8AkHsg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t3jVQNAIJTy+IzTTsXiayhxnEx1qaatghelD4MDSO+SrlH3lOh2R0ZmS0u4CZAUuHbUp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1uJhgc22x5UGWtum2Zvlzunz5jNB5GmY85cLoG2YRIqjMVSz1WeAxOvL+rLhBNQmfh/6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SsKCxmNS6H3lwXKwizdFNNDHTgFXKJIuhWYhXQQwJSYV66ZaENt5ckCiCjss1A0u+I9NH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1Ej+kHC9bgBGcXUuwyDFDzdZ5NEDUo6qfqV9K+upcuLmMvv6MX6Ur6GLlwfvLCA7iOoLV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BXhmYoPUubGPM1Uee5f2hs/U7frm+NRx9BK1UD04HdPuDNJ22+ZW+BzmBOVPMPU8yVu0G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g+I/ZmFigoNkUbeHcqldi3MA0QL33LPbhKMSkv4i3DYzcvJPTmWUOlrPEAtjNVAz01q5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wZPMpcNtNRTAmwTEw8PcQtZigNJAqPf9ygMAXqBX81K5Je4Kh0HhMNYwA7itaNbcQEMW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BjVo3mOR4KL5meNW/MUnKClbQiVzpfxURwi4Fh/8iJVySkdjBQxAc0c3ASi4nuB77HuX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Vg5mTM1xcxLRm3tcRjYCxScG4tbtnN4JniWXazmVlMWL6lFVoLq9VMhc3MJJWxJl5zGI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jMpQoatamGsSNkuYvCOCNg8zBQy33H2GBMKckd7Y/oYHEFrt8xgWumDm4YmTC3faGELC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oQLeRxDS2TSE+FijuAgrlfsQsJAC5Qs18HUoFXTuU1qmaIs2rlxKa8MV+ZZfIuKmtmQt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xS0XXK8EK5eTXUEbaND1DlG7goAW36jg0t/EBWvS+mIC9mq3CVLpVRK5fjqUHUi123GB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BfzCnS5eeJugt15uPEFcs9SsAFG6ho2OCSqSDniAzhftELzbSorYgHExlK2axGKux8GO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Kt3KZTqLNnq4OoMLKLBhVhWi/cTqjgcDGGoOR5hJSXzZansB2yiJVb2cj7v3jd6g5WDy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oe5gtNd1UK5DRTZ9ooKav7JLwH/ATVy8hAqoVK1gukljA/N8LX6OXOo/ayjq5P8Adwgw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6BLgrtiP/ACX+pTqv4hIG619wj8MXmbDOPPK/clISymNaONcQWoZvDMdN6LdRP7h+Q0lg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/wi3uFvvj+5nkcJ7H6qCAboZAP+ovG6g6mhUjjlli2lnGjg0OTllIvT2IWOcHOJyRjgp4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0ffmGlCAgXsmF8kNIb7Zqv8Aipf4EF8psfsy6oE9aRsZR80KRto6Bppg/TITtim5olUd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N9ftH8hmNUMS2RF1PnOug36bjUBjVcy0mRSvMsdFJnRiW4QAK/cqCV2V88SuPkU5MwII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VR286mLZtp1EBAwpRLShNiRIHk4y2zBwgss5lpLjN6IorwB4hpZNoh2VLviDYa1tqgK4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Y7i3KF4raTYCtFYheWPtKO8tgNSkRmc6iDkM12S4J8glQsBQPHMQ0MVKPEpDaL4mYRPE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+bkSuXiuJmDSrV1FCgRu4gSNkg67JtaQgF9R9l2BwRM5xm3qo4GWzluBTXRqpiQAlsDq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Xcgw0+JqovEsrWNtvg5lu5Wzicur6hnVwHJSBkQoZWDGiFIpPFQhIXzEKclUQssCOHD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FjWCCas8/wDIAom41cBaNXbG6hix+yEvW0ZtmDlELULdl8yxukte3UXJSuFb/wCRKHZl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0+a74S0lILh6LLcEucAV5XEXYMDS5phbB1xK21GdkuNgrR43cupKy7g6BGoVwNe4wQa7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wVuv1AiAXmAaEVhgWFW8yzxY3cqVCLAGMao1Mvhn8VLbDzAo1LfmPWp0P6gI3py1z4ic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q+oTFvwBiBC5FeUGC+ENy4fq4Sn2vrEZQs7uDS+APmUSBygMgbU6jcWXdeMQikAOIzUH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FQ1zALtzUMBpiFN2sykGlv3KmBKia5lSpzM19O/pcXqXLxKRi7//ADWRzmPnMvZ9ppzn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1KlZuVq2OqlVVsSBe/8A7qR3x/8AVhhdM9pU5tw5uCPQ0vEGqyaioiMS05JZIGm+oVCUS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G1xrV0O63ECbNkrSi7+8epQVccKXPd8TMCupkgcb6mIGUS1Up1cYPDB3ABAmJcU2XhZo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QHepgXbqCLAqpuVxMBVWxHAuZaI9KDdC38TKHa2qUiPjMn6YVdhE+V6EiXsIulQrtMrY+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ryL5nij+YyIAAco6NJxIhx8WwtALe6X9RfNSvCX7w9ZxZnqS50iw9pBtwJerRZh6RjYb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zFCwG3Z+4oA67CYl2JKrJ73HJHi/9pR66KQ/3FCRFOb+YS5TbYg4JRtMQAMcV2OKhBuA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BUR0ZTnL7iLIxUYaISnLMrivN8wtCwu7QJQMbUmGLehNseq0sqSpt75RDjnAvhL7C11u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jaKfaJGKt1zDkwub3Ll4BhrUeqvQ7Zee+waRMAlnJfUAtPFiDb0AddxUUSrJ1EC7oHuA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S+gfIb8zbqbF5ohaqwspzFDN2uoDoRRL3GEVgu4IBQE9wO0NLriAswgwUxKot/aWIL2e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ShEJuuZw8lpCg7e8KbmmaEd7duq3AAvC7Q7ChTSXzSrluUWo5vbLAQGWY6G1XXBL5C05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YMhZ5o7hFJs0VWdy/iXwHHqDVEfBBkNqqQS0YGwLVZ1+WWRpNk/LCwBvLh+4j/SkSB7I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wjtm0/xMMSN5qQq7JuB92vtKbjB6l7L/AICMvGzYr0P5ZSrkIYBoqCjrrkWz2fqAjbZV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B2ID5w3UOmOg/liox0+O3t+D5hNAM0llIcpT8xJb8pwxYr0gVYWrzh/EFn2A1U4f5jVD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0OBYAB/uneERBV6cYK+YoOt2e22EBGYqe6FFm5VMfrFk/gPtGyRtKP2gFeYFUTNF+wc4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dluvQ6iAmV5dEdAMMN47jSrANg2P3IYoaZh4HI+Mlx0Kl5QfGfxB1FQyB9m5XFklYc0G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FiLsOsEtjfzyn4g9ohZU0iYrYTOSKLLc1fi6jKZu0WZNx24iV4nM9ESMwHaFIhyXwROw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A2PLHMoXdOMxhItQdGOvSqVnEoGnbpaQHEr+yMSQ0Lp99TkgnBM7ZAO1R5gTTfPUrwtp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1/MqRiZswwIlAozioiGlV6V5jfZfmmBqiIlUYJ8wQzfDPZhQsGh1CU4t+WoISGizn1LCg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0cniE6blHaPezw9xSFsYZ9zam8LBW1sjuPqPFIZCECz8RjhVcZzMAchZWb4lI1AZ0VTF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xcUUS0UakF4imArQhoDbn3LCIn7eJbXXIFPJcAbQSm8dS1/m9ZhogMDRfGIAier6RYio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1cuA+fMLpPYUD3tl6BVDXDUZ2YqFWOmY4AcDMSKtivb4lxoHBFBMrTwRQ6Fsbghtks15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XBbscmwgaW6MPCCRU2ITbTIzwMPtAEKH+0XzBGmbeLgaJzTCx2ta0VGGRAl6OIphLGf5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BqSgZswB5XiDGbFqnr2SwBBofzRwQQoqyu5miVvJ8xU9pi8sCiMNOGIbQLQ29wtE1kad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LMDrJM+4Atb04K1G9MJYMELli2cRvlPsqY4RlLlQYWqBUJRyGqYshWO9MELreyEEjRjK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0eZd01O+ZqAt78QlWaNN6gg3bxGwPzB5EesoG+LvEZ0a/czd3t90TuVKbqpWL/NQPpaX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/wDx3H/7Qjw3DDOY6eJYUngqXePcowLKMpx9FxobmSvP/wBmZ4X9X6mW4XEAadwd/TiC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EEwRKyWDriMXJdjUomaLWZIYqowKctfEvXpSgjyFTNVzDvMlsRUqK33C1XTUpDkwzBha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DEOH2ncQxo64lRqJALHFAn3gWSVayg4ZabladOqgtsEmZZFXW8RLqfTUuQA1g0QThSkq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cCxy9t48MRoOGdEH6a5V6jdfAVioy7KwQsUFhTuFXCfyjGomYSzvqsMuKRkmQjEweEKq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0HCVLMacQul5gMxkq7X3FRiVk4XTDbaLL2ejKt0jLURSHMmaghuaOUsitGlZcC3kQJCK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VthK9kaauBPK8j9jzKQwLMpcMeme2JQQIVW9tbZkChdukaGFtt3FRjbVGHBnabTNShxd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kHkJQQC8nSUYNHIgJOKYziAGj+Ubm4Q1i7lCwrGawrbIsxeCZ1AIRFYbMhhCJwyj4QC1I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ZLVRxyC5yTgAN3A4SORdx4YVV48wGCOyZUqGoOJQKqUvGY8DkrSoc27cyPnditWU9hRx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8y6rAW/6Rq92WCgNcCC2UrL+oftNChZgtwGwEXuBiz6AidyqoCdrx6hNjKaqNCd2wwQY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fIwqqe8S/KcrpBpa3BxWZqLZiA9wJGmHNWArIFvFumIwkBWRpi+g5MQgtLaqzKIsxRobe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QAEWNv5XAewW5/JiYxW+ilCLRdhP4i601hw9SlYFAB4JSqJk3jzLrQAWLUMsVoW37Tgh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hYMAknWCUeG28j5VbZQk9mNrWCDFV0D8w+WlgzXES9jqGh2rFw/oAAUAcEZJ6Jxpc95C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8KoMF8NHHYfDLCphe0QVjdqxKS/B/P7MxAapiwDjWgM5ef1OIbBaNr3xGlAgUnHuZZqu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/EbygPKbliwpH2SscWAHjlXzLT/7I+lqJYPIwxwMR12FIOhTZiDqaYpt/mVCT4ZR05iQ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fpYAm3dgw2bm8rmMP0C1EpujCRhMNq/7ibdRlr6HUTBQaBWYi5zIA6jZMat+KX6XueEE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VlHL7lG49YMO9jF2BycfeMEIcAYYWspk1d3DVfFo0StUjLfcsAeRZhhwdl2lXiANmdJC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GqqBrHZcTEgKji4ormE6z3KdFCy/cpYA58ykOPfMQ7CYPtCuju3GJYJu77zEJCRsMNtb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HUnD45hAVzA2jqUXGUEGgC9nzGlUC8QQSq1vULCuAu1YLVw26MeoaEXeZuDDhdMVzC2c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vF+o2UdtN1EG22hCPdEvOFIVzloBMdIywRXWGtEsih2aaeY8egFiGkG4pd2QeNWAgGxb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6uoLa7uExXkwIxDy3ivTCvBWiCdQFLXqMfQgFi+pVwrIW7KjsAYSHqSGbMf9h6sRxvzK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0DliYKmCUx5iKrlG3zEIE8NM2qMPLuXDIn3RHnKB85fbLjZd3CLPZ8KIBpfNArqYRUqX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rP3YYBwQ2wROfVcfKyD7Md3nlEoN0fnMqCpz+omcYPYxmqUXFbuMa2Gmo7DjKUUDt8MF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UUoy0bS22EQG0DfMzFTA4o3TAEob1EtlVC+pRm8uMZgyR4PRLpiqOQ41EI91xF86jbuA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MrEy1L7lOo+M5Yn4x8Zn98RD/wDU/wDku7hXY+YRu49RnH1zBcUkeSW8y3uVuVKiVHeP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/wDx8nH8zBCGPmpcNoVJyRI3l1coKC0LhcRKiMs5XcDA0DBpQYlbusVGrR1qFYWsy8wv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JLaGoS5CnxxCo+h5j4ILGZS2KnFy0zB+MttjiYobmLqzAQF1xV3GSDbFPc5LNywYNDiM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4KjtnL+8QakcpHDmcniJyh+N1U4oKZOy5WKKj4o0BxcYLLHluLcsiN14mhSrVKSqVptP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b5Q7hxRZb0gKETC5lkU4gI1C75GPs6NqnD8Q0ei24yOptjgYVBDKiBcvTDS3H+4lJ2K0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wRkkK2lQVCbzSo4qcc8RYFZdg17hsqtPqUQo0bp4i6XC7gDNVKaBBUAOvzKM9uBarOBq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OY2LaarUBaVC3gjsi6xqHiBBRk8xoGTioC0uRzKEvIeIIZjD3LPS6adEeIKygAi80kCh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/cxAynbJKlUQtw/iUcNlt5q6htVfIRYG8UBvzKw4hg8YVAHKwn5Gg5O5Tc6jK3BuA7lk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qcsNYM8aBW/zBLFNrVwjgnRuU42SoarzadEPPCjAKK2CLHoaShgaF7dQyC2YGJRgO26Z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cuJpDYj6mKAxuSCmMnp6iCbU9Zi45ZV+Ah7gM6p3BjTWcOYDRRzf6mcZWrXJFFLUDWPU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1t+YD3QeGHIrwGCoEp21qo6cggl0VKTVYuEq3lYmGXEoUSrtg9xcgEujHE0QDS8ywwcA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NUw2AMtxkB2rDGOozKb0Y1MGHIqpgq62FNEGFXrfMLZmrY0S84M1RcQamvEegDF2uIkQ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eSGlAGomg6hANiy71M+zfOQ/lZjRADB1TiNBdLdy1HbJ84/jbEaw/aiXrv8A4R64FKeg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W+bM9QvTcSnUccQLuXuJzkCBfExDFOFgrLYp29/aXKorLtxAfJ4scwCWmsYiARKvKLx7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LFMLCF0Xs6iCl9EAfte5VTboOJjvlmQHpY8osY5iLPTgXzHLLvTCZSgqmquWnadXcpo1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x7lPIwHHcCwVbrhi8FargsKtzeJepWtAoVqOiyYTx1BliOAFEFK2gAZXbbdV/SOJ27In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3b0D3qM2FM4MMeAJuhmJARXjuXlUbKEF0JsFXw8Q1aKtLEUEKl6CEl0tAf55l+iN2FD9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8BUJE4b35fMtG0Uywiyc1Pk5iyzYR9jzHBdsZ8fxFktG70gqk5aH+YWDHFgv4uXypcle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L9wSo+Zf3L4COC/J76lLlb8alq5eM/7gFC8CIf3HHHrDJPzEvENKqnzmA7nYBZ+8UsVi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GCVEtVCtAX1FgIFlFUsSpSGePSPupVt5LWov1mLGS+WAtsqpbSQIgN6WxCzxi/qBW4Vz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kg72qNC1kmSzig0X0S0qe8Uam8afZZeAWEEAlcvSOBUGvvTEQ1QXADxnMrLNmPmLe3Pi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uHQDJz/7MC0y8c3bLoWViblNtdV/uGinSL5xmAeeRoB+YdSXZwePxFKviIPur/mZWWsV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QagcdzMBc0i05zmXg1yDHBugYRdUWKp8alAMIsoFGHNzHXJiIQ7S8pBuGBlPwcN8wdCB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Goyjx1LoFlZGISsg3EsC2teYuag4/MvR1Q+i+/pT/wCS0hi5xKGcwYg3DTD/APG4/wD1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9TP/AMbVMS56lT4mn/5btXh+5fDwtuUtjmQuWuyaiVJlvxEK/JojpvVVcXK2PExgSVpA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ZoVADcUjkBpgKEdOmFVeRFtqKDfFy4evylAU5ajoRn/kvBaxuNgLaA+4hBp8xiW6BEKd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EdHhGliaBSTqM2QeR3MQSAnTMyQWksXbNr7hJvZHyypLq+CIMvI/yhHq1OKFf1M1RcRm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Q+0IAIPRiVQqJ/SZaMlYvxFEgbLGYHaty+Y4Uo0ecxoIoBqUDO60QUStddvxDKIwUXHN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UEJtR50wgwgiiEbqtFPMDld4dURCp8ngYzFYWnYvDKBeWVaUyxClZVHK4RaMCvPmUthW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66N0GKwhEOOviAxlYj5j5zwBeDmCvj216gbwGqv3Mc9056g7UyMxU7Q7zVXMpOSq0xvL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i8soEoCu0fhiqvE1YBCHwRHxDFA7PMAWpZo15lTGxBD5jkIWr4MxXLSWHD5lPLmzT5l9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8RgwN2XuCtiFvncUgaUOe5mVSJXMErenZlBliAfaWJ8C2/czABTmYlPIC18Swspis7gl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be4Qb7ow1+3APIziVCVqWQtyu42q1aF4guuaC9tQLpQEXio7aHJ+CJaSybUx0LK0d3B64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ZWipqrxCqBAaNFRL4DK+IZirGZUG+6Ds8GjK9Rd0IIGzwwCEQQdtQgC1qhyQccNG0IBR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AwjDyinIr/oljgW6GAhfKwafKWS0r5ZanJ2hgEAqhAoFVwQ6ECiiOt1BPEx4S1YvMCLt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uYrsSE7JYg3LAGZ0hHtjj/cwmUTABjCI18TVcapt6VFpUmLPOqaRVq0JzxjVwmc0NZ5V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YpbnksGHQaTfuBwwJSmuri0VL+yAl4grzQXzAFq9xFS3YYptJSSthb8qhjZjlsbhnTDK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VXy/wRwKZFI5DJ4wy8Zo1jMSFZrajEGagy+Ec/5W4BrFqOB9wO8LvTzKOUcjbUMW2kvE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G4isTSMB3DjKVVbO1lu7gwscZh47w0gCGyBi+iIa7TSxkuoVICXsjjEuDTOLIogAuOQW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zEbYvfzA1Cxyw4BQYDKJngPvZia7VmV1mBUHqEBXXyLNcNacCDhaFcBuivzD1W6jBfiK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Vc1ISA6sGHNnlFl1cfwQiFCziIpbAZRv4gJNV4BMwKWdnmIB1rEXXrzGBGg5eohVqi63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QZ6lQF0wlArOyZ3JM/8AZeKzzC4iJXB5epVnldpDG2VgrKdwIuYN+agzHC1cmmOeUCvO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/t6fEBbei+cJEKtjKTPsoALkjQS5A8SnJOV9QBUgdt2S1ZAvOV3KVbQgQbgYDOWWYxcr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KHlUumBZDEENQIdbiNi7yFYJ2PaFFwJ5tcuGOmlfXDEouRcArEV7MOmF1Ka2UowXM4ZU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NEmrA8EF7YuxD3FJ8WQ38wU5FfsjaKQLjTVNLCEpBZfd4mcFW785gk0PqUU8CsWtg3gq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BSq9HUtDMBfiUCcJm+oBCxLZ/MyGMKmBUZjl/UUnTyjGHZm3iVxsBt/UrIrZrqK6tM+Z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NYjKP9sl/Ql+Y89fSyB8yqJ8x5N1Fcp+In/58f8Aw/mVit1UbE+vz9Mf/JiXCYtf/kMv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UuhYqWcX5jOR6MwbBit1GqqnqKNJUuJs4QqFVNfiNmtmvMCbpVcy6Vt1dJOa9H8Rga8k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hBbudWTI1Z6TJR4EC9IKLLOoVJlKPxEuzMzu04PtEIQUJmxuVWxdEDHPN14mw/r4uGru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IdR7ClLuAoAFXxLBCkVsOpdksYaxLEe4NFvLq5araIl1Wvh1HQhvAsAksp3CjF0++dRx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cKyjhPnsggKHTUpe3AlaseoBy7Wv3iFm8hxMJnNQeyVy1wj71BbjGzio0oFaHiW5CMo5d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moYqrqfMzPRVhGtCZNsRGXQ15O4iRKpe5WaeFtQhOAlNL5p1DNF76ixF7HZ0XAufMubl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1nKYeIxEvxGq0i1g7loiikmz3ekYeNL+SFAv5QwEsfJLtgFOIhzAUuAwBVnBRuDVCIFN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qU5NtO6zUWUxcji4U0p1cQRQAHJZlyVkRljfonKzP3geKJSlFa6ICgUm/wCISoAXURhD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ksGKleCpdUV3EhDq1IjcQbUYWA0TvzGQMKtkqJyqO7l+DI35qDTEu3I2RARgDgjfjX5j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rK9qKiW0UbIDSuRvQgBYzMudagwcwMHmcFpRYB2TZBNJertgWoo7O5toF7jQiFeZeOFA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jQPGRzr9yqU4LtGVaG3MwdjaLqu1tmSADfLLRLr9w2za2/FQkpYFjxAUrtvUIGKWrq4a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CsLYWTIwq6NEQKtcjuWASLeBe5y0Wg1QkGpgZXmAIKbA0dQyw234wkboW0d1E+ouypy+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BXa8Qs5trC0hAUoAYDz5i8VuTlTwQFEUFeZbWtwvCXjLTwUh6i/hzHxK23DwEoAv+ioi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vQRcGW+RE2arY5ZQIUUFwIU+AcK8sW9FaGaYQJyU9yj+gLowfg6NUvVstoc45uDCBdre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5B0t7m+VRZMzryQw/MwIg5iuQGGI2uZNHMEVUtWwVxFTdBzBssnGCKVKrabj7d2nVRZA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bHU7aGG/MBkSuqzkDqGxpdGFSwx4jrjksKNFV0AS6jDmlV7F6g6tyQeIJog3lm+ZRGuV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uOZKK4sHqJ2Z6DLxDf38xAS1UBmw4mdoVQsuSdRRjya5ilBJ/wAUeuqgGmupRHaPkmNh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w5x4gpyinAdQZQsu4BFYDlLVgYaOiIgyrye4orAA5OYg1gKMG4NW6gyBBT0sxiU4MfCG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UFFbVTNIWbvG4gkUcBQArUwAQ3lETJ5nTcuFfgXcC3EUZNkZzajfjxLAEMIS85XPMsqs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k1TFuXiI7EBCzmrhS3FghftAat5m17MK2uCLjsK5jVAUU1ohOwoWuI0Iua79ykoDSqyE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lMjjMUHoofkwpyKlOg3UBhJhfBGVIUY7GhNOjUJC8bONxW3hxCO2sPuRXDbBc0Apb8w+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jcoCJVzVCa9xXRAuIKhe6EqYyWbgBRyG/UpFRYL3Co02cR0BeWHuVYAA13HlGqNbgA5C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ryDBWqKYWWBQLY9RXZkNfzDxBr+IVxL8ksZMS/pE9CxHH5xWgRXSHqKSV2spcM8qdhLT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1TWZYQzUyW9+5c1/wDBcqj/AOL8QLQC1lbt9ou2+0p9Sv8A4v8A+GWbsiKAvJCqyVGD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PmMsxDqICK+nmXapBcEpVtazsIE1BMxKSq7ViAMAs9JYplgMzDI9JmOC16mB0LtIhQEt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tBqMZk7hFKSxKTdnPmYDlaEtGZKOL8QqVQKrHEUxNHIDZJqVjSNYQyqIW11Fddd3UxZG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qohReZXrfYVAJ+p1TjOYplw7ZqhWUlrWVxbuM9qwhmICuQctxuYbDdWPiPwWUrwytyCw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Kpc4M+TFzMq4AcwCoSnt1CcBccTk8wqiyeB6gDTGnu4TJQZRiy8wtUYEWgmXEuyfDNw4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2tBfMfYouge1g4YuqmBOZN+pXdAV95UQaJPMWRWfNGRWi521AJRT3BLEkn6muoHoRyUK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i4YfHK1FMMFwtI3NN9u2UIF6tlSiyI+ItaAw58R8JLPumJlHovcHoFc2DGAdNqDmiFwQ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c1zNgFblWRbELl5QCLwSp/D1VWYtEVZsYZeDA58ZYSFm01CI29tULrF2cTlwGV3DysrD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SMQAWgzMhVY8MYaobRFIAcr3iOVCxodQwlsugLj5xEBd9Ve/EIcHgtEfLgivyfaHqBgD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UjODOIJVwlboSF/chbqgoqV2ROEUo3L9h0TcoK6UxCDgPMvd25V4lnuxGhEuq7S/pNyG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UagYW2a5jvBY2vEApveU1UWx1Y5lRzLzd1EEoodkUDYga3ABqF+EIFwarqNXCZqXIpQt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rUDTKWFJdHUu3OXGvmACrG5eaGuXcLa5zuIMmkggjijVjFs8Lne4EhYxGscRJVrNujuB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soWBERRhSKSIpiXd7moZaBj0q7FfEABoYCaBhm2E/R1zAjkGq/SX9jsa8zBWK2KyRKO0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8LGFtpUF5gGdra8Rw0FSjuEioV4Pg+JmlFi4aMqRKfaEKoqC1JctdJjluBhL3KAi9Uc1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FiKorzFUGqp5lKaicRcC9lnHfX4llGrdeOoFl9NdsCwMh/JctN4C3Y4qWxdsePAgB6Jq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MjGxUDqQQfPcu1VtFTLTYl6C4ZeeCyeJViTlaK2KoF4uAiiHQsMZaNQ0HUqzhkF3i4wB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NcT2lwrq3MNlcCY8xKkGKM3KoG0aR7izYDBqo0QgPuhtrpb2lrrrOA/xDoP3lQoVgWNz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so6Fpaz4hlWdjUBcUxdxEoV1mBNVWzXM10wM76gBLk4DOIgyBYu2oIthiu5a4Lx0EYIF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hUoauVMLIf6SLJVmGi2YOVVmFZIA3zA6idPhigkORq3mPoXlk3CcAGv6hpTLYuJRbjid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VQULCtuaogtumXTsiCMmbRX/ACWNasF953cC6xUzbCECKxl1AMdXLaIaDoXb5mUsHtdx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xo6SOkDsUYXiXgdHhllbulgzGmPOVqvB/MO1lo05tlQIJ1ffsloTpg0PuZO5dXwyzMOF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ETRaoP3lWI4URGLVbk4jV2YC6iEcHm5dKzyMIXYrioATmy5ZXPI4i0prxAWshe6lEL9o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NgB2zUwKIq2Q6OsLXceB2IeI6r2ZfiW7Zf8A8fEzKeoXM+IHmY7Zjt+8PCym9vcp5YA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HcBgR58fQPrXEYn/AEE9Q+th5GPI4tiCwDYqoVYDl/cV3HCsgXUdVRPaiJxX1FKYuv4i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zMpSniBBvlBKFgdBCaqMFcfEUG1fuOtSjSo6xfkiDG3VP8wyWPdkWkpeUubsmmGyHLhX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1gZtiDWcuJkOyIOtJitKhLmN3gKviIhxlmtt1EmG3gg2aWTmZc29oboqQ7l5ZQYibGQq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AxcWKi4pYgAOpWnW2lfiILgODMBqZ7OI2NTqMpWGUlzBC+quU1uQEIpPZKZi4HBNaR/M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PFwRcK4rLoxzC20p+YVACOPMJpkIAYQVTNdjF6kk1CbrzKFFlAq3qVddpXh6mQMncKw6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MriZrXZy9kVYBYaJbIlKotDdFEbTuwdkRPetTQEbpWaC7axKYDRQap4ImFaXlgNiWD7dS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rci8jcLg7Cp1HrZRa+7iq0Sg3UVHaA3FJ2N+5ihrGGPErb7az3BoWrSvDHKomB7g8ZbV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QvWD9yITihdbdw6eYBcXnVfLCzS9BUzEtsJ4gsYjXxB6iE2nxNZLBV8cRcoWZl+8VAxY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3VmgV3AqzzPGocQ4xuBEm9o3EVBnK18RPbwwURg82qHURB5l7IXFYkVoHQdM6qHUszncb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9Rq9LFabVhIlqNN7hUDayEtTU2riJeRd06PD4ibpRQK5i27dvxABGwXo8ztAlfiOkiQX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PhUNpWZngOb7Q72zAugVta+0QqALBxWOWIALOYf1EBV6R/UxcDLMAyhx5iDxizb7iHFQy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6H7gFhUGEFBKuj3NGl1UXLSnqKggwDzHAVkKOSHUBV7XB4i4EValnGgtxAQDGTeOYNwp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W+TGVZTTaF5jdquLl5BHLToY1iN1OYtC0eDZUKgCNNBfliWuttVLgZxB5tOJcHXZdfZ/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QsrSgoAJ1eDba4lyKQ1lCJmK+ZXNWzmezLGga6Dz5ixwFMnEEOjQLwSkwgAOuo53FaVh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qtfJdGeDxF1FdC7OpUGzu1yHUoRHllK7XNnAwrsK6YLOxSE4HMGhWKGqK5fxEtXFPV+I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CunmnuNqAO5eYZbgjwGlXqBeM64eiKS5lCou0Du/XEt0KtRrwhWCmbNHGYsood/FTLu4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+xNLyop+IajQNmMzIilWcsQ4IYMeUCwxzHTABe4umZ1XGGVWFJxKAmSZRpXboliELl0o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QYHDcBjzL3LcTFKxgg3DkNmpQsXsy+fr8WZBK2Tl1HYTpbykYkqIt5XiMNJNCjVQWKN1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EowfKpWBm6YZIt6P2y1A+RzLRBmA2h5itWYReG9g48xUdNIWSycrBIKgrCq5moWLwXnq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iugga9vaPULSCo5xxxDbEKKG7gvAdHHuWWw7DEYsVinUDpmN2zRAIs1wbWApPP8ABFqa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TjCW4vMpGqmlS6l/YSlGoiV1i39wU4Ti+oBhQVBmwuDggf2CZfKZOZXGFbKywGN3t8zAe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xr2CtZ5IiDNOH7SgwVi0yUGrp5JYAKUbXAzCwmo3TkAPNQJHd1qXKKyG4VMk2nUS6zs4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HpU4uHD7sJgzxFVVN8QrDVaTdRQ7HslS+AlAmxIi2JW6iKDgU16lEor6F3iX6iv1bjUv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7irVVG3/APpYXOJmO/7+t/Ts7Z/EQbOJfDf0Pc1Bm6X8R3svjRLoCgOoXnq36O+IKcPo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7mHbFn4IWC+7sirwKvMBzIGY2Da3Epa5fxLU8lOYzTLp6lNQLtSBZ5MEiEwCiSlHSbrm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LlkNX3ALU0HxFY1XPEbvE6JVsOLVFyfiIMxvNxAqrD9yhDNtlivcTYtDfO4zFq2S9Lib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fBxcQMNEN3iLmhBvREdtLORuYTThCsErTcIDmNsHazl7jYutIHcYBaeWBorh3UPdBUIF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18ojChN1XMshFbyi5uaADeeLh0kb9uUwztLjtSjUe2Kplcvk5qPDCXjiXRuqN37izBoV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bGa5QUrMHULLiXBkwBGY2XyS9HVsu8epSkXFlX1cV8KTbLNrqHiHe3bPPFQDKQaBy6l7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YvaXQRJRdsAuoq+WLQENualXmUVem4jBUBR1UYhbLo8QAoFYeYPeDkqLVgrJEIoRwMDE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ky+TEBWCgdUSkXs6CASVsEDAs9xGwBz2S8jIGz9ohxbKZsjFUCH7e4SDThRhgCdmeiBo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vMt7b+0qk8lI6ivAMFiUApR7JiHzE9aluRk/shsbq7iTSlbZuYBAqKX8wCA8WMfMcwLt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3LjLS3J6lRMSX0gsiIv3FidhbiXgssA4ihKOHMvkEj8EZ8K/Uccx5UVSZvO8R4xshcHt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lSgXjuW2gjHKOgOh4mSiywGCsXAoNeWECsLO2YhtDd9RqqpKKFLLggJQNe3uFUFhXg1c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NQnyajFoU4HmZkUlA1uYqbqAieCZedlSgVBccx7DUlWUgNAv8UCPzAHgxFW/gx3ALR1M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aL5hmFC91lYJI0LmBJ26MFiSqYszGsstFToj7DGV3QWpOL0XzELwgWuMApzcNqN5afxL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LwLtJngIwp1G0XM6p8y9ARVltPB8RcOLNCqAlc2LepdSOA6g52cndHUI1B2VAa94jWxe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IxDa2tzpuUEaHz5gIHPQNDLKocF7BHEWN8K8DystCloNB1BbRWlH8RIIJtkNVxRvMILbR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OYSnMBVolzcdLA5XtluAiOO4hYcQ1W9/aNxlIKe6vcbkrXlvD3DBwlr3LLwBvHLAPgqw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qKi3UWt3Q5YrauRtHmAqk2DIsYpDkujxiZ9nkZaSmhcZZhsdKeYMJJoNrArU0+YmXmOP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O6FDMQwqrTGAtTqW+LnWueo9QlUsvhlb8XKhRwriGGC5Q28EpVXXSWJUDm7hUMAGjRBo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Tlj5Faa5YEoC9kuzqJmdlsVXEZDYvi+UMJVY0OdrzFWTXFRSII44gi0q0mU6Y2m5DKIJ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QIFfnahQNeNX3HJCgXF5W4Km+QwBB14+QNy2t+GpYsGHHPLLsAAV3AuaWnefMJTngGBIA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XZW88y8ltrbcy0a2JwXwDzMzObFu4hTdpV1ggFlohdanNQXmVuREwqZCUUWpjzCAVdvp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HCXUAAKrFzKIimlY9xAjPkXjxChAZIa2zImdQbPaN6itgE0QILBb+olbArD2lRE+B4g0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EIOLsxecy5i13cEQWc3iXZgFPD5gS5FT5QwhOHcrmSoIyJ3eI6ZAd+J3DWrADGdBe4Cw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Ur3WDuWZjgILi/X/AMAUBYB6l8wRRf3FoFFS5eMr9CE19P8AMQsbJZblf/mjKauf/ilD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WEGzJ4hiBS+p/4EEcDAw4gZh8o/2QduJj7EyEu4+YY37+nzmcXcNfRKSVd+0Q6G0TXMoV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igY7lUdP7le0yIil2wu+JhumsXkigJQpMLAcJUwgHMDGbFTeYZAVyLlbDTtgXQ8McbGp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ULQ5hF/KNg1ZmH01nXuWcqHSVLIrMGtoMYxfUMU0OXzEgJUA+IMVm7DCy0QGR5e5n4c4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MygtV8y4ASsLxMxbj6J6QOjMFBZVE06cIsIAF9bItKWu2L3BB1Mn3HYIbDEtJE7ctHqW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TYDJ4mwhNH5lVM2QcQUB2rll6gnuCJ47gO7YadYRvxChGe0PYywfmApzatIFC3cVCWx1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8PqMpWUYItR9wlYVIvLW4ekVZC1SwYqNwcx+1Yg7lLYA1+Yxh0ZpMsUWgB9xTRVshwVH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swPkI53UZroulcQaKG9eJlhC3QhXBbkYokgo7uBfkCoa8RCwXbXEtEW+nMFse536CWKI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mu4zYA3whDNS38wYSwWiIJo5uN3KxOXOde4sKquwGLhGRnQOcWsE0URZ9o6wK3cubxy4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N/YYC0uy9y0MCLV8wa1QC1N1GAltqrBlQig9IlYTJ4TuIJKG0Crlxhu2NU10cPqFiw1w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areh9RghxlISXai7mV7y9Z4lb1sC6cP2qB0uBZ8wTquhuAUvCJ4PcHagA6rcQYHmotmg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Af2L5CDYELC8y3tWq9osICKjA7jaKnAepQWlcwMhoHzKVzYODiah0i+YVHYFtwc+CuBe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tFOWv6hiCgrWfZBvpeBv0h+cOeWHcmVA4icUKcupYAGkZvUXaVC+ImUraEpGkNkI/wAz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qbMlu4aAxeIKgFGbmQgKM7vggVK288EAKst13G1NLzGCDo0a7hOCXdoBRb0bgG2lU1fq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gObK7itWTYBg8xRw7AEEpSaBsZb1BusVGCRsu/xAI0rqbfPiBoMAMRe2tjW9qIsbG8NY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2FDDliFLEaVqGjc6X3/UBa0lyzzXn1LC2kCCoPwlVbSKhLKQTWJQF/BETCycF7T0RaBFq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cse7Bmh1MdqzHjUXABcuIhgCvIzogXIIh23VQGhagtncoAUTPKyncy1VUOpWiwuFNNbE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BKELbEztOToXmWaIbXB3L8zm7TiBALGbIQ502DNR7aDQ89rA0rpd9svXEIClMqDyxcXX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R6pN0aDqb8tt9ShMxQM5hlG5R3WCHBBWOSwUrTi7uopci8iD0gXBy6gEGLgyRM2mPmLr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AF1EAO+UaEF0xxXErQDS7QLAEVsnJAMBqMGqOguFABkVw11B0wopdndxNurPVRVxlgTLg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gY0DxDthStb3GJVLdIhM3ktn2wiVBgB+ZaRNEOins0QRljSYXWZ8AB1KLM1i86qPmQNAq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xEgecVo6mtAl4WtwA3C2JQxdnJGLmDc5T1TLtWHEN6Bk+8wV4hrm4e8RV3JUUCVrN5Jd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GBoWLUU0XQP7iaa2Y7f9lmipqq8Tg/CVGXq38yg12uWkEPeMQ8Ox5PdwLPZaSmMgCYxUB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86dEyRm8pCzBbKzANI2pi/MTAA0OJSPL9D6FSwl3PmH/wNM2Hh/8An4+jYnT1D6PH/wAv0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leJkqpuPMvzdTjxHn+1AGB4YtmYtnqBf1R6cR4lNZKL0Eup4A+8MELXu0NFZn3mWyXaW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4GK6YFKrUpfNfxLVBVbg22MwOtuKhLBYcStCs1/MqmhdXDctAqXDga8xTl+4o9cCTLlo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FjiHG+7OoqKsWtQbK0xqGtMUxVS4jbecSxqnmGw6V/Eyczl+5hjfZKLxLH0uV5mgrL4J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JxLSQlm0KiXYFqV1CgBlNxWCWFTUHmorRfcKrM6l4o7VgDyq9ssyZQHXMr4EWrqW0keB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5ugR6hXaVmh5hoEvc1G7AsmFjrHcQSCGUxBRtqrSMpFNpbLRoMwlM5WVhlOLCh1UQ3VL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saI6X2R/MIoUbt1KAjZRfiDkhfExYVJirjbkpDQTaSrvwNczao25efMa5yChi4h0JwII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VRsMyDSOFIpDq6irOqUD5iNSxM+CLeqbtyRIxQF2p5iQZhvKS4QDdBSdmra1DJnIPEHv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+3mGYq3mPuU45jeHW74Ip+znAFAHUvSIFiOJBHmS3y1VLOKapLa3ouXAGYlZkLMwriK3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WOzRGGJr7j5nUgqMLRUDrqFEVLVWoiEVLjklVIHHOF7w4TmAWJS2cdStBtUwp4fMMSC91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C2UEMC0J6CMVqx14jtRRf8s5Oi+YlpvSwndb3B6IrK66eXcXKIunnBA7sJfdVqERqMqt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/EHDZcTIfJqobebYZ/POIYNIrOtweb9qZR5/EQ0Ey0wtZgdC2shiPHFY7ITqsy1RpfmX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gcuJkOCXqAa7g8wrRBaQujuEhkAQm1/G5hkWBWXzCZH3F9xcSzezLvq4rl1AmLMcWW6l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8YVpYY+Y6qQsZPFkOxwuiZCVZlYi1MeYFiELzxM6GkLaopywqFuZu6p7zHg7ww6YoU0v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Q8zK482j0F4IIontzAIefDEVKVVhvmDmBYK/cIlNzoeohAUr4JS1ZQ4QvRjdViGqpBgq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WbmnMYHrrU8+XIfaUKgNNR14QNQy4OVtiVi7nndb9Qj0Ou+OJzj0yroSEwbiYIxYHIcE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SdKj1DpuGw8y2uxG07IcNQF/CDKjQRzCRuinjD73Fmc4aA6hbJYik/XuGrYMstQMkdZg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ggAXI9oBGDNHNvEtb2pHsthoeACuoK2atvcobG8o69/eK6GWPcqAq6qYrGx13NUqLLxy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qEuu3iZZ/pqjgU3mbEAlnbDY68wkDRTNzbRqEZg1NCDS8FVLgCYSDdSmoCGVZBRofmVC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lCAXkgEoN4lIOhhX3IXLZGi0L4lqTRaVnxcWNEWwcwgWAKqxiWlxwDVu2AAzW3UXAjTY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DCDqKgjlhAqqbsjpg7OoWFOw59vtlczFIocRejija/Ecg2UKAFUVwR4QqgeMwPbwygyW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0dxWDlfCKpUg2bZUq3Jn3XqZUDQ9tbmCQtti1rGH27qYyhb8ER7Cv5zBKvMeNtLHqMD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rGPjiOA5qJYANmMviaDpZebg2uVq4VsaLY+LrtHbGMU4DbfBL+K0ctzBnM1wxKQOKVyQb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xbLFQ1xErFVMcmFLdELRUbxQ/uNHmI5upQO4gRFLY9TDeZ74ejHyle2J2/8AlWdvpv8A+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3/8AOJ7ICxhpjudw4eAH4jo5/mYicD7pgKCsuPpS/wBpm/n6ZDsvx9MfahYePplgYzma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aRPGIhTLQAUHKrgYHRdXCKN7M4lfXT5iioPbHNo7vEu3jmwCoMkuUDmwMClpFzncFUIU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lQ5vmCkojtMDzLV3rq5e4V7hwpmyZVLCPUA1lijKA79R5b28SlzGAQERGqi+oBUjBzM3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xxKiRuolWinRBEb8/EczKgxoUDbeKlO0TLccKJaSohwNGquCVspE8RNbTbzGR3f7ELIz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cktY3NIIbeo+OSXTdRQJdpDiEa1oDCwasFVxMjao7l1Soj1AnatzpgLKq7G2BYjBVmGL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nSRcQF4p5qIjW0jSJxGNlHBhihguOyXqsoxqZc0dN+JRvNFZ4bZbJhEyApqYH0WSUIFX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QqV4TPpVZvllFpBG82/UagWYXqKxAAR7JS4JTvpKLlLbMz5EbR5Oo6arzV6mAghVXrz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L4JXRGxuIgG7fcSa/apSFaKnicbgJrPnuKMtqlOCC4dFK5iKrG0EoZvfhAKGk2RhpRAv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WXAA5O4wEDYuzxMRgtA79yg0OBKq+WFKYoEZN7Sg58RyoaQseGMOSFv0IwCA2X15gQyH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1X9iUF5N4VDeuAUzcPZwnAIkE5BoqLUKod53KUwMHuaiJsi8xqsiYiIMuZ0l8nJYzIIN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HLsVl29RuH7zEfbCnAAzKLMWlTBMZyDtiDEGi9VmWhVWIxMqDfLEBm8b1iGjLZqLNsM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QD2IMo3UWw4xQzSrYkRbkDmVDIFa4iFmnBEZYRFHFByahQFWMWQLJa4HEyehiZZRASi4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4RqvFaYB5RIQrTkhUDBaLqB3zn4hR3FEO3IIcjVytebbAY+03wQAoBwEV7IlgIIjDWvM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t4MAjcDUVcAW5u8SgYgut3NgoXiOFqMmdxLarw7Ygqp7CrY6ETbR95UcYzldStFCtkHC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AFUEbDmUNDWJqheAJY5XC0PHmDByBuEf2XV3c+vEBXASZGty4xsLC0OXH7jaqIr5hbxc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4CobqMIXGOi50GcyuGvJ26eYfZaU2gMkAcbYW4eHfmOQ6OGUQrUyl4bNDYOVivXZs0X1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cB1FJXJSjcbSW3XMMYyceIhOyg7O4y1lFOM+XqHHbNMFRLZtBX94iqAc9QEADA6tgAlK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oo0ZK3EGpVNGW7X/AG4PEI4zgmZ0rJWbgJzl2XNwJF4Z8S2adhlcANIP5lhdhiOghNIz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9RWvGDjMeWIWrEsYUuSQb+NHTTGOAq3uU7KpxxFBonIIePlh3SuLsvEYC28D+IqKxm5iD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dMVUGefEQlc714q69xVkUNERcjkeD1Eu1ED1C/GZmAxlzMXCr0LHMq3/AOhLa9eJwgGu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RRSUL8SzdCpXK8wtCgw+57q/tBbyWtwez+u4KiuRs4zBtorDURaabSCmoH5lsQpkI2Yt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EX4mKPP3Uw/FdHLEal8opuw4rdRAKfm5dBq26l2iZC7mAauV01Ds0BswYeOhb8S9k95j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C8Ta9JBVValvL4lpmNuZr6OLgwN/Ul5zBVJ8/wDzh1yMP/yrFbIz3ipy3xiIXqINwDUh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Tk2n/QJTQL+I/DOYgWMxuwIanyglTxUprWpzzLrupes48xI7VBTEOoMYiAGrT+ZmbVpj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IqoKzZUAqdXMsqJQ3nzDQN6zKxcNoy19xzWhW5OJiEiqLffzF+Rau4YArqMR5Nw3c36u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WqeqJmBETMyymCFAHD7ijZmqdRzLNc9HUcLacagji5IlkqbVhFRd56hUtVt0eoICCuZQ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WWbhYrjycx4bsIcytbxYvKN4MJZdxMYsuWhYF6QzwEE1hmtxuCLtK1qJYl8V0dRgeVyeI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iC5RwX3DaAI6qGtBm1wvg4Zbl2qA8OZasVWUgn7vTFYFgVH6hQtKr/sPF+LirxEYTtNH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9dxgKN5ruFOV+I1u6P2zEdcrDcQGEtW8kbhFmj0wcbtkhTh4F4ldQgoVYc1EWEllsawq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YYsiaAEY1hlCyb8QC4NWPEpYNsUbmYRughuuYA0bhP4lmChu6QKADCVLbxKh50xvBqzC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P80dgy8uwtYdRWpwV5Gc7SkEwWotXHxSUrefUol2dmox2bx4iVAUUKxLqtCrruJw5WQG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XuIeIMjsKgkCbSrBw3cZ8Igp5zqNDHMbQyhHrNHqAW7ViiAsC2HZB61Gu1XEhBCX2hge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6wNxWASxcbj4aeDUwVdsRAqAK9ygoKDKLw7iGL/mWZcayeZc4zjpGvXELIF8hcQ6VWvz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22hRmDggCrbccIELxFg7aYhdIw2yxto0DuF4quzChyfZ4iGpyibYoFrccVHFYQrUwaE3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JAFiKE0SmGI2c8qzDvQVdwHcFsAy5AB91wlmyIYhsW5flC1kFsVNgJthKF7q5iubnmUX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nUrG4WK6lQBYQNAQ5C+yte0ZRHJ8R1th1rChFtqOCYPUAqLvBzMWAcYagooNL1EkRbHg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5uOJ5D3FKKWbGAAgGTuOAnRcDii6sQQuYB14RvTEGkyCsxBFMrRrNK5iwNR8woxisx7L5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8+16jhUphSxu3WcTGQATLCHBvjxMBAWrEQBw5JT9QV28E3RIoxli2UwNaq3f/YkFGi0v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pD8Q0sb/AJmGgO5aleAznzABolXCK1nYvctkHGg2FzkDBz1Choo0m4LiwPwhUClo6hm5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GoWSlIGoGe1MEpLUG6uIoaotm1yrwBuHmYOoQ29jTjSdzFxbuqiIBBsjANwbMVCELBS1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K7PRE2naNXiEFlAWdRRNHSJqMy14vxLOzEYeT8XA98hoYsedzB6lG1xwFoYhqCwWRFfG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1XbAtooBd5lIiS70QcM1MKWIKGMZUPyysEEvt4jJTtviEOlZvmNSvUeAqpmCzizXcJFR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8FXEAhX08wyLZNp3QOZkEd3uIim8pcoQEHJCmgouOQR/mWoTVsV2AWvxKWAdPmYUA6Rhb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4gXYW41xW7alxRrEDbSKg5UY51JROgycxRL5L3BSjhzuLWGXBKygR5hgWBm2qiIbCyzJ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oNkUEcaZmxDPjiYWcJMy3cecSi1+Eo2w7IWjCBiO8fQ+Yo+n/wBG7O//AIf/ALFQgO5d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FRUzCyUlo5JSfoYpZb1coq6DxMcWC21iWd/VxQioYNKmd4Zc0MrOE58wOf1OQdzibOqi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ogbQx6ipjzHUi/mWR1cBSr1P0TsGisxczipfhaiC6eHMdwCNldoX7lVkXHxDPgmCAWnB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RFwNXiFoGk9YiAZVUstS73QZXMIpDIJa1FoKAspEddHfEWu9LOIiqBW+UWHNrE5i0dVP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4jq9GxcusANYJdVzlmMlFYmI0jmbQGkETpw9xoRjkqHgPtMOMn9S7qCs33FpkBbZYm0x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4SGgUcVHLtgFQlUwFxCcFkFaDOdQScl/MRS0jMqQalwiGmaQU5R67EVIHXA4SJQQBSH7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3yJVXuHLunAOyX1TNpcQcjYM44lYAHTuZoIyW4zBa1jRmMJye4mYRJcBLFzhN7HluCFb50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jPYF8bg8D3ouG6DkqVlKmLLqJF8qdGVR0yARENC17sNWsPCLK+l9WpkYYy1mY7XVIckV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b7g7o6PQu2YkWeOfEWBCdOIgKhjl0QPNaYzcbsXs7gEUWLAWuFwY6V9sx6SFu8HcvFoG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W6haviwgaMbG70S2SnA6vzMkm4zLckLVR8lKb8TwbKS2KpIFRwQcweYiWDAl1GSuYeIY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Cpa1DQcZ7mnVTv8AiGq19xIbLjl6hRSw1mVS0LS3iPDUWyZz6OQ4iOcg7g4W7KO5UYFW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bClsX4FdkxS0Uu/iUyIWnmItVuMmoL0FMrI6X1KUaGgRkqDSVaWppqMbCyiamZCxgevU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CxwlXl/7BsODdG/tLC5ON/xLpRXD4gYDjmJZI+ZysQPMzYKqWcE3GJjaCAS7M5I8pDdX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2stmLKmxDEMXKNqtYmHAcqCVlrRszBy1wfMYqizHZAVhtscsfzvzmoGiUY1fghsui2cv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oThzULpmmhTioGA9RJADFVCILD2nUauWMzXmFR5eSMZgrQcURe7QAlg17MoReuziXaop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wuErTBigO7PxOcWnN8RQ7TpqGBIlE15hZvhgcXFzcZZZxC1jZq09wFk16/cDbZw3Eirq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ioISVNPMAcFCtpAskDUZphctRjQFy1+pcQJnpljXehHcOpgyuAHR7qJsd0NRVjTrnHcI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2U6CYYTUNwDyVidEGyswuN+InqLUGL6zBnK8Kze4ABS7W5fEXYq6MaOoylBw1mY0CsLf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42WCsPcr3cx0TBLFU06xLLNrZWZkC1xcVrYjxdwAA1ipUfRj3AQA2xfcBMdUxb4h0AMU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ICrC9+IIoyKxBVa3dwFZJBnOI/JXlqeXuL1gesTkbeXUwigBWOYBA8K9wW7DSr+8PaOG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u1wcJaU2SG1ILCOA4s8xQlVTDy5lo5JjOY0rNAZ7gStnPxGC0HH1BbaB1Ua3LzntFCb0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IOLwOyP7BWo0VdEdQ1rlqNEXlUUItviW1yGZ1HlCzkbdMqOqgGwFGpSMoJombVWXXUdWL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JRotpWbmdVXEdfqK23kgXKxOMRn2lVBPo/UXi0iUpH/4Nu6mc/Qg5+mv/gl22xyv0dRT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BYA1ND5llYDAtohtIFXeosbPcURLILtBilhrzG8RtmRAzAgGyeJhLTZLkJbCkAaKuGWo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PLRBPJO41p0xKUA8xOFRB6xIidGfUosNmoBdFrHZsda8QYFxG1Xf2iSXYrCLSyqqWYcc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h3GRzmWbSAvqeX+5QjQ5JNCHDeoUCNCDlglBcAzqWscbsmFfylMIXs6m8imcQCxWDZDb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4rYAwXfuF5vGszMmirEwHW0lCcHMALKjPeSxgBBSjqB0Pj4nmoJpcxKQlq+yOgonUrkC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3NL5PibIXcXUJua22Em+oZDai2TGIPIWMnUTkDvMWqhk2+nxANpqKyDuLDSFAcQb2lh6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lVGUTErenFo4hMrL6dx3bkxyRKBaWcoVBx7gISIaRRHgjaLelTUQVtAtIlKKYxdMBsnW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AUHiGzSHPUtAVlA2SmGmhOxPErEN4QiDBRr3GlyOAdRAQWTUITgHNwQAAwrjEo5ciokB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x/2E1N9VAl5UtGYmYlN24TMLsae6gCRYCskqZY9EBS+qetS5SiIcBEI6CnqXTKyc3LLl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nUAJUsPfiVlit0cysl0KRUUFVNQVDZjqAUg+eYAxECuWDcroQBF7jOnwxxHI3MDFwsxG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nh4iUrBAkoo0NZgn0FBlAsQTyTogxUW5f7PEx7bXQfeNopeATXmFqFTFEt3oy4lMcLoV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nKKxFXfqnEugBNrI+9hAtnM1zZ1As2OjklHROnjmo0ITiPMJbNQ7e4mIjJi6gekVr7MV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bq3xAA6awbJSKL4hnbUCm1OoImO2AZRlYpazQ8RqphRRFYqOYjhHXYgwNUPiY4UP1CUU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FC9qq5Ywa7nE7ZaKk22x9TaTqvjxERZeEF4Dr3dRMBQo8SyqttnEEUTCRYEBIxkKFqXw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avJFg0zTBYyMCcRQIDnJqZpcyo3pcqwUGa3C6WIQuXdm4Qw49SjMVqomrLSczBgLpKQC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OXcGaNjWVAC1XGsQU0nGUzZxLZVXSAAAFNH3lxTsBRz5ihk2Bm4HTaK/mUsbWAaQSDmL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9RxbGbSqgV18GotCpLSmpemYbOE30LaeIBQ4C346iWgiCg47lOuFtGIO22KBSxHMtZvO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UobGazGCTDFdRJJgU6ioIdxgg2y7gjAVlGFMsO4gryZrF+owAFBiseocNIDcCzGloAkF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wPEzqs4VVB06KNbobyQmWObw+IGIBeMxkSndNVGTI8rxuMEsqQmCBGMWKWPzNuTOGzuA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LVhqVRMygxBNgItzsK+YBaeoF5PhxCRwAN/aLLBzbpDAoCl5VMQoO2AKWXGsxuVuXgAx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NYHQ8kTQgUv3FAKm7XOJdtfS5WG8cPxH1SXiECNs3ogSrq85rzBmTwqPry48SqijmDxS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tgZepVbTBepdWq7uORVPlOJqLUiyihqIEF7qUmHhdxO0u63ApornG4eZcu57nEWH0cV9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J/cHL6uvoH09T3KmiCsYZ8fQzP8Pobhw/MDER3ifGY6qYQjxMSX8o5KbGZIG7SZWdxS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ccygZ5iswTIDR+piq2W/uL0DncWcGmYqQvUFuahFaDRZbrgihw8MaRvHUFV6plAAbQGw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oKdVKZ9CoIYZTUEAV1eTqYAHOdRK2FWiS1x4luV/Yg0WAZjAmFitBgMNw3NSvMGZZioI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HUEeQLRqP0LvcWLlxbqOXL964rpo7mAUDm+pjC6ZXphWnGSpvuLEeuZjWhTqoFOHcKDu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ODiVaKQSxM1hXOQ4ILSnOGPm04dXFUyvdEV4lOfUzqVb8SrraU31FGkFteZmRt1t8EMu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/UzSF3C0u/MS2d4vhMV2You/T4lnQ2jo7GCpbJ5itEgGMsYBDSBnd1MM3kcBUbxeA8Xu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bbR1ETDPqVSNNQkwQXUKoB96K98hdwL2smDFF9wLzGw2jrcBFW553Do62w8VKfUBjVPm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Qq8nUzKOWqIrGwLqXhoS6QQn4X8QTC+VxCBmolQdWIxKm96l303dQCAUsVXTKvg1Ry8I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YEVtocClQFObvTFeLIcWhnAYCKm8ouCGQMY/llqFGHnGChGPJG7I5tupmgtMh3BlUC6M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4hGUrYhidCwsT2gLfvG2tyRH7xBWTKoCUcFviUi8OS4yRTte5f0oJXuC1i8kqhgr/EVa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dQhl1syeC+IhvACRC5U11CWWOW2zxC4SgJOf5ZUjJyuMy4chVKiKuXCTLF6gILTxTMqy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sgVaVuXqBFboZj83edwJCgoc1A5QuKlepoQV3xNgIDNRCo5LYQi4cfwiWUFIyw0ODTuo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rErKEleG16hiCha4istS3twRlh4AyxXFt7O+mYGaUDCpgYey7jNa4DcRXhyXBpTxxKLT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mWAG2XqDWyivk1GVjDVqqL9y2tvEpYZl+olWheTfiIq8yGL8QSoyhpcqjcae4xCuzEBF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rEQMuhvuW2XQLYLZLIjkzAjVF/BRGbUg4xxCXeQtuDYPR31Ls2N7WtyxkFM1Mjl5KgAh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3uHY9gPMKxoLIJtzmrh2Wj7wL5sNupTnfdNFG2Jc1rszfzGjtZmixoS0xRoKuCbEA22y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yg0GMxsmCXeu4oXBVNQEGgsrUGjzwB5uN9A8gQwqzgHUK0Jk8TNat4OiKAkmL7grFVXT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kRKc3t+YjLT84iAKD4hTSGLgLVQA4hkxAxeMTAusc5mA1RjHEuAYeoSoCPyzM/IXxAJsN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SB3AV1AyqJIF081LrrtRczfBHDaHuBAtcnEDJYCvEFRBtF59S1ZV0P7iEFAWlFynEBoB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SVuORQGoLg2tjn3N81PJMNlAfvCXtfEZYND8xvkwal0IVgjVKl6ajNFSgMwka7Jg7TkU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qMG3lX3uAU/B7gAs1EhoG7IaF+4nL3BnzGNdRmGW8/JDkuYB/aLj2hZQyB8x9Q7iAy5g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jSXUfH5RngMVMgW3R+YNoX1i+k2RrMx9C4tk9zqbmFZnEef/AIW4iolcL9GXLiy5bMHo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l1cF1Ac0yuBqHmzAHN+5cwxreqmCnESOmWNocqKIssCByRIXXE1HMTHiOisajUrCV+iM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HqJQ9NSqbN3EWYFHvPEzFWpEguDAQrHazBPYEtleZVdljEbv/FzKQ1VswPZt8RVyoSrg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TCmLsqADz4hhBCpfzMBxlKhe9kA7haeGWL02d8Mcy2xdBQV8SzcDTmCN9sIKbJq73UCa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DdnCjrzDdfflMBeF78xIVaFcWQshdRWjDmsbgkKTI1uWerNHiAwCnqF11g8R0AcYnX01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9QMqlghJu2Hwjr2NnuWYk3Bxgiq6mWtIBssZgCl3pUEJThzDRFl3upkueoGhUQ6uHIFO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EpJ0MY4wYi7Bccv2MDXkIw+/MGps5R+5bcid3KT4kUA0ZBxLO4M7uoEdDcgTNhYwepli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qPdFGX6ioNiZsmHWOfLubnlsbtqJqcnhHFphd2sHFIWQ1IZHFzfGbTE65yzVtNkQ2Bmf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EZZ94S0gWpvqMhhCBdTQHl8QRTRV2ZljLyIOACi6ZI8KoByYzEaGBWTHMfEAG/iHhh1L4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FRyxaIsRojrraPk7Ji99gG1YXD6ijiPFxg0KcQ0VoFDl1MchKvpjYLO7OpUHjZbSWyxu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StQ6PMFwAYtohSWtauN4hz7Sgqo/KEBj49QFt+eoG0dM5l4WG0WuYXBSFiLBPl3H0NXi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2xBzFzsGQUe5K7TUQKL3UFRO5eZuSlMI2CcHyzNKuwyhUNnz4gpfkDLWFPD4IRatwOZn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VsXWiEDlfxAnLgL2xFVmKscwfhOLOYTsTKU5jfFfKd+JSJeFuaOibDZdC8eYASYKR4m0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qEwF4h1Ei02snJh/6SojcuynXqYYtMuYp1gOCWgGgPvMaKoMhE2usxF+o7/YBLXaxz21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KiWa4lkUOh6gAF+Vy2Eqz4Mdi6URQefMQzEwzPlZiGAYruIODM2agakuiYBo22jbSUbY+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CoQED+clN0cEvNvmcRgEl47jrZoOMbhMLBUwe5jEEU1S9xqqjxq7g1K6tw3sqRZbLKUJ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Xx6gdrd+GCQaGCiiGM4yL4io8cg1r3E0BZsvdssIw7DfMdKHSaCAAG1w06iW5bQvT5jQ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cHgTvOos4c83CVtF4dwsqlajcN3uoBAMpivRLXIA43l9RlavDojlOW2OubahyMoxj4ep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tn6ccs8RezX5SijZZHE5cKweZbUBir1ESiPLcVLcjqWIoOwzDVjIN5+YnARZpDbmK26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zkxGwLeu5qmnbcwunwLV1D3JLBKR6ZhYCkfxMiFvjqY4YOYpQMM9RpfccMmOjQgrVv8A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Wo2yoUOGkTkqLKNEsMrbNctTDa2fdRlBUAA+oReZgcs0No26vqXMg2ariZSlMDDFVTz/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AmjBfEK14L9zzY6hquZ6Rda3Mk6XcQKUpasOI5ywxC4qAyD1LBScGZZ0hsRDkBaQFuhb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msR5DDUx1yQ8B3MEMcfmClnmfaV9L+hj6Vl+hUTbr6GofTicx1biNeDD9A+kLczbcpyw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DcfMuZDUHMyuuZufQhSx8QsZ3Bxy3E6MOiJQrfUtqzB1V4eN87g92ygZLL+hxzCnzACw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uEoKcAfEIuVCUhQdx1cDAvG4SU0nEatgE3DecQsyhVwYThGFLQzuLbtaYgoDR61G5AqV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hj0tnEs8jXEEFW0WXM4KA59yza44YghoS4SqMJHLRUQz2EAxWKPAlNdniBSwvm6ZmhWy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eIFc02vAx5kHiZ3Oi4bwkWYtQUMxR4whN1icWZhal0nmpcYQDZxiHKtM0EwGWlhuswAF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fctEUMb9SXjklCiISHNR20KpStSipPAS9LLY59yrG3PEqvsGEmA5KpP1MajAtmncqFEM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EJWp0hTC03LS6JsW8SkN61Evg+JQFwsFUlgZi8HcvjyQrWXSA8Mf0quRTqVKCWnuMMgM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gctYu/ES1aYVS8RgA6OiJLQRlZgDdg8Shr0va/FR3VfHUU3FpA1uHUiwTuWltm6lOjY0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bqxLYj8rfA/mZQsAjC1xVX3Lhc0SIF1Stcl8xLdqHsrDtqJ1VY9PXmDXtgDgCCLa8J+p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lmUwR/vAbxYYCrGbta+YgK2mmISxRNMdSvSzceHeI1W4Dri8C5zmFHASC0DkriUjLU3SX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FDLJmX9cxL44t2xiGZYuKlCbY0u4TZOXgwjxygmuYlGblAa05WCvAKvLMWvakOh7ikFp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olTKzQcVCiWtF8EHW2x8JwIU8kfEp2PMZAWHcxnFheJniOY1jUJjVckWINM5jcnJdvUz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oRQeriqgHccMxl3nqMoqBHccRBgu9MZFLYlfaKQxFOY0M1auLweYmfDYKNvHiIjE5YEB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Vl+N8d/MdKWG4IueA5Zk5HC7eSvMCHC98DxFCVdtQPESw/eJAUG7LqBYtQ8CQkxR2p3C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8xW0dYJZMWr1rzHrTkjol0CCsIe/cpZDoOallmP3MSDi0KDuBhjbbbsC+plgHqCHFwuL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5l4E6jaH3zFaVob0HxAWq03zEEABqWdZMwJuBSPC9X6lzZlaUy3JF7xFaxgzLNdShrpu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YNljVxBBFDoPEHQom+CZUrLLXXiW2g4q6TiU/KjdxlBhDW2XrZ8cSx1al3s6uF5lM7VE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yNp1UMOVGXD3MSGsjNgjbZVlRSpJiUZVm+lhAkIUiWjml5qGdSUiRi5KvREAEU1i2ALZ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dsacgt0Vj2tSi3gj4UKzQl9UTJCNOUxVEViN+YDDlkdBxLFwayGrh0uJdmpZfJC0C6L0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Y5QhldpoWtnuFdGzEtTXxTrMrzwxG7TVxQsDeZkBuGANvvGDA0+IMgqm2pcU+mXsb4hZ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IfuqKjUjaaKjKfOA7DxFSUbK5+JylwvqMEO1LbMQFCq0p8pYI321zAAAWkHMxYsztnHc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yVyjLBlQOoHBJx4S7tArGWDCAcAUVU3eGcTQXFXoUHzLQCxoTeNaiap3URneNTkVrEA3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L1GV0ECyLPJEMM+YRqw/UEB3jiUMWNHqJb/3McAF3Q9S1GKLqXrw4lbaNzKQYcRVIl5R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uEq4+ITg3n/6+/0y3B9NG4QXNXLb5Yhw/EP+RFm5ziWGrgg4xFhjX7jC7kAIBaxVS5CI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YPEHiXXzCOWSANUEazdXHkYa4gX9oLQxK7hrcXHccmXEWobT85lhRkw4ixMiuQmGOvzD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/EoTlqorBVUl8274jBt9oAcKSTB3bVQRqFkb1GJFNywU9JcaVm5RRyNSiJ0TAuF3DMB5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srZJ6FPzMgfMN+tAoiNFSqV3lYJwqqsRL4abW4NstGGXoVDviC40WAjXOgYxGVkgktQ8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N+5YaFscA5LgDKQt3GIWxRBsLQlaIrszBepS0rEiQMJy+oYppdKQbwF4dRRsOHticN75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EJMG4KHexGUdrVuG8QGtG016jIBYKGXEJBRMW5YShTa3bGwENG0uo86xbYHhiUoEqDq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d5L2uoCoU0/jDAxkMpEotFGPFSjB8DmKrECCAeIzqWpnOAKant/C4S6Z/ceMKLAMsSpu3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FqyLmTVWc0R5cjnVS0Bcj3HK+RXh7g3oXlzBqYRvruLcpRkqKiacwBd/cpiCtSUJQdjD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tZfMzSU6lYxFKZVZA2PmUZcUXxmDg2AaY10BRxB1EJFiyKOLNpvMpeQVXmXMEbXW+HuCm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TthizMoStQZvJ6hSGbwc/MP0pKQqDq0UFU1QrBBBqhtXhi2XBxGxkrvkw52W6L5lI3JY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WopUeG5YOJSPEHu3eoFxoWqldh1TxxcbUE2rlGECDInMoaTDgFEYegLvGImDA1SN4A1J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MAwrmHf9BiKww4JL7jGWMykArXTDeTYsUgtlJNSqnwYK6sNe5TDkLcSCwjC/iGWWxWsB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K6XQ7jVpW1lsoAvbMiDamuqtOpQoUc1zHWsCUvN9TQrBs+JRDLagO6CiBVARDF7YImdH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2p9+m4tHqL/swSAwMax3DSYMJ4j0gI0rc0Gg+V1iCexCjghAVODED+/ELZLa0PlFUuYc1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UUWotA0gI7lE+MIQRR9YBZ5Y4CicQQLYGHNwlh0ExiCIrKzEyVJiBpWyOXuZxZaOjuZq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MUtxVxsNwowq3lYxeQGaDLUwgHzqUU7N9QQtmUcIWOciXqoKGDQl+mZV7lcrcaxa8XMw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1DDXMG5UX5IYdLns/zAq3NQrMCUpUAkQkoT4gGMrMtQEFSi2o7TgNWzAHNvMzdil2itw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QCjaHIdcQdlo+7gpWD61DgNBu0TOiIYGlDRK43EcXzG2wl2VZx3KMNkAiiyEgBxoYO+4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Flm4+AAG2ta/mJTOSuR6gKQy17Y2+w0vBHI9VSdpRhNuQ8Rj14q/UEGRbDB4TzAwoBkY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uwzvUVoLATLDY8kcRA6q1VajyL7MMIgcDl8Qu14XUmBbDlq5ZUtqrAvUWyABsA+ZjMNr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3BwQSi4NsWORHUAPoWsMUBiprIrWt+ISdhBehwRCANioJDJQeK5gLVOPedY8RUxODmAp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rvNNyhw74iBi7x/aDFeQl3nUVvxQIWFl5ipgBZb8TIF1/cCm2YUpNh94rXekSW1Uswxw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RUthmWSeI1qACoGaWftAQtUzg3EEbtX5XLNryOZobQ6FuPbDYfBCqjtgidSsT2lA+oy/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D9GPYvEH6jFzDDECbPv9LR4IGS8XArUrrFdt9ytbQfiOIS6NMAIN1Bk9suzW4OVEs6i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JnvHqNbneZtxK1gIkNnqpgxjzG/D3km+m4EM3XEqlCRyV0VlXu2HFTCDBoqZtjCvcOhhR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4VzA1VlREIwBtYegyFncyRKUHWG4oRqQuXS7ExcYI1+orw3CBdpdfmALbzFK3OPmM6Uq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GLu5iDwLjQQX1kl5aMaynqVBFDdXKEtWHqXQsWEUTIbb4iua4lSgE1wOoJ0lu8Qr1h5Y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6uDUuwXZuLs1loxmEqSzNPNRlJhsDqDCz1EIUGi0RWY8aYgBBR0Mo1AxXIgJoFykZGFY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CVj5xEWedeEMbbIvRKdBWq+YvIFxcdXbbO4u6XX9QXQNGz3GjYKhD8ZgIa4BTGiqlLgp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Npf9QSAahvHn4hAAbYDBg7DqenmWuGnBjV5X5O4hMMIH5mdDkfmU1kbRxbAxFRSagrXG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jF+4aGCXD7BfniViBgbiBAonSE347Rw4l1eIF08EYUf6zCrHKWTjKWZZ9olrZi8biNfj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VyzL2VFhIRct9R3BB07lIAQopzFCBkPvEmc0NNVmWjYaJMdJA23AolAX0YyGxfd6jQf6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MdMAqLg1CiMPKAUqtPUDqWWUhVhCkHii7lQDSIRELSDpvbAKgpRaRaQAcuKjgqUAsSAW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TMZWvqJCHfS8SzYUFqJF6vPyhGGLCcwUVW2InNKW6zCl1fzChQshxMwZoxZLGul2028y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A1FFrXEKoI0ZWpmjVrpy1EqQm7aZjE/11E9CCsipdT4LvqXR3tl0MMkcnMymG659RzlG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qDZRZnwiVuDmoTbSg4u9yoitmtBAFpOq1AgDOXf3iDBVFnLMAFHbEV6bCJgGbwEZGieI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WBnZKPtbzo8xWbgbRuAVV7s1Kw09css/uIjltM5v8zuMFGX3BYhS7i+brM8ucSpRrRYk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NgyTkFgDiFJZKful7QlxTgioBitO8RVpJmlL8x0QcPZhFmFI3RFJag42wbVFtFdEQy1F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wBih4lCpFx5bgMWF0Sq6YmQ9VeIIQTLxfEyG8NA1Li0tL5lppUuWIO247Qi7hVu3mIbW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SWTWWAoqpZRZY17YcKxzGmrGPUsuAHLCnMHKsx37DZ0BgIx1edHuDNSURmEMpQXReiFD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PLFR0AyKviZBewRuygpn7x3FUywt2Fl8ImRCDGeYjGHLWbviX6QukYdDrb4FzFYxsp1y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LnLmyAaUqVtD9Q7aopbg/wCSzSClFUGErABmoRqYRMDWbjLk1KuiNBpRaq9RAgQwPUJo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TDIXD5hsmm55ajN5FXEsMYgPUFcpejGKJcAS12thBlMB48xOoW/BFQjfa3gnAY2q6IkB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5hEAoAOy4JRfJ4ufgfI5ITWcHDKxYOmFWD1CTZ7KuKOdTHxKBgrlpYx4ATdbmYaNuYRc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lq+ppYraUqZCmBZvEBQdG4gEbAZ8kAIcoVzLIvfceWICszNjLA0AnMQBu1pU1MmNy8qD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uAbDMNoFKBOmAPgQlsY0QFDsKYq9jiVFcA0X1WY7U5vc1W3wI1puojWsRCo6q4pexsn3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L6FtSpX0yK4g4rv6P1uGXEFsww3KmIVf03OZauPvBWqfF4HybMAhAPFGIwT2X+Y9KxSU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e8wKk2ORL+yGFyi3ipJCAVWUTn6AMj4vMxUL7cxpfuZZx96M1J0biXgfMsADF3FfmBd2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pBbr76lIrCvJGtab4rqXMoMG0LY1KuWjFExGDuBW3rOY5La5SuUNnmKOA49NwNLUmFjY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2Xy1V4RhtUdVC/JCy/eoNVeRcoM5uEpvJAAJfEUD2F3FhDQTkciGCuou2MFUXoxpS11q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BGBtBuvcHWoSxjQtUhiQtwJW2g2lHMLUDGzbHwLAvMdp1QVnik8lXHFRr9S+Z3FnELV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YPUJCJgBmZi4AriXCKd1QUEBQGrgJiMvcVtU2MpoN8rkiNCsDzUSCchrogL2bq7e5YEa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G4RM55jpe37xQsIVXiWAMEx4gEswoY3A3QrpxHSCk56g3S2gdkqIOa8RReqMkRhrTRzU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BmKRMgHiJG1Qh3GgyFbjad9JgSwqzuFr0a2Ipg8sJBsDhvDCWIJQ3K2VrzXMSat33AYU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iM/IC1fKRL4KZaPcQYXk0SXkZpguMEIm6eYysoF+oc4p+Yqoy11AAVviiIvYpVSgEUas1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YiCUzp4iZ8ku3VTLDOC/iJaI0I17I6gERhKq0gKzfZ3nf2gi7dWbqCATKzuVpusoCb55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ZRHxLLPwbTHrqYRI3zBmXhRPGoYWekUROCnUHfVdoPDF/cGYELpfEVIEy6hJlbDaN18Rs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7MQDQhqEl8sHu47JVoB6O4AimNKQtJhY8yxir84iFXTAYlvAhUnqEPYLqvk8QrDBLiGF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xUBVFDFSkv4MdYqrqI2FaNNeoeCleJWhbfxK6hZVzMi6FHMrgaMmV+YKbosbEdssQlGR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BwAsftEwU1mLmUTa+JuGFNAljCFlrr1K5ZqNHAf3FAAXRARRKsi4tR5jWDW3uKVAzTmH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bkePESEWOOYeMNpYIFZHdpzBYFhqCUawDhUxgRS8PMWKw7IihaVkcRihbM0/Usm1SLw9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UmWD7zLJlcnbcFDAuDX3jvmZwww3YyQxFovLD3BnreJYNkYhMHAVgjBaAuiAiSzZKmGB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iCBgy7ywKY1StvqYi056QV8gYYNS+sVUeIRqxTTQcQuKqNPglQvx0x7SnxfOY6oFXesR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YFRNe4OBxGnC3+JQSIDm3UUJRLuIUqpxJ5maBhWDyeYgLOjTCvQWTi9EbsbLSkvMVBJK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S4aXlv7QWuYKXq+oaIbq+lyy6A31BQdgVaUfxLE0NtdsxgsvXuWDYaBxHLVBMrcshgYH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GC0ODp64lsMVNuncautta5EzS6KQYhoL3eITOZoxqJrrJM9dC0sZlsEFtqDMBTEK9lfM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K0Ba+YJcobBzHzpa9oXagG93LJWjEHXLMo7esVMAAfLmIpYNqookoUL8xV7GeNSuU9Zy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L13gqO4DMcwAKU1MMZoOYHSDb5hEcwgIvEW7WGuqbhRSygWWtM3+VqFTcHTmUJqqiy3N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nUYwAaxxMmIt5iAIu5m4FUMYrurq4hZoXXiNUAsPuTEQz11BYt08RGOzUCV5lMmJw1qJ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QqF4W+4zFNNEJRQSBvq6TBzDX1qU9RK4+ixB+qASAF8zj/45iwYHHUN/R+hnED5hZgmT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9wPFvUNGCMwKgj4PcCjgBfbUDMLHmYrfujEVvm0BZ/mv9R/jIfuRC6D/AA3DLt+k/ufp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GCNf+OGHgHzgppfX/qPuTWBQlC8cH8RErJioA27Jbd/ZiVhTK36mSnXFQLjTal3LZF6+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KxtKjQ2GnxCs8C/ubK1czzWf1HRwwwFzXMo4j28wpXQeOogL+22VcXAyorj+obviOI2b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jS4TOVnUFDsinxFt4lT1NL+YLKQcquZ79Q77gIl22C+hhq9kC2L0cRQDXmsy1wwOYuXg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I1VIQNHuBpgUvgmdhuGKOjUEoWbglQHBcEF54AdzAzkJeWlcXfMYbLH8xZ33ZaAK6qJ0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oYxZ0y9MM6i5E1E1cWYSqCmEAyQUWYtFXVBLVq8MzBKhN/EBDXTDocQcybIGvMDeEKzu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wFRCarCrOBdpKajPaGNAo0d0wQ7dKY+YVXScEc1XnS7hqVL8Dgi2LvgPzA5sFVRGiyii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LSW5uAwlkKicjxBiBoA6YeVCEvpAQxzM/bGZcuUJsncUJ8o7ZVjUa3BKYPIEQ7gIDswe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AOLONR3MbxFUDLLU07bWTiX1bOdeZdqgJjzKcry6jbdNm5gWSVYArYAKu4bzBsgEqqrk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4yCoAqmcBS98wuQLBhdY/MsaorI0yjWlGOvcOVhkMMW23/H3iVm9VEoq8krBSsW1Gtgus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DtcpLfC8NmIoZU9ktQQ7pBhuIptYCQ2O0iZVvdMSZJu1LitivzHFuyWLxL7LaF7LMzJm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3FpB43AaMIqncUibDDHBFcknVdQYGDa2ss7o5sirjHafqVga5Y4lCAEMFihjTVFDXcxt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nLAkGtD5jVmotlLR8TAD6Kh7jKmuplBJd0cQBcG7Llcga8jQ569RvAteaywYBhdPMaMh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fMpAAgLqcO03CwKMYDqGxbk0SjM4yQT8HVKAq5Qx6qp+HmPDg5C+lS1qy6DVQXi4W5ZZ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Sjogu4rPEUgRY4WStXblqHSEvsl6u1w5mKomtC48xBMSlNMa1HBmK9or1QENDVM7Jki5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E6y4F5YREo2vEJwEO4KqcsrQvEBOfg48Q3KOwHoqKCVleWIm4WVSSmMJDeK6hgy/kSge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EoxpjXcwJQbBbUYmTQncuRdWDvuUoIbyXKB6FLiqIwIfXAjhPszkt8XX/I16XdpwExFW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tjoBu6vcapwsUjnXZQBtjesAbgXHhKVU6wAq+jH5iPgE1q4uORs4vuCukNXcRcopi5cb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g6i0TzDV4t3zEBINZ7j3yj/7GprQWAoDCXqWOYmWqVtjI5IqERQrT5mCwAU37nSn5Q3H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NQjcNQ5JigEaFuZ+lVUMQMoQDwiyWhm3cVBaBZiAgRTZC2cVY3m5U3JaHcbVA56RUI8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LFQvKHXcpiUZrPzNFqepd18BBkEpq5xMyKojVVFVTVUwUTjBg4ebNcoxUKUNROnvLqAS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h6PMZNBhjcsgorcJaG/MwaCtMOjkC0dxKZZuwNELhWHUxnawXxEFTYx/UGbBtgiIOXPz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e5XDZFLrjmYmwLGVRUqJK+jEhuVZ9Atx9PTX/wAXOZvcu6OfpQ2WzjiNMA8w8II1B5V9p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qitRqMGnIvfqK22RcZmJu64g/wBwAgG+ZVcVNuovc6OJmsaZXqPx9pbf8E0W2cBGMH4i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TCgZyiVxpRG1n+I6DZqF2qOiYRwDlgiFNamatnLG4eI2pvZGrks60QKBtYrWXeIyuAJZx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iZwY5lqAcjFG1hwzIG8Evc3GjHDuKnSLE0OUQAMsWOLfxEFiIGu46DRolrRGlSLvUyCR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cM7lSyauI4Xa7gRlHTHm1YUOtAZ6QNQLlMrLTaDV+ZkrEFxWQA5uLQkCVjWGpiXXSExC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HykNATIO7z9oI4CDi6i8q5riWCCmDky7DO24FQMjkMV7UDxKQ0ZpeB9SysIcw6uMoPkT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Go4ABYalza7umKW6FiFcLQcPcB3KgMcsfTpbZU9R0mHVhRcUdKwjnEIEiyyWeZaAvEZQ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hvbCuFa2yYUg56tWnkmhYaM8J72zkQJ2XIHUtUaVq8xl23/zHaDBWNaWtuY0wqpe5cI1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q1SsrWu92SNbglFr4lOVZgU7faWGxYlkAqAUMz4mkyZWtyPMpUybhnY0ku1ixmBynmPr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EeUWmm5bhaptSDtCr5PUZvmoLq4cNvgOMRCkChZ6QfzGDW7u5fBFQPfiZNF2F5e4SVbH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WkCPEUR9xRaxL1Cv+CGmLJA/8SFRcWcm/wDeQJCDcXHzCvprUMSocIPwhGMOr43CaMOT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abQuX5hSLhwD3D0W6NNOyMTk+DG4mLu7fNrxBjeapApiAdBeCFo0OaNHcYZZ3Lo1zluI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2ujuKicDao3HMSwK7/2pYBgrcDy0l2czSBbrHBEqzcWMpCmz9zKvIAAdcQEVAaF/eBAX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khvoUbLgC1LAe5ROiSopbK3ZhIVeNqGLlNSYgHMdgwDp5g1Sp8GNSyYGQ4ZcUvWXmAwuW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Q0A4HeIl94DFjLr2FESqqgjFciwvbFoo1+ERLJwSq7CVIpyHzOzbdoG8WGvcLU2VNMwX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GPcyUNLc5Jm1nUsBposlDqtI21qGo1FVjZWB3SHF41gwobjKNmjtmAsU7XMM24c57mFZ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EQ7gONMG4GQJMoKBv59QKgDg+Khhz2leCJM33JWjREoyCDeP53BAU7Xc9ha1KStlOoR2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Nf1GcYyW2NbemAZLiVSrsSE3Sy6zKKoNLlZyXIPiKNCAnF6vxLaDZZ+UGv6FDtizMG+H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xKx9s+CXagVvIw5ZYOO4AQRC2eAZ6iqzsIXh+IIHBcK8WZBcvmDcFASjL+oJDTKESWwC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Q2jD0TkQxqWRxu0YvJ0mvJM0YPZXgRFE1BxkgUNtmWLCZIdPEe+cFvVQqAJrMwkxSgtN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mByZSuvEG2wu7Yokllch5WbgeJVncuGgo7uomCEUXhjFQWAVVauJaasIsKoVgIOVaZqp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Rj+pexFJ7pjTjX8CVmi5NRrTBWFBDDiow9xe/wBKMAyeeYFoB4ZmyBniMCLAMvMFEV2l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Kx9TArDZURUAHmqI7d3vGNTOU0Xk8wxtjc1LykoovIgiCXi4hVGZTFYlku5cuWR+pr6W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AM6YQgdZnT6A5mMxq4B5iaqtQunnzCXWoNpBuupakGjZqCxAXiBdnMKvdyy9Qyqn7Qg6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g67l9Rx1GkXpi7Y2nExeI7NZQZluo9KcMLFNuMy/UBhDhuANFlsfAKUYI8xZXoFWowQu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kJaOBw8X3GFZFBXyRgTIMG5VCmNjFBfGCEaqyIRyLMkKEK2sUAo0JLq3HKE4O0qdYHIH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GJ0EYChMictRcA0ui1/aUNjfP9RRXqVVJapMbopG8MrWfZhYSlALRDqsZU/DqJ9Lki6u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ImzeaF/eFAMZ1hRXbNHUoVYWIJffMuAhaL499xvavDQo+Y0opm0vzKhSKE/UhRGvZRkJ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yR0X+v7op7R/Ncojj0IfuGdqeVRqDky+Ki4XWgX3YWg9QuPRqYHdwyXuUCyNgE4ZlhbdI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EKlNq4R2Yg3MCUHC2xLwp0YLlg+cTACSzFX4O/MBOc2oyiZkAPlNkjyMH6gI9gZajwQt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dDCRKl7IZ7VFMoPZGxHGgIoFDV2rSEDzAczBqFBhFOi0+IoGygSUsC2ORgnB6QWN5qJw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dt2zfhM+4kdV6l3KmQe2BVAZMQbiAg7wbgviG9mYZYuy75hrEamnmbRNEIRdomXM/sA3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XoJUXhgaeyJCFpwR9fDAcW4KYa/7MBkN1ohHkVGYMTCTU4tuUvGij0Jbd0+5bUwvH3EP+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04NZT/3kzMzfazlFjqfiCsi3YLWOAh5f1EAvvW37zFpRQ5/xOP1r7kcm7A3zuFhYLctc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GJAquyABJS1do8eoIIxN0OYWjjRY6LKB7RkXTFE+C4xiA9YhlVS9niVxr+CKgK2Yi1wc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Qq37wKtQaHWop4Bjtl6BgYlhB+YjugxuXULJWSGI1UGoaDMmFsoQDyHcEGCA+IqNRSDJ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OokQOXu6loiuy8yiqG0bff3wR2xWw5uPlsLk4hItciKhdfHtuWaUNHSPWKS7dS9IbZOS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tNkgMREpVWolQtKHiOQmRZwR6hNt3xBfImUyBzF5rWOqgAalrKHKEdNwrg0QwMoQ5Vvi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O192J9kZSGOVv+IlAOSAJAWHqUzE0sajfLeOMNBAhq4jSQaZUDSJs7RtJDwLiyVZqK9k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FcEBg0vudRd4Es9wMGJbcJJo5wLE7MAIWzX10RecPXVtt/EfNd9P9xyDgVyXx+IbJfrF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ZnTXJYKC1XKvMoSizUW6DVdx0H1h2U9Qdcf/AFgIuHQsDqC2N3FVRfQ7myXhEzzKKEWTA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gaEqNYrrmXfqN6lABxGBumkGPxBCmaZoONnQJSmrwrmEZAbLJUgQPebhJ0aB55lobS0L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QLeiWq1zJf5l0wlrh8e5QiWmrPEWVAz5twygTVGklWEPI7i9ErAHMskAW5iutR3x5ljK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yydJbLKFsl9y2yt8GJXjSYIo6hao5iwssSwivgzmXpVib9xSXHUHpL+ZQS0KjxMQ2C8W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cHqW4KyV7jdCFONReGiqa5JbIS1DyirAI+UJY2RvzKJcNo3jpO4Hs/tMobBgFcjUay05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N1Pk579S6Q1colMGF6ir/mlv+kf+hP8A0J/6Ms1+U9X3hZx94UZD7wzr7Qs2jzEsLszw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K/tPExgFOIdyV5pl3/ENI4cz+08r7ROS+0bbqJnUvOItQEIZF6iDSWDfuZLRYNV4l4nI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EFutTHCe4LI78RczL/sMfzN0L8zl1NoMeYxpGWi8sD8fQrCi+auX1eTERsorzGegVcsg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CRIdRLpBloqrUt1My4KlA4sGHS0NqO4oBdqpSwVsHxKLvTcRdLAcxopDriXKoMqrmCGA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UF0XLHBhK+V+WUCwzLJW2zC7upZqq4Powooq2hxKn0Yg3KTmA/OY9IHGOYTUHQ2SyNKD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6gEB5QGJT7yGlmKbjpr+V4hzXIJt8cQStFDhT/MaJBUwWcCtB4l/QT7xnAZukgGwNHMQg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Q/KYP3Crl27dEQFWBtbhUuXCX+YkS05XEFIprbAzIduIGKxOuIgHK0IzALZtUI3LsolE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xpJ2eLP/AGFZqqqZ3BxpXzaHHPpZnfNhbUMFBeREVumuCKCxsto63EZaI2dPmadhbT/E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tFqFkG2QODcAGd9ErPyGqON1+SC1wPr+mIU/On8QqMavN+oxVqs2/vUUbD/GoP8ArXxL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VUKF0+ISvMjQFX4jiNHlf4jruAIkfj1FNqHmkAKPBQpl6hUOvZxiJcAW9kzfjLtLO3ov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WEE5Wr+5ay+MqqWbyXmCvvLZ80K35uUd7HBv3cSkzJftHyI5B+0t7DrP9pZcUpf7kEL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PBQX+IlN7RIzEWA4zM3/AMxOY5+fpYQv6anW5/ymHtLPBFBhINLUvVywwei4MBRw1Hn6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/pMYtEHUqtg0aX5Yluo4tLjE2VgAtPidY1mtHHWZe8tAcr68R0XdCEtLxhc/vxRItymq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yIkyiX3AgfRcKV1QZkGHvEsWoHhLdAVvMtoC23Ew1mZLLmFjkVtiW95YlLYHq/6iQcYK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pzxud20C/F4hlhbpX9QVeIg8HmO2MtlB3uGoBOLcR6LoYElAWQrcDG00CnLbKFmAWx5Z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8UNQCqaASvzABkYtA97lgcoUXj3CpQVnB/uCbZXVB/LBVenWPG4OoiZxSEeFnZTcC2J41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FW0tngI4PJRnfLM5mVWaDYQGVAQhBgLExMsMcFQS7ZssETbG5tuY4QCjR8zBulHEEs8G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Ray2RK4hErCbL+Y83yuTUdtBApHEVhLPXEVMnZTDJO0K2wtwnaMF8wm0LMDWyV2Dl+0s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lbirCm74SCCdHfUvE2DZbPTiNsMNbLdHrEdMEQwLvZxFBFLOdXcT0GwdRLVQUiRbEoyL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gAWQpR29xNAKSX72gmSLK7ObqviZmpbuASNFL8pYSAsRq63LDaVDzXqNvqU4+YTJ1AtM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uebvJiEYtAyR7QGSAbryymAUBLwKW7wtWnZxHy4tbzAizdXdyitCsnFRPkMlyhirAId4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YW46cnN2CI0aB3AWbDIMxaVnJBClq4czPm/FUAHIAiOk5CwjVsRvUCwl3+0soqxf4lkL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5HmYAgYO9RVsiFf3EXaCw8woGgDz5jlUAp1vMdHvaL7jcKQI+VwKtAcBqImmAqOiond6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ZdAAx1Cs9LjxmMY1S4VBWDHMa9EJZrvEaA0jFcSwWyW33Kb3PYcMtXkSjdFLV4igwbaIq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SjfLKCkqKDwQZe5Ur6YlTU9S5mW9wly3mWqrfVyxy/eAxbfcvW2AwpuK3uC3uGDLPInk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FvvMG3zLG/vOd/kmU8MQv9VKPEC6F5jU8JXqwy5KrlZPHEAmFxE0wV4qVHayIm8xLiNa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iGO7gVArf3jNLN/xEiuNf3mIdjkR2nWJa1sDxH4sN+CChmGY3rVaYzTsOLiPgDEdUZ3N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hmWFy6LKFNOYhA1jUwDGFTsAcwI1ekWOx/2NiaocQAvlzMU14mBNpg0ceEsLRweMy0hh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nDXpmBDU0qvHiK0ECh2AOapLvC0u3+IYLK7l6gCJRkN8QrpHlYriqOLm132VrqUeFOgM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fI+y9xDVoiwMwsXzxMYgdynXb5vqCa2SPMoO8H7SxkfiYQUFqIiWVDqc7A041LWuzdRy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VpXqYBORLbeIVmGiFWR4Ie+Ilo8nJioERYI7f8xrybqBFIvnMvY2hAR6GMeTWxVVKpwS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aufgwi14CYA0irIFU21Ze4igqFOAlEC1A6p5uWvpEVaKjo8ubVquO5UuYw0yrgAamzMM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bYglI218wDg90umziUZXJC2gbsoSoQ0LruJQAULGO4bBYRbBauUPifhghdTC1nCGjmaI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bb2xKwCXV1iMJyS7qUJBHDBBQKwPnmX42txGTByO6iLFjAuXJsLvyzEeDog7lAH4Ynct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9zZ72jVTtgr5M+YGPllA9iQx4BKt0xM/9p20PcePbzM+cvcvtaL3AFjlEyZfVQwFuoKF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ULIlTnfiJrNUnN6gWUFUA3TEFHI/ZHQbss66jjoXUTwvDCDdc6lqeq1YCl6W4omOI99w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pbNG2AYTDNbxeMlxpDAIMxgb7VdRt5GYBv1OGSpR5oPG5dm0ut1GEwgD3MVUqVZczZYb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zC2uAjQaEc4GoyR5bWixEWVm4PC7rkhdajQsMLsjRAb0GiEyOiHtBGrsxHKCroWMXpUg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bELEWxpQGI29x3wXIcRopLwDMMXUSsalR3CM2eu4xeptE0Aal1QlmcPmMO1i1p9MLgYO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4jnDZu8ZG50tsv3jhQTVPP5hqwtizb95j7Shv95gZy0V/edlstlf1L4o2TKAlkfOLoIo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6RqFvAFVAtj2QrxCrDeKGfxFuymUDO8sYYjiRpFhWfPBQfibi2C6o9M3iiWKtrTEPDoZ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vB4CIzDgtX8Rlb+TjLOot3zKgbzav3MyAWISjqGtCKWDjNyljq7F9RBQhsQLE0DRbcvi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hsyQGxCropXuALVAqEuaoyiLeo7Vz0vUaIrlQiz7QmHkmEpGKePqRYqkxTqpkA6YP4iJ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JlpKgAM45IvXgoBwTEFjKFvtnnhGwgnlQFFESv6/tT/uHeMdYBy9Qd2boFfuapbeBp/c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xW1h1hXnDHB49A8NzMJ3gV+UNtfnH9kHoVDLeOR2WU0KA/vuLGUcLOg7YnHPJfeFAEaL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LviIAD7Ff4gnEjKZ+2YoLVAUEJxw7XywZu5XK/1N6TFlydRjg8VwI5ouULAdaxjKRAXn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oov1ByE/4hVI2TxF8NoHFRkKLXua3abtJcMNF/qYeWp6TI1Vu73EYVVFyiW4swaASyDR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h7iBGNmVyONw24LP2gKVRaE4lwGQcpLMuDuAgbKqAVOqH3zK/Ixhr61NfSpUM8TJ7jbK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c36mtQGV0TUTuZMSq+ZT1BAgPlTE09XILMAUhdQ4WnvEp5o9xeqMruWe85sQTzU2iA5G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uwNzJprxC4ViMQraHUVDAOLJVpe5TV/mPqJ1ERNnuDV0p6RsOVo/MBMAzhjkHjDEA1cp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FVhriUw2ufiNGjZFcLKCJ+6faJSqi0a928QU1ZV/Exo0xllDCKsRoKxdDDCHMsuOiwvX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J8bjpWClY0QNQnaNff8A9mAWmMVYKHm7jBB1d3m+czYbyNnJ5g+SWxbCkU21wTdFVyOP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CLaXuBqJ5o6OoCK34M1GqXMsWOjaUW/dCNCDVOrzEUQ8mILaFIpABGx5jtLtthgDd4qp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gVbbC1j4gJKihgLdBEUvKPMztkVZBgFJWjFSxhGwu40ookcqqo5FDpzB9kSyuYX5S0f4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Wv1CN5Dx3DNzJVh5meFkTebqDtQV2HEK6qNy+JcYZrOU+YQdZUxvZuP8pUmvrCCFAMNl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9zBoVUFFAdEFIXLSAIqxF6pqDfY9S+iviXBQ0QXqIe6gIQnsb7sw2qcHHqc8EWbNy2N2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NoEbfvf8T42n2ZbOZVoRwAUN1qCRnpeLjmRbtARShamPcdqFU1Q8CAtFNH9zKtUWU28/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OrhvzGKo1gGpnI2xRcxgU264hzYRmftqpfcZ4uHJUEKsua/EsSVLHiXMmU/TBHRUXHSe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EmtrsGJ1/Zf3Bf60Nn439x/5L+4JHApxfzE1RwGhwRgSaqgLULimGbuYmAqp2qNkhRw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8iU8B/kiSapZ9yt8LuBsbrmIqti/glwKs46h0iUKbvuWhw42y94M7vB8RgCwBxiCv3Lz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cJlfE4dMniAAJOQMB3FJ1MO8xV2qxRqpqCFPi4uaWTt2fipZaTjC3ddTgZrdv2hfsJtU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94lfJRiDG1ii0OCj4lPDtQK+EpLkDP3UZBW6M4Y8VtvG/MVgyVhZ8QRJm9XnwX3Hvjkcs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nRSWQWUIYbBYiHfEI78DgleXbYeYUBOCKuHSKjikYAV2dJv7tky8oVCXXbNwWV3K8HzL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CsasXfUXGq5p0xUAqppMCtVPaWcEAkdmCBW83S6laLg9XYXUIMQcUmLRh05VcN6gp+CM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mKSZgoId3vEAbCxmbh4DquZZsBqq9RuHtmogVApd5TIimLeCXCrQC0dwIZ2yhsdlwrBH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Hks/UA04/wCy29R4V9QAYMhwrsIebiMqRTQmb6eJbIIPNILjRy7YbCqockLwQbUri4Jq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SaVTUdRXODq73GV0wNxVcJBd4qXwNlcS4kYKSAWhn4eIit0UI1G3BgZdhNCoeymJNpah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lOpScm2gTf7ITgpZx4plaBgRuLVoVrBUYHbbwysZbaUALiOEQbxa1FjqYBzB1Nznw7jl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XwdzNAix7uY4a4LgaBIb0Xt8QDDC03dRvFHDZBuNxdcISr8wfeHuEG7HI9Q7NzSrfcok3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zBXhhS1MSy1NcymjrXiWlKOFwjfBZB7gk5tBBxfUbPWGn4gGRtUV0Fpdy4vKPdTVjGEc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OO7FtKvmEFqpzUougWXKtLmo0EFgWnUOPJW+pc2VYX5leF9S2GncGRZxCRk2PUUZzw0x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/MuZa2jxBeIdSqxsFIdMAsc3dsaeyXl5eW6JaX6l+pbqPhPSU6npL9T0npCu4bR4xrwn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4DSMryMQ9ynTEdMeEPcWGym6I9selLhlG3mLAHoxEtA+KGOjziisPhPFb94CtMZG/iVBc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L8/0g7beB/M7Iws1+IgqPLTFqUSPZA5RizI9kRpufMCS7PMdC5CbD96CtpZktGHoYJwL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X1oC7uZlG/eZWp6Nxz9wSzJAUVaeLe5kFDhV+IVcBCyZ4K77jAN0lWZjM8Q3RzM0reiP1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rRyUajhss3bCSlLT4mAZCDJqlpqVU28yooLaPMCNKvjUZQ0375lGTzCTjhCWMBMvmKqL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EqpM24qXE4VhNxpYDBNynPXQlTNc+L1KbcFan2AEaJXBIrAYbHMCoDQLssXalDsApx3B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uiplDvdy6HAV4qBVGW2ahjSKYzslvCwB4vcDCC6XKIbLTBKqlK5ghfbz5iYxXSMUNIOH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/uVuellNnOIhzOJlHOWXdLldcwUkOb6eoBSMRUJHzxbzMCy3Z1FY2Fk3A5talQuoRGZ5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ZK0seXspF5lJVtOLi0Us2jqEKuVd4gVAqRRVuj3FNQS8sPDL05J+2DV1uKgaBEeY0V5B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OpR70f0x15WFlmWsFdR5taq3MWsJXwwlwDpYo2Ks7JhZkXGqNgGTay2aOYHiFEdaEpCO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xcvRa6UkeuVt18RpWBvqMKqbWZJq6YgipauDGmX0zFhfiB+rIlQwt0Tef2iFlp6nZb4IH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LY/DE9uQg0B7S+XzOPIPaiPJrqmoog9F1EE4/ShJNXkz+JcFBrRzXBGhUGW1g89Qr0L1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Fa+Y0opK3pq4oICy7dVr7ysskhy/2Zs3AVRi9WFSl4cRCs0wGahBoxSrqXMCKbZY1FBx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Cbl+44ymeM50Ag21VQp1Gh+CMt/OufvMkABbqorEtpX8xUlKLt+4sRaDUN110romBSol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HZq7VYjbreoDv3E0KStc5lSP7JFUqC3vD3GoVoUOGGgHk0lFG4qjZCAZKx7iK8o3HKFY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SpwTiizFmJZQHtYJoGVDDcuaEttB4e6b4xE6t4L3NtbLqYikdBWAlQIhWVvuf81THo9K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TKqKnNffF+T9oIxn6P6i/L5/qjRVP+OI2bBgvn2CNi/lE4f2cuEAdYzf4s8YhaY3aTMt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eZBd2iMTLRMK5aMhq4CLFfcQixQF4l8suVhFT5F8zNxaW73LHk0IyEaHhNFQzXxKdTVu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L2g2Vwyx4yFIQiEUXyXMlcojdkYhNpeYi671bh2i5jPUHCo0VxS2vRHBqmENy+FhwcQ1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Tdor5hRxptWEamKk2gLrGiMCLLqAFmKtgYyVgfFuHdwC+EIV3h2PqNgU2IH0zK+Qs3E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YvC6BRwnEys0CkTGFDVXKoKs40Ro1rDYLUaN2JGr8xvaG4IpB+40kpAzgKtSODHNhlP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jHGWCtoHJRuU2Au65lhRyk9ShC+1hnhkB5HuIi3TTEAKqFylGIM5duOpVLcxGfESOWje4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uhZCx7e+47oV6Qi3TiIY2bNzMMR33KwQVmDygao7gOmbu5ZK4Nxjku2Ll4ApaHvMXrGW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IAXw7iCFmmrjbMIYO5UIqzOJqCz9yoBq6S5+W/8A41KlYlQOZUr61KlSpUr/AOdSHxLB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wV3Ba2wu7XM8pcfz/EVpP2jgy3FPEfDBMNuyCaj4iCq57IydGkLbZUexoctRJ+hLjrA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5C0f7xDzqvD4lqAVsGC0SBWWjMAOrYHKqCtxiBL6eJXBscY3BsOcVyRTkZVfqXExNr+Y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BmDjEcyigdLlqCFl5JcF4Dp8zUCMS0MIBG+vEMLezFES2hZQwygZ8Rg2XZKFOWvxmK1p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nLKrBXqCo13C5ocB2yyAIJchhMKaWsR+MjbGJJ1SLHAGYeoVF1WQ10S4yAMmY+o0Rgt+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o86nslDWqDOVXiWuQG8eYyZmapYmg4XqXwajXTxcZQQC0yS9FCMtFGyDWUq6GiGUjjZz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YBsuEl0YsaEvR7ipUGrHcU5C2L1O8aPDmKxlbUhO6ub8HFYeYBggL0EblB4mJfVwsmcP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Ohhx1G0FU3iZBsDXEE4s24SXHQc/qOO8AnWYCG3kf4mM8QjaIvNxCdMotbZYiJaOIZYE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U8n9SgUeECUKQ/tOgdxJbKoUZBHy7b8QKU3U3w5GdQV9rX8xpi2fJYZS+2LwvgJRW2W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fibC1FyylgK3aDS5GkHmXHgzbuUIBbZyGWdLvLdRl4txFoPKLQFn8MRQwDwkKdlmMr57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23xDRf4lnJ8k62en7Rbj8Sxn+J6KinKH3niJYLBB5wgqyY5ScsAUh2cwBarizUWgWaGK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pAoAe2VOK4jddagMsCyjXUU2CwsLu2DxjmV0KgWUdPfCbgsBr0Je4+pW8aI07ZaqxbQ0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UH5gotyLWLvUxDh4eo6QJthGi0RXVdwAvVEVwsH1Go6onmYrsLR4hgjobou9Tad+LjIX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Gq0xg75CzAyxIUrLMII7uQ8PUE5LAzh/cvRe6zU8yjQDt0yxtgDHLuHkpohEW8L4NMPM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uo4zCl4cVHGVWE6j3i9huiaiFsdQXKFg4qM1tRm/z/LNEGD9GM4nm6Yes0EshsiKaW+8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m/WMstzLBOCC1LVwuYrI9DpI01KM/AsdtPGLhQzi06NsFu7AeGJQoUrzGlKruzzCv5A3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LhkW/AQmubaWyItdzp8B0TBdq6Q6gRd5AdRa3aIumAooFm2tscXFsrhhglOh8TY5ohxUZ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SPlhiXEJk8jxDtFBC5hYja9vcOiu5OIBHA22ynG1+RMNC4V+Kj9srlT77hAUTKY8g8S5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y1WgWOOagpSrgcspAN+2OKqjssqY0MgF2GoIux1kgN8i2MgIkiVTbWI7AvuULfLaMthQ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KQJgicjoQKYOkxEZ2LXWIUCBTVzEQ9oZ1FQAiZwzQNiXnwxwUtdniOXs3F9zXCRTfn1G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A2tblgA5A0S9jhtj3KV83BkHOICtKEJuPxYYPEv4YRrfuaYJxw+JhdnwS2B7sh3AKUxC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MeWYKCrzKWnbHiVOm8WrEFraGRDXMVYk3XcuCs14B0faMOhxCAt28MQpZ33DPTBCTrmX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9KlSpWoEqVKz9KlVmVmVKldypUqVK+lSo+YGPEGvtOYJeZecS4uowLlZhHM0EXLmXmXF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4BJmye6xB4pH5iq2iVqzhrrMjYW37ivymolGMZ5iMTbKVJ3tKBDBRTAOATN8yuKFc1qI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PM5WkGphYXga9wot3mGNh8gpBUmnipkQC6zuOcTDSPtYINlbRt8v+CYA6l3zNNGFTHoF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nKXnX+o8xBoKCGe6HKEI3LJkZaR05QP3GR4v/AFmLxa8EWrYeW0QFuOC41VIf0wzSP4f1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AzBfD/UtjSn+8SrSJBxJQ6eKgjN4HwO401aw8sv3j2ywh2wNqzCd5mq5Yt5mQN7S7lE27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UQkOMvhGuhrAQE7EbfqG4aKsmRaFg9xxExaMzJ6icsNvBFIcyoFIfiKkAqwgXQK8YKlI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omnS7jqyNhguIXIylx1HVQFVovwlU6b1qDl5W7DDWQ22a8QwEiG2CUrNjQHzMoBRlh9w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UsDwUKX7/wA5myXyYhT4C5HAfcf8SiQbUj8zc4so6lA39xPHPLIaHuBC7QeVjvqfLiQL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sRQ3FbFuG2E8o/coIbcqBqo1aaJUbbAKuIJwLaFWQIm0Gi+5jbWseNXGDbf4gkAosFdw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qYCXrcJRHgIsODu8QASnLxHOaXAeNxAQCsy7uZ1HUcbXEFX8A/EYyTSlwGYLuQlqQXYl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7+kFcfKv6lfP6X9S/X+HqIgLGr/4lEytNZgtUS9oMw6Ayr5lGBc2v+GIKCW4X8y7RSEN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MxMalvJy/qAMlaoY+GaUlR1apumb5qW56BkxNi6mViUxB3D6SN6PiUee4d+/DC6IYmTs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eR58QL1DNq1LkzFz7RQ7m+xCJWBJ0JNcGx6QkLWliU+optrPUtNDapmW8xaovKC0wqHF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Bgbdd1OWjLiviHCyivcp8TSQAK89QqOwC4YhuLWhT4mXPBxZuvECT2rLErtJwlMLQBVh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BIqzKlvmvF4oTLBbsZIvI7Xg6gpo7b28BKjTpV+4JnABYdypWYqZeolTUt3Cok5ly4b5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ayjiaZfU3MiUoS9x0dJB6WUBScPFRsGRfBEes1IJq1eCEFdBN1vMFICm2IVK5Ll8hTFc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oS4KZhV4rbdwgmVx6iCBbMRUTVDzEAqrghTErBmAGmOyWTZEMS6VyYCyQHKBq/txBeWB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dr0+JWx4hdwTALt5uWI2KDkgBC1LaAc/fEu0IZFEpFJp7eo5jAZN4sslrWHo5ZVqa0X1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4zNWF6goNkS7GEF+rbo9MTVDeV9nEzUKd3EZwXoIxume/EGiA5Dm4kwKNp/EqFdLFzHN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DatUUevrTsI8bwnYRyGPaWkFbUldCVROUtg8HDxLDhfEbAZPEWGhWdzWlUd4lFanarlA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TCo5oBwDxAOxuzxL0uXhcMXWjRTCykMHYZQLDd2Q2a8rmXoSr4YuqpZ8JW7vMsTQVdQV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KXucfI45gtHtri3CShK5ONVBtzKCirYzEKKNygLAdkQAxpgr2pX0rH04hKzKgZlJXiUS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lfSpXcrEqYniVPj6YGoLAiKwW+YLmX8kfmotxzbNtSh5llXf4i7zPnEuv/ZscwZlV9oS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jYFLP/EKjNXBwgiiKivA1X3YfDlT5jzrQ6TANKSIpvvUq12NqYgKFA7OfMK4UObjGZDa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LBVwrsTACCqDeRP1Hp+01eC33UMEiGq+Ar/EPgV0AfglTmsYfEs5+AROCZ9pdzxjyj8I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+Qz2ICkzEXbk/KBR8yH7YPQe1Yf2jK5K9S1sN9Z3fZQ5j4hUAf4QgY2fMryQC6cngIqcl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5n5BmDu4KW4LcFxLWkGghTCFJtS1XIPHtjirLmX8jPELDQcsdCgotiDMLgRUqpxZqql7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gMxAKjsRmKe4zoLl8znOgSwvTLayExTupmBNpMvAMOaaqZRaIZeOK5kXrX9oCDnsvuKa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Vg1G1gqjXZDGw+5qXmlOUpIZNnZx1EMBPTyjaAAfaNiuR5ligFuGr/7FCX0LGFKG6q1r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qgCA3WTUBzq0mo0KA5axDy3xDJQ/BHq+xLeD7ogM/KtI5BSrGszBzXiKY+0x7JRbIXuW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dvK2WBKQZb1L6i7wbTYEcLW5bb2NHAqbdFjFWx3zBjSFy44g2q6b79RApCb7iTITJ6mC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GQ8OpVg2VQ9wXd4/ibRs/VKK1AleCUGiY6IUOiY6Jjo+0NlGB+5nVzPLKz1DxgSrxekP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NRfBOdr5Ljn1FSt/xBTOC/vLTJL3WbZV9C7rqHThkG2WkwctQQQQqOIoqw3wgB9UbOYM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zb2FBwL7iRA2wW9QRtdQMpsIpX4FW5NRXo5HiCg2v5Rb4NbkL/ag4TOQwldwrYDd/E5+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bN46gSuJBr7crPV8xzZvxBtwE4/eNgVcdz/Birm/zLWEeoW5TXmJch9ocMDxv7y7f3o8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ukNUQqQD7gqsv7tbwEo0p8AdS0d5x/4O4/j6e5z9Hj6epfmPcHExHkEuvotFC0WB/EDI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qWcabdqpAwBK5IDd+Yh7QJt5CUAwxbcVAFEUGbKoYBaDYPUBw8HaW1YtWU3IKBL4BXLp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FUXjb95ZevCBenJ7i3/6lzjobau/MzRcXm5cgtc3SuiZqlU11M0QRWOSWJlXT4e4uBJA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5myNkv4ivAAVTUqF6HcGAi0xcJRWswFNAOpjF+Y3UGFkexqhbXnGgjtouw2Ih23VqXZT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4pm6n6IOU6st7oGS7aoqjzAX4NFdkbtFwbN8RAQiCjNRl3NcZSLSPchwAKHdxAhb5lJl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FCwHo21cV2uC4LYoYqZYpvMyQK3X4jEUmzFQy8uUAx+YvDJV56gl3Zb3TDRYcDCBxKC5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U8wFlQD7l0WikPLLE70zzNlbrpLyCjhF2/wqWi6VgwMBnANNMUjTVrI62cdkNXqVgGoh3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QF0lwWA8HEUCygp3KjtY+YYtFcjzMKbbzUsZ9gjbRODDGwd2S1G+dJAKFF2qf4Mve/um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OvvL+D5lvEveA9zJk+zKepTWpbqHcgu0vemX6gtWnox6Rc4/EtyT1zHxZ/mIO5lMiM/2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/c8L8P8AEA69pkB7PRcfmOC81Qt8Gpy9+EBpHBUsCPCkQ4vTin9hP5Nj+ogYH4TpR5Ea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Jon7EUVlm3/uF8uMmILdlx/fRzYPEghwf/Hjlzy1lVuny7gjFsgZviMvoYgsxRnLv8xw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cpe/zArF7FORdgaplCHNv9cTBT1f3dSk4U6X7QLKW5CZulYg1CDi+K4/aWomWX+u5iwN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pBTieRDrPYhXr7EJAKuF1CNM8sEDY9XUDwL2VBTI/DL7D8MHxWAaBg5pA9v6CA7b7TJt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5UhmH3w0utiN5AaiiAsKi5BAA6Vp1r7yxK7fioaC0xfn/kAiADTz8y/aSDawGpvfLiNd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7lG6HUZuQDcOrkNpGSIeUA2eFSnqoQOIe0WnKBDG4rCmwOF8kwWcp5PiIa0rQbKZoqB2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2jQsPo5U6Hy9SyMtAe4MF651iD1wKbckzTdK4i1yuDqDUr8QzYoClhd3CWE682yle7h2i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lRSgsAMJLh1GXBLbtOnCVURqgAegojRwL9YjmNro4lrLpf1QCg/OZSXles1xmIFgO6tf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UwZ+SBSOCfgi91j1KZt7Mw9TDsqzScM3Ez5inYuqqz0x/euDd/8AIxDmBhUHWPQzcVNK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DNTDcFwQ5wc4lpmUuGcthO5mHZS6TBQ5HbBFOMxx7QA8mVfmfK/pLKzIn4gYSxxNcM+I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sfuP72aiy5cKgZa2n8TDH/4RhECsw0QyXrmoTxi8JCbqvAfEs/doKBwP9TaJ6CymG8kc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xEZF1cUJdqjzAnaHGYWy1reN5iGZe06qLW4vIh8OaUbdRIlDKOihuoNtrgtUGK+XCPxG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vmfmbT3LzLa1NG5cxd1DceKgdTeYvpg/tElw4V/7FbEqHDLx9CLqLb6lxhYRk6IDo04/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s3rHqNU/c1Ez5jjzFl4jrWZ1CXBxXHUvGYOMxUxwdMdWAtzUOWttQMZqlaBfpftBklei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1BWQY5dynZAFY0JfniM3qa5jFdm0w3G29jjVbYlitg2vCElOKlwXOrJNhJaB4uISA6Hu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w+Zc1ndvHiE8Ww+a5jkoaAmKzEwtf/FCWHsIQUbPYlgrDKBuUJxbxL00t2+upy0VtMxQ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DxkRiM0p1GaXdgdQx33W9mGctt0ljFNvaDLt1MbfeDhBGIqb4IuTAy6HvzEoKZPTGmeS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iNYNWCriDUd2yHY8QOQrW/MaBb0DYxlkGDijpimZUfglQaAmb7WCQqFSUqbCPqFQdYJW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ha0jJOYVVbaC8owKhCxVM3S2y+TxAFaBeuZUkOBolIScxQOcV1FvUthq4nSVZcH8KhCo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qlwMsyBvBjcWm97huGKJAGljfFXM+t1vcCK3fKR1jrsdy0Xi44gWzRdCITIxeo0DlrUb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3eOIo2ZTSlzQ3LBQ8q1KLINYriCIPYSacPNPEAqFe5jgLYQDF8/aOKqn8xuA9kWuubah8w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IZMy1UdtafEcfQD2kze4X2s1i/MaNSsRLqL8xLsg+4sdpG+Fg2ysQCLnxDqY8jPMlnKN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tfmeWVrD82evo8pU5/5GCmVCxglW+WYtwDlhJfcyYWHZLrSRx/5EJs+CYM/ZSzf2UpdUL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6z0y7nftA8jPIynQ+qQqkBaCPe+YE6HzOn5Zh0fUp0/kixi/sjqtI3i/FSlvJ7Ypl+JYW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fIoYdjoDliGRbWV8oGvmU9YnFReSsxFVBsbf5h2hO9P5gWkv8mYKM8Kl92pbWcMPnNRf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WIN6/wBkpHx38nClEDuw/cFg64+9UxpvAeaFe5z91Aj7R6muAftK2hV4tv7RRhmBn0HM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rMWqSP5ZUSpEG/GZUvBKxAPcX04XZBYagLnBCwfc3qDuzUYunJqOTWnUWBQmC4nlLi2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Mh5iEbso6h1bCaSCW0crsioRUA5pmqGFrRKDKLpGIrAoQbmIKYto9AWZeZrwtHPiKFTQ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ygO/D1AiXUtmsQDDaqPceeQKuUqZYWCL+ZzUbSEPR8w2AXMBSKio35RRe/iEzEAL9TQq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twRAwwb8RNLk/wAxNMLrFyySBRbgJu7F4B9dytT0bOT3Fozf7JQ+ifgi+4jx1mEpZe/E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F74JbjEol9zABSnN5bLALz5gpc+IDdFsTce22bJFeackn5jeWWkur5I6tBrVxHlxldvc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mbcxnSsxiiDM7/qMYWFh2tkPCBaOGJ6BddywW5V6+lvUQXOruuU1rS6ukTt8B7lIFpBr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bPLNJs6il0oDJgIe3VFM3MyTO7uECvueVSwWVgr1ABppeJjdGZlgrf4YgcLh3M88kcG/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eobpLSxGsRemli1uK4WzhOpe4UuipRFYN+kpFqpXGYkjBwZE5YzYb3lvLUew+BxUZO1r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mkveY69aDrMLOctHlm0canGfpf2+nvjU0irWWJLywcS6bg4zPEFgkpHFsRlpQ5zqKmUr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pQP2gnFebGg+dV4Ha8ECV4soh5INnz0cT5RBDHymOZZ6wdhfQ/uGg3oTmH4wD+ozSL8z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AGVRpaKTuNUOrMF5rT8xYiMFbRSl+0xg8Kx2nmJmARKKLb6tlsgC9pbkHnzKiKIMb4ih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yiIKtqF16mcBKi3eDoC5dIoEBOFwEhaCr3GBbo42ywqLEfeCX8DF0E0Ke5RFF0K/24l5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9lm3aVSzOQwymAS0MuDuaIWFqKm31LiZeFMSqQKujIyjZbOVZnEbWNQDXExbD5HJ4jU12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CEZa0w8TqSR1vuIeyrXtlmNQOhKFkxU7jWiTa8FRjlAUWVwUy2NuXAwlJUvJVysCtTT+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T8VDguNqcgyrRL1UevvDdpU2xAMprVVBFpLVvFxLE1pqIGeQNkANnJvbzHgVUsgp+UAEV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wG2K7HPBEpkvichI4CrmoOcop3vAW0FZ6lAyDsbZelBCd8QPv3A38XGXatUDwxtwl3pi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vxxHATjmKFHZR3mIE0q3w8wQzcCdQZQmJlq6HHMvoRqLzBC2lwJmSrrlA4VOy+4jJTngz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Wh94h/VVStYr8QEQq0n9MzDKyv8ApYg6Glj4Km164wfiWAw9mD4wchFsMPEyuBlQa8zU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XCNmPmVrfnKDTUOLcWzlHj/OZ44kwuxSVS6olht8x1RMpXcBcNNQ83EpjcCjcsRvKpD1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jLqZanuLEGDUGDLYH6nDGDN5hZqopUzxG+oKauGGWW7+ohLVLeGDvuOERI/fChzHvcut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oiW5AqyI6s6uF1n5QOs4NCib7VkwGAiAA5EaPsZ2PvEjuD+cD5PzRZatwjJHw2KoKypp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yLjipLQBX23NiYKB/UWx+D/UMU9TnADWYNT8yxge7fzD9BjKsH20FBwv/FGbhH7MFgaM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0jHuYnS4OQ/TEmfkqoKRCqVziUsEDk9sEQaNsZXgKAJhMiV57l2YXuCsSYVviBcNm9XU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UdrZOYlYwDCZyicGlvghgK3YTVBJvkJdWFQNIfwRFnMUFaqVAGYSNUBS6lgQV3CwhoVc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jMeYo3BE8wrEECOVyJLru78x4sQNKJEqlNbIx1azmZ/4sk/AT75TmCi4Iqs7ZwMGiGwg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aYmDRqKzHZLngIrKzRLAl7vqGRlOoAu2rjXaBKAeZj8GqTUtUBHKcy0UO7DUGCjLWc6j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s+eJ6Z4UlqLjQfzLW0/D+5g/wIUXT8Zc3V8YRLq1Sv3DQsRtryvMNRPjpJhbW57gAiLp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TV3LxpAzQAmDMxdYuIl3r4IdZTVNQ6KWg1shU3qbKlTsTRV1qbu1KoIsObi5EYALyOYC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yS/vANwzag8RiQeAagFqYIcRhKLoc+/EBKEBGPMDhqxCJJgQ0PiYETcNinUeovZe+3qV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ti8S8+O58T9zqXUVuP3S7g/v6LhizmJzxM3iM2JpxRZhrd2QyRhOatKtbKIuA0RcS5UT8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bcwSaJHN4guIrWnKU9KgBk3Ln3af6iWZ6P8AUzoPVI42PpSJ2+n9kQ2esptI/wAMs/OG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9wWOrfcv4XyTm70TYWLWqO1RRlDtku494SJkj5DzFaNnmJWcUDdcQgAvirN9wvsLgyMR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8gZqWHVBiRxUR4UYxBoZMoMCgAqxvct6imYACtanWe4sX5rCjEMlopBsCtVHW7JgQPsm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rgUKoaDIQJ0bZHxEWdWVK7DNt4QGcFUBjEbLId5zMwNpKrywMlgG/wAIn7awZmv0A768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oDzqFWdtBtnKGolsfzbYL8Qanhwy7ZADmtEDImS3csQbvQZQ5A7i+bsqhqZomFzLxKuo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gp8Le4FTyBzLFGU6FRKurqGLmhLicREXdrHQRIL2OdytQDx4iWxKsxDZC3MIIjqhmUBR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NWF17gENhe/ETxMC4Gf3BhbzWYkr1MO5D8yyVTsRBe7IizmZNzGCFVUQTkKs4hOVd/MF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9jiVjsKr9Q5TIubMTddFUWsrkG0tdDiglz0mhvB2wvTS7/ORPYcbkOC1waIlm7YbfvDC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rE8yuiimCCKTegg2aPSQTdC+pav0GIdrxMlxexH1/uLu/uBG77lMadt4UpcfApfuFOmf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1uszTkPKL1+4qKzQR0NDG/BeYlGZZ0xK3XUCHNtQczErycxLANdQifQm/cGfGDcQq4EN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qDuYIGql4+qS4lXIXA5cNbzoHx0S2X0cNBhJc01M9wCsX5zLwXtS3dMF4iQiiyM0IOzU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BzGH0v8AUGH8/Q9S4MxHsinJtPLEFi5aLFdwPNQcUsvmAdVWEc8wkWbku3WYtVS5bEeUM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U7jRwrzLni6Qq/iV7Y6hK2g4ywvQQpTK88wWlQjSgbiRt4oN3DTK7IV+YRx8TwYZcAnI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dH7ivMV7YP4l7ujcDXH8ExqXbHmXXbLOJguHwhRoZ05ZWDwCjiMBQF0wdQECs5iBSlzg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dHPUqMApyx1h7dYjIcsnGIggNC84qU7CmRklJQD5GY7Ymzf6gx3BGhbuI/JbuGTqtUXm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VVU2YYkVirFNwd5/AykZDwIr6mmkUSrq82cQhcAEIskCAB3hhhS6xmL1CNs3EeyZHtDQ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mA1iRMt95jDKXFFYegld+cAMMpi4J9koAU6ZVszhBwDAQXJMwAQqUQs/mMiN8RaPaND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aGpYqNu/cWul1Q8+t5gW4RVGJijiu2DaUZD/ACQ0uMgfa5+ZgDYTW+dEKBRxVv5Ysw0V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+wz8WBD8xwOm7J/iPC23+g1Ci+YZ+WpQwORN/USRFyoXOYA7BlPA8y4Yql9m9xQg7bXU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gC0DEApWx8Ylxl9nh6hS2GDJi6DXZt8S9h5OwvD0QsEqI5Ba+2dQ+iKHs62VQnVVwHIH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0CgpPQRF81SGCjE0zuCxLcvHxDkKMoFfLKdtS2ywgosqH5lv0zl9HX0XEY7jkRw+n4sZH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tYjXD7gpQGzjOCWoAeFiNtOUMRVQbRaVVMYKjHsiqhhu+N7izv5jnPBjG3EZILVnlqOk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ysHxcOVtQmUxMTTH1Cusy/yYzC51GJm67o3KRhGt1CSA0ZXcDhRs1PvNudS+1xFjGvoV3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C7FpoXRKGHDiz9RJCAjkbz4lVHCoe2zkhLqVMyvqEEUHFRjX7E6caEzWQqqhbRMDnTD9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KAyEAKFKuPzK3DdbGPasC3XqZhI4NuVeCUC3KzXiBUHY438RlQGxvLXBExXq0dmYw2Vm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m0xGStJAjm0WuItXAxHBAsXusLKVUbAMxSErrzncsFkYG/EaEIu0u/UZyACeAwfEGFV1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plQCnDSGPmOagNYmccQjNzBIhpko44gDLD5fuYeRbSAMaGwpecwAAqryxWAjy4lbBoyj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xExNGLXYzKWVFPcbBx2wgBdPUGZUaCzVxgN4DzK+oUoRmjzDY8NXC+ZudjdPzPKoxqAQ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JSr6joKqpmGCg+LZgBTC7uCVMvJfiCB1BWUoPUUgCYwffmKqPFCvzEGnSmhhTOzOWY0h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gTWcxdz7OSVpdvpAkYHh+qQVU/SIiBEBNEq6fTnNRDLfEuLDkU2xH27FJFZfg/qX73Lm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Jv7wRIvcMD9wSzvKAPwBC4eeFTBR85gTC+Ss8E+Jeb8EUpoNEC+5g8P+cQGQbGDFKkLy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VX3Ih/mmLT4Zrfml/wDbDPu/Mp9/mC9PYfxDmI9v6gWvwYMYBCmj70ZUQAucE39DMYfQ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JV4orqoXzFV4M7xClB5qXGg5jWGJQqBqrAGpVfSpzKlzmXL/cvqGorW2KbmpPd/+QXZ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dHHDZRFbkLLT6OJchBijhePG5YT8BLOWamz/ACmXs/iW3qP6xfQNG9cRYxfMG+lvU4q1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NjCu1ghXKX5qNsRqcBTzHM2qVZBvZ6lFCtKth7+8sBczj3vNTQTFHiYrfM9x8RaxHi7K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slG98QYeSAFaN+JQsZ5uIG0FmKN0Korhbfl7jjZGKJaEE3uYEAQLDIqPKJh6KaDzRKsB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TZMVZ6CpU0/kfzHcfWX+YlaMy3aiKr0PiUntks7Hrj3M+sWFN/eWRbOLX8zaeND+GZH5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ar8/7EBgFx7PNVF9EypslvAuRmvmIuF8QPy8TG5Q/wA8TiVxF38TeP5r+s0hlf5xKw7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r+uF2Xf++Ipx839UCcb/AKcTsDz/AExIvB836jCjv+ckrElatj8SqtTwf3C2wPCNcoUN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TdA3HOAUBxHU1MiKvQ/ZPzArBlMSoL201xDFnhDXo7XAswFisaaNOKlJS8bk3DVBtF6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X5Ul5JreqGOMKoL/AFKIviiEQP8AQupgr7sXX2jv5iIfiUlvyFIvHgKIo2bCmXxHd5nE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aENCk4/mHUFW0f7R7S/55glxWRU+85B6gpLki85gXZX24WFgnlBclsgt+JkkoSrwtGjX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9hlpJUKpTcX11t1MPKPn/pGW+zBfeVtsQYnzVMuF5dX/AKjWQvC/qcUh1Z/Erqp7b+IA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JOk3GEFwqxJcLpPeGVxlZZ4lZmPPPxGukhgMaJf/AE5+2Rhtfsf7n8AEXaE+Ep5vhGvA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rztM4wn/AIqC6X4wfd6R8r6wRw9eE0/uj33zFXn9xs4Kvct4e7i01e5ZfdEHzEAvIRqE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MjzB0QZde4xhsjgilMbeKiGs8kcSW2AAcFOI+A+0bLm53NvpodwC6JPm1fqXyxzJ4jRw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XcpoooFb6RQSKL4lgQnVEUgYHES4GuYBoXq5SVaq/FFlgAMV2C1cwpG1LKGIpbVle5bo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bRuyXcY4v5hleufUQkDwIFS8tXmXwUq6lzobq5cy1xKwDkHiLphzfd5jW5BkqvMuAG+Y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lquIghaGZh1aj9VF42SwWquOVqlzdBEeh6iE+XN8TAVbnHEU3R3dTAclqjfuAOhsWeMy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K59TIgCjEUPIRwlhACh5iGlGRbYn2yj5lYIFiZhvBC+qmYBB0+ZQoRXDLwTdj1FXhQLA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IIAzTUqfdLn5mZNyH5igdlsiKy5j9NU3XcdcxeKxHrKeLiHEAGVYUWLBEIZTtlRpP/A6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e9/MW2rLVhSpmEMq7RCCtHF8xmmL33IOfaXpocXSCoIehEJunGYAg/8AJVBUgHg+I4pF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G2GDh+YIuErjOlggpPBMjHQJ0ZZhvOYJkH2QwPvKn4dnNED4g1APkWiNiD/ac6rpGA7S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ZgzfpHX1cw1j9JdpZ6Q3Lvwl27Orf3KMt3tDrr5rKOzIVdeI9zc9ARu/Uszj+oZ3X2lE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sFpeNx+hB+hNw2RLz5+hqVN/S/oQ39AmZz9MfS5iaMQbI+IdMNkuk9wi+c6WtvSU5xML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/9i6lm1OP5hum7XER1z+JKlow81K+aAXuMIXTd6getwXSZvyOY1PVz98QCUEBiioIJgrw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/cpaxi1L2TsaOJcQSkF0lAgeKq/EprL1aoJkbQNfMYtlhauY5Kbt3AEQDCCGOXAQ9xHV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KL5Tm0V1Lch6YVo+25baW5Ko6OrhdsAYQ6lTQFdvmcDkLfmNbDQBlwqUFAG7stf2iBYv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eH1HLlOBbnxFzYBHK9NYln8NA1Le1NmmPRUl1UupvOnEpIYVFkLos5c24PbBL/hkjSQs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4i1cymxVOGfU2RXGTMbrpBLGF/6MZLUerwQG8uFkWAldRdqq6qXJKbDRhsYSFrHBI+Mk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c3MjW/wCKDLhxFIKJWC4ULPuwyqt3ebAfpf1GdqlHk9Q0JeFEaAPIAiMgIVfmVQe7uUwU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Y1Wi1g7YODBGl8XDVItWPVcHiEfpAe6/mGc5OKfpGBASaWqJ5d1Wo+LX5AwG6BktWhAB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XnlIxDv4CmdlrGeSJgm2LTKz/bYM8D6Zc8C7w9Jcqle64vs4HI0BiHyOjDUWHLLqHkeO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c1Slda7jTY3kKj87+SCQbeoJGlUVDpGBQ2v9iAUVs0L+4y3wsZNIc8lbV7lABV4v5jlA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cRONsKvJuHltrvDeLsiKlazihiWyIppXM2C2DrHEXlLFjshkag0LHxXxDcpVqX9otlYv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gv8AjmAr/Z8xt0Hj++INreP+sYisNNf2y44P87lNb5AL+5cvAr/zNVn/AL7j/V/3wNwf+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ANo0Gy1X9sox9/8AtgTT6P8AmcsMzSGaWbfcS5nWW+0wozm3A1A2Xx/EG8OCbDiyIeJf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QbiaVXCVCw7m9AAnDi5aMbbTb5jmHVochHtopfEKqcsr6I2ILReCOqy7KsKVNN1jzAll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aGUt/wBo3aKueBkeiLLoL0G2VNNdowMLRxKxoygbJTXFcwYF2/MRopwpcvgW4GUQXStu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e0ru4DyATxX+5epW5KViAFmCjRCmdmBfqIN5V1gqM4CEM2ZfHEshycYmLoCsCElLNkbZ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OzmVQsVvmHNWXwyzFVcxRkthuUTN2+3qK90yZZaeBqvEAetpSyFKct6j0hU5K7xGq5DQ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g5zjLnzcWhGb7lUoks4D1MCwW2Uag3hollQOYYA3qIYgyu6hEwzPlCpJTkcXGtFc3eoV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Tcw+IwVEYTmLLyDMtUxeolhHmmI9XdkaAARqplI2sCBm87ZX0sLHW5GvmOzvI3GRZZHB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WU3VxC6MiiujuY28RSvA4Mx2jIVc3CrTV3CNc4xMBRO/EIYzbklQe1YnsicymLeVlQGa7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4cm8y2U0B3uAAa4pYH4c5ToflHA0RufnmOjFxkv8Q2dC8ijBC9nczmqcg1Af8e3C6i5N4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J/iAcjl2rlDPM0MvqJ4/9iAXKGJxURa1SymMMNQyNV7l81FNuot6zMSWnExgIuoZZM+Y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2zaXlhpg/wC6jC/uLfOYM2sx3ESah9CXD6Z4iipgbuD9dw+g1uX/APBHj6c7mXAaKgX32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tg74gDHBoXaVeymVgINsFV38TFvEo0SEnO8lmviCd9zbM9pRsOQmxXGiUVMZ1GoW4pcQ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tgrjuWOjYbiy9SfeLPhuD4i5Pp9viPDFZkfo5iZuLUiDL9ojwFHD+440uNT/AHFmkDWf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wX6GIjtbG/vuLlCxfMVogBdwilO7jwAIaM4jSKRFrL47GjVxLBFqJv7QWs2eiXRqXLfM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qBEAkarsvuWd5UTphcii+WIiaNZaCNSotqt/aClEBwXfiBKkZuEpLxU9RVQ8y1Dlf3GJ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gkrNqu1XmOlTwcM4OO1YPEXADm5WVChF4uUI8AKCXJWjBi82/UtqOobjsJx4eJfbJvH/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5BmgG3iUJzL3YqDIo7eZymjj+qOczc1/2YEtDQrxBkt2v3a/ol9UGjC+YvovBAi3mFgS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It0YiyrpH4grQSU4pjgNFUGkTEDowfeYF/Bf8sKWwwWlcWsqRhl4fxOZuFAb6jQDOyF+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iXXDktQasBpL/ADLtbDf6cahd2DUUxCOrhUIidwsCYDk8INCQYsDVwG2BG4VIBBtiYOUb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wmnMRxDLgQYg5K9xteX0GUpBDrY2Q5sBt5iOS4qNgwB1lotNYV6pVsC/3A5fRYTxCYRU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LTzxAKBqF5LlKWRcFe4AEyb95ntQ6SuA0HmIbZyGmHxCw4YdOoX+TiX9o4MscBzBnsGA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Qa2y5zrWPMpNsG6NWfhNk3R8uotuguXbFEOVUnhUa8vll2Pkg1Y3xDBdYSNkt35mem3z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8T0+0XylvKA53GFH9oDzFJoHK2MAOhjeZ7hN3iV4FhrL8xqatIPzLYD3gIGBs73/AKIa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lGD3cymRw3h+25YQ0q48fEd1T0tLUrT7nvJQ7ojDdMmVQ1Xwlfmc3ICnjLuESpuADRlp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OyIasFNDd4YmT0rLiKqquXE199BcabLPRHSKdVGC4fhKbdHQH9xLZeBLN2ve0r6QItTW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U8UQZQXyRI0r4H/ko1Z7W9yyvnu4SgNpQNX4jlUQDQ28uuZgitagDlxYSjFgXu5dTGGV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5bZShFWCCtiWdQ8iCxeSIwiLMaxgOEJbrLhvmORiMq/cGq6BFYB1l7uaBYuq1AB0HlCL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4nUUK7lgO3RghYugFJG7MFhl0HmBgoaVLuMuFFFBioAL7XghCGqzzL0Ka+ZY5BKHErS9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bqb4IXbhsL1LKKd3CqjXl1LBUTnxE2RFLnzDErutx7CHKnog9B7uVBut60EtAwEqLdsQ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ik4ceg4hp423MApSVxVwvz4zHi6dVqBGcnjO4a6rUsgUvZUSNisagDEZ3FvsGgFncQTY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SAstXWQrcUPmEjGPJGLGyaqWV3tqoOUMbrc4rO/cM3eFffMoe7vxD6H4ZUErsApRIXoY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AcfLT9kKZDNIixuO1D+YLZ/aWbE8k7/sT/kIiNgCA4eKnCju6lynK8U1f2Y83xDEt/Zh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4jeW5QUTdjBZ3U55huN3AowLrdzcqGIkr/4qV19HUSVjP05YZz9a8QMzn6EfoDTWEYYm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qrFGouCMooMnPi41mDABoSWVg3UMeuYXaD8MBe0qAm+F5Alms3WrIZG4YGziK8mYmRio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n5IRpxkjV0lBYDzVZ3GKgM1xxLz4x+7gqOlusxWHGhfEIRD5gTZ8zKcX43Dh39DLphYL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gtHzL55iAy0drFg1jWR/EqJoKlBRVyQQNrCpQniVgpUUPuEKWVFfco3RglTdr+pRPmoN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SxK2SwFAbGKe4VVwT8On9Tw8Pyw0+40zwOSYWZJUATvYdz0D7BRVm9sWz2XBP0RUE1US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SXFybqH21Cvc5PjU1yRkViGA4QfYqWtUdeP7gYNhbPHP64HAogEpc4J8QPCafNzd/rEvW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DbpgBUWLg+wxjGRxF1zAs2LuAogm+III9owQNEyheZk2Ynl3Era1p4HKxc5Wed+IrYyg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oAAdwVGjCN5KmqZlUfhKpwxDf3g96D5LsYJlYs8fnIgRXmUvzHMG1nFaf3HtoICn4jSl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5jpryXMgkbUA5ftxAjZw2NfiWyE8JGBbSuEvkiBQvGo7L75aYshEsPLN2RS+HuZJLQrCj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RlF/QFgVEHuofS904ze4qiozfJFMU7TxKWgI7SvvYNintMpvRfiCM3rTW8qnUxhpVt8B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EIj7dodmUojLUzDfCp0zSYZ4mUzG2JeI1vGhlvgqABGgEK6o7yfeVQ1EaIaX5hcEMVKW3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w/MVFdXbaP4a80fzNQJ5s/glkrOw/UUCrCxVCsaUrRX59y6XrbWrbnX7jAfMWoiW14V+0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lE4ViUB93NkncCHCzAP9w7iCyFjdRS7PhLn9TKBLj+UG0XOmIYyDqAhkdOD4hbury7l0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Y4Zd0O3ywVam7zrxHpwwudl4Wdi2nHqLvFhYBC1eiXcSJ5G8/Oa8RzyZAwLbVnLLcAub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tYqXr5PlmTplVVUEVnStKSLDeoYModqK8wPlnUpKO33gG6vmEWrVIzyv3nnS30PRPVPR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WgbGS1ALKM+Ii7wDdS+LHCOlkiOV2Z5eoYxGjx7ghRuUUgUW9niAIXbq+I9JraN3M/ns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gZMjk5YKJkUv9xGbDgRxjMyt03nEtXNjS/tHFJVv1WJUEL7SjpCxqFCQIHpqkrDMjKUd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FoJfqXdBtGAwsdvjWRlAw0YzHLkLtxGWlqrbuG8jTUq7LLbZYEkuhScSp7Qv5ljQ1bmN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NAZXxLJTcr7ekBiHBhHy9sDsXG6wRcwR+yeKOQ5O89ylKuOuxkaltxa3Kih5zGAvK40N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zGtAULHxHm7rvRLtoAUaMdRjkzAB6qUrPgk/qG/7IgC4qLuqh+mF2HVEcquyUuJUDdSw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MrPJJlpdsDmT6wx0EDNfmICqWwcr1cSrTgFj8wEVjpiqT1qv7Qbf6pC2j7ZPS9qgnCXi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PCmNFcHFThl+p4/iID8KgDe8R7ZY72ku82YfExyR8PsS07lnQwFxUQ2vtKHqH4iHzNMq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IRJmOP8A4JzDgh39Mni+pzW3MTubVM22SzzE/Rzxfqkuue5fXmMAFA7cS5aSALAG87zq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cstUdxWCgN6RMAVZXLvSERYWwPC9YBMIQ5O5Ve1jWLpXRmoDYNR4g3xN/Dj3G723EOSL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l6HlmHFgYSlzkURzLgqK1LqgxCHikZa06l3FMYceItO4PcUV5mGzU9JjK8R0JELEYuJQ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cC1dQjdGa/7lqWlduZ1xZh8XAcQKFYJo0uJ2q2yoVXA6jDauPMAEEo76lwMiSpfc6U/z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dS+4N6gwQR3TLuiW4vMvoOCKcet7rzAKgFYuGKNbCO6/Jnk6ZVLbNNlbStQfCcYYviFH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4hRWDurxfmqg85lzmEdCgBq7GpX8TcXK0YhvUZWkzAWsDCVGOoipbeJcuDPEO9vY+I7f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XJ9HW4fAfqhoDQ3UFGBTMOILHOEcGgr8wcjLLRE924hUMdAQQpbrEeoyCeZdKBrAOfMr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chAeFttsv+6gYhTZ2f1EaQGlAfURRh8kFdX2uINQj2Cn5g8PAciW94dOT5JRfbAWH7Rb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dGsoP94gHGr6b8xxQoy2isAnGYEaI+5VDfNxdb5v0jlli8tQLUMucTzpddL7RK3EeIgA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hCTkR0efpfEIgZF24YT41pV55Y1xN548w9Mq9TR4iKuqZYulv85RZKVEb9nmN8tscsE3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Jd+Ji+0/RPeO7TUTUsBdXxCETrEsSVrmIRlN0HF/bBE8K97ERxhdvJKrkmOWs8zLTBV7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cMo5/d4C/TwrYXrKZQPjEAcJvBhIBRBcnmK+GK4QvaqVjxBqWPIjaq1+ELP40f6QxT+CS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7Wh4HglqW81TKZhyBebi24V48QpIV1vTKZAtlR0Twg2qxfVRDryISFaBtR1cXcNopSWJ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V7cgX8MJsL4P6oj0HBfxHMhSArNWlfMdKNHmcMecOOWq8qgApaA6ggXAjQWuIfRlMCqe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OyMzYLxGpWoRrbBAWygZRS1GHODgNQdgWiJde0AbSbkO5YDwn5Sp4oC6ahegNLMA3jfZ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zibNfMvnqCC2rYL0Ec0DqjcE2oOAihBq+BKWlrRbMMHY5C1WqjbjP+gXXPuBCELdBfL4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uV2Qnd6jqjY0ruW0iAscynYbZzqCwo034iDaDt4jEMjzxMHgyaqybZR5hmhhAdkdlbmj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AeJYksvVNEIiFinxG0ntidNxiquCsphi2CDuXNGxJioptk/cMzfCW+G4mtE3LukNwhrtiB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3FhKtFqyl5doMmi4Ujtkoac8++4aa6qB5hxAr+KlGS2MsJ2li0vmmFkBJWWCVMZoZazFz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O86rH7iuTJ/FMM0NsEAW9dSvsKalr5VwOtQChcpd7hV2LgFxe4VlQvy7i29cpu2Y2JeN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wmcsNyaeAibVAbeJfyzk/iYWHXCt/ic9OM0TsSOwk8W5YCOsNzCQJ301E/n+oGqGbDF2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Lcn6r/czIvk/qNPFrV/E4gu/6JR5BtCB9oJor3/wmemDap83KOxyf+kuwAtoMsbPRHaL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/wAQPIDj+mgf8x9oEbPt/bDYYteTuoFmsSpUqOED6LR9K5hubqpWYn0fpUq5UDNSpmYw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64DyMHus9Qy3UtQYOFBmH3jtHefap+Zao+BC61nwD4mMw45VAW1q9RgmIpMGYtULuw1i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4hW3jclBTXuO9i+7prUrd4TLEKd/u5iS8Ci22glZheT1OXeZkv3KLSX2KA5hIGN4uMwI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4hKizS1CKQNa+AhvJYK8WEUCFB/MemMeNz+Eo9peCeUaECbbxRdzOVqt1v0TZSrKLX2y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wowhw3/bCWGRtXFP8SuKoVdy4NdDcXTgS6xAkd6N1X5j8UVjuEgEJ1uEKUqvcIuXgGYp5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R/mIaPLefouc0ReFEs/mYqIhdjcbk/jBQtPgRRhPvEe4Hp9yjy/E9UsBrG4VI3fUJRbV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xLIwBnM3OQDR1ZGpXCugvxHfSSv9xP9hlARUsLkXJbE7fm6EH2gI1UOgjs3hfuNG37x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Bk4gx9hc/YhOiQoUfaB0ucZmpxZ+4ap2/uLuMAF9y0pzkXAKtaK+ocM7thzW33lzB+2uP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/wDD9kC723geviWB20ZtMB95bm6Nm1ZQpvXcAtbfcthhy0liX93lX3gZqczCg8lV0/EE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nRMPqAMF120zQpaQMtkRMCt2bgIRVdU/MqQJTzBVXzuIYyTpiOAEpek4goQDFVdQwCp0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3s/lKhOqtKhCTXlLrCFOx2cmOMYlX4SiKviPzAMHmBggw1nAJ1bGKKC24fiZQFdhAOYgZ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CaAMf2RMpC65YW3Ip73Nx1J8H+KP5iYQvnqEYAOCF7txTIpTbbYxILIDgmWujuKkeeWJ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gFC4R/EUusJe1Do7hqgRkUZ8ZjBFHrLZagajmSDh+T0wBtMWrvN56uUCtYtA0c+7l7Mq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Rk5d3Uvr9qnd7/Mp4j9kz9L1mO5lh+xCqjEpRWazLhCnL3CWOSKcDu36iblnEdu2WBqt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jDKeO0UvXHGz/keBQ88JE9Mv5J5mKGWIq2WXVQwXlu4uvoDqGCsw8yiNxpluX5amxVsy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MyLafMWcsnuWkatfwT/AjbD9iC4mLhEq5VO1w0uVJrI/lCUBh48G3qol0FM5tb1EfyNZ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CZDdx2clYPvAvk+CXaiHUS2+M4l3KocZ4iuxT9RQ4rR2sVWqLFwRyAVcZJxAGjqV1b7i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OjQQrNdFSJyspamp0oLc+U/iCcY5hBip5hBFxv8AKIVmtopHdeAN3AhnX9xi9nQNXz/M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q0biwbGF1SXQNcuJVIs9mFeVLpdVECi9cA8rElALlyYqodAGtAxCmI1e6l4tN3mKFBIA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s6XcVC8Ul6RqAEVYvTUZuY2+fUVgUCmV1d9xPYJEgcnuUt5bROxtjBFFUqVReC5ipfF+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iG6wYoRasq6xFTVXaRa4Om1VvUywIZf6ixryWcEZunUwirw5jKUvzUFIjfqXbUfMB0fM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Stj1FaW0OR18S1HG708xTRj1SNXNL/cSk7howxcqL4zzbA0tqPKV93KTaoO4uShiJoXf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I4M0iJq87uTMA9l8SzNJ6lXK5VCjRMDqKgReC3mYmhTTBdQrgjcpwkRw/CV1ZC12+o0P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I6nhuW1qUNxTSg2RqNQuLlwS8TEE3zLvEzpiJoxuvJ8xYTlsgCrxLhRrxiG5XshY7aeR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Ar3M44dy8tLW3tYlLTmYz9sQVxx54g8fxFxSbObYXIoruWcxaxcurimacwvHI5mIN/8A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Ucmpk4e7iqwHlYVqIeYouLdj+IkEPhCLbwFPwMdY/f7F/iNnJXoPN1+pR2AHUeuyAnKn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0/YH8yhWzTZ/MdBgKINeJwfigniKSeDSgDRKyoLtdjHtlcjtZPaczn90Ns1QsINigXMfY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9zet/Mawvw7/ADPyUSf0of4gsy3UwgE/VLb8VP0zQDjP6UAcj4/5g3K9D+yA8adKL9h+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H6pibYCsKJnFL7CF9R6IfyxqKPoGNM9CPhmIC1ekw3yVLfMToDxf8RrS+y/xDlJ5/wCc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V9K/iULNex+yKRQ62n8TCbWbviKbW5Kn3mVO7vQ/B2gqUu2V3NM6RYqowG1JhXv/ALEh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2h3t8AWrMFLvGfc6lM2bwYB8RjuGDAtOHiPrFyMsoAp4K1LhjYIagNbVzfMAXusFwPGJ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sWnqAdJrmo/ARqEyAckNLQaYkDNVqpbNQ2GVlsF43WYotENEQEK7jtWt1AXVXFK4l3Ts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vRFNWMDyaCYXm6IHQ21awPOIBMBVChiuaP7pCiFjtKVhZhmW3KUqFpuKNUp/EYBCOF+Y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DyOsdEACYgwPmcW1FpcutYfuYOmyC6IOchRNHIr7SojBHC9oWm2Za4gl+tKzE3TasbVl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tB/1ESgyDLTlNtyswCM4qfssgtAtahHOX8VBuqghxMsgvkl26PtHe5bqLhlmm4OAKl3m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WE2szc5jArz5l4iw+pQDN3MwXMGPiK2GGFR0xAe9WMVctKU3l7iXjBCKN2I2Ex6VyFxH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N4Uryx7JHQPMPFrV8oWacVxLNr1FvHmL9CGX82fhgqgW1cGvLyQ51+YuCp5SYAjbqKwp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CCp/cETuZ0SglLsfEAoQwLsMi9viE7MSzYWG90LCJ0tkzrN1GpTQHZWae4HGgrdoXNhK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Dl6MEpGqYDwOo1MIs9MCxQbvGYlZTKlJW9nzuVa18L8PEa9lHcpQqa83CUFpM5INdsuC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lxmgxwMCWWayNOPEQV2xq+YjFrdsWkc1fJHI2q5VmjbaHBKgJhDEqRK+NNwxgwtbbDrJ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DurrxDRbeRjsbZf9oq6jhgEIEiNlkJr0XZAAJxjapuWVXodTTl1+tYJcKFkW/mOnKMNr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2RC6pK/FQbnI4zKknF0TFJbKNfiC5SGrW8f7EY7jA8xKm2Hgf/YRQdTeYdRThTcG6rtfI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YuA4iLclz4iJsi8kNTlzFgMSsGO52FHcSM5Wg7ZYpXy8HUTmKTSIxUIZZm8zqFlve04Z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7cS+EUBBWfMHQHipd0b5JoGfM1CuYBw089S2JH1Nh6lQ4Kt11Dti8y17SWQof2RXsPvD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261ED5gUr9ypF4/KAi8i5uc6CsvEJYYHukADMSaTyYYLu94OpT22D5fNsoIoepfEL4P5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F/nzL8B/4bjd9kCfbZi/slMD/P8AuP7RYOF/I/iJ/h/wGV6jh8Tw/wCYZA/v+ZNBP1y9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fuMj/RdkGxmNomH85fzFGU9P/MT/ABjfzEP9z7wZft3/AFA59UP4myXmn/EsHzQfxFNV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P8dw/HqVXe9BjnDfCONI+sxoyAUzbAV7h+CzyDJ92UnVWwQNUD0n8cTKP+8TuhdUk6Yu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+4mEzrS0wpjBfxDe8HlX5PEJshwvf2JpRO0em0hcY3jDquNwIN5JWUHxjQJ5UTHkb7b9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QbUpl8pncSPIuxbc4itRygH1/bC6uthD7tsO37Gool56c9woXazNWV6gWBdcxcFvprwy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lcbjE+0fXgDqPtMz3QXIFaflvBsAthsRmFh1g/JA066JuvBLXsZsby/bXEUuJZwXEOEG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qJcUV4hdTbI4HOYOiLRVQXuZJKayOIxSquMopI8Yjs8c2nmE3Iplb4gsKHI6m6ZLBlP5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QqqWzjzDe4yf3L+QEXJcda+r3Dd0Fq1jiG/4YjXTcp34Mwxq+6Cjec8wUL1BFuYRNUBs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PmNgT4hwLDpjmsUbLltMO2oyAutrcpXKLEdyzlLF95kw2rEdw0KhYhl3AoUEFjqwhgFC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wKk/5YiCAjbB4gcFDBZ+RcUtu/1xENE+U/iU8RSpQGeD1ErStmFXbKju3UWE3TB+IQ4zm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Dkz1M3cNmQxLfaFHEzDWpU4QhAYAtvwy3AvmZg4J8bMRlArJh4hiDANhy0wMRU16MN/x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4GfqP5XkYULG3/mDzkvO/crIPK02UlF31EapvX/uVhfwf9RB9sL+4GZXy/zBlGvt/MLK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uVbK+aqcnvK/xE28jP8AUx/TL/EXcd3N+cRq8qSxc1FH5/8A1KlDeP8A1Ap+UhLS0ZUq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qJ3IZV/tEzk7P7ILtWpZQ/mWvIKB4nCM+lqsGtqaEu1OixGBrRwSi5wKStr54hGFnpG6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LicqAlEo8RxDzH6GG6W2K38SvPO2YIQi2ZE1FlxdTZEAn3RFVjNEVCooMHMC4XUwXXiz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tB1BMBo9agmpab0egjHAqZHKEbe4XV+yVhTLsF8aq5ylkCVU43bHqENDjcvQR3NbXYi0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bPGZcMxABdMQRrER5QMVBJsCAifOXnzKyioFdDwQGatAt9VCU9I9xZK7faGVXUKs5YEw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g5K7x2D+IjGjAAOW+d8zEkN6AlRyu/FEfZdgq6LNVfce1pUJ6cUd8wzeP3oj7VivcFho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S3e6xKex0U7I1cRDFMN8ELLmG8zXOzNhRptaPMIKSjNbZYNKBqWUM8TOYcL4gPEAjfl4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KLu78xcBfIQJSt6ocxuJMR4i6i1v1HIqfKZfsC56IJq0URrlTN1kKZ5BMxbimqRiU3Dy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jJDUvGICbYfmA8VM/M5baalfMybFQH0K2yhrRifZk1dUqjEsv2KYB4EjAUGRgFi4SXzR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bi3gO4TQ755JRWV8FysEAGAq5UEUyYC+VvxDaG8rl8NqTMYR6lqXJi9xSsB2hW7nKT3L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MFuzD6gKwAVaRjimg1K5dIoriMFz+qY48jqTSs5XKw0YuAQIIuAS4tm1i0Kajo74TCG9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Jba7tZTQHuXKIBHCROElMHqAwQShFbqWU66yJjCKAY0TpWF+izM2XAYu7buYFcoSo6vE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NYG9fMU1X3gxs9XNlI+ZvW4W+HHcVHL+Y5wBfcoM/clnj6GbMnuVst8ykaT1FmUfzCc7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14lT7AYmaj+SKNZq0Iuu2FPEMIV7gD/sELAqihnvDKPPCabSXDbLORlzay7lY2/kCWMv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WvvGq85C/YjB9XZf3UhqH9r/AGGPBQbynqH6/csOrMZgIJDmjpgeB1fEZmcC+Kn4Y3l+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4P1BsgHdoNrcOCSy36hpfRLzGoYAX7gC9l16JoYhfItD7sS3LrugmHHOgf4mAqTWr9Q05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/dh903Rb/UoGA9F/ERmX8JS8CQv5QQ1NMhxzLzosKxnllffODMEAUE0H3lEw1dG4ENVH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xdTl4iOLX28xUCYHbMpEQsEs9QcmayrcFE4ZeIYCxVv3EvFxWTXiA4iLC8sL6kmQ7gD3b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ULTghIq7l+5tqr+0t3DKbhEWnN8RNAObxOlzAFwt2/E7zyFyjPEUrzDVNcRAzY9yw/DG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ORako7C4ICzF8dzMhUFYglqecc+Mr2uYzUa1TD3E+HlsKacTaaIFvbGkTbtmaVMKV0EZ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BgaYBjGv3TqFCvtF8H85kAeUqFVbUNB7g1L8qQjaoIAHu07UilJALhmhs57ix4zPFDMT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MWFu0asW31LSDM2RscFNuvx1Bzzthm3Ae4cuK46lkecQO041vshfF+2DllltMpHP08Gd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SkFOcx0C8WL+YbadsvDFummLGsE11z/vMS0L4YlbjEgaFVlYM8/0RwrvTxMg43+8xGaz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1PamVYU+U3mjJ3E2apKk1d9zBoohsoV4mLWIgyTTeDqNnItls/EEK0bu8SsxAkZu1ARw9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jcJuqlOoCcK8kKKDmLUUF5Yaz3LRd0WP9H3DOSCGy1ydsa9RfQTbetkaoRqrnLBW9W881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wO/MMA/eLn6Lgl3g+ibpUqOl+JT2bQMDxZcSixtUtfc+bZd4jllxZ86K6/EWCpqeCHE9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GGS4qIoZXKYqKmSW6GioSQemUr35goK20FvhlGEqq2tR+DksHztZanNq4ln2n8QawSrS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RTB9XUqx0ttY8eaPxH+5m7cKrxg1LLA4AfPUJk4ksSGsPZDxviD6FOlx4gfMBX9pd7/M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gHaIC5gYLSCOiFWktXg9w47/AHCJo5lw9QC3dVnHB3BCxu4ToxTB4GdOPMa/QKYnJGyn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UUBBmmhXKoBqLUZxEBtxVzXyFc3CIsFKu2FGibhNX4gdWXpomDdWvHMCU554QdMRkhUY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GIk0DapQo4OYrBZw+ZS90sF5hQiFWZRvyU4AbTgjwaBrbR4IIhy24TO+V+1C8RFBnwc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ds55rjuABV6yrq3wa3N7pFJdNlwbVqLpochKBQNJFqcDi4B4I0WXqNtUsDNRrU2CWSg3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aF2fCUr/ABpUXbJK0npNbStCttc1Gb67pY4Jghe81DZKqTWWXtKPncXpXUW6kvhOEDW4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ADGVM5oJXgfwRax8xX7hlGeY3HtNfPoyisnnL4g81MeQ+cQqV57geImaFxpZ1MbiJd+Y7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Vv8AaWOrJ3EhrMVXDuWPEN+YrLN3zHXsIL81TZFWXqBpcYLrDqUFszkH2iyqfZFjIVDt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WTZqplA4hmb/AOKg8kPay3bZxE4Xd7lsQv8AwjTkiu3NQww5huhdpQqG24qGJdGrfhOIe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sePymHAYRuXV92I4qfcH48xUqHG0MXybMcF13c0VigPsty3Pg3D7ErJQc/uGYcOmNq9c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MpxMhL5I1Y9FwLkbIHL94CDG8Td1jj1B29K9xgWdGuGUyWAY24ixbJ7ajA4OVFEXwCyt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FNuTMuCqGY2IZq3UACkS0ZslOoOxxLyTePFDEoeqouyoF4u9x1QucArPmFHYq5WbdTEx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graSgM45tblqgtYB8uCIFYZ0JbUJVboq4RzazNLHliKnFwOQvRLPBgClI1TcALmcIQ9D0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tCkGYSU4luzwncBSqh3mHFahmBVZlio7AyniCrZlWNKPuYL7NRK5x6g1ZLKMPvLwvsqQ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zM9qRvlBYsNa+lQ/E36hut7SJoDld/aAI3Qn3lqbFYeo5PA4FMI0qqg+hL0DW/8AGY6f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8RDS9A/MTHcpNIGUP7jE3Y95aMCrs+8EvZUC1wkRONSh3WEsUp5rCdzR4EY0TF5+8tJf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DA+JeQGi4M/dYyrK/ncf3FBNXFQAuMV+LlV8rzL02lhTCCzBsitT+JS+Lg2ow1HCXNmR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1L2jpUc0dmjRAULVCmr/AOJaDg5ZVMYxDGs3HtvoEX+Yo4mqxk5RgLVMK7s9Fr8Rba1u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r1KSdGVbK2Y7iMKOpGDSilvMvYgq41neYZC2b9j/AMlGe4J1HRTDav3FhLtdL/mAG8FK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dJaBbl9ploYA4Sy0pi8XNWottV7VL5cWfAlFPYZBesa+YU8QSt71iCfG+GJTmCsSwSuV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yFCR/MG7iU9wKCwZvhfiX1fyRbN/efeD3cM1MRYDi4gcz4pW9wDnNRbrJFtVyR17MVLK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eZR4ixDikIwi7g6lUtKldIcx3HlUij1zKu8k0Er2PAFOV3iX03dA92iYbVvz9p1ZeI7n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g9nCcn4NxoejwE3itG9w1dCGsKAvK9sWo8AxV0/uPtZ6YeOphJNwAWvwiIZUMlJUT0v+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/f1GJ/8AJQevtojtPRmPH44g0q4IzXt9k8v7I9r7If0jH+1RJ3/CLIM52RECfhYgqV27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gyh94AgQxiXzLwaS5D/mOwE6WVAQBwxyjnmLbPfmKCLxK+AcuZRReDCrgGLblkPbLUlx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2g2ruCnWNpzBKoytGJZtbN7mU7xX3bRCiCrWF9iFb5luW/FwqCDVAfvuPklm1v3h6dEP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S5hjWsiEOiBYrqBjQlGOYAFg5OkjsL7QyARMEM2scjxMabsQI+XhjUwpNPMRujOANQE0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8MKGUbILEaPSmZ9FT9y41y8NwbnJPxG3qLWRmxfzFzUvtZjiKgKaRIM4tA+aiSrsoI+U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UMwaJfmcdR1PlxHXcK9TDPcQA8j+oxABA+pazuUElvaCqYQoegHiHEqwBgA7ijb5B36h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d/ciGgVyN+4YPALd/UqBG81q/EJS2wUlwyJOq/X90xkoqXPuQJX24Vd7ZxvUvMvHxFuF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yOeSWfpljS2CqlcZixdQWsR35nN/S6+0WFIyxHOupsb41Mzq/wBUbGWlsVBYQoSo1bji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Lhr8ZiFXbEq2ykHqGbCMAH9IODTl4rcGgQclD4SVVXSw0eJRWmbIyjU8qj4a58oS6Gdx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aEW7lRDXBzCaBSM+qmOFEB5h32FUi2ggpW4HBTuvMCWYhhTRfEOFcrgl8+ZrCXwwuT5h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qmuor5i953KB3n8sFa921AJcEtnmIrCyLaLZnUWtSxgvOtT0oESIQedkxUJ3rL8S1SLm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XgjXzKRXjNURgDoKlACryFwLYLWfE5YJYLMQsLu4HBJSMqGDaLlu8sUt0WPcAiZ6qGWp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C5wD1EshhQoYT1ewMt4BEcaXW5fBeqSMUKG9qIPtRxiZm8qwkS61mO4yfJX7mfpf0Vho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y+Qwv+5+uVWGsRZEL34ygFmXuUCzf7SZ+g/U+DP8yruBlVd0sAE7f5RNADhtgJEXeZ+C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wZAYg/6YgtK0LFrkJqitKRiUHTQoMRF0AQN7ov8A3cKGL495bmZba134ghhnmYWpbyOe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L6yyw7WVzxGmyLEQdsvIAPMY0lzp8xBppe5VQ6gInjE95k9QAt3rEvk8EwoUinGS/d/E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xTFUeJU3oFnEOHPi74QgMQtqSKeAkK6Myw1Q6v4PtK3HuwSJszarbG1eY8EuBvCrYD5I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Wn6imvAWBwQXAja8sZw/NTPBRCU3TRHCmtVUcKiHVVhYPNS02g06HUdixVy9bwLBdrzJ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O6nNduPLEzEu3K/XxFC73pnmoAC8iv2dRyxknITHtcyD+YZq8UfYi1UCtD/OIsfo/omi1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/wAIJkYrZwjfcuxehY0ZLBTPxGAN0BLQLum/wReehG/iddu1v8R8l3/xhYPcV/EQhgl3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Q5tdyjxwez3TErhq1df4jwexCg/PDL9Z8v8AM5l9sPrJ2f8AMuYHAC4kEA762fiWSBUA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MHLrfmB96CEXe7ebiLs6klevB6mYG4iWUyvoNqq8AalQVlUKhKlc6U/uFvkAf0wsEqgG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xH7RCRS3Fia/E2YHIdQEBS0Av1LkVfAse2/ERMst7gvctLe5b3LYZsB5ZegdpbuW7luI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mGVXBXTMEWlmUFlrVocwbClRaphywb0C/wCmBoG8hB9h1YTMR0N2rShoq8t/mCsTdxT4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WUoKxUsi60cuWVa9ohNyKbP1F3QZs5/EHPk7C4Rt+iMWWxNUjnr4suVtnaq5heRTV7PU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5KTZ5vuOhuKnwP8Acdkdioa8i3mFXcVB72RV9WnMQAQLovUzhXdRXibUkPz1Lz42x7lH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IFdanMAJtelRgY8ZJksWo0cmP4lXEbl3Ls6+hQmIy7ucS968wy+ZW3ufSo2eMR56ld1N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Yb6j4hPiHxLXZM6/7UFg32P2mXGB/MT+JOP0My8pDSdv1FLMK1eoWMs2xau8SliP2ZlR+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IysXtv8AHUEAi0WUsv8AKalnic8fT2zafmZJnFodomi9ABy5iOlCqb/LqCaSu0cfB4YO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wspDFgAH9x1OfJCnFxba+875i+ZmPZGNujmMaB/4y+I6iwhiEuDhEKuMzc11mZf/AOCo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8N6sr6hQN4Yqzfgjd2KKX8xVxOAKpVnc3xZsFcGpalzMvZE7hvzLMGuo2A0cfeNg5N4D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UEuMbAfKQqDOAHojpNbUYvqKA4BFGTmG2BAA355iu91l1/UDCWGMqwJtd0qXbfiGV9x+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bpXKq9y6QrHUwrnO/aeLrfmIR2Y+8H4qbyQQL5czGSmg2/Ep+YHBCHZs6tiAgLeKvB4q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0EYj6tfpmXB7FH4hVXu3NiWPuAEzyDkH+I6O3zp7jbSjyQo5F04j5hj4InuDUbRhrW5D3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uJTvRv5IipfwgFtR4ZUIubiXWfE9WBOEnuRdCVLX7RQkL5gkkLYcwgAaJXiVPD8Qm5pc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JkCVpsidgHV/UdMwatgtWyrm9G+1QZQRMRT4lCn2j9EH7hNmPMZli0/2O4BU5jD8nbKs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lmdL4l4LbBl1w8sILYeWC3MrN67g2HgjiwtvoO0lXhFJVD4lgiqjocfYi5DlHLZUJQtQ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qjn3xLE1zpA5oquIbpQcwQEMYiNq3UEbcG4Ctw+JQpZqMlBHUUoVV4YiqzPSItPcRs5X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gXMw1ifFrg363Op+/pbkKDN94hxSAOLQ1Gl+jnUS+JiDypUp5n7H0Wo5la68K+IHuEj01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xqVcvUoPkmAlySgYHpYjRDVddDAfj8ypZqy7Vw2Qdy4xkv1myr+WZs7Ha8GdTVbZHVrv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1Q3EAUrFPTEReAWpHKEIUQr+XUFXRDHT4ipbAXEC2ipgZ9ogXGiyEUgC+Dv3GzFDWRpz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L1B1mKy87mZXZNomQXTC9C5jdZMFv4lv8SrtPFRGX7REsubNv+E/8uKSDrIzwxPJWouj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4qP9bC3I+hSrgvmMCc2/4gJgT0QvyFIWdx4vXAC8Uyml/lYvaOjQTcDbuxnmXMpX0A3f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2lSkuPDwiwYfxHcxyvov7wVax7gVxhbXCfG6qRTwIplt0RADtg1POxuWAfMsPVh+4jgq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idN5LjzYAF4+fEY2/FxsNN/8AaISZ5uxwG7Rw/EAwIjTT5lnYaXEPABRuExPIpfmcsWlm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4jV+yJVv7LB+z7J2L4fzLVWORf/UPhLvKjSOKpcpjNQss8jL2GXqPi5fUgYyQwmDYcsPc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BY3BcGVjxMhTCvxKSxbHiytAc9IAAx1RimLUWyA5lHfEXg0FDHgQLDXBEfUl9D/mYwcr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iBmXL+0ceRxUDIuzBxHJWtx3C/j6VnNSgqX1qVW4dzxOpUziExf5uDLxY+0CjyZ6hGLl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R1/M5oNw88ArP2ixdTdmpQUPtqUBHwgqoj5juw3UxFM2fb/2JGtCRXiXLnzHL/yVxHU0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AbOLhnbbtiF7odeJXD0Xuer1GEUoCkUfeF6oAUAB3iDaUbLrmNPoiZ39ATWGV36lYWuI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/o9Ss7+lefpxOvH0o+oQToIZt3GBpC+iMrAoNhxculct/ZLCk6AGOr3U3V5wifaVgVKC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Q48QLYdC/aJLSwWZd5PzKBhRFob1+P3MMBpRtXNBCuCA1eQe9Shx61BtXSuUoZf0k8tQ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4pgN2S8eVb+D/sYE8s8RRpe+EHqArhF1AENE/CbDQ5lTdrXRwSru7uNVao3dQVUBwBt8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5hwLheSMxtwwH+EZiSzNbhgCO8a+JcJzCqMMpr7NzAUe1RERCJki5FMVN4yivZh/HEPnX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mHYHRmLJSOoRyNeSINcwtRC1CrYZdvK/dm/BKF3q1l8qgtUL+bmo9KY2cVYGvUKx5lyG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NortIIwUUtmWbdb8AywMoKAoPmVrdcOT8xenyB/Mq0vJgWVW2LtjPGgQ1C2rr8x0icLT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QEkfIiNW3qCRd1QQ/oSZoHxIYrHhBnEkq5r2tQ9KeXb7XUE1Y0B+aEHWZ8hMfD6f3AnJ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+0F2x/ncb1XtcD8wrZQK7iCzxHaGIBdhju+mJaBqcITCmq88wosWGbw0SnsWI0cEueA6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Bl+y1XLP4jBFcIUeu4AVxCBwU4piBkUDG4JZlmAnLWo1e21s7iQEN+JWQLNktFAEFIAY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r7jhXRBBkhnQP/JfE3u2tSoijRuL9arYWLYendxpepYWrUwDYzRqUqruAnabNU582tv4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gLVXt8wSSO4x3Gqzbb6MqI3HqFQpYV+0IkdCxy8Fy3SSlW58Ub+YQKpUaDLSpTyI9FjR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vULzEUqoEwy+5f7RYi6NfqMeylH1Yl1A2RSnV8QRhjBAaI04lrOTfcu8ckAC1nuViRVH+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0pZQoG1QnOSVRByYm9LpZ2RE00M7Ex9oGnUH639PganB/wBBAtJaFw7eW5SyJFQwEGDy3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G7LVYzLArAKKAU4sblfiqm/dNV+IxveqwsK8uG5noWTSh2kcRjkZURHJAdI6+m4JY/M+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Wou46Hu0VKSUlQMIFMxqyzDq11LtELcvUR2A8F+Z0k0Q+Izstv8AuCAjYlkKAnmGExms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CHdYi4gt6AVUUilJdzXEIFjBNTeZjT/zf6jUMf8AiLMW3HsiYP3EGb3LtX+8dBGlQal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9/gF16h3b4Q5T92D8S0onwiePtI67D1gH9WBVtu9IBv8PLNtfjFsIjYMniIFR6IZ+bFQ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uE0qsvX6hq+gqoU7baJmTI8/E3vUqN0lvzCRh8zRGKrezsYTYHTMBS/MFGosBuWC6APm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dxe4T1Faj4v6F69Vp2rP2Spnz8TN9Z+jHzK4ZlmcdcRZnMaDxA4MNygxi7LfhlnGxP2f3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Yjzcxd7s/eYpYJ902BSdojRXkiXAPjECL6RTJWfMwA7jVadTMDUu2sakDN1RCO7Wk2R1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9pdOJiq8zk1U1UxNTFxcq8zom8VLx7jvHmORw1AvI6fbUIVHaQJR0/iESeYa+m6mLa4gP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73K89QFcWylIYtEduqfp945K1HghN0KDq8Zim0jN8RBRqxh3ZLEU54hNWKC4YoXdRaBW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ArriMkLsKnMWJ9gjiGg7+gtp5lyIB3lczINih5YK43RnqKoHCopW6/uVSGFTIdWbhGZL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onC7KP5i5D5VgeIlSrvBBSt1w+nRBlLvuWyzwAMq0J8StijNSD3kcwU6mH+U5lDFYYvC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ueYFlGGY3kx3wnjqCrxhipPbp27xtlrIFjs9R0L4ZYPzBdwEoNaLimBTUMcQsYFqD0ui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nVRCIaTDLB4++IQKm8sLbFbOhrcANKusLipNORmEVob9RRRHQYSSCCsvEzFd/wBQcoKN+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pWwsrmMmsAzEjmiin5mIAM2kfeEJt4RxrAzEXrFC2o/dZq1ag6S2o7lFlvN3BywSAcB8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zW1CkVqvuXDcd8SrSjv3jJ1Jo4qPoDZiJZQcr4wOiPBhBYhKEAYmANpWq/8AVLeEKCEW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YRmium4tFrsgXahdvUIRt7lAKw7hidW6UZJDTHJGs8qgR15kMUXC5lY3hL23/wAlT6Kh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m8XxFe4T5hKWDbKybDMuXk8kvdhVmcXEAaBUCviI3FPLTcTglzfeWonIl4ogKzBWZd5n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qVGDUycoo3PiWIxS6WS+DyqIqizE2Ny8D7JCt8soYViuPj1CwMlm9A4IeL6nbeWFbAoY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r3MGPRLEQJVekcS9lPUBQ8gwyQx/8HUr2RIN4QYg2zg4+ixLzGMc4iEep/qdEdh2iDxZ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nFrqCJkOsuBjJiNbB5PCL3TxmVk+uX955DLlrllG51HacoRxLl/S4rNxRn3BCtNTHZCt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qO5fqmsREWAjDaJXiJwR7Q24OmLBUlKhhPaAC9ZmH/g+ZyaPSNxjH8DABS+4JsmidQUy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aRgb5gc8wtMVND8RHzHkubfZmosbTfiGrQNI85+rLjljq2b5Z54mX6MaIpKwYzB1OkKS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loe41lMBi9BnzLn0QFAeoVuwI3Fax7Yqqqn8IBWNqxDxYNDGxxgdTByF4j0qcHpxLUaW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Xm4sVBzFl+oNJ8MPUC1kdll/+RbY/RyS/r3HEvi/o+PoaGpzjEJABf7iDyqpro7lEWdn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QYyCKFHzD9B5ERFRQQRKFB3Kk1HqgH1E7y/cqFVCWHlDAWwrEpQy87v6fqUfE1PdxdwQ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VUd/9jXWJ31DNdXMCZinFVLKFmlio66g6LhEfZ3lISwRg21uYV/D6l5uXHEGghXX5h3d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dQORAbLov2Q+FAHLzVviOtwFmxR8pWvlBPrMzrf/AGKLzT+Yudx8Qa8xar+YrpiWJtBS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xUNA6CXJUt4Hg3OLkBt74Zdn5YOy4heEuv8AagGjgwYGIyd+CAK2sPeZb6g4rzOo2Ora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u4r2zxACylYZQ3BGLMzOZU39sxrYn6dDhNMwFV8S4LlKhuWipS1q8ptf+QspksvwsGiy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tCWKPqU1jLKd2saaZZzcVUt3qJOI6cQb0Uw8pVeYTDJeTVzBAhjhiX4Ld1/qlCu25jlL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4BeLWxnUplPgWDylRuMVlVFxKolbqFBhkL3AIKDlFgSW2wNRkCrjkrudBnEvOWX8wYqw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BXeI1Ub5Wy4iHuGmHza/gIQHlmQiPfWEO8rIxg5SmByTyXi7ZdNLkeYCpLNIRlHPRqOV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Up/2dyhLtDkltsC+794QqBwadxKGiM02wAWsgjA+TEZleirCCyrcBS1IxHNj9z/E39q8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iN94tjIvC4uaOBQ3lBfaiv4IEpLRaz3HKqqRe3HgxF0AodqlMk+SVgPyg6PcyNju49S1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d7Udv2jDCmitkHjL5lxzCeLpf+RjgDfTkviPUAnTeCV2SIg3XggrVfv+oFYvw/1LN1em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BGEpzGHS1XRimEpWJAQhyh/mAzl7oQEemlBT1mG0sAFVYYu4BucC70j0/wAZmUsfGWH8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WUb4PFy6BcaTiAJUVdw9dTPFE21CjMitCHYMsA3eYRAsqNauAhAo5lrY+Ywq0OWgN0zt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OzpMVSLuK0s0mOvpf0GJntlMZWVa0rCxBDiaj9KhlZQyodjB/m4I6zJf8zA1w4BVSl3W8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IKUOIq7l1H6O47I7R3iP0N5+jz9OKYmIy4nVoKnICdhzFXbtLXUDTF6B+3/Y2uhdyhAl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hLI+65dJWS65JRonAGFm1EYdZLUsrltopHKrdLs/aYMKJEwOL8+GUtnvSHtFqXwRWxo8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HxgD/rHSiDZyMHCNA1VXMWWbPoEP0YssGm1ZBCdRUnsHqLVZipWLH0URBxbMXhzMRcRn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0+0viPOZ6fTcvM84AfzAY4CiA44APPMQPhRGAIoxWyYwpeCWAH5mF06SGuQUQ+HG0XUS6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BNYBfxLzlv6XN17iqqmd8+frzBLTIn7gpxz1G4YriXe9Q77NfRp4jc4nPqXUv6a4mnf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tIHkhACqr9XCzI3CPBgplZgUVoG5aX9VUo8MJcLFf3GYjcFIPmwacUEfubhv889XEWH9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eyiOCgD9IknAS9GXQvcPl/pll60R7huOp8y+8RdxeGpzd8xp6nG7+Isa6n6zFxGayAY3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Vahy1W0UspvJEpUBSwrVV/EqCaP1ys1zGGZTzAhu/wA44hGso2GDOG3RlzljO7/CrbD3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/ZQccwLVM6WVFcYlAcKJLbYHSkDBzmvGv4ixFfot+YwtWOZb1CS3egBrRA95SHSmL6xT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Os7I8F4TaRqVWJoCWI/jmsTSgODaz9zOupcSVnWYqrW83DiFvFSmSNYSVJDFMpQa4W5n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GTzmU/qM2cETKFnljjta9vUNRoGqrWGX58woNUPEMhPtBHREpiJZkhbxG8LjmsEpdMDk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DUxYmWKZbbRuM4ERljwPEwZcrEl8AlM2dButbjLeIXIH6JzB+8vMEHUsi0pQepwNzSQX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HbZK4YlEIFpodSiDIS9BtPvHQ3pZkCYKvhDconxMQriI+L7bkd1MzFNEFNu5f50hYAgo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s+I+Xg2jL6JcaRlT1NWbffwE+daEBTB+5mlwH8ygdgK9qVptUHzW5cOIBmNk0d9y1QFdR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dBBOsvPUM7A4FgiZqwbglCA1Bk0rMKYOJni3QHiHOFjmZ/ExzU1rOLjMBoQSbWLWTFCk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YodeI0Iz+PE/E6geZoTxBs6jauALNRvAeZNi75rHcb4xnAjBKoTg/wAzOoMyCpWpQ+5+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Pr+iDQIcpfxABsD49iY8Y5HqVOZi6Mb9y0Apuxj8RRBp2P6hdN8J/qIUeK6t/iL4e6EJ9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/mVlpeB/MtsfxfzCGB9SMAMBB+ZROCXC+oLhI1AW3HPvGs4uIaM/iax56qZoYElq81Bb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oz9L8yy6j+Por8OjmCOMCa3truC8sAFA7i/+yzuXn6fMxmbByn4jAU0jXnU3OGFzHBN/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auDtKu0FFz2i2RggjBhfhMII2PJKhuBvn6Vv6OoM3Lg84te/CKO0tVWgu5KF53ujcARCe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MGYhV+CODAYozvXIYRIBfUcCwKALil6nWFgjVVWusRqC9mJ1XGCoVojcQKqIs1FBbiNM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kq0qD4pfuVYpM+47IjMuhYG8CMGNQw27ue828zrwWcvMWd3F9VHHuMfM+I749x3ibMvz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uUx7Md5AdNSmDhKoH5lnFoBQzFtBmrhHKInEKm9pRAOFoUPU2F3kg6NeupkEB8QCRwXG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36hiKrg9RcuNzjcTEBzDM9y7TsOfUeM58xnVz3HW/o7l0TF41MVDHX0IxICgsepVHZTj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EIb/ADVTK1eAi5ekzc7JQ8chhK4xqLbi5VUMya+Yid+9R14ZYTfuZxxxiRiAVcGdHARL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KoKjrmN/Mqqlb+jlvMAySzjV0zkcznf4mDbnxErd/aB/ImfTtC+8suiAA0+065MF6uX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UwFNrGTV9sZDoYPhPManV2SBeeomXAO+XXrzE2kluhataJRhtS1q1VbIWDqGjwuqfvBh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94Iz6IsTu4vs2Yy3uAJQ6rATC8lyqsgjO46lQ03RLu+SJ02FHiMwSl0PqXWBtqsQUcJT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bZhHcRWtB3w/GYAvBUHCCreG9Ig60FV5dxQxFaq4BziGSnNRpZdfQZgXzSB5b1k/E6ASF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IrLV+fEJPI2Vn9eo70zto9wr6Z04lBtqjg9wTwCwwvMMgzBSi1gB7gV4gEox5mPAV2zD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s0Rky4gW8zxbHC+O4YcebYABlMPniPcpeGJurzE1oTmCj0osVYwDQCP3iakhaLXiajrM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zn4gcKgLV9RsBK24hq4HmkYbqBxGDpx3K18wzh1+6VF1f5jXDkv2R7y6l5vmfmGojcCQ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MOoqteBlrO2/mXu2US8XfKQ9qlyENG4qK5WoKb/gxU/UNs1sDxLJSsHzDU43esRHJgr9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Ame0AeJasg7iCH4NXHZYJTBRlbGJT5tGmDuNbsh0RzwVL2pbs8Ro4Q3yZg3R2hbwdylf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8s6u/vLA22ZEsuiu4+CvSbiEGPcS4F/3Fez+6vtVxig9xkgGxuGS6q4Nv1aQNyzAFrEH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MWVuVFGVVg/mY88rwP7lh0cpL4KunB4IF0QHKEa3eCEwoXw/1Mm5IYluoeSMoLfiZrLZj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KCWeUopx1CDLaZYZ1P22PKC32Q67cbsbMsoFXrc+B/xFdvKm76mJs9ykRMwaA0nI/wDI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2a7IHVBfiHQSxrDg4n8EJHg/2+Y3UIPn/AJhp8G3fhiEjHSJ+5/SX+4nlOSL7Bf4VxTZM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zF9RDeHpwH6hyjUi2iE1+CP5lwSHGB+47gqh2UcXCx44rQ+mPLTQcO+oLpH0wDergvEb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hE3T3Bqoasu/vDmG1doldUIwEgwFE1HzuX/5MpdS9zLiVCDnEZBAaWN03xE6vS2BWW4o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1Kf5R/UOBvj/AFKv9X4mHH+bxHgCUdfIf1lEfw3tJ9zI/tjERWKfsETFw1qVIo+D+4Kp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/nmPin3/ANTJwf8AK5jC+3Vp8y6CES0zAw0ilvBgKlgY20drt9S8wbFAz7g6RAFhOoyU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k1huO0dNSoPM5WnELJl1FwfEd/8AJdzcwS/tB6j8NSxZRr9xrvP0K5nOHP0aqqmAdgLQ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8x8jTBsC9VzmJqFLW/cpicVqWES101rMChR4EJVgMudxM2As0fMwqdPMwbkuUUZxuo7d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JNTiarudzZq5qc/z9A3GiJ1BFsjX4i5KzLxic/mLmwxOMH01TDVTj6D9B1+J6lHZbAeC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02s6TcDKIFzMDNVG/t4KgOEu6i/S/hLWUfEb4FVCmiJaswgw2P7lXUIavy5lGi2JqHcP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IrEhrGZqXeeJ6+8q8XKK9w9eoi9coV6FbuWOxWuLqzsigwmr7p/yDGQlWlR+1xSq9aFe4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ENhT08RVwNrbaj8RsWXvT8tDfmYdYTIAtajUC3nbXksY8j52Fq8v6lFJqsNZmTwQ7brd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iawjcUG9vBqBMXFLwrpvcXhUDMtYA3fUsrB3I1fwqJQ8anygPhi0fJYdxW4xH8S+Yu4C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3GyqgCm9AIBkfMuZH5lvCr3AOKCtv+8QF821VHV1eVWyssFU8oLMfAR6p+wS1kq8Nwmt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26CK8rFepYkmOH9QM5wH/iEhXbAgkVWiW/bATGXTr13L3Wx1K6OJWIDANlYuA13Nrlf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dFfthoVlUDVsz9IW2w3ghkwRDq2aoPsTyfRQOILxdVBlDRalQpCV7hoaZcgAV8vEVeUSz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OqxlYVAajn9pjS/4pQwyrrUMprxAJVxCual8ZIYHCWNXPOoPlxGFbdqRVtvVX9oQMJgA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/8lUnCLHonqXBl5gkUAcoYZkNCgOUwq9JUYW5tzZXXa5bgAAYjl/axFBiVj/qX1vYC2r4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MRN4mlzRBKMD4MRdCGc6Zc91f6iTNnlAYpqUCD5YRYX46lBgW/YQDlNRUMWxKc8sKNo0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QSC3jiN4eqbJvjCc4t/ExYHwg4ugR5QZYDfNXs5jocwehqYx1DMWV+Whzmpp6u0DR+ZS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WhDFyryB1cWRDcLLddQexArpfMZQmkOi37lKtAbIN5K9TVd2jxOKinAyngQKe3kX4gm7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hyOootxBFrOZVtckx9omSbqq/j3BGRRRW3L6h/4WXk01uPDfEXESxT7jtPiUGne4mZxU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ePcOIACXQeYr/MIlf4Uf+VCxv4yA7+zGGP3w6H3g3+SPYPTEeH7xeaX3MzIemXXBZxL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hm3f3Fmu4zNgwy7mT9ygOTio5wRoOqlrMmsmJcHwtgM2uLf+zMwOklbdUgPtpMj0zH3J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5IcLOcylpOBnOPqAMteFgik+z/UA433/AKgyiPgYE/hQ/AN1AnruMVzACeHPtFbChsJ5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qtUaWWRq/UZJc/f0JnMwvMuFxFAvxLdy3ctig3FnMsdy5zLPMtq2AJcvUFbswH4GXOVj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BoK3k/qBe8FIsCn2Nwd8Gku1uWg+YbIKOsC7/jHkOTy+uVbKQ39tLtZfCDsWdUl/eSf3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/qbnJ9Tb/MZixCN/Sh8RlrC86iVMDGuJRgR4gdKBa+HUPAcVEoXUFi7I85jKBTbxcR4X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YEyHCI1qyuE5QYoaRqvJPL0S5fX5l5xOeYOJzqGZ98dQNYS0oxwy0l3HRWZef/j/AMlY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6l+ZrdDO9Q2eYJQXAqqzPgQVYHNvkZidNaZReEFwwKMcSgEA8CJ/nIft6S9pPxL9D1DlY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IOAzLJdZvmCsdtthl+nhDeJeKIcQ+nhG/mXfu4fMdX+4rC4i2igFOe5V8agwQu1MpSpk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zuhy395SdOHdin3OI4S6PSDfk8R+4unZbUYRAChgxLHPbpt9oqKvIn7+/mW9iadzqtSx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J8oYd4Iw+6KF7vuWjW2yr3fu4kbwrDZgwtfiDQdVioPj3C5yyY6rEX8nU7v7RTnXuWbP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tTqV5ZjFcAm4QWdi0/CWYAcH+YQEcNz7ERjR37B3CU4jah8MGFBZIHu37nIqHXPx+WWS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EQEGMW6iDbd3mMlhhIr27hlBb0LQNWnsbllhw+SXqCt0WMSMUWhiUeBWYHrzd/ePFj2U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IQ25V4PfPzLz0ErRMlEt0alA1FYKfaD0ire+YU5zFKaZtkPcwwjaKYstw2s21KFUViYV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xLKYfmNKU6Iw69BApK+kVbA+48ugjFHWmGx14y/mp9ocL8z/AET9wPX2j+YCqH3Aplt4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qLF2dSsRvNwNAnyYszHtU2G/88xDkvN/2jXj01/eAstdKr7M2axT2M56hrEAyv8z5xMOP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/wAr+426f8dwRR/l7jwY3VJgopHVI/mICwboMZUYRwCeaMPQvj/qWmb0/wC5fr/Q7lij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bIPd5XzMUlgBrUcmQgLhbPy8kEKpr0tzRAoi0w1mUtrAP1CHNjwxcrTpgYVU3wTKo4KD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LLW1t7hqoLiNRprsmTZ7JawL0BxAwovqAFBDi27juXbfqU9Ri02ZlzGh/sgcGG9HMFh1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MNQVOA6uO+2YZ7hnl13HeLx5mgQ37kwHqc1F+PogVvAuPbgL5mY1EW+a/mXnyFMPITWn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DIsTbwuPH/i5lxUvL1OFWIyrybmPtPzAy3NVGOvp5+txO1mMF11cRVsBrD8RwLjgtmJB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a+nzPdR1DQJSYZr+Jzt7D1BjLe5Rywe3Ma6blGLYUQBhHawXqwhxD0Pc44wWIxPgl10+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4janqC7+zAUCvdFC+I6DPubt2H8ROmo45gin2IFLdQPC5rc48fEDHMNVAsi9zOAe4YpZ5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E5gN0MDz9CKAtXglISlyYRTGc8IfjtxqvB7m2PChdYPfMJatiXHDP8uCEf7NR2n+YmIq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dolXB7cvvEC/jdbupg9GMouPF9qf+KR7P4Itr5Q/Raka39CN1H2cDr5DKaqzyIFkr9I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4bC+/ssy3lPGV3h3P3JyZFkl8xPUvGpadC2dFKXv5X/EpbcTMBNZihAq5lVsnfEbrMHT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QQ3OfobzOIfMpnE0BlfrMqV4Eick/wBufGJxic5j9A/9jrzOqgxl+53A+6r8xepWvExB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B8MW1JdwHOYFi1yLINhf2kWPu2f3BLXz6YmbMR4eIlnRiOcdAOQQhxq4Bcw3f04/uVxO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P9zzzBxub3mbyz6hElKBe6co/jgYHgaI/ZycqlAyoR6AAB11FBy1LQ3zHQs4N4jlX/En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r3BLosqGjB9RR2W4l9lIs3Vr1KiTZIYAhjLGrJw1EBgNuZwpuvwSiMfvZZbjI0f3EQvsq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AHUREtiUfaIFdBTYvszKJT4sSYFSUUp8Su4Uosw1+gBKELXXKDgnN2ZL+WLL9o3DfaHm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+6NUCDkBSRYARHTP+o2GOilwYGUKtk6jsMPbb4hbjaoYL7WR8RjN3Jjv8xrQ8b79QGqe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YPMZkUDCCoK9xXNcEcWZCXUA2zKYalhp1LViWSmKQF1b6g5ZiOJyGJVT7QLeUC1M4tlp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758QsSrdbIaza0W8xHtKCy/EWsoWtwwxSDPaZPRV6w4Js6IHN1F5GgwU4blUaOmwfTB5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d3d3vywE8Fpu31D5d5vX5jOBTeYIKJAbwCKWoYsVlooSa8HuXE2uX4YHcFLLO6HVxiql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IrKwlQIdhUZ7nAG1YBcppE5J/wCjgqVNC7igqEFNXNmoCKI1RSg5a3CRYLBM+oBtmw5P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jBbCr7Rr3m+xANHDEoMosR0wGdbi5m1TYOPiG2d3ENQYXA8wKFYOuWI0566iFSNBwdSh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zVFnWZc2iNRzBh59QbIAUxEo0+BQShTcyDo0HbEIrbceYttpZWBgwoSZ+DWILM5ig77L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ZRDNOviMsrAWlrVQaWZ5IAbEYyRN3TrJHAByPceE5scoGzUvqO36BqlxebLBdYJUAVCL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HKL8QLRTjEtW24sHX7o9gqkerlgKEj1Qq4lsBY7jGmBV7wMXK9R+r9EzbuVAjFeVgv8A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6midVpafNzx/+Uqvo8z19H6cQbm4tUcnNsGhgBsRabH7la59+vWZnVXVuYziUO5VETOPM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5MpK7f2TNQIHyQjrqVZHxDFs1WDxG1m18wba4hG7MWd+uW9vE7kvwigWEP2zpL3ErV7W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C3pgXA3Y7K0sqpw0HBe2g8FB83Ask82Fo8F18QZgcgk/eF/k4jt+k/UatXCSI+otVw/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3HYMYXFbHNRczy5i2w3F9nqW3HgxKz0y06uZ2rEXPXiZqepbxcBt1GtRnAp5htzAAUbKY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cSqu4tKwSlbC8FnMxV0CPxCtU6DuEYbMTFW14l83s6ZZdI3ObuWUo0hcyZkX8fUGEOP1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S3TkMbzCc/S8Tm5QEcsLDLVzB8Rucs/M7DUz8zkGD4fc8QTmG3dWpW70g+//ACJJP8IO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QEtAfeJ+k9q+5FaPWv4lrKdBhtYnAX7SwcVnp+YK2td3qWbdGVLOPIbP4npFae48z+Zc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QfwS/kY07hx+5vbFDFvcuwQWL7IzYHO4Zs+oJYX5gtzgvc+uPcUdojBDJuIr8kmIAvp9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EBAA9rfxC0fOH8QzR6s/qBXUcC/qHME85DoQCsDtzBDyewFiB+8GC+gFERRezAaFef5T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BNrfJZR1eA1HJOoji4x7XMDEbqNFUuCqdzbld6ii28h9SiQQCAMxMCzM5H+o5wzqyi0g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khanLFDsb5fux1PQrPPUb9jQQfluE426Y5hvkp+4qqV/xlQJxPuWU7PjfMZVK7GAdWig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ymTxzHhSGlvFxQHe11FglQK3A+au5SjiVHPuODOSbV7gXiEQgrVsFbYrMUrIYhmE/ZKX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49TAHuY5u+IBIwtTQe477YPzMVCgaNkeNMtXE6VS6Ki57m3MpA3ayPiFMaUIsrqAFw0M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V+KRdC2UefEQX3aWbgmO1XX2ICqAZ7S6/u+0GzqjL9GOHuTAeCOo5rVGzE2G9e83CKnb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G69Bt2wSZjYOz8RWuMr+YVR5LvQRTrNELK+IBPMVMu5rDgShTkx7+F/UcFrN13BgJ93H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iFTyuCsWvGJSrwaiZflxKhXNXAHgCggwJ5m4BN3CoyOW3Ks1wpzDSKVq8xAx3wSsrtqo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09ov8QN+r1HiZ+D7T+oGMuMJn41PjcGKZRVr6X6ljQTQTMBowKs7hkAvvCCzFow4s34b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fiIJJsD+MkcYln0TUxY/mJqZ6Y+7rq6gWBDhWoubBbVQwcltMJ+T/cc7ADpDZ6LcnHuI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EvT6uEAVVn3jmjPEr6v/AMcR+gXCM0QcRTQUYAQW1YYCrKxLENcb8y3EiQLZctaXGOJ5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6+lzHx9LxiOPj6W/EfqS4+JX03ic1jcplUF+L8Z/iJqgJKGb1fhlWiauHccc4hLJYwice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VNxgCbnIfh6hwOpC2hFcS1aueCeR9obqftETdnuZMooN/wABi/ycQ2/TDwhT5iIzInMF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6DDLHCEqo4Po7mvj6fMRif4iYqI3OD6cTieGCyzz+pRNXbpS9InUx5Pngn8sdBVXdXA1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Ur7zgD8SEDWPWIafBgGXogjioV6ipTfrUaQGqdS/oKm/ocb9Revpkd0Z8qxll5gYw34j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eyYRpx8TtZOoFs59TcZhZpOOJetin3g0XmEdlinh5I7sXMojoBvQDDML6YDYlRgNx8Ig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YPk3CbNM3N+85r/2jV6nBUYXzqJplYxFNdxcSxYNFuFi5LdfmAwH5jswD8y7UHa4j9b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51Lq280JnxeW7HoIvryNA3+eI4Q2tf8AA1GiIijP5XccEDKp4HuW3T3HPky1fcJd3fxOV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LHyhs1sK4nD4mD4hAHVEM3TfLrMREvJCvvLt5+JtoPvNEH3Ba3Q8S+2vouYtEvHMdeqH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C1l8JYvswPATWepnPljSLW/L4gwUzVP5RI5XcpTGLlgqwX5YMH96oPaQcbrqCt7M/eG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n3xO6hfNQCoXRZq46woW5hDVfgD+Y8cYg+IGgMq6IowW5A9QzJ2bV11Gfp4B94mSBy0U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CGY5iGNRJZPvKStSkLUIdx6T5wReyDFfwqVCnuSyLZV1hupYZwP7ywGfMujLUPjLUZZO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7Lv9kwotQrMSqfoas31CLG8Cw7qukQH3MlkED0suAAQcgfYj0Y5LqfEpRTuobHx/iXO7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PUc/aBD6VJldYi1FUjG23/CzL3bmDgTHG43iAZvyZuZsIRlpgNBL0xiLv8VGJ2bEgLz4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LRzjcNABfXMLR+47AOWGAr8QGQmTNSjQOxhBpZKu+JQHOMieIIQ7sbPByzZrBhPsl9xl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bPEbAd8xn5P4ipa7BupVbRQUf7xNAjoq45h7m/iKmrwOaJeeEROiJ+ITbBu5t+4KItEF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iKXJ8ExhhRkuBeyZQHgJ7vi9QMBwSnKSniIrB+YdXglolmeiWmLx3qZAdKLhm++JjLl9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bI2PKxX737iQhcA+TMU2PB+pZmEE5tMz3UfvLYfENcwsnv68QnJH3OvoRiC4krVrXggN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mN8oDDaSvx+ZQacqmyi15uWaV0Beg3Vxj1ZQM2CxuK1l14CrufE/rjPmfqPqVWCLqcxx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RsHG4w1oboLL6ItAELHBf4iPmYkQn3utEoDWF6yjQF2QB31/ESyVqhKnBOGbeI2gi7BC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zT3idcedYgbNmmGwCMsCenkhsNLVM2zlmb1iWcUeYWfwEuKNx65QIjbIxc6I01aizrl8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K6ODzAXZbEmqPzuKuzSqwXR2BAG7kKR25fArzMv86W0aIjuCvUfgn5b9S7wMYhGA8Qxw2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sjiXHs/qJmJKzNz3KziVmFo0I43KzpiX7lauMCgxcd7/AImlpWzhMsdy9bo/qIla2k2V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hbIjgqACJVx7gGiz7zHCVpRIRQflKXAgD4oMXvckH0FN7xFEVSy+szbjcOYN3Orcw1Ur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v1Br1FYzKUAlaZzmLzHSTGkyfqPixt5gxVxw7nXMri8TX9Ss5lS9o4lCrOVpmCKClF3B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XgMXrV4uLoA0VSwxXlZbzUNAwX9yRxVXYgSMrOfRMBcN0JRdKhooUWsZ+JW1fMwsHmUo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t/2Ioo437nfhNR/Mt8SmC7yIe5mjDp6fV1B2eVp/RGnvXRn5x+InLRYUn2qIplm2YaKI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NStpegtObhqkizdnxqbLt1v3KXTVbB2qEBz0uF/ELbSDHdnqD5gk3UI21wGJUrFx0mHA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pogMv8QYibwyxELyirfvENV3NghB7latuMwO2MzfzWbHq5ojuYMHmLK6jdUB+1wqELsn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BdKzQbbjzawH8QaDU3hlWF+LdzQb3dTimn8CDcqqUKrQB9i4bVbTqDARWA/3MIBr5KMz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3r/yZgDtzcOuBrZBwvomvahmEKziWNxKF7mHluJWKPEBVjGo0Ct/CFdRvRmU26eCVKB0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kXgyq3TfUZsoLuYq+LZWZFc+YOBb+6OqGonMvSmepzD6cTIFaYtavh1DyGNpJWiHqb6cR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GgloEvVJuF2trAMdz4Rf1A1M15LwpwQbNQl9/S/UYGwWI1CFDKuZfdQP7gGVrUcziswR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xFKF4LjKFPCSnm1QU5i5mBCOp2C5aHc9poavhgP3kZYppTpvmFdXEKs9QcVQhbw8TQG6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BKNao4iCAN2RfEeIrH0NQUMSFnnIRGQAM3BbTAYIopNPNzJM/uE2M0S32g954tQTuVJx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uDt28bh1o9j+YGHvpNsFtRD8zNO3D/mWnAhUvuwPT9B/M4gEuO4qyrJDV9wy0P7ZnjFx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c/4iuj8f6mfA/H9IqBW6/qlAMFaKX8wokaV/hjuH5/7nKf5wAsf5H8z2D8ivljX6Crku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/wDMSnUFk0vhi6niceIwr1Nzn664lnf0YxZFMBNGlwvq2LxpwFiwjAX8xwN6i+A+P6nc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WAKqkvYB6t0QoqAIUNAMBmYIyfnQd+AfxMXiNS5dS7myN1G6f/hz9MQkIxYy8srTtmMx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UnQa17fEwFQC/cGquDWb2K15q8Kple6YG13eTcocbrD9SkosruaUKX7mYoGqhlsfLtKJ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i19XAjABFxyqFFIs/Rdwc4Rtqb7MbMFMslkWyO4ZuaLSpj+1XhsZ1e+fMsCPYZh1njA/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9WW+YtqkBmC9/MD3IWJVO63zGVWSxKf/ACHS2McC46AjXmwaajOlUmwjRTwqVA9ApPaf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XvG5nBw3M16J+Ix1mOGDE87m/MSGOBiZeonEfDEr6XruJBC0GJgIMvSXiJu8y+SaJsn4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zcoV0wMEoDd3AaI5LsiDtrJb7kYCtj8LCYg7GwIRF0T7MKEU5Kv5igfTCeI2HG36pLR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PcKrZ8TWYUEqHZPWIrpgzvH8S4aqY5/cf3AsviNoNX1AmUtWNkv7z4l0G4u5ZfMMy6Ch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zhiLi7V8RJq7PUy+BRkqN6kqlXKGLqDpaaz9mXM7UiBb1qNLOYFq3D7KqYD0GBvBB2m8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HPuZbemx+iKlPAin6hNeHCD8ShvevEDXmS2M4bOSYBdxhQIGPPAwejshFWxBnQUQS1uV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uXzCEU+a18w62lBACi0jBvP5mBdnxGrbC/cy4Y+LgEQ1qVtEYfOokiSrBhRlO5kCX8Sq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MuBNWip5uX6CXb0fF+YDtAgKqnQpq6itYj8k0R8/iPMumUavT9x5OqT8JQ/Df7itb3DU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5iEnLf6uYMMA/BNjhL3CWrOlxHDcL0RUXkfgIpJaivnMKzYHb8sqxQ1KwrADzcF0EFQ7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DuGwZhlxcH9ooS9AajIW6Jh7IWB14mYzAgJDqNmFiY7ZhitoAREGNIuPtBJA6Bv5Yguh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tBxDc8GMwyrXPzLvW1aJbaFDHULid1rMovF5HqYOSYdfRky24Ds3CvYdStMwTa9edpY6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IpLg3rrI+odFfF4eJg8Eu4U8n3lgRATPDLDaYHiW2xfcNshBve4EYh2ufELeEjOV4PMO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kAEEurYG3WK4EWb2qVwZumZymorp9mYlOYitW5WVhlAGArCqAwq2WGlO2CHNqqmBTiuO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oDMWfhc/QQBrHd5qt4gRgBWKvBEy3mlhIdlYwhUswV0icjJqNNfmXmV1iHnMNXJZo/c1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SlscdWeka92OCYbPtECTAVVVsVWCUDrcGRdLK0TW6p+oSiAKeLgQwUDljiAGg4pmPEIn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Dc3UEFtKjANLG0Kst6ZUWl5lz9tWYsqy9DDBetMHxCS1hnzLv1EtGsZzEa1UVgyYqaRu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OY3Z3v8Asmk+BfzOsHkh7n5/tEFk1XAUMeMQ/aAnDflQlO3ZXbviQjNPgTMUp4EP4BADa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790SQqm9tlCSVhwa93cO7S2qazXiPUr5kgAT/DU/ZKQmfgH8QC/v2T9oKzFLrxm5X+O4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GX6T5g3rMLuVBWIll09yji0Qv2YiFgKNA0PdRUurTVTpfXiNyvs4HS5hwo9pqqOoE3F0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AWEXC4vWKlU1rEH+QZaMT9ML/nqUbX4/4h33r+mI79KBEx8hH6gQdz1j+o7zev6JTt+o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T+YjYPj+yUss9v8AMH2Xr+2VGfg/tlOz+/8AmV7H/XcD0fi/zOheJp2V28wY4QhSlvdQ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YAWxSWS0+tEbN0OyKk21d5a9TftVwfeXTlcBlquh+peanubZf+1PiAlleJn/AOwf/Jju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xZTOE+Ji/wAwiTmxhFhR8wCUtTcYpmIB+P8AkJT3BkurcR9GHyepYFmZdFZpqb2oabDC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l/eHW5WoD7RAtc6z3cV0TyEZm/ytb4qJeqAMbUQ1UuvJBL8be/eo7NOWx/MtiKLRxmV/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E/mP7j8oYvH9xByb6I5YpdvWRc2N2zdwV1PvOMPuC+R/nxxft8w36qUAID2VGtgTZqdI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3dyjj4FgS/G+KqhgZGYzflHkkUSYNrkPjTiYG0NZafeNl8ShWKMh3G8F5jLxZOiLyrGW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sl2hEBwn0fcH7LBF6HhRF7XFZtXllz+ItRHDHDU8nfmVj8xNXTcQW8eoOWu+YkMe56iA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464Zc7DAUWmHeoznxcu5zPwxK3tmK3c2HNBliAAPiXFEZ8SOGm7oH1FrlB/2gFSoaMAi2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e2Ut9RZaqNz5l+qjaf8AoSoxyvxNldbrmK3O4Y+jhhypMzLdWZNNY38QysPOI5LV6Ygr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t9QpXq0x8EDO4AtOoHdKDn1GX3FVBUhAXnEIgClK9SyusmmZpauLTAvaYo7D/LE6BFQF9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h1h1HFBAqrveWaNNq9MLlRoRUFz0xlDfSXkE5J7XqF8C0X2OZFvRQJo8HUBRxE08m9x6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+a3R9yMEm83Uyh2ixsYg1vli7tocQ64YODq5XEFsNHb7iqHf23/EFsHiiK7/DC6xvcMyj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4bfYfzKYv6CvvLBwc1fwyr8EX/MErD5oD+ZRfo/4wV/h/3C3j9H9xvd+Qv2BuPKPpdhxjf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LvJjCel+f9zkNeE/zK27WSBfjMtqbswNG7UkyqAxccqBJ19o8foYK1fBLMbLqCBhX4P1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8IBzzcWe0wt/3sZW3Qb+WMLQZvBUQuxzhqAZSSlVP5luxswzEBgnY14lKUahVVOu3zCR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8B/KNFu92h/KF33LJRvNxNa3jUxEqLiKI29xNVONyy7zK0fzFl3dK3TUPUONxeOdwmAK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1Cz0GULWszZ1iOjWghhi62GJWgIGqbTpbIrZvVxfcK6jxFQj2OItm+BxcON00r4XG8iqY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svmE3QVT5JumbjxMw2df2Q2iB3b9yhbJQtPdQuldUw6gPca0CVvIo4XMC/VlqXiIMKU3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QxFtfAYccLvcvQbAhzFZMAx7o78ghtR06uEc5/ZBH2ZZXQbYmibnd/PqI/gwiPMrFKXE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v09wgAA5A6ah2JZ/ZDO8hmLP8mJFdyIkq5QXNj5nlfeAuZbNw7pVyfacmL9QrUQQ6izL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sxppT2I3cv5RGPuBmIs+kDb/AHjN01/1qbdfGP2PrE3R6CE33wvzK9p/juY/ydju6zeJ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IpzUeBlM9mUNRvNf5g2knlFwnBSw2fHcIajA2XDTjVb/AEmO6rnjEBG6qIw2OotsD8x8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6S3f5lvbLVti62y/mDrb95jgi0XDkWVcs6luHYxTlnDbUVe7lnLPIzGbZpgV3Vx0GszY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yxK72+YhDSG+qevmBNMGHU7G4cVewur3m76JYQP86jZT9w/qCl/YP6n9ID/EIlmvb+Jh1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FefQEmShjuiLuwOhGUZWd0f5hVf6juDcu/45gJ9iCAFfK/ohc7vIR4tUQz8oahgv+aqf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xgw8DpUbZxkYwB2DHC0zLssbXOYVpbQS+c3zKAeOp6MfaU/9j2/cDSx8YgKpenAFH5E0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UXse45Sl5XKZSCqRqHqQVa/dmX740o/UG34dpEtdsxmmDwX9wfPzLF8U8/6QLTXsF/Ep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GxI+BEqsXkIDh/adI+BB1TQSfjCCb+wmiq8IzOUnNtRvotPMNP57Jc2vw4WG3VufmUPp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PcBCowDLnMywUnpndALfoYEY4RgfdzGUaz3zFleMC/iXLtqYG37S5ccg/EvRbKXU95jZ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rW46LX1KKuLA3+4A0RKyD1RGsNTbxHnqOnrE8BLq47c0WL+GVPCDMazz/MeKlVVmpib+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qIWaaGsi7Hkg5jopYeJkBJKHR5gazmJI3bMGNFa+JnzLisYN4ZRvMpLn9zdueZzmMZ2U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j3VGeCfNwl+o50S9zH4wqwsXuKDnmerMiRmU3oS6OzEIXcmS2fP4l4yqDCu31wSrO21jN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4mLizuDYC+orIX2j99UrQXOdynIPa1DBRPgnUk6VfMrHxtyAA3XHLZ56hp/MWN6oJf6i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MbDsiI3GzzcR4F7tIi2DiW3I+wVOuP5lZfsKrVlOQSco+Yh9LhisMETJjuCKbtfKM2LA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V/EdrY3O2i2iIHOBtj1FTVmc5mRS3DYUtUy523Y/uUChQaePMaWmuBaxLLbmBmDoEKmi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H5hcTC55TA2TozUO5ZYHqHhBdMxFBpqABl4h5gekiQBZe4VDFxnG3cbWLzoVClGu4JR2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LflHMWr1gjYRCspruA05VysQC3SV7yzVG6e5sPtNzq4gC3/CGL3HBYIJVYBjFINhzA5z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dXxTuAahQLLlCyjakjz1erGWN+LZthtQYI3SG6CMspMPzQa7hyKTfZ3FirDY7e4BbwF9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C86VKCiw8x4Pax6aLCK5JgQogZvJEFp0rxBzGFlMpDeFNSvaPrSTN2z+kVReJX0cLFss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w3iMFmzBuU94EnNNy1qjAunuObhbN4Kbv7yjUNXW3UbT2n4gD1YXMh4QMnHcwy7ljoUP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EslWxwl13iIAkWxLdU1zLp9mwavxzKLWN60IaNbxLj0aOMMudS/o4iy4pqX/AJ+j9XUq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ph5amX7l6gz9xhicR1GhfeA3qGzNeIbuaJX8zbSbpTcI1oWijPUtqW+YIiu2WOUe9FgW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m1Ra/mKn/wBUiSsHVetEAzq4ZfeIe7NveziIVDxZXHhX5h9ajpbxMbaHUsBeqYAVHcKj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2ALRXYyvJEicRSeNUxbothvQBLIcIwtBrb83HcnkeMTwAfsh9v8AJng+EWPcSzY6Tg4V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+GVx3U/FDgD3PaH/AAJ0/alvN8MP+LBNfcgvE+ZxU+zAjdPc5Y+2YM/cZlbI9sf+cwU/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eIMbiOv+pbDNRs8mcS08EwxObmDKHIlpi0cIB5R0FPmZybagCM55rUswTywxaxHsTD6f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scNRUaygjZsF9RZpf4TuzeCLKDnEwVoNiDKYsBVX/plnH4tfuDv0n9zJO9P7jMKVBWKv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eVoQWW7PQpmQfbGbTogC6fcUFA+pL6CdCgwYVQXBRl/MjwHmy/iWmn0MaOz2X8Ry1+R/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jzCVmbJncBqCzgj0rzzCdvRFt8xZzzPc5mJydTKGG4Xb7lqVGsB9MvQwAQVznl7lZVga+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5fMdrG7xllXO616nDW6hZY5amd+U/THdw2uZY+x/czcccQVfMZFYniLg9kXWG+jN+WC2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xDHREXsA4teYVckJbpyhuxvqPENq1KgOi8xR8TNwaJZwcQa9TX8Sn5htbDifqcZpj5m2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G+TpAVBbJc+cyafbqVTOZqZApXmphdEHX3TLoGTdI0zJcAH6kqI7dGQI9ZMUAF4F6tHc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d3V6IMD3uAVBZtrcqhQr0RUWAHeCNgT8H3jrTy6Fk9FwW16VADBPdZRfNSwtc7hVspHz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s6ZV4ybjKB15j3D5DHVWdpmzvrEfSl2hNb7speB8ao5F+ii/eOXaVNNH1f6jeoEbrdsA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LWorqBACgKlo6RkHEAAoK56hpsBRnUQQ7HPamDmBpvUdlPiMLT5sfqXIFBYHMZUT0mpn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3Lyx0vH9zVGq/qM0BhJkB8pbFTesXCSqvID8dSgkFERSVZaaHMHUaLAo9kM8CAFXliDB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wLlfmNm1RoXiCrQKyFfLcIkquBjqZlo2+ZQ5qGOgnE3mPMdPxmUTTPUfxMWWdEOlrTDn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3qVJqeSUbK4MrwLmsM0nwLEbtG7hN8dlinbL/AN4CDYMrCLSExHEPTUf10cRRg5A2/wDI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2Rr1GGyoxO0V8sE9BCk6ZUpcpW52u4r+WYFXcg42uibVWeYeP1EuYUdnE0doITbTpl/5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4SkgNqMwFDlOcGPM0G4r2uZVWrgiDpCLDQNiBgwAvKUdvtDWsPv+kZCs2uuyJocVJQZO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DiPK34hyuin42V8vHENRY7z/wDDA4uV9O/pXn6e4wMz89+puHiIjPP1N/TPf0/UFkVd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W0VojifpdAv6c/RlZib6mIHP5xLntH4R5zYf3LF3+siXBXKC8H05qB3AF4EQUPyzfn1L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0i0D45YffbD2dMVPCfmG0UsqziH4RoUCPqy+qxPpGlxW4CiobVqm4/3D6SYJ7VZ1jF3G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2uJyVPcn+Y7u1U1c7+Yq6GkNJ2v3MPnPxMRGAnDK+cMfmavFRfKJMCWi25eaX7xr2nnf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3zLoU7l82yy5a8ReRZbu43ysdblsSOviK3mdEs+4mLncu4LuOoB5aylmLwnQwcSwCTMK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j1DSddwLwRrL7qWDJiGJ5haWcqsYQnMX01GnEW8MuPcXWTHUrCOjxqdA+0+I8SvSPBb3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/EsbUd2zFwp8sR4eqcLA8WVBPjgAupZMvA2qekwoR4hg8f8AKOPM+kTwz4f1N/6yZUPS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0CvFJh7umYPLMgCcXlLqN1mB9M78Rd+IuJ4TEcNiE4HvV3BFbt2vlYgpNeGZ8kTfgi8z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2axt1rn8xOoYhwC0MRuCh2Up/Eut3d5fUuUM+pULv/cxNnz9pTsNA/KB6vdhb0weY7ya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eMzLXzW+JQ1EAzKtTiLiL39BqO7qC95xcFZDDmazKxm5xOZj2aZhsqLO5hUFh+8sPDrc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L6XPxceWVwH95iZY5ArfEOU2v4yFzdSAPWP7iQ81CDs2WI9981vRgCor3c1fqGCT3t95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MltBNfJ+oJ7mCME6Aebz+ID7yd/3ijKSu6JYeFfFzwUu0F1eWfkra/cbuEdj9iIfY8e1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SSTAzfBUo6wyBXNAZa3r+SpaoqO+x0kEWqVRKz4uN1bzi19mbJjgDqvcF6gdQ+NbH0vQ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2JTIFtoDochEpzDGIpGAtzFCKIuwQxCzRsamTqDLOYUZlWJtb5jF8Jhv8xFl9TaWgTql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PsvyTFeBGXxW8zTl5hkmJUqyAEVk3lOcV/JLCxb/AAzZ83Llistr1EI+1IzJIWLagCDL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dLLtDBbXzECW8z7euYtSs9QV7B5I9u9zhflLmS+Tqc1ki1aSnPjxMnhmBsKVumHIIrgg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nkirmNpidXAO3xE8sK6gZYxeaJUEVjWTlZVkuqAEDoVcifvVSlG3tFgKAV0XjqMALSWy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3wpC7mA9XLAlpa4iNF9MiLBAaFYq7ZM4cwDCPFIColRnElwwaAsDg1pH+J7+lM1VzZ+5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abRczWdQjcghZdQ9S9ZLgmvN03CFNC/1HXd5P3l7hdRKEKn6uWZji+YMMRSVolrvP0Ci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H0H0fp+Zct8yrxzDzDc/L/qKHT6Z+nqZzUZ6m5xHzOZ+5fH0foasvKFJasMvQmwlLp21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17/4EVU1SBi80/4QxNwJ+5WDLzMHmh2zCV9JUs0yieoFrCKiy/ERLgJiCc1c8DFOGX6Y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V0JGNEUNwbB+4FFgXziv4qaZlBmaQUw/SmwJFv6ob8MBaMaj95x9Fw1PBExCMCp8xPvO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D/fbIGiBmOFCEwR1l4vzD0blRbdRaYwwxRvLpmeE0yYl2VHUMRYruyeJPWppqPUzEuyX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8/5mIzUyqMOuLif9U8j9Ren5J0LzFVkY8WKiun9y3ctBl6igVmBOsh+IpVzqGFtbzlDr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Zd1BpShybZZFQXpIYAMEYcsDCxvnMCl62KWEZRddQq5bzE9VOeZd7lVafqK8J/UzpNRb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31PiXOdw2FcwiWNvKmB5qo2pciAF68fmJUgV0FLGKVaVWLq50qeIOCHv0GqW194ZAZWoq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vJuVsAQxbP0g2qxNQvOjGJFWQ2nMqlfNzzAx9wylnZgdwIBW1mcgzSF36mmK2OWZS6IA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nkldsItbg2YIfsoD6xmJcsEg61aYzlcUOfbK49cfxQU9yL8wwRzCM/eAwMyBLrdRtwrA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hgZPKdivzDVL7UofWrDeYslytNv0S4regEG1gg1WXnGSVTNfg5RCRcMcozPB89r4tcF/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mAb7Pwf3AQFlQj93CaR0GC/H6gqtdFtxmlOwEaqsW77sowBbQw6KUNyhDIdateoA0huM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6VsDdQcwUnOCGqp4anqo6GFYMX2YQUXi594PbhaDf25qXyEBeB0BMX4MnUdK41Y55GVh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2K3NCDfiDaXBSDBeassZ7HcRXnEKqUApRq8ZMgKamBDfcYv8LYV7kB4j1UFa7w33GUU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uEJcMKrBHyQ/jKgmbj0zO1Jl+IBv1iEVrqokOXgH5RGvjGZf757wv3tOVGHhF95QgjY8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p9p32/BGBGPu7bmWC0biRuB8kNKU9MHL2ygVhh5xXmUlh+8KWR9ThU0cQgBipbTo4hcq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/hK2QM+rt/USDns7iMIqsgeB2TKlOUoTioeF8h8kSJSqxQviG7vAxECH5g2iVPUHqZl7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5WjfDBp13wO4VijDq8cS8XsW4+YxEAp4XKDcAfswViZRzLPM2PJ+5ZXwcRZ9Kp1KV3lh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qAcD4EVWa9xuq0Yx6lYr5zMnHUdK5hOhWHMylVbV1khgjGvp6jjEpeeocsKOAyQMBjaW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PjcGyBFtWMuXL+l4zBvU5H6ZD9xAGmhfUQmhpPU3frzGc/S+5v6cz4lwQe8uiaT2IRzq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6zCwJcAtmBinoKabdvglrxGJYjY1gqvUJOJhHAq5YLd111iPXaxqBxpekQhPIY7lIXim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8Ralr0KWm3QtmXKreIKhYmYqZefSZ011HWuCNdQ0BhsNIh3pVw5rqW5YYQFvXVS8kboiK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r15QNgMpjH5qBsyXkgPjmAy22b+sB7WG4RQXc35n9xYKiDL+GGaFa8TUhDX5IALTCljw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FrAuh/TNI6u9Rh8On7y7BeQZuJzU+0S/UMQwEfoeT6OKiE/UG4NYi4oONT5geDd5zcro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w6GZFKzBKVE09RI89uHMQDW4LyS/rzwgoVA1UrU/0Y8vpcu/Uvq5J9o7UKmO33Ecl+yP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CD2fmJ4E6ZLBC+z7TtGOoD1F5ov1FuJQa36lquLho5VmOYFBzuHXVXfEXQm8pVyvFSTTr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hT+JbM/h2/MBnY7LlqVqUpNUPzGBXy+0F23SwD/EHrUt6Rzk5jXU8/iEd/zLjlPEWcmZ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rEy6tjx3L87jC48wOZV7HtOIZa9cm8UmsSoOYzePKzU+RGnmZA4vJQ6A8SpVIXijEIjJ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ambusoJT4GFBsMoafQFpWkFiPYHmWva+WXF81BQ4yH5juzVm3eorb3GXbWPMXqXcYFUM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Mv7RWmesR8srQR/wTKcqoHriNKZaEtf3AQR0fNlF/mCSEcAnRQXCBpp223nMqa5qoqFp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+8tnsa3FFxTd+pZdHDDyxczclOFVqupaiAcGj4lsSNcmr76hpgt1kv3KwrceN5SxMSbux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UAs4MSGDENLIUxLFbqWpBmP7iYgBiYZANTJI+3MwBXkP6mJd4Kx3BWw0dribtbpi+wG9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1hFtvEulsXUI9jhEF0Ao1FFxSq1LypXJBfMH4xCUNLwmdjWB3AdrGrYHBEVsAPd/+xd4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/wAQb2IJWaia4qZDBmIAQSol2alsSFBmC3BzlKuraVYNL6lhzdwZUs/KMFImHiWROCPm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FreItdFcRtkCXy07pjgm7oGDK7zs5ueyUosWgNOmVLVgAQPCWEPJSfZeH/JZATvk5l1f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KUTjrYk2oJrhP16YlVW+WZRTOIvZrlgBRcCwpCUZgnmsFEQMVNEYXRrUUQj2NVFyhaFM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6S+v7TfCfdYWTVAMUx/gdsYYavrF/mee+P9zo/wAfcNX5MOYF8H7gqyLdKH7ii0H+u4Dt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j/DGjK+yOGsNN0e4o7XG8Oj7QbJ8wfxKtK+f9Tyvr/mU8/wiYhZuz4huLwnwgcx8+lXh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pEiRsLWCqaN7SwMDagCCSrj2QFqQe6zEOMTZN0JQTvHZW8d6ghu6oSzy+JDS8zIbT/Cc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f3BNfawTSfGXBUgVsN+4s3e+eJW9n3lez4mWv3M3ZiJ7GU8Shi55NwcxoK85i9uf7xX4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o2ZaV5YFIPmXLPEupSHbz1aYjkdJm4MitaAcS8iHHzg7XGImIa4A0W8Y/Ufbn9bQ5HPj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aGj3KDAUG/IuFKuU25LyQYWgbhtxLIx/CrF4gOLNDg6hS0WK1CAEN55e4jPy20X5llhR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vnM3DBZQQHRcwGJZLhIGiU4OA9ms73KAJESRlElqv8RKk+tJOHnGA8RJYa7Ba3o3iKVc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tCGeboIoj1DOGB77zLjM2n9QV1M1eIe3e4cuXMGVgFxe5xH+Y7DEqRWP3L/iIS+I676j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U/qIcYjmMCVOe4pPfP05xPbK1LJXTbOpWxXEHQOz0jGt+6P1LhFtiFOG/MKi+BAgUYgQ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MQDgrzHh9JL4s6JCfCX4jl3HtqJvX1414mL4ZXM5NEDs5lVKpx8TPMDiVTxKXnxmXQN4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KlbPTOMZikrcNmDtKhsjD6J5r/aEyWu2f4lgel1/3KA8ZZqzAanY8fEF2r+kM1Cp0p97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qIbddS65/EvOdw1zcXNS87+gPH6xCga+8u1KftBkwrvuJSSpalFdsZlcg3o0QrqFVl7U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Rpr5uVWla+ZUU/UOtkBXBRKjTHSQ03nfUN0pu5VUK/mZeLnH2mbdqZYqIgCoHbMMDijb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caiUOQBD7RciMcD58TMgpOPeQj9MNUhHt+1+IOtTyqeaonhAlQ+2fzK5XDC/IcxwMniX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UvEu4qLFh90dF8HuNg5GUUMVAq7jvWvZX3eoeJXJvmLeOOiLZqGTjXmWmGhfqLkBp6jl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nnDw6m20W1iFktoFe4ztXn4IIamDVQUJzCoBM2nPmArzhaqEpUJcBREBbbKgW5cbOok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2xL5PObMkDCi+SIgrHglHaU/+zNLRm3GYEOLsVBDDrSEIHFDA+qht9IZX2zVFQYJeW3A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SE7vupdr5mEda8gVAlWj/ADqL6+W5zC+IsUK7sFZRVJtQb+GHL9qAz7mILpeikWfZXaBZ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43i5VQiUHJxChZ5GaD0YA6X1/wAz/nSMfaCf7mN6v45J0XpUccAdEfZryTqJ5uF1tXVn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TFPsP9RUMWpHdXOFyRgLonNBKn0XGCfmINFHHK8EUgtaNHjoCHQcuWEEU5HbbR+IOXmG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SMmZngVyQbhRi2yw3BaluVXHqq/cvTcRgsv1uCgqiYIvFnsYWhzas/8AtQQWbj0k2nB5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slhtoSdYlQJE1NbRKyMNwY8SiGHoRaKL5K/vH0SRsvVVHHBl0xWVDq7pNRFZ+KJXCYbw7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ThLRt2qPugW10XqKG6QZ9ZhVb4mX83tw/cLH4C9qzGW9lJcBi8cUiUoU3lWPAvEthfXC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ynDhgIChyNxW4CqfQ241CL7ElYIkEQ81L37HlLE7X2I3i9MvM18pP5ieD0H8xGj/ANdx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fX90Lft7mCvlkEfGWltH8oE/dgzheuxfxH9iQC2/ckeH5lVpfoiYRGXKvzBm5cNnlqDU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cRm9iTr13/WJ/wC4+ZT/ACif3KteBYgeI8n8ID/bv3Iryr538R3/AOzKSueVH8TS/pib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g/xAfzp/xK9PwD+JdhN8sTs+xm8fwhtI9BiTI0AA9zCIy/ACDSjY1K6g5B0q16nV/m8Si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f9dS65T0v6nmPX/ES5v98RBwnoxDafEK7ux4gC5+F5W5+P8AsmK2/wDzzD+J/wB0Of8Az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7/vf2njviP62P7gO7D/eZ2FNeD8kqAvf9cyNsAFG+fBOMMXVeiCgmxqyMiveyAmXPKRq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KwYhp0g3La2dRgBVKlVHFPtBmJmbi/R3HacxaNSxJ9oVeXzEOJdS8ZmvMrkFAHuooVQy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fbvXqXxXAEyNJHhaX/BA1AgQMwp1K8feWePzBPuYblZx8Q0CN11LvEPzHfqV1E+0rz9H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l2ajmVKnqYcMYMWVW1RP5gwFLW8zBYhVhUIrFaIppK7ziW2b1hJ8ZA8XZiDmvvABttiq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HS27yRIaPTL6lhvMHeW49P7lVaV8fTLl9xxOJWsSuAnzMnKm4NpcDNbj3ERjVJOpVSDo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xw7qaBCBYFiCeQODrBO45idym8g/JDdHyf5lNh/6bggTHgv8zFvtJhG/9b1KKgO/6omh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H/EDsAtFF/iX6B5F5nRWKmR1iAvbSKneSr4MQYvu39ZWPbKC67VfcF/MX7Wk/Z+IuPnD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/mPcUIBddOwW71GVFp3FQGyyjBHbP2ieIRXZ7jHkyyAeXqEgF2N38xNvzFhXMviPDL3Ba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DFDvJLEMJ/ZEt7WGUXNMPMU2U4manbfkhwNY4gKcvVvJ1Cdhwr/SHUTCvEtoKWfcQxVY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WBklxbBlkYeYYrHdQ5CtpWyXcolvERExKMer/qXxZrxAFQvN1Aq8NWpGAKNWP3xDIfS2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+yFrbw1r1Gq6mh4TFDIMU+PxCRoby34nV4h/hS9HUnrax0O4x2i8u5hBWLzq+5W7TQqX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jHSrbDNFshdl3HTBL3H2mPXjgEwWtt3BziDSsPBnJO1Fr3EsUaEsedTFYcZn+9bInJM9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ipSnILuAwlqteYOwOy4jwmYg6OIa7Sqw51B8rDjguyo01aWbbGvKr4rxLDT+RmHu9j2g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F+jy7fMrMQOQoxcAJVJ8B/2HxLk1BQQBAOAWGWsmcASkQRlpMy1o9ISC8/B7gwAvlPCR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BJhP+tv6gQthbNomI70kfPiEnzjIPjcGOzVdNoQhWxoFzJw/9S6Lb7n8wPNNwImqygDJ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LURyQgKFbOmVSChN4NQSkVsLoe61FWlljrMThG81ZMzHpv18keGZlyysATwp+Zfy4uJR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m7XkvcvC0+5GqpfIlfguSrI36IzwQqhdW08zBQKI/HfuY34UQxo31Mg9QaP9uU2ZmcQai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hvM1YuDmOccaFwSjUrhZMylGJb2y5Y/MeUfOPlMwJQn8Q4nAiGrrMZADW/BK6Lhfv4nTC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0tTyJXpTBt95V2QAgqy/MunD7CWFKezAq7a/6IP9y/oi+3/x1FGcvQStKK4RVugLJcH7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3Dgj42gWQqOC1oGIZs+0UV3LqWgx8RXiK8y3GYogUosBFxKNLLOX7y3bM2082JbtnmZb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XhHqak+KDFVUqSLkHNfxKjzqYEuqyh5G8D4g6WyAo+OJRAN3t9pX9dbavmOZSptcXbEc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ob5ENxb7/umgPV/2Qqx+zD7cXhEevxeZF+K3+I4inwv4msD6/qhdlHiv6oo0usf0RY+f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gqS/qDlg9lMrrGOYDK3KgK2A48RcnQuo8S8AHgIFbhhIagp1XmEKXKwDnUAVnDr1KxNg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u5i6uJuI50Qx+83uJXiKtsvmEemovE5lMObnHKkwCutuWAUZPmPlA0lvjdLEfxhkVZLm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iElpQ4czILubHVkYYabTR31k2gBZk9RftM8kuqzLxj3CFeZzKtjvG4x88Ry5iFviN1Io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3qmPzLX3QDeo97+0qmqrVHiu/wC4m+qggKVd70waW4dvK7TeK2zEWLkZRtqviafxqY37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3EflQp6CMA4WP80CDyqED2q/iCMuxa/t8XEF/XhfJYQmjn/RRLmtzSz922GZaODBHqkF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s3pzGfNBX3C1HGQZTlGrr6g8S/6vTJnb2R4IqpvTv7xayAMQW7u1TX1UDQdRu/A/uIoB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c4nYlQvqiCq4sniCHBRQ4iz4g6bviOLXYS8hseZyeLziKpWD+ULsWCtwWBd+CzV/MKT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Gp+bcSwJ04QD7hFWRKpE+0U5btn+4fIDHKVbYyUcxOCtYKmf9eNQOwRZ4Y7dgAl1Ud6j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85rFSqbY3nV/qPQRbV/zKJFOS7JYgaKXpKaAwZH4jNVtAqC1hbUI9WqJQe4LbR1cWUv7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I3wcHAwhSOsQ+aoUUxCS0HIIaGlsYqq7hkzHGGWTF2qLix2jZ9wtQHfn+InXlcAXx9IA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fegal4iiRoo9S9tt0YtirCGwVx+ZaTew5izRFmQzhqLnGvM4WXIPmV+bTqfPPxBaaGEh2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iMEEO6iJXLNJFijyR6uUhk8TOxkNkByiUMWRoYRVqaFPmKH8QuWr1KTV8wgFWXLQ7wmfG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rZ91lHh1BbaG44rN1i9zYq1gc1vsi/nwMPw8w+yN4xlYsyORhVOfiI3hhpS6L48eY/Vb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ITTxGsZSLJ2xHAcHNYrcyTzw9wVbgt/MV6nMXLq53HAvLBsZLH5hSkhMtHMsWodFc1LA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q7ANHePug5OCoKXZ/cGWdW1PFE4X+bxMyX6z/RBAsDyUxf6dxxF6g5g/S6i2kvqaigWb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Soor5KmDVJYZh+ZxiXmKVO4yYgLnS/UYVz7RDRnm/mDHcKyad/TIHG/rwWESSUFK7uX4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zN/1MQGbyevo6Y5cs7zOGXmDQxGQ4THcxbr9KBU0EpdYlKaODqStFVVFv7ytlqBFPcvS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9L6iAtQIXWbuX+h4xHfPKJd/xu4ajv9S1PLqOz75H8xuAbAru4iSQT2OiOxmvufRedZUJ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1yghMUPAa8sWBGAVRU9RQVSz1Ac92FJLv7ugXYyh5L2JuG8wvcpfOfg1eDv4qm+f2zVE9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5W+W0wQvuaV13NZ/MAYnwlXRfAiOC4wj+pJHVfbxbQGsUInQPCq3CvKMpkNrqW+7qzCI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cckP9UNeZcIP7hVcfEvOIYIGiiUcLh2f5WKmp7i+ZkOZvTEzn3NjLEBwxAJAv0QjksZM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pxr6XDiJENilU0RbSO4FeNCCvnMIpT/lvE02Zl7471KDltI/1DK56mVcX8Rz0YhTQv8A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q4S4CckN3E0OOIhN5JfDF+xOfxCXbFxnEXj8RXHep1F6g1GKgtBtdN+INKS4/B0Sl6tl3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l+FptgcjxGFDHYXLUxlVv+EetLguV9H+WBO03X2Gq5UkNKFkdoTwn7S1Guz+7BiB6ARA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HbHMU3uJIt6naxDFZVaiIBWPGI9y1pXmUSNgK+CbeLGB87ZaAYL5X2sWbZVE7IwHnGIYy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ytYhZD/xgjcAb4maPK5mSlhGWNZuNxvRHuZKmli1lGOY5kmnA9RdpZYFHiCYzy7iNQRt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xX7lwUpYVKAKVzCcoLzCYFs43LKtBvGICDDs0+Iosu/vDLAXT4jUalvzNwabpARuOu4w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MlNjxKQLchUU1o26qGCIqnd+0AKxmy34qOsd4uGJYbs5ite2Xu0TwyfmItXiHiGblwcQ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KCzlPxU0mgcjN9Q8q64V6JgpBYg1MwPI/cNj4/qZ9AT7wsPbBxL8fQeNRZ3Pc58wacy+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VQyxMA2uZl0qhpuMbX7QeINmL1DBMJtsgzT3DkPU03qMZWmMookegIlosZqaPeJdRzXE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0so9QoKSnqOBjCoBz5gGCUQWpXnm9R3Act4D7b+IhbtDk7eYrosoFU8+pZALm4geUfH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ol006Y2Mtvf2Y5bfgH0wYORMvIpdKQw/zHjF3N8RKVItmZSmcf3CZK7R8wyfuR1LuXzE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3d6TFVJWnUpejzNbP/Kf43ceAogKdR6bVXcvLe4zWtI78385lOJYx3MxcdQbl/aL3uXL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BDcFKDClt8Yjzo3BCVCnLhinSsW6FIvjf4ZeT2r3Ag1ZLCD95TUIS8QZYb+vH1XDHL9U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u0XxMt0n4wYp0/UtWfofQb+gItERdaJeWrLGD7wuzuIdccq+iJA52PXiCMWidMoJkvqF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7ylvdWsFNFEO4YVlVO/MKrCT1wXq61xif73zyLfGoOpc3ZgzBamSN2TU85lxAYPAweIf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42oy2XYBmSINBUKywd/aZ+6xZxE95llBMn0VnxA6Zplz5lZjvcVvqcR8xM7nNVeILZwD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wWWVTNW2wMwt0MwwVChu3UDyLqJ+IQ3KXm4RKgFYKnxTLRZB55lFc14mwXUuM4QB4rsg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dkHxA5BH4i+UYAOY7MsC04QQbWbXk78svzXxjUegXUNHsgFHGkr1vT3LeoA3jW4aGXnF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ocSmibo6JHGFtXMHUY4yXAiUYND3co9CgDj3EFvoB+zANYkUZ8yrPHhg0bQBbyYjclJn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13Nz8PqJLl9v0P4lrPmotb1LuDT8TaJdJBCwxd1NpWHnUaRsqP4EfmdDFURZyx+oK7VZ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bx/caR/IZEuRvt3Bm2/mK3V/aJvaJb9iZw16Ufc/1FEXFVdxL9xKFWgmzma5lvcHHjr6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xrEe46WsMZiD1PjEWv3Lw1iCdlVMb97bivMXv6mHMzMpVX3m061q94iXaOxm7zEtmS4I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cpl0Jcd/gRq2Vyq4420UIoHjlhYFoKWupU30KPMPn12wyTgXV4hF4yDeJUY7MP2ZTA7x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Gm05ppC6Jho19wFEHK24giBG2Am7OIapddKX8zNYbwYY78SljVivL11H3xmKfLbL9JDI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aT94TG8NFENbW+o1VxKYZVGzb01jffUGA+D4jvzqCL2kVTovNQhGBzRikzi76VUvJ1Bg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mF5Oj6JRzK4ar5ExFecpGaA4shqyMpiHUZ0C5roPLVyuqVSU+oAfWa+gLGZUNzWrj4ly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7TELEf8A4+YoyHCr+kqRhsB99/EcIq11X5YJwV35lAUEPmUFBvxDgxmb/EGLxKr5xDcY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qKjGDJC5MbMxXM31AbqBOy1LsNQQQL3WoKMrfPUGhV7i6GUwWtsywjFRpN/Zj3cpzv8A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3qCB/kwiMc4HU4uKnKFvUy0/aDyf+y0Uee69MzoDpy+Y6BSyeHO46qFzmVg3L0Snl8hU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3OQPzEx1Ypy54l9OzjuvMvP0bLHadAlygvOhCPm6KYLA2aM414YujOGRJ1dxoWrBx6isd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lzo1EUNCD/E0v9zHuPBHOvrc4nH0vPiXe5eJcUC1AMt8QkZWklnZ4jsnUTDNtYjcLygp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FHli9TCcLSoXVGgLceYsVMWza1b9sL0K1+YLPxWFkkv3AGiYlsAgVf0ucy/px9fmN5Iu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AGVgolUYM+XNZPUSXnU1Q4y46mRbx+Jl4vX6U23Yz8QPoRlQzHVzUPZb0mICJ7jUzTAE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cwTRPCx70eUYsTDKQzHzDQ3/AEUDQxLKnTKNfh5Q4XJGPWBCaag/eOVnoDerbmLTBH3Q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ls8VGMqMr6cSsM5zOJxKznUfmc1Hv6ALXxAky07m+oeeiFhPhYkTe01Gdo7hO5UBIMFz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fShs+Khh5hrMeQl5safiYLM8xXlzFi5vuEVVqC4bIMkKxS/Ee50wMwet4Q/oukmh7cO4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1gliFiR44HJZKgwuq6jaiDdDAGVDMjArUgXjZcWIqHYlNDDBm8GoNL5lgpKrYeKjJDBGx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RuqfyQEJFpT+ydSUXD9QpMKUpuYY+gy8Jip1c3q5oM7ywyX/AJi0Z3L3mKlZfuIze/EH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X6Nyva4sUfllsFwImfLiP5okYo9MS6YrNYTFnnQiLGmllUWS+SaApz7mHHMSiCctxgKk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KRUe9SrUa2heTWInNJwMHS/EtQItV2JSxYOskKgaElNctVc9QeM3PEKtrcc+5Wk3T7xC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uZXSo4NZmeo9plloEdSk0OLix3mfiMLBvglPiGWqCitagAJBW8QiADScYicCr6m49KtU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2ZFhfzEpsxB+RjBePkuU+WFOhTiOc5Y8bIARrZtd+4wVqZHdRnUEvmACN2PsiaV4wr7z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21TGKvVgX4YKugHDC0WGwOYFZbcFRLUsU2+pQi5t2wLDpmHuGA0yIVgAuqxNwFQrz5/q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9d9S1vgqqdq3uUBAANAEYCAUMSRo/wAVGYFQH5/uNm5vcLqyabh5EB3iADmYjHMC7qJA3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7kh0SaV+8NXPD+orbnB+8xo3DO8SzmCNVD7dQtzgN26IqaWHMD50/cwKMAdPbKetrMDo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t8Qagbmsx0lYn/rDZPIqpkrvySgqIW9mP6gipLi3uMYQpp8koUfaKc24FLqDAsGGAD3U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LpjbGtVCb+utVvzR3LRnKpyvLMC+jUCyvi4pBcUBbVeMn4uHcQG+0fiMzKzEHZAdWQkR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lwWXsmARdV/shwCiqv7yuJtZYNy9s0uvyOo+b/GHBw2yxbF7i9ahvEeC8CLBoHE7bL5i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BaumTe4TUPRZPSsovEpCDn7RoaoY6uLvrUVECA4RxL0dtPzGZvEs/qLXMsriX9f1LEYM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mHHTVG3db4BqO9kBwEHoI+QbSit8Ft/eFrNq9ChOwH3iESTO2WDgrvMq5Xzm0tPBqCUt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BDCoyszAzFgnP0HNTRLn7+juMFb2eIkqaptgFM9sobjgVCCrxmJcpaq0YhryNy4WSHJJ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axhjf4lhFgt0KunkzMzfZftnnX8hKCYuR8tOliu7hhz5SrLrEsaH4xbMWBxusNR2DImC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DHUpUMcwjYOOGeaJ6ijhTIII5eXyYLw3HeenKSr8UEJkHBC5QVsbeaqFJettk2HW6JWk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pL2IRxalB5cxYjCRTtvWHU2S4+l/GBTyTKNzycx9oOmYYutAC8XEZZRbcyBxMwF01F4g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ieRuv5iNX3HWPp/tR1KfpluaMYSpaVn8zN19NBgqazMrBruLRB7cwIpgRmXUCQwXSGYg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UBeEqUQ+xjpqzWrJgYlCQHBTRHcdIcBm4C1rEJ3vmULrxKtC0X8RKfzOTqUpf9QNkWyn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5Za57i8Dzh8QViPGyNER3YJc19St0wvZcAS6BhzBtrOK4jh+KsKUy7rMr7J2xLErYlxT4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1w/EMfsovZrEDUjAZOn+4btl8WvVxka3KIgoWkzlmx6jawZ3BDAwEgUKLQKMwaG7uOJ9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lf1BQwPuYMXlxBo8mqZTRgLK/mMqAuP3NRcQeHX9iIDR6MnwSlCcobv5gQx9v3EXJayM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ZfwQsheW/tEjts6YuaL2nuYMUVjEYDYLXWutyqGkvSJZxACT2K3AlUK5QPbHOCcpZarR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v5mzqFauWUyPBHPue5qXWn7y88w2fjHd00JinNHqO8RbDmX5mz1FKpkL4mgNHEtl5nU1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H9SvE3AviVJ6jNYdwg2nRsPmE2Bv9hA2ys1hsC95jNumENQNw9pfxO2Zly2IL7hF+1L+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wcVQh2fK/iAh2w0nsZXCWrCv5gQGeo26MjZL6aslnMS0KcGmGIavZmUxzlxGYgtK79xO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qzM0pHcvzsDn07MswmLc/Y18ZiXIGVEY2+f4ijLW2q1vK+ZwB6LgDYZLFvwGbgLKlbFH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6VMuXuXdndv6m+j2ov8ATGHfr1M+B6ERp9ofolg8AB/qCtnyH9IJ+mP4g3BP9cQ3vQ/q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PgR/E0OiBT5oZXKmPAeCM5A0E+8xdxzocdCe3AWYjv3+O4SSC23zOfkfi4Qt/wDeOX5m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dS1w1RxHDECtR+EvABVaMTWmUnmAMaDJC6EK+iXaNHcUIFPfD/2FUOKIbBrcyNQacNw5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FWS18Qcgen8wFqUEaJM68EOH0IYmPZS2h5ZXIJg6LAeiAF4Jdrm1jWWDqKsKXLm5zzi4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0X+55Nyvt9dKnTiW24+JkBfcekV3Y+khbWPKnk8TjQyu/UUIwwlX1EG4ARf4iGAH2/qV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BN7e2KPaph8Q2NcsX7ituDVw1tp/wiAjJtSCUVGgAe5TArSExoSRSreV+IFQEM2Yux6m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MB0o9Zd7i6sscse9cDWehi8Px2/mar7uF94feILFLPMMC/0RHKDz/TEmuc2f1BH/AD/a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uf+PEtr/D7Qox839ETdPp/qC7+0wsr90P7Zg4NRIaqTZoyCrlPyzJ+AMQQdcUh/wEuw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uI19jFv6kz1V1F2aSnGZk8y3EG8Rg0KYA34Oj2a+Jc4LK0ZNue15lFUNarHAeIy0PCqs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KcGlY0dwoNBbkG05WIjeVvwlYsqw7Y85punBKc1x0Q8TVW/cx1h1pqALhXQVGFpNUHxLO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lz2QQbDE4RCg5lmp+ZibgtJtxZYODLT94JAqStZitWrlb1G01ZRg81ayhg+8SaWko3K1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9lgH2uDDWmZKuqjmLCH/AIJkG6qacy8LMwlkgBh8peLzCIK+xZHwkoiOm35dTIlCxuGT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tl4O7IKNvH+IxmB9X1P3Li4z9LKl/wCZeZcuPbHR7gLjyWwaLq4edRf5jslpezavDLtz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7GZdWSbxYm4MlOZ7jCMdAyOxQfUXKU1GgFMmKgTeBbkjaKC6mV1zMdrl+iPJu4QQuk9J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CVdqSrcxml00ZjVkfUXNmHtqDQVzGAL4shZF6jsLjsY0sLuUpqnqLaUOJlW4V2Lu56aJ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Xms82wP45yUZaUVzjFQkoZVb+0CFB8S7n8JU2lvOU71e4xK+dS4brmWKdP8AbHp3HfcW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tJzfiE2vtoPcb9vLlepbLe8T5ouKRmgwP2jsZgu6h7dSzLsL2+0zPTdMQl8DMTF0+sRS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8wuKx6OWNrWsEPOYqAoOXuoIJo6v1LtcS4EFwlNFD1UtnIgZfMVyqe5aQzioDucOoheyV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cRqlPcusS8tYORKVgWDFetH7iy5VzrtmWSrq3xL/ABFPaVTb5jpC8sTKNXcfePAA3cH7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8t6gOSBWpzelnInOp6IWUB0FQhnBqguYIZF5gMDRPsLj1DmEWFf+ygjOpSj/ANjHFgIy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xHDdNpG2FoNz/AK6gLJ6sJ9oVcO2VeI/TfBz94Cd/BhjJ5wlunBTcqT0ORxTBJFE3qKou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RNMt23nqZVZqm34/tFKzQWvz/EoQwq2C8vfhxzmZLa5rW1e4XnlGkuRw3mr3EbFwdxqc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LZbDmWEaqxDBCLM/uUsyEXjH5jmeytGvBGuAOP4Eei0BjN14vmJz3zb5gCg7ukuVVat2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0S2kUFQNu1V4qde2jMQ8IDEs83ESyC6g4ZeNQb8S0emcvxGhfa2vmD5v8Ss5lWNzTHLc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uY4q/wA8KX+JiIJlaw1/EFwFu8Q0qmZCPJj73/EMS9ErbzUz6kziXH8zQp84lIdsAH7l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LHYxgNrFpup/N8sFYcbtmmjyQd68w0YvEUbeExWcs6P0i5dT71Kn9RoBiG6+j9CJp+ppW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JK03B5GajItvlDHM/N7JckEhbCmtl2gXr5iYd7WCgbM00kxS1Uq5x4AL/ZNi0aeX2nER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/KbI7R8Q1hmOlwgFRSWYvjwG5Xx1Ocsb5jPqiiFsFJam52n5nPh+IHqj0THmmWVT5xNB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9hKZfwZ/5WZYxekwY+xjyI+sf+UngfjMn8aPNR6xf6lEdjbw1ljDMhWA1AeYG+bIo0Na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s2328sMjxWbw/Sn8y7VfS/mLXXpv+Y/rkwoc+UPqmF6INn7IAUHxb/iA4XsfxAjrwmob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7lYHoF/MoCmfMwPyKP8AEpModg/xAilOKb+5AdogKN5rK4gtpDZ2bRt4xwe4V79aAbAZ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3UOZ+1MWHjqWCOvsX8Tr/wBXiJ6b5f1KG29f8Sjl+MT5fhK3X4gjtfUEef1N3Ph/tgGy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KfzK/05Bsfv8A5lOCfNgyhkBYU/3xAsmUcqiueYaAx1Y+mb+4bSAp5hBp4xByji6iXiBi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vs3hU9Rk1m9E9kqLYJ7/AFfebJ+Eaz9b+0uLbLzgl0al41HUvMvj9R1gYt/+RMxCppO9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zKv/AO1AMup9+AqyLRVm7nEuMg23isyhrXUIoAleWb3cUFqDL3Aa/E4cQeC/wjpe4i94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S+RXMRMU9wKDJaLheM6MEyM3RByLdvBALol0yxtimTFMvEAyptgjVBFKeATUqV0OzqBc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S2MqnEWwAfeOAYPGGGSwmhcMYRqwZpDLEPOqgrpF07S2BnJW0qc0Mxwy7ItX5WHttMkO4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CvygHak7mFZb0XGAccsvsZj7mw1X78/aIW6otfI/1LfxmqNeK1CbfyMCCg8bVSrDFG1Q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LWvnMvOybF7l5/UuyDE2VzOc/M1o23HA5JVeGM54g37jtoNSxX+qYkPmDOGZE/iKZ2FS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XiLUXNhL+84Y9JLK/eoAQsfIlqaC1W4OMfTUOW2JZpvMYeAOX25ll03ftiwLLD2+ajK8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YPw5ZQHZyMvyxZyzpumLNk3WMvqo9A7tVZvBCxQsw43uYD6LyX7hoDNErOPzGyOy5h+w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uGZyCYOl/EazSzctxFm8D14lQjijQdMS3pdqnqOGgC2pgg68tRtBJVvCQVht8QWK5Qwp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oyoAxXJZctrph7q/UyG9FAeDiDLZhQZY+S2oB9Hf6RiovKra9sbL5O5XgQYXGIe1UA9y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v2CfeFIS1sl13sdw1DDauYY1g7ICYOXUXk7La5iKrLmL2SxnBPxD4mLPwlHjUO0ALhbC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5Nz3Oab/AIr6DNcQoEgrRQDliqCtHA8/4tmBRRDNam4tCtw1FMouSDHiG7qDEqzmM5ifh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8txdhRDnBSzmaQ17KndOSDhFcO1ZPiOg+58cyckX0qXapcrCjF1LihIjWr18RYllqDtY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mZXdYlm3TUOWtSoCUbIMTz32QdqOZtp+UjsKkfYxrlrxMbJcS2amkFHG4gETe5dRbw9S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2dQD0IkTnO4ziEq7pj40FRrG4OgeWxOMx3gIchlCwuMtooZY13JrnvvM2tfww6n5VGAy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Fw6YajwgsjayAkUdoCkDWmd4+8BAbvqKqHJFDqCwLNKPG5VfOYdm2teDMfKVjZaKHB1z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TKYhEUtilQw5ocTGz2MEowoUFv4gSQcg9/QY+vo/S/vLi/8AwmnuH/dxEeCb5zOBqGIX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lxGVNy2uFF3rzHLXmt3NRBRw4jTlFzAZhAiAA7pgUx6mpa6jfREszB55L6HpjXYr+0cq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lmQJQoLCFL1c4q9KWgYVYRWfUF5ntBSOGNy8VyxoWQO5llU5YXW5b0y3cvW5fVsv3LOY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1mbHId5Zxms0dS/luHs8xPvUNFpgli3kfyyKVB26P7Sl0y4z2TJ1apuVUp3PzKF/id28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3g/8sRc+Vv8A3OVH0/uftZSNi8eEj+pJ+oriP88SgJ1Lb9E/RI/4hyPn5t/u37YJv46f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dVIrEaDqP6zT6b1n3EJdF3Fa4f3lCZho1dRV83xHuDjNwtkwD394mjpbhkM51O/mcE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SueyK5+4lrV4HtxCNuj+Airr9zJIDviHA6NK6gCydoxsnitmXrQN3o9QQbjy6livW2Ki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xNxY5GZ255OYMYK1Ald+kGyWM5DD0S1TI5qyCBQeJiBBHmGDumrMqEfoj2RRSh3f9wqv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JAus0o7MChcLxv3BlBiDaNN2T+iGszacB6IYXcznH0o2BbffcLgA+DLLdfwJmDfMvwsV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FtvrECsD8g1Kbcaal5e4v+qLHRLmX6qN5p44lI1QuMMXgMy8ufUBmoNVPLcPE9RzSXLO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OoOC5xKyRSipW83ZFOu0BjrccW1RVcTkxUt3+IcG2ikxAF6eXxuBUsXYi8XQfMvxugPP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TH6RxOOAPxLhPdS4sENqsQLNVctfOpWYyL7FistsesoogDdlk8XLeSV01h11Oi0puvRo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rQvO2V48Nlmwl9bF08XruXoC3QaDj4nMMycagDLaJ5CBQsN6ljSopWh1G4IM/wCtnmO2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LxLxRdc6j1i7d5uGLi+CZbdyanbGkwp1cFww64j0nrk8f4jGaThm8eD8ygwADGJccWb7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dsN05/E3Oq1KPVADrjMw8waYuOJWlRZiwe5g1lmDnZPOSI8gbDcrOKym2PsYZQVfljoa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wPMijHm/EMe+IX79wsEULDkLavuq+8rL24lG4kR3cqoZImY/maTT6RYXEcNstat3HTC6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q/tEzHyKCDxpR1MGqzkiDRr9Qr1xaYZ/lKlRVlUoGEIWtcSzfPqBbOYpzleJY/MygjNc9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ErSr5gNj5hLdELzWJdXWWuWUFlKNTO3SO9q7owOEMfbEN5h4mo0CpsnEauIUYbXaFVWe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ztiKBVJw8YjndRCUXqYohUou3QxIt4GpqsZaOPiMvkMOMce4C4g6C/8AhGDqhS0eXeY/s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pEULcQpojoa90IJf43uA4ILlTieYm8qAaaqmBKi4TuxXqi813GFol0Ispsw7lNuZy4Zm0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ikEGL8TzDjYwi5ln0Poz3M3BzNT3M35v+oVLiiIHoSowPU/GpWpUqW8MSygNZLIUqAep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pAAAAGAOvpfqOLlw9y6itnn+Y8fEoXmuOhdLFrmnURSBatRfpFilpYx+glqXuFYlwjvP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+F4iuUVhl51gHmGoXzeWCgGXwzBiDqgXcz5P4REKQ6bgDPoWnZrR7gQDWDIkSMLXgfI2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qQv2cxVY0/3BaeyNWiaX5IxuUwwlS6SAFuQPlgmEN1ZrNb7RP4nK8df6mv8AsoDoehDY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MA8AgTl+kuOB+BMnX2nmg7S34qNdX8wo/tO2+0VdtxWOdRGNstfn3CucRS6uDKmjbTsj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nVNdZnSI1NoBkymUSgb4ZekdYzQpkvEWsiMCmC/MwArKgqsy1BydyvLCP4RLHVqFe2g0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TmmZDRd54UXjrcJKxgUZIBU5TZslGoGyoaFfBjFi7UtkCMB2xEwbnUTfMbcko6vOMrHO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N1QwQ5hf1qxjkEncUBHLDqEpYTG4MmjFRSh9xsf+wU1ZWGV3CZ1V/MusIViwYfRDkJQ2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Msuy+eYtj0U7hw0y51K0dFYazDrsVsw+9SqnKJf0JsHQ1QVwP8Tlydxy5lfaaEpV+0ct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y4Qf4ljXp6olwjMTOGDriGz+JecRbSWY9xe77QKtepRr0S+4S+JxHPELU0AMzGFGBSrI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0DWEf5gF7uL/APZnkErD8sQwzOez2rKpSaMONRsxDZyv+qcRs3P2iQuNOJehbzmDFc8X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Dsr8od31C92cNsMZgAeMTg5xF3M8SiuRTMV29QSKwqpTp5YiZoHoRvgWQdOIr/HWv/Fs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DDZiWiA0mGUBOsw+/wCkrm33fpuK4Ng45/MWedQIjkjQXb4y/aJTHafPbGiGlbO97+EO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zKxFY1HLn1UO5DS48hXsHFalHDqtzmudZi2l40HHuOrIMWPMWYq7j/KUoUG7bhLTIWxd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qDiAGE5hgOKg4l4Qj5WDxGrwUZdAfFTV8ROrR+gmJV/0UHNSt+ZpnE8I63HtJazRPsfR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U0SvivQfpDzIuC2Ppg3LXcVLzkIlLhXEDN4rKlGRPMBkbNp6U8xkmb9Q6cLzA2Gr5tiQ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BcJZ/Adr1KZE1bv9r+pqYbJWQLaljX8k6cepSaNcSqhoj4gRrO21VfzKXh2xzz82Oy0y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MdfE+Y5tHUETMCiGH+YVCU8ywpi0fJCChj+WRc5wxf8A2D8TJ1IbioNjNLlwQ5CorbDR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MVqG22tnuIYbU3tjrzk/DF0bfzKrxZmbW5StxCGX2bhoSxYcVGKVQbCxf1GeORWFz5uI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4MRcziX9vo0i/iGDFl8V9NaIy+/oM0zRRkf+4jIvVgwc0hOIQ38Q6iXF/wDgxb3L9R+/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+6VDCIdzAnq5aS4zAyvuzMLeEr5jwEI8pfmHJCDHP/wADe7Z4o8SlKF+YWLajlpY7mbdh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T+5cwC7js7SNeYVm2nYwX1tjZjfnoN8RcNhCy1HiIfzHWZDWLwPgqOzQIqoy/eXslnLe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r0uEhcLu25cyUo+oEVWf7juGYDNl5JlIc1GCW6jpGBCvDAVtYAu2KS847mj+5W7ZW8Zm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AeRhS7lG5sIhE3WyEZ8s2ROrB3APEXdKeoF38VYa8E3aObw47DiGg3tTG2CuY7ElahXF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lQqHXrVhERvxdv7lTxyGrxDoJz4fiJuTXjUopUN11dyoS81HtW46K7/WhPV2n3JVINVr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RoJrvaeWUPYSWPUISTQtxlpPYSLAa8m69QEZP1BLB8XBWIPPcbJeAhA0TjsQ0JQ2O4NI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9M58Njp0Rqo8t/uZW1g6luGHHcFBPKbYmHBsIhpGsY5jLDyq5fbXvmWqSNmAlL8QCwOY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z1PtPF4iophXqVfjPMN0JV3KcKcMvzrlVHzuc6eRaPtiUu2sZzKjQg7nV/mNh5ixiEiA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HkbP4hsK2ndjL9RE1tfv/wAmL7MusXFczDT+pzzMVmEi28bhjnShiA0vUuzM40xtzu+p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GaaKyPjlhgLMGA8gRp9LVNHkMwxZ8rD88v3idL7ALftmWZyNrcBYi82y075VsB8s2nGE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ZW+4+gSqtoMYOZk31QA9BmLQxyLdrBVamjAykvmM55zNGZepecdxaTDnETIFL4hQXgOg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2L3FxVQppZC/MNYNaO2U4NTldzMxxBCc1NqEPOruvvFfD9+6fbcxQdY+9Yf3DUfMBx5Y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Bji5qXLC/udS2nLDBnUtDpeCFVOBOCDQuZYiywrkiuvllYb/ALjnEGR4SFtJBRumiU7+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XPUQZ+8ClJVVONjxiZttL3LOdRAQHtED8OsZNloFvtDq7KHPUFF/io1ndzMS0UdP2OYgb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i/uWVvUWDcXIfRad/U8RI36VaGvcCABMagY/qViJXGvmMNBbkq4cBJlHFe4BGq6jhxtV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OTseGNhv8wNwP7+g9OuB+MIv37G3n8jB3xtlVnXa8RW2KqsTgIj8+GKh9oQKIExW5sxr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Z9oEfMfSN3nMIOsbJ5in5Sx4TZhhmNYMuN01Au40MdGv/YlDhftG6lVRrmGXQDDxZONx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ZiTLuvcDZP2oKrL2M1PxMArVXnGo8PdvwxZy1/Jlx8pxR4gumFhAvNsAzBZHULixcVxL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6R0zltNWZl/W0uoShVSs5i5hvVyyX5z9BxL1M1lmfpafIr+IInAjZ/BPMzWPpfMvX8Rb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l9sv6UEUyr2mGiuTFHcRLRZy01v7WTTUMq7seSHQsWxc3tu4EnTuqclqP/dzFqwrx1Mt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Mv016hu0tmUlnkwBZAuZ+ZY3gn2nvTDpyxAV2lx3PHNBLaTuo7mIpgDX/kWoYcWP5gU/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LKsitZYpt5GUy9/0S8Nz5SoCFnCgASFR9DUQcb+xhVWDdS2n4kRxX6lhrb90Dww6EUcU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jCAJb6IHtqCnnkjlACCMvdt+ZQ+wgF53Mm59R9xC4KeGfqPu+p4OO5ULOeo1bKc1cF4H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7KjUx85Hy0lUjGPVQFNFYlnD+kn/AH8KcD9v7jIPTGG/MDpOrAVdQSvaqPsIyxLnuJ4f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m4tpDWm/EIsB0n4lgi78WjTSfDcXANNnhGzAtBamu44ZZdL7n3UCiBza2IzPwDfq5YAr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mJmV9KaBFviIfjnxKCPARAYlNrDKUBY4OUtpnVsuZ2UNuGWqjxmVA7BcsQ1FiKyKc/MG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Vv1HYN5Clm00rZksydxUoWzAYaC/9mQ6t7RLUUxmC4FEMjFrMj1HOSLupv56jl3OeTUc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ZT3uXVcXF8eNzwTW5bwRL3ucZz7i4xiBbVZhcRV7U4DmVFLbKh0PiXrld00UPcKwoTb2v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MIbwwcEVvmLTXUW0f5li0dFDQrbH7wFUatPev2jY2tGD8ELHwaq+I6cqjn+YO24DQ3KW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SrcZu1BiOGVYcwfMDm9HLRqibI2FdKYCLVCh2nK+OpasczjZs/EzbjyTDCGY5i90xRan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TLopt4ibsYRilcw5/cssWIOGLWd86lA056g+CMWF+XfogwTplAfq77gNVHGMXPidQxht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yR8MI36m4T7S+vcEbo+Yq7fMYMR7+0OSW+IfBmBoeNRXJS8So3iHNfGYi8Ldwzcu50f+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W3DrPFMQsnZBsGpfh3h2fMrKXEfEQ64OkS4Rr5MaDb1/5lJfcu8PwnQLfeAUdYFH4lMT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5ewQ5wXQVAkLuU1Uvyggi/7ECUJqAS2rqEgLJ4G9RbxuqK0GAl2sT5pBpeJ+EOZUGibE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9/oV1Ajh8R1cEuO4IZDkwkc1Vs5PIzygg7PiaxLf24N/aq/0WGIGEnHU3/xdxb74L4Rx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AHm4F46riGvYA/UGlOOriDf4xKa3LRZH/AFZ9pVC+Gn7Q/h7vI3wtfZHmyc6tx+JQCb5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bFXUHBBoxFzLzOI7IvRqEUGVjfRuIa+1oY9xhNebSsfKJmyLupllEliGHAY9rBMAKF8I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z/UBUbXPT/2VLu8kGz7wQYfmIMky71uOSlrfN4Yiimp+u7j1zF+8x5gzG+DBSbeG0GXO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LzG0UrMuXRNIK5ZBnjiyna/EznSz2Qpc3h8yytyzQyyvoHrMutylbng3NanjFyl7NznD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FQxAn2cVK0AcTECYtpEb+WvxHrNsdVKnBj8yuum2hQAZVnWicup2ZKMGg3mBNWl8obha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7Qllci/uILC8RusXdwuLQ2uKJ+irL+0rLnia/wAzUWwcXARAIxE5uUGqyXqKxe4eoLxj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FGr35jH4rJHkmobBLoYtwO77lPWVCAIF5VM9RNvupistB+ZeAQjkxWfMsYWUqTB7mnuF2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gPudckGvsRCVSEpcMmGDiwXKdS6xELvmITJ9kV4ToEdw3BRsPlmHKwS9SgAlj6Sy4Kw/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unjT1MPpnDLjOfoudRZwfTbHpjiP5i+Z+/Ud2zHiY5JRpsFzLFhkegH83EQpxXMrLwiF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M2PiLQrPmEF7pah5m8MgVquEEcJYS6w3/EQLGVWLMNPUNOZlqNnZsVLr47hVBchLiJRT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RILrh7jVYYuyUmxf5wXVXiuI6l23MsrBw6ZXGuhG4P1EOjreiHdDis4fcBS04FblBvDd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hDYo9EbClNjDExypgiTfEtAV1HyCHiXgx2xDA7uUguNvNkZ5MbqsMuzLKdwqFu5kXuO83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F8wxr7zui4lRLPDOarMcN6+Zk1Fe6DDS5szPtGSp2LviWKqDX1m4kH3MPcSQz3CzjcSI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Edrjcbg7wZUiNmdmZ8EQLv73cFhwzaalkWcqiJKWoFx95m8qwvjmo1gUulIFcFS/mYWE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RRAaHnAjUCgs3XbqeX4aNd6PUu7YU2n/AJHSKNSvG8iDFBWigj7PuQ6gcLg53HBfOIji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M09q0teItKxz4iaQM/pgzfmpTxswo9DKPr+9xHFPsnCNK4Qy5VbtXmDgjVY3LW649wKr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1B7CAQszCzWJmYzP3ipfZzODnxFnKHcXbLu32wPa2VcHiIqtdRhVuXXXqAtzgOW9RNLL9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6zurzCDahwIz+pZgphSkYrP7Shp5RtfMXcEVyUqinZoaVoloZN4H8oLo0VKYqOj4aV4u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vSLFplXVsQIYU735lVuiJ4P8YAOKfbMcrafo5/BCrjtCXmCjUwM+I7Fml9RKmSRxdQcz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5tlT19PvOMRiDuNxgjlHMWHq8hr5jwrza9IsAE5wLj+CE0PdMr47Fjydixxh57mEDwC/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FsuO1zFV+y7jK6niHRpMIhXNTPkZYnxRYCRQlMiEXvKF+pT17Qh9GPO4oNpYfiGo4Orm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gX5i1h+8zVLQ9P8AkpUpUyNqyAFZYX7lAWG10S5LvFsRMAK3S+X+3FnLYqVmbm/DZ5Wa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CHMqo2aTBe3ENWQYrebg4N84dYBkUrllGOQ/yX8zPk+y/mUcz/jmUZt9j+5Rn5H/AHCvZ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HuI6b/fMeZ/75gZh/n/cq5Pn/coN3y/uUrf3X9xq0/l/cq4Z/rmD7eu/7JXdv/nmHCFf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YOV4lfr73puo/NIlRDF3cOL0h/MAcWu4nAr/AFxAjDf56gfHoRGbP+XxHmf0P6lWvSip3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C1GD5ii4F1k79RzP6xv9yr9v/uJYL82JGnKxsf8AfURcP/PUCfyP65hpLdpfxFocsoUq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HumF16w6S1w+JTbyY3FUq6mipmsr+JxJghZBMStXNTIWZXLGWQ+4rKdwLdXADU9zpHWI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0xu/kaN1jO5TGSRDsPReDHBLD7Wl24XWA655iIInFBhqEkJxxpuXLoreY6C4rzLJeYS5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uok3xLlw8QLlrq2YnnFr5lCKG8sWxRayB5JZ6RnOXy4gvCakura6vTEgXGWxiYuc/Rbw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cVHWJ739HG57ZuOz0y4rMssKluPmHBA6jYuWm7+YAeUc1+Fw51YwLJG3cvq1PcxwS54h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Tt1CU+IIX6uUiBpGNqottcymwEC7EDNm0WqvcvKEoHNYIHS5DlVgUDgPCGRVbe0abzgc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gFKlCKhFYZ/cYrCjmosymvRvXCWGWozLlUVbqlMwB7dsLADUWMVU8RVEvOGNQFxqBFY1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DESoCtX4lAXfEKIoNbqWKDSRd9S8bzFJr1LitK/zLA3FujEXd15iwxDZ4hrNTa0GCZLo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c+4OVRORwxziABCGcYbWbzFVolwbyxKWbb+ZQKdQtpeoWPJ1B8W2bfaItScsRSABzdIv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FFKL0lLW8RdlrdIWviVhLWczIYeY62Q8RiQGc17lXw5viVpKZS+pYoUJSUU5qYXcNo9H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EUY6Gpau5tbzV5hX3ghC9kx7ja3nUwbheAX2ZVbQQhjsDUeVfEY7hD8y8DdqhLTKYOX4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/lqcY3S3p18IWXptVyjAXCECtDf+XBSECF3NwNlJGP8A50/9gRu3iFM5zKyLL6grp/cU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pOIoZxAVeYCqx94FNb8wxrfqX6MEZxr4l9gq9xAfqTS/bCutrbFZqvmAFipaqj+4b62A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kgVc2THUDMPNozcmmjiZkZojuqZQByf5l0Vt56ih2ssRqJDzMfEuAXh/vEWc4EThpf2l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sef+CYnCJUOoYCaS33ARcNrzFgizx8zDMNuOPppXUbrzNa1GVGZ5nUamo7lW+Y6ueY/X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hhaiCQc6rQ2OV3HEv8m/6iy23nzHbS3qLXGlYMSswizbhpiPuH3KLnMJ/M8M23Lxfczpf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ImkdSzUF34mVuJpNTLN/xOTij9B+4qNGixZ8XCiKWLwh7yDsC7qJTGjeZcYFIbT7xWaf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fxAO88iA9QgFCHlm31DLoJ/EVosWzYGpn7JbJzP1ogDusLdp8w7xmV8oNt/M8kbNpVy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6nQfbK9/Yhns+yJf8R6WvU8z9pc3qHKHO3+8pUeTMQzq3eSJYgLV+5T/ABNxeg1yh4to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ta68zWp5k91+87eImv4JQOIgrTpa18zCNY77EUNwq3mC7YuWrbIIAhqniAcq22LLOcC5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98xN3YvkfZApA2wqAFv+2XBggi9GZSQAUU6IFAr1b3I7n4/3AnHzf9zrT2/7gf8Ae/uH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8UOJviKHd8xX2+D+J2/5/1O1nvP8Axxdbft4k7vUkt/BIRbOdH9ksF7s3Ter53M5Li37u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jwzXqERzqe1ZJjczB/oifT5g/ecJVLCqv5mjyDX2lS4TTwVKEWahu44Cmenwzhrx9oMH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nYcTUXEWXmBcdp+Yv2nEXH05nEdJc9x3uLM9zD5yVxgXLEp+YaHVQroqs5Yir1qKYGS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3NaYUPx1QBQnpimxB5i2QajRBDjG14DYyPUIKDZz4gTbwgeInU5h1Gyu94SpWdF3Q8woF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xLCg0udMEigMcFwwcr57jlBur9w/Ygb78QCYGAzcwLAD+YR2Re/ZCaKGo2fRww1oYNMv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gpUJl5N83DBoWSu+4liOUAueLq6/5COsPIxMWx5SOpx58xrX3jqeJ34hwzIlUahrzBlz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hQULqZdC7l+saXl7PiBGaCutf3CNNpumo194GvhheFB1EyrWIKaO5SUcMpZCLOqdfiAN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bRT96zD5t5R9tXAApdD/AAIWCnSf1BChDKoCCTlyF1B8xRtLPiEejSZojIBqKHiaG2ni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e7rG54KX5mS1j8aDN23T5lEOv5P/AD6OJeMy45PcQ6upUfV/MAdl3CImiVbE9zn3GDKV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dhm05rwfk/Uq+NaF9Ovh94WN6NqruW005oh4DEBhXEwSgwfL/AHLqJQYlTMGy+4YL05Jc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4O4KVuOWLqOsNwUf7ljjXYRDkOmCZUmOklGtfeGbB5uUGGWmIAOXmW45qUBDdteDc5MH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KsEXbGS02PVsV3VL1QP5jsTsYiL6RCsS/iJW306gtWTVdn+IPBooRZBp/ZLCHEaHP5lQ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cx7OcSp50ipPCmQgWD4MBMKIsMsaxjJiMKcSqYwBNvmdsLUFN4lmGJlPxMTmOoRjzU4n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jsQXiAMyzhrQcuKPLGNrXhZMHota0TH1dQYYqvooY4l5mb3Kh9XLuGZVjEn3gtT3BTpnB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I5XUwoXmW21LvGSOxEZn0cKyRzWYtCSg/jNRmGFTNLco5d6EwMmimRLguOxltVIOWUFi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IZjUP+mLsi+fWYqXSBXbM0Lf89Qyt/T/AKlNU76/5laNaumyZD2h+jqEJdblxAMNbF5V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PN94hphdhgng+0s2H2lcbL6li37SVTZ8R2H8RDIngMwyV9t+4XMPuLoUX3ANQFdHrWfi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bdMG0qqvqohiG9ymW66mJnS1LrUEEKsDbc595j/Y4nk+UiWvsRfCPiBxRq5SyXupadt1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X0x1XnaHqd5/EIq7+ql5tq+NzjLZdkYDBbFHCCWtwBRxqMmAKTeYCiHSOnqLwV8lTAHN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mXi4rRuAFAdwkLei0y9TDmL7iqzEeWPXLuKiJmgfRL73eeozkyx9NvExdvE4ilZl+ioM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ZIpbjqAIBL7i1zB1nEGDYtEMmtj7HAe3MSQBwHBHYqym3iIqtj7UYGUC5VoZrxGcVK7h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BXnYi2R+hEqPNxixYrLj+u5eJduSKkosEubBAcZDiWh5KlxYpN9y/M7g85mJIM8jl3Fl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1WV7iGYyxmjFPDELZaBsgy+7dZNncPR/jaCDJhbliJNYTVEQkwFCrAnayR44gOYsi6iV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dpUA2C49RZIL7waqqPsQjtCFWEmVLVHBAvQUoQUG0yoRhCFvyceJTZiINXiJKNC48x0G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g6qfZCWGnFnEoc3Eajmetw7niXqXXgl2g4YuM7nSpTessZS2zmIVlBrR4D4lSAwAA0X8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H3YtorS5BePmHSL0a1jUdGC4McR0cBGepXVh4wCBAAcmSpTUuHLWI8fFBhtzapfKxlp9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s2rXxGfggA4pufMCQ/eLdbhzQfm4hADQfaVK6x+GVxE0Gy+pkSLah9iV1cXQ9wLKv/BMvK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zNH4faX9ov2m3iFGYeVrfUow3LYV+kRnLeCK6mrDfUwAOLtjOPk/7FP8Ptd/LG+xZVSo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B3AFQtSW2ZApFfQYNZnJW4TbLwS4VDWy2EcM2erxmA1Rl7gVmCzDUeWBmuGNXqeEUpmV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9pfoviMpRVNBGziisKa9Dccqr4HE4zzGJ55gFbl1HQ+zMsXmnq4Btv6fBnE89zx4g0wV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GZB6Km3tl9eFQMQ3N7XASsTjc3JXrMaOXTriKppHxUq0Xju8S7TtbbnNu/iUIh1uFm/c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0cXKKjEPMLXmCiNJBQR1Gcy/q4n7mFqcBMX8RBXgJeGew1ydRX0KKHatAKtozAM59wM7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qoecsDJComLjDBUHEYkIBDhG+oO2K6zpKrW5kRIs5ZBjmEpOUnNALxTU3XIlKnMSoYGc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ASlFFbuULSkDvEJscwqZcylLRBt6mSP+mVBpF+tBysWS9sRDURzH2N9zXvgcQ3rUmqom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GATUi+9lqR5jxn6cwxzLnvfccm4wFblaiQhNm4VUO9ziUCy5uLn6Jh4tKC8Twi95mtY+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7S86IoELBWPyYpCDWA2PZEuRWcuAAT3GQVRRS4h6h2gdwHGnsRpSoMCXCKG5jx9CYonlz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tQ781J35nVNVfwc8xk4KmhZ7nloStVU1TtLMS7Z4NkQZYWjquYZMdpGlElic1EWxfmC4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fplHN8XKP11BsF9RJahd4lTv5giz4Svcr2Q+/tK3bOkeBUeX3ZWzYw4gZwFcLVr7zysa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eImzByj7TWrMpa+pkV0NzVfym2KMz5lG6ZeY4RyzmO0rUcptuOFMReZeYtmMxfmPhDTi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5MTMQ6S294gqNWYmGkIyxaq7gASqjopcal9Lt5l3EL2YhbSKvEeClQr/2Vklu1YIcnYW5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iDpTZPJCdFwPxcNzSoDF6iJeMANStaF6he+VthxMye1uAmlcVmJ2tkBt+IuPk0kAFreR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FhADYBYSit2YPnUIf2KbmF1UIUwDHiDL23WYsvTZ5l7Vc1GX1vcVIxqlpGqYgf1Pe464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rH0GCeWYuLxDXtE2I5LJBqj5ltNwaH4CAvxQUFRt7llBzBoqTNnMoBlozJ9QK48KUgma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IZ+99iILpwBH72/cCGibksXhKHxURM/csvuu/cIhdVgdUSw23KQM4/mXm4szABOZdShq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1vdX8EKsKO4Kh1qCmtG0iSt5BMfcYMWuYZ9/RVyYqpS4sqAIsQWW4QBAvh+0tDWTWB+w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ge4qig1BQeDiYyXe5a5Ve4CmI1mwL9Ia8RULMK0r/NzAuXFTHwgWHJUbMO0WZuMO5bg+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rRO+o2oyVEfMK3jM6OZ2fqBxlKAhUIAbWTVtgfywqY1DoGgm29QjlEBl+Llw4x1BZF0n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XMbp3XUB6433MTMRmUTdRKZYalmTcALHTk9vEpalLKZhZgPnP+sQp/nQHsDLAQvTKA7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yBuZId4h07ywtvBczoVqAOoeKmVOoPEbFULryQzr6a3Ovp39NPUDzDfEvYjxa7zLiDNy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ZnvUCDGNQPpdZh4hvMxSZSszqP0cfmbvpj4Mup07hlTTMW2XbeotjkqXNvxDVQx+pcaq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U3hYrHbiEAIVV0x4gDZWHua2aq/EWgsV2ykE6+CbvH80dpVoH2hFHLhyuszbxOVamN+F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EuZyvZFKc5gFFTgwE8+2K7q+l4qfpFyy4LxuX9pmNjLvN5l44hr1NfQ17+npm3zLxiDUL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G1pianMvG5eY5uP+qc4nqXxFbBNTZUMs/f02OLEMEfBtaJuj1FZEe79oIKBmQ6Snpxnm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2UDXU3bdn2Y7V8D8R7lfVzVl+IeJIiBfNPiF8+ZjjiUmMxMeY3YTccc1zuC7zF+fvCql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T4S/+uDHJBcYfLB6lHC8YgsF5o7ZApe2XdQhXgA4l5PaWRfVHzzOggA1T5ZfSIsFjq3R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AbOolajHD4m0vy5Hlol40fZUVzT4gDz9pV0w8sxfcct/eaGZbupbZG+4KmYU3mMlys9e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m7DzFsCLWJoRHpjBaSU8f65TtxpYmMAHKmWXhU7rilVqUu5isQLit2stGUatWLXwUDld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L91/MqDQaIosA2kSFYg01M0aeWC03cmEwTVmyWF/hihC44+0J0gUo/BCRlDLmCeJXA1U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pC13HEuDSOGXLQkrCs11E9tlWs5MyFdubj2rrgphLu7WYcT5cM15i41zLl6xmK/7iGXG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BuX/AK/oUNwcf9gm9qLWKM6MJsOlovo2x0E2vklu/iDMM4S/mmBjoRt82iX4Je9fBr7x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mtjNe/g4qL1L1Z9iIV2GKuLblbo5jr7CPHsKCDoR1M1CBsxfqFT4io29EUoZL3uZlm7T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CPiNEmx+6OnM6rbBx/MviO2Oy5rnXKRg8ALywIhZeV/nx95dJ1oq/wCvbDOIJ17gLhmP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LE+0adsYO7ZVxc01WtTEpzAxvEuhOU+ECHFPeN68DxHQ5Ib/ABDSlcIko2EFOJWzqJ1O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xG7i7lJnfcOAl+4VUOsL92ZoUMZ2u17VmIqNAHq2NQ1sWP4Ta3v85gtK9oERUk2K+yH4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ArUJQkFWdQ0nNQ/Ylh6gvhG1BPuQ1SUPnuOiO+9uvUAqZPMZs9gmhP0v7gVR7xmattLY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/eH7WbdqitDjMCK+IuQCoNt9w8kV61OyCOGBhmzMq/19BnqeoIZSa1gY/mXUuCnMVzTU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Y+ZRvc1Lpgsv9zrzAve4kzqEuC1i0iu2bgaXFXcrTMf2Yt5RaVahoTgjz5lKbsSeoqPMy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7lh5q8wMGFZY43NPsxPYz/cod0KvxOo23zOpuZ3BhOu4VQ2XEUQSanliL3K3uPnK9yji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mRFrNxFRGzmVNzLWZlL8v00vxK3jMI9YXlSZS+ZXuAl8jDlcDxKy6xj+iWc/mKcJLpqG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mcRM7+hOomWVK+gmbdoOLGKphOCIsP5IIDqWvc8bqMOGBtisX15m756fDBLOTvpiH0VK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mXdOOodR5xX0POobcfRnUxzBB4l3NpY+YtOqnWoSYybPL/SJjQC+SACEWY34gRtCH4p1F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7xfuEYhLg8PEIPjg2d+pbXVvLVEFBEM1xGRwA8kz+eTDXicgK9Qd/wCEs23wi/6EJcfY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YKYtZQ71B4hXRfJLmi7zUuIKu4dYCF+ad3DZQ9GIvCq0FQwwcYgs73MRJlP4fab5USga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uD4JiWD1GWCeamuBfUPU2vfghoFfi/zlh6lqA0eIhVfMoKCnR+8R643e5Q0OKyQyA/ki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8QV+RXFOgCqqWQcjf4ieejzM6k9OIBtDK4gmwKzAdOSPxHAYA63KViPcxAdH2hg9Myt6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Z5+YJOLdokdehixjr6VN+uZVbgZc7j+u45qVTUHEX8Sl83cbSkpZ54KIRUl5rfzo+1zC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SkBryV+x9ofHXSWPsUfEpqqvJ+RRDEaWIfCI0XSA8zoRxxLZcy6Y2ktqmrlvpcoIUzIx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+RVJ6glc2HI7ZcLA41UxqmLt8TMuLL/cvBZsmsRSoBS/EcziYKeIpXcIkOVxCSZYMHfA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vyj+p259wGk0ibl5jguJm33FeE1Oo8fuVQQKFD/Mv0wIrQY/mA8pzwO1nHCRRny6IOAV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sBVNNR4wKFyyrx3Jpg6tBmCapEJSNahS5TFrNNwb5hiFoBayqDX0Ia3C0vEVqZDmDZVF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nDvsxyC7ww4pbFVcNiew5uB5d3GCviY+ZeOiCBUDJcCmyG9xKAQjaY76iCIWcs1KINvuY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Doar/MLynBzUQ42/TKsxs5KlUOBaaj/fiLVtnl6nFsDM5xD9E1C/pZx9FrcyOoshuCxk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Bcs/1wzDj+/puPmEP9UOY9ziZWPxDCJWpUSBnEvH8kFj4jqrZiXFchliU/ZMAdvEAfCJ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1/2ONVLkzafLU2oPSnJVdLDUZMcGHVtV8oGHBMLEqrFfvV9Q9PwtcIoZvr3Lo7T2/wDJ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5o5hq84mA8MXngf75lToWq7lPj8s8T7s56fdl7/ZPM+6L7X3zZ2dduFmvunFX3MP/dEX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6Bbb6mOF3FGrD+0zpb7Tq+4j0y9RVLUrxBcGbW9jDzEndEdQ8T7x7j7z/RmjK+YeP7y01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71DhV7YNv8o/+yJ4FAmfdEJYyrnKH0a/+X4+jHLbPtGAHc3hydS2wruB5YtplgyZ9RV0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AoBH+d8XMg6Kusw1KxL6iTT9eJio6+uF9wYOIzuFzBJslUQtpYUPmFhJQq7OJgBmg81b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2H2N4+8TEO13ZibxE1+WI9Jkw8PEVwvZ0kFlTt2jiKp538dyrGDju4iCU8wMblZgL4l/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zHCuBgo+bI0JW3eOYkJZxYS8rxM6MAB21+PTM6l4zPvCGeRCJUrhKiUY+YijBcHIBas3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EHQSgGAgF2xMbSVCSgDawSu52Iw/uXQK76Yr85VwuE/aOJh6mrcB5odQmi642iDFPJUb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EAlgxlgYWMgkIRa5ldW61B5gRYzGiqmyIW+6lyxF1G8UnHqbLozSx/MvMsn+IpWJVxct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N9wHIKjqAozbQfMSc+vH4D7wQUVr/wC594HMSVdvhMfAS2HGr5eKNPf2gK6re2PB/qCD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ABLGvy+Za98m/wDepdZhN/MbJcZYyrt4gOceI7Ze9MWX2RqqZDriHg2tWXzBCHgWGVO6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43LcQZQ/YlaqMPgtINmZWOg8BFxcwuyq3LzU7DN8uoHGz+gPR8zA8ahgtmlPtcWgFqtr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AuBS4lLxLV4mH7ILygohsq4LV06lInupNT27NVVUoCRgQFx/YiEW0GuD1KAuT4hdQyXL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Gy0+0IY1x0MoDDfNk9Ip94bYgO2YtfE0gMMGLwf6GIhL+obA40PXlh9hOym/z1Ar1WXA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Qg8EQqUOPzBiAu0Nwczk6mAe4MGZQKi5h4ZZGpn8x50xAd0w1gOBdQhrUyu3zLq7eRmV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RZ8luOtxy4h8Q2lcbl1SXmZampQX18x5/aCxJfVwhv5llR0jjUPEX8ysjLlW0mIFMfeE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D6mqAmH84YPoafouO5eYOGEZwxPB1cawPcZDGOGcNRW1dkw9+yJbwqCtNRfCdS9a4gXB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kLS+LuK04ZgL1UDmI0QPglZGVoxuCdR4cY7mE2V1FcfxEVA+AqvqMJot3vWoZRQrXzCt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5QpgrhRl6fMOnzUI6QAaNmZQ9eLP0WWRZcWD9F/RaHlGsW9y8sYUF7YqnlHYzpNgar9k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GfvM1Bi3UXywwl1L55jSFs5Il7Y8IgS4UFnuU15m8MSoY+iRPokqxdkJfy2wJzDK7jdoM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oeQ4itSKrDoPKcXKxe5WPo6i48wzmM5l8xxL3KzhwRj+5VvzKxN5lHOoH1UwQsyj956EA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68TLXSDYK38lzgU8yx0dQGQCW1Yx/nNh+IpQNEx+0SWHC09QbySKyMvhwlKxC1tOEcRXK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0ZcXucXX/AMDDrGpUp0MWOIbBsSUl8NwMkuZjsY9PMd7cFkqFYe5YBbgppBPh4gL2ld8x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4HKu12xIbFRR6mBX7ZkG+04Y2FpRAdQKDfcMOmXRgfcBGDKKm8E2uWgttXAo5sV5hiNP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DYKhbHk9xHgZRqqY9osOCTlQ0kYRWcRhYDb1EAO7UuMDS3MkO7AY5tLQwSvFYQgMPEcw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JuYUriAXpa3JE7d18NgmuLMgp2GGOmbkPR49zRRIHo2Yj4wfsh/TK4D2pXjr6pMoNo/I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vm6mEmwtIoYqVs+HmWyXNy4p0r7RAOvEXGIuaLl/TqN1+Yk8B7l1bWR2CaMHLUtjj3f6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/KE0b6uZdqzlmY3YoM+pcgAE/cQDA1t+COnPWg+JntneMPglTPMdvqVycvBRwnnuJabtu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7iU7mbiUxtMqJa3qG6VnuH0faV2IVUDrEyczMVKCJYyyws2MDXWMvFwdQyqza5hFB6dM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sVG+oqBL9y/BmF/BEILyKbYtbhqp/wDGCD2Q40Pnl+YrQGmLjBqyJQzqXcsyL/MG5heZ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Fw22VPZCdZOJcIHLtljnUQmRajB4gvJ6eYZEq1ocVVQIW6FjELN1HtivL7xLom8VcWA6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jYMyqa7h53gmA4wJiLxKCcufM1UNRrcxJTiba+hNZlvqZUhl58yl1zHDur8y9VApPEtFG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MreIGYhgamCbZUEQcTHTF/RgN7K6jFA5itWlsVGosrC2ZcVEDPOZoxMWvEV25gzjMbBc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yHmMWbhgIjy4as1Vbl/D11HkHmVCtXUeAjYikseLkfEsQ2w+8v8AQpa6WOtRpW/iK21O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oGbx4p/qhgFLnKP4mPnah+Ij3GZLie5c8fS/P0fofXiZNx9EX0q5VcyqnMBnmYX6T8yk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znucw/xPX0fLMVMwzzMEOpQPqAx9NvmfM+0df/NyEsvbUWWh+ScEn4nh9glWqvScD7p0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5XuEyfef6l2zLhuLL1amNQt8xcYb+g/RjmEvOYuK+j4+hObmIEAlvWIc5svxBQoo99yx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AX5RUQlpXNlwAZ7OFHbATspVofUBqWcSfqNQSlg4PXcr3Hsb9zOFHDn3HS3MfhGP5KVu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19H6BUqjcvj6rHOTxF5dMvzcC1USEBbHmLVzLqLqm4oNn0ZIVhp4ZS5GHm1B0uHxPMwm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Miys3iVLTfzL7uiYNA78x92rOYVKPtzMObPCR46HxDtm88QCgcB3DDlELZ6uGjD2Nyx0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0TM3s1yRuFWLJgakDK4NuDu2KrByauJqaVMVqtxXIXEbyz2mauNqG/wDqALo8CkecRMY1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5SrSnmX9nemfsIsqeRD4A/bKTZ85o9f3DOilynz1HYJ2Io5uLe9brN03+JF1ZcoF+z8t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8jWlicBzQHMPISi1r4l/pE3bPw+ZVPDQd2NRdAADCVx4hDRDPRVRZGKpf38zL6ncvX8T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3fNR12hwF9vMNdAjftg9wCNWIvLAJMIuqIG5FlR93cIqbyp5rKZ+IB20XHdOeiIiGxXf8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xKFQGXD8sfO8soHyvpMg5g/cMKscylZhMSvUV0CEhYNy4boDqZF1mE5+hvMvxGNswSFK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pFtMQlepkUlamvJjAxWGDQRMl6gzdQs8TLRbLSrhL8B5fxNka/0Byxdj4VYfLweCOiJYB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rUEdSuq31KAV+Z+0DSmIm+ILJYxMoAMShjw1HCeJcDzFPNKt3KAAvSvyzkK3voyzMjBi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Gkob4RcKvCI9B/5HF3JHJiDZ+pxPylgb2amY3TduoqBrWpkJwTy9HTJWZz3NuJq3Eu2O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MQbjt2axDUtyXuIVt8LuVunJ39XBXbRLzMj1Bl6+nM5hTDcQNDbqu43G9hSfE1olDUSX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JsDO4LrYMocrYI/bp5ZlaoqgCWn3lrG/pzKyRyRc3xXVcwC74b68wmnG+GYLTPwhcisA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LvgepSphXzUb3RgSEK7qn5gUBXM2woIVcJGRQPO4+211GRyzcRFMj41D9qxIuJz9cdS5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xEhDie5fc0xlw3l1T+Ys48fqLL7+nO5zD6LX1YbzFm+Lhrygy8S8f/FWQJefpcVe9+pu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5qK/iWdD0I4bryLGzmopYOoo25M404YdxxLZQs+0T6WV3LifQ3Pc/EfoRhqA3iZECHaJ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HqCRztWL9VEHop+yAN5LtrMvfBj05QhSARqrqCJTNVxeZXz44M/PM28qul0QBvczwZkL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EVKqeYn0FyxfrvqCyrplzR7jpXJcvBxA6l5LdwQ2lmKvMKzSvEVtzLNydnmar5AFMek1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yluy7b/USouYsyIYwXXU46Rr4iMY+8q5AQQoB3yhPoIOXi/vmXi3iGV3Mhr5ji8iJTV7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zRVD/Ma7Q8wmAY+pR7uMWZ7I/X5Ino0cJVgmnDVwfM2DVUNrgEeUuMnM/wAeJyUJsIrt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ggI2R1tcSQEtgWBeMJaeqMw/M+V9vJia0rwV0rLOUxiWs7Wn3mATWszxwvyRJIyURjrA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UMSnuAEXQzVauMFU1NUGbVvDxUKDTNI+8ORWxo1yv9ZiWXezt9rb7xEI1yYG+Dn2ymia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v6OIILDQQsB0RXTuyXvWnnqalcsaml+dRy+ItEz7UysB8xhWgmaj5WL2PNOJfFHhuXYD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2t6OCFAOAyvuGHFh+EcRlkviVty3zBKq5GJ6CVgCXa2+faVLvYNPY4hV4wor/wBv4jhD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AmTX5nxUcfQbmWIGYuZ5WVLsMdnxKqJUbX9ONsZINmosGD33CKyyxC6+EMs2+o0L2sHo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mHG5jailDf28vibl62h4DlYPufbgdva7gKPkljS8Ic2GRqNH1NFzabl41zFs+87U8wZX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oG9sd6ZErDYVBbQfmAp/zjqdG/ctwXDFSPD7gwSOXcLstob4/mZB4qLrqCDnMS3EFYbx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mGl4hsV4yw6geqgTOoLaFXmJ3xDcrE1FzGLa4gfqYXmIWUE3Y3pi3MyOTsCyl8hg9srK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Su4udwMEMPcEsHiG6lWbzMBuN8biWCAIM3rXm3VRzUKOmuk9Ev8A6mlbNRgYyytxE8cQ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7mAc4dRHjTyEHa28oAgWHEDiUXx3MqcwhqpVz5hexGg10hLpCJurhLA2BEr050d+DmWg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93bcr4dS56CLKjsWc84lV7gOx8y9NQWzS0RkUGueA1GvKZ/1MF4mHMJFyW0YrZ0/RN3E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XFwYsfQwTiX7+nH0eZ8mrg2vY/Uv63ic/XmMNR3U4RsyX8RVXkfiN3r/wCKziMcMZX0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zohioCBat+WKLQ6IqojnUFJHNOhyS/HBXT1KDTKcikL5j0GZZ4gfjuV3GyCy/eInuOXu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3K+im5UTf0bASzNispmRLAOWGmWoVh3X5hLFml4CPACj0kv3QrXZKqBp0xLt0KGPlLUK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KQBIhVzTuE0OdXFlo1O5dQrkLums+JmwLeJU1xH8TTiOsa+jW48Rzrc8w0cFjP1c5l7P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Lha/UDACbEi0kPAbliQuxgbLXTM5vAbUEqSi5gOPiaAfmbATHUVHI/JGxjUwI4mj1CZv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4O9Q4gHxiEJWfkhtRl0oBZ5FQKvCkSTQAWf8gyMO8iBq094ioq7vmU6gA8RkjndxZucX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hwRobsMTLRQYXxctaHqAh32fsagO0LOrpWftGEcWk+U5jFQDEF2tBCxyi0+EtvYxaqWL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8Xiq/cQQE7bIxVl34gSBxLLi6h51Ky1j+48urYG6dRqh7csmKD+Y8ldVh2194XIGZQ2yu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8Lb6iFuWMi7VsfRCBoYAePcAvBTfcB4UCMDbnO/zMx+JmPM03L1/cpTyjUFHBa5lMwJW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YpWxv8H9wpP2PfwQjK9Aqo4qOa2vggztGKUuXDN5/cVpeAlwRKbApgTrYCu18StYdltD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BoOIih5iHUEAagC25dR2DDOoMS8N/RizuEcNQUMweJV4hSHuHVOJUzbhueyUNDDHIOI0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UJaVVdq7l7hoR7PDUw9jA2+AjsMWMBf+oihkpXfl5gUoBd4hJouVnEuegxKpIuYZ29Tw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WoVHR8JcajsyTXhLB7bJbYjqVQW+5azpmUxRx5e4kJ2mI5zX5ZkhGLupXHiInaQtZUnu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LTUy3UsCwW+ZSRkWIALK34lBUtUjb9Z/Mq9iLmuCWQ6rxLLa/SptMRahdQQA13FlfERV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ZZDspaHtCq9y4ZzCrU+0pUevol6gYi49QsNcyrKXS61FcLTVhnob3jHmEUsrNgux38Yg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Lj015ijSzC68MVS+MVL5mVX5gG0BcoIpnKkZQJMi+49Llwqgz8w97+jFVsqjwhtIxnIb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xCgWchOepaHqooHgEfQxh7ee8S6gq80blHbKVCNAdEwCLr9wgzS0rC+bNBWExL5hsfMF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+ZvGqn4ibXGJmM4+j4gYlTX/AMNxMzHP/wAOPqb9iK/R/UvP0+ZxdMv6Zl/Qgy/wiZen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+jqOWc/UOOFfebfcsdBzMrysRd4nIzCgVSew1GCzyAJ9pvQKB3wkKc6lABydIt9JB3cV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+il9evoEdzib+lf8AwEMw4rEebhRF28JaDIW73cP2361uKFE8kbaI+cw3g/zPldA4xCFu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deGW9K6KlRcnTzfUsY5ZWHAU6ReGSjLWleVlhxFlZ+hx7ji59qix4lt4gl1LWoOSdjHf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LrVyiBc9LmoKqLa8xdA84w/aUoW1kg3mysVB3tWqmP20RtwmJgdJ0z5iFuoR4ZvaC5bQ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iOaarYVF3KpdfEMdP2jodNg7YYysVWx1mLSc3nMqlFu4/OfSW/pZjpSSxgb4JYr13FXV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KrcoFLgLaI7GWG4PBryIPBkIHihUAawv3BtellVfm4c1BYX94aqF8DUvdquSOVXiL8Rp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AEUDBk6qC+0aM2vEIURb4jfv7QSRAggcNDv2xEJpV1oOgwEdsa1cSD0zSl+4/fOIlh4u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x6i9zFVUdtQltQ9Ri4eCAqpuTqFGF1bP3SjKPBDluzgi1Si21fmZWKXtmNHlUenyOPzE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8nVCW57g10A5XP3jm8964IedTRl9MdkAybiKM/MOHUNQWRhqBcqVzDWZwlmLTbM2j1DO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R3UwBqULcY3Kns7+hhpYlwoLFFTJDMP5in/VXRDHOxrUMoY7qVCjuYjmMEqt7hOiplAEr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0zCBdqgXM7dESxikK8RWly78EppTmPfZdepVHBDcFwiZXfIRW4wMCWrYBrOicK3KZdbj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BdHJiLWjSdij9o4OGe4WaYjZOK4hthoixvPVzELZ8fVL1UKUwPtMsQVlMSi1lwurqHhF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qXLpBh+JcWCrioihV4GfcZ5VG1ZLVoLcHW4OGnam4L1WuIw2GcUwnPBcsUpLAJcUbgFU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WHH3jssCoN8RC+QnLXOo7UYSVhb4glMMXYl/qMh49QIc+I56lkD9wFlCYpplya/ve4SE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2bYFAWgGvR4ll6ZHBiUTk4PMFreaB+wfEdnI5I12W02vuWZ2r+JdeCdpiDerGHL5iAZ0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p+nj68fSonf0dRfUNxzf/wAfuce5xDR7X6i8kZ8RYk5mON/T1/8ACTGbyTMNViIIaRuH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p9pUZ4+i1FlNepQfuMjXIbiPQp0iHXPM3YYEu3MyNTQ9+J5QC+6gqwGcW7msNVj4lbwx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pEeSr1ErMFIm47PoFx6blSoTX114uPuqqWBW1fRyyiDIO6M/mO5wdn6IjeqAtHBEUBdZ2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adFG3aDZDZXiFy2ksKovycDyxgTFzxczqS+SEEM3NVcun6OeZX3lRwRM+IRpKjvEc8R8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GKZWbKG9R0qScnrmakywvUcK3D+JY0MKMZY2ltgS9Eari4A/qAaG5VLT4lBSJA35mZcf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LAMixQ56eopVF9JrlgLHpMdTnmLQJepQbFAzxmZpRXUw8QPtKho/mHpQ6mBW44RiYNL4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4jZ6RV+xOyFcS+1IPbAxR6X8DR8EDSvpJctF3m+Y2ZojYuX7mGWaVzAu667l3D2nCoHr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Ylr02At8xbbWL1BhxsqzNZ1Mx7hn4QsK5rj5hoDMZds8XNqeXqZoM0EXwnuI6CNG2I1o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GX/XAp1FruZ/MlOE7WCt1EGkYQNfESgxQySpS0t+JYxbRrPLKAF4Dg4mTKNh1DKo6aIb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iZvK4ea+gVvMyTqJA6+nEwuGoPDO0qRjuaH0Bg3FQ5s6gwcEurrED5ZYAtvXcUUA1cP6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tT/qNoUSpqKUIw0hBfM18H1HPGZpA36iUWq5mBnFwAtw/CFsQtDEZ/IsGwFsUe7KW8j4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aQOdze3NQVu1PFcwy4DO8sfxKUV1HxKH3NEvNvEAxZJWKN0RGndMCUoOCiV3EGrJHTCB0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cVWosXcPMcBLQxFbjmjAE7c4gMalbm2dTC6nMh27gVGNhiEZZgGY53AFgXBiNggpSi+U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cxZAGlaUL1VswXeIgBw/uBXlW4w5Gbl/adXmIHbhtlg1VFkxsmiUC9GWaTByXiDpj3KO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cQGYQRpjPkvD/MMte2MMlnmDSzEZKNW9cfmV7g5/acAQMG2gmfFxaoClXllxKBqYjVzr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zb2z75qCj9EVv4fo+gY6+nG5xCP1d/XDxc4Km9y/oS9wa+n5j9Rm36XmZncvM18zmMcB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oHNxARjuafo4+jL6+lbXUByqVfIaZ/3/ACO7XIchP7SX23ieSWCimqjopBGMVBobA6Cy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vrMEQFpmWFGoNpcchhnq54nEJeNTyRa4qoVcDL7Z8y+Z9w5IqoCwO62xGVp6gu/3BWVI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nKndXMpw4bmVSDXzFUKBobHcXd0LFjLdAVW1ymN5nDz2+ZevgAqhtriNsoVcHAx5fxNx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MHUvn6J6rmV8xMxV7qlKh4h8RwvpibaCL2dwjIBZzURvvBv5ghk/pABIDuVC5jeIBZR8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xL5qVmoBlZ9TBoHxADmoOiXjiCaiVGPSWUjhXAm8SXoURR2MIPHcbAy1iG9AYRJv38MF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PmAwMkS04lwheKlP0RxEthnoJYLnEbMxauZdj4hgeIPj+YlnvqJ/6RtKHeJoehiUNMg/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xiLQfiag79puO5v3AmfGI0bF+ZW4bElcuIu6qWcG2HYq5lIGwc1iBQVmqjqurF1V+pTs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JySd7Fcny3UqCWRTMVE8EqMuhx1iLmxpiNdVT9wxw+8uApfMcCYGGPKKC7GyJ0dRX7EV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HFyvMMS7xEmZMkN+5eJRW5cXqOoOGbVFyxqggt3REvF1Le8Ln/8ALriHuA4rPzAOvBzy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Uc5gvfMw3KlfgxfZ4/mFxa6O7uFFQKmD353CC1/05lYaaXFwZe6KOVXXUTHLSaJ+Je020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iuZSyrzLDtyIgfFWn5qJxBgifISO2gNxacuu473qYL8zkJ6g5iuk6TdTFPtuJcsWYfDO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TG8v5JUBjum5cRgX5ljTTBfOLjA1Up4ilVUzuXHLeZpXjcXK/qAtpm6zzctWC/olwYYY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MrGJcF7+ZfiDcdNTEc5lSrcyQvzF7TENWDDLahY9lxePYsrX9QUcEaDHOIlb3DXniP8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WYCqjk8kUg2zSWW7pfEMA94BKM80DjqOld0+1QN+EJxX9wCsFkecaiIUyHK6I+uFK6bMx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Bqtdx1QOe5iR7ibPAfiaSitxgXEhHBKzPb9T6M4r/wCErklLDMT1BY6PokVm5WZwk5jh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6I/EKDN1SaRlP0Zt5nOvpzAhDjfsGDKcogoTDAkattlTFErVTEzS2MzFfrtyxxODRAE9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4Xx4mAxC41Bx3Uom3ENek5YfSsS8x1O5hfX06m7eJlnGtQmt3HhNRaE19tQFsRJZYRrnH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J2SsAAon2lpbS6H9THCk/hKhlRmrx7g2xRwzaG09IFWDCnr+ppUucR8xa0y5xDqb4jzG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zbHucu4XcxiZi8IopoJgNkNg56g1YyT9QyrEKhepQaIbpCojsJ7h1k36i2DfE6LiNcx1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YtHQcEFByTnFxq4qHaD7Br2sFsCAtHG4E0mDpDwxzAtmsEmLEigZzDd3AvH2ZkHUtjMQ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0eIAqQ4INefzGviwXs8y7+Zyx4/X0MHiL5jUcZ+KgAxVumOgPNa7zMlfH8IwQtzX4izG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0rMVD7LqcjtjQPZzLu2bidyQ+SOE1mFgQH8QUKGtRO0CuriwFoUKr8NfMXLeYBeXQPG5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URiqKvI9xQEg6otDuIAIu89RQdIfiAIb+4R+SuJkBigsqxbLOKOH3LxChgIOL6i0Rbl4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K+3cCq8Qrgy1bDRWoFe4wLZzGJRu4cQLImcfQi4fE7Q7H6Oix1FXe2Mgk+W/wRWa/IW3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+iL4+oVKXmXrd0LHr5MSyg7Aurtw8RMe0YX2bhnzCM70/iBmF6W4NPEFeoBlVVZBdr3T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+G3ayrCvLUV/KuVGaftC2A5wTikxqoK1YV+ouDwF+VZgXWJ7BGJugL4IOhCp6YnLi5c0M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2jwXlmCHHWPqvEADdRTwMLWKzKBlV3CWTSy9zbjqWfkMW6DOrJmA9zP+YOA/EXU1Oahv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KlzqW2VcoEQidLxqGoiu4WMYA3kQPvDJuVnP0uqmER5g2H0MxTGYUY+8DZqoGbZhmIX8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s4iA6aj9IUeJrh1C0L5L5lKDiVlq+YV4XAJ5+msRvySx4hj7/MeK43lQc+CCgTtu8xVR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p9w2w9wgzPXfDwSiGlBi1ohL6+oqjGJAVKUHmPtUdyqbR/jmAWNun+6N2QSrVfaCw6mHq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pF5+h9fUef8A7S4EfX0MfTI6iyvpFnH0MEfOvrzGZvUcyr9QEJqNpFNTnFjL+mJeJi/r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MtqLPdx/DAcT57HmpuOXiM3j1qGP4obNxvTKuCqBaGfcMlDceY+WgVImbmpkZrMHJlUq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DeZX0Z8R1LqbJ4lkxM0lUpdJFbGtb4gyjFBp5inKaBinubKKgQB2s2eiLJt7HFV3DWbFj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SkIS7ZTS76cEyZ2TII3Q+yJfRL6g1DGpVys/SrmFYRjvXxNGOqvMMDfExcHceIOMbGOx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cocwgJa2mr8yzClrXxLozP1GbKyE1RPcQpGrioZqAmUSOJnYermkeZ2ICuJSj2hmeXUoK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8dntHJTlYCJLSW+oytoMwE4lsrEp3+30IGDEWrKK6G+6jL36nnQDIIjCggzlxUc6COH6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n8S+WBkWKkd1/MAGugzxUsfFVMeX6i/TiGzPAGIjm6hx5iJQVMhFxBFrJhqNu1qW8fPR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zk18pl9WBzwP3nMOguysu4y59m4FZtHg5tFr+IQtEigXSrbBk0cjVIEHjar8QUQNEp9c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4yV5NRxrInDBDPgflOEOYmcTu/o8TBvjuOejifJ2ZZiMEHuBmJ1KzmBgxEuPiXioYgzEb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617iMDMpendy9UzJsGGc/NxAE6y3n5+0UlUqB/k39PtM8y4ZaPmLhKzCNUxjScHAUgoP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PFvfDtCNTSnYsXiBZ2VpA+Y8C0e7bF+ZyYS+juozbopZwAOWpeoqnyRW+m/xFSrKMMpy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qIDmA5sKvhYD4BlYQyrUPH0auO2uqh39pSzmLu6vieTjEd2WZD5l3E5myArzH9iFyXUA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XLND1MP1Em+blRhuYfRgwxMPJgLRlVhuD7k4UDGEsdwoyX6lguVJgDqZkjUb4Tbf0Zcf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U5L+YsMLi44gtdQ0DN9cSpK4xqZRw9kKorFU4txB3o8szMhy2fTFUN48z4+0Gqm0vEYt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e2U68xWm96W9tbfLC7Fcri4vjzbiD2CLUiqdjiCltr6SrNwo1AlRB6LlKfpUu/D+4Rgo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Ydo67bszMDoOAzcYtyiGDx9dfR1EhH/7zKxMVRMg8oPBioyoTeJx9TWIRlYl6uAwCFiw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6jrEubjGI/V8w6mo7cYg7j5ioJOCVWqvcBafRGooNjhjzDUKNLHdypGypKRw0xbq/tFVw1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65czmTn6Ooy/oo6zAbupSG2zcx+0xrqUsXqUINp0VxAQHDO25REgl7JFbcsVF3czrS7m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YZ5q3+SOqWLa28SvqATwPcyVuLEin9JjtIyubqC3dTVR+hxHBXmWvqXFxUv/ANjvMEKF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JCaGKpBoWhB9XaxFPb4lyQamqvMQyKBF1xM2jkHqXWQdsKCy1FbqfiaqLGEHPiFpixyM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MRMGXUIBr8v6gJzTFxFDCkGoVAiwvkNRFeh0rmWCjIHJMcJ1gxo+xTEF5i4RmFZNwqGG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gU0ymlxmaQBu3HcWO/MZxNRZz4lQWMFDeS8Sw66dQU8KVjnuLK02ys2yo4OmPS3j7y+L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4JgIFu8TBN2auLQttOb5dHzEgHZRXVVL4t7lRSDQHurs+56lxpZQjsvAy4o4cZ6NEcCI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lXAsr/czCLsLVTUw0ZHyuWVLXc1KzIxMGFzxYlWXiWKoO/Yf9Ur8UKK1/qmqzF+m0KzM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ZXG5R9QXfUwOvorLsZaKoOcyrlYucTzcWpZ1LQJmpdG+YstCnyxZHFRsda84Hb7RHDAA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Vb6hL+ku5r6JKbIi/CozYYWqwI0p1tNvYQvXBfZN83uPVEIEVbdZxB0spRVfE5z0AFri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nzVTSNOoxYe1fv4lQgvPGzR4r+IopsrFIO6/mXs3SlR3oPmpRfIPccvnfUakypWLlNuo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bkU+VzrWn+4xtSfqOEG4BlMGwlVLxxzBXJZZPPIxRjOfUuazzKKHUY5JcxOMx5mnxGpe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FbmDeoSgLKubSa1HlgJd/aawV4xGGsPxLap4jF1Fs1HKxa98y+IiR1rcuC40pNnEuyaj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41n5lZS11GPj7x0QUecw+l7tl8wY4AlPaL7wy3BjEqpsjXKXZ1HeIVLEcFF18Qs0TC79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e0u6TzOynllieczHEmzjrlGSwLsuvMFpxoIlQpYJAaC+DiMK2aYlQoqUHUrA5vAackma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eoVN5qV9Ej9GH05hKx9PiBK/9n4bPtSHJ+hqVPEqcTmVn6Mo0xMw8p6oCTJjVQifS/pn6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te8zJg2RMSfIx1tfGpX1zETD8kJ0JWJzDiBsGeNEaChzFvswXq4596jR1cQTqIh8Yi1U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/Ssy5WSyJDi5Kber5jczqXV7eAzGpui2yTHI5g8cNO9mLh+QN8mi6lsQYVkSBQAsb1LXg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1ljsRgvXIOWpcXBPfEuAJQHmoXqsMFXUfxL7IoufMGM5AmEBpLI4+YRjziyFpqe5ZUUr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ETMGItJzArio7wS1WBRdPuYOtoyBHZBTxRF1YAXfmEingW44rqMQbH0hmf5NTXo4VKcy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iYfySEifaQQf9cqzzNziQdGMzVB9whmeAkLlHUF1zcJBhrZxNTApaNcyzRv3EKFEeIk9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zLfMGeyGVRo9+onyHiK5zQFZnIUxm6uZSWAw55Z+p/UWXRc36mkjrLGrL1Puevce1psr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icAqUVfmvMoHFvMJ5vNSsbwxPv8A4TAZuiBUFykRoaq9wtpCgLt4z1PYYv4B2yoZnErG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Hg7O4jh2Ky/eZcs3i8v7hCvIpnVyEpkwRZNUpoh7uvPMwYBWIPmHI8lgTLigvqeFUvrP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6mmUwjklSum5m/mDQzVxX02w1CpzNYdxI3VTmBxf00YhbjmMXM4izm2FWrxzN1qzcvL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IYhavqXI4u/o6+hbKuWFks8i4CLCufti7ophcQalmZeT+0Vu9tDar3UJIJEOBRQahfUE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M+1/GXLoOY/M3HjgSpsRt3pxFledRVFjsDmoGuVdkdHu5qM6nERMN8EAdnmVwfpJycQL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RHBBMsal1NUIYHeparU4jnBc68QW2Gov1z3EgC1niECviI+UHduZdHMWuptbuJrG3vcC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0s1kl3iJmcQv7Q0xH2QBiLnnEvqCL6KXmUIYIEaLPoImMQwMkpVn0NT7SqgDLlmUyS8V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uAaancQXC/zEt3ZgSztzYOrDbUDKJMkr9ip94RgbAAJ7mJ5ZZ4gbgtJyPxMV3vESllC/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36qbrcX6CY6+h9D6OobnhK5+lQ+j04+gX7nEGXqHCVEzA+nX1YYcTN/T+cR17xRvKMfT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j3B4S3wIsDkfqWQo8RBrfcWs6gtlwa0bCKui9e4tM/CN+4m0EDy/qAySkMOjMusWMkCW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VabgEzKcXLCordsvHmXFx9OIoNtx1eokME6gpsIaN1gDyvu44bqck47xj4g5dZasEo9Q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cI3V6a78yrtqnIXnxNpwDyM6TxLMGdTjplhUS9dJUaA0XL0MNFKbfbRNQbIRsAich4dx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V5eKil+Y9wwRrzQu4OBeDa14I/V02bDLgZdggdsQUYj8CISOgOLibRYLwYbi7WadeoK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eEsMGHJFtephNxkJxuLU64G8+4hejviehK4m3aD8QQw4fPueYOamKi8oyVLQujuMWsck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mKoM3MhrazVQoG32XBQOKrWJRYgA4PHzHwAcYbAak+YMEAqBfREV1WgzF16VHlNrsJi+0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YSnbuA+2ZU5lxLrjJBiuCIclwGBokSltqfNK0XRB1fAxcn+s+IlX9pnqDYe46cRcxs5i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5uXQAcvBFirQHscjMGKhPsmbNEu8YjZ8SjA0bxBRXyVUSSiLQtxi8/ZHhzlrFf4WEzm+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rt+4EBI8Yj8Qa3RLwMxNu531MLsiGHLgfM3M73cwNX4zUN2YdXDG7+BiYcQqiNbHBhUe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m6gmualWX6FDJCCkq40J9qYKbyu4ZomgTiO8cwMTA6jnMbr19HVyoPj6VVTm+Y/S5zMt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uLJkjqIbqIA4ViUkq5UyQ2sdS7iV6J5N+4ZZ+YYsaYCZ83CtNNRq/cm9cMzO57IaJ5MN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95Rxg6gG1irNV1ES8ErkwOajwnM6G5mE/CPLNFXTjWp1ImIjc29S5YYNhBRcWaOZZdj4s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uJMoruVBcrDU4iQhnB+5XnMeMTfUexuDTNTN7jz3CCLK6iiFdNsVzzEH/KiEuLmPuDLa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cBqDHzHPFzXb5jq2NylD7wL7EtiaXa2wlAo/ctlNxW9QXuDMN/WybzxHHzMbY5Bb8QNE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HDZ+AjBa2yD4A/bNj6JWr/mZFlelfiCgbyLzNgJ1yS6YanZYMwl2zHeoArCzhiPHbWEg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Y5plQm7WGEZz/wDdRPoziBUqM5+gqzzHTcwEYzMvOJib1LxHBP19KlLZEFGcmJdIux9v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CVyfR39bqMqBn/qP6oU+0YjZhcxn8EQbQb+gcMEtkFOy4vuLKh4VyChY4s34w7ANjhuU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LJLvxDKVcrePpmowiVM3w1dnklODJQeei+iMrncvDX9xuMn5UNEWmvRQaL4jDSKpYCn+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U0Cl2L8RoAm1vwoiwkaEcdMchvCnCYecl5ux1FsQVyZsdQ3XIJ9IgLlxvqKuBuzSfxKA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MVuEIsI9ko3wqYxt6yVunHxHCSLCVWwmaC+D1TCH5kB/KU/8e4ikHqsAcPn3KVpA0uyl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N1UXLYqbA2TlYGBdXb1BA25MR4+Zt3KBdY1UpnxoVTSxEvJ8RDAUSyuLnVEGCwORgNEe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XxiyO/vCeMviKIhvqDuhTB5s6A3M4/KGfxxBtZ1bKv5QuhNYP3DB5/ZRgChwC4krgRNC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DjtjIRIIl5mlg9Su7FFq4iVixDmZdldgdERG24X9Sw5mswQqw5uOQYAQpQMUZ/7FbqO2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+zI3qUfUA9stZ4lm4t6VHZeMr8xHXaYlmsY9ylYv3AVUV3cuP3nfomVITbD9og8TlIeb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Ha/K38RXSuD8u4ARJiqm0msyox2xcy7qLm7sYceWFAroF194pK6Vl+YwAXQYltbmRAepv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NgWWz8PiZ9HCyvPMu2eZoRc4i3HxHoZ9/TN2R0HZK4Yu/mHN/WsQieJkOdSssPMeq+jm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La4j9blgaUdso618RfCYPiNhnBA1JuO8VNKhqM0jj6NkRWCWW4lDQwqWWRt2dQDJoaY6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MFPvcSP8IIov3o24aF7RqOIb1tj2utjBoKqcCpKu81AMFaS+A1ArmgBzrEINEQ6jniDW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iNkOupaYxBQbMPqCCu0BUAE8eZeu4TiK2v5gmisTZjczL1OZfEvkSNcylxf3gXzUy25g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HOIfBzFiuZUZjojov4mCEWLGPC5geJWUqA4isx0CVmc3LO+SIirw13G5Jg9QXUu3BiPc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ljKYY37gxCMotlNxY1HglNaxqi/xFGP8f6Rd5X3FClPuVm6+Y8QutzFTA4gu9l+ILJYc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XzCdqmvESzgV8mP1PE+84lfRKjKx9TVSsxPMqb+j9OoWwPE2e5zU44OXCPEHMtfMrcxG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am+4tPieyABACaWtzD1loXcv6JKmicxgt6KfUsPTHwEQFjh6gQ8ETPSpRE3W5x1Qs2+3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1u3VMUhJDZsBA8W59S8lGdtAf5lc3EDEDHErbj1GJeRk7ioKgwWZIjrnrmcpKTZiBKLi1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ZAVio4Wog2KP1jKPMPoMGKshBS0uRtY9He3JzDSDjHuDRImS0tS1ceRhnuHxgrUKBQaX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4hMqed/1FnM3PTAIOBF69TiG4NOoVU2oC7P6icQNWfKWUEKNjTKBJkDL7iTkWYo4ialV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pAim1X3K5CCraj/EQjowdOD4gANOCtF5lGnM2VWo1u7zEhNENLLi26l83FGm7i2q068R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UC3cyVOAvEdKD6V6hO7ucVQoaju2vXiAKwCOJubYRvg2So4MYlqKHgslQGDStXH1RHTB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C2BdS1d+JcEZG7sYk2EqriL6ALDEpnXcMpKzLW5bloly45IKluTzA03rUwBWeYAg3vBY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5eyI6omqa/8AYr3OyFXoiY8xxgoZbccx3/EoJ0LHVxzFQ3QRSBnL+5kLwRRRbq1r0S1f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bp14IgB0+3zGl48AlXVqr3MyceGOdlr+YwDWo0fE/aKc+pxn4m8vEdoyXhGaFvUygZ0M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RCui3v8AqYxWBr8kxtRaG15jqYZwd9+YfyleYxmazG6Q4KGI2y9jBVrglgLyEJYZgEcS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x0blRxLHROZT1EzUbuXEm5tBxFQL3Cdq9S8ow9xNYMAyAF6igV0R2Z39GLLHWIobgxR3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cUpep4N2EIW/hLQDUSUWsSt2cL+IW1idTCNwrOZjxEDOgQGzMllFV8vMK/xuWQFhBWH2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0Iw9RLw5RExBHHi4LmkuVx3FRVRHJgVW4M1qLidWY1mVYqUlmoLW4gwhbmc6hQSWFFck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5iqqyeIPWoh4jTRc7Wb/AJhidVuZqP1LBiqqXZ9BcwBzRNNxlhRBSz8Qi/BbcICijiPN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63KjjLL71LErRqVcLE/qIwVt8LcVomLLIWbr7xx7g+ZzMyr3KIYmFcwIClufiEW6iRO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+LxKCx6jOZeyJmV/8a+iSvoxaIZI+fpR6lRgWSxo+0yqVRL9w3V/SvOP/h1iU1bKxuBO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mmoeNT19efo/RhtnMzJsy+0VL9Su4wGi7ZhwTMqoGcqgvMxuVGdAbtcYWVLRoevEBxIA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qStQMoQV68QNelAvDUASuDYWnj3K8eE2Kexb1LXJucgH5lqjMSwq6/8AZ1P3FOY41HzM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7+pADQx7h1aweyJHRSF6cMoASCBUVhYHmLlQSo7HccVVm20vBK3tAG6TUUJNpRUFuHI2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7i38wUuorwv3irt/MU1T3UrN0fYjat32I5v0RUs4KKaxMt1L5xIS9lbju5pF44mbI+E9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ETuuvUSDMtXz+I1ACdjGKhRsjFMcyi4g25OmDgu0V1C1olGKVLYq4V4DuYJ0KqORSjoi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vrUFVaknJOBbuXQXlsQJZS+S0I3O3JEsj5AuEotmJyHYlGOY9vti8+Zn3KmprBqYj/cp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18QEoDYxqX5FRcncmh8x43UuX4jN8Ti53Cs2HzGfAxBLyCVHLpYviffLj1f/AGMbU1jZ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7YPRBlbYAQ9AAVL1F6zLoPlcFdMTNCqucEBLy3UQ7cxU5i5l6ly7Gt+YpL4S1hzrlLww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wf5mUts4vMt3t4WUW0YAhEwFD1FQQjFVVNxajmDKsziNmJag9RLR4JRpAB5j7JicZ7hF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gh3F1UV2Ru7dw6jkmtxGZkHEbFOHMrzZ+9zVj7JoGXgla9WC6Jg71CcrP0Bm5am/ou2q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VqO3cXT+Y9uYZtkqNfheHxKKdCLKrdu4Z1BRMm4qyXynmHqYUcJY2HU4NHF26IOKV/VR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lGEqSFdIyy8fjU6cUhiVGEv7Qdj5uJctRJlVHrX4IOkCPuYavhp4+nDUsgW8fMqLivA2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OJlUczHKJYs5ZxFx8Rcyp94uMzWmHBVUQYiMBDfaC9Sgt/EvOyDAXfDifeR4oqaS5ikE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qpDGZZFBrXmcYdyr5mR3KzA8SsTwzMjO4iuC4gbgotEWuMw0ClZENRW+3ftK93KOswol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QLbjsf6qHa6h8x5ueUANxUV8HMUPIuIVCGUjSf8AyfQ9RIE4iWwlfb6cys5+hshpjbf6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hK+0PUxMdRzCJdXCYwQUhi9QYlVOYSomfpUSDELqgwDL8zhWen9QFBM9L+JwDehjWWd/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l2DurCVFtai6VzFjkxmKKtMGKX3g269rbqO03L7i8To5qYZitTTGxtmOY1FEGmCjX00u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huX3F/rlKxZySjLF0Z8InAahV0U3mHmNyz0wsu9RlfKsOVBxTRi9yzRzcXAKD2JduSFVM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6XHOeZmzUXuYRccxoNznyT3mXUt4zOTrjsli8VFckNvmWnErv2saQoVVaimSa85g6qni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bdBiJLBvN3OKvvGQ0XUcZ7wRaCEfKDbi/ZgMtfkGZa2qWViVQ8DC4e8L3LEtnmB6cwtx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U8GT8yoVLLfUDvC3yIVYjaHKzhkhOCVgSPOpRiVaFji1uowj9lwIHT+YTyzPRDdAWGW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kzrXiXnX/Ppz/UYc7v3P/Za5IawXFEDb58RquLSz9HLH7ZAgPvArdbQfaw5ROaIiotHE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OOhK2X1eodOLQdC+3bHV+CZr1cHOBF5ib2xDoOP3EWnE5/5PMfPEO+4G924GsxiXKcEw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+SW/ETkaxVyy9D7Qc6udYrmO7ZSsNlxctRtggqzDgl+mo0sjIrpyTZWaIYhlvco28THRg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wyR1uZnzc41uXFr6LExjc8NzQovbO0Q1oIO0b7YlYA9E5l1LMl4mojqJD6NypZWdTAUY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HpBlziZqjp9R+ZZqU+85OJgw8zsRLFdvMoKfMYA7ilwC4r+tqfECLhWvBuBudpVgc2w+n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/DCbwLofDuMJSt0y/uXr/LWsMfV+7EK+JuC/1Yi2T+H+mZq55oPylS1VsLa/KY+LuWy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QoMzLFwL38QlDzCsUz7jGZbGYRWMxwVHCkwIi94+jzHcu8T9oDupV5hgiCupy+g9u4w8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Ru9SjuNnO/E+5BWaICrs5hAVWV8MB4AF4IanlKzlmzEpuJnBmWXqVTUOOTDULahds6Qw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tQ3PMT7wV/mIcwscJ8w6bjzj5nK4D+IfJUDmDLiO4mYw47hOidsSjAnSGznVy/U8/Sj6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KqwjDGoSvUqKlPX4lV9BGc//ABXJGbm9SoQ4nN4r9RNbm7YUi/j6VepXn/4YDWyJklNZ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UKCLnYx3AWlNVCMBwqOWyO47slM4lTVz1KbRW3UZotOtQaAXUqupqIzn6XFnSRl1G7Zf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IXVcy8ePpxj6qm5pKJSCOyXZbMniG6c34V5jE6nePFgc9Pwxq+3Ah6CNLEcCHRM5iBIW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ONzfMryky1L4VOXiPjcWJlblVlrxONy2ofuXgIcKbOHcUpfYm4SxDWoFyPANJG1cXwUi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6axB9Buu4ABnzhcySHylTT7RC94uZ5F0v5iNhRi6zCASd8TIFjOJYPxiKA8vKAKC1zGi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xigvxEEE+NzAr/dcPBLQf1FIS/OYWcupQFxwAXvRO/U0LKjHb6T1LAF2JaJMvhMKYe2X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VkUVnn3K7Z/PUSOdZ8ymrP8AepXAHkGz4gisc3Kd9H5ZRX20FC/F/uBwYvbfNsufeVZm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DLZ1lhzlWgtZ/wBwR3SjEJXDy47mDd8VmmtSmB7VJe/MWF4uNXRMy+ZtruDjcacS3yzn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yhDI2viDZeagWsbztQQAx5IA3M/kim5fg7g1VLM7ZZFcVFFwekrAZqyCGJUS5Rt3C129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tFgnH0Lv6OpgmIabI2TmOKi4qWVcuNbdQXKUCsNy3MLzCM2YwWoY+il5hL+haG4LyRVi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zrZeo8xQ4cR88AXSQ6viBYKrMBZdEakCviKzshmUPEpazh6IrQDdcVoqdGKIpYBHa1Dt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FK9XUpovH59B/MTbL+y4isOrdL7cJhFnwX9kGOK4NfELR+38AtfiWx1WcDwGAlkBxfqb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z+4F1VfMKHxA1KscxPvDVsuj2OYLIH+IxjcaTUYFblwXLt/E4mCoFRrmO7Yq/wDZkUy+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qqPS8MWpfzygUR1LBWPUR3CjmU6D5ltTY6nt75Y5dUZxc5knRDPdPcIQbHUalWrQPK6D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+pFnCUpGnq6Xl3KPTEeIXzBUCEMr9ECfaZUcP6QYvMBB0feCnGCCxgTbiN1/cTmoncLs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QEMeLiLQXHqqfpdMS5qblR/+vc3TYMeZt8St/wDy/Rhn68ZgpcZD9CgSoZxGp8XK+lZlR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+ogGpjlMAMl3wmSNeZaiud3qBvwwZCu/KFUnNXEFVXquYjSNvxH+x3ExaBXmDaO0Q5uM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LqH0wRnuX+ZdJHKcRYy8Z1Lm83L7g02RX5cIBRdBLGgRYNalt7sllzKL4bV55gBXQuOy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puOvpXqNKT3Hc3cMXc4+hdXCiznuAQ4gHhBx5ixBbVKfUenIR19mCva45Iu4RY8xCUHU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vuWYfySktebuD7W+pR5WwYavIl8WTkIpVtpyr3CEOy4rJrLS/xApW0DKtcVcKchOoOsB5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N2o1NdsSWqVuVLa+4/W5QauBkRe7iB3s4uWr7I/uNa/YtRKs2BmIlJ+TMHdUw34xLi05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le5nSmAWRq68tp4vP2ioUBN9Rz8s0LvULyjHXcqBYIwpjRz5gStV6gDoCopmrjFqdq4P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VHL4hq0d/Z2hl9qIaKGnusYPvABRjWX8ZfiUhg1fa2LRnmYANTgHR0epfY4l1aNu4AJc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srM8cx03FvLLxPDyFWr4Idfbf0Aj44sLV4W7mOuDliU+AF9rDWwGNTGcHxHAaKnx9HtD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jbcUDgS3d9PCHSwWV1cFPU7i5hDPqVNxwQM5gqe45f8A4YxyM8ZhjFS25f0JzHEG8V8w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5ly5ZvqXRbNxN1p1Ctm5dDluA97EqRKQg9TZ6MypEGSoPI41ABXAETchq0uTFFB2sUZ3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zaipJULZ26jwI+SEusHxClto6ZYIVzcaJvSW0uMxOF+bY7S1Fl8Qb2VPuR/ibc/aJQaq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TjxDjuYFMTEcLNcQ4PEWGX3PBU5zFfPMFE+YVX7iRdxcTLw+YhvPuUOic1oOoNkOLjqc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X8zLTF2+pVPGFhiAqkNgk6gBXya1Lf2uB5AHUSKKmzodNw5rlcPvqecOlT4sYaG5ULPV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Uwxti/s2owe22DCqi0CY+8G9yoblU8yswCmD7w3bjB+D6OcT9YqDGo5aiamH0Xio1xzMj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4ZbEDRhQ7fEBlefp4JXcZxGep8Q19K7jpujKqyHEY78T3CO4uriSsQvPmcyufpQByyMoT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5j9mP0q2U5pgC/RgEF+4qKK8ZGXoAqyA7FG1h6l2kgDNSt8xBit23DDZasRKH0am4DpH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CXLuWxZccwYzOIzn6Ma5i4al8fMvEeP/AIvP0uDfiXDIl7I41FEzqLfZsPiZUrZvKr+I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nubbZz4ha/zNb33CrxFWvX0D2wc/xFmLapLHbC8zsIUN90wOoy21cXMPiFDe60EGA3Q2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WAA90ZgKjGs1cpQVO4LaLytmYmgOC4PIGAL+7Aq1nVRLqLVogRhFXd4QnO+ndDLi6GS4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OJgqVL8N7Jjw8BA2zDabj54OplBdoJbcPpghYXheYUKB5SFe11bj8Ow5jwzzLrMS5HZx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UfwpSzZyMJONRgQMq4l3gUsmKVJXbD1RmXiLWpd2Gv3Hqdg0el4/jxCB1JoY6gylqvMp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vkZ1qZ4Qsom+R3GIYEGgVgluyr5qXFufUVBNs3B61v3HqbDgUu/XxLyrLvxEXyxDH9x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m8QxLi4/uX3XruDnrymKiNq0UYPMwEumFwLzgxAcEFEWiRW5XuvxEWaxcTuYmGH0qome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ZWJR5XL3rV1FW9XAGpcUaxBjNRcJH6eU9TN6+obmBUNQRhuLHiXGXRFBdRxC0/Ue5cRU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l4IwavMFQEgQWWINt1Vz1FjEymYBWZSXJTWQaDsrM28x5lUeKqJiq3EuPjriAVVUF1Bu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8yhQ1ubtR0u6WBgbN37/AOxWW7uClKh+UVm46H7iWg7qol8XGq81MnITMXS+I4zLuN3/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XENwok+A9R4Y0Yhc4QzKXXxLrJxDLj4ZWBQ1iIQp4iRKlJxqOplh+INblzwEZe5EFu9n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qY3RbRlb9xdow4J+oWq2rAsLOQg37sAicbQtP81FWJmdfsQCMG32nnOHYdoPmbllEy+/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t3Mu+5+EoEtqpf2gD8wMzM2+hxPdocepgmD6ALBlC4y31KiabjBqniPK9SqhxLV042MX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riVRiXKsmpWcTU4lROiXDYU9X3jluGvpUCaiSrlFBK7lR6ixY3MVNKjusQK2kHGcSsrDP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h89QFu8Bub6IQVSevlCwDuYy4oWWmyApAdRHpgbI+2jdb+IcCxm+CecALlzEXeJTMZEF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f0cTRuXnf2+hSWRO4vUv6LE3Uenv8TmNU5lzZqXLZf+JfLB+WLff0Ye4seqjye9zZe2+z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4lRtI3xNzT+41zHityrIgLV3Ku/oY/uDW54FsTWsvMoJUcupmyu44qq1SQXOeQBihSeWp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k0YE6izY7mYK10XqJrLupyC03NEh2MoSCo8Y9kphbZB8wwTkJhDB14Mh+YbLWm0faXZt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qD72t8CNiBjYyPFwKVtmjR5jJQGl3MgHtVeMwNho4i8a4gQorGZS7JX4lm2ZfaehNmLM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a5mr9ZV5FYPcNuNtUHhdvFoHdSsV5K/jlwtJvj4Ofm4bS4LilNdEENj+U2X/AGU8ID+p8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BJNoBchOjzDJMaOmeQ4+YpUn/M6+Jec8zF1cx9sxUOYqbcXMyXnE44uXYyz8xl/PuO3V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bKrtiDSqi+PMYtdlWyog8OoPYDo3KM6rq29woJc4viZ40kEqeszEVahFKmLPUsx9OOJR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1BKr6XGLHmcwYviXmDLlwzEydziO5UOuY/R+jBSEXZmJUsFMvMpF4mX6hbsiGYHmWRGU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rczUc+pgMBRZ7mR4lxpzYhJlWCIu1W3Cg80CEaBL9iCA6qGg64ly4xLgqC84lVBuPVu0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DmQZ7iy+46LJS5uceqhsplEArbMmGB4mSuVX/k5Z8Gb/AI+iXgq4FZid2QpnF+YgW7+Zf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MxQmJYagvF3LDO+ZaNyyukyznmNWp+iWniJYrjMCttS9nbFT010vkjV9JvyJcrKB1dn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lSvibrrm7D7y73+8opoE1RiOE/wBfEvXW41Ux+qCIVCkSUonrmAq/tLBhVYnxAvY13AAl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qZkGJYDG8TLe4MUMWo5+vOpk65jiN8QHMMvPDiM3pqj9wQlaplQsTD1/8IXM1CCrOpEA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XH0VDUTgjg8xzMXUMbxfMBZWkfiaFw1qJjHqZ6gveY1eJj4+i+ItEoTovEfE7BxA17WU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045ROP6cwwnFzGpbkdy5UThuJuYyplACPDCLi11GbXQMTUd4jGJzVkq4uMTHW5QuXHzc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3LE6jLh/MZz9Fg5mmLU8ppvcti035hRaJ4o5/UfJliZZoilEUcRPX0fmdML1zHWYclan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Nz2u4Vk6molncakoEMHyoQeR66gp3XEdeNgotWJhFiVPGGosJ1QHoP5g53thEegJLcZg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WocuY+t3Wgxo7hVwOa7BxER8JLjXY6r1E1abA2QNDgpg8iVIrs/zZUg6wy8ShUboVXPc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XsPZKtV3B0zv5lUKnCmoWQUwlX3ZHgH0AWX5zmgEO8bvh28piW5KNodDXwlO2XyfeDQH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b1KdYg4KBJ4MYV7jVEcloQ4epVMAqIuorVuYILfWI+2fiHP7l4zYfqJur8wbdwi3EdyrP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igWAMqtBFkBbQh9t+pZIlMS9cBCqsNjQvlfeiIstvBWiPO8WsApfFHh+oqPGY8xhqZj3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DZAR2YlFGcxJPBHbMImeJxOYkvGYsdeY41LzH6WfUmeIRj9F9OpwxnEdsvqNPOotX4mH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cUXxDSI8zuI3BucEwM5qPjn8n0JpF9TJc9GJOYGJA41CqdViMg9kdFq+D1EC9XjqBSu5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uUG6nJZ6udSpmT6j4N0vTLBx9F+Yl4fvA+niU0mTDmZPgQqUmO8S6W0S7a3H9R5sYvP0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DEZK99wEbmSf3A1nqUW4raqPcGW5d4uBuyqJWI7Y5w3Ok/8AcXVxhazAsKVBuJfeYXST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Gh1WJXAMG2BCJncF4Ao8RbGimJWTiZWCYH5LmmJpg4pPq4zAGOIZT6YPUar2MdYjqJfm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DNL3BHDGLcffE+Jjd5r6cmJZYXEjL90Mtd6HD8QEMapMMO06dfuaT7WJbO8j+4ICMesO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t0/wiAuz7ypQGqfeN/CicUh8kFGcVCzcL5NQ6I2bS3UWbK9xTmJ8S6X+IUojKqzKrjeJ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4bSfDPAhdYSpkP7gd1G6x6irxBUxbpgtBXwiwWvBe4YjF51EQA/uGUrVZrmNwROWUxSO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NDxGqsOO4wrvwlx7Sy48X1Hc2Mfpu8eYuY+YsXC6l13HufqXiP0TAsOPoN8xvnUaP/hx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HuXmiLHuNPwLQcQKRmpcXGIuPDKxY4hjLHLnEdVLqclRXvEwWOvP0sY1sagvI4iqrwS1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kDq9xWIC4RVA/hE4DLoVLFeKMQWWdxWgO1CCqumEreiUy4suxA2SLA5HVwiB6WoNgPUq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eJtiqpMMPLDkSFZ0cwLksoSqqFuKoc14jiwscLFEyQDYHqCUFqLVfMEsbL8Ulxs3zUEq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KNzPeeQlpLgeNysoDl1AOPs7lCjJBqBTJoxEo/uAeI1bUyUAZvmZKbL38RUJS4YlGjm7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XiL+ZXLipdniY/S7CD7YJSY8zg8RS8qh4jBjsDg+aibw3VL7rLBquAoW/c/SO0kXSNJp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R1MSG8ueZandxM6FyU1xMAgzdYmoiFafM1DiZRMxIcw0Q/eywtAPxEG2oImMwfphhxFb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Y3crDOfp1NpN5+j0/RePq/M7OoRpLl4i3C6cGDZMFmgIveoFq0lRUBRFjCl+3P3h9G4n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aYrd4Jeoug01UXhMVrAOC6J4xmX0NAEwu6mO1Pcy1ruXKLxHN5zDkla5lTz5mKpgiJl/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1bNV5p1PEQ3yl+s1uYo0KT8xrBxFGe5q4lWUEDBKgVxEtD9biPOPMCipbieG7noqbJWv3D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Lc5lmLmJa1GJcyjf/sTEqeJyt3iOUqFY8h54mhcNWy1rLXUqhaXDjtBu55JYJt5hsmI3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7PlLwOZVbmyMFb+zKIGtwzmXbjuC0gtPHHwjuHp9CTBlWCCs5Y5aiThaZxqVPIupbQPY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bpVm4tM0CE7rysAqm1Qv7sQu8m4yiFil1ChgSASsvZ2lnDHYnMBfvNG7pIQZh6VBOxHC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m16thBGqzmLnsqW6ggRiyxfuIfSikA++4rYs0T3mEUElRCmBFfMUuBziEK1aWFXxAwIZ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faa6ELC32mKD2/wEUFseyIeXhSpL+0FLAQNDyy3shRzUEFHjowh8YxYuAtNJ/mMFIerws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T2XEsfCWAdv/ADuPMnAVuUFhGmlMyYDdcTMhBcZmBjlWSAqgoV5mCjkYiHlCOGpnCYvM0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ieYwLmEaNrxCFn2glSpWY4lfQcR2QsmozJXUpeIxOdy//Yaj7lwX6VF+I+Zhe2GuKZRe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MRx7YuGN4/mF/eHDHe478cxGEtilK1BxibxBupiABLofEGOjNowG4ab7C4J46lALw33D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tyVMsKcJKYlMNoAeWJm29Ujtj+DGWXvBlYHPZExSttvYwVW5yR31ppcjACjvl0kUvOJR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vTmPNhZoahq70q+IQJXobGUlVfvAVYOBauFYUO009x7PTCMFBR8QzioJt35iI4VzzLGB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Srq/oZazkYe/M0E8PuJHSPsZ5LqntSMZU9+ItJ63Fy3uEcx3bKQ8e4tIrMxw1iB1SwbU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wXELJVxihWXnqfM779Vo/2ITNH9Wb+9EfrG6y83j0CIqoq7DUeG8Uz8QBFCioFYDiB4Vt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KgK/iZdECGY6j1FSHNziVcWMqzxHhLX3uAp3guFrMoG5tLq7J94FYiq/Q4ixWXLlwzOsw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H6uptHDEI7iR5JUOPDHtVEumDVTkuYrvMbC2o7DukMeFKhlm1TGotN7upWK/MvgMG2aQ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aoSAC5bvviCq/mDihmQUGCJbEsdyr7TsyRgV3AGoagqdR7YG88TJ8y3n7QwtJ3LqSo3c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UKHDAuAuy5QMl8w51XxFhKPtP7gpYlhkanJkgx5lQNajGA0IQdRboxqxuVimIfqVQXcA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fubR/wARwW6gbxebgL8Hcryc1fDLgp+8ctV5hp5I7ztga2/aViGDoeYyqc7lKjAMGkz8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+GQ28kIFSjx8wOamRcFNSwJtVMKQZv8AME78xIncITSI7h+VpACATaqE36NuHcR0Kh9P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8lHjEtzeoruLjMXjU0Ih7j9y/pNGeBYlvWhxLQVtu12xphSMwA7xRDvTq4tGoKMqjrQ9d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GCujxFVNYf2JRCVYOBEBoqWsL/UuHaz2ceoUajS2Pklc5eaA+YfP6lFqU51d3pLHxAWp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CxhxZGlWdwp3BiKXr2zFabeYAzXn3DEGedkgiiXnxNI4VbiOaAsd4wtxfK5hNOFaGo3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68zKWTqtxEuwkAFq86lxUc53KUrsu9wK8jVpRDRmoujXaniLAN3xUeuPbKoaXniAtdXL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/wBlEcP6jtywa4gghQ5O4+YJRwxM4mE5i0zf3iYlDOMQnEClqOvMaqN6+Z7j9Axz9DWN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9cPCBGi+GfOImIaidT7yrzFXZqBXlgo7m1ib64mA1lnECJ1LGpf3hL64D4iAS18OpyBE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BLQxg1mPXcBbS/DUohIscDAMNRq7qAuFe2Xcz7MQbae1qNrb53DCh8lyvTrtVf8AcuTj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Ax6KRWeoWUx1cJWYu85lLS9NTHp9MVKTaGuFR5FxzkPMBf8ARl0r5lDT7vxHiBUiA6ZQ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h3ONn1Ai265m81UrLc9T2+IN5Ia/OY2qzXuDVM3qE9COzwgn2qVTbB2M48y9E4XqGtVH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Uc7zEAuG6vGMw3LdZ18RA+zQwdHURKBSj8ng/wBUPqx2Ox5vp4Kii95kWBBMfaeFhgCb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b/MRUR8H7gKgxeh/bMSkqt5lGvxEcL94vmKKVcN5l9kGvmJnMRFquo5JrVMg0Li8XAqu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FxiFdRc5+lxfUn6ixff0+frcZX0SPmMqGzzBDmLZqK3HKXUPJMl5IcGXHUWTr8wspgr7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0TRfEu4VwwVQISysV6gsG1yLCQMyijHuMEF93B8OGXEgTLbzABpqiO9PqZrjEpt+EsFc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n2JX2mJXMVrtgZ3cO38TDSH56iXuNaaIFY4+hbzje41lAF/mVI7sSZXSsBqwxOKqEvEQ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xqO/UuJWsd0axCk7qVC1+YMZ3BErojqIK4lxvJGTnIHdn/ZdmzBxrF3K/wAkzHLUeAP5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JYNVCuLJLl149wcbuMII7VKkMdP5IWRKQ1/szMEdsBE5ejuz3AVipyoO72QVbX/EgsC+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oInysMd98Am1H2o+oV5y/cKaa9YiXuxNxqpxcvcdsuX9os4gTia46FFkr3L1VcruURM0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AsBNUInEYAZWw/UoWx9R5sEECkxmr4juMjg1MyBtIU+80ocYE9wnNV0D68xAe4EEhGw0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ZIyLpgvuCAFle4qVvsYpl66B5qUCJ+6i03Bw4zUpx7qkqLgCmAtkMLZhgYroL4RXNcB0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+FQ1wGspDNPeI/MWUodQBkzxFdktkqACoDyQhoowVACsmPypSxKD55lihXrMzAbOSUq4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ugusygAF+NRaVRpGFTEulNCowYvPUuaiLzEzSSxhPUpolDmZGojcfcqDOCcTcqeJW4lx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vONP0C4n0v7RHMN6lYmC5s8y6TJPmwymuauLW4/xM5zKuVnMrUr4jcS67i5z+JS4MMPvM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K5gi5BKYk6IhjMLubnOYXTcZKQK2PJUssGbWmo6aoLtMU+8CGVcNDKzWI7LHxAAINK3UU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A/FL648NGDX7E39bxL9lTeCDw3zQQTftKRYWhauHzm3ZgeWP+Dyy9XZqh/EsJhoYCBYB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ZSBXi2io2lAzuJo5q8rhmNr1MTZfYxv0fMd2RdV1NKyS6CF0/iWS+p+DHDD8RfdIrFwD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GtnuXUVgZu4OvxmVwys0RA5+0ADXtGheG2/5hpD3pB4QhMyOafEzTmloeK1ANJ4InVyq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J4uIKFJG6zNlPiC7uANuda4iHUz4rxH/ACLIYcITfcFPUXiUcRDghUuLMtSs5icQmJAK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DUyinEsalD7jJmX9KqMPrtmEqG5x1DK1OZcuOpxEjf0clTmitrnzOcXMU53Fc+JAnkiz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TLku/aZ+jKsmNjU46jBbAKxYUTXlXzEw0GcNsNlYbUwkgpw61MGuv1MM3Fyyj7GYrotV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iftHNeKiuzgUxXubZi9Vcu8X94NFcQaZxSjibMVZzhdTInqbhsi0VDHM+Z0TXcvqDDLL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ziUNBcu0SuofXqV5IVFcoky2RYcxgb8kVbiAlTxw3E8/N+Ida8hAjO9zEb1DWBJyF8Sj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TDfpmGuZfZ9TtqpU+gJ2D2nJ4mQiaKtecd+CLv5SW/uKIIUNiCc18QyzV+ZYZndMzRq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rPMwTEg1AwnValnEuqtjHDD8/S8/RIKA4jLaFgeH/strXWcQ9VFLGWnLXUS0TjTmR4uU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InYXfDDImFReooizhOo4gSqGETMbcY9wTZjBr5epgKGg1rwVB15aWzZ8suCBprV8sEla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OGGgs12lxGibyjBXRxbL3nPJCkSunEW3PETsXZ3AVd1dMrpWlr/sv2XBla8yy+LGW4EJ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XbbGoQA3cCC8wFz4PJhZk5BLuYEx5TuZpmvBh9Rcgu9MvSFmxuotyNYz6irkY56lRlZo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ot2ahpwOGsLo7m8KVp/qaSAQUyuxmA5FqhhycrSaNUFP8wuyfYfeAP0FL9RZqdg/uBWa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QMGPwh/EL9HuI0G+WptfcWVb+ZRwj7ir2Sl1UC2pScMIr/SVZpggwI9y9jUqDZGdysyv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G42iohdvENKaQRfoqVXuJXiJKx1KLz31EUviYfEUmZXj7RSRM4gwlUaYOLWblCopYdOY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gfMUJc56Zdo15cOSFwgP7iXSOcVcateCBXyZlqscg8ysOm0cF77ignzL7wQ0FYftSqrN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T7QIgg9EwFfwCCBSHdIg/isq8Y2viOmWrKIlnKlci33MxQwwPs4EafE42SArAPiL2h6l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KZFfmOmzRM3NPiZuXz8wQt1F75mmoilnWcT4w/G5gCEqsdw65g9RJ18S67x1cXfuL1Gvb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pCf4ywS8OkekTrBM4euIOIjAJurAKi2aqLeIt48wL6L+IOKyDuXOpQDbCuQaC/n4IAoK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1S5bbR8RiKeCIMtdbhdhQtRmPJG3EAuGLDZqVVDBEiRjXDcdQ03Z/n6MCLMxHnECofT2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+Zp9DEfqpWfptHUXcWPhyVHCN5l2dzy+h3OOIZjbiois8TjMFz1AsuKoX92FyoocuZQM3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qYbXkzKyoxTHtPECb5V1PzK0YubiHtBqOADe7y3LFB11NdeY13iu4a5PEa2dwK7GWLyY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78yhu601JuFMbtcH8x3TFMyzeIi3qLSvpWZxT+pgUQS8OY/RleIAaKuJe4TiepmUr9zDW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5EzHUsVzcQqy9XNHIxUFXcBouDv6FsLuM+Mt/iMM00KlHlP4lAL1zFOg9RmTBOCupWrC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V831FZsLCCfEHBic3D18xzhlU1Jels/Ud/z9OYv+qEX3F+l/QZgWzf3ll1qK7uMfoz3n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LtJW25xuljfuULRa15j6kdA5hcES6FrwQwnEMVKA3NjP/EShA1Zr2RaNO2JQosdCuoZS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dK2+4XXhq82gZERtAGDBzmeUDsieAo5hIJTnhlIFTJW5Uyy1mq8SsQnUoPmELqO3UwCa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HBCw6Ji6josHiVLmLqcOTaCsmqlF5iMZh0shV2YaNGKjDI4BFIFFHMEN1gDD7FSsGmYA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ymMOrlHeXyQiUcLExg+G4pwV5IQatkcyjcew5rwxk7UsBBjQs8XAhR0ExBqgjINeI6A1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rlSvvJrBa55g9A+al5It2ieggtKPRcCp3Jt+YqizsT9S4blKq8oFzjKZImQK5BiJWMiN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P8RYS+AZpE6Wkj1e5RFkwfBEbSeCNU5zQcfeYPvOszRD0v8AqUloDdoqaR/vFa+wmyfq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wlIZ8xYOKA17hS8RDNXAamgUSYc2SgHCcjRPX6g1suUXcMyOpS8ZlK8waIL5l5G2+IAc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AYtiob3AdeY/iqHUXe5sVRHncoszn1eoxVfM1faAgRPJKhbq2kb4hyGZkAD4nAA8zrYh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QPhyeyFs3dykmHpbRQQSXXwhiT1ugfMr4JPJNga6YPxcY8FeYSCD1ATX5SncB07m0Dei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69z4Mx0zjx+Y7inNx5zNU+ScvUav+JecXcKzZjuK79EZgWLcErfuX4uejM/HjlhN5leg+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YTtTBofsh5l+VufD28viD3UseJ2uGPMGv9qN1j97jmDF6nKuZRyuPMVildTT5xLB9vEf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9yot1uH3MOA8XLXQ3Wwi9DCGplZjStYljTBF99R5ioaXFeJk/mCJv4iNMrwCVcypvBcs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QxDeo7qB9CblYlSpqG46xLzF9BxGBTUvMC4Y9xYwykcn03maX9GplL4S8WeZouVQGY22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4lDIJn/iRvyPIuIUFAOgjGDaMHMKQVf8AQ/iFV03jfKlcNIFz5d/eN6Fmnh9EZWvl/Rlh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2w9S3lcJc1mOsYJsHHiNCdRqRKQ3LSap/mdGT9Evil1MxwIS9DENyN5gAdYgsUiNXVRM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wXLxHMB4nv6e5Wfp3CaSsxwCeZSp1AZQPrmYduSPgtcxDTsI9Vmd5X9zIZY6bjEX3UPJ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Wr5iuB7EIxmxCHjzLKuLhphFr8TR5pisIJX6nOJZXzB+85JSx0EfaGqY/QwY9XDXE4juW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MMWWPr6bgl1L+n7gS56PLCxWaA6jAQvLLAYEmrKj4jk6TdwwormlBzieUyju+20qm1zS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zV6d+jqE4hwvES3wz8wqUeIqpuIXW5UIU8sq2iw5lwkPc1+HNxMDi1eB8QnsurZXGUCQ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wooIeDUWHHnlAlF5cQwBcZg4Arq0UyF72zILgq2C6kKaKa9wNdkLbIpX2NQMiXnEqIJe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ywLh4iocVqOPK+e45IOnLHFVx3OW/liTRnJCBKb8BFOA2Bi5iBV1ZuAqtgLDDu3aBvyy5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MNH9w+n4ohys7XMY/bA8UQYvHit4X/caftqxA0nxeUXfAvX5JW7rapcFOSvcS5RfCLQy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EtfJZQDC2mUhVu1w7Zi1rmpXpPlDApYpRiCYHKzHRS+1iWkb2uILuO2qSKADkAg5Y5q6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DlRaIdQXl1+0Am3TavzDHpOS0Zac+aWl+ZS1fbCztVCqD6vBEAqA5I7hHQmayamSB7y+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AA1PiadRd5wmW7WgmGj3iHBS6GBUD7wyRvu4CwTYILgjsXJMwqolgwXcyZn4+WVUK9X5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5ih7usS4v5wABjZobhDkzw7lhaVFQQ1oLiwzzNkK5Y7iJqFt42r0ssBH3lva+YqpPXlK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ZTeuIEoLXMQsYnqWqDGK2SxVVbFl4PYzMtWeGYYtzsagaeOEWIt86xFNVuGhjnQ4i2s/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nmZDjIEwRrGuoru8sfB940xthNB94Cp8ZjPn9CPCWVMjo37YVxHbBOn+yzUmcoV73r8S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FM8w4+MYjXeJeMQcfQL9JeKZTkI4gvNeYuBU3FoUHECqBeFDw/3EiPawX4ZdNiLFB4mQ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4U5jiJe5ZpH5jdfgiGafN3Bf+sQRhuWObhvJMi3p+JuB/mW5uVV/cYEu+oN3cqH/AMcR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AniGJePoW4OJn6Mxjv6BjKsZvEGYLYxm1CbiJRvqpz3SGMAYAeIVWIk0XLvs7gHt3As6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szBlloxXmtxQAP8AhG35gNSu9z4I8OrGmr9wJM8TqASy5S3slBeCPjiCL56Y7q9Q3dQU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+5eAoA9swo4iseYi3ruWdHDLHYi3MDfCYYS+Ofod+Yb1mVqJdSq9QZ/ErPj6LXz9d6gx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OrIL3FZTMWyXZ1GrJhxmEBVdygG/UwsQz8x3e5cO7ZV49TlYm55omPh3hhaTiFgGdQZt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bfYloUeZQt7jAILcsqXfO/pda4nK4OvBHZD3NfEX9fTUtlys9wj9HXiDhtl4z9HzK+g0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TtqT+ZZpOwJgcgqsQkobHMZGgfEqJVaCEAgLmFwXVF1KE9wQilYrI9S5IwCIpVXi0VIq3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5Zp0yXgw7TDkKiFjfcB0V90lLTkedS3ivmLjBVnMtTwYV+I0VoMc/Mo2UvbvMbSkYQ+8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sKwmRUgLSoG6Q0CjNQrWBiRAG1xAtUcpq46P5bqKVRfcxoC15dR2QzsqLLEM3KLaukNn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l0AvLHQoMwicRmZAjUZRdVeYUoO0yu41ULLhmOwTXvcL+SsYp2kCAeDm1Lw6PiIVbiBG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18w3e1bEI/EyRjYnIEGLWyhUIwDhiVWBWQPbhlSlhC4+0pijoqEU7fCApT73lAkrnWDX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uKXAxUB2bimJZQNNYYdFl+eZjhXkzPITuuJhOUVtGTgN24keC3J8RaWF1BqY2NeKiDaQ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XkXuJShp4lBKbRUWFtgCE6nKkYgcKyEtZhKpUq5e1ncLqgPiBSGaCyLI36UIbZe47F7N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QGqYGxHxD4+CxDpA45iwNCaog1oDyTfJd4iJYVzdQIIoqoJT5QJQoynczDHdFwoeAC4+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OHAmRrwkp7FjMO44zTLCHKlyDEdXnwkVrS8U6SOEqmaCU9rdEScrAeByYuLgWZdnl/Ma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XGeZZFvuKYEsIpxmW5nqBmMubo48xO3lq4FqG6jsEMd3iZGdT/ThBFgObRelMrxl8SgzW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iTGVcvnieCUITnyy5TGZUsmIW7dU0TleFiYziO5xjURXc3RHFsF8IaFlUV+eoGAl8HEq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h9NHggBNC/qFBsWxSGWUMjTAFIzwKZtYdGfo6mowCZLiNiAOB8y+CPGEe5tB0QjSHKYjX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MVmrjhHe/pmZUJRca+l5ixpeYzioMPM1HmNX9As/RUYkcxK4gipccEvP0NzaXiBTJCod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ENmI2fMUC7uJQAlwLgTgtdBFKYTeE+8PofJLX5gBpdRD6VAKGcHeZjGxovmX4MvJKaps7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WDQIg1NTwblkm6lSOc09ZZgPB+8dqNnMWn06iQA4uHYIoEVqw04ios7jamYoA37mUSM/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scfTcrvH01cQftEx3Ep8S1YSxVLDY8xJR3xCOVIuC0cThKVsrbKE1XfUsAPUZ/Jb91Gt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xzxMDNjHi6xM05ljxA/MGPj7woNZnM6l8yyr1BeLhUbV1OJe4MvM3K+mfma1KrPMNYjc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mnzLi4jiDqHP1nv5YCy6d7giSU8xwgBeYXysruW3k6k3EgWowN3A+ZVtyBV3MTt1vCwg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1qMX9jiodK+8zntaAQlFHWE3PaiEpnqCLYd3iG7QQN4h1hNYiMdzSOiyip4hLZykSCha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oojXDqONRiHivcHIur1McEjeZXAVeJjwJKqwHm4xpiqzAEpj9B5ImJTHqJckbuSGDFKj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37WdIFqNShW/d4NC4Yb1O+lw34YwYMK0V4BkLxBSyPWYIVswApO8LzhgHhne4jTMsNC1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gKE8wSdS4ieEy1IUrmaqs77gzKv5hKFh3FC6guIJl4G4FdmyRremoKGbUTC7XnUA5A1k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U9RFlC9MYtsDssLODBTollGY7R7GPhNr0wz+FZjCspUoVo9HUXkr3Ldk7wxgoHMHE4Fq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GqspJVDjOw+YF6bA/BcCOBrANwHWgIVHC6iCbtCRu7i3luIgvEJm6ADEQuLjQs0ytqNB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HtuxcadY5v1GEfNC/e1ERKC0h+otgF00P0VEWiOrx+mcpDpphdAOrTbQpwIHJ6CXta5g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EKm2zVzJbU5SBAba20wNFAsXESmmNTP11Us1CkE20VNOL8QWzuVgMYmhQQC0HZl0bLRF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idxv7EHfmOuSADUZgxYtYlFRyB2Mc9QAdScgf68Sl94V4fbK+x7h1hTNb4isHwStecq1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KgsWX/dw7SNkuh28xZodVKycrdSwI7OYsW9Q1a/iUh7lO2ZlU47hgGV1KCtNAMz1Lhx4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eDQTWGD3B36Fm9XJEEKAD3f9fmCUvk+ZlR+eSOED7iXbYfe/tPykRs2P0WLqMWt5iuKC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tcXAIs0R4auBQg5lZiOeYEqyFz7yonX0ZeMw3idks4YwrhHqKJcYxnOIvUq/oKpzH2iX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DGSgfI9QRxQDzTmUlieLhDZAL4UoGM3d+ZJXhJpDApEhZa8zGg5ZSF55gqugFWFfDmO8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U7mBdwAkZjrBjMEH6iCrU3UQo4lPcqs93R+oI5YqO13bM176jDePiDCSrRFccDUzafoM5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+oGfoaMXDH04lfVjNbuHqblNaln8QbvTLVV5iyW5ia45jtOpYyxGq44PRDwQaIXunbUH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2UtVUyXAKlxw1d4jMm5Q/tMT4mjxBxv3LpwwcZPvPxjqXhzOtjPzhFcdzn6cbl9YisNTf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8T19Li/TmWV9Al7pNFZ7453AH5cpCVlhsmSpEYUhKaQQrVTYvlgqKy4dyqlGs2Uyx0Th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xZaeIAJZ2EMAsBqtxFQbDAU0IuRQSmq8zpFWUTLYcpI7WF8QRheG/TMnIIwHEHEYEC0F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KMJmJtdJVMs2+Zyo4KxmEmt7fmBYN4ogCYvZLY8iA4FjmUwdSzBp7iiMqEvCkuECLuYS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I6VRUF8wVDarllxPY1G0y+8HDFnKytNNkuRUr6BVeoYcjpZcJOHInLCKYYuMXDDv3HUR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NZpfzLFqMmnmE64EDivMLsDatiP4KaWPbaGQ4I4po5qE0reXiPewJcNK1SzAzqoS1fzA4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bg0JeqENtxC0MBeN19pZ0CMVOyTjErQTJViG2fMTKUQMEMHiWTVa1DamTZNW0bYM/MHV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JYgBZek2X0cJENgXEWhNmE7iwN0omf0KKfUp9XcuqnlCwSPV6hbu7R0/eCYUlJgzRqWk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lQl6SKjrwlSRcCxhkNRggO93Gov7SmnYxE1KURbUui71GxKXLC2Z5D9oyBTW+JTyHQ4Rc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pTBgMPEtdeI7m2RRMtHiGQ+jVyxR8mEhscxDi8kSKZgdMYU3ofnmZV66qCwycNQ9MGm7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JeYgZWW7i1rLChmtxw8S8eJvj6WG4tIJljTAGVhlFWuVHB3mJtXkVhchf7nnyUunlh5Q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YmGG1o+YkJby4SuDr3DYDoaDKxAkNg8rHy+CasS4t9zK3iVxZDdtxYYFpbN3WoeoXz/E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bFeQiEcworfg+8CBptahu+6Tc2P9J2jR83GIUrubBjMecQYocdQT8VjKsuVOLXjf5jCp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QDlKgtnGNXLfwDIbzCN0Rblzluo8+j94A2vzNSJAi/eViGNfSsRMQZj7jDcGuZeMsXEu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qPMevqv0WYkGimFv0fMrRsbuUrphXjZGNWmZ5FQ/EYMZ4lq7ly43O8xFBubfUzPHiK7d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4CAfauVKOYUL4mq8TfbHcBE1iJcIm33qUNhGJuUlH7xT4S9bYlg9KVhC+InAKOCHmOsY9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bycQK1fzHXDcfOLnv6ZxKj9365c3NajLqftCMcsZolVJKTmow4aZU3jz4lgXvxBDBmBp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OLPxLUHc68VDw6l3eIGZUC99y9MoxQhtDzn+4YR5SL5uXi/mGXiXmW18RhyoGK9EGXmD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D6fn6VTK+vMfrgyQ7i0Z3FZZoY9sVTN8MksAlGWKbsoU3BghXQJr5lgcQMURWQBdUMCo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Sms7jmt3cYIFw+I36xbSBymYaAqxxLjzdqZSjrK+Eolmxt8DuV0meFqdsTw14lUGVYAi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ZLVQyU1DJRvog1DeILs90OgNjFw3gbZdxSyK74MsOhLiI3i4bheN501mU7whCjfcFLVr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sfcuoFOiAlg0lkQJCoFqUYUwggZCTGCSvtlwAfMtH0biywpeKhDRauCC2vjqOfZGmONf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mCM4CFHaJqGejleJgIFnTcUtdXpIgsabxWIpgbvUpxQdoPcKAYkA4qLGJAAkErEGNvxD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g1LVUfUzaEvEADXhZDBQ4XbD7y4elSwz2lifZAM/wzB7ixwV3AjdyQpqBV9ahyg3UV3z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RVwMh5l5zDMDs0baVM5o3dW4Xhn3YX3HVhG0Nkc2M74jqPX5jWl1v1MgVXcNSb8IIcAZ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r04I12uw5h31isCIpheDGCpaJyw6kl2MVGoBshugWphqWXNQGzVrOZaSl67gqgr7l4wB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jFhuUGL7lzu8y7Yj5pILQtNNsMF1RaoijpnLEGQrzVEqxttLMsCj5lqg9ICJU4RjIjvi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RfcUfDjEt7nogCsvWZox8xTLhltSjAIS4xVYBmLUm+mMFTMfUuh4l6sjR3EcUd3xPvrJ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fLy+rgbCCAulpwBRFwhT7Syr8ktjhZYkVCe7TaHDp8FyrE6plVZ4D84juLfCujB0RYLY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RSlYUehxDgXcaXTqUz39F+0bpIrUPbKZNrH7ZhnLS3CCBSCZjP8A2JgRcWo2KyX7eP5l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6fcq+8qa4gbS9Rc8S5LZS4ZhMq3uMAhzyXLpAO7MTI1O9rHgR3YG4ExNqjwAVuGwqGjq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OoNwNx3Fh9L+pjqcIefo5KY7iQZjv6HLBA+YVVTORULEzgsV3v8ASFH4fomPGpgl4LLR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3DEszNmEcA0sp3mBZ6b8wV9+G1u4cPmG9uJRRUEIuKr8MMG+o7eraP2jhmJbEZGkD0gK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mRDd8RHXMw4i2P3gua3UNGIai5n3l4nMJyUk9QqDFHzChhDzcqvj6IBiDXMyOsSoLwIo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dXM0xQh95kjio80c4gtVuYnYbmh6l9RF64ivL3UvFzDT5tlnUv6cTM6xM0OV+onAT4nq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Kx9C7eoZjqOPo+fq+Y61cNfTFZjuYUshFEu+XuUXtqUo1UzZEBUAL54laat8zIADxKhf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n0TedcpMgp75lUYl4oJXEprhjjJlQGV8XMmLMZahxy6bX2iQZVIVPmLqjaOjP8TCDXWQ+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0vaCnUyKPFQaPmMt5pMsyunVFVKLQx7lukFW5KiIZBvKNS4jwEBsVnNwA6Ah3dixxHmh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g5r8SsW5V4YQDFCEkLRhIvgXm4y8wH6DS1bYjKZIjOa1qWtLTU0pSVhYGIs65giOo77j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8YazriIG/dUULH4Ilfy1JUDTrsYE0h5MCPQKGHyRsFwGMfeIO60W/iWdKZtj94BDRMSV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BVUygVIPXq7jhIPdyuK/MEoIF5i1ew+YppF7qYlL8Yl+ANuZwY+OoDKZg1h7Jf8AgJD1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iBUtXPUVNonEvVrG2BQvErcLWBxepS2Uhz4gEUoNV5jc+2rIzvzrZQKwVpLSE9UChm8S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y+3mAfJWT9wmyMGkh90tIN1LvNnR2TcosCC/Qy7wS1ANpfGsRyi3RZEUnJFO+ALTGsOj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mwhvMGUPxKVOm4CsH2DEWDByykAjFxAABdkoMCq2OYGUc8woo2nmOhQbCJ4nAlWu8ipx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SZkAOGZS3PlgNeBcU5BxmW6DwVLEGqZ2I+OWGri1x5uZmI/JfzCo42wX8Ru63i4r/CLV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zFwZzZ75igAoLUDVBoPUNt4CMrZxZLoNsrivuxTyH6IlezZAhW6IUNl4tzpVyQrIcVa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hgBHZ3HQ/uIBoDCmQzGDF6YsfxB1yy8eZbHNE4CYpMbi8EZZDxXJl8jYpbTiNWCuSEOu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awP98wy+mB8xkLV8ygSpdb3iHRlyOW8zPbmDefxLVJVn4YddtmzaEBcmbYlWA8qjf3Su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mb+h9ApmUMY+r2TzKPEpWNfS6iuXFjkm/wBHEfFyoVFQHBzLj1MmMw7C2Ar5lDcBGNdM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dYSw+YlYlxv3c33uGW83fBATVZr8TMPAV9o8DLyM6o4fcwWtzWN1BE4HmV29Mdu6V3qN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My22WUZ5aiq/MZWc7qK6In/kbgnM57jgnbLzU8RnGIfabiz9Qr/M1lx39LXTLOCHWDEd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h3KAFUzJf2zPLpLPMvTaQ+xNq8y4d8QW0rEriLBerlS11iYWsVrxMjymJeX0LvEPJ9MW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4YizcC2N/uFJDg3AHdviXDCXL+ZdZIuK5m+frz9H8/XnOp5+nPmWpNYfmLNPEUKBtUig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v5DNLHYajWnPqEhCbyQqgILSUPAF3zEjfumZfBEQUZ7YUYobSM7aFxgkXCJsOTuKGtDM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qtktkGtLLwjlDiO/ThtelCMKHZYMWJFVkPmoRAdupca6u/uONJg2SoLL9sQEI4HInEAw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S5ja2bhu3u9s5jcqs1XFR0xdq7jxFitQ621VTEubiYKH3lgXSDjUrhILfGFjsY3sgbH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BcJZ3EJGQIKsePRBprC1rcriuu8dL1KTdYnSgQsDa6CYUABqIp9A5lY3ktGH4Uy4Uon2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mFQ9x1GaHmypggxfDBWD3cAAt9LCVVruJzWcy6ZaABBR2GUYBKCcuY4DV03qZ+Z4WBeM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wC2oDcKehsByeyN1HthMr2DAWSnRcFEyYMg9Qld8m5XpcFRBXBiBqqMdRqK9g3LuQdZO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BQatf2lXrk+IpQJB0y0LFckU0qOyIWs8RngnC1KzRbkhsvDBFFt05jXurRWuVzfcIVsGt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Nww62MfFqZqX9OGLGFHBFGk6NMoBBvM2VUnMKuF8dTU6q8FQcCW2yq1eSKoLY00w6a/O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GLejREncOuoJyryQSrzfETzLEnyzERe4WBX9xWovuXhyPjzK1CuAt8AMsP4ghPgcEsT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fPbXOWDeERW9vHPEcGv5RmCFIBa9SpsAaravj+4ih65hr9xh4BgAL+X6jTkhuDq3XxFr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pWu2IouaxBllEX1Gc1AUFXHsdlYDysYaAWwuEvqzPUcDzBKAuPJw/MILbAq4CvbgMsfc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B44+GLBXan3jfkJaCsQbixjUtbKh7mmaTtl22CXwyw5aSVU1u+sEEejmAU94ZddcQZ8S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EZcvccuPoqVe4AiZiSxq4FEWMXDLi/RSyNs7LF3EzEIUTmIphqpoT6xBTDVLuAlecZlN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b6j0l3wxZfaG3XUofXudmtY7f8mx4PzHdmrqFWKrwQWVACy3GB+0pu8zA1ghpdv1Df8A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BdTua1FcXOOI7izZNWOJx/8ADv8A+CXHTDUZtB3TUG4lnFQUYnhEV7gJkxHHuOWa7g0E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vpLqmbP4qZhnuYU15mDH3ly8eIrJ+0sCXxMB6mPsQZz3DiVDO6mNs/fSb3ibdMpto8S9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38yq9Ss39LncGll/aXN//HcfrxDd/eUVRYX6YvIFPzBrduCjiaCxUEuD5Aqxo+0dFXQc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upEigJtVxBQoqx5j03fzFRbTu8xXGUOWO08JUuCA5Nq0VBM/YRrux+kYNy0P5mauaEQVt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vLlHIZdQNfBVi4ZmT3THcoqOx5GBCgXUB3DeJe27acwcSu5SsRES5lLSBOYir1jepSwem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CmJtR4UiusGblSCcaKt22Bs3Y6hIzXvcrdfhN5pULyi+4FKcvERdSzO4FyxSd/qNANYu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u0YpNs4Jl4XUubQXp1C3PafhQgjnEt8QAHZockGEUK+YwpZC2L+SMY+ILok58QyQ1sYU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wy2tV8wsJHywrzkvNalNLJ5i7lGuoqhK5uqIdFvycQoyOCup8RYSuw1XEoqMYo5h8MRw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g5iJ4ps9QrFgEWt7EnYLSQ6DfBuCF2Oc0MzLByMF+x+ozC0cXrMShRmtmExRqmvEBZXT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lw0zRV6JXwW8yC5DtiXUR7ZuHTCpakkPGpWtTQkYuRGBFiwLB1hIC6+dXDVQXkDGqtd0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SGSsc8pdCN4KjLhYDq4gErt1KvhgNrL4xUqiagowvM1R80TCkvOZe9b9y7FfU2SGKKS4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KjqXcPlgl8nqGSTKriCzgsH1HMKUjgOj8B673GLJ3lq+miPtueo1tMZA+ImhM8HuIJVg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q8xg4r5vt4muCoyB03tg1QaCgJl7l5qHmXh7nxtxU3ALQZma2nMzaRy0G+JSrWMdwQMs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x5D2OWLEjwCqeNCC1r2XgXr3KUcoCrAxqP27Nrt9QixttZ/4jR5ajpax+ZTJXCer7gPG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1Eq0rgiS4UomLNkyI83cQXzMOZSL1AEdmCE3oMInkogcg+0Aq9TP6V9CvprxKlR3H6cT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R1MRqX3MiMup+X05iFQA1maVKlgDrEelzHhEGaXW8Yuo8g4ipx7l2KEzIhbcTaYr9St0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COpYAf8AMQUYcwYCG6Y4Fv4llnMVruPHMMR4hKaZ0wUJzaHbzMntZYolQVsVqc7h+Zbu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sY/mHc+9RZzGV9C36Gp4+gwe5YTqZ0z9S8TgieLjq0PxGLdx0LaGbRIcSXaiDAaDxUsj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vOrnQLiqd3HUYaTZ8o+fnBxi53UHEKuDXcvm005CDv6EIMHB9b7c+YQT1L1GXULlfSob1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+m29H4gtRvqO1bI9PcsCmnnGJTsf+wibTaXxDNY2wy9pDWCWEoWIkwAKIhaslDqbH8Jh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Y1DtMYCEKgqmqbjdAqOM8R3lMm9fqAOXgB8CAtgl6t5lawNqb/MonRlQtMoL2rfmJaaX3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kHi0RKkSU80vO4CsVMMelqrRXVQZqC4aeIK0WdRrGpqGrBItZWCuZeW06RLLJcoTBBWZ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+mwcOWWUpadyxwhH7cb3cWBK9zMQJWxliKYHKjiUMwA1MvhMkesReDYdkHYRNRbd16jN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NzifUoztEqFA7ioLwzMhLvdKqli0VWGLqCC0RHnEFEy0hGsQ8DUQGoSrNQIZ9FupUMMn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QfSVWYJC6roRA9PcwLkRiPVJA68+YIErcbYIEt2N+oB2C5Nw+RCscR0hgiMpxdBDHlqy0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QleL1MsTiwuW0WyWiuhBdw37kUTQ2xQInuFm+jabh1R1oLmo94SCwtuI6kLtqfhMNkAz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pbD8QhQLwFwvWg6LDCEsrmAWRd2Y+Ut4ONxIZHTBJYaMqhchsryl5fDlGSrZuI26dkxWp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eIUB3nO5seteblis90yReupQCcw6l5e3mKG1K2MALtGMm5aJzfcWhRxDCi3BFnI+Y1Cj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Mp/s4orMFXhim8KMAfaZx8RSvEWJx13Lg+dRCV96/Dk+Iw6RbwmRvuLWIzX7huL2sczR1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/GYlYEiIC5f47h7mgdB4HTyy21Yu55a5fUt5rhl+B82xGqhSvuLtYcom2zJO/BWIINKV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r5tgl3WWIgk1IC37YKVLfXUEzBOIVheNSysx6Si9hGvz5gXG/llq7xMxHGQ5qCQyeM3U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IfV8fTnMPoxahQzj6v0xj6KXFx9Th+hi7I0jSUNs6kgVzHSMPZBQ9I1Kmqaz3LVWpT3m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CWYtj6l9dSrJ7lipuYrm4i8gD95luCn4mD4cwbHEwAQjFXqXZaLKtGcSpw8yz3gU1zKO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lsBQ3GXxFbBfNEB8uZ2sxWep8QymoKj7juHzKozUz9NfUwzn6JHcuE4+YbMGyzmO5eJeY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NzTfqpqOMVe5eovF6gYqisdXzA8Eq1sxLi4aAyso5eJiFc8eISatXHbsEI7zU0dTfH3j2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8y8/TK9fWo8zB7hOcMMH0FIMfpbBnv6DKeI23LfipyUG2UFliAQFtRlXt+Zeqjmrl/SP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ggMhwQOIrXbFuKqsxZUIQ0osK3mGEDLzeZfLWsXiYM8Zh+0XEDAC7MsLSUhufJOyl9QX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O5nlrOzHqeCoHDrTcIACNt7YRVF5mMQ5HhGHaFDJBKsWXl1Hh1WRxkdXUOKRYxsD3L1k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k9wchUOoxm3XEHTdxUC3b5TkYPKW/wDSOAqTcKxuEQvfEUlY9o+S6yR3GYMWa8xu6AnJ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tMx3ZUdl8RS69h+IxqXabV5mOgfOYiDgViFnA3DRdcHQfCWLoic0KsAO2NV/Bs9HmNmE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jq1XC4yy2as3Cy84Wjhiu++1NxDY1o+wkGQbrxHcijBy/qAaot5uWGSdhBQu4dpTdBRp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jRBG9A9Fy/b7mcuDniGAHeqJ1NMAQKCsFRrcuCQvZVtFuVBqeYEEVnDKYo4GSeQmWJQ/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0pHiIigviO6WU8dS9BSjrcRGT2kemoThg1VFuX66wywbAuYoRQ/MwS25kVT6ZVTh6hYi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ieggY2p5JYP+xmoIits4qKp4yHLmLEIDuPQA53cyZ4agtRD7ksQgdRBp4UgtTekMkArr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ZxULGBMO78JQhje4pVG+O5+ibiNP+IitFIH4iT5nte5pMcqERLbbjf1UQ6tjbkjadNWS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9fM0EDrEusQYNHcvzOYQJjeO6ipv4lIsP7nAjVPtcvRFClkBf52g8sIybVq3q8v8HmXZ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V56Lebvdsrq2ly0MImdS1+8zhDIcf3GQBgB8wUBoPvx/MGqqsv3mMdmY2gcxUFR7zFcY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qOXqAVPO5YLlq9QrLlbagp2a0zCd+5mPiDqDuXN5jOPpv6OvEXMGDxLlx+hLqafS4bxN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TEHlFEYMkMFb83GkVeIW5lIYn3SnMYiiJwVo5gajcV94bA2ks++blB0gie4srm8Ivhf6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tTAQHERLMscj03Ha0cROs+EEVfieoqLuFSu8XBUgbcQba10S6MxTPX0UphgxMbdEpxFj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nM8Qy41A+h+5xLsOIr3P9mD3DGpxsvazUIlVOYFRfvMiBfRuFCgx5zUut5Q7lxO7fuLc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uGVV2VG9OyLE4MQJeN/iMS8m7gfFFyDb9xYg2x8fTZlwdSwq0LriZt7hGBD6e5eeuop8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Ql/X3Df0rG4VeSa8QM8VMUVxk+JklNsKoWriI7QU7YCis2YmbAoixAox7mdp8eIpWjfM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Wjh5hS8oISQAHsstVX3GGVtGJ6kJf5FWFmpiO4YKIcjxU0mtKyw5eUFky3crB0QIFmOI+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uOuXtSgZ3XMrMVMjApAOZXLMIOdxvNSh/XiFQG+mV7wby7gsqQoouseyeUifJ9p5SeUi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kIxPDUTbDbdEUyGtxekfiULqTAM0NJVKQzRugipCqkNQZHTGAAHJiZQnTeoLoeqgUfem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XBO1UaROqgjppHghm6GgEMDd3GWrwpz78y3bxrOoKiWTNQKILNWRUnO6jreGUZCAJdiA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YGVbqck6HI+I2BPAmDg6gh88nDKGWYBqDdjmCdc0gIU+ITGA7mdVyNzRE+Y96icogAc5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5bObyS/1OriJHVltzD8kHOialpf3RFKmG3Iz4HjlhGTiPJBSyWM2MUdlzCqtUlnlnRsz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WooO5RaV1FBIrzAVjYmLlVaIWqaYRxZN3ExhfIQr9EMJXgYhcLBtbmhxL1a7jrxWaSBUE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mjGd2RBSuxLGocPETHjzmHlWPmmEsVPX8xG8xnEVKHzKTZfMvmfaIGiu5fhqKZdR0vEv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jurt4jinNYlODF/yxZLjZYVjzD03Lllm8wU9w0ruYBnoP3L6tFFt+DbHBlWKr7f4QbMw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IVN21PAHPuD5CKwalTLQte5oK3mBAGIYYCi8yy6sgupg5Nq7/uHEtg7H0cROjrRtuAUJ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FzM7W+4goit8EOhL7iu1Gupez+kEHYG5Rp9TkijO5y1kUhUlrgvJqbrgvfcunmcmH0Nw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qMfoHEHMH6M5hE6jVT9xQYpdRveI0bi8xWxL3zCMqBzMVnqZyRaLzvcNcLK9R4hAhjg+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mXloag4ZtLLeYtm4Djq7jsdtpp+/vUNq6XPvBtl4F+03RGozCssA0TG8EuXecTHp+0O2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yYKrbDZOAi1lGtzFuo8znV+oaHMM5c8xcHED7x3xDjMutxPx1DK/Rb+jvv6m9TXvx9Lu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PcACA3XMwF/aGH6c5h7qBe5WrxfEatQp8zKzdxjdP/ZdJ5xWK8QYd+YC7JcVuC+3GJqv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hyr+ZQvUMO8wb0zcXbj8wBbvKPuae8y8RlfacfTEvMHHJKaT6G8R+Y/Tj6etwxHX0N5n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4VEBKxpmYe9KaqoSOIJnUxMQugJZnQVDUy0LwJt8TdDT3EVnOllVWcxLXtihQFvOWWlC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rdRrwwPGxjbEWxWxY0RUvu5YCgBuwZdS9bUXDGBablbyARpMaqoOu0s8y0VQyeIAguqy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xy6IFQAAGi25REDbf8wqMkMbtfuJp3GZa22V+4ItldMCyJSaTQgMXgFEJAG8ajmWfBHU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meLuOYlqYi3H6jobGxIMilxqn7XKVYSCGo2oi1I9O5YClOYbitCCiLIAhSS3kIGErPBm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VSoqVCxl97l2Pt7iBtwOSXLGlBQ2JGRAZSgI3zNNFldsbUrshTC8ku7KxGCixW5OJNCZ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LsMfEwZA1RBace9RF307bqXIWTuFDpQlsxcwzD3gmiWIi1BmgBKkpetTQRjUebqeSxTa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0oNrAIA4C4YYisXCAH0scGVonEcUVTKKA9WWWMujUAMyplhsrzFyUWxYjJhjuFyovmAa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eLnhajHJhqDUCsDo7iSBbMolpu1/qeZ5JmCAr1A4fld1FyctKblDOHqUcD8TlgN2TLgv1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yWesREsd4mDx4l5/EzAIvuCYQ8VLIg6qLrcoTcu8xVHdlRN5lxXEu3UHOcx2N3Yalmlg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olzn/kc5jz5lO5UsoczrODavBy+JeFipD8mvPPJcKweb9pipz+ddscItNrLpiHcA0vUE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E23jMalo8LltNtWzATGuO5jk4z95dVFMIdrM8QPxA0eCBLjyzI1EAu47s5Y7UoFkahhd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hsg0uAVCymuMypPGkouUglnU24gWMfEZb9KzZLlfeUqLnEvEN6ly61Ll9waIqviMWP0w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35jCyNHVxRWxuoO8nqXXz5hIMUw11FDwOVeoF5QpnRfroiArV1DTDzmKlzWz3FQyRCWm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mW4lHJ6hvFRcermDfCXe1OqiFm3uIsa9RVwB15hF6xxM23jEQrVwmLxES2u5gQqrcS25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3vFnj6FriGjP0whL6l+5x9dQ1OPri/MfXj6fCcPpVbidTnE8Ylf8g/aBDOY2PU6Oqm0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e+ZkZ5zLhhzuewmmhwzK08XGixhyxl8nMQOcJ+r3qEvedTNq3HQ8Wdzd9y5eh+hGW3L4h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pf8A8DniX3DiNkHxEBEEQ/MKqcWvuaKHlpl8QqRQIQAAHqJ8quyIF7bzPjEGVR8qGOWm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QOEzHDqXCYhkDfFS6qiajAtKFw9VIx7daribLRu6YPoHDgMNtCscxv4+ais9X5jjl6Nj8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lDcyBpsmRTYnKAQAOo+YKRqLSfBRGhgrlLm/mTG36EPKoIu+CKF2ALzO+YioGstyw5mz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KZSBc3LipYZu2GGt51No09y0YX3c1dBeJUAYeIpTLRMRW5DVsLDYWPfusnMfBLfMpjXP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hFlARgsGa5qW9TrcStRVhmKFs+eYI2XBo4eRXNJMi9QAyA5gsGSrqMF1eiEas9QiWE8w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ARxxbNRfDdrrcvEsfHEEtwXjcYwiNwuQ64KjmfeRQJtAdRjP2XlUPIWUuowzklW04ZQG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T96QuybSDnUJNh3UVIZ4p/MT5gAKqXJHpgg0VdoRlHOSTUfJwjo5jmRwoA6qNyY0GUX1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DVrbxMuL+BmAgdE/BrUtbtl7lQqMHEpKxO5VfjDKgKU4sYOaD+4XtIZ7T5mTkX8QVF2e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5UeGCGyd9xsKsWJQmdyhZL3BGKHXEc1KpjHPJbiWC3DbBxkitgeSoCmvzLo79Ti/3MVRX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eJr7TB2qfIue5SRtRR7g08y4b1DLuLrLdTkFHbCgg5iwe7SDuuCLruO084iVRvSHxG60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gxjho/M4R3ehLL0XbTtl0BZVX/EeLY8UYqbq8ZrxBjzm2vMyZoR9TY8f2iwIVZLgoo1G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+/Ex03XEIMGIFIhRBoAXxHKGsNRFzg/uO7ZN7xfTzAx16jcXUuOWMYqQzMzf9R3CE8Qw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n6Oo7lxcRtuML6guJ+0cMQJFCi65jFnod/8An6gutwr5f6ggu7XEApq0g5LmhuWYtu5e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iNYNh7mY1Ru4Wg0n8SxOs1eUIIw9+IxD2OZU6xAIaGPSFv6iGw4CYqXWIQtIFS3RdY8R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dLjvMD7TAm5h5R2TmGpV3lPiVgmn4mbTCfM3DBqM4gvP4lYnHmcTcXPUZeeIObg9WwnD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ibMRxwNRZp7i6IOOswbnq2WW3iOwTMRRvfiK3otWI4+I6x9S9fmWQ6KJwl7lj/ULmJyM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4U7oh1mHiInO46+g97+nbKxxPUZc3OYYzxUPofUIyp4gJQrAwncabhVqMxeS8FO6g1kD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f7EG0foP9CeX8QWww8RSXhyzCD0tolC8/UJKCrtIVLTgILZb4jv3KfXxEl1avUAmLQ5p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FfTAqm8L6wFB8yqb+pZ/xP8AQnd+EF/4n+BP8Cf6EafJcThtbIty+HDxA2QeCXgUfZHF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UAPUT00yKGV5WxAOzmKiim4AqpVzTQt1ErMPASyY0lOCdzKxfNQKwDqCyAXxC3OjiB4Z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iZ1GDDIogt1vaEQWOYUivSZioLPgi0rDwSlWgpsuAgrWoGEt8Rck7cNtp8StK65I7yXq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l4MBVpKbvhxN1FHHmIsb5lyCrPG4+Om2if6Eu/4n+BP8iCf8T/Qn+BGj+kPupUig9QzT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lHaOkGtt+JW3NohGafEroFGscxyjUGJwJtcJrYdKWdMSkeUUBDguEKQLMYlgFZdTBd3F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n4zI2NmyoqXG6qFg0E4wlVovmaQvxFMUXWCGih8M0ReJfFVd3UrK2ppgvV+5Y29jKqzP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aNWmmGOQ+ZYady3mrh4Ux0YoIsF1cfE5lObYsvisRKAUWZnksl5lrKfSrNtQj1DBdh1A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u6ynhvl4IMQAO8q2x/1BtcrOF1w+0P8AWCm+YhS8biVLfo3i5OeZa26jamkzZD2DDjUK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JCtM49fqlqw7CZriLwbgo61xhsAgVb9v+RGDItz5xMsWGMAcwmXLGrwxR9xwZIrcGGE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KkOo3AIElavjEKxCXTWY5GZQAO45tN/Q+rDVzf8AKYVHcJcIzb9CLFjHUuLmZTKP0Lll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UYJfLQ+4BWRKj1Hi+YmnhhqQ8SuDHQlywjLLTCR5F6jJdKlZlrrzmVschfxHfMl+7MCb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PKY1eI1Bs3MCzbxFteJTfkxBrvVfEKk6SkgXEeJSf8lhgZZVRc43FQuJmv4hriU0jqvo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xKlQ6YOcS8y6I1P6jFgy1amcutwmUcJ0SrruXa1C5LIKHNfqYyJtNML5uDfXRf2isJiY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XyTiWA0c3Nj1mVKGP+zMXIECEvmvUHqblWjqdQg+ExKFOO5d7guqltYah5ZZLqZTMMS/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mXfMuEJf2PpU0XKuXJhG8zICnJuJhKMHUDLHs4ltAo3xAAFLxAbfbfEQdb3BxseMz4YW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VszL/AcEXyAap3CzaviJqQ+UBBa1QlfEpArd9wgPxCYKi9GFww8OA7OoGy8pSvEToo3m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FvmYcFw7itttKyDvEPLt6YB7iX5zErBwDKCBcateYFqOec34JikKwOGOTp1GCdPUVWel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vgLwmKjuY+JcUdIYZNw9LHphynGsR4tQu7gtqnZEDQB8tSxTm+5+jO4CJ/wCZgW+m4KxV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cQVS9RJmBiCZcSKoC0VMPfu4K1UebnUN8TNmlywIkvRDWyDAUPiDZQ9xpcnEqDIBiyKd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MxGonwIIRl6SNG1rjzEptQxxLkIYCuI6HFaWPwGAizUQMs0S5dCLMLHkE9R5jDqKvO5W0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h5g5hQyRUUUJpGV7vjmUoZDB8GxUxK/mL3UXlCuLZkWPmKYSncfytMam0fFVFmF3Mx/K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iZGyZJyggrjI7dRUJQ4ZYqjwfqU4XVQkoaDMCwNeWYbG9TGI/hlgfyEq+B+JWDW75QqU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bOLauFhAPMxlVvdmIpsX76li2NNwcrtN75eJVcxrxmNuSVKXzN+pdFYnF5qHcXdMMzhU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uBhW2O1YmXaLq7mwNrBlPEHIdv7JoyHghRaWkFzrr+YQqDavyPbF3mlzDNMZKmtbi5y2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sPsqZJjrRY3AKoHGI7S3a93/ADOHMC3XpF3SxbuZvgSkukju3EIVaasJgmMSxFlhZuCC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76iCIFcTEKEGwp/EEuqeZZhh2cxCKjmMAxg+1QBySy/caIJUa+jBfzOMT1igzcMP1fEy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i8RSLFhhZqIKlRX37iccG8zFbLOux8E2W1N+4p7Qh8TWZ83RMXMtgCszHY1BYYaLheRJ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isn7IGoWOBjMo0ZjSDH6joDZzNyv3DymrxxKWtDGpv3BULK/lxKtZqJxAhrcorqJZKrP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MQ39Mj/45Dv6/aE58xTqGou5bE3Mg0Zm3Gos8wzAZGVPuAdOY4IIP0Nl5qEsvGZ9gMwl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Oj5nJW2oGrhA4uz7xUwzpMCjFVDrZrHEoHeynxNDfmfzNQ8w38wbFkHbg1sv9RM1HWYZ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jiGPp+Mwfo5n3g+I8R8wb1qGufqRVdwixLNtqlosq6amfEw5mqh7yxw4HL1BRQMyxEus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AwX5ggkTYzc0OOzqGByeNTeUdvUYyFtmZX5hxx4lGdjqoWjfGZmZTAuG2rOXcuzojUUBi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CfJ6S4WY1cBrD7NwgNE9NwONAYshUjZFgTaJqVHVRH4Hhsllf2zcVQqEDBA1ltn7wYtb+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L+wjGthzyxA4e5VapuLLV8ZlQe+bqKCAT1LpC26cMC5wbJZRqdlS849DFMMMZJYopcpq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UsBR+0fofvGBX2lkrPuUqguVs7ha0X3ARSZht4YxhocMDhI7ikpCRKH2EQpf3ln6EUYc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WXoViCjRWb6mbADlNy/SWeILHMiNiTg7qJU+4zM632o3LMTcdBQDC0MQvBJhKh07uIAr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EaKTiLE1cxlgDiuYWQQ/wLljVZ6l/bREXCkXTDVa28S62OGWjQj1cAZs81iJU1/LGKKD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aYqXKAFzNg1zAmCUzfUwnZn3AhMuIANuEdSywYES5X9yxYrs7iDUeSVqumrgOrF86hDF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L5X1BI93jCWqVXYuZYpfoihNJCwCnuDWC2DTLhILcgeCDLuV6DUzKUPMss+SORkeIwEd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UzTc5YsirrMfO4mX6X9uYOJkNNiULgXb+0CUxx94veDuDW8MBtijVer5A5fEwb7h16Xg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e2PrZ1UZWpWVYQlxRN1TBSLn4jpuPhKiLBW4JiVWUdekwBckAxRFricOdRJRxYcpN2q6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6GVHkQv/AH2gkawD8EoRk9zorUV6t5mYZSi+Y5MYjY0hAjuXLuMNBbFS941DXFDEurm9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ohBp6gavr6Eu97jGMWTEdR4Lz8S+k4m0aTKXcUmIx9fQpLg3Lr6FYyrlDxLFWqD/1C2zd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vTxKEZpqJbOvEotmxnHmYDGK3WpeNd5hQLuWSjXMKjHT6gwm9/pgcs0fdio0N691MGN7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p5mzWjUuFfiEWUD1FqRVB5ogIXhNcsELlVQRmDeJfj6Dlj+JwzP81Eir5h2u5ucRg9Rl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8Qx3D6rjMUrH0MeZsXCdTkviC6QptqNJi4ecT4lJcKJn4HjXK/tGA3dDr0+Ydi6XWtkVl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AxwyiilOJmAjWdxAWs1ggXKtx7BrFvCal8ZE2BfP34nOIQnfcpZ/qjzvMK2issNwpZn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/wBdQK9Ss+Zvv6a9y8bmL3EP/gzjmPZCFRRiaDFrqCyNkwjdMdgjbVTVXPqYHPlAW0Fo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YSa8xbCGtF53MTStZol1bQXD6qK5C2BfhHBY5chLjsaZoETA4jBqtcGFXSZVUXXHiLOX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ukhI583uKUh7WVhp0o4RjIRxqOXZ50QBGxoTmIwc8JcDijikbgA5VqB4pzTMSxOkbE/I4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MnlzAekVdkYqxer6l8quqZibQvJiXredXMpCciYguFdbSXKMktIycFvcuSEfMYdvqBaf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pRtu5dqy4gTeTwwQBupY6rxzFoUkWLg4l5/ARSjuXLhbJXEIU08znbvGZRwXxNi1bFyh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so+TklTaUlIow7iapR5ieni5gn8xL5NV3BEYdXmK2nkRNrL1BbcxjmOCKNjMTLTCl2R7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J3BkgJLsDwxiJHyxAXmazcsdAeBjMFT3BsVxK7s6Y521XEAhZpDbeJbCVjmU7Mdz7ibW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UeZEBmk9wxM2VFtuEPaTZCDY1q5oSRF2bhfOh1BDd/cIKPliK00TIXda/iUpCXFHlqWd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ELU7QMIwPxCpkGqhTZ4mtDQ5YNF2I5s1UOayCXAcEobFR0yh4cQzEXLdxI0WB3MMOPjC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umZac/aekBe5+EXcdOPzHz+YMUuqxAbayI21f64FF4DLKaxXCFIRue/vEYv9QgGsk/d7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8vjMHKDgb+eo8DBOL4uXyzLQFSzSrQqG7zxLvuIBXHmZZ+RHYS2U2xNOICBUtMiddwtR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2ngP5Z2c4mZvvP3mSDpfiGqWPKGC9QgwaQuTlmrcyyjbx6i1TwTRjcrgpdQZRHSUq8eY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/TGPeL0xc4s+gJcNRxm29TSaTJ+gmLYsUub+j1HS9xfQ1FjnccxYjzUU8TfFsv1tfv0Q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ChiiEeUwlxaeI8FRLFtQKZbqWWXzKxMvuGF83EZQ8i/ieiiXoYYVecVV1cAF2Q4kqCoL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4dCycGK3O7vyzErs2NcruOThT4JVJ8wSsqrviXWx8TMPMSqZnCUzLis1GRvP4huDmZH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7m1VLag5riO5eu4t+obNRw9wly/iW+ZZdPxFl5uVeP3KUZ0uOwG1FajJSlHjQ2+olCe8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anK3cZhd1K6t9vUN1xrE5Foh0mYozx6i2GnARF1mVc2Sl7wxKRXN/E8NQzn6blmq3+4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3UtzBxfiDjWIQ1CrqcwmyIrLR4mbQX4jCCS0Llg7LUnRhEyLQAK2hmW0MCBlrbuDnM4t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h65zKQkPdQJeJyZhQzvxOWV1Lui/MoDaIBYF7xBEYtzCOKeUQkrLazmWBV3dajocH3Gz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Mwmc9VAOT4VK0J7LpljV2jKrmdrEwlbiWofhAVmPUWhT4RTEMR5kTfiApUGwuAaj0sRG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uCGR3c26g5bgZWjS3iKwyNsXbBBBDNBAMp+ImlkTUOBUKhgwpZTfqZLD2TC18mrguGV0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R6A35xFivuo2CHsMoA5xozEjQxm5ageE0Q+BhQDEUbZ6lnYIvLE0NE6uFrYa5vMAUWn8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GkpYcxBUxGtRTx7iFRfTUoACsQtqGzhxxGgKHufEGAG9SnapTUryRr2HmLYYvASLLB+J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JhVRp7VpGYSLUZCs8pcBqp6jRSsbaorIb1I2nHLKNSrNjzFs2+5uitN3UB49cx0PyYlx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B4JXEyW1G6hs0DabGIKZcPMNgNHJOUtUZvF4MrlmeBExpfHmKRsvEu0I/mZYo1uArmYi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EJSieSBqE13CLfZKLTpjDSJ4mnT2XE3QosBgWEXu4O0Zw6jHh2alNbstIYG3LEnOOo3A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wBrJmPS2y4ssUii8O4vYVCtm+qiTj7kStP3itynxO4/NReoaiQs5mm1phg9pxshcyGoW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PMW9roj9Mzl9pe4sxMabzBqA5tUHmV4xVIW14++5VEsq21f/AGOC0njE1HQrnMxszcWV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vEDEAwdvcQpx41A43sSPDTq4wZLKI7MGKxLGKCSjLbxGWoZXjdxnHCG3tdRUBaQqiNGc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gmTV4ljxmR6fmXJSvUZlxDRWuIGfJC3qE4JU05gsxDlSW3+tQ3zPD0xhhYH45jB1Yyy1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M3EH6d/pzFzCXBhNsuIrSLBhr6F6i1Fw1GMFwDdbiukRimvJji9hK+yAgnJmBs8TiIsD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oLZHATcp98xHgBzcash6/uBTd7L5jh7mATiopG6mfMHFfmYnnE3gEetzWJcKbxuWLOm8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2eLgB9CIGGoH2P4mJhg1NNJ3HotGqYhaUZJbMJHN9QbOfaQb5plca9Rg5g6hQ4l4l3da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ixO30aP1LmoKV/QLvucS4OOX1ADMqA78yvHHUpxpeiWgZnLBLVqnazRuuZYgsPe2mZJB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8F1vEztmqGZfKH1DmN0UNiFXbwIwLdMSZsrEIxsEWsBUsPLxTFlc9wg0bzHq8S5x7jw7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pZdS+4OL/ic3cvoTJo/UCLKGVal0PRr+KUYzZQT7xy7JnSmoDZJQFQ3gY1WdKKpe2MWD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Vaij1o5JEsHiDNPMGyDCPDMteFrc2itPlFiUvzGRyF/EXIIVcGoOWHmDUd6vFxAAPS4g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kC76moyrbC1J7bg6lL1epeT4BEUr8QyknsqJyKfMWDARbD0iwdHFZqMbgeObhrGt7qA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3LMhfLB1p44EogPEoBO8R50HEtJA7ZarwMKDQcFbqFLGcOJYCEf3Mm8HmagODzGpRJpI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9MA3cKtlDcRwaYVFaXUyFFd6gwZO/EMKRt5hEg9Eb6TDhhcVTli80V+0L4QPmKgG+8ai0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ecQglWZpmxam+dxVr5o4N0eZTrcBsVVZGZFaLjiZqL5iQoTzUqANUzpNDDlb+ZSUDb3B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S5gDbxLUKfUQFdupWqUOuZjhpnPMxHHpMlZExMB1+5apgrZ0JgECkdTdo8xfSub4lzSl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89S4uMb6hFo3vcGuiRrScpQ2ceZY4aOqlCwDr1BcO5iFG/zA5KjiXCpTkrMrILNjAoMG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lGHwykRdfiPwwdcSx9hEWjkQyza6laZvEKK2IKt68wpehHqDGXuNtpiOM2ObrUyGVgFK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94m3LUUkXCchHaVUAuZB3UQGyoPvDZNN40xoJM8xxUIsgJ3AMjfuAREAdwm12l8S14aT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CLWnEsfdbixqC/M3V79Qz94oVgvcLoG+GOeqYPl0EzUF8sJ0O4N523ruBLUgQFepiLca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7Xic9HVbXVuvcXbEJKV8sp9Kqjdlujuu4TA+6fbHguO+YqN0C7ZUh8nUYtOzv/kuy2I6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cPEOCt1hjtsikZa0oEOYp5a7+Jku2rx6iJd6jDCJQuDcEbDLAuEKie8MNSUllMEIQXlD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sqIOPvBLTMyNx3TxCAPEC6DBqXXjF4nr+SOIPAnXcMKEyh1BvyIMbi4j+ZlqDYRUtP0X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UeK/cWJ7cw5YxIM1cQ3cwcMQKGop2e4Wtg97zDZwb+4MqOiVQ5ZxGsxjibFmMnaSp7lQ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wmrK6O411syvXiH0PJ7gttD/OVDsdQgF4phACV/EutbYlFoYh3QykRwwbBsOJZKva6r+C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5w0tz+pa2d5O4qJk3NezqLciXBHjxU0PFS7VjLwMuXVQ6g6Nk96m5dRTj9TyjQy9YqXe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f+Rwwn2jTkJhytzD7xqymI5KuK6VN5ddSoOvMTHcOTUXJ3AW+kHqLUsU+8AZGC+eb+Y4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cKI8G8xIGcXklFAB4cyxKq8OorLaPtLlaC7mERofcMkc8ndlYlkQ8+j6VPEHxOY+8LTq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ZrIqHFq7Nr0QI0rWFPS5gLzXlbVwgLtrQ+CL501oNo8MVog76S63luAzRcoAqvuh5j6lT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4vLDmglIAN0Xc8O5XzOP6guYNhmUtCrlZRoC16gRLdUO4RhB29wqBW61BbhfbAZzYrTL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y1EEdF/3MYVIwGyZcz3qETBsR1MZyuZgIo6Jdh3EW0HCgM3LEV7tqo9aC7aZ9eZTFHVJ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yEpGrzf1KM4q6uagEtthWLHBNRVTrXMNspaZbZg0VBKBXPXxBCo+WSNUU5V6mal9qpYG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dPbqAlAxbxFAbS8n6hecsEwd5zM+H1YhrWnIkduCeiUHY6OYlChoZnVXWMx2UPDEG5kc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HOIr2ogVT+ZiMFK2+NxJss5zMsLTH4EXJfiH8EEwfMVp+TMRLeGqIiTuuNteTien1Ycp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mDFUByRaVdYs44+ZW6rixbcY+ZYNFrxHAVmIHCfqJMB1ArZOICVT3EgMnEoWNX5jhFtZ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GfHMvsh3cyS2dymDZKtlruC5SA5U8ypf6x2RhqAoh7KiSq+ZiujnqKsKhmOtJRpviBjX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vEqjs7xFKlTk4mLcnMYgPY3EAW+luAhTe1KUzpdmSWixMMLowL8DnEcgB6g3lT8QB1Ns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AQfMOMOpYwKeZR0zfMbS5szqBtxFTDZ4HuAJcuu5ghfbxKivvm5lg2ofModr7gBgtiMH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zCMFOdwWIeUHvT13LVdn1CrKHkC4out7jvXmc+CN5xLrfOKIrxfNyhAGbUVp4wH7NHmX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zF513AOICJNaN2uu4xKVqS0NReF5OhGL8iGmzP8AmFXjlYqXgP5hX5kuUT9mUwABwMBC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qaScjP2ggK/Z7Zm5cbvEFuC5UAXlyw22y6Ujqb43j5hAAiy2rvjtmdNq3+R7XrRChWHi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MZ0mLBNFMBxEKpRzUynL6dDslbh9d2GoFTitSoWUMYnyLuPWHOoeblyrycwwhptjdxjxC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YeRiVWF5ll0PTDA4TVbjV72v1/yIaqDK3iL5zNooxO5pM9OZioQlYlwYlYhvuGs6+gsQ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3uLbKO7rxDLx1MV4b8RV7lRz2/hCcdZleRmAadTEY6qE5MVjdjCS71HLqCW/iEg4O4Vp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WcTEFuD7Sm7AuGvaWKE9Rroq5ga1uG/mli4WpS8UKr0zvKhp/wCRFE7LpFZ5g4cXEzZO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sLzUCwcDacwELbg53NsdY1zLvshsfo4gtwcR18TPmK9cdy3hluq+0a/9g58TB+0bc7/E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lfxCqKfDzK7dxIxgl1hn5uF5QE5iGWu4VZ9MUD+YIZN0KUdNVRF9jEQKleOojxEGnNRI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iu4IyZRygQcKq16iLDA0HafiUBXUrS4LNQYt8Ez95iAtBadS7xBBcP4js+K/uC5lxZx6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c/1B0zCNs77dTW6ruVxUxfmn8wr1kVYPH5h+oyRQyr3Mf978oMELjCuNv3jwDagGmsS1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EMw1tbltZSiA02s3TzPJCOJs0RWrD1KzGq1TDCk2RggQyKxlfzMcxZqIsnsZI9CrnMKm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1VKsVGaIlQuBVL6glQksMnzCcR0ZJ5lKNwyYuAlWPTMO4DsgmUDgauWATpzMuKXd2uUg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OHoIotbXFG8dUSybvExahcs7ggVLSnuG4p7gtEx3UsrrHJCS9kyZblDl0TIQcJDRhvX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NLW6iAq36RVqh1L3IJ5dwwMLmmCoxWNxgNHawxA6W9/EQnQ4smEBza1DQV3ZLWTu1lCG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tRfvDr9ivMxS79ENgGGpg8/5ibTLzzDLHkR1AGE0+TmWlpMINncQenUFDVzBPi1wwAEw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OV1cN0D4lTNj1DTMbsYiemWWG/GhlwB8pEXewiXOD3E6O29RlBHObWG3LDzMgRWKQJnj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Bdk5KuXFldEWAG0w3uVCUYhQMp1EcgH1F7GK2QJx21cWnqwxWoazCmrsAwEBhPVwdrlZ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bCBxFDOIoezgJVdiPVsA6LcWnMxYmt8ohj4ERUxZg5DzEvkN5xEKFN87hKDy+YRyPepk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SKxLIRDlYd7AiFbJWuldVKxG/PcyLTBMMDHcKl3xH13bvlLNiwcukU5NpmJZtGNWeiK8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kgueePmI2G3h17iErK/EJz58QUO3slg1nHcBzRuJck0ehmKQ0jVp6n638QmYvZ8y7wah6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mKJcA2fJLzbYf3GfVCABDdMY2qxnq4SsZFe8RwG++U4PX8Qb9xXZmKwchx9po4pUxoic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OQiQV4hJpgLPmNb2ix1mBrQJbuqr9uJx2vcwR1/yNwvAWR+xFuNunKrwn3jYy6TEZLau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iJWmHGJ87uNsvZFbviWBTMWnccVEHI5gLfh+IXD6ednMJY4idUCD8y594gruHE/qMZ/Kf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RX6E0ucJym73Fi/pv8zkPo1nX03PiXiFrXx/cogNDjc0jdhP2zzzN2NaOpjUa6vv9RPbz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1CMNsQv7Q4+YMXhEFGnUTa4qKjMinVwFHU/F/mNKZlZyf0zJ2WpfwgtXr+JinzNsJ8Ua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7s/5mDCJwvFRC2OUi/dTAVHlOX3MruJT8v7nMXL9DO48zeJGXgupiQhGQzcmrPcAQMsA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EhRqhJcrW3AUzDaAGnbEIWkitpre4RDj+0ArK1+KJiU22fqIGLQnzUvhr7TMX0orHsjB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6c16w/UFhwIAoWQBYBRVfRxh1LRp2Q/a/lOWPPupzX0Nifyn539RBtX/AF/qVo/OYZ/k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cOIt+NTjggNRmY3gtV9o+zWJbxB9YPm2wzptWfpAL+9X5GNTAdT+EeIfohGYvkIoyqNT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1ZMQNXEKXiE1YNmYTUwtiJo913dTjR2T3HIwLouIhB2XBiRRT1KnAMzK7vuIAGi2NVVU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XN3UqKBTmHQVYxO9F+ohiqeYSoxi8fE2X0wABmtxKRyZ3P5Y1Q5YgFZuNpvEBozW4J6L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obs5aljovl8RfCGriSpqtQAYCS2ZwNjdi1FIi1lvAR2gRxHl4tRVzVxz6hsCU3AIAYjb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Ni84ZlvubvuYPk1AFGKLmVKzAs0Hgf5iW6D9i5V3ZpjxGmLMjaHHjEc0eY0wOmKzbzU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SDFCA3AKvm4krViHVhGYlUWsSpgR7n8GvUU1c5RtFbuOwmODVyih3v1MzjUs3YFJjhjH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EGXhCJRWIxC4gii5hiHDuDYHUc0MnEDiDDxMBUU1nZO/MIL33HUTsd/ynMFr8oBQoq6h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3zUSkqmMfeGbM1qAGloQDNFcRpvlAy2a8wDdNsYZJbVxUTfPMTjLkDNnm4itLafvGMOr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QslNOoRCBahBgLK/kjNDjiIopMH2mZNZv9S5ExGBzUmY5y5iC35v9QzY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da2089-4034-45eb-91eb-04684649a838/3d6877d5-8387-4f01-821c-ffb075d119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1vgvo3icXPsAOdaelkW7LeVbUZ1W0kuQ0ARYI/dwdYp17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SoRi1bPWjbp2hItSFsZpB89KV0XQVFqnaOVbpi9OhbjQzrlIpC1VPScHdPFilo556Tz2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dUYaqnamTdMbWzdFPJbOZaNeY6ahT1AFEhJcs7C3MpLt3L1FESGB7uOnoESLTD2cnTGz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sJckWi3WLomMLq8tqnr5ekhIemV9K9Vsp6GZqAMW5R6RJNbAqF+mlbRzNMie5RWYkdMR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a4TGWBMSO7iAYsQYlRi0YXE9UFHHRPECxRLFOI4oI7uC6DF9PClNVZZ6JjSfXOt9VLUs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WSm6vYLLq7KtaGdos7mvkapo2a1reFY23lbnzd628u1CLRQsLclJr5FGQEiFey31IDTj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JC4exKMX1C3RYpJO4ELtYry6RF0NSyjjeu8kBuYu9KOdo5k1X1srYzdK6jUswKOrjdMe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5LHWfE2UO1mGq0T2SyHOsV9LSzra876zzvbl5pHO57sXM/QqxNe8nnClSjqZOslY1yM18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x6LG06Bm5mxQWUPgbTtKHDAmlSvUk4CSpF3FyrYrAuCTTpWa0UVvigMTIW8SxTsLGOW4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quhnysuVH1XKFmeu9mJ6HunN5TApJgayBiLp20pT2vP+gBiYliCE7p4TMgZllc1ox05R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BrW6Re4ZirWsxNVXDFlpL6ktpTVmXrZGnYbK75Y6eqSjgq1yumZqZWsR3SoCYEdPAiwJ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FgSiB6eIAxK/cNlsSiWIIRfT1RMcStiyGpcT0SR3cGYkK5gCkOQlgg4t28/Yp2tmalni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h94ESyTp2jnaDO5q5Gsadunc3hefpZ2582Yt/LqK8mV0U1iDW2Iq9bdZndo1hToeLFvA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x0TLrX6ErLda1Z0GNlmncpgcfE6mVqWXvEe18Udv4O7nSs3Szc6DYyNyXX1KGvZ5zC9F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5z6bOdrYW8eack9ZPdwfURpxTrTVXbZ2dbeHqJ7cvAN08rGz08yyWdLLvpSzdrEF7OLd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t+rYWIdEGlFHRK2Rt4S90MHKMAlGZaqW0EV3oCmILCzEBRCa9O5UhIuRQOCwJW9YLFtK+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yrkX6V+lKblHQ1rVJLXnvS+bPQMrWJTAuKxRKzPQVyh6ed9Bg7BYielHpE7ukFbUFar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ugHoIFblQVC/UtbIOkwLlvppNezVsvp4JbBAwxtPM0LGMA1ju4OJ4Ypgpja2TqnT3KIN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Cwh1jRKFgTGB7uOWxSJGYq5w9LwzAuJGyejlkYAltdoZCRBRwZCQItgSNiUSyZFauZqU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dTpbkUaxqJymWXuFyPvUrpt62RrppXKV3eBpXa258vt1rnPpkhbTKabKqCGzA2q9ywMz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jPEAxZBgQ/Yx9ky83Uy5XWUOsMGLuXIetZEhlHTyNTWbXj/U+WlLbxNeWc3Qzc6j0Hnv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eZ896PzWs+mdmepxo/J+v8TrOWQFcz6Xy65bemuJr1YeXKX2VrG1+3LB817byWdKs1+l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Jlu4DTr36CExDCyYuEVb1JZ9J5/0JmZmxQM/jNeIGkLekKzV0Sk1DCvPGGQNikNoabxM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gtVjERaq2inp514rK06Ma1K0qVBrMfn6FNLnl/Ueeq/dydaC6OVItWFHcq2gZjW0Smp3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yWrOzNTONOImO7oB7uiVMEGu9aw1LykxqVJD88v12sgSWwyriCsukMqUTAfdIYHyYmhQ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nCQndPRRauasxMEAYRHdxyiQCMhZcgBUwKRUN5FSXLBdxJwREwA2K8I4qvFwaZFgag1a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eo8v6SzxMWoo6OxUjCctpdcDLF3qN6NnYx9hL96jd3mUWEbx8xtKsc+tBVlJKbKDuMQN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+BNRbqWEjuk5LEBmsh+1jbBmZ2hn5tixXs6kiarGDK5WLbXF6uRq6zHnN3ClZq5enKOfe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lX0Fyves8pi7eNc7djP9TnTPAfQvm2srmSsSFh2dVfRptSkFisM9182+h9eeZ472Xnoy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4l2qSjLBiS9y2hQD0Zp5t9alOwpI3MK6unRuCeeI4WX15DW3irpUbpSctpVYBjyUyEc1N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4rQUVaDihBcujq3M8u38WzjWvWQARwWo9LekVQtSY2/5z0VTHdLC2KC7oOjuWnWvZrO30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EAp6Qs6/RLNinbjhkY4Zg7ugGOIr2K1la2a9a386/TQdSneWrbo2yii3QTVIGL0EIzo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e6RXhlYQjAzlcIU4SwBdAg6SvL5Kw2hSvLF0coUXOogXBpwWQW+lLtLKrDYgGwjusDQS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q36c1NlD7LrKnoANfH2q8Px8WUWVx51y3lxnN1Kd2ldy2dnF2U0LtK5vJoerePnTI7n1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QagPSzr9jMD0Hn8656H2AQcQM9UzEw3YyNcy6N2lm2HpdqPS9VCpi4JLVAaeXqXNXH2c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yVX6T0vzr0vorQmxmIqri+joRn+z8b6s1vlv1Hzus+TP6F56XN27cy5q7iAa13Nqp7Xxf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1mNc+PTajOy08vVQEOQUFEIO3ibhX7iQtLLuCk3qS8uFnqDRdl8lFmrUPQQxdusBarsJC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0es0Qm/Qs0abKoQmygbYQ0KrYQMzNSmV9bF3M6uhzc3MYMby1iHJn3ad48v6DE0qud0S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YBYe9gG2aHLIl0RIANSa4ms9NIv5enEx3R0TB3dABgS13JkWaLSqqvSj7edorTsoMTma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KR4aapGyuZKCdSaWDRVQvgVMJLXUFpp9igba8zqvLTyGpplLrkmaGilRdzLFshgsTEB6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wimR4MGuITFaNDQKmdqZ0TZRZpFq1nR6Da8x6CvKEcjweJ5aykzTYLtTNt1bObs7OJts6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NX0x8/6S59astSdVs1SVsBYv1LTJ4W7hzUNS6wJiajpEgwKLGtkaxlUb9bNY7UvVgl6w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gXGyouURLNvM0SjYo456rL01xn69bNLyZOlWKS5bl3Q6zWuVLm8Uqmnm509uVqZvmbtX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mZt6sO8/T8XUr7x42tp42NWNDF0C9UsrF1LNIDSz7BZ7iTjQxdjG28gSBkamlg6i5VLWz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rMGtXN1MoKGKIeoocpiRTu6rdW1UiIISGrYcsiOqvAydfO0c3Qeixneem3R3hrkuStaS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9LETAMTBwkA3C280sWqGgsDIxAyMhrMFFc8Z+nlaQyY6OAgUoCAmVjAiVCisEVE6eadp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YKhQXizITZnAWeiDAZWsrOMcpKLLQXoSjGiFUG2lkWE3c2jX0aVWFuCwenpYmJJOChVa7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toINEU5bg4Mozy6Rhc4MTilmXAXKtyE5uplk269lSdWYaHovM+js8sUnD5llePKTNCyL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3hbcmldo3t4MZjpnwi7Nfn0GtbQqa9hBwGCssIcyzD3MSUWqfQTBAC0AgdvxlbGxlzSr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IEJvOE38mwHs+X2hdjztqrebaYKTKosFSUnqslbaa+5qnjB1cI9yWVfL/l97wO8eiPy1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359bxrS+my7lAptS7efQ+h8h7LWPL+c9h4+Ujls1dTYhFZuiszWMA1AIEkoNblKwJTbK1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sb0OJFd0BTR5sJiSq5TZIlTBIkZLK+bCktSaVNySRJRLFsIIVnTIlG/lvzdyzQdnUZ1+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licrYxLN/oiWYlYMCJYEQVtVqirqZd+GQnoPhSWF17IgjIzrD5Fw9cqJNA4qiTTLGE3a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Nqov1VeD1DOWhl+rxkzR0k0T5spTY+bBattiraLEqMnXy10wmLI6CoFuVBW6tzNDP1M0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DkhoMOpXqcoOTasWwTiOLgGcayUmZklBaKZJ6YBKCBtJcnZOxkE3Kl9VCdgf6fznobnz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hTMa7YZvOTPdi6u3h7iaN+hf3goIemPE17VTn1FbnLn19S1LgR6Rh5ix6hieWpetaeP2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nsl69mbOAbNFay3TPjdwlyd1hSWqdusDFpSpTEUtSqpaq2BQKNmtZpe18X6eXevZd6vE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po7517/wG8v3sbZl9Wm3h5uPPGunQ1ckpLuVN5n6R8/9Xcl5v1GNWG2uObslVsLWZarJ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ExJKTUWikqwoHfwrxoZehRijKzoHAcSthCbNe1VBqjA4ZGGp0RWsKLIRIKmKDOICA4Ba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LqV7GozNbL1BaDLngMVjE9FJTZYrnRYiKRWErPVa9ac4yo3J8y83Yd5c3K+aRbUD0rK0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xuL5f1xW0o5+rnGKvSrtVk6VEumByWPV+R9HZ5avo5udPonCtq36qVbFW5qDPFchYUwA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elL6WcMRYMg62izmxl6uXK9iX0uZYV5YqzmQcsU79KE3Kt6lccgdMHNBgbFtjNW9Jf4o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CwDicXewqnQztKQKd2oul6HI3NZ89Jctiyu0eG4ujZfD9Zw12K+bq7mFupo36N3eGD3dM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atmbcqLAtsyANwMYTeXjMLgVxo0RBwgUSdabXTmsTVpZuaemTRaXawLsNEATEcDeo6Fm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Z1UrOr2eiu4W3Ls6nnblYOyjai9XUCK8R7Dx+87G5n+mzdDxfufmxe7nTWlh7OcDRvr3l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u1958SbGY1Glk6avpukpciwmbt4+sc1BqT6sjUNULt1pN6tTUVihgHSccMcc5RlYi6kz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QodIhbkEctRcKlxddlyX84INTQqWsbsVLXm01a3n/T6zRrbWdVFDKhIl6E80XqTMSv7P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ddBh6taxHsfJegwxfcSrspulSnrZcKztfHrauU2y7B0FJeoKWrKxdDaF+lVizUuQduiJ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GW6ysU2Ey9TK29SvExYJcQuDgx9PN15VMkA7SLctWDkIumJzpQNsTFH09AQXVExIdO9U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xURMEmJB2K1uMxFmsaXHxHFIJQaw9T0Zg+h89UauTrwu7Ts2K2MRlX006UejVQKrChEe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am7g7qad6jd3ku6enPyib+by7IBxTUytRamlVNkMUzSr52VXoUZLUsLrSAEilhgnNHcp2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1HodXCQokCE4ZkjRpX9Z84tqs3VFq2qi7NaL2jm2i1y3EbOLrHoAq3k855zczN59Ht5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VNFkNzq3Q0sQyW5TN40Sx2mqnPv0x1fPjUjIeb1TPtHoK7Ka3JzKibTcCTeXjCb84wG2Xl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BqBSy02xyZNJYiFHKIJthc5e1UTNnQ6yrW3M5aQaO0ebduqPNReEUdhgo32Upp9Bly3r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wTP3MnT6Yu43ocYx19Yl836zy3pKvvZZM/M0aScHRHZ+rjqqpr4R7HLJEd3QpW6RlrOa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X1bSzn3a0DYSUvWKtuprWUJ1qtZlmtYWuj5y5Rs0wLpejiTD1su/qSYNAk4Ahq5cbbxb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gCjgxgTNdV0BoNWMmGCwYIMzKsq3KqZ+hn3yRmKkTWEQkFep34yql2kapdK90yAYGS1L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0RtYm4Kr210yvpU0GxJVbbXuFgPGge50PFklvztqrGpuYe2mpfoXt5ORnpz8xk6uHy7FU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Ryk5DtZXlaeZKwwYJYPWJnpiwQnnbLNe1rORWeiXZYtoImFJW5YJcQOnRvax5lZDLtKc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1Wvy2rNh1nmfY4ewUt/zvqLPDITb1n1t0Fy5nntPNs1ZAsb1PP8AoMAzememKIlB6D3H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vqvzcS1TpfSWMy0auBv4sZVDbza9CuxFyFa9VL2bdQZD0dLsaOdsRX8b7vxFCJRV+s0Q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5rMrUy7I4gLebo0anUoul0a1zPjNVdqVNmtbQbvEGsLhT0srV5dbccUJlmd15+po5xGT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iVem6qMW6y1izrkNzblUuea9H581pXYlCGRC5ngkv5UULaLJu5+lmgJIlFMmrWpecHEJ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ztKhZoys5RbWtJi2kvo3icd0iclqzJ0aN8OQKjelkTEicptcoa2TsnVrdYZMGQJpGQPL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dDFkVAMEE4kPRz9JczO08uNkhImYkUwDJYpqaHnfQ+fqnu4W7C1Os0Ojmb9zjMUxXaed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iMeqhRv0DS3cLcmdS7Svayfd3Xn5nB3/AD3PtFewiIW5CgxUzTbFZ1wnN0c5WtU0VB8l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6bZRY1nGS1ebsHDKWtgVNZ6CWAQ21Xs6x5Xu6XdRbp50iq9Re183Xl1CYqy1iX8k1vU+F9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em1n0VrwmRL9fy1hLaCpMthKpPIGxfXmrrrJcr6Z4Xds9B5H1eHZ4+0q1nTrdS/FuJrm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/cuWXAtTZXJrX60P9V5TfNLxHsvNy51W7NlW9RtCz5pbZQ1VzKdtRUNgo2S5VH1gfRt1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8awlkaFW7ZiamXq8+lx6XZtbPuVemLD6hnKZQH521gVuis4iJgSYmQl4A5WpVOu52nKr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KKoOizO2MTblFbVy0gY5a95ZkzxFaxWYHmWqhdquVZZNTZU2ltTN5qKvlHQxZgAMwZ9t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CRNYNdiSvt5WyV0MXTSgoGvdpnTBK+YYmJbq2CxMzQwYAuHgtLN0zPxtvFl2WKegyQCn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38GqO7gb0C5VA0vR+a9LrOCxJra1MbVTw6LFeX06uGqufdpGluYW5M6t+hf1lgn3Xn5nz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wYqa5LVwuemaJyHaynOv0BzVOhRdNJKZlbPTK9ybGs4ImObtEM1C3JBS1NEcSWbFezrH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pkZ1CblM0NrI2TWpXKhk7NfeMX1edd1n5OdcpbeVp2rN2/gNluWEnK+nfzSuNpPTAraB1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sUdZ8eWhSzT0MXUW3maOdC2ksz/QYOtYwhYqXVbRWlteA0qDa16NlMZHFJSuVrlcD1wrR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gwiX12q2eFCA4E17KpalpTquARRzl9Wdfp2Ma07VG9FGvbraytijoK7oLvlvTedNc1P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kSJwmdrYm1LwMXLwmMBM8J4uMjVz7o4D6XOshysZWeA3uKxxwplkiqm2lFWalwFynCKO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yxMcKpsV7CPBoHMEw6tukKWaxuvma5mqYurfGMgVLtBXd0q5yLSYNmu8t8fUuHACfcBq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ejXtVbIaLaKSyCkBoSung7mEZvoPP7pIFUq76Pzfo7nC4lq3ZwtVPIVbNOX0y1HVenco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96hf1l093XHnvLeq8tz6KWxU1KHLlXwnmzZrWt5p0dDOWy1bYHpgWQlDJglssWes4nR2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cBcSS3U6ws9Y8uUFm+jy9XImn52lnGrs4+0auZq5JaTmwe/Lzexc/K7ztrO8+NjK3iXJ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4pXs6iNZa5wBsKqyYvpLGboazk42/56U7dZ0rq1pRXI2Ln3q/XOgUdKmTgbxKEqtoN+i5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EjBalSPloobFcXxAoWazg2LNDKGLRgwiu1ZraYpiGseqUXcqXct1bGKunepai5GbOE+i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9WIE4UBYIPdAMwRi62XojuIZYAxIEohYNApOVxeEolzwMWisA9JEVDAJZdMTFptVUz7+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sYxpkJkLcgR0Sqblewl6leohkMh0rNMhbQLmnnaVZI9Be4ukGleqr0TNHarW4wWiJpzM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9ypcE+c9J5yXWs1NEKvYrWTPTC5AzQxNnGrL3vP7cs2aqqu+j8x6K589IMlnVzbteZo6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ZGpVL27hbkzsXqN7WbHRPTngeS9f4rHUhiM7lTUygUdBWadnWU592ktgwZKMwQE9IcjM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LZLqd0EAxYJdBzVnV3rNTWPOMB+dei8/v+fl1sj0GCmntY+uurla2SVR9I0zr6bCZu1m6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rLL1Ztl96beN0KbQoHAWua7FZwiLCCx6TynpKX531GGVW13y2F2UrTsVWkZ2hUs2wBkc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sLdQNwpVrdQEWQG5XBJNRaz7+ejFNBRakxpjIw2LimLq6jBLLFhLUkWcNxdnMNK7n6Gd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NCUcDAvMzTx9VD4olgSigW2AOMFzXSlNLpiWAZAEGuIU5RXr3s01xMZUosolYddtCcNF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ivZrJk6uVrB8VctY2rmFt9a0ch6CsQmo2a9lLVewoX3QBXYFRBgaN6vZMQSWa0FMDSuV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0jBVYrRsQfWcMwCLJBvV7pX836fzEulpZupXAcFc1zIuJWaOXpZtuRvYO3ESsqvbuPo3P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2lXm87SzY3UmijpPRF7cw9tnZvUNDWbE8HXGJ4n2/i+fRYwOdsUapQiFRYsVrVVa1mql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Ajo4oscUbmO1bo0hIDgYsmC6oeqyXaN/P1jAsV7WdbeFvedl9Jgek8wbWzhehNLE3sQ3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27U1Ch4/fVqY5XK1ms2ho53lrIgSMdc0MaoOtaArb/ndOtvI2s2sRqSzq0K2i+sUy7l2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YAZLkHohQ1cnRF0NGsV1HA4hMEJAbRuJQVMUpdwD3VbQ4Z6E1rlM5bQGurWRjFzL1O4k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m5CCGBgotW9LjF0qNpLsF0og1RPd1vLYuKtLRya3hLoCGCAJQADQyHJ2MmtSVulrVrqJ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FW3WLFmraia9lZhaFOxZaHnA5+hVAu5+iDWs1RTVvEuW4tpsiVBkSuYNqFmJs2k2DBqX8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31iq9qrBaGfpVi0tDNje6eskGQAxbSbtS1U+S9l4yNPSytFT4CE9MouHBK/P0M+sXWyN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F6W58oQHmv08zSrz2bp5ZsIs16FDkl3cw9uTZv5+hrFoCDrzyvDe68Pz611tVjZAcSph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+pcqFookgCEhimkFxRaHo3MdyLMaAMAgGpCYHUb6ts1Mndwrjz9urbmtvznovPy+twPR+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0PJew8BH0PxWxZqteJSXtPI2DwlZTNy71QjS0MfazcRqLg+loZ2scNuna6mdySsB119dV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zpr6z1jOupLVaypM3aybw4DNVMCRfGInRqGlivZrlfpheciTltEiVsREqlZiUD7FVpci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xSnYq2SxHFC55qZ2xia8vNciyuJhE90i2AS50Walmv3dKSmCDBCsCQHYXocA2HVbYMTw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ztKlTbNK/KC2iuZYYsslBiVXKwFulcLAFMYfHWs02A0BLIM/VydcVWsVQbKLZXatlXCF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kUekq23KemLj+g88vpq9iBZTIhXDA6WfoVlZeziR6CYKyRMaiVlDX1m1e8b7Hx8XdPK2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4IBHVL+cuRuYe7EGbqPcwNu58w1bM1+lnaNeey9XLNqvZSIS1Rb28PcTYv5+hrFtZh15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9UJsqzvgMZRBnEX6OhZmUrdSW7M8CDVgtWYfdxbS1Gs5NqralvrJYwZgMOmusVrhtef9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oZux5j0vml9/432Pi62fT+f3Iu+d3vnxo+s8btr7GrFhmtY6geLsotbgWKujDdDM1ZfP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d5qtjhTFsK7YSbeli6iZVLWyVN9Z8p1rtMCxR0SnJIsvlIxBFywtkixJSaNazWFjHAHX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mYc8Eu0oTap3YexDRVW3XELM1rWhMsMU2JiVpRu1eXTYRJUBoQMxKwJgFkbWTWtKXR0F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jJ184O/laoIOAWDIlSU8LrXEFLTydgCJ6WpWu1BxzJYr2VlO9n6I0plMahp45tvU4r82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3oCt1rhW6V1sHWaYJqeOsLKKb02NTYap8UPMet8lL6Q1tqILiqiwonZxtpMbz/qvLS7j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YE9Tq0PHez8fDNnC11ZypRYmJEGQdHVoLg7uHtwbo6mb+Jr3Pl2pbms1czUrz2Vr5Bup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t4m3JsaGdo7zZiZ686Hhfd+Fx0Ql6MbkGrJAwlm/S0bMapaqy6BdwMdJXODC6YLlW3S1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jWAzopTVuG8xR6LzHqfL3OPpZurnV7znovPHuPI+18VZ6Pewd+LHzz6V5AoN2qsuhcwv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4G5oWq13UVoZ2xnXaWTsr5rYxN1FzE7xmXa1lazeIpzYSD6Hz+sjMzVorTiHy2aL1mfr5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TluOGGhQQKtNlCW18ZWBixbRhXBJAqYoBNyoFPALtJaPYso4GQZxxClPQWmLOCrvQcq1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ZLlAdMEqYI/L1M8O5n6AXC2EQ0AOnrYp2wMraxduIgxFQcKmDE4WCYmzk6xImEqlWqBb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mnnaFlnj4x8bfwa2bCGRPFFY2jn3I5cwOspeVI4a072NsorD9/gGYLgWjcQ+zVsVGwXj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jds7u4QlnVX2Mu7E+S9d5KXUsU7lnFxCnpZTSR0bHkvTecE6+NsyyQygi7qAz5bNK9TT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osWB6DzHprPKmtua3WydevP5GvkG8h6RNW3TLezjbEm1oZ+hvFsgPpij4P33gMdFocnO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08zUsw6tqtLo90AxPCi4yekqu52lm2Zmjn3o06tioTBCQQvGAu3W95P1fkbmjqZetnVn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Hu/D2ej2sXasu+as25U563S6+nW1k75j9B+cajbtS1YGxj6udUvQ5GmvntvF9ElVVqnv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Qi6gi4oTapXqtmQ6BzSEmLkWRE0qtisgX8jYEmwEOFuXq9hYq7RvFdD1A8DVMTEFVlYu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GExYchofdBnC5Sl0cWHJfBKd0dmaWXWnepXM0a1urYMT0cJwTVsBVLUxdomCiBgxBBogH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ZZEhgRYAAmtZjpjJvVm1bAxlUm1AtomEt0FC0kk0piCp5z0vnqvvp2ywD65lP5cNlt2q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hlMHS2aqqvRZKJeW8vZ9Q838+RrP0OPBKPpvnPJSv0DW+Y3o+gz5vVzp4xK89FlHeQ9p4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6YEGA4bIEa3n/Q4BQ28PeXmS1FQwCYMSxUt1Ty+1i7ErrNawTv4PoNZ8exTc6frZOvZ5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UJp3KhY2sXYTb0M+/rNpgH0xV+ffQfnmNLU6vnowGKBPhU9TL1Ewa1ivLpDIHRBizBgR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oaeXshJekgSEI1kdeo6FbHkvYeOSlq5WxKeLs5h9D8N7nxKb23kbWs+PsbPhs6D0vl/Y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3vGe3Vc+QL2ia8Vs7L5fKbVl8vkd/SWlGleqdMSp1NSMuJrvVAEthqjVsWZdfQrytdVY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aY2lWeWFnwDVuJCYE26dggHpVXQYDE2RExIKGCJJbQB5ox6JiwLklejpUJWwYDbFWyc1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5cytOWxSuUo6C5I44FkDaxNnH0S5E8sCYgraEQxbKxrPKNYGDArYIriBZA4iiu1SrVhi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LObZno2DFleYmVkexKvJ6Wusqp3SjHvKzK2KmRNmtq+Wqnr+8I9N2hh+Nr3PjaHazKSX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9I8hR0k3KUS+m3vnbsa+j3fC+mzr0vjPV+Vzpmjl6STHEJLuJkeNvD38YxfRYHowjCAk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fXTy+tk6ktptcy5tZWvc+QNZS2djE2aw8bZxo9AlyqVSuVB+xja6bmhnaNzcID64rfO/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rY2QTIgjTLa0czTswEtVLoqYBBcYo4miatho4W555Kuvlao5diuLkgIITIbFit/xPtvC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fdzj6N4/2HjE9PtYu5Z5Xx3vPn81Z0q+rGH6ujdr1eBq1086/WsGLo2RqlXusHdXIrMr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zJBw2BXLEi9k6lqKd2sla0MylUv0hd7I1hKbFM0ZBpWdMBAwAJJRaS6uosXwDlNBCZFd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kZZp2Yt1nrlHL1c4OBYvPS4aYdHItJEXM6+X0OTC46E4ZTU2UPXLayqa/TBHSJEFABiU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dxwNgUDGLRXoNMzO3BQmVK0uvObdLPJfS31eNGUzDbVayTAULNLM8Vg2fQMLzQdM7dXP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BEVkBGHiplREihgUET3LBxyd3QcQ8HIyD0wOvZZy+4X5bU59NXWxd3FGe5FiXL0lJt4u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oVYh0pKGAsiQlqu4E8rpULkt25TtIzc876SvFzEyv2MbUsysbXyJfTIYqytUt1RmvjbB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hnrhHzv6J86zqFsq46MBil4CCHX87TswFmEujHTU9xCzAgmLYXcHf8+lfSzdQtocg5Tk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361/De48Kkb2Fuy06lyse+8p6ryybu9i69lL5177xk1eztTKlv+E98jePXFjqzdg8RJrRl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ivbF6FG70yhqOE3FiHKugU3ayK1K41ZS9K5tzollb0pj7GZfV1K9VSzYqWTgkUcsgIW5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QZwDFvWLhgFYWICIWEWa74c1Lpa9HRrFJ9dysapg0wOQCq2VzNLN0TQS0iiXTIIlC8ay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DQOhgtZrJOuku0VpjZDGg215K12qgSIPQriSEM3imJXaeZesvcJUNHTzoHRzbZbs1vD6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87Uhp9MirlWKAlRC+JRTISx3EcYkkQXEdPATEr0wSR3cdE8dMETI8TxcC0INz0ngt3nv1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CWYVvY2pnx5v0XnPRqbFkElqyIJZaHpTy9upclbaU5LO95v0leLmYlbsZGrZk4+xjS+k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M1sjXNzQzdC4vmB9MI+cfR/nM0FazX59HJaq2AOILTpXrPPLYEuj3dRd3CzBhLlPL3m/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NDhQkPSca2E36OgaHh/Y+LRu9g7y0EtSe/8AL+p8xZ6HWx9dMPyW552a9LZsb0fO3enx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plfpY+pK+tapo9wssVZIdxle9VDRbWDymRKnKI44Ltd6arGYQuwm0uE3qiehp2gKWjm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Vw0Bb0uEzylJiWBcposGJOpX6Q7omIYly2HV7MV44lympMcxThxicVmsgzbKSNKxTOFi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7DSeir4smpGYQ8AEIglZ6CiZUcSDAGAS05mZbX6BlXFnmjpvWw6swfaz9AK5m6IKX04T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vxJiru8tFJ2MWUiEkteZAQoC6O4hJMDqOmSO6RfTxxDMRMxUjPAl0xxDBMwI6RMEyWb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nES57MDE1KdmueX9L5j00pmHBrNYQHATBYnlrVdst412B3ovM+ls8X0dKzYydazJxtjGl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6lmqM1sjWjb0c7R1i25LumEfO/onzyaVVtJx0NZLWYIIsXqd2vODMRoxMUcxIswYG9Liz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k65EECEl6CTWwLTzNQLx/sfGjd/C3TNWQnv/ADPo/Pp6DSytSvEKKzHqb+PdVXkvVeRs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ZfoXFv51upGiQNuVg0ty3XYMLel9IeqJEtXYAXLFbAPRFexXVjFkU87XyjWbR04ybtYq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TVqiwlhFewsEpgKVtisUNoKd2kFAsgWLlbT6lmBGa60i4CwykpNqcCZdlGVJfTVgsCMn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6lcC4ZhFuldUpEkiQIYJdLEERHTMikNQudpUbB7PSw/Q14R3HKba9kG/XsDykg8TarHl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0O3logzUcQihTNYED5ZQ9UiiE1iGLjmAdRIGRIyD3SdBQdEiGBCEQEFHCRHdEuTJYJDB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3rOXW30TnVwOsnj9rJ0829IzRqakOOkNwMTyxgcugyvKXfRYHpK8N0irtbF2UysbYx5f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FM08vTje0szTuLbku6YV87+i/OppSzDHQBYtZWyB9uq88+YFF/i6wp7hbAapGAJ6Ox5L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ogXJCmqCIDD0s3UqPIeo8vFrax9gxmqcezy9HGTd08/Sr5x7TyHtDQY4TC8r6HBOrWor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lsj8n0/no1mJazWsAfSNmpfES1ZHEUSAsRJTChcQwFNhQkgsL2Ft5pW3/ADfpCrS085Lx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QiRDW5JBRxzFOhc8RXTYrCX1HUUjEtltd8eeXo5gyYkkyglbFgwUKMjIyRiDrn1dUt1xN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TYEwWcQuSUO6Zl7u5J6Rgal2mqQbXX03r/Ee2ufFTbpyzZrtW2xFsY5bDsjS8lc+FRPe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1GuGggSgLNewCh6JBKDIAxWSFguYgEo4LokYqQJ7uO6YOmJDCYO7ujjAhwQssPrlZo6m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4dX3KF9fKaOfdzdGYmiW1QcTAxq2J5jpiXSs1ZLPqfMeis8V0SsauTqmdj62Ub4RCVUO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Ty9O5uuru6c1/PvoHkpvJ7RqY3Ur2a6wJAWmgZgmtkX2ItWD0wKcl4SjWIuLgytnM0Fa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XKgWqA1X896fjI1ggwnV3x7TC28w2r2bes8pvZPrpaugwa8omk4U7IvJHaW6mVesUKpV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kyfTKnqeLW4BwSMQJyndIKDJAcs1iGrap03cYmxj3DXydajIq7UtUURyl0TC1WED0NEA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KRZSUGCNjwnppj6zoThem8yE1bhgEMcEdUOUxa8GAyeEiJgPgkzNLOtlhiiCkIh8RwQ9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S3wurcqKmlbpy7XuvnnuLnNzNzElKYlbdqlBqsUclP5j9K+UdcVpAu2CYPID0FTSlYyu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ye7gQZERDlnQaRq2ASLlEQUHdHDBmCO7ie6SZHgZNMMjiOfVZV5lJ8m16Dxe/je3qZWt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60xNGpqgpjhjkPPMrdXjTs0rCWPRYW9Xi+iVHUy9Ez8rSzDbiOSulqBmnm6Rv6mXqXNx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T5Oar5NyMdMxmlK5RaQoiSgyG3gAfn8WpqiXVkgis9C6dPX86AYXYVFg6rOlaX6XMqwy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d4qVhM15bss9fyz0tOp52vUeh8Zqx6fObUPHMspLOmjQubDs7zta2AspbyLNZde1WsMz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te4hZOvaEcUJwOWHCxGwUigNS9cqPlxF6GbXpE9EZ+hm3rJk+lIZE4eggktEzBhdIkjI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svcEzUurtLfnPQ40VmpYNiRF93EkMqCXQT08L7uCFyCk7oLfA4LuKBjpJ6OD7uIgwJsV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9qvFj2nifS2aPkvbeGXShFWN+EGXZzgKHzr0Xnu3Pu4umOjoOIW0+a5iVzwblQkgDFKJ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ktBZ6eBIogImSVmIYHBwnBIzB0SIQwUdI8GQ9RkqYuaGQ893veJ9fx6+egl41sEEjFsX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nqduma1ui9LOtgeqrxkSKxcoXSnl6Wamxyuoa7GA6eZpRv6eVrXNo1H05z472Hz2aZFa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UVGl6tczBM0bRalTS0mwkhgtJzdPJX0/jfZ+LLWtk6wHMspQTqCtBlpMdo5QJaTVmrLs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UZ9FJpTkeqixb2rKVMf02SeY1NPUrzud6L52PBbZQgTNOEvrVjq9zqH06grOCwQnJTsA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hqRjq9hVIeBMgwRiej8wa+jibUUSdXstlwykBQLhgCLFWyIYPDICQw7iFGor5+hm05tV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3jJmJG9EREjJMxy8JwDzBFQZC1mIaikImMEHYQRL7kZnbBmNG7JhltQZCdCnLYb1+yhN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5j0/nzFr6NKNV1O5QpZlp42hPduUNWeoETNQccCcrBICQ4NhXFylPpgGRYcHOOGJA6RG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uTBFPECfAEaSVuWDxDEdPHSMhj00+VnFr3vz3bzrZQ+tw67nRI0DVRcPDLFSzHn6dulW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7CeSAgBsVNQyqvtdKvK6e2hE0LHnCnpZmnLv6mVpXNtiWdefeD9z4aar1bdXHTgmAYKY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p2xlkbYyrbWLaLVHO3iks5mjirszlQWq9RRdq12AxwhKcksoWFgW25ZoTVcXc8gLnpvN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Vk3ZplusTTPx/XgeDofTs4+eD9HQeEte2SYNP0JIK5RqW4BQV+haRJRyukIJByhUlJzq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7H188zPS+c2odQ0MxNHkuWY6AlMWK40jVtrjYER0RMApyar0blIU6qwayuS3H07JkwmE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TPTo8yFnokYQ1vKxYTUv+a499mURzrb2PIbxuN8pZPUU8+rZttqXJekBzWiuQ4r0Fv1L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RxXp3cw91k3wMLL1s5R0cnVO8j6nx+s4QkHblJDYpEyYruMYk+RIlBaYEihYAExyw0CE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JwFBQJFwDFMWGD0qQmMjEvWDMSq4IhXFERBQRMSFLE2PuUGy+tila4dd/gLNcvhtnh6C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NrSsVRH+u8HtJ6ahkbNmnby2l7Oz8gvefvtt84PpM+RWjmaUu9pZmhc3XIb05h5f1Hmp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1iybSlEqMADTytVVGHSoS22tWW6FCmmu6ljL6SMSwlvLM1GAEkCmznRfM4Nzz9c4jFZm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4admhfL25k+gS5WsY1aqanB+ctZMu+XmeT2IZ1e3eLyy09hX8wqPRzE7youZVOxPSNr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5C9MgkEkwxNRxdAPSUec0KnVvUb9aWvap3gTAiVSJ1VqCzXYoYHCONJkJZXVdG1REEgk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qqtfzkZM26z7T3p5JG2FmEjWrGZOgJnxfVZ0LSt7RwbEvtn+L9nLm5fsfGRp6nmdqtpw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s1IqneorU2q5q+VzEUblQ9Ho4XozyNK7WXM2sDaB8h6vxW8ZTOX1589Y1DlGCfGCQMRE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RBQHxCJtV3ndxHKs1gzWRENghbwGV2wojZrBdHSDzlKuRaK4gJCeImJCEoG3KNs0dHL0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ODhJ4Yg7dK3bj5enlGm+qZpG9YLMWxZpqyq5tjgpPSF58zYxGqH6Gdoxt6eVqXNq1Ws7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YrIoY6XZocXK0KTVzNDOWhZq2hrFMo2Vml2adgp13EaXnd/z8XnIfUcPELiIOBYXPbU9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T58Xtpjw+N9Omvluj77zEYY+98bL6duGZ6YsK6iLc16y1bBnnU+sgolaSU3PBLFNnEvB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Swg51eGfW8jL9it/GvWHuV1bahDoQqzzKROWDE9GZn7+FbvjTuxn2kTZZHgl4OWdXNQy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uwJDVCqOtKebj1FyvKL+l3Y+X3vevPD2/W8effrpAtIdHhcr6B4ihaBmdW0QXGrbNW5y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mEvPpWZr3NHzfoJaCvTjL53ZzMs91Pnd5MzVnNLtC1oiHec9FAhUWt1VS8WfW+I9rL5m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oneH9p4jeK9di+uLVeOpkCI3hkZ0Qh90HHAhGEEREhRwhNUYXEgahhHCRCmLkaxFgWlq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MnJXnhWQIToniBLiYkRllTi5o5OnjW6aG8ujeCIgl8Hao2TPytTKXQcmyasTop41TVV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Q4pgV2WidHM0Y3tXJ17m3ZqHqO8F7TIPG07FObYapDSxMbGXoZVVrtF5oJhwBpYWXViK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2k8ZY9iJgZfqmHiWfQjPIm+jm6m15nTLm74TfN2tl2LNg6i6v1oFCp3+X5Rd9NRsLQ82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0V0UGwjJrnqKdNhajNUbKsamv0fO1cvfMYsoGi0QHAo8PjaiGsC2hOs3/Q+ftR9DvfHN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tkMnC6uTTsGUrnLKvWq4dfQkzR3nS+XV7Bx4K57Vx4qz6yTztvYEpucCF1aiuxHmoPQO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0T3weB1D11TyQntdLC25b2PqGnzYr4LVr36VLraNJK6b6rMvI9LUswLaLFlh9OxnXquw9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Yfb4Bpv876Qq3UBVB2n5eNvE1tAz7VnDL3uPnvus6pYnpPN6mX2xSgfCe8+fbzTiY6Y7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njIIUpKmB0wPdK9w8HHAhNXI9cMFlIhGloEFKy1MjUGAtizRsrfKuSErQZCoOAeLgZkx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hnaObuHRtcerY4SZSstszwLsVALlvF0Zb+5g7lnh1lYqtFquJoXM5NS1m+glyYtqLWtg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o2XnVnay/I1sqvntW/GelSLMlQbUQ7J0oMa5YE5td1SyIG8Lylfq2wnamizg+e9jhTWJp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Hpy1T9FYPGh6XEl88WhhLa9D5V8ej9P4/W1NeVJsusya56Ic6yWcnbizzWT7Jp4av7Bk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MfTekmPLU/T2a8t5P6djHraxnrFceAbEoHUzz18xDOXFzt3Lsq2K8WepzavuT52f0fjw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tpGbV7SMzCuQJdZmVJCIUoxT0UeTrnsUeTivS1MYyzTRWH1pgWliiiI1RiQgsne1Dx+r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7RnPYuW51bow8b2viqnO1MsGjp+F1PaTXsxXRpJTHDUrVlRfpDbVCweq1/F+vldSu8fOP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E0c1TrZiD3IYZR6TN0SMP3HmNzOtvw30D5/ZHXKVifEex8lvOfMdvPTEnSQVM9AYsWRJ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joNOiSqBMIJqmBAQgnMAOW1eI2xUkpFsiVHnKOISEGJoEXExWnuIIWEwwaXZp2h1mnYl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2JVyEFpddBeCkqtDQ89vxc3fPbZ5JGUqzarx6EytS+S+b11vIoaGfFTUytKN3SyrWsar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OdnXhI6M9AA1hjAQUCoYECM5J1L6plm7RtRdQ70ZWtWV1l5vrejz2zaZZl3DcHWukUe7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5r2vnTXpNLzfqUKvsY1Y+LdxJfZqxJT22v4XcsazLSbTPMbBow/kWYhbWbnNluWsG9Z1i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JLknzvocKqmptekl8Na9emXI0+ksEEDBqUjZ7NE1FVUmlTp4kenLx++u6NGwlDK9D8qr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z21ZcixaM6xqWY87Y3+XEv3RK6tADyF70PGdfNR0CI2KKI1J85Ql9XQ81Vr1Vjy12X2X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hUE+I9n5rUzPXeMs6z7UFPxoFt4zuuorEL0fnkdo5bl9fb8AqPXeauTZryo1TleiSeTj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9iX833Hj/X+ajFt5tnRPgPovzbeUQQ7wYyVcPSDIyHIkGBQBLJETwkyMjI6Biy4lsMOS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6GdZ1l93OsYdKDOr3q9zwtZZVMjKlvrBXXcpFYLFdIuo3pqnmer8eJu0r1g3aNuW4ATz2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iiOmRkxfq030OVrZrNrE9EeB3L7bFWZZCa9uoVW8lX51tFZ3ocr1Ek2ztWDZpW982ZWng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iLFwyBdXIhhlUWahkFf0jP02HFZF64YD9qycV6uaVbvOHslZb01SzCUreQ0001jSrla3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+m8oR77V81oazm5vrfPr4zVrKl2NfMslUCSU9jDM9Ldo3LE38+uPvUs09RVyFGlo593e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yK2j503PbeC2JfXUNBBiWwOXN0K2eqcuvjXPs9T5n9ILr8beHfNfU0LPG+z+WeoPoez4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Fiz596bbOgmezRg0j4rcWYyKpvV/P019LUw89PVoxrKzmbpmKzdMyj1HJntainYXobR4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cMuD5z33hqy8vSRZ4+HK6Yueq8VezfW1nxnRJNgsRpVi37OOaww0tMy7AcG2H3aA1big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BtV833uJool8bY9N6ftx+afMP0zgaz8CH0Xnre4hWZ6SBatDmOJkJD6IXhaEgdMkOF5W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JLuyq1I3c9MnTPRz0ocWvnpQ0tPz+emFkfS/nm/NRKZ6cVOkiXc4Vl31FGtfRY/0GP6rn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y4rXaVnpznTr7OLXtEONNh4qgTMCylxUz9W0G9q5V+j836Qz+hdO6qhLSBWrBqWoCh9A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ftIdY6tapayfn9rydZFpufjpAaQkVmcVeYwqDeYULSIzXaeRxb9L5DaSpFNq6+l4/eR2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V9E3ItWV3N89L6Saa6teY282MtV9UV5ka2NTM3rEUMvLj1ed1lblPM9AU8zUoil36xab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SBQ1L6x7SidbtjW6Rk4YhZ85veVTTuZ2lL67V8F7tMqLNdblN/zwy82qGs2XZxHpX4r5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4v1uNTPVaeVd59PZ003ktlg6Yzsryp6lXmXlmhc0rPKV/fXj51re2KXz4ekIy7DYFDeKM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QJjoKadM2FYCl2leRsntcC1pHzQLCdTylLay94rmEmp6bw+tNb8GWbFcjO5FesXTo102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sXIpsTRXVKVqiMuaCbUvqLeRsF3LvVPRwsUbhnl/lH2z5Nbhdu+mzfE3fWZRX0fPZ6fU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/Hh1Ps9P5IB9Ld8gsy/ZaXzqE+lB8psn1lvzvZT2Csq4lE/Qua88ernt0PPbeDy9Gzur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j5M0q1znPzg26/fxsW1qWamjRlWq0ghNxQfpcXa59L3zT6b8wqo1W104ssaO5jfkrHrA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494Kxg2WnmNPWoRFElS3tbB9CZgJuWJYUqnm2zNq+grQ+vGiPfh+mSCE7CqPqivGek8V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jcmt1KV0CwZNZNCwkVry86WcKLVriKlm5YKekrSSXv6khasClPgyfI/RiPNMK2vmEeiw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bUHRrBSF2kA6NPQKTl1TbWikPrRXNDUxyLiOTBKFZbrnnHrkvLtzshlakdIIH+K9r4U3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Dz6FiadOWfjX3b5TZ5KVzvLFvA0NLI3M1+xQ2q8bieq8nrO96j5t6Dnv1XsfB+lltBo0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yKrHmVgu8UyvwVXNCO6QpR0s+Nxflck91meXcbGe63VHtq4edva1Y+XbZXD0GtXtx5/yv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6LM6Zwe2lmWxomht+a2M3RE1ywJAZdXaCzF1brik2w+Wp1xIkGgJTZpCb2Ow+i+r8R7f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lSrdSMXwun5nplo546nEMUQyQLVlESHU11UoCSA7umoLoDap0WmG09veXV4+mph2cht3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1/Pa8TQ1GVrM0Ni8fnFTSpb4DdoaFgotJGKY3NpJv6K1tyjp8+sfKPqXyrfO36CjqXns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K8a6qIVbTTUXbeJ1bCslcaNWlYlfv+d2LKcYpLrhUWW0Vb8aVzznqCsd9ROnl6SNPJu06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3/jSpZB8KsIUbZ0Eq0QfQotVUqWGVsasqck0kKYeozKi6teh8p6FNSrT2IoY7cWtjVwh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5AZ+Js+FjdHybdPVj5qvJ6fso5dFmZ6Wsxm1VszV6ImbJLACvBoBXStmaUpZGnMXatUj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exCKuVbFQxPffPk9nUgw9LKzNT6nr+J9VjWj4r2xp+fj1MzpkeOSfS+V9BLoGEQfkNap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17nZzdHG/SXPOejQGdIMjXLcebsxvLx4NGfNaqzZyOGWYu2ecr+nkwbtsQoIhIaDDNboH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f7FzF9VlhsJ8763k1YpHB52h6uTy2vtPStc0NNcKdZcYCtGqqGwdd0CjE08s2K3n0amw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z33zX6LjQw2tYfi/ReD1KPn2o6ZmO6yYKQTh8teDggS6wY6SZ6CILgokyXxamo9Dj7md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cbGd6K69B6XNfndap59tzZ2rScarem8+/t5vHVfTY1wgSfYPBclVpW9Hn2pjaDG1Q5Rn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TfcSpN0SlOmkpxsgmIG0usNmyootIBartCVm7geiMrn00cm3iLaOrqRoamRp2V9ILpA3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VCsDN4TFjSla42hFIuylDrailYYJcz4ZmpLuWxZQgvU9zDs1VPyDYJST0ifPbhiyn0J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x/F/RfDmVbtXzIq7aSZ12r5psZOsb7/NXa1l0tUQmvMct0rVTsLMnrYlWDMzesV09MUV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sxLflvZ+Lrb1fOekirQuRvNr0/zf3OdfQww9jNwPlH6D+SbzgpYGp2jmOj0LVKluZunV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+l9R8r9RnXsPSeXvZ16/Ov00pY+tjlbA2QMp1ykNvVXB3tHVPI6PoLRU600rxZXEdSWX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/jz1WTg6FVKqadmpYO9LY9Fl6UK8J9P8YYMt61cuWAybp1lOWm5OYs0czJxq9Hn4fXN3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ibiK0tlRVubGbR+i+Q9NjWvkbPmaqeL9Jjbz5qu0emY6eTmQ7OlPd0qFXV2UwarUjuI6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X5vbCtTOwv2kc+2bhaGc0frvMe5m9pHY8asUdaKtpvQHkPY+V6c/X+O9Jj9vN5zRDpqd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OfVUQSgDZMGnrY2+ESuGXtpFV4KgmpZwyTd7Dg3QxINhORSLILMbp4ugXqV6xWPYu7Bg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iZdbRWao515Mk1w1Rjs6CrV6xpRQrGwiuQJRFlsMuwLXZRYGpQvZ0lwHLNe1WPWFlPsc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NWt6Q8prnRNwlZBt3as1Y8t6eiedVuVIrDp5xb26WyeAz7atZmiYnW3RKqreQJfDiqFl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5YI2xrVTKdZ1srVxJbtYWlvzupSKvsPF+rCU8dZwb9ELPpHq/nXoeevY1rA1818n9y+I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GlezbqZsV5vP0atmKq2qX0Xr/lP0fOvbWMH0mNRT0gsqFcIz7T+B4lDJrYh6MfF5Ee/z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141fu6Z5D0ljXK1nUaZz9GTLLSEUwKsX4wcqPYq8v6ivDp2vnleoPyMHpdTwy6+jz85K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b4Aq9wfz1h7ix4MT3ifEQe0Dx3HpczKGNG1inL6D0HhvYS+08P7jw1mZi6edvOGq4jWU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pL7cLURoVLmlTv09ZXJBqT0yQXOib6d7Gz006nPsvJ1MSbyKz16ut7Lyvr8dQ+Z+6+b7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6VnaUuHOkZ+krWfIe28H9E7+TxA3F53Z0a93j3JbFTQkMhKZUucCz571u+GcrWgy41AM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1nDopiqD0iw6A2IktTPpbKOpetWZ9mzAfM4pNetaR2qUMzdbLBTpZpQpejyZcavoSuTO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OCDqu5yhiiUs6+NqwYEEtmLVY0Rm1VM1XkLN1hM+xneiGdQ1KFVpZW2fH+hgMjRwj1F/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LVOlZ4tctlzniUaAKCaulSsI0awlqoaqQ58lObetWD3pGHlzQ/eL+Lr5EpPrWCuLHGJt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yqu/jazHu/n+5L9L1PE+xzq382+hJT4i5U9MXNrC9Bmtrb+0vzS/9OtJ8p9F7Is3Ju2+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GunzeYe2y/JJPQVadsyK/tLdeS2NlpQutMWFsymVuBTOrRbHHz49LW8jRPW1vGY1evx8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vemp78Wvj32XytfMl6KKrDebGeVspah2jqlF7ilNzin12Cl1tZX53COfIo2sE+kxdHN+k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A3bmJR0Kwi2VzO4svtY3nTqVbKVW9Os+cRp5++dcXBqAZHEWzu5320nWx0ZY6cbp+c9L5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D2fjPa8+975Z9Twt8c71nj/VY6WoiLkBkDAG5j9vN7LE9f5lDsCXD1QpiCBSpGUbOVrn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6OJiBg1FAHSACmqVSbKylX0ZMfX2dQrX5ZZzE2iIZBRslVLVdkrWybFSLjfO6IePtYp6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ZxCNzEiPd/MfpGHvPhu3vRHhBuUZolECdoIbLZtU7ct/PtKNGzm6FlbSwLBfnmCObQpt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C2cHaL1jOlNVVVlBey7JazrjE8NW9/Xl+dXfaYkedj0VBc2dIzJjTAzI1VFHR1NYoHpU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wUemNlGZZzXoHlsLkzLBtWz2zadqXR8T9D8BrFdwpr6Vp+J9FjXr2obGHb2WUqWwcHTLM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9ZS8BSPa1PKZSb2Z3vK85r39tc23bsRmOvyUjs8LOVQZZlI3l+OUenoeV41sxt4yE+us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mMH6W5PFano4WpZGoXZ85hx7h3g/W14bH+mfPSubeWuT+KzZZCpYVKh/CgeJXTZTFfi5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hcJx77w23hVnn1ayjJMnRl5V7G2WhfnQ1NFNmRV3M3WM/Ov194zlXB1gLUX5o9FW9z6V7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Q8z6rzdYwtXuP+h/Mfc46+prPmKNqDQx4bIWQlM3GzW2PM+z7efFiY4eoalqgmbd8Zu3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enXMO4DlmMJF0FcWtXOXuPTz+1qGIs8REvYJ6HCwZVLB0jpgEsPHs1ZTz7dZMvZuaVeY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Tsyap+ml8ba95sV5X0h17m3g6XzdaGXsVs6zRs6RkDcZA28x5r9nbco2F1rLD/PNPSPy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FlXbzLCjsYLk12VTs6ZSEBsBiao/qklkqucbdfklkZXDqlvNtoVCu5oXH1y1XcmywULP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6V7NtyviJmm2a9sx61ynqb+15b1WWz5XZZZ5PPvVtQ/aeF0pfp/ofFemxq6xbSpULzJ6H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OJphp+is8Jf+kaB4r0G3WE2ndKPGoPqeebi/N1j0NPy6Y26mJdElr6deU0PTWjAu67Ez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zn1I2UeYxT2NHx3G/nZxDU3tasv0d/RD8N7ykfNOatYKOAasgpEgo6DgIAVtUIg1wZD1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RWs16RnOVNE5drPR91NvG22FvlmD62rV0E3GPnb9LWMMb9jWa16dPO40YZnXHxzUdMxV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tzJ3mts5L2vo9rzm5no+QJiR4SImCY7pFaVSO3GzV1crGxp26+N+MyveL7ea22b+c54X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+6ZWtjcVNfRQmc29TWyVewLGwIZUzSSRywlNctLegQuhBfv1tSyJq556HEoQBo6WweV1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KoujNAcFYrxHtsTN8dS9dOdYCdszyL/SjZhV/Rkef03jLm25qm95/cSdl71Uqr0YKY6C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k59cywHLGrGCu6RIcohog0SUQFIiF5q2jOtdFZaXVKuL1R6QgNRj5/psrpz84PpsSmDE5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8/exbB9r4b1po+n8jrx51HqE14sfXUNZv+n8P6XGvbWcbXlR4X6FB8q2PfzZ53WuwsFE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sG9VwMmPTUKCKOlr6x5tvo9E8lf9G4xbt+Ss1kEcqkaY+ezY9Vn+Xpno6eFYLFS7bMKr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9hary2zo9Akigusvznno9jpeA9AUvMfVfBVjwQr0neTPLZ1Dyr/WsPIr9vx4G56KrGNc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U9YzBr+mWZO+rCPGELXQ7irmdvsLZno96Wwc9IANVYupdXZmvc8h5ESYlHFEy9PSpJeJ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vTvqh6ECWOgQogSRgYYSuGoOdZ9N5vXy+nBSynl3t2Kwb81pfWBNSwI1gWDjqWChpV+D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pNTIX01bzBxs06tobs59GvR+Z2NazCx3Jg+S5Rp72snltjUr1oFm2rCl7bFsOaCREiCD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OjzbYlQM+BmIO4ZgLKGkxKxi+QW0OEzTsNDzrglZ0OFNKsPU1Y1cSRWaA2FSMFaRx05W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lXcqnmmHPqtcXTJdVshzXYegzvT5nTnQfjWIoYnqbNvjNLLeFjeiwSluYeiem4GS9HSVq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9N7z576OXfcII3kY67eQmsaIfNNU38fMrxsos+pry2pvaFmXoWyKNlswE9XWx2dhHq6n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GpSTo1lx6K8eauenuHnLu5xRtsWF1TLjdR5enXpcvDhHUpmqi9nVPL+l3dCXk2ejyLt4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FtQZPrK3mLijVu5YGlmXxlaVjAW0aNdw35/6qpueUs+sLV85b263PrXet/PrLlNiZ6a6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kmDhIkSUyWUpSMjIiDo7gmLOjgeWR4UaAwvRHEzMBsBlhem8r6z1eGrS1O1jOl9hfH2HW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bMTZU4rXKwltlMy22u0HNv+cjM9U69VQ6dI0clqS0Ga4Z6Dy9iNrPUtdJmPaLclbsC6Kx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keo5DiCmEEoFZqPWeWJnKEgYSu4ELHFO1WvQrqriRWwZwCKfEhOVJMEsEXAAvlDYgSCT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xIDw0K4lqnys1hC2XhBYhwxHMW6rGrQ0LLMea1OnOlXfBSP0qq85Q+gRHjKXslteBsen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SRkWIuQiR/LgbrYbV+i6/hfUJpCzPPOeY91pnzbS+gJs81p3rQp7KcXOr5a7asjMPQ0f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WaVjRD8/7wjym36CwY125ABSkd2Vmno87x7zfyvPoHiFpGS3ZrLu+peYGleiWJRQNOvi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p1Mg5FhZUk+WFGgv1bKyriamPK+zVuFB1aCxyuOZXyKtWPI2ek91p/On7fQy8pt9eWhn7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X4dvNzq0OPdcwWdRBQDM8TBCBMxBTEqRRIMSBPdAUr4ZIEpj3HRxIEyVs9MgwxWss9Si1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CuxXzrAbco8O7jRUVtuu8EqeAeld5Vp6Nnm+PS41Po9t5+tUoXsCVC7iCvNgIUbFFhmb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Qlfsocp8rY6emTJc5p90WPlLCBkUmIhZrvrnnYgRiuhZMJGcZomWCCEiomEwQDwwZk4q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UfCKHpFrbwM0Uls61dSmjxaGj0XE8WddE9LCWigGclhpLq1FeulbU8nqdcaRs9VZkXGo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nNW62GWevGujcb9TEss69apdK/JQaCGoPVbvivUn0ScjXiOKqWxz/Lp6BnndBXs8eiPT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725Z5a/6OzHjtzaJc604bJ4AlcHnqp6LN81nnq6PmbJIP0zBf6rWPFbPqSMnQetC6rjS+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0DA0NUyuLccJGlaBd0wEQkQsXqgAlbkJKKObcVLm6NMSzWGmaY04p3miZbFmHzoViLGd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a5+i0fGN7ef1QZ2t15Z1L0Cs68qPrKfPt5/tSny6qApztUEMvGJk9EERInTEHR0UD1lB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VcY2d4q+nYXp8XAwdcu6OGZd+hz27Mtu4dsNWYK7A5uQb1TMvWJ2PP3Zbi1IXQVSaPnO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DrdAyrKC9Vt/QLPP+25msADUmOam421qHbyRBFhsTOKxi5o19FSPCFVtZxkgThYWIB6S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YAWLJBOYOEuICYXokIKFiNWumWUDIQ16hZroGV41gi4pQqQrCW8aSlLo4ZxcDBMQbdci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fXnv3fOlWzjPzTV8zvbh5U/T0ZfMP2wM1Wgkza+uoyZ0wM8NOCkb1nXM4T3nsPB7Ueor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Zxr2M24ecxfolqvG+ptSiGMCC6lQXaTmUDVj580uJz3jU6OynlrfsdCvJau7MU7RrUu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VR9sqr3nVm6MdBgRAQwYKaOdW5n+czTbveI0T31JjlphUQXivIiytQCs/WrJkklm4FfU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izz5uLHPzuXC2UmA0IxMI4NCU6dRmhmDvl6efK2uvHbilo9OdOrsrl8/T9SHPr5adevx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oWAISJErBIeVhhcsSR2bK07tvpw8vs6BduKTrnvnzUiWCnDxTOvb4dQsqpcumb573HzC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9TWekxVrHel8beqNTJimrbwFmvyBBDKdXrCV/RbHpNZcyQuXLr9VieKXzx2beNZzQFbXQ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NR1IHFRIzZGZfySA4johQ7gYKE4XoYCJ50ECQnLMTglEH0ArRriMAROjqspJq1pbAKmG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FVEQSWmKOVsrYHIkD0SMWgwxjo87ueZ2+/G2qis9PwYkvp3+U6X1p+NI9k3xLT10eYav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FJurKhNSSaFml6XxG9H0XQ8j62xZOgHuTYw6Spb1LF88e9jyqQsTHdZ6Cb+yvktL2Fo8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OnLzJfQI8zBrZp6Bg62u4rWC4lT+EOlcMGjmG/T8oSa+XUfSXXdCzKzvY3JrzOrqxAdF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1losxVbScxGacOjrz81l2A4ejrAOz0Y4GZ01gNllwtUjiVli2QxgNQp6bBB3AT0UC38h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7yqd8/YU/Ot3jar0H2WqznLmI9UUeNb64F83oao7xHDV6c785WhDVu6RBkFOV0xAzTWr5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y7HPVbRxrWd6nktHHsbXv1LGTTmy0S0F6zUmngDRMkwzaeuxMdPpL6+V+kX3XMPFdhUp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c+bEqyo4xqDVLn00hrl0xalZ4pmhlHwLpy61NLFcXqjrHJUTfWtQmmViMrAi3xQloggQ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Ih6lX00xlAuzYrurLFdqs1Zj1TwyQBQKgoBUaa07NN+UknlY+qQ9bFFaxVuHDMHlbyz78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+J9WbCtYMax06xrhBsojJjSFczrMpTi0K1yPkDpAOO4kkye99J8y9bZ72KloQppmTh7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irxuh7Ziea2L3AlCR44lI9DlVKsa1PP1TK1dVxl6Rkq5dAs+UODKqG3SxMk9JkIYjqmn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HbvzAsTRXST55Cb1RM9MBU0VdM4npKPnT2meu9qZOZ6GjnXn9DOZy36Zsv688N2ohanX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RXpI59MJt2rx7xMTncmJQxinDCA7D6CoILoDpggCEEOCBGQpAEGpn8jU68fdWKdv1eOU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Q1j2lQjqS7Tc23IYMWBDWkeF0aPDqVjAZz6aljzvS+pz8yubK8qa9IXk7abfefE9EeBB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BqXrNqlYxq3wtPRXs/Q6corkzUU1VMbPdK4JtWeYy9TzXLrstynS6pZnWbJYYm/GHW1N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Woor2GmVh0XVUHUKyixi7JBeWbC8FkqrSJlsLAhTpQWF1SRoJBZrwmUVkmWVkACWV5Rq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AiSEKszq1DW/NUVcizynqk6sjbEGLjuMwr2T34Vs9i6jRr269tdxdvnqk5LV5AUJdIKj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jWfNxEVgsJWIgUnugj2vib1fRPT+M9LZpKfMlV5Sd0Uy4OTBepowDexd7NIz/S3ayNG2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F2PPVZfQ5/g/R2PZi2Sjcdppit9BomJc0+lAgzDVX5WY2aFi4uUm1S6YMyd2xzonU7lJ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Y5tEyyc6tuwtbN9DYrWevOijSZWQzXeZFi6sUYJLa6TQKmifLrkFo1fP6VsAufRpqMax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jKESglUiCBJEJOjqZfqPH+w7cPS3Kl71eU8rZQdbztDMrS9lY69RMtNGhnS6tjMtpeqz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5+9drjWqL4sqOIqQvQrothrDKTlbEBAkHU0Q4npGCYJSsekTc1sP0fTE00HAWYp6jWlZG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Vs5rwb/bMPI2/RLM626AAsUCbXhPp6Z9ixRsslmVTcp4JLfqBajPXsoXOt2OIr2yKlht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EeA6vYQLAqssJ6pLa7MaWuSyOU6Cp19ZT5wCgkKhTVjdHIdGhWsFKi0JrX6wkY6tYFcc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+Pi9vSKF5N1MtdzLkuPq6Cqy6vpJjztrTxQ0sNIg0qtQkAg1Fa9U1WMmt6NVZBejpTer6j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hbVgKsjGUd3zS2F29Q8rqbTLK7WyKYNYthh1jayRxTZwdeotTRKynmND11xPP6OlCgQZ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Rr8dV13FOw15Wx5p7y5yndudi1VdqNVJCK+hBRr6oRg19+tLgV9+njWPtUtnOtKym115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NjLPT5c12jCVpkSYDhhWadSE9z6RxRy7Eai5dXwnpSGRlFLViwIAalinYjKtY28q9l4n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tD0+a4tp5lO0thnJJ9uQnaq51jVde7y35296PyGa/NcWNCl/LI2Siodjkqy9pTi/xTix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jxlstzVWdDoojprKlh6xxVTNN8lTXCFyLebUEMysESRWdfzmmRWWXFckZXuKjFxfWieF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6q3C4WD4FLuPKStRYqIEKAqodV8LXTdEodbQVl2llNNpS0616vFBOgiXPTpLM+LoiXVw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2LIqYIVoyY7LFCrd/Nt5rh6FkuMJciTEcaIezf05+Eb7XOPOzvWK83YZXgOZKpcqpHoV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DeVWDR9SuvF1/c5hkbDPZMVNcntLqaTD5XlfafBGj6Lwu9L6hTCsqNdwM9ULkZdc0mYW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entmNa9HcMLUucgFFFb68eItUqaFY4oG6GLZL67dgpPsTC/O6Xkt5K8l3bBnLNZklqCk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452a6s7h9IaXPavQeZ9Zm3LOdPTm9c9KMiA8qklrq5wxiTG8AjJRNOWLrK/XerP68C4X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PXeL2ePT1S8O9y9FlTUZ0GdcwdYqUOX15l6PzfpdZ+iXsN3bzrHPuy3tPK1dZqVtNdlD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7z9CrWeXxR6PmjQRQ0Zb9fDcbIZAmk7ImXcDCldycLj0C/PjHpl+TYemnCCzfnz8xujhF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+o0s6WD7ixjWBrEQfAlHBdwEZl2naEg8XVtEcDSF1zdGdZYkaPWzO0GzSnhWS5XWJyjBZ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D4Wqq4kpgVIuJTdKKNugU16CVylaNaKde7EtIbC5Vg4BYskpK0wszptoSLmb1RVdYS1I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OhvFyrmCPsZYNnfO95XZZXkQ9Pl14yt6XzJ6d3hK2b7zezfY6mJU9P5RASyxL5vQ37JT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1bWW80lqsRYsJol8qHWOrOSXL2YJrDngXPLb7zP+ZfWKx4Hb9HpGJq3OCIVDox6EbiMb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8xXaBlVtlA9XOMvSWqLlafJWVnIt9+Y2ALWXyk6JcicEwExXHQyAA5Uo0r13GqejDZCE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K7QrOnaZWXcs9rORdp3BnSNkNA4KWGqAsjAEKJLGDoOrzHnvofncdPn7PVeWXZ9B4os79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+dSv6PB2z6bKNDt5/PMsU5rcs59/WFqY7l0W+O4dHQ6uhEcLh/K/rHzdqlOhUzoGLvC5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Nw5aU3hKk31md2ocUpuzVLrTCnNphTc4wRbEL9D4302p6RZhvmQ8KlICEpAw1Ilp0rUP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pjXqhlSqWYqmHJMgBkqg+OuApEwYpBCFRBGIW8RQPiVMONKir0VQXozLlBpwZSdgTDre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jDqojLHSUtAbwlDrQRXGyAlguWvItCcs4Pg5ZkZPb3fJ6vXnuXPJpT2oeVuWbFWqa1PP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HvSntKvadUJ0UlZfYkXMfzmYau34f1MuvpY94bvYzbElnPLjabYa3LdVoqjCzFYSy6nB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RZOjBqrqSuikVo7qRFyIBbTclhqLSRX0UCcKmwwuYYHmud1w5qrHXBnEWMTEnGiC2gnF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nouZs8NuSAKap09Mlq2pmxzUdqEwYsYMdWLpVX5t3kzZIRFESpGMVxY6uRFDTXllRmzz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FZrY/bmcResqO9Tj8+mZr41/Wfo3p/Kr6cvQ0a2gRcszy30x3LciziRGrVxdWhKfjNKn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tkjmxEwyVUwGiyl0ilWlC7CzAapqgLwBkyI5bAAYs89tZHbz9TBZsjwBYebaDHSDs9vC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jkOqxPC+2sLpRDjIEXAGIxQOFhwHAJRKKIuoQJgmHKI4oAZLhC7cpSmVKcimVqUMEV7i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EFNd6DPRqxLihq1ijF+TKTrIlzA1VmaVkc0eZAqWAeZF6u3O5fxOPYXPCRH0ovF2T1up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PsWz69574zcr32T5vbiyO36Q+R5P2LwS5np/FemXfs5t2N+g+mnMoPse2oyGtpFTjpsL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hGdoIwqzlOEmXGUDW2CYRWlm2S2qK8tq3TaOdm2gyogG2lqxY8xpeP1GXk2O3OWQWoZr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DZQwOAAYFbQldEnmP47Fgdy9ORA0JjxJgypYLkZEMrMm7ky6vJNCXKw+iVgl9Y6a5FiE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jzXucLj28d53Yz6fNK/vG3f8seNCUzqfQ9ept6z4f6T8x9zw3sjNPNsCAStqZCF0UBsn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buW8axGj1MlPLZNbIByyUT4UZwAWRU+FHBnC2DuU1YJVgrOrvSsamGNR7PuvrN7MO4not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HXqxFJ0MFLhTO4HjCgZC1tnnuS31YrH8nqCVlmsrzw3hmhclY0oYkQJ0QRwZJrRbXXWt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CXAMT0rPcNipMisThArWVgrsLhanMKTLYldblqhN4Yza+ry4qtetGXOnJ5BNm5vOPF9N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xeprN7A2cTFgdkdTNR7PVrxNT3HnM63PZfG/p0VMjWxpfHaNkLNPX8X6Oa2bfnPUpg2Ud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hD6uwsHSKrTaTYzNvLs2Wx6vLfmkY/kAXG5GihdV6rRpTF5YgadNaq0ZyNOXrCaRn10W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cPSSHKJ4RO7lK6FDEJ6tm6OpWak6AWbJZNWzqjaej4SRIlJDYIa1LLDbWKn4W7hRqGBq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EnpJAIpoWDxKrDDzvzf7Tnc9/HY2MqWyVO5ZN6j6avX26HXGTr0s7nv6JTz7PDpWr7F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JrVbShThswnw/vvFVlO84tfYM8aaezLxnS+wb4jj2oeMA9rPiOs9yXhrcvsI8q2X0ved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qriITl22FerbF2aL9ZKQKnDXGHOrOB4WxWfVktIkxcRJHdxCrCVY5PIQSJIEsIpYVbfB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RQWFBCumsxDgQHTUCnlXiHLhFQ9AQNqvWXSTWlLUJUWUoQugvNGNIczl0KtQIusoCaTc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KUFjk8eW2/Jep6YuEp0tHP3hs0LFhu8FT17WbjvsulV5r0tivN2dlArE3+jDs3kD6ehR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gbdrBl9NgiQzseTfXkurWHO41ApgaRUWF1SVmpVAksPwtYtxW4y9fF1rLCW1DUqSA46t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C7g28vUs3qtvrza1ZagiPErKFAZXBisYkRTNSVTayu3Rs7wba6bJSKqJYzTFkAwRMJyH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OyNjFl1JUwCSAg1mGQdYcjIchxJBIcdJxr4b4D3h5vw7vpvzXOrHp/Ge6PVY+p8p1n1e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/CPuXHZUmWM6wSt4UuH6vxPp5fVKVKVtfK1AzXNniMD65gV84r+4FfBT7ehL5Ze4JkK2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AxQ1c7YM7bp3I5FLcNCQupVtIsU8dNaUFRWXUraFWxbc/bFNy70JOqyJciC6gIG9WaMo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xPcJ0qaQaxHyliEvlnQIKwkxR9WiHgMUsxA6SWEiwk6QCGCowelA0FirAjgV8uJQSlhT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T0cd3SoF0EcXHhfS+a2fRx3JAufRmnjvubW5iFvPsLXmNDNvCeaub6HxVyy/oUqKVL2q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rxyqpXBOr3EhJq3Spm7AmDPobZ88r+7onkp9TjFWwhitZmJNK1hyW7uPyehnFcujXHk2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1VsLpqPS0eQWGVUIFmpo9cPZBdMM41i1GtQkejoASVGjNhJW5V+oGzrMh1G5fXSdpp6C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6x0iYxoHT1iQivcpmiwAGLWAUxAZL4eKysOQNSjgQpSQ3hkaxBjKj2R88T9D8Hy3S8z7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9U+V+v569ptxncek187LW96/zXq0hdc6xNdD4tNOLKtlaV8tPpvNgxbTKhdhtY1f0NQz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OiYh6daS0F418vpXuNPewaSelr1nBcs6dBGiq1hxTaQqxZCPrc4JULGplkKeoQylY+Em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WSSAVVuFUUWYTA3hE6OA4Y4gwEMQEYxXDQTwSomVZLmiWSIJTBhcGBw8u2AKIWtoERPR3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cgyYr3RB4fQz2+nh64lny6wlgw16LFPs03Wa78mwm1GNfra7EspedVM0JVKtU5pQpauO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WUV3+KAaCRCrIlcW8Liwoq0dozytT1dQ8Sv3UnhE+0oV5d2wqM1rUDSqqPSV8El9DOIU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9BF/tzg+LWVxyyIEV6ACDVys0kFal7fFmsNLhsr0LK14Oi0Y7g+MkSfSCTIonA1ObE0c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UTZqutqiSCRgxNQQwO5XDBHg5EQ5WcT0zYRgYSz48vke60MX5bue6UmN8z+y+Tzr268jU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75Nixxb0sJ18E2j4C55r0JIjO3aRbztVR5aNmi1nubEUk3pqjZ50KuJevm6PqqKUZdonl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9ntsCLFe8VYfMVnUrwMWBFKsECa+oHL4KYmGoJY0QgISCGEiB0JgZCoC5ZExADYQI8Vy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SgJPiAMCegDu6DgKCBmAVtEAJgFLYhC2CsLYIBRC9HdJE90TEdRR3A93HiO7vVw9JoYW5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fSsUTUvCepiNNVizmqhdRec9HdDCNDPQblgc81rmJoFycewXxxrBbixSORZMrxeWZatA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jzGO4sqnJFM7vGG3SYeepeupnmo9Lx4wPaoPI6typqaVqra7czGV2cEKlEZGJVES8uel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hY5D6AmOqtP6uVPgSIgoQg6RlhTqKSg5oFZJgVLoW6ebqqh9iJtLFkowhDq6Ck4wgMQI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LELpKhJkHLYBX8h7ivnl5L3Xi/Q8+OR3b3L6U+j8d7LLyLNHOtjf8R62La2vQiTAyQIP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ctjFq3L2ElRWiJlXAMVYTeM206jZ1kBOFSC6RcU9Dmld1dkQMrGJ4ljukVzJAIgFWFiN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zMQEQOVKghS4mR44ok6JgETggCE7pgWRCsT0AQyBUkQvjWRLIAGZFw4BC3JIWxUCshVQ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A90LPRAwQmi4YPHDoZ/p89v03jvUc+llgsxobVcqfwsGsTbRNiuVX69hIxRwRYQxFOXw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3CyOLHVknqc3M43auaur97zyz2ReVuxvkhQFrJrm6mjdAsoyTUtZhBrESJYI1TKZJPg8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pvTECtYa4GUIlUGsRl7bz9vUhqb9x0LZYvOaia6uyurW12jBWyxhLkNbeGMW2hclhYAT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RL+HU6qSYZyhUoNgLOipieAggJIDD7iCmWIs4kM1SMkJOkuIydY85876nIVy67Sbedy6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bYhB1bNeUjk0rMNUsPrsKq72WEt9JeKzWLi1CNemQWLIy9CSFuFYINalVogMWSzuibY6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mJ6YFEvhMlJyGANrlMSMcKh3C5KCeLhMnAIN4AT4XzIFyUixZIsWwLg+VZ8JInxXNkC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FwQQCWqVINWDHApQoiQmAZIQhniO7hHk/o/zrvxHZxrVeodUscek2qbqkDMZaz7w1Fsb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5RyLi0hGRBkmBBGJhwojpgBgreCpsAQXVavZDo2K9LVEo1couZ7OIgoBgiJivfKyz4hl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uLnKjeTr8MKFipZEQUgHSjU6S3iw3lIajzAR5U0QjNMkWEizrI4pONZjehtdxkcxcoEc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6tgiZi7jEhVhYMEVDVIsgttsqsxqwuBhJAxOkiF8XQJkRzFdTQghQvLLN0C7zdzZT0AG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zteU+U1Dq2c6Ibk+gWuyrYKcXs0KzFdU2lPAKYStzwDpXKBYYDlWZQigOAAN5WcxYMQQ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0hKwguAVZAFkiSMmIIoETY4SRgRAyFxQREyALZE82BMtECGACJTCiZ1KW8YCHQKhoKIO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vzoKoWAistoKkbCxIPgr88AAZCr5kA90nr/mP1Kt34/IYavU9BoYGxy6WiAZbLEEMsJad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XRsbXGD0DGCJD65obqzBpSBMQQIHItyyCr2AGq6KJgsiatpFeqx7lSFyJC5kTjIStYXI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/nBdyjo9sMCU2SIxHDKV5Xdm96TI2Lnrda7vEQKxOd0TTUwKk2tZTmd1EBlYtkEMMCIsK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aqUFXXyNJVwdm5Xd5dLqTEFyKctkX6hVuMTTkV+p6wAcxDhhRKdxEDJFAz0KZranEJgi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/UC4c6iZbJXVxSkzgCdEpHmN/BXSv18RfRVdPxCepz9EpauVdYWU2KBaUFkqWZIqoa0Xa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UvFSkgqdlQ2rckr8x4NWxVFERFN5ptZCwQyYEDxcoExZy3Agg6FBVkRcsgBb4FkYgcRC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whQsgGDgASggSgELKpUQ8BcHwkWCKVaAqjYGWuu0pK42uWmNlZWGxBWB4qrp49jIH24+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5rf87szWidO5jbjSwa6nfFWapVr1mylc5eIIlBvUJPcYZqks8pqEBcCBAEtiCw1FkrxD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NVHWFodwhIKSDioFeHHN3JMy7521nB2qljthgRWRnJiV6o4UtjJdpg3rhkQG8ziMrzXWF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OmtE9TjFRZlbUIkuOYY0ccxFC4BK315VbFDS1OsiVkUjrwFVTJR2bTLOlNamqCJWLQZz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oEgj4oKQlZMCgxhlnSXHdMCLtaeW7lG4rjs0UtBVWVsjpS0q3s68Dz6pnxZorE1PQJ5t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LsG2IasAkzTLp0Lw6qyTlGoNqbItiQoihYt7ZOpT0KgyFWVQQDQroODhZABEQmeaKW4a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usRFc2QCJQQHDaUTIobMQAnFCDBiFnIgmyJEoFScRCnADMyqynhBGIpdniquyJUG2EVO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NoCkFsDfdQ1u3MDugeG839cxTxcpPOrVrOty2LFNhbXJ0N6nYQnKAm5WYNSUETMDRgiX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LglFIq2IE9wjp4SOMUdo4foVoJuUwhlJZpm4lKrZyRYB530XmasuqWumOFqQO6RcHArS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+cZ78VZfVbnRjAEkuafZQyxhBNkkqxQHLEBnMpdiIRpVzCTIEU7eTnXqHNjpjktzyMob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lTSo1mBKU25Svm9CXCKMeI4wMPoiCLjUWREFHSSXSjOAxedoozaV57fP2p2WKBsVbpW6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9oUaPWx7Gbep6OeMTcAqOcZUr7OQWxZbpFKLMVLqiKt6Kw4+AcgnAjPUh7K4oDkXD1ndI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nSd0dUrLglMhFES1KGcAuwIvpmI4CICJFNcgStjVnjKRYNXSkWVqBDEQlixyuOAkzFd0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LJFdPArMVEHEVYfJVCyJUG0BTC2MI9H5nS65vWMfVR0Es8p5z6V5FcO2gpbRjJcargre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BDRkBqjEM1OAaohy2AkSIjeBosbFUtV3VzRQDAIakDZy9E5UQIemworXwSWwMrMEXgb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6Y5NioESmqQm0dugy4iu3zyLmRm28syDXxMyQbVnqHBMsBqypjappaKqyrIQZKSkUZgl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ajrivjuz8asekrv1mUTVriFMvUQ1o7XGbGgtFMhbSOS0stDgoWUFMNWJOIji4iTlOkTA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zd99lCzDXZ7CLE1ZdAB6ytZs41efu65Zqi0KpUtS8XYrWKrtnhWXp1IMTYVmE+jzrlYM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oakuIGxTJKJpYuKBqWZAlnUK2QIdJC5NZMdx0TwMiZIkBEGSAEBK5AyWAasp3IIEpUSl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kSqbpimTZEi8QAeuFExYPGQAyBIMIWlkgSJgwQkLbwiHLVAWYPObODb3nZuYFuzZsZVg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CeAH3+evlbF3OiNCi9R5kFuxj6IxtZxIPEU5Fk7ukS9byvLUJbUuwMR3DaNusNaviwE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1S51ynYBOc0vSqCVdBHn93Bsa2vc3kqluoE5L7J3qekh8dfWaeParzUSyZU8xRJDAzoY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jIE65qTQ+Ixc8VAYuGZ1zKjM9N5710t/Ovef3iptUt2WQmnqSIqlnLHSzXbRK1DUSbBK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u0vLNaSYSFwslgikgi4HuKzmVnR1ezUjSybNjzdvPaD0TQncyo2F8iyxYQw8doPr1qcdC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pYO6pYo1i+AqWk0th8KBjYAYANvNpSLKALHLFTyx8LcLk6pZ6tZpLkgO4IJEyiIrsqQa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yPQSIuFGxRC4iOephwsiwThZLYElFmJQ7qZbUYizHlASiB4hO6GCxaEcEmJF6jgsBSC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fMUV3TwuJg8nqYOt0i1blEC15y0ekt+Y0U3XYVk2OpGOXYAx8P2oHm5vZao0ctsaMCbU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hIdXsJwzwozWEY8cl6wH03ltD1iXzIrTzzWxma6Ra02SnUs0TTBForY2hm2Feo3d5Gpa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5djWF1m1tTz7qd3HQluUcBLJiYCYlpYNTtRpLbYJcNPJLEghIavjrncSUsLRo43d9L53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vHKN5WiVyxlvq4tn1VY9SS6rqMXFkgCxYdrp0FamJB4pSSXA7lTKyQaAcyEBggmlwdO7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btVTerRoYu/jRdp6uWunCAssZowtuvXxz13jt63FHQVfrjQwNMmV6dgoeyrNOg5AzNOi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HLElMOIJlenJJoviUSLkB8zhaiiJY9FCxZpHC0gIUsotIIt13EiyucXSLZNcAhYSUcOq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2Cad1Al7JWtDxBW0iFs4A6xxWe4CAbwoGGKBiiIsVhgNIrQwRYOiEycHhdby270m43O0q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0/KoPdWvOPl324txNqz523W8WXfhsQw8/S9bWXzYuRF/l3FAWyQspOJTTiBiC1MEnyh0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9krXEMFzK1LawxH3+qjsO8kisThGVo5lk6VC3vKUyMaHoaGhrLTJO8KztHDXPvU7ONtU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lgkNctmo80ssOQmuORRspMMknVtBUzG2vP8AqcazPT+S9LrOV6HN0dSaLqCMptyc6H0OP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GC8mJzoS2r6SUTiKNckDDuRRM4gxKWTXwyVEWQ6YrMSyx6SCWjdZPm65JXhlt4mvlrrY9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jsnRyFqmki5qKkuUhwzeZQuxcrKtlVouBEDBZZq02kwQ2VnhAMUPHBK2cck+DW6mWJ6CO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IsJrsHMjkVLlqCXqJIwIenhUGYcqMUvnlOzygwVZK8WYOBqyGCARg+EsholbgEn0qHNS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13ErtNKyWccBCVZc0qw9ZyXgADhPm80Lm3oNLD07LVa0hPKeb9p4vWdnSwN3n0kwKW8/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7n1Vjz+sWeSteytZkfObHoMA09GkS2rYQV7ALDIoOlJDOniVlCKiOo2IdDDDlOIgJLVB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UGGi3QCztTLsJ6z1lExdl9GY2OvJtZqdZHy/ofPZ2NlLs6mJkTEgRMwS9Di0Ve1qccdY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DMYSeqxg7Hns0/R5pRU28vaq2R0umKYrHNr5saHPe/cantzCv1iHcka7DXu41cMB1kmz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PdMES2rJSIJiRY6CzKvSGlynbRi+c2M255u2hl6qKvZGqEUpc0g1mVoBy402c1etL1gH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6aWj5r0QQgUExfUpkUh67BlPQpME26Ng5tFtOgAGmrgSEAzSQSzIieEmeIJE8QxZEmlgw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hshwyodE2KbRE3Kt0rtWA9IsjprPDIFgssVBnAwFFpQys4VE4EKvbATcrTA2BAGLKAFW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ByDgEI4AXIPmOmrS3KGtlWTW5WbZX8r6LGKfo8DYltSs8aYI9RdBl7W83ZudbZ89v1bN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PLNUlfQqrulYLRJXxiSlY+UmFwTFWxWbqMHih490vGuaEhVCwmxTNHE2ynmPQUK712MA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Llupb6cxSYazmZF7P59WmESvEhshFhQuWAE1Tw3JdqNgm6gSRlUzhOKILPKKmeW9F5XG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aXovNepuRxdHK0DPs4vPfez8n7lCrWqfXHFEylklWy0NkA0iz3WSHEQXEBLJFlxxEM5Q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bGZRVar6W4EsXLEqfm7utW86zUyb+RKXpPM7BAqYWqtrw1et+ee88rFj13hNsBWcwnbd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QDsQiFWZVcqgQm+Qoo6KIXOpbOUOiSqGptRXmUU+ZIgVuAhqQg4gShoSwSXIfUFwCy5Q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0IbKDjkUxNUtuAiOUwCTZCIllArpUiS8tZ1sSuxiwCFZcWxMVzayqzs7REkyYGtagRWa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V1WeKhPQfNPTZ2huZBqE0CrQUcndxLKWhmWK2WqZz2XR0HwSHwxVr0Xm9G59JYyrtl6F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yusU7MrbFdoPMUGs+FMmuWeBpUNybJdXdBmpsq+hVNmFkKsKJtULY4goFOo5VjUGup9d5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6c1hKNZxUlHPqBwMtiOOxIFAIzBFhJlpyLOoci7UEpUWJU1ABognxVU816XzXPf0Hx/t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t6XWcui+tLQx7lTnvc9fh7vXnUrp6m1gxs2x62udjCFmp0cRJdAUr6GSDK44mC7pUAco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rVLtXR5rTz0FV1Xz9dWo0aavnRnvkVsvpgUxzcyvR1114qVmUaH31nhjkSWKoGMrvWW6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hTYOUfENQ8itYGk2a3FtiXwAv4SizBVBzBcNkjqck2kmLPP0ijaQRcXV1BOTtZ5dpSos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89AqtehZ4a0l0q67bM5l1GwmFIxAJgEMZFc5WZvilTcJUFOGptwLtZV0bCxKZFmm2kTK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AtlKoM0HjmVdTVTbMrNp2yph72GmWD628+jdn3uXUu6Y7u4noksgmD0Gz5b0e8ajad4r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NdBXFK+CUCw1EDLDiCwSpsJWmRppgMpLiAkt4GOFU2qpxrUdjGsoVbFeyFGI31nk/V6z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czdTLXYrcunD0LYMGWVwMSJjjmrIsWKVqy3I9uNiOJNDk6JIXzlVU8/6Hz2NfSPD+78V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1MKjbzM6yJq6HPft0Mxu3J6q9fOu30aFknFjUiVlTDEUMgMmOYBJ8QYTBGErCzUcUsJt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VIY1UQsfP23MbYwK02UNcXA1ortVQsyfCet8rqelPM35VfQusylVIRBsEQZSMrNEUT+E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DjmCwgW0AhFidcytsYaHA1zCWFV7ktYc7VqU0bsJo6eXS/R0gSw3I3zN1a6inqIux5u+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XuvLXa0eZ0gsqQraT7hVRZtmXbAjPINioqWVkNRdMG6+3HkdvFsG/mFfIqOuALrtK1wM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9Nb1tFdNKjNoo1L9QtB10p05q1896zQ1PVSvSjJm5mU3E9DiGRSvVdZt6/nfQ502e7Gh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7rW+h8zp6x625l3bH1myeeoei8waEKfLbQJq4QMJFpR0dIcgsmOGwjRJ3EEszXIcueWK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rxdYk4Kp9P5b0bN9kx15DnW8/Vq12p5bXDAW06re1KEPXC47iSXw81uq3YqWdZbIRZIW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z/Neq8vz39G83tVN4xfX+G9qZuH6LzGdZG/530ub6bLhHTCZr+jll4dvLuQwYSXEz3WM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IGWDHR0LwTItw2ALSWQ6pcqJEha57wal7K4dfVY9zJrS0KfEYlhBSjHoWTkd7Gxvtz7N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YsIQkOUVXQxVELTlG4QDq4cg0AxkKFicLOTtJVsWtyVzrF2vlCX1Vx9eg8YuGCs27jr6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QZbq36DOt8UdGoiLdvK4b5v0PVNrMfFtdXbMuUNLQUbp2ZeMz9SuBdV1QuHX0A8d9MwN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PSUmiH1tYQWxWg0BMS0dgcUwU4mkl8VOOUsbTmlVjyWTs4PTO9ueT9bE5G5RikvrdeRT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Wapqby2UTwESQJCRJgVeo1PNb+sXpUIXndvPMi3SsLZcjpWsXIyazzjBhANErcxVnCXD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dCwBLNdGS0SrWyNZWxZ1HpvNenTUU0O3HNCrZms1ZBjfLcgZq4m1qVQsVgRnoQYkFZSR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2cwBGKZNAZLE+Z9X5rnr113E9B0z4H1HndHF3fH+08nXnt3CuY1V0KvpbNC0g+mJVJWm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ANloK5jhOQTIQjR0WBA1hfAHImkvSZeWPZAYN57qeU9Bg8eu5n7vlqe3OOsPUzFIGIPv7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9cs1+YHHSQXch1bChZpNYEyB6WALYIE8IDAWMbUCy2VPTi4py1IZAbVbRyuTnuKBXK6p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Lreu8B6uzcztfPLb8uxQ0tJEMo6ZHldKSBzd2mYPp/Maivv06dNveetx6GjTcmjXQY9Hm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qGnh6kY9/L9Cudc896IUgyPPegq6ZRXcUVSOsbOBImu7J00sUrNQiK+Ebmewh6al5cyb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+mO9f5D1UuikyPPi+qH570/njMZKN59I0t7lvC712geA76Ao8H3uK55At/OWN/zHotY0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j2ORLYlToZKWLXf0Fk1sXoiQa1tKLhi0g1NBnkTTuVxHCIo44KrbpazEiVH6bzPqNZ0U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enN5Cmoxpy7CRG3g7VhUdnO1KbQ7NAXqHDBlq9Q2d5otEaa1DEFq+oymRXn/AEOJi3vZe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vV+Ul9LlnJ5Bteca1fS5uprMlVPUsNQweJts6Ymgc5guxw0ya0pYgOGiMnQRFfik5gzD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0bmbz2rzG7gcevq/M7fmKNOWKTVp/RrK/rgmVhcodCiFnL4RBLLC5RTq1tELZKRojAxD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JTAyRcPRTNEXQC6NqW1wiFg7lSM07EyrwPS/P69pVy9OXGzPTOrxm5r2Ctl+lyaD0HiL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9CI1EuqkMOoVSAq08S2BXcsSnpZd2NHOu0jJ9N5X1BaTyhyGZi6ZMqiar30uzT6Lxqcn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2eDqHvc8tGS757Wybc011S2qzWgsS5hWeyoUEFJdfT6Yx/SeZ25fQ9wy5+Tt0TN0/U+g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/JcmjYz889AKaRV2sfZsOC7GqmbvieRT6+vpgvt59lDI3sLNJiSV5IdHFwq8oMkOJYCI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JHpQFiwBkYAuTV3N9B525ZHFp3tPH+01gq9ip05+c18rUzvKSxWdOMHWZ96i6X0NO6jp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oiGjBel8j67WaqdHP1OEpBMlhGDKZmaFGMb33z72sp+d9bh6z5rWyrGN+baXZu6IILlv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50zZsLZqNJDiSgKOSanGHDCVIbFGcBLgI6Vgw4exDyw1L5B8z6XzXPdfyG75Tl09VnZ2b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gWUHLBUG8IDYkUxPEmJArhiMh6TumCVQosiULCDENLRl7mKBbDrLqzVFK7StyshqxcGB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tcIwqplLoem8eNe3zMTWTQUjXVfmtPSPMb+P6FFHiWasDQKNtOVdAXna1V7aKEKaF9cy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ZftYl5LxLtL2Fs1C00cmrmTruK4gMmg2roFPF1M22x5F1coe48loR9Ib86Ynrsm35TRr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J6+PJEm+nKYtH0OB6TePL6Wdcl9cytty19+XwTxYk592hqRaqusnLu0KvXcss3SnNOXQ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y9FZpKLPLk4frVWfOC9l55aDq/F0UNLFii+VnDymlqkiOklczCu4Fke4XPICGJHULdSxn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S9Obs3TyN5zL9DRzrKrWaudWL2Xr2Y6n1830lnP0+uMeDRmtE5Ey9Rn+q8t6I087WpdM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AJq6Ou9R5/ex3417fD1aXTngYvoMHn07N0M3NvuXbO0wvWW7NNm82zp9qXQRZCZ02FPQ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JgrNcDHcsmDEKwpg01vI8F775Px3p+U2PL46a2YX0NMP6Mp0Js8IXDC8skFgAWNGxAPD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YDUgNkQ1N5R5a4cqCVqV2SbAPsZXamLCCmU0PgBZrEV76pYg6ZTzt56+Gd7HxRoi+smk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EDZU5Ao2rBgaudoU0587GiUZ1WDmIr25qj0gwrC6yWKYwWLdW9Q1rCFtq6ule03ENeb2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rsLktuaRj4nrFmLcx91NGpWzkXi+kza85FtQqZEGeEV6jzPot587BewNjZVcxqWrcTwI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f4lfcUPLTLvLxpXad58D19zwTD6DY8DpJ7Nvm75tNynmpFV5yXkeb819Fp14B2hkFyUM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4UyB6IUQak4OFOWazoGVWDQuT7prS9BhbnXlYx9fH1mhepW8bz6t6nNDs4mwlGjqZy39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dnGU5W+AlyaoauayX21N0deebBjKBgUPkgpcdKZWduYmN+ydh7PTGLg+k8xjVGucY1fd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NXRNm8stofqMEIGmrqZxOSGwIQEYByAsDUcuTg5FlHJEE1bY74p9y+P8t4KR+h43f9A2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oALWxZhfDVM6UQZKV7AnUxEJIg4AxIlLDWuuVlgVOlVIsAvouI1YMEDDlYPRHDIkKbJV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ZQ2qBqZdm6vl7GnnGFrUNYFtF5b0KuUeqrWqyY5aLjDVpSavivQ5peG6oxocJVupQGpW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eqLNIV0a43ZFwC6lMqNjCv0Ft9yjM3EmUNnghmRdZZRVlvsq1NGiZynLGrLgRgQ9UEbz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bBkHEIJoF5sZl4duo8nq51m0+jcxpkjKkPARMScQkPtVa9nrNDwV6z6Ba8Xtm+/JsRpC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573r/LkMqNVxiwQwYiYIFVDFgrYtOg1kAfKCmpsMo7U2NnF2enKxkamXZTYqMbLN2cgX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vk2I9F5zSPQ5evV6Yw9GjdxqYfW0q17FPF9o6rodueOq3UlgXpLdqldsrDZrlXL1s/N7b8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83LkzA41o6WfdlvXqVrWWW4s7z083UE3PsrtYIyUQWQAgmoecpoAhIBDPBEElpiCLM12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l9mC49ZiDgWEo40Ess4UUDVSgY2lFbKo0pGyatgC/T4yZTCCNgFrxbgLhkTYSsvvrWo4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og7lEGKyIWY5rM7i0yaO/ijpwLRdUefK+35LQTUvV2Lqeb9l449LmGaWPObGOeh0cWsX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Z1yvS9J50VQ1cQuGgTU83v4FetTUMIXQoaNB5m36JITl1y0xIK7lqKdm9lpdtdgHt8nz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l2o5ByLIrUYaiKuhxsuzfcWW7qbUOElgVjySj8/9P5+xVzObV3I9J56Vmhl6Mr4js2Yi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QVXaztXePPWPX4Jo6Pjb0vtrXnNKNg89wzN00njKPs/OlSxnWlsQHSmopBgZFgS0ZXsr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fd2pp7vn9/pzPO0KCZ4EnnvSyNnK3Kmlm35dPI2szWcwjTjXrLGTudufnl2srGt/lXdT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q2PM+i6c6tLSzq4OOWtoULKW1tVSKF6pLnuSGbZw7+ZLnASs30t3PGXbvZGhvFywhm5c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7HqLjmTIRwYTVSEuOCDlhF0kcQFp1eYsmghwSzLOE08OziScGh6DoEi0oVDSWYauIWQHK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KaLywzUCEM8thNayiyEFsFDSyw+EqZ0LS8lNZDAytA1tKydTDpRx9lR5HL9hg2echWZu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i9X0W/8ANN3GvcaHgfSy7FatiRtorZde2XSvxj2B8xXu/PDeM/d85eJTAi97E2TCzfa5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o6B2j5b0plqbvmXmaCRuDquNTy+k0XVRpGd6XDrms3KsGTRjIseys4UcqG9xKtiyPV+n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Bg6xW85rzXn7Op4lMawttaOJphLmXqb5bchOaQzBMjIRBI0lkO2/P7W8+hkLO8YGB7Or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9Av+G9FL6E8y2HQ0FR5bN9VkVTbUdNPgeJWazoExcEIC2iCtqrOiYsteo8d7HeBqWK+85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1Kxs6ZxrVduNehy9Kr0zlIsRjTfW+G9hvK/O+u82hbXmNhbmD6XHsH1fh/b2MytXO3EGB5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KV6ytSuUooos0sbVm3KObXW62t97bh3Xr+sZ1m03WazbcaiWudSHrsEx0HTwEyMg8Egj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TS4GDBB0dJnGWOhR4dWTys3mIgsIgg02qi9FhQyFOCGeEPlYu0sTuOEBTSAM6K2Jz5hl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IyuYVBCUcroVgi8rKM4TL0lavery0usHKOTpeDs89Wth0xTC6qqsOVYPT1kaGfMu+OD0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JFa/rvnXR7mz89Fdu95eD16fLcei9N83sR9Rz/GUZffP8MRraXj7B6yngtl0bmQk9Fbx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TVu4Foj1OTVlKaKLPZ4Y4xVnNdqWYWcrK9ygW30Xw0Zlfb7uTrWHeq2YCrYpGXTCis5el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LtC5LSRbry2SQ2U47o6e4LhIMlmToZ7NT2F/B2d87NbQVWN4v6j4vN89uecZnXvNDyG4u8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WPNVvQ4dTKph8QSp5iiIgjgKAVmFgFEak+r8rv3NpLa+8Vc7Uy+e3aeLubmKFirm+lXE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zNzGsJ7bD1K3XHm4t0cb9RXobeseT9t5H0C7uffrdMZczMpV3hLS0M98WqdqpZm59/Mx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Na2aVmq40tPKu7xovoN3m6dQ7LRVioxYIXc0W5FsVXuLESXC4Mzm9IlbFl21QtR0SZLC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aoA+e+5JByEjKzVnF0EMU9VWoWEroJKtYBJLgOCSarOgCdTWwYXEdZWdgLelSWYQEgS8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zXgQahcHUz7BT856XJs8+m9Rqampn2UUXEayiDGoieqOKCInkHpg7u4jukjugmO47u47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7u44w4uxT6Xu7rOIeNi35yc69VW89Zj1fnX5FB3dvPMXxaSvoK1TiXWHM6X6vs5drGtK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5tJzaWfr6LPzl+z5+y8QKVtfSypQs1rEMkSl7ok6YkkgIZIMNH0vjPR7x6JCW6zpZF2J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vtvDM9zf8hum4VGwLoalaPMnfyqsOUUpLPhEnAEFACmhYPBOoejmuZ9DWtVN5HK18nOq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r0NbKXct5utvPmbaozSo7uJHrLuD6DrjztbTo51net8hsBNuZVnsB5nTGKLUSkMDCFvrT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OVjSa7kZ11mpbNRoPLOhVvbxYcDt545OiNZWOCZBLuOKIDJUjFQpCYhqu6ORa3MVVtdk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3fR53WxoTGeXQOIU5w8QAyA8VC7PQTW60cgpUYMF6JUC/ikrXQAND2idEJCaHUIJEYQF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yO6OFlcrIszCqlqvbUztGiZmXs+Zsu07WfYoCVqI4osGCioieIExSO7jo7ju7jo7iO7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ju7ju7ju7ju7ju7ju7ju7ju7jpjq7u47u47u47u47u4+v6Wbo8etsxkTn3s+TEKlYWIK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JXvfGL2fZmXPlwSkSnHd3E9HRJAYTFNo9TLdZ6TR89vazojxxR+e/QcI8fDAm2bWGxPY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ni8vZqGFYOqPkYUokYiJgVBL1OBitQgYpPU1Q7WbGXq50uNtY+iaONvZGpb3fM+i1MjM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3WUfY+F9jYnH9HhVm1tHJxr2WSc7z6K9k6+8ZFTTorAcMJqXkyplMS1MvRzsaQpi5Qu0r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Vb6YO0DdZNq2ahdDSCOSO6rF3s1U1pHjJzrarZKsb1l5ZTWgqkuatJUGajIv52sJVoXD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3vMczVGw5rY1PNeimGLVNx08Yk4cJZ0CGlApoSCo3Sq5yaRS1hOfm7om0Mw6q1IyCq0Fk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FAYEW5HRJLXFRb6YdeFK2k+pVKpaAyKmln6zVTZTYgWhqBEwD3dXDIpHdx3dx0TB3RJH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3dx3dx3dx3dx3dx3dx3d1d3dHd3Hd3V3dx3dx3dx3dx3dx9c0MHY49dHkkkZ1/MPNcgs6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17zh7GRgp6ihqai+D67SlCTGUujieiSSHoYSGjCA6seh8pY1j3cZesTUuVrPHY/vPHTV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98vq342lWiuGSUMvboFKYYp90AxPAosIs5blahIsVkvaGBululdqazjNZWmvRZuhW3mj6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eIlfe8zvmbsVAPV42vT6ZxMnZoc9r3PLehTX2cbX6815ezi0kYHOuQwYpLsVc2tn3qOd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OxT7O9295y5Z6J2HaNWaJrc5LJTgyzVtIpoy6ZZguUVumWoNoCnFoSkq+kysL1uBrnSu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jmdKux1mq+tQt3kQ2l3moSJVsPkWISksJZIoa00VNDADDXIs2r1N41QMlNPTU1mgMCXC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YiAhsOiKlJ2aXAhIcLSSoqiorXqdZtTQp2Ul2U6ilwyyqJDqR0icMwkT3Ed3Ed3Ed3Ex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d3Ex0kd3Hd3Hd3Hd3Hd3Hd0kd3Hd3V3dx3dx3dx3dx0Tx9K18Lc49dJtNyFnaeceQ6/R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VK1rKMbWypV7eRJ7Tx170J4sbtKVc9MsdIkzEnMWY01GNUc2X72ZuXNi9j6FTkbKjw1b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tDc8vrm7azrSPq2Vrk1NbKSzKTVgmACmqslNhOs8lqxOtlWj0Na0nWc/N3/PL6EQuamF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szecG/VTz36nK0x3jUOjo7zh09TPxvCtxVxr2Gx5v0HbleydnO1MOXJzqEtVFWndpZ1W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iBIV0O7sdbNyldzq5ZrWWnuU5WmtkhEMqZAQ6RIIlkH0SCBAsrMSFMGFGL7M4NapZVvw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YjQpW7yRYrvuFHxD6b66OdCENYyV2dLTXIJIHiIBdhDfVct2I4IYpFxJcdXssKxkuOET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UiknmVFYlh8kYqGtq1lWK1UaN2nYpdlVmVJK1Ag12cJRQd0pHdB0TB3dxHdx3dx3dBP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dx3dx3dx3dx3dx0xxMdx3d1d3cd3cd3cd3cd3ce93PN7fDtsXM6Lm1RtZ1lFFupQZ11m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r1WazAv0ZXWaN43vNL3U8x12lNQB8olVbDeggzUyGEHU3YxmXPqLeNdsviSing+iqHkF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r0mj5vcNAkWCpR085My0nrLcR01C2LsYlqtZESgrkMnqYCzrFfznpsK1+x5/dM6SQvoa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5k8taO15n1OovSyrHTJ5WtQlzcjfxeervrPC+s1n0KGN7YwKexkY0C4VKujYqYqa1hGd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yM47WrdS7nVqzXsTT3Jar2LZEyJhT3UZDIZrNJ6BlKIm0O7gIkZF26dqwwI6UTOUTKLB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yUZEIa1Oq3KgwiSgnwnVCtqKmAllc1i1CpJt1NFZ45AqWTEEzPHItUw7NOwEtbIyaq7i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Up0iVgKp4a49I2THr3a1i0Wa1lBT06i1PTYPT1BBQkRMET3EdMHR3Hd3Hd3Hd3Hd3Hd3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d0d3cd3cd0wd3dXd3Hd3Hd3Hd3Hd3HdMHrtvB2OHbZxtBms4XrVWEycn0OZVcTC5r2FM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7Uri2joS6NdsnofL2N88cNoZUIuLAlRytNMFo0MhkgVXNbz1259BaybtlitYrlXz3q80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e81sS+htULY2pbUmXm7eTY5lZoY9Iamq1F9BlXjE9Ho5mxvGXn6E157bwtTNOrpUK9BK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Y1mep8rqS+py9yv1554CE0mho18XC28dsvvr+Bs9+ScndyDJQ+rz2io6vjS0OVKC2rgB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m7RuzpcsVbc1YfXaWDWyU5iQjHiSEkZIFUxIzRdEEDEEDIyLak9SyysdP5Q04Ecnai71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pBmYIlF1EdNcISEAXGLMoEi1JMi8c5sLK5AZCmAraASyrgv6mLB6YwdK3XlBY8QmRGV+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As54rKYixNOQ1FqcqxK3LsETECCGyImDu7iOniI7ju7ju7ju7ju7ju7qjukjukju47p4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kjpg7u47u47uk6J47pk9RcUHDtu38m9Zoup2UDM1KpjzE6zAmNMGThAHyqqXIMTQblS3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uMRbUSwDYlSyIAsIYPlcwyQKr+hgW9Z9PFG0lWx1ozsT1lU+fO3/ADUvrtLz25NXpS0q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hZssys4amwrUTPSKVYUbnoPP+j3jB0M/Ss8dbhWN60Bb3DuKs7xn079TNyFamRjfutTx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jxyiEhnWZU1sjnr0HofE+p6Y2aTe6Zxc3Wxue6dd1fGgCRl5ZhC+kVtyJY62bVS3npZu1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ythiTDMDgpEiDCRhhK9wlHBMAzwLIEtAGZuemGaCrZbeeB6Sk282rmtckzpO6jbDtZ0JZ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vFCAbmDtBGlY6paTHa2bbLLEvpXOkEYIT0wi8a/YXOtMqooXJlOspEpBYrncMlRMLEuB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hVWjYoICmdrKOaqkqYizlHFnAQE93VHTER3cR3dXd3Hd3Hd3Hd3Hd3HRPHRPEdPEd0kT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T3EdPETEkTPESf02PK/ULNrnr5CFpOel0K+tZb0KFhLVfpXOqalDWVyszrNN4MOphpcA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bGrlOhud6HHKC7y5aI3Rlok1YRLIMlFDBnqu63nLlzv28m/ZYq2a4rzXpUV5v0fl9zOt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pnnufV1i46jeVymrsVI8Ep4rpem8v6jfPGuDFmbi+s8rNXL2ZrFq2uemE17FdVZW1Rxc7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ija7rz86Gjn89JyNejnVHaw7cvsLeTodudbC9H5/NyKtmpz6DEdlMSIAtBXEBY62LdK3n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p9S2rGKZDWAYXdyyQ8ESyCkCIjoiBIF5TFwuxV9HvmFwl78/AD0FBTTUPNEHyQqOgYvP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LGAV7kFXN2iMi/1oqNBpYBmaWoIYdbyNQWwlVETXGAcJX6FKpIVoPlhKpigH1wgqtqut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VcV0nOv0LmAcmoA0pWWQ6kCQ1AlyDMSREwdExUdPEd3Hd3Hd3Hd3Hd3Hd3Hd3Hd0E90E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Hd3Hd3HTDhXoPUe2xc+8wsqr0rt+dr45qjuYzs69IddllizUSlirdrrmSytrJlHFitYQ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zjOtFVXQs1GyVlaCFrrtdLTTeCXMC/XECwTiTw6FmXdHCPWfS2/P3kuJFVYNuZl27dK1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uxkax1ylbq0LFiungonlueo8j67fOM/WxbNTzHtcDTz+jl3Mb9VyrvXlm0tXOlBczLjH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t3tyq5Poc6XFRbr43jE+pjW1s+X2umNbG0KdnnKWhm8ugyEynwEnA0FIxnHV1ulczu5b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t06z5XkJkksye6AiCSZGZZiOOAxAW1cJ9V5X1vTgpiVb4tYKhqmpRnMlFGg1JcihL5wp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aCYsBi7eYXUW5WvbOuS0ICW3LjRYgqdHJJQ4ErVGpVVO7ViESpTic0tVlyKYiSzTdXGK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u5mslZpnRJgbAghBExoemEjpgiJiuiYOieOiYO6eI7pOieI7uO7uO7uO7uO7uO7uO7u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ex5z6zajNanpiBlwFi44+L9eqTdOnbrS+nuef2lfi7Wdca0Y9+WM3XoCur1dTUmlYUYZ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al0Sm/NvRcrc0NYvBhyymq4mWqjQCKKrddUg0Rc8CP0sSK9YnJZZY0fMkersU351eSyD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901bS5Iue5TICSPbeI9jvFzz3qPO2bqKmtueGjawee97c8t6TeHZ+pT3MkbY51Sx/SZG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1NJLY6Zx6urQxcvP16GNqu0HxvxRsbzkZG7ic9o7umumOQuGQyE8dTtVLWd27lK1NWzTY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w01sBmCCjhGCYr0dMDHQogYIPq/L+h6ebhNW+UGQKIZ2gjGkCV7PJVgG1ELtcKMFFmrZ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is4WimKGH0LDAQYhWuz3D6N9JFTNA3H1rSZitymuUltSOHqq9FRo1XAVnV2HLJBYTyCa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GLuQghqBKARKKGJhIiYI6YqIniO7ju7jonju6Ce7joniO7ju7k7u47u5e7uO7pIniB0/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HIokhZHeWvaJmaInTl+YlQvauaFsIpeh81eXefQtJWp7VC5uJo6UtDz/AKPHptqo+Wyu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CtXSg4nN06Y8gMcyu0dAyLKZAguEIuLjPQ9C1xtwVktgU5MFtCL9m/Yyb2da0oMrZtzD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cmlTMhSMnep8x6HWfR4O9i7xQ9f4v1tU/I+/86uLued1s30cLs9cZFbZy5YpW15vn9rM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cIz9CrGbU0amNZJMRnVi7n2TsrToLRWwM6iY4no5GGtmehW6lnHS1bpXZqy9DmntU2Vh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dPCpxHQURJwzCis1o3fw9rr5RQ89c5BTQTMyBYpJiaxZCCAaBnBLBUCyq14QJHpCCSIi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WwjmCoC3gUWUpPERScSyzk6Yr5yj7OhL5Afd5h5EvS5BhWJgiAk5B1w6TF2LAgsWpq7I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aX3QnRMHRMVHdxE9yR3cd3cvd3Hd3J0TC93cnd3Hd3Hd3L3Tx3T7GMD6lvqxZFql4hlA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xNCzkyh3kPme56zQy9aWvXfVjOaS5di/g6y6LaVOy4EWEDL2Ky5JxMoup9ZeEYsYaOHC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i+Rezrw0lpLhUGltdetD6ZVzjiRULaqucJVB4iNDM0C9uef9IqHV7JRz9PF1zLQytJXr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2zjXrPaUHl05Yl+uq312ZeHefCzq4fHr6jR83udcOqW69lFVxebkZ27h41vaPntrpmxU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jWXU0aWNASjlZUs1ymqwuaVxCd3QMah2dk+vYxu1bq2Ju46u+ac+u9WMWyCmCXiiBkLO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mAFtVFrVzrvbyG9B65QMGstrtTiFQ+sUDpHiCUYzirDkc6uAlFkOk4TrHN6IbyTGhwkG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kgI6K7WSFMqHY+upad+vYF032RVG05fL1vT2U+Xq+ocfH1/YKJ8oD6RZr5SX1vJT50v79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Szz8eryjGGesiCgiDGoieI6YSOmDu7l7u47u5O7uOiYOmJOieInuO0t/6dm+e9JHY06u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eFUL1xnX8Zcun8pq+e6ZGY7ePX2VTy6vqOmKVLRrqjQozjW+Va3qUNOVWMU9JnV9PHVF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xNYYAuUwABlGxWNKaVsbBCEDap3BBbrQJzAaOq2ZK7HV0qLcKqu1ml/0Gbdl6zI2U/Je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9nqXUrsq4Ys4lyMYsT29vP0OvLMr3VWbFzD2tzM8n7zzeNZm/wCZ0pfRii30zTRdrlHM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YNqX0hU7PTCaGpSzceno52NV1mrOnrjoqC1C93MWuNpCQ5Ls9Os1rON2rVWxN2nosTT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u6C6JWe6CZGQonl6IkFTkxe0cvX7eOeUzXMTCBgAZzIkHgm11O4gGSORUy6uUxBDxIqx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q1EfdExxEyxVDJghwBAQxcrSrGTDRAgDOrWlqLEW1TL1Chg5FW6dtY4OAS8w1CAeRvrs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87942z41n/dur4On9CYx8Uj62iz5X3ucCsPtWUyY0c+yOnjoniOniO7ju6SJ708Yv0n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xcATmuUxZMLqOoLdzfP+Ns9N8+QrpiJ7rO4vRLp1dKtx6j2goz0X6UsV7NTNtavmNzTT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lDUpmHfqN1l8SolARKwlyWa6pWeIoQyALS56qz0OSUaIFPXqNOQXDXcQtNmDMTdqShdo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9a/Tsy8m1TuaidCuunp52mLFgi+mCRIT1Gt5/V6c2A8N4peg8l6G3UzL5WeEnaweXTf0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DrKFvrZtDH9Fk41Z0vNa1aAAVlDM1cvOs5Fqvz1DEGTXtJWvMQWxXfTLK3Tz0mxXsY6W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fNOchytchkM7jiJ6ViGCdB8REisGBgqcqB9N5L1nXy80U9OMjJgiYHQ4AHKeLSbRD+EF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YgxVbENBp0omiXLYruBZYkTsWweCEqq2IjiSGILgkivarDFWBUJ5a91dsWBG0IbGcXmJ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gasIp6DeImVjo4TomB1dFkNRFAhCCzEilDN3ArzdP2I146r61UfNMr7L5vWfnvehpVlX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TulG3VKEOXfKem5YpdnJlupLzy6fhPDp6YLojWZ6CIPb+h5tP1E2cb+U2Ml2d64V2HUL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rtCnZ7GxmaBZNTAK7QMajtYtluxm2ivDlECQBCJE9EhEBqRAUES5HLb1TMJCYNtAMwGq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myd2y04OQM61jVSriqw3p9KBJrQoFpXB6xXFC6etg7es64NDry85ezVZ371lV/XGf5r1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869Iylc6YUuyBTr6CJfPzq5eNWbeZbsbla9CXIq36WNVzXEtmAMUDlEWqjDRx9XKzorF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U3aeh80xqmyvNZjDWyJICUuiSYmRcFCx08CBRCL9Ktrn64aOh28kSmbGdxiXxAB8sLuE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K2QLYEA694QQMAg1jq7xDCeF2K9ioiBOCvYGAxcMgxAIDB464Dqb16Rsrn3k1o0VsoDO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tEs8tBR02NpdY2kAbBRVrImGEAANBlRQs5gYjuFIMSQpcFNbKNTGVaKfqNnRSUgFjCS4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4ZiWtjO8yr/H6Da8/jejzNZzegt471Oz9Bxqhr02Y3Us1rqfGRmMdF1rz9Sqi4FmOT+R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xvq83QdUsLXZ0FTB9BgpxrmiCEDppnVrksiZWYwhKWSGQ5GQ+4TokCxMTXdzxVezRgA7T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mcisS5j2dC9wvXazwek7AFiwEtUKmRU/TeW9amlBL7cfJ0XI5dfc6vkvS9+drPuVk8vV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B1tZ0eQ3UGvYWVU2gzrJr7FOOFPS1M/Qo41Ugwl5iyGqZxWk4LNJ6ZqLFaxjrbtVbOd2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EpsU0M1lBkMk9EqUxx0dKjPTAQQiU2kJW3cVW+XsoxNzr5uLl2St0INO2lXCSC3CbApn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CukgSAxJOqlkFmQwCAakiGoeQDBOGQOIeIZxLlDZ0Ql11Kx+boIh0QLBhSy5UEpKQSZ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tQS5BiVB9crHEKhT6t4qAFkWsAhylSQhIB0BzSEO96YvqyCw0WUJwWJLDTYdCFLcrRiF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31Xqy0+q5YzOjbMT3O465XItiGxy1UO2D4YDQxu6mw7ec6juZAgBgivbMDTzrJvWaFuV+J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GM4l0SG0x0idgsiZS6JGdxSzPCESyGcPBTHBlEhMV1Jq2K0F6enqWNPl2BlOyhOWcJpb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pXbOW1eoivbVmpByiPW+T9Wmsu1k9uPiTCeXe/7n537LpjaEG9MZ/nfU4mNZdym7OtWz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BZLzQr2K8tVdmpmooXaOdVQIZe6OUyUxOW0AIIZQfXfjtbtVbWd2XosTTXIdK1qWDZGY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Ssd3HT0rC2rgAYJXBws1dGkjePZO8z6Hr5XRy9ZNXGMUcQhxoWWAZMd0Gs+EZG/QW8t0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LvqSmChA1RB8A+tZqkw6mS9iAgKA1uhaF6eVUW6KXqquDbBy2ECoTZjONuiu4LTWcNJT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XLyCWPhHHdKCTpGEtShi61OWzlIslPf9DesU3msrJPBlYuFablWx9Z1aVqKFeafQ8bqL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1xXbP0U8p6ViLli5FWPGIB4W7FmdGPkFa1Vz0c+iesaKqkmeb2qKXrK5DxrX8i9F0YUt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tlmusk5gFRTXapsjoMhOXhMSO6Tmw4ETgMokKvNeg0a28MtLYk0WZVi8xuSB6rI9QN4l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37DDp1AW4Cul6M1ftvGe71m9ibeLvn4yInl2ZuYFrU+guoXe/IM7Trx5Vevj892L2Rar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cQpilTUs182lSvUsapqciXuLlEoEdKmAiwIQ5Lcdbtqnaz0t2Ktmba5Zw0gmmmhkM6Dg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4KYkgDGBBq1WLIRKLarKl+qFz6lnmfT9vKcPC5kJgVJkSuTFHzhLgVAmUnRIg9BgyREq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BD1YcRAOqHUG2eMAOhecMKdM5LFS0orW8+6Gttchdgxde5VLNc2izFpWKFjHI45BQGML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ueOeFT0vTmL7JdKzTVU2ETV0adNs9YSGI6VbVVJVBmYy6pefQvsvOaXkAqdzbPP+l9Fb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osjaSq22KJZXYMpVaU18+rXEzVXhrprRnOsmFQtgeACo+qXbWa42l5cyk2uFjqfMRTB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yUFKDQIOFkC9bTjiTmq4sLUo6O2grovs4G51iMxubCKc61bd5byK1hSLSSqs36FiyzKG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rF31WT6XWFZGhR3nwxrPh2KYmvZbfiPY9+VhT16zmY3pcnOsUmpxq3czbNaC1TUjwiqr6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dUVWK+b0DyyJQRPSMjuiuYTnrdtVLmOll9exNPJZStlXVYkCHvqWYZw9BcHB8JBSHKyI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sGClcXhSOYFz6iz4z0vXy31vHXOBY1a5gQPQQmvcVBFTkskSQpB4ooIrSLqly+jkPQP5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qOg1Ku5YdutKqqnbJqscQtiiSXJImoW1tMJwyAMSGMATygH1oMFaQSAVSlsZgaBm+luW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Vpj+kqaRRsLXVhMCZlup52X0FTM6WcPQUp+e21FX1tX2zOZemLMT0FIlIqVhFnpGFXEa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OhivgLlVlBB02oJOu+jmm4uwEgEpY1IMJmZBA0hEplgxBHOrXQWQWbPcKlE8RPEE2taJ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bJN3nVLQTYOOzNReUaQ/XYnoybdbkZT7qTwkXbKn6ytqgqyIydVvNN/YzNHXOlRuZ+s+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UXvPAem6Z9T3O68qFTSpy4tTXy8bFqGlllcqscLylX0aeWdT0aedZ6rCM6EThViwQe7g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y7nXcdLtilZzu0UG0MyQtylF+zUsw6B4mVFDJAgu6VnokmO47piAW0RYsEUt4lYXDc7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tYRPXIIIFZAMAPuFHPHZWqIxBLGTMCrdeQoNR3CcSdawJq2llhYgrFC8lhUV6zXcdBkV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6Fja0wcyeIAYAYtQ1MLIAlBwitDqtOmPS/2Ai6dmwwfmJdfQvDWuqFmaK6hQ05blfAy11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5RapaPs0obthtndEGRu1aZoLsqS2NhAynCLGxXoWs89ZbnVug3LlvZqqcedXar0KzWCN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Fe5m1ucqlzKy1NNsNqsiwDlR1iu0fK2SnMFLJHwMrkI+k4uKDAVUUnsC7sMTmAimUTzb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8LNa+QllJrTqxV7EaeZsVZWc6nFXsASQFjVx/S3N2WV9YVl6eNXlyEuHYZ6SLdTtT6Rb8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aSmZR1M7O6IvRmuYp4F6odWFPXGfn69HOsdF6njSweKBDBVIsAHuhZS1edOu0b2Otqyi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bFFbUk3sbUtsyl+Q9MI0lFB8MjRiA5WQYzyjExAgXAgXALbAlVgLne0fE6/bzehAe1yL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7hgdABhJJgYBqtAKmmWm1LUMElCpmF5PPCSMnRLwHQlHFXaodByqSF9KrKz7SSt4oTaVw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Vh1ccuLFWuKnqbhpW3QdZrYsWUS7tEgJETqYkB1V+fXew62at7N2KUvZ1XRLHscX07OV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FNrEG8VNChpgyq2qQLNsOlUrWPgaON2gDEXYzqiIsDvbp8qWxNBBoGcYCqdqbKLx4txT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pRAnpYC4GBFLZeOYl4oYRBCSa+CVwHaLbpzogbCIsOvNZAxmZ1OsptSxdXciblSxqLdy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0fm/ValZenSsQw4BU5Jf38/R1i5XbX1nvOej8hLmyQ8uvEDIECGtX23zb3HXnsqlnTOfk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dC9RDAIC0VR4unoVM3Ko61HOqsNCBmRBWyFSDQFizpQ0svQx10X1bWere7lNimSmJmUn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ZQZrkfATBFBETHDIAiRnlGCgEGdC4KAAcAhVlNynUzlax6i34m3vl6wMLS1i9wHczVuI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uADPu8Q0Ohgys4lsF90giTVB9UljohF3KRjQsApr4iBgg0OrhQ2mPh9OKleQpFWcaDrA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1vD7FzrGi3YvXydFNCikS9jlfXNy25Bbx7ees55HLnG71KZvqu0rJgshL07OWXsu9RLz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n1lVmEir00U5tir2athLdcpeuh7N5QhXxiygpoaN9BNHVoC3L5IgOqInhJyw5TYANsii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ZRbPEHHECoBoxplPSaw4g4ZEDRICshZc1bEueUoEXS9pIejLSX6kIYpKimjR+t8n6zUM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LNkvtW/XN6GTVfw3qPNY2niDG+mRA6OqdrHmz6JYzNTvyCrcSeeq6+Jz3cKi8eppCLSD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o5ucFxWbXC0sQLhK4vWqeIRFlM56alzOuY622VHTTSAldYrOlKvakom0AiXI8kTDmKIe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Dp6QeLlXBhA90kR0EKbxWCwuyuNkbK/OEsbGCzWPVHh6nTztXDbmW1zHpW0SfCTDAiRI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auVVarkJdJqdV6EuAuFW6eFraosJLhNtBHVitlZFlBiVtZ0vha/qceXPOvZNFyLcppAk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6OmL0u021DRx5omPmenOXyeh7tBn61k7KtpSEsNriXMKzsqFuVJwVrAtuGhW49bluVOy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+9ZU1b2bc6ShcV3nRPkS3Lmh5bhi+5K67QiO0eKQN4WLjK/WOVBtgTLDgIZCkQGH3TEq4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HSTIkcHLokqqo3OE7BPugumc6jiGLNita1JZB6gAaUrkl1H7HyPsdSBW3WYIpoLda+jH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HlXE8+tSGwqltErlMB90Jt+r+d+3641YCd5rZO/QzfNFbo43dlDrCYshgkUJRaRLVTbT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13kxUVbStZdkSum2ErLme7PTSmmc3abnlLrWcm3N6EoOU0nxVMhCkCHEo4axDBpKOGcJn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MBxcqIaMB0yALOREOikDYEUziOW8bLmp5ienD00ZV3XKwys6mwBJERysJZwSp5DECJGY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7gURbJUuV3EJuKEsWJzMy8S0KpbRcrDapzFOjp8eW8/9FpL47UrYp6GxibGb3SstaOSu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uh6rxrV/3Py36PJap7CksValar9e/dSu5sh1qGtapLc1KlVNQCrYrTTEVq8rUMfEey0m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r66CCs4y/V0tc+FCXTS4OSJBg1UmvJKRZAUM5LQ69pAo5YVz6SObwk+CGLmxVfRZTLp5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WOrpoI6gVulPYUq1vVLDVOlXDAi1eoX95kxhK6bNKxbFMqz6zye1qaJIdrLu49QrCmSN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mLQXcVNUq+hVmq6nzFEXpC7piNnH7U+j28LW7cmIPjLxvU5uNeftCiauSDLGsUQwOCUK9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F31S00XUxTRcXLTG0JWNhzSF31rWG4MtS3SFrft4N/HTTKm3OzHlDZTBYdWarZGZGkkh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oIOI6OHoOguF8zgIORclwsXiLBwgyUlcbAWVlXFazUOzFi4KLlNe+JSZYIK7S427vlZu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rqtoloGEhvKJQRFitwwYMWytyUtfFujE20LCyIzNCtbKxlEOzL1cyg16B40fSKqmWZXl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Fi/gaWs62LZ1rKnl/duPJvzel987ITZvuwt1KtinSUcqM8kOzJXV0JW0DvXHlveWr9ym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r6dHaMvRaxMzUXJ8PmHTdXmwLODJHmKoDkR0wExTIMDiAhnUsm9Cq7IpVm9bFEwQQaJH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SlFOtNFSfLBSUql2VShJRA9wlq5Vt7xxQJVq2qtkFI1c1sG5W02pX3jYseY3zRt1dGRj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aBbTimi6uXLVqVc3PRfRLX6VwQzxp+y+dey643Y5+8V02Vrj4/p83Fx7NeZq8S3WEBgL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VMgFukpIvjLlhcTCWtctQLdOWDA4KvaOsM9mhNdazex0115zJq51ZktqxRZLdZVYryrO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dcosSrlbwySQlL0TwJzwPFxHdIIkdJI4RcMhVSQJK29VaHqsCGCKF/COsAiZLlWD5qre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L1i8XR1ysdWsi+ZBFqo5EqaChz1CrCLJm3G5RZsuzQLCrRRhpiE9YhFbVzqX5r0Tj55f9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rZ0bhsw5uXZrR3fOVrj19JelXi/Q4PoVT6LA1kr+d9a08DWu40rEkuVT7Ht0yvR1buou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4q94q6JQHVBWpZVn0LPAiY8+oLcBENhVzZKM4r0mfFtYlkMB5kQE8s4LGiVL7eoIZwnmo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nVes2KsmyUAKIA5lenpAB1eUeWMrOWxNByz3ga9pYitYr6kFBjfR4XqtRrIPrzy7t92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LW72Xaq0VVw4OgTU0EZtZN9EuQDrmbjG1AV+gFn0m75ne78rIGAmloLlwsn02fnWVpZl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034Mmnt15ccr6YrkByyQ9QV7AQq3FwyqukjOs5llUAfEdBcKoX660YuLmkMGc7cxB51Z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SsJcjSSVNJRjGKmVxokcypMWuSxWcsgyCTunjpgyRLrFQ2FSuxBWZIhpsSlJ62kA6KU0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pG0KABSVStxqKu0euN6z421cegLIuMXuGBkhAwFwO7moiK7h6JaICyJRi6oquYa+f1wA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e8QeJ3x87L6Ts+3D1cBZ0csD2b/Hams+pz5bLaUNkjK0ws8BnfU/Ly3czXxlZuef17LO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k7AFuF2dn3c+y1jsx7LGYTJfMiY46wYsEFYRDV8AKnALm0kUfREiFsraFx9JYwEjpg5R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CEKWPBbzJS7iUCITltECOMBb1wiJGaA+lNGVt3kOHLuX08/umdoq9/GtDadp7xVuIsbz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681X9JmzWe4AlvnUfZYdQaW5qiNz2Us2NbN1Za2buoMBd+hLc978z9bvHreQ/rhUOEXT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GLn6mNZNsqdvUJVzjKRrolzq+oMZK9kVyhvplTdo8XVLZCEXRlodeVFZhGtCrp1ipzuB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M6y3U5z00rGXZzq+VSxNOIJoiCBvJ4cSJGjHDG1+LRVSi0VZhYhLFYxMjuWSlE9XEDRA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c1i4V4SWCQMCKeVKHqEGLLFi5dk8yEQDopV5Fc9Xa8dpufoFiV5g2CRLG0ke5ZimrgM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W5KrBpHRC0QNoFz6WrWlyvN/R8QxmZNc3ir2ZWIZI7XwxufaF5b0FaOToLLiqtwyfL+9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8K/T2Bo3OFr34RdE06jPPngS6FaTlgKWfLJmc0LVqDrTxILg4ZgctTQDuaKVbTTFyxNEk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pU3P6wibkNOMSmo6TJmJOHuJCRF2EcMX1ozrnr3XPhqn0ipZ42jaztZrg3Q3nOXo+3Ty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YHVNlbqs8JBEoNCRb7THy/UZ+bh2OTnVwQcBxQVKl6jjV5radlt+TYqzlbEx5N9nPzfp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0M6xfEICWlGRk+rp5uNeoxLuWca/qPIyFgajlPgrVtAZcsdWTEHWVGZ1xEoGoZbHKcJRp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jrURWtg082iwjO+Tt3cawH2abVtuQ+b0ypuldwkdJEL55lY3SKKZWGcZxiUvTEDSUK2Y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kjpAPuhmVNErpurFNYKgLFrHdAJsYVgtxZXI+sTzJKyb0W1JsOmqdlg3Gpd8pcvHYFgu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GHQMUZCBtLFVrZiFPUKNLgYmFDC9BXM4tfOl+faHpvP02153Ti5MLhjVFbo6nm7dz6ax5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n51q65+rjeoNWq6lrM5VfCUm1aWbp1EwsiD4eEgooYYHdAnu4pE++UtiydgEZyCqwm2u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ohXQSaYt3MUYkpYKeJ7pImSBU4RPNEhRiT6jzfpLnRNbdZIqp2WvnvvOufmtv3VnQiT1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nl5zGt517fUiW6zILz1ib9Q7z2pvOkpbtTOzfSUJcB1irmmSWrTS6cXZNdzefP0vTZmb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n9p55b33hNKvfPqXevOBLkVJQQEcq8/UmPNWNbPzqzb8/cs2BrNoOuQlUWrB58LW6wEV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lz+vTKlxWDJK8mVEsbFFjuMLy30b5dm+m1/N+h57tGSjqF8zEr+kzZrNfYctdylTV2aI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z2rfKiS3CqGWerkNlPI4kMVpLNXdPKMTCTwynccCigQ4iVEDBRWVctU6hXL4SNjZrdV1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svyrbetCbCV6mnVSxoec07yuvNTjYACSm+eAruhbNK3WRVHcy10qzxSlcrNFiu0Li5QVM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GL5j39WvCb4YB6ZWbsyhHFA260Wbm14TRufXjRtrSHRrS1X5Dja8zvXa+cK9DgSkuNOE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JbLq7IhDDKjbmgibMDTsvWlKGgpY2vFVW1a9FHUnNK1gpJBwShMwdJwsdMndwDZAwIOD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V/zms/R7HzH1Fz6mcS1WmVM7mzNbzWs+uLxPvLDCvoXmrN1MbHCp5nSCd/bPrP6a+YF2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rntn+X1t527GRa1GY+3KeVD0GPnWfaRdlZaVGpbrnJRyfR1Ma85q187N9L53StGzu/Pf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+siJEDDuFw4RankZ2d6BEuFfKvLfsYj7NcqFqohxiecskGKhKLCZRiIIOOHpaK15dOagX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ZvmvZeA28a9fcqWcVbectateSZrrAFR7YKarRy5yLi1oRYBUwSxhVYLc0BrXs+dg9Za8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bmr5VnSsiZFyQjCWQK2CCQEAJLaCpdo2A1sXMh0iz4harCKm6i+tTM9A9cHTp1l34o2iK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1xvugHDj4SUXCKymIHT1RTsIcieIF89S9P4s+moy9wwB2846tZkmq2SnnafR4rJ95m249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pL1TGjYzA1n11vxfpC3g79KW7Xp69eQ9VTcnlWexzZdHTD5xYrjTNMrzCxfZbRZMlFOi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WUFCi3NMEmTKue4gGEqCLjpEjoKAYMSZ6SILieHgwnicTYRZ5qwpXblYC5Iza80pPQ5M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SfTq3mPL3G95up013ovNTdfZnLm4+e43pvMY6CuVrf3PJGfRNTwHoLPRW8x+86x0Xai8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tHlBEM0rUY6tcJfB6OxgZ0/0/mdSzet4t7pjTKs6wxFY8q7CxySIE1BBBA0tNRkXUiuw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eKarapa3P5EEyFUXGMSxkVoAZZy9J8vw/Qyr2Nb+95HfzfVED82r1mCnNoEqS2VpDdCW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msxOvWMxGigpDZVSBatCvZsrsaWFZnT0FvF0ZrSlDJTE+ImeEyyRINQorGoukMhU1WUN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ZxGxtqzzt0reZoNXWqagZ+is8toN8lc+1t+J2I9Laz32X0Wqrz2HqWlgFiTVsUy2PCDzV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876B4jAUKAuyApoqJZVFZVbKXGyPVUj5/f8AS+dq2WFpGksCjnpsj9jzBHt6GRqlvM2e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2eKYdZV2aDRYktE2Up2CWcqKwVReWOpC8K0Dlg1lLMFAMNA6C4XMwL4oBIZghmK6YaCU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7iPOU9vJ68tAYZvNTrkqltIUt6OIIxELCiLFVq+1jH2O55P1N55Xzv7D8fzpSz0JrND6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zmvWbXzD0er9Fs+e3emXotDZVYyqXByWRolJ6lYbkyZtPaTnfk2ehz86pvJBr3vLWNZ9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zKxPg4S4RLQB4JIp20EsGVbZp2R0jMAqyilyQgLMiGWBhPFUWo9wRTury5fj1utYxrRv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PR5r+4afXdJVC4qFRalaA2glqp0ujMTdMx6e4lcSvuVlx0bNZMkNJJQuKWuxd83cm/U2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WFt8opW8MHVblUzpTc0WqVI9VjqyafpIufIr9bUY88O5UTO3chDftL3idzPX0U0LLRLb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vCDPDxJy5EpWbKSBZIUHItLgAMSFOCuWMbZUNFlBXKtgnKcs8V6TXhb2PMrXToVivF0I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exb81W5GTfh3Rw00mvpN/wAAxn3K8bSsZkbIL4e+dmVbDkXEpBR1MPMUoV0xTGrfK2Wj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lwMTxC+UMhbI6YmoiRg5GKOVyTISRMET08K856vB3ilKmdccyCGVpIWIwRznIK6aQhh5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52fJ+lbrHgfdvVjJlXp2WYvUZMbG950vz/bx/MXr9wteD9R0bMV7NiMvfCXyGnqYUu9P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SVL6E19aZfPVfTUs6wtQKK+nueS9BrOkBTZXFxAM7gRsgVk2liGSQtnNGsWcqk2kVELM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FmwKsyIL539D+Oy4bkljVy3SuRs+9+Xesl9PYWMTYz71IsOCUJIxEOryupWFwAWRWqjT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TsKMNPoFR5mv6BVefVuJXItMXLpaXlrU16l2DoTepNJrVpYmUSvZ6VAZFPlchTx2vspu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UfTWrz+fU/pddfIb/Iz107dDfm4cc684jxsd3ACuQLaJWMNcDH15GQBCp7gFWREuUZCG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KAZuiVGhTHR5z2hlyVkCrzJfPXrlc8nh/RM8wreSNbhIZDYAhtipyel9F8417GskpoRJ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KGygRy7USrKLcLBcrDCIgeaLghAF3FJyOhwWK5MjJMdxMdAMzJHGJxxNF3cTTucnkudU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poFxFRLlCBOjteXPscKdp5MH2JPldjtxvdV85m+0tfKvQ53686lxzL58nGmyQzrs/Y+L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udZ9UeZdssyEmZheypZ15zZz8uX2veU294tyZWB0iqF3OjzyPSZGdbV3JvazbUswuEyQY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LMmEuAVckeJbXrFipDxbHKh9As1WWZMd8H+r/JslmE51Zu0bctizWKX3Povl/v4nQpuN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IBKJRMKcrlaEwcDZK42IKyrq6qI0QjJTrqMmr6MF84j1CzzB+gBcm5ZJoGAM1dpiEo9X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tYNtd63i32tIAIqI1EWqu0W6xoXEWHAXIlDgTABhFZnNEdHSdMQKLmnT1ctQwSOKuAqy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TDi4U4YevnPQZ4Gi7x/rTPtrgWq2oTYr4638jdgztJcxm+d9fUPn2hv4Vas+Z3o0BSwX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UnOOxDIUzRECWjKKbi1WEqCY1IQNrk2KbRtK/wBFazRku5blhFEhTAnRPBQJA9PB93Ew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rMxvS+d6c0y8umBTASwBDS4K1Ifop9VgvJ1PKyYK7Kutb6ryLrPaeUUNizbVlCe6Inut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QkNnr/a/GLJ9stfPfX2bA0blgVdMDzFD2FPGsTVqUD1b/GXdT1BYtqy5mXEhuS0NtYiz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EiJaIHGQZd0q1sCky6uWF5KS13WDNvQqGRx14fxennxSMD57fZqPltuqult+k8w+Ppab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08VwbXlaEwohYRJ0iw4VuWQYAt0oruYolbVnCTBJjAcysjucCZ9ZWG3BVXohGYnbUvnaP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VWvJ7/VZvaZlnnpqRn27t96vGpoPitfJKnEA1RIZLIGDUdM8LU3oIRIJTlEPmBJIaRYr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pKWGRSc0GFtXx3rUWStbNaZdi7RaxbuH79MqyhZU5vKAlrHnwVZPMY/0TIPI6zMA9MWH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nrFG5bJYHujnko5KIWLDlEqNZxs4qpZ0G2uJcqHAkjUE2EjZVA0ZWccRBkE0cRy8S4SY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sV7nBhqe3KI6KgSgKzW4u7nmHR6LBs5yHHdqkUEhaeXNkLcoAhmJISth500lcjURMJEF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vR/Edw+tu8t6LUuMpcWKbpTKo+lKXyB+pVHm7GrUU7OQFnoD8009Gfn3mzOT1bE5DE0o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1y58agGcdpBHAI0R4GzGYWPmq6iLU1VZ5R3LpZcp+K5tdq2TREfR6uPvxge8+ae1l3Uu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GtgIEPheU0RfObVZViRMWhKxyQCDkEGhBG0QObVss9JAQ0BZzIoGydJyALyqvaFkUzfM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DiayWJno5cwRx8o9EiwZRW4cjJC2SdIGYusSCT7hrIST1O0SD6RciSG1nCVgaxUu8/6k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h5Tdcr+bvWl1ciyZUZT2TLKr6gyM/YyzxVT2uUXMOwBLFthsVhVtysZCVEBpU4luIfXI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J6gnoCU1UCYpGCLiRIJegwJ6OCGYB4+BOCBU4DuiQFuUU8n0GT050oNfTEd0U3nWNSh1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wcgVMYliGBDSZ4ib00EJBCsRMVIlzIMTNc8mUXH1VdbM6Ppmx8W1z6nPkd2zU6k4tupE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FiE8PAWiVvAhgGrZqwXBQQ6B4MTYVos8UWukUs/n56D58qbO6JsStoS50EHLdp9d2NuO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852406+w6XS0fJ6o57JyqXUcLYTBUGCj0gWJAELpWOrlIJoedUuIUpJQcQw6QMY0IsGD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WJSdKnUtsDFhQkTAkcpnWTECEQ8OAhOgzloumBfMElchB8ci2AslNmsWoJC1NXFvFkRa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lGV5ck62l5VfQ0DPizUWuGssRxAu1Rp3kjOZJyqOyMzL1QzWXnS/L2ddAaJKLg4fnWUl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gHrVXEQItXEDMgLcoAuAjukGY6UhKDomRcFABRwYkJ0SA0IEKZ4BLllVk9ZiJ18vtyV0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0y6Wn1xTRoolz40l87S5ycaiYhbEV3J2nZx7BUQr0dxHd1nd3JDVNphR2jAjgojjpkgQY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G38xsx9KZ4PUPVFj3UvWM060Jokl7qbRoy5VOOUKYaRz4VbRZESPlz1PlPE0LLtKYoen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WkmzW57sWKrsatktsrhIYa2uZ6X1Hzr3MpVrOcescCclWIMFocMr2FLwtSExJJYUJCps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rXgLJWdEibVS6JbXbZaCVDAiuOqXuooWcdKrIEMA6DWMIxMy/V4tCSbHAfBjwFlXQErl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E15cKOOCDnFfmAPhQknIA9xnBMnSNgSuygd1OwS2IBkkqK+eZjbDjqTxCQfEdbSlaKt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lamwMJLTAWK5qy0siOaPQItWoTMQBraLguAX0EB0g9PRHdCkJcQMwDPcDPCFHcQIjBGM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EWHjaSNZyBejvzh6YraNFnvzJiLfLVYLKtSt1odyijTTGYd2jz1arwUoRPEd3HRMJMT1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pBhLFzRmEhyqB0KkOIkji4W2OL9vF49Nd8Zx9D0flPH2B/xsT7Sz47bk+t2fkSa+w0vj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9AthIzvM93JPdxEHAMFBFazXlq1rNbntjkPxqyxbJXEl8QQ8W9/zelL6A87fLhUZjcro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ggaxndIZKMgQaGs5VAnAp0OK5iIs4SPclqRYrtt4SQjhIgTIxMTAwlyFEgEXKEk0hS7C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GCk7iaKXYryjDIhq44U0ZDgYCA4EydUtwzgYeIDFqDHz3o1nuWi7taSGDUNBMWic5zFr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7HLUc8DOdLEVSbWPDELJtiWyTJCQ0bQPEyFc5JwSSytkCuYqJS0RQsEASgGT5RBgxHdw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rI4ZjlGAcBAxZwL6eo0WOKvMizPp62f051RYG829HF1+2Jt1+xbg9PPYwQ2QLO3KNDVo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RMW8YbRlKsV07u6yJmVS1bLD7pruiQo6agoM6eMiSgiJ4mJ4ie4jugmROiS4BA8OVtld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2Mq7jV+YnpjigiOmSROABMQ0FXlq1rCOe5fVs41bJZynZrOgzW1S7iy19vyNg9ooboGzi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6GnCfFV3JUmzVHEDBLSQrJNaLkuOmJAUbFUSHo3glGKPqByrIIkobDEAtUwXFiBlZig2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yMGQsEieMpsTBE1ATFtK4PBVBYiIkZILhIlqQkuk4lwdVsMOXMDEPUNq2KpYnoBcohCb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IEOFgXKxwSpyBIdZPmBzE3JLtnJuJLRRIRzBCukjuZCxNSiDYhcEIIMADi46ChQU5cCR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wzhZqCB6ZBNZkwSwSSdQys05JRYtFitZWr3qvXmrRznbmut3bzJqTx1qrzrSmaeIqaVH0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o4mFM1Qd08RPdXR3IM9KF3dp0xJMxNSUcGQkT0CFKyQ+CVLoIiJEmRZXcfJTWY5HZp2a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ee/QdxdOfMkgILiJjiAMBCXJmqyXo56XaqWsasms5XEl0G9ZysIJlao+NL3XzP3ibeS+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SrksQ04yqj1Aws1gsrIEJy4sItJGcaTKzAlYclhzar0MuZZBO6qsRMNrNkFiDO4BGrC2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NrlTGLhCfWIsqER1Z4KFusYQicLIoARa82b8VbZBdXLE80FZcHVbRHk1YNiuBar3agmz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6XGIbSsmhWUSBm73ml061LZGBzCpo1gT5wuw2bILYlewNpCSyRyhEcDAUeIDhlcRDYVMH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FixYMTxHcSqgwAnpgSGRMNXAzMHSKCzCDIU8NRIjFhwEHVnVTQru2bPIhZR1xraOB6iyq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VU5ibLEIsbzQz9TO3I4W40PTwJdwPTBExNkC5IyVlqMkSJ6Cru6SZjk7u47u441cOlRh9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sr17Ssq9mrYluEtmpnUNClje0+pb3h0gywZNxTkgBA1CUsTnSkORjS7dS1jVhiXSm1bo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zhIZtY3R7mjWdZHufnXuxy3qELsIlKpcEkXoU5RYAaVUYDVJJAwUJAQTBFtBpXat5MA2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ekXWtUy2nmkNSBahQQrQqyEDljSrtpnRKDarxRrNUsEDSBMiVcUcpoiTOBfMEcutYA53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QuRLqLKBA2aS2srWzjSo34ShpV7B0ARYr8pXIcaVWtSCqw0+YXeZNTLwoYOIXYp8NmeJ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4gomO6YBF1dY4uha3CBBwL4oUILhcMCI4VjghZPQiLQ1jqANNhrZAAsCwVOqEpC2N38X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vGNt5Ol256tzAnc2aaL/AC0mt6Py28yHN656heRZmmM8OhTPUMSJ3dxBgZK2giWJZqNM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DmCsie4HpggGAcaZiySGUwDiuYo0lVhBQbKc60mpdc56X2s763ib1zDkt3k5FI1JKCr2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L0Y0uzWfnVlwFitclykQnms4ZJMOLPR0s+r8dYTZ0KaD6CRzYkXrBrMCUWA4XYSSwciL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rBsL5CJfLXujC13ylDdnXkhlinXNIhVezWHRzCVNrFgeCGBADZaAiwoxoyVjIrOCEDAi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MnWELLKGCTXspAcahrEGDEwMp2ABOHgIsVByncHn2qJpZ2gC8Cmo1gcWKrllUTYOYaSB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q2SEN6DOsN4CGRCbCyOUYqItEkxZCGdAvi5QBgwMHwqG1whmAOiFEDVEd0EdHE1HoFON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8At1cisarJvLsSm9PS6XGNlRF5Os50GHt4G1FrmjnDjVG1yN9JTfobzSr36OObZCZrhmC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isLU2PdUsWNiZ0AWBBGqRvRNnd3Ed3ALeuIZXMuEpmp0FCmJcis7TzM3QtU7tlD0mJ6b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Y0G9OYqnjhMRddqVUp6s1KHoxpbkOzq6xTMVrkulI1sl4h4aB8PXMRHCdWd/zG0nurnn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gWyrcu0iqjoVtdnLIkpFOgghMUIgYLLkKxEOUlcKRcTBbTD7EMgAqmjTGtgCOWyImODA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EMNsYPJDzNdQUGqUGQ0R3QNrHIBmkctqQhraAuFsJUxY1C7YhqzKtvkj+RwlrVktzNQq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TWsKTWMRVTSxS3dw9Q8dzeWuXSogwBMtgDigGCAKONQgzhDBWNEBGLlkqumAYNcCJACP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VghBIhxJmyh4DSuJrOTybJS+sC9NwYwJzop6Vu2KN+5BNhJTq6mZ6eI2K/dedsls47NL+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7M06kiJA+XTo7jpaonoImeAWpq7OcBWWJE6iJ6lwwIIlGjOia6JkjikrpvVoixSaXCQz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B08bYjvQ4vpM6teO9T5Qsko+vMCAlJJoQVGEopcnNSh6s1DlMxq4yvZzppqbKTknEkDl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OGyMV7e14n3KbqU2xPNWGahQZXaloOGFs1rdcLhhIWTgXAlWi1QmJcqSlQ4JhLMpfQd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mAYuggIDmJYCMwFIMJfVOnL40mVmEoeUBaUA5UjSSgsVDccqtdFnyyBnhspsFG+ngeas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MCGV7NYskAlWwBmNvZtq1p1oL1eISvoU5PMyvokDFenoUChRMqaDJQR3SD0hKUdBAmIQ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XIU1JA8BypXErlUSEMUXusaleXLRKXKBiQKwkkhPPDfDJe6YlbMQL1M2yXOmLAo6CNZz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EVqIrly1YpXKPTMLb3TOTJD5+ktWyuWYDBEjuhQMxKcwG6hmDK6J6yIPhMOXLJByNIGU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erZc+k+21wHZ0FxlbGTpy7uujR53Bx1s0sGvuvOI6F5RpiIiZRrurwAEGdKMSxp9qtYz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Ga2KfSMpAfAkBEmDCPVeXtWfSFvwE9TWLiEs6WHAKAZwsGmUTJksM4Aa74GIby9VfIVO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VjQBaKCDTVZHCdyzHoeIs0OBsoYJmZESRFgkHZIvrDp4Q1SuUX1zFtVI1RQL6wAtgLDF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VwOBdkYDGJJE1HS2oWxghQNSvcttCt/IrQpcJv1zPIF1aLcRCtRAjB4lrkwQ5AiI6QQJ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cwA1JRCGBKiC1hL5cdAhEC2zVN77Ngc6tYxgoJrWlmeDKarURRNkbCwUzmiJgMmJIjhN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0oVNNfXnULq/o5tU1mpV56tQYkUrVdLM47MllmkJdQM4DlGMDPSMMG7zJRNFPTXTHJ0Tx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RKyZjjgPitXv18ufRfbalbLKFtLsa9lveX1uWvmO5530vbDRNXTHdBKtTkwEcOaKGplE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iwluaxynSyUTKRDI9RDBPruBPoUXLYGBdHu83Iu6z6fRx9EeBRKSLFdHsVK1LldoEGkK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EA0skURAPp9ZFvBjKjVZEksxFldor8MDZAxZw0QwWD6hoLSWSFKrFi4kjmLAWxleUwZx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XIlFhRAw4Q9bSwgWBLXwsWSMGK42xTBdCnYqpZQyRlSwi3utVxhqtoqpfpkHLTyED0DP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yLlDiMSXQRBCBBBKEQoZygGrACVyMojKImsThT36VlDTdTpFKyViDdBKzqwgTpAIeKqs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iSAYJ0xx0dAzTyL48TXZy7KoSM9VZGhHTFCyK+/M1rZ0wqjq0c2iQHz02BZSljMTHcvd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UTpMxxPRJ3dJ09wIsEjuknolJ7uOieEV765U2KppZVdXLqXvP6XLfkvQ07nXBQPdMywB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OgVYryihic2TBma+xWsYrmrZKU9ykQyMiSlAhlHDxLExwTFST6DAsWer1vO3bPQ2a5y1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0Lpu5ZSp6sQ3ONKo8SGV3iLKmFVsgDeTyLXFxFwuwKcmCR6A2K4MjqjpZwMcoKecKdXY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WQhRwyZUy9cLfWaLMYAZEjRiRZGgBo8K66o6RUMIqwYFKxQuGKVZaAcVENdm4JQL68j6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qOseE+hHhB4VYMQFI9BSEBykg5EFMREIVxBAniF8tTiAOCFQ2uNiWqevdsyL5OqXuYZt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UUIRC6kAq0WOhMvKVbCnOgFggSQkCUHKcocuYIfWE3AEqKYJKsPUKatQU0X0aejWVcU9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e7RtFiWhxMHTHIyzXfvJ9HUXDwXRNSQ8Hw9E8JHQUHd3V0dx0xxMxxNexEVr9YUs12dQ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IBazGWFmEopdVzVDMZssWyV70vxpjUnDCBiyQkMkSl4S45yHAwUHSBDgODZ3PFer1net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rIJIdJiq0uXqFpSkytZEEDRdtIAhFhFLt1h0lXG0rOaale0KKulVKtkJW1DkpPSFLeqy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OQ5WdgwaadZq8Si5WlZwxDF8QqS44gImtbIqVr6iDpX1VFlCExMjVurC+ZJDiSIIbxCL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jhMvpFLXWlfIcoSxyuHKHg4FY00RDwrwr0rUOhSocsK4/kcrV2LkZj9SwUrNk7FTbMQx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B1LJVS6rWVcrwtTulWx0Kkmxmr4xlWLFg9KwgngGAA6sBhC0S1cydQZIMsWD1lRF4LEp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SYgd3KOHu4O8ccF0zPdx3cVjmgzWe6ZoYniJmDpiAujiZEhkxJA9FT0cT3QT3cFEyCUs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HQnDwABw5vRISrptVnUdHSsMTzWvr28UigzmLYpdHQ0wNZjuJNbDo6TokyRLoGwgLPoz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Ggc1LyRYiAYUrUk+UWLaUGLsEpPhyZopY4ZJYYi69ymLvrkJNpaWK58Mis0mwJVVcuC3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XCnQseMTZBzxKy6UDA4W1RkTMldwSc9DKiK94hDAjiQ8FLknORYK8SpWGuB0g1K7algr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Up0CndoNPAw5FrOTBY6qstjSiLXVxLEIJWAy6ZUadkyD13RmW7bSvNiQCYoo369iyym1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s0imbKhNYxlDosizaMoQzpUi5UALIlSDREiwAImQemCBMCOKAL1EzY6Os6CAiIElZrIU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kKDj6+HvPPU7eYjurnJfYxgFvJx3HR3E93ARME8PBGtgcgREdB09FT3SdPNAkuOmJQmL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FOryjAhm8g68oQQyx0FDuicabZr2M1jFMlMukkSFWMU0mRIko4mYEKYAeazhfEI/Vwt6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29kag2nbrREvUV7HIViuhVPqGlnK0qauMbJVs02hiYkoWaBarMSwE1hvcxUXFyNEusXB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ZEi9KkarVShqUaS5CieVcNXC2QqGMr2AINI2rcRT2IkmpcUOSwISxNsqNAwpAlrtS1WR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Cq2gXJ2q1yqpzXk82DbFtMbwlEdACsF1MJl7SrLmrXi4tExYNYGyIMu4UcmRk62RZW0M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tpVBdWxhRK5slfrESxM9LEGMvCfQkWgLBixa2rlWBiDBcDDFgwQr0xwHdKaLs7Roo7kV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lWKkeArWwsp4m3idMNal2pHT1S5b9Z6J7UmIgLg4Zy5DgSOI4OnpOLiAghru7jijiS7i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Ub8FExUyvgqrasSPDKKCDN6OhYYt2aUizFOxXfK8gbKUia9EgMMJGEMhQQnEpwUTESwJ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Pp+T9TrOlqec1zQsqMSl1CLNUiXlWIUBKklhFuqpambdKq6tkJi2Gbr1CSu8WBQuwUdN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XBYcxKloCImRBbyAyW8CVXBc8NDJqLCmKlTJFAQ5QKVXRVus6pEGBgsortWwnlgXFKgX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LVllZCiJMkXYTwF3lCVMYfPtDRPTMp3rgvusyonoOFqpLSeEODJYM1rzTQFxSD1ZwxEr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KVysSqiZMLl4qEycqIYUq5ZAoHQJXYWVxYMJWwJVCwQIMSAaAsSg4ZgCD4jVybRf7usG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bFpsAAJ4WsjTnumItVJL0U2aWW1n6zIx1kxE13TBPRJMxw+VGHMSdIwT0TUFEnTBHT0p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2hnPLYz2oHRAtRBm8pleWBIZYiRjrVaznQmM5pvS6GvrPlJqzU671jJmTiEwxmDnJbHT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RMKWziWLN32+EdzrWKN86rdTLTtrSTY5hnpuwp0mVylvY+qKWAEOr3hbFiAKbSMKs8C8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WRLVdDEas+CW1dRLacr4RMNNQ1bU9NgGYD1zJWNU5scdYsC7hMpYDzSFmAFhbqp0Cwel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H1VKxXeBSuMRaCgkWyhjMEc3jzDwi2BLgltgMSg4x4Hj444GEnWzdS22hoFWNCQRqoLy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RyyfdKsuEnmdKrnQLZJEAQKuGJiK7AgQIRQvUqxYMKgoAgxFcQqITCd08L4oNY6NyyBc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AAhszcWxX647oKwIKI6RkkgKntpzqXOrMsbIFU902d0yQxRjSEjoLqji4jp4ieJJ7qpK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iwWhkdQQJUoDMQpZDLESMsRMQb0vxoCjpXsU2DcBQ6RNoyW2A4oIYuaMhklg9BT0gz0q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Jtei8L6Oz1tzP1bmDqvELdRlsmpCnLkiqbGkOqapQFyxw8RypkBvMSleQtWvS+xbQJFu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9tRJ1nh07NVWJ4ZWvGbLC31bJFkgMXIkTDNctiToU0ctoEAq2LTYAZMLCRcgSxZKBNSd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CxLUTI8hi1iwNYyyBCnmJrTVglLW0ylYIZVAvFl8mmFJZo41d+i0aCrFPUwIwmKR3phD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FkTJcoi+YHihRg4B6CEkQgqb0tcHwVwbEJFixMMFUwwYVJCLW5YriEHu44GQHoZGiXIE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iOW+zyUR3bnE9xwsWR09Hd0BEs67u6jfWehspnqW+E9QZ4yTnq7u4KRgKYkKYqpyeHN6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nowZigSxBy2V83u6JYEhIiezXGM40XT0psW0dIlDTA5eaDDoIAoIQ46KdwzDOjlnu4ju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WypT6hOba3mw7E1I0ajwlrXl1SwqVgAyopWaGmldVhCxoIsAUWyGuwsGtZlF2iTTSiEe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BpnWqtlbdTiARo04VcpWzm1NDU5HCEYcFWf0q5FULaNwSqGgyNkru5I6tF4rySASfUVs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pRarg1LVe7WJS0UNDoLVR1RfITY7eQkwUedCKF8FBlnqry/hTmHCBsmU2WRlrC9Ym01M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bBEJbJ0iwVMlCpMQY6VgSE5NhYgbC5UgwRAWFCgcELBgqsXBCBYsUJgDPcQEyIsIg2n1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pXT1z44XJ7cziCJWcA93R3dxBRwUT1S9DqEWCgOVFX25diy/yj1D7uqJiQigBdWRyjoF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MaJWdAwCo1wIDMvRIyxEicQszZKC57PpgNizHsUyVhjMGa2kiUHdBAGJhF3BEJLETB3dB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Bp+l8N7TWV3cyke8JkM5OlWsTV2ixKVEvatd55hbs12Lap2IANDCo42Cm59xCTYSj6L+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rsi+TNRakRyJSWlHXiGrgTsZd+q7QhAmFq4YWOURQJKtFOZEPnAQ4GFOZIbEsAzr6ll9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7Cy/QAE0FtplDl65ZymSRV1aC40N7eFcRUsGFCykhXWREkcESHSxJOAk0yzEpDFy4CJl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0wsHDBS2yBBcDDFyqMhBmZAWwRHT0qlNWJ5sRXF0KsZgQq0mK8GCxEcgRMimRA3Rx9cs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4NZ8zTv0u3MJjgpHiIMY7ugno4YJDRsA6nu5IEhqBOI6xWitFudb1mwQzXUuCOjol6J4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HI9QzAi1yvNiY46JiWBISHLdjUGDOezGYDMHDGKYNgogjAhhpaDBLGlwjOjpS6CqJjo6e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7gD0sw09n5LRzq92vH659c0WCReqWtbCwZtNjV0ECaWFzxyXrVKiA6CJJjnIi4hC3Bnk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ekJbUrDk2U6IMRfpMGV7aKJbKxbAFrYpXFSGFrMLNe0ot0yWG1ZgnTsjFmI0OFQKGAEH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xqbC0rtnPWNmmAi0GueTiQ3jmrMVL1BV3KF84RfWCVDIiCYuYFLOOFkKQoaLYs4B62HD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euJImZOExhfdIuZlRBnFbnoKpuiECwFULAharCxS3plQp6RXSK8BrGBIoxi0m2SG0cdC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YPvzTBjEdExMdx0TxHTAfd1MKJqe7kju6o6eBg5FtNo6vw6zEdEvRPETEnMW6iOJQu7q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goWImIGCiCOC574gPOj7uOs13BsBsGQkEa2KUDwxRwNkGR3dxxQR3dx0xxPQQHdNd0SQ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1472dmhrYSLPUUmulS0UKi0uAoghibdNIsBBWDQgDppDZs1w2A1JrOUW3oEo2AMdNLUA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h0Kyu9RaghQEutVUbHEV4uwqq6BbUgWFE0YtRCNCqZJsQTAWQqRivWQ4JLUiwIVfFcQY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6kr59vdvAsURAnByykFgccJQoFJRy2cD0jAgXKBHwJhIPEckTyRnEIEFygwuUS7hZKcA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uYai45TBADhlEGgJByYBLFyoW9AAzAIksao4CDmod/MuljoKgztLC1nHI19+Q9MKMGEd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BELKLu6umCTuI6WTYqCiUkZmgGYIiegZ7jp6TmiVMmJTpiBaW11iYmJ6JWImIiJmD7u5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AuWRaISgiEgjUaxPSH3RBsHguiTpjiejiSGSeiQZnjo6KOOghbIJ0aHJ7TFDU1NLY8T6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tsRiYaLmuJZUSx1C4oAbq0uTRtpTsLeBQsAtpiLCAguHMQRAcwNTaYxnSTZrECQyS2ud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sUYlzQJ7pDRAmbu511S5MoMqtlZibSpB0Bi1ZNc0l3NuCXcLVrhyl6rqc1KAT28xM8QU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4iVUyZC3V4sIMYCGcNmK4K7QrBBMRzlpxLYLFwKtnQGJCo9wBwMgrcBX44lU/oIFnCVu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lwlNpAhT0yq4xUFOUQQGgNCEYlqzWKnFXvP72LvOTBx25BBAcJDLHd0d0SdE8E0ioJYd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jEkk1nRDIkDMSx3Snd3HGLCSEqkgJJ6IK6emWY6Tu7l6JiImG4sTE8+kCQlgwMie4tEt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C4ohbxWTWZxDJ3dKR0iTMScUGBPQdBQEM8A5U00TBA18vjUvef1LPoNeOJCwlUw1QBLs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siu1HCXJ1Ub65lqvI23UelR5ySK3lS9WtixGyIWQjYBgxbTKxyIRQJHNqgPSosGi0AIA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wZXZBLRMBy4Fmo1ck2rTKRKtfQck8KQ4bxQ9PlWTzThjeVlMkCYgwQHEajpEju4xQtXLD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mQIIQWxKwPccfcQtkEFHRCLKDnrYq4YAIkBxdAKWQcMRLEMgSLFwlVmsqkvVCEuTLCzU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MTxBRIVunNXK9w7nx8NX6OMQUUqGBKMGOUd3EdMDLuc6rnd28xEwDEjL0xIRBNkiQnR0L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FXd3E8MoSmVAZ7pemeO7uWIno44nluJic64TgN1d5MFwbkOhhAcpd002VTDg6TjAlOII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0nGDAYKAZGQoISJiSRNYTQKwQZB7PY+afRNTQ7PswVS9VV6TgXoLy0ttUYpkESMwgrL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mojraDK71GLtJkU2GD6cwWq8sEdwB2FmcpqhNunZKmjQeSBcLmvpFVgrIauqWLdcgGGA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FhDCtZIhCzrhuVaHUkvMuO7eO6OI4iEwyCeCDu6Au4Dl2FAvS4iO6UeKI5LpOS0CekFk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BE1gz0yytiyar4CW9QExECFoBUGKpRbTCQby1kuVCEWFKkDGFwayOkToKCCGBiz4dcx9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RxOIPUAS4WJhLHd2XTEgz3Ft1C5uGPDXD3R0xJPd1THQRPcF0ynFE1xDxMBAcwQNZgxH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x09iz3dy6TE9LwlxFiu1GTBBNUwsR0yzMST3cEa2AHBLJAZ0wRATKSYGRPCH0SDHSSJQ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CF8M2Ds5CT1Hp/B72p6eLFCLKZkTTvqNNVdSFPOK12KyyKiF3M24GBqG1yaPKhoIqu2S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Jk8+sTEqLiHVB0V7hXJiCzVZXL3V4KzZYWaVyqAlgjtAYK0C4STlKhvWQJW0QbhJp20j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ECO3h0EkGwMnQdcniYL4jIS1IQOISMcQ8DgSgViY6FE2CD5IXTwBwxQlZgxIEiwIFhcL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FBAaYKDgUty1WBhFcXKWqqyiKy3olXBQsR0EgYpBjKEs4KlsOqz5/drdM5PEHblPdBw9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d3QS5M1biO1J7oOmJJ6CI7urigkLukieE4IAlimD1lVCnuOnoJ6JI6Yl4gZjXRPct9E8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+kTnr4sl0SlIkFxQQxTTpE17p46e4ghlJKOJ4TBISImRO6YAGwABwQTAkFLQskZYRrY/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2V2UFOhRV1azRHMhY+peSIOILCG2Qa9eyBcqtKWnTulYiQPJRJ0kALFWlV0PRQMEYlsA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eEXKFta9hFoU6IEWVSjlFVDk2nTWcDYquAghGrhJaruWPGpy36rswqdM7zJBA0ZES6OC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CFM4XxccQGdXsQEMREFBKEF0CUSBMislEAQ4RDE2IGC5O7iVcOUElgqJEICy6Ag4EQQK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rV7aFqC1cDxco9PIPdJAmJAmNjSRYul5W32s+cjUzuvFYkNDE9Ed3R3dwYvChfVdYfRx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TXSUJ3AAQCIUcQTeAEC4no46RkPokjuGWTiePTu7s66J4ie4HpgtlXehTBD5WyUiGQ5E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EwD5Z1MTAfdySQ8RMcSQME9MDRmCJAiSHhsjK1mSKca2Eel84Nn0K55/buWU02VsJbwF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p2FGIuLlsYg0KboLiFchNjhVnOsjIdWRy2rVxJspXPq6tcCUuSuBUreVLlVpXm7TV/So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2u1pZE6p3LIbWaJdwd7MHJspLKGqCl9MobtW0efLlbjSpMGQYjAHg+MQe7iC4gRIRfEw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IJmJg1TCkSwiJggOZChPGKdHC2QcnQHHRylliiWIiAllwIHAC3IlWLOivWtoWsi1Xlrg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kjxJAmBAHFnWFsameholMFMuluVunPF7WXrOZ2gJRK4KDEj0woXJh/KYTwlUmBkz3Wdw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JdwEB0nRIk93HFHBd3HDM41MxPHp3dy90SdHSRBQdcpWB0jKNIGSsJbSemV6OKInpCEx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7k7iAiYgZKyOjuD4ZIgxJmIJaohYMQPZWtiSji57Dw2/rNu9nVj1dnPsKIjCc69moWdf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11LCa7pLa67gDqWSGElLNdgo1cWBMxBYrGauUtiAQSA9fDRQ8GldUrEN5V20EjAdXQBF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PrOgNNwAlTxUtVCGIt1Bqbhnn0tPceVRgJRAUdwzpGokoODuJBgRE9wDO47o4AwYcBwD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PAgyCO6FMeWcZGK5iQGw0VPDKkmKJhq4XMkBXeAgLAFZdlMtSvaRLXRZTKiGgsRxAg5S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U7Vnu6biCEUl6YUJjYsWDqKEwuVcQ9+MrYNiGQOTCCaYQSGABYQRMvFLwHcNnKIaiY6J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J6OlhkFy3ETONx08DPSR08dHcRPCXuBpLVMgmqaEQnLHdwUwRMdBETAciVkzEkQQHdEk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gYRPQnR3EFHBodAi2qBqbKR01mm+VG1rNzT8rJ7qrFwbmO4que4MTxi+qzJT0FViZkFG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RcVFvNeM6XSgqvpWKbVelV8cMETXoq2SsdK8okYg8wBgrYld5JQyS4B4MG1XIGKKRiLB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Ci7UtoMQO7cYLBOgxJKJIPpFTB0uTgkYdC5jhRi4UJSC2JBX0BgyYGJFVPhkKiZFyyFX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kzInV7CYBwmClq16GrjkvScMELrsFa1a4iWoi0iK0MXKMTJIyIPFAMFAL0Prp7muEhUE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OoAGFzWlLevE+jtyFtiFTwxPQVDJsFsaVglAHDIVPTER3cEJQT0SdMcSJLzqx0xx6R3d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dMHdMHRPFh1ayQxbYJizCYs5ZnpOkSJ6JOWwCWLOwoniBMCJEie7iZFirICCjhiY6aLu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BywWgRo1kvse1GvTtPyVtPd1IzTSuJaVaOtWLiF1i2h2Ytl0sG5OhUNasKktC+oA5NpQ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DpsFZTkFtHCRw21SQ1h6jaR08JPnoEwpCGeHctgKrICpLgLNW6TntuFag62BVvqMOY7c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gMeCiKeIg1QRLkGZ4NEsIkDCXxHHKA4giQNZJjMvD0kQUxXIoC6eFkUgGMKtdghMGERI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fGsFTBlUmxXisi1Xlqg5Mq4LlGYJBgoA6RAsIZayYleWwRS2LUQOLFiQ2LS6vrFMo7py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HGQBGaAcxUjAEj3Hd0Hd3ET3RMTBPdxxRII8WNOHo49J6OUwmAumDo6TpjjhmCb+dfCY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lbwmAayJmICGeIISqSHkmJ4XMGF0QdYrkJdXsLMdwEHIQ9x3dKdBSoSskMWgc1MGiefN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7H577BNqzibZay9PLJt9UWFW0l3MvVRlK9VA06dlFqsCN4q41rawKbKVuMUKA3O1lqW6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4ennFgosAzVYKGHq1gGlB4MIia5YFTQW8xF9TvinC8zrL0BBKDNUwOkZ0wTEgEiwsiZ4m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COkBpAIcRJBgRAxwfSJ0cQEk4r9K1PuOFdIjRIYgoIDughZcs9IQMHAAGKsQSzihggWh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+pLVRZrqIkMCJAHEwCBCTwspkiV1wGMJAwWBIUEGBqLq2qusVYYvpyJqjo5g9STLrO7h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mF7okjpg7umOieJ6eOgglBwFy3MiWNx0QH3QFHcT0Sd0cSM8DbqvLDFshhrNTgogiEiO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iEie6EOIKlzPEDPHRMENUYcd0sEJgwYUUxyF3Qqy6EJqGHCwAoYo0TyH2WeltbG75Rae2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1yfRZ+iVx60RSu5qPtBaVYASKs05W2de4lWTrF6CUg3K0NA1qUr6dGR2dezi+uBLsShX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0iRdC1wNdpFohWV9EZQh4BUW1LVV1kyOPumekDInhIGYJnoJs1wDkuhJg06Rg5gkQEiH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GD3EzEAMmAB5yoIpjoniShZxhMQqCOjpXgPoWlqlNbRFS4iuJQIhkS1atxEtNVhMtQH1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9PKqRCrswTUQUCAatQieQAIdQKluprCVWE9eXEBh2qT7HiMazMdCx3SREwd3cd08R0wd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kBM43Pd3LXTHTXRMiz6AiCQogju6Du7iGLkt2aluCmJU5EoPomI6eJjuOmOop7iZEkiS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omCJiQ5gpYKICAuIkCOmJoYmJOIZp0AwXxADYS0sb/m7FiGV9CtrV8f6M12Z+omTpU/N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lXRold0iopiCwx8EcqEYuzVR0RJXF3LzJMoaTaaLzLGeuldVZWO4RleXFO4poFKyCdaT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WwGEsQtRo1AQrcx5rn9E9MdMAd3QEJ8DMcSzgIjoDZAxITI2JEhLVkkMDQCSD4QugwGB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qLoIJTAJmYEYmJBqweKFlTFEccwtZwrYCABZwkGdFdFlUtGtdqy1UWUiYJQzoEiJAClby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6TBDNLU9QqCFBAh1FIem4Upo9+KDHpWSxtij4dSYmCJiSO7ju6ToniO7jpiY7uk6JGXp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u7lkZg7u47ogmQ4bKyC7oOieLdmuyLEFEpyEje6Y4SgmO4mJgPhKoJTUISAMSECegKO6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BywQEdBCd3EDHcTBDXEMozgeV2DA1B8RcqxXtcDWZcs3vm3uDU896XIPV+eVbFglywrl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KehTuIVR9RLMyQdO6hWiMJWvNSY6b5LeUiysGBoD695K6jU1ynqAtrMCOYFKzSGKtFdE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76Ss4wGd3TEd3HD3Bh3HN7jo7gT7gY7hndxyO6Hq7iQ7gu7h6u45ncCHcQPcNPuFx3HF3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h7lW/ulhfcSjuiG9xA9xHdwuO6Vau6Kiu6WtS7lUruOjuBnuso5nd0xvX+7n1nu6bFXc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tPdcJ7u7clq7iy3usge6wS7ju7jo7iY7ie7iI7gu7iZ7iF92dSXdy33d2dRPcnR3HD3U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1nditnulGe4sP7pbE90dPcMPuiO7gS7gZ7jj7hLu6jX3IU9wPdyxHdZA9wTe5QZ3RE9w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xM91DHcS3uSO7gI7hyu6tH1Xdc+Pt91vua/dI6O5aL+4c7uEp7hp9xEdyF3cBY7hkdwC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qLfcBc7kqWu4qVO5dJXcV3dxXZ3BH3CLHcIjuHB3Bo7j/8QAMxAAAgIBAwMEAQUAAQU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EEiEQIjEFEzJBIBQjMDNCNAYVJEBDUDUlRBb/2gAIAQEAAQUC1teQ0WA4eo80HFpx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NHdQeQsPlTia7DQCNH7tLoj+wTGXdSGjHuHmuYnnpo/ljE+ow2xDKG2Oemzmj46wd13P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/B+Gr8awbbNE2UEs+cXzW21MYnz0jzSnNfU+B0EI5Es4s0p4/M+W+H3X8PyPgSyJwx6H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X85eJp/M3c9Qc9b5pvP8Bn+/4D0X/wBVun1NKtiH3mab/dq1640XT6t6LF6CVSmVxOhn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3BAcmbTkKYFmIJiD8MqIbFnvT3jPcacmYJhWYiCY64hHOJiAc1rHrwD8pSOwju1Xmr5V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OCLFGnrq9urSOrD1obfTNP8AA9Khus+gu+zUf8tBxcf3tTV7Wp2954NXl/HMt5QZnyT0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ORX3aaYicz09z7j18DwRz5H2DzbkSvmHxRxZeNt6f2MMO3I8Sv5WjkeW4mmOZe25H5BO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6Yylnilt1HqCzRHFmcG7yIvkGOMWabmu8Ys0Z/AwdXizVD9zSnu/NvP03ypPZ+Y82eOrH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f/SXSk98xBD0Udb/ABR8/wCBofkvj8z0Xyf/AFG8weJpLMS3CHTk1z1H/hDrZ4iQdFlU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OhTp7YgQTHQiYniblhuQT9QJ75hdp3GYmJiY6YmIRGEQTExmYmOGmJiATTjLWL2H5ROK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xUJjjUjCGK+9Ff2qqQE1P/UR/wDDo/q6aFM6jwNPYrFzl027dVxb6rjesYSs5hlXcMCV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l94xYohgGJoeR4LeKRlwPb1FowDxZeMORAMr4lvxExwp51B3A8NYe/7M8RvGIV7dH8z8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wh56Vw+NIe3VHclDbbRLhB0E1P8AZpD361cX6bhx1MHWzwvnVzTnDfmYsv8A7dN+Rgn3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Zqx21HNP19yzwvD56mDoIZd4q+f8DeHi+PzPQeT1x/KOh8xvP2Omn5suqep1YPZ6p/xO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sSVymVxIIZ6h/wAMeJkQuonvKJ+ohuYxnczuhGZsm2IJtmJjpjpiAQLHGI3irk46sO0/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Hx/1f8qvNMoHAH7es7axO26uxAVq5f8A6kP7VPCdPSh+5b8Kq/a0xgVsagbtPrudL9ZE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Zut1FRS7PFnBY/s54EzzQ+yy7h/oHa2tH7lbb6L/AJagZm3MXAjrD3UzJghGdKZZyg8d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7H5b7si8weG+KxpT87fnoPlcnHhk8WfGCLNQJVw/qK99J7x0MM++jeF86oZVPkPH5MIk1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8z5cdkQ9sdhPrU81ab+v6PkHIs8eGPcoHA8QfhaIv9nU/iY8T4/meg8/wn8sQfg3QeIkp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ECYmIV6YmOiSuUyuJBDNd/xfrGV5zibZtm2fZWKnBSGJ8vwPTExETt1AwWlHmDofifw0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Hyu+dU08pEQceqcJBUaporCy1Ltn/Uh5T456elL2X6rTrK/VK9TPZrIDCUH3KbELy5Sh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79rep/2Z3CzkaYizQQRxM4mo5gjCW92m9PJbT2iahf8Ax/AAnmD4zHaZQNy/XlJ9DxV4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zYYaL5+ug83DuqOy4jMsGH07ftt4/wBRZqP60nqA30rwV+PQw/gPNwzWPKcp+Rg86qUn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P8d2TXLv69L4zG8qOD4f5L8ehi/hZ4P9g+P5tHlfx/NoYPP4H8T+YPUzbme0JtnEPhUC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/AJy9MdDiErN4geJK/NMriQQzV/8AHETxtm3JZcDoJiVeGHDRPlj8D0E+q/hq/m0o8wT7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qz/44i/LMHl+WomnmnHCierDhP7Lh7kbTssrPd/1Ef3x46ValKqNR6ZbfqPS9GKXOQ/Z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1Y92mGV8G2ce1qhuoVRtHjQnDbcTPRRlPOnSP4Vt1Xp7kPauZuDUNyqckjEUz7mJpjh2+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hggw4lPNNsc7oOuMRuj8ofkZqR36M9v03Biy3lE8Xc6aUHNcEMP4Y5+vvTns/I+BNSMp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w3muGYXpZytAxF4h81/Ey3zV/XBDB+D/ABf5L8fzMbzX4/Nuo/LPU9BMGAGbZs/hImms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PT/dnumGx4zPDmIItcCRZVKZXEiw+b/6gIg4aAT6/Cgdr+GlXzPk9W/Cr46v5tKOg6Hq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7ET5dD40/jSjmgcZnqh7RglT7dSWLaK1xd/1Ac65fHTOCmtVJVqHQi61mt91G0d2/T6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QGV/N+Uq7q89ifEcSnse4bWxwInEr8AcP4U4ao41DKIRh7eIkfriEkGlu68d9fFr8Oox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0/h/ifiITzWeWj+DPNcoO5Nak0fylow30J9RBuqbzpTlIPMMHU+U8XjFmmP8H3Z/WkHj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wi4LdF84j+avBMt80fGDoOoj/G3zV8PzMbzV/A/UeJmE9OZiYmP4COpYT3UE/UrPdJm5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7vqHdohXxti1gpZVwRK4IPCyuUyuLBDLf6/9JDCMT/P4aX43DhpT/YfJ6GEwdU8ar5ma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oZpf69d/TK/nM8N/Xp/Gm4lXxdTPVvjplzd7TKNBUyppvn62c+pDriLXwgwKzumu/v8A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vvaULujxOJWdyaY7bK13X6usLai745xL230fU+6/kw2n6l+Es3BksHdqB3YhGQPB8A8H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0Qz6UcPMTbNONruIPBGI0HhYYeJXGE0XK6pdyU6cqZd4XwPMfhqDNSuLtG3d+Z8rNX/Z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WJ8fybwJYOV6eASOhba+8RhuFXky0TTnoPxEPi3zR8Oh/J/FX5noZmA8TEx/DkQuBPen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HpntzZKwMYxKU3P+nntqHtTGj+pWP23h8pMQDhYkplcWLDH+B+dfhvlD8Z9dNN8b/i0r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+xpRDB4+26seZp/69cf2pV8287e1v66PGl8UrwM7fWJp2UNpdSVbTpNMP3fU+fVIw4Sb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Zq/7/TX/APKWoYT5XA02q3I80Hm07Lt2w+ocNXlZYJpGzRjaV6YlvwJ6NzXpCG0bj9vV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GYn35pPjBKRJuh5WA8rZ3/JvDPmGJ5HlvJwSh5cYNdppiWM8QgQsCp8Dp9XSnhtaMWU8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rfFPn8/uH5Un+ARoPM3cs/eo41PDrzB4HFsvEo+X5CfV00/x6H8niHnpmZ67TPbntibB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JvhsnvGe4xgBM2QIJ7YxsEAhmJaOCI0r6aT+3e3vAB21i40uOlfxsHDea/MUT7SUyuJE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5Gf5gn3NN8LvDSv5dW8/gPGo/saUwzHB8t0J6HzT8Nd8JV8387+xw3tacErpZXwm8bPU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6Ov3GQbK6cbtZz6iFYxvFdRWvTLXauqX2x/hPnq2/frfaadQLa7u2/Xri1liiUnB1AzW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mFt09Pb91ugg8Z3UHxB8PTDMGXLu0x8Yn2p5aeQ4mm+JlZO2eIPKHowx0Pwf+yzx0SMOS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pQme4RO8wtYAvkwS0ZWs93qIi/2Dx0M++omqGaquG+vxMMEs4an+D7bxBLRgqMyvM1vm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RqPFHz/IdLppvwJm4TMzMxwTErIm0wLMCY/AwsBPdSe8s9+e80LOZtabIFgQQoJsm2L1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iPK+lb+3Yu2wv+1frOdL0Udtg4b5V+RFE/0kplcSL0b42f3CN525jDA+oPM0/wALfDSv5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eaOmYfk0+25h46U/DWIxXBM0mmeyxPT0mnq08XZWQ9SNhLK77ewXk6erUHbdazJprDWa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0YNdXStdN+hANaMun0de271L5oP2ql79X/fPSsNpLRg+ojNb/EGL5816blBwbJiVH277R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fhGlYmlf29S0b4NxAcw8Ms+4Zp4/9i8H7MzE8meYRg1n9q3w/gfH7T5dPDv8bpSeVG6K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+RxNV3UZ7qzlercdD1fmsSs/t/hmEw8gS7yhw4/M+T4meCyzHAM1nw0/NUug8X+E4sg8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/lmczBmybBNgmPwJAhsQQ3JDqBPeaGywzvhDQrAsVeNsAmOBCIIOjDonUDjEEbxP/nYI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2mywWXao/+LAIg4tHa/zq+WIk/wBLKYkSL0+rv76/k3zEflfqYwSJp/hZGlfybz1PQef9f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QedrE/p7WI9PvM/7ZbD6a8r9NqjaWmqqyxdt2zFNvf7wtBApF93/AJF924enMV02nvlm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APat0gCabPt6Q7gVlvJ1S7V3CVLPVeNTSCV24Oo/uQ7h6NaFtuAND4em/ibFicOvirstd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2u3yc76+n+quWuTbY8BINnFjxaztvH7ksgmOCIBK+DqeW+/DQ8FI0Y9z5zRmN8W5QeCO5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YOKjg1iAw+LPlMwT780uONMf2+p/D7+vDU/Dqep8CXQHvz+Zn0Z5QVz6mo/r0fwl8U9r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kzkzExMdMdT4HgssNtYh1CQ6mHUNDc5m9zNhntxFEwMwdCIRMRPwxDF6t0TqPj1xM9ln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kahjYiHFh3aIeBKxH8P86vkIvMPzEplfhYvT61P/ACKflZw8f4/Sx/J8UfC3w0r+Tfgeg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+1Y50Oh92NoakOh9tKv1Skrqu/UXbINSRBaSgsbNljGBwl97V2HT1bid1N2kffU36e1X0S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3V6ab92lY9lFrG896Bga9AMVNNuZrzsXfzpSWXXd1+mPD+bf7BzNK3tX7uwDFmuTZcGwM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VVh1cA1n40d1HJmOi9p1vMMb+u0bq6HB0yWduqHf4h5CZMDZnmN4U5l53aYwwHEzkg8T7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HxSNF846NF8PF80kwDpdB4ixh3V/G/56X+D7lg/coP8AC/x+x4/Jovh5XLLNrVW+5BnN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6HOYomOu9RDdWIdTXDqxP1eYbrTM2NPbaGmCnECYgE2CMk29GiQfIiDq3ROo6GDyII0M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B/i8p8xHNZ97tqfvvx+miyqOOLPnV8liR/7ElMriReusH/k0+dR8ofgIIfJ5FHws8GJ5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2aeyYldZCW7VwSGQ3zeyOu5FP7s11hRNM1VlQIpR/Ytc6cYt07OwLJYu6uP3rU5Fg4GnO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aQLbFVRVzoyq1Nt95nanQD1PUmf911Aia86hqxycV1Prwz6f1AiUahrmY9w4dszS2q1O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RDtUxDiWHtzuVoG73wRoW78FTmZg5B/c0P0Y/9eh7lp5mrEx1XzG5PiVd2m/yvKT7Hn/I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HyIeh+KHhvLr308QQeLh2g9BH81zUp+5RxZ/DfxZQf3PzMPhvKfHpmbhN4m6ExTHBMAI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XK277L9tVv7pYRraxDqUE/VCfrDDqrDPctaKrsTTiCoT2Y1WIBhyJtg6GEQQeHh6PEhH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QfisMaV+RMQdMdMQfGzw8o89GwGTKXXLjTCYlXl/Fvzp+QEEu/uSVSrwkXx01f8Aya/n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+qfFvgxOhikQqxO18itmfT6aut0ZRM+620LMlLqyTp6Hem3UH9S5pLVOjVMmq79mWrO4G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izV+21hsARdQqQ6lATqszQkXmunLppqxEoqE1yrurbFlAJ1Nh/e9QbZ6SL8zcSaUxNO2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MFYE0QxCJ8i42z0l92m1QzRrBu0ykiCVnn/50crtzLEwawQ6n2rbfnMRZSx2nicmCaM7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gcw8kCNkNGmlIIPBTx0xgrAMQz/TfFvliYOfHUYi+bI576vkOlnx6vEmtHbWcN+Gec9D0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zPRlOUyF5mDjbNk2CYmIIxwBYGK+CVhtrEfUVxnLsFyLtPO6bYUlSAr7cNcVMRfMA5xL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hh6r4aNP8nwvlvwXoYvn7i9MdVhjyrz0H4CL4f4vKPkZtJlfL6bBGoP/AIvSqMO23+yn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UqiReus/5Nfys/sM/wAnoZnir42eP01hFeiuzRoFymnprdqa1dcBif3Lqy1hdtznbRpn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99LD9HYxy5iOa3stV59pmAtAMw+Wh6fcsfnSWexau0hJni6w/rdRSt1GhOVvIsPrfb6PV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j1ttmiq/r8DRf1wxjlfSrBXrWHZjevIKjk+a+VpG21mw9vD8+4/n5J9/fgpwW8+IPl8bu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MXofJ+NB5vXbavBI5mYkziNM8j4NCZk56/ZGDb4t81NiKTOY/iCCHws1PNSQHK9DCw3E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4hWmYTOZgx+FqO6YmOm2Yhm5ZvQQ6isQ6lRDrQJ+tJh1VkN9rQb57dhn6cmV6QGaf02k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7scOnc9eQVwNP4mIwg6nw3It+VXKT7h6r4YcWeV5UiARpiAdB0eL5jRfEHQRYY4lXz/I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Z8jcLNWwzVsI1H/E6Ux/F/8AZT/ZEmq/tSVSmJF6Ga7/AJFVio7sr3NprNtVLEvpKzK9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S1QYBmAbZ5n1HlgZStwc32IpBxZqLfcPcQdxU7jNplY/cdRjw5xG8HAGQE9xYeY9uCbj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47qk9x6jtC+ZcAdX6a0qRaoB3/8AURxoah2oO90zZp5/1A3cOEmn4ozG7bMncMqytlcb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HyBw1na7xj+xjcHXCabu03Q9G8PMcWcnfurpsFs1Y227ptzOQT8V5BETta/k/dnnp4DG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8mDqxzPIs8VHkGCMuVxjoITA0flMSo9nTGZ7HPtQVTYBNom2EcLyISsNtYh1FUOqqh1i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+ptMD2ufasM0fp51Vmp9Let9JVpTTrK1dTWnsioT2xDVgY5XwBiI2JpyDR63/AMtPGeWH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PRun1Ce2uzLxTy0H4jw3izzV8D0bx1HR/K+cTEH4CLDLIny/ATExEj/F5p/memofe+3s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5qP7aP7YJq/7VlUqiRehmoANx4iqrGmxqyjLYcTdg+Vpr4Rh7zbM221qf1CiHU8fqGlj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sBD8RkKwjTKylgLfeG42T3nhdjMnoYJd/bNPLPLfJ/OisRYrys7iDPbN2qqI02pLCxP9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RDfqHq/8jR5M9Wf3NcIYnGkmoWYyzcV6J2s0lk1wE8zcQd3L91enA9lu6oDAB3roW/dx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TYxPC0tlapqTkRTMzyqjAmMNZ/WYfHiZgn+d2I5zE4L+RG85EUz7+yYks4ZPnWYsbwVY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mznYJtEOJuw8yBDYgh1FIh1tMOvrh9Qh19kOsuM0/v6h/UvS/Zq/Tkz9NBphBQJ7AntD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ynpRCtch30bdjHhuVIn2fBieJWO7SMoHroG+v+snuf5CX+Kfl+H1D4p/ueA8wCEdRBD4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4Olnlfl0H4r5lsT59B0HVIw4eaf5w+PbIYYxfxp590juccagEWaYE27J7ZE1o/cWUyqJ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1S+/eVD+6iJVqwrtqGJNl7RRdPa7tuDwQYfEbyZvTHvIrPqEM90sdzy6xgS5LVeIYfwE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8K8PkjJEqx7dT4Z7MD0q3F91S6qBG01ek3/qP+pmlXw9JXN5+deEXUc3mD4njSR+5COyn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tXIG06HnEzwvjTc0r8qc73TEXNd1gw0WYxEaNG4iNumkx7i8G5RtIwFHHG1DN03R+QG/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m7E3ZmZjo3T76ZMIm2YAhAj8WVxJ9eC9qLDqqRP1tIh9Qrh9SjepWT9be8L3NMWmClzK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kEr0qyzTgH2I6bW9PzNW/u6b8EXdGGD93DKJ8ppm2WXEsdI20WsAd3A5H39HzV4EXg1v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AFqpy8RNsv8AFfz2TH5LxceZjEHTZkHpiCHwQGipiKMD87IPPU/gvmWxfl0HQda43xea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Est1Csuacbq4rARr+TYQikZ3D3H4bW+VlUqiRfHT1Dd7yE7PZWGhS2BPqLzDG+RZRP1FQ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2pee4zRzluglfy+7/n91/Aww+PwH9h82f2fdA/bfo/yWKeCYXyEry+nOx8+9XS+bP+pD3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REtO2hvkfj9P/wAJTwfCeAGM0p9i9b12swMZMW4xBmVHtruXT32W177uGb4WAk53LkQO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g+Sdrl2MdmMxnoZtjDEAhGAo42zbMcETzPEzB0OI5GN6Q21Ce/XP1FMbV0T9bTDr6J/3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A2jjp6hp2tcaIk0en02Gz0tKzfo0Vf00so2mlQHSsTYIq80jhv7cRPldBNXw3ptmy1X3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H9lvlvk3KeDX8cw2ExbcHVPxW3ZvxDBH80wdKH/c9S7tJR0tlWZd4X5/RPTH4f8A1CRh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Dpe3FA3LB56H8bZ9/mvyl3lfl+A61xvjZKP7T5M0R77B+4obDDIGQUYgty7mblUtdVPc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qiReut/sKwzMNiT3lEfUAT3m3G1yclhb4Mqh8xYfPUeZf85X/X9/h9xfmZZ/Z96b42+a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NvGib9y8bZSrU06bvt/6mP8A5KD9n04baLOJ6hZmn/7NzB8buNJmYMJcCsuyVb2Cu23f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e8KveAfb1l1e6BlAxiBZjJ2iKoMYbSfiBxtwdvPE3LPdrWHUUiHU0z9bSI2upM/X1z/u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DP11rF9VfP1Oonuagwe+ZZVYh2PDW89qwxNKWl+lAq9gYWgRaFM/TrEoSXaYZGiHsogS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GH0o2tqOdRcD7dfM1KjbjDVLmsV8bACvFlnF/wBnzaO1Zqx2aY4splnzgn2vDO/L/LzH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za24U8L5P0st809CYud1lxfT0fKWfGv42fE/IHtmIfw/+0Yxepg66g9ulH7eJ9/nbPse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Cvy+vyq+R8W/Kn+2P4otxK29xmsZbhc/uHT33EaDUMq+m8/9uowNBp0iaSgHCietfFZ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xW5XYm7giNDB0MT4W/AxI3RYfK+eifKXf2fdP9fRvivhZ9/a/MxvnNP8bhgiH+0SsStM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hF1u1vTs+7/1C2fUF+FacXczXjF3/wBTB8dSMaPMDX4u96se5dEuuWLZcSun1bLqadU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hqNTGt1glVOr1NNXvIloDDU6z2onqLOx1d2f1GoM9zVTOpeLp9S1fsWx6rQWpf9MlFjrRo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1/pxP0yz9OMjTp7fspha0waVJ/TRawp1K7Xhn1qOaj5PijBEcbtOnhfP+rPNMt+OnOVY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mnPZZgi0dq8G0ZrbmaJs01f1v/U3D3+c5jRhuTw2pGaU4YMYc/hmHy/muXjFtHxhhH7j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LJV5PSw4mcyv+0w/Grw/xf5L8MwdAOhh/szmDkAfkZdKBiqff53eIvxP4iDzNR5Hy6CH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/ZDAUZwoF2roxqhXwEIle7L1caiy1Xpssaz2+TXNUm0LKZVEi9fU/wC2v+zUHuhjdW8J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FhieYInzlv8AbE+HQ/EDtHRIg728H5TT/HVeVEPyXzWvKLLkxVa/v6Mn9uqn3rNCpRvV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Z4j5LahidRV/b4P3rf+PPphlOnpNebqkHsWILtKvHRfC4ZNAcJYua6cLLKhZFrFOp1KBb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03IfiMZpv69IFlI7tYn7X23j7o5VfH2ikM3waagbqT0WfLTmYmkO03DD1GKO48Qw8heGs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6finhYRLhNKYGX9PZgxu2xV3o3DenNwjdzWEh3BFpymZmBo/zYZq+6z2nMHgwwdLJXwd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GQIhwM5glgi+WGZmEwGeLelcPi7ynKYg6Do0b544XjqPwJlvzr+MEzOYfwXxb8TE8fiI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EP4V/KX/ADq/sMs5C0bZX3vq1g6VDuM1f91P9pnkaz4rKZVEi9fVPlX/AGaiDo3joYvw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nnonyMt/si/HHQnjyon2vyq/sf4nyPNE1X9iwnc6+KfImoOaa6Pf0WotlYqplZE1xzr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WaFKyDpdLn2dPNtKx7EaFKoYpzD5np9uyysxey3Wp7er+kmlftqO3UbuXX910wdSJn3N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dt2q4ewSg/uafAvxttvHbZxYZ9UH95xiyMRtoG8GZzpj0XzX4IgBxUcNeczwSve/yPir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vrB3UeVghl3xVtrIzNH83rNEczWps1OibbZuwS2Z9P4HQS3518oww9Hx6GYmIIw4HnVi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xEIPT7fxBDGbbF5loxaPAinDy+UHtgmIIYY3zExB0WHofBh5sQR/A/Dwei+LfBlXx6n8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Hp9RPP1qPmn9kcZVUZqdGdr6pexelP8AZNZ/fR/d9iav+tZTKokXx09W8/6vgjRvAmeT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ivT6Ty3Es/sET49D8V8DoDKflZ8ftfNHjU/2J4/+lXmvzWJrOaqd+kS+hwdORupH7Wo5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6+zRw+raq8p3VEYnliMEzdOTKF3O1TF/YbCZU6awPp7/AD6xT3p4rlI22HhmO0uMkfO4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Es6anmNWcLxLT7b3iYDJrF22g9sQ4jr+44wf86JsPqlxcsPRVi/LaN2NsbiHnTny4O5x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dcNqO7T18WJzEM+mbg8MvEPMtGU0bYu9UH769tvnpnoOtglfE1Axbp/yHQ/K/lKThujT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EWGWoxZeBd5TlRxCP3ZqJpugh6Ho3zr/AAHUmGL8l8XfBfjBDPvpX4fwZV4/IxfGq6V/H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an5p/YI/x09+IuUt1P8ASnSr5maz++j+7pqvgsqlUSJ19X8fb8tDG6CH4/5s+JlUP4Dr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T4xvB+Ge0eBDNNLf64vleBq/np+Sw/fpEQSvx6j/AMdrt+h9OuXU0NTst05/Z86q156r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H5ETVBk99vcNzW23tZXPeedyRfkAc2bttgGPSLN1NzjGtxZpcd9aZTnLDg91KTO52GB6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Z9fKqbTm/upobfoaz265O5Rxt5cRv6j4Rcis4fWwfJx3bcEeRP8ATckjKVfD6PEcZCnl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3Uf7SLPoywYI8cwnIrOy31MZrUxD2xoePwbwnnVLzp/l+QjfJxlE89G8e0GjAYUY/D7B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4vHFXKCN8hLxKPP4How7qvHnqIehh8UjuxNX/VV/X0bgTwZVH+LeaeojeenkL8dX4Mq+H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Jqvmvz8Q8wIQaGLtqf6MdKfnNb/fR/bmGX/BZVKokTr6x8I3mGH8P8W+GlXUQxeq+T4b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w3xHgDppxzd/VF81HI1f9mkHD/3acSqJPUf+P6Z7Va6SqjdqSLJpeNGh/dYRbr8Us+P8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2v/shU2DbtgB28spX9v08hdU1WQqZU1842ypg0HhfhkpY/a9i4RT7d92GfpxlPDDLcKAP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2zVDMIg8f6qXiwbgsIw1p36UxvB8dMCbRhPjp/m/mHiD5DyIw7rPhpjxZxYDF6P2tZyF8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0YPKfD8j4Hm74UHDmHoemIJZP8/6rOVjeKzzB0bOYfI8JU251i+L/AI0/GNFlwlfzg6t0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oYfFA7prf6qf6+lvxHWqHw/mj8l5hBEr+OrHBlHwh6jxE8zV/Nfn/n6ob9zO17/+MOIZ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f7ISZd8FlUqiROvrH9Y+T/KH4/UWGf5thlXQz6gg6JD4b5L5gMzD4Pj/ADDNJ8tT/SPC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3S/Cw/u0cSnkieqHFFdi/pqbzVqP29RHHtaLTDc2yaGsfqLF23L4p/sxNMMnXti4tKxta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B3Qdt1bZIG27WrtvY5akYapsxThrPk/IbO11zKzu08+rOGXyw7iMlJoW26t+2y3uFsxL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ZTzT9D4AT7g8AwSrgvw/22Z9CfUPinian518pWIPF0PxHTGI4lZ3Uldso+H545t+A4b8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0YYbeIGzAer+UixpiWjs0/RvAjzw3Uxun2pxATtznosaP0M0/wAprvhpvj0flYvPSrz9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L5bwnC6r4Gaf+s9HXEHQ+RB41nyHyEf4opQ6V8tquKI0T5Zmt/ur/sWMeH+CyqVRInX1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nx9HyOn1d0r8H8F61x/Bi+fw+vr7+tGOdX/SPCfID9rUnedL8WH79crg8eqDNaWH9Ppe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59M9LqLxqSrU17LLDm36oGRKBjUa3/kYlbc+Z/q7k6fyUO7SvmnUTXjNa+JTy1vEsh7q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WelviNOCB5PZqbh3FcPaO7PFhzE+PPR/jpjhrfmk8dCuIOmJnm2HzDFi9ARF4bVr26f4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PiiakbbNM3H8B5B4ZPj+Rglvyp6mZinuHno8Xz0xH+FPmGJ4aP8ALqYen2kPw+x0MfzP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/Dq4w3ROJ9W/PT+egjcTHCwjtq+Gq/qaaf8Ar8T6aY6HyPl9av5DzntYnCnfVUnOr/4y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J8vp/Df15YSqUxIvX1j+jPL+ejQ9fq7pX4/BeqRviTyvnp9zHVfGjmt/pHiv5V/12cHQ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IvCePUJRU7qiFLrK+/1jj0T0KjbTendql2V/c0xwLR2acZs1PdqMRv7N5jcDYWmT73ys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dNV8bPFD4lvK/KuryVliYmjfa+O4+W8L4blelo4rsLV70c2gGbRMATwM9o8t4TzeuLB5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/wAnmo+D4gingeBD5u7qaWxE7ovEccT7gjyvzrB+5Vw35tzBH/to+P4fUMEv80eej9p3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wM+xBPoyv+2fVfxeWfJPj0br9p8vqDoTwen3pvM1ny0njo3xJyB0Q8y750fPoI0+hmDx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b4LPqDmHoIPGr8/afFvCZlJcNqc/ox4EQd01/wDYnz+j4b4LKvNUriwdPV/+PD5+zG/D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+ovjokbxE+X10xzEhitiUDjX8U/VPzWXfLQ/A/wDJqlRiCa8bn0O+sWDlclvXzj0vQGyur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jcsnC28HTYdruNVOcJgIx5DZmCxQTRN7du6AcsntMOYFAOMrTD8k7SX48Wnp9DgiEw8w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j/DyAJnM/wAgCHyfN3NZj/h4nmYi52/5zxMQdBH4iDdWvFlZijk+Pth0EaDzqhkf6/E9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8z0vHbX8ujAGFIvAhTdFXEbx9r1Pk/3DokPi3zT8Oj/gnkDMsXa3Qn8NMOBNVy+k89D4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LETU/On59BD18rV/Xqf6jNH48dHHaIYfMHjVz7GAHm07dNy2sP8A4ywRPlia3+xfmeh+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HT1f/iiE8/ZhmZnPWz5RPHnqev3VLPEr+Zn1P9NFn3gY0vx9S/q+qfnnuv8A7NF8fOpr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51JxZZzZ/wDT1/H6ejtooX9z1VPdDIyN91uAylWGh4vv/vm4iVnIfEqxiwDaG5Jw5Mu4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TPjfb2sx9ybdoI5Vt9H0Gh+SfKwcqQY/y0/cfEcRJmcE44zMxvJ7qJ9eITFPB5Ag8CeI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kxxi2uJ0fzMfhZzW/BQ5X8jBNVKD3fwWfBPl0biK+S0XwGBMMMXx0bzbxanj7B78y2af4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l3U9MdNN8CJqfnpfn0K5VDyciCDz9ar51f2fiRAOKFzXcP22mj8dD48dGhPCHjVz7Rsq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4l6h0SDxrP7F+RhMPgRPNMSJ19W/4gh8w9V7en0/yaV/H86pd8ZV8/wADB0XgaUdnqnwP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0AzWQff08p4Cxyt1z2ip9Jq0eU2q9/r49y1lml+HqNu3UCxHF1JSJKx26Hm6z+7kwjaF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cRuUPmh9+ns5r1YymOFMDbTd5u8U8RhLBiaY5VfA4MXiNFXuslfFhOS3n4mA855wM4jS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g5AgPLeX+X+jzMRegnkV8HVeU8IDPhH5PXPTyko+HU/jqf66flj8zD8fteRLRldPxH8k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r49LJqfNZyix1wVl/wAtN1fz0MTwvi7x9N4ghhlH9YmrHfpv7OgjDDv4HJ+5q/lX/Z0E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1vNF4PU9DEE8TVCfYPbmYR0oyhvz7A6L5E1fzHzMbzFieaokTr6p/wARY/z+4YZjq/lo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74yr5n8H+P1wZjA0n9Xqvxmn/sZf238+m/C3/mIMyqIONwp9QavT6qnUaezR3enbms17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H1F9+trMqvalrfbLVYnp4Ivs/tUEi35JWVlvlY/gDEwQdE/IGaXXdUrcRe4Wd1a91FXl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BgnzG8TzP9L4aeC4zNvAgHJ8+RTwbRiyuf6aERPMEPlxG+WOgixen+tUP26uVTw7dx5H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zx1P43j9tDyvI6H8D0fhquUlg3JVXslgzAd0QT6+281QdLPGo+On/qHmzws1AlHy6PBB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r4fxMQ9KR+2s1nyo/u6CN0K85nldZwV+X11HXTGX/wBTzR+D1MHT7czU8pFHHKtXhygx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r6av5j5Q9B5rlXiuJ19T/wCIsf5mfR/GzyYvx/DEHlpTLviJV8ujT7cdo+LeNwmnG1PV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P/po0/ZH/IolEUTVE/rNKSdOxbUaX0mt0F6+56ruJWntpY7rB5+0WIhU+nc1nlkPbqfj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OUZWLYMrYK6fLwzjDkDYgwta9tXbAcWnmMZ4fzDnc3leQPiPE5xSd1Zjzy0HPQjovDXe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TF5Dec5D+fqLEghjS4bqqPFeMPXl2+P4GLNTw9Xz6n8WHHh6vj+Rgl3z0/x6NwBvaKfw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u+OiPbH+C+LvFPzhjdBD5q6XZ2KeDB5xx9xPiJrhzXxZ9ZMU5h6Hzghh8dZF8r8eo66e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9GCZmY/i74yv4sMihuKRhtaf/HXonmav5j5w9BElUqidfU/+Gvh/mfMP4fVvmL8emIwg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Hzh5h6N8RCZ5XTf0+qnuM0gBZ/h/vSjFG7dqauJUBi0M1OgsBm51srrFFGmcvLaNl/1r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niV4ChSs9P8A65V/XYN2lC4nBAi9rOQC+TH7RU+Vt/s1WBB8S0rMJxdqVwaeUdcNcMSs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IPI4hG4j46Xhj0xiZgEHnzOYflZ8TGmBtHVBgMII3kcgmJFg6OMheVr4sSCP+JizUiJ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dP8AH+C/zp/w3DOQCOtnlPkYvhvjaO3SeZ5RfFw7av7I3URvNXkebf618RIZ9gcjwk14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GMDPM5nKrrOUEX49GgPXTeW+Nvz0ny6fRmeOgGVu4H3X8F7Xto7695Ou/wCMOieZrfmP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yuLPqa8Z0qR/kfMPX7+rPJ8r8OmOi/GGJ8dT8BKfkpMPBzHHBbp90kMtXbV6n/ZNJ/Zb8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20gSnIOqydLpD36cNZrLNUxTR2fuam3FtaZnrb40qyny3lag1ZGyaH/jCVcInhoOxyUj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eNN8bMFNau6scdK5cvFxyKW7CSZYNw00xzOc4xGx1XtZuh4JGOuCDYITMZSf5x0zB4We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legjeK43bcucVg4cdD1MEt5rAwV5X8j0v/s034n8L/jR8urjEPMr7USzLSwQfIQdLJp/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fEfOP0EHh5X8hiN8R0Ty0+1+USa7+vwy/HqYMgtE5TXjCyv4dD+Gn+ZHGo/s0fymZmGDq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Bvjp7d6rlLdQ2dOOi+Zrvkvy+jD0SUyuJPpZrf+Msf5nyYYOg8/VnkxPgep4lfKw+E8an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bIJi8xvA7X/z6j/bNJ87f6/8Aej4r/wDvpz21CWjdRZSarTW6s6u8r1QWUCLgj1x83iVw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0Q26OVjs8GwMtr/FACFGY/wAFwVXJNbFXB4PKlecco0Y5rPclPFhXdORKOLQMAc9SJiGN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e1TPMPlxwnxI5XpgdF+KmZglny+x0XzBG8VHu1fD1bvcUzHJ8/ieUlXx/g1Q5057/wAT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ngCAQLzG8HyvW3hl4vMTxxluQeHHxaYgg8PEPNeWjbsD5iII8+1XLwTWD9ppX8Op+VnS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wz0M+5iaf+2ar+zS/LPT664ijjWDsMp+Ccn2dp4Ztf8A8UQRPM13yHy+j0+0lUriddb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6/Y+R8P5g+PU9TK/jqemn8gRuJ5LHn7TBnmfJl+PqX933oxzb/UPnphmlB+7V8a/A8a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oCD06r3DUoMpXE9TcPrhFGEEfisSvt0IifFvN2WoTMPFdPI9vhVgitieUYYLdrlDtrQg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+b+2x8lV4Agg5EKzEqyVby3hfi4zK+YZ92GVSwYYZzmMYozEgHQy3gT7g8joYp79UMpQ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4fY8OMNQeuIfx1Q7KPl+Xjo3x/0vx6EchcEdd2Y3mscY6X/JuLomI3DHMt+SfB4Is+rI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CAFix/H3V8hF86kZreUc1dDD5cdNOezV/wBRlB/b6/66U/2TV/2afh+ghgmOijjV/D7r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43a3nRDpX5+td8h8v89D8klMqiwdNX/x0lnzb5HyfPRfmZZ5g8dTMdDK/hq+mlhXEb5j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hdwZfHqP/KM0ku/qT+zSjGnp/sQSrw+FqWhoK/clmirayoYlKbRu212He4g+CTjF9ZEJ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Sexf6BnG7cqlY5igbmBZtpB0j7qHl8BxGOAjHdfGhOax8dSONOc0/S8Qeej8jxKTHh5A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4gPNnIPBnygGIPMWERxuVoOo8QzbzaP2qfCNAeH/ABPyWXfOn5dT+H3qBlKIPHQ9D0MP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3e5ug6YwXlPx6akc3f2LyE4ZypMu+VXwYxYnR/KzkTTL7kBE1mn5CmMpxgyv5qclT3Xc1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+D02zT8TU81tNP8ehn3Mys/uzVjvq/s6DoB1Xxqvh/qr4tGpAVEJs1WRpF8CJ5+td8h8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MriQdNV/Qkf5t5/0Z9LB8z4s+UX4/gOqfHV+Zp4rT/QhngzMHhPjrv8AlTR+NTxVV/dT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Y4vu230WK9FuqWtNLtuOnUKK8T1B9ukXwIPgnytnmu3j09ZX8MYZeDahV1XjGG+gpaA4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RlSNrtCmZqR2f5oPavejgbNHxMZGOSpPT7jeRG6HzMZg8RvBjfB4PgODEhM3cT6fyvQR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mLH/ABaCaiV/P8m8CP8AGvhk5XofytHfpz2dHBIQHO3p9R5p/HTUjt1MobNecF8EDG28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P5pENjrF1BWqu1jPayKwyz7FtKTW37bxrjF1ZZn1XZZYDNHau3joY3Wjzb8H+Wl+OOhM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9Z86/n0ExB1Txq/h/qj4P4QmuIDXZrP8AiDwIvn613yHz+j0PySUyuLB01P8AQsb+xvJ8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8oPiepg6oOzWeZR8BGGYrRzB0TmafmtBhNd/yZojiaw5qo/vr/41XDUSieo5TWjVhUtf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luUz1EF9ONPaIK3E8JnBdg1YJE1fGkUHNZ7bv7bhg3c2eJjlVAiyzDSoATftvjDlyITD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O187lUys7buu7k9MdPIPlh3fYn2fJjCL4ieG6g8KOPHRx3L0WL1PiufG4NwmMWeIereF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mHxZw+nPb0PUxemo+Wm/A/hji2ac4PS8Epf8NHykPxxNSJSDBTYZXpjK6E3GtFJqRgKk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aV6TfH9qhNb65Sss9Uvsj6m5ybXg1d4DWO8DMs9x5Xqnri+oWCVeoblTUqwL56GafzYO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0ET+yaz5L8scKIBDB1T46r4f60/xYZi0s9NROdWf/AA1giweNf8v9fR6N81lPiuLB01H9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Pn6EQfuNH+X39Hqeg6J41v8AZNP8McYIP3BCZXgTSeB41fOpmj+Os+Gk/uH/ABqpp1lQ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ZkMtTpXpf1bM26xXos92u5xUfcUg+28QUxlohRWbbzth4jjdpGGRXg1kZDRQJjDffPus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qOG+weBjH/1cYbIIKbRavcDlOcGf66GGIdytG8DkniIeXg8mJLBynB+z0SLCIPN3BxzB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FyYMTiHx+T/D7rOU/g1A/c0p6n8TNQO3TfPpj8BPq2U/PpYpIs0tjTT6KxImlE9qufpo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1qbqXitTF2Y2L73Fmo19uF9P177tZ6wizUam3UE/ln8FYqU1dyyr1OU3pbDzNP8AJ/F/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P7JrfK/IeB+SeNT/AF/7o+PEqZqbEB97Wf8AFHiKeR413y+z4hj/ADWUyuLB01H9KeW+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ImQZV8zH+Q8/R8/iIJrP7JT8D08M3kTyNmRo2K3y851E0vA1n9ej/vH/AAtP8qBKp/1H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uf20yG0GZp0xL2LWfqLAb/fd1TVe1UtxpUX1yvUWMaLmaNdzpe4AYVZypABJCiZ3Sw96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ay8WDhcGEQcG04e4CU4YWL2n40c1J4aCLD5jjlDHnkBO4jMB728Hy3hPN3nPLeTwcQcQ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3B4HmeDq/NL7osz2/f4ff1Z2nTHs/E9BNSJpzhvwIn3MS7lKT3mGc7o1ZyFYwVvnYYdP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EntzZPIyJWoMdhP1FNcfVvdBf6fSW9W02T6pW6P6wlcr1tt7rrkqt1d63C21rD4mYfxP5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EmivrvZy2NR89N8vy/3ia+VjNg8Cbofwr+Op/r/3R4JxK3XKN3a7/jjonkeNd8h8scQx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pd/Unlvk3ytHJ6fdHzfw3kT6PU+egn1qf7Jp/gRx0PhTlYJp1DWH4v8A2Sn+vVHjTf3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OVSeuKG0p+OmSXbKjpaq8LrNGtw1MyN3G73DBc0axo9pUcGvMXxpXxHyLZbMw8nOIO4b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MuDuORmXVg1W81aebsxvNHyHk8EjkGfcMrPc3gTnMYcjwY8+7fj9/X3FOZ9xvkw4biL8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zVUO1IuY/nrmHysuHfpjz+OJtz01HxqPf+LRnxBmHlQjBtpwKiZ7Ig2LPdrhuqAGoXIs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y24I7o3bH1lOnl3rdKy31Xc364bn1bWF7ky1mYx5BjNmDie6+DD+I/jRypFoZtP6haou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gjfJfj6hK/7AeIP7TP8AXRPGpH7bSnxAlbIqbJrP+EOixfGu+S/P/JjR/ksplcWDpd/U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j+yyN5EHx6nqvman+2Vjs/8An1HQTTf2WcB/lK/hq5o/+Q/Gk00q8qeNf/U67LafjqW3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91eNsZZZ8UIzbbwH3AHZGyJuaUgAXQzG+s8TByFyc82EGcYHLKYfJ46EkrXzWw4rbbYS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TyB4/wAzHC+T4z08gfLEMBj+T8Z9GLz1EYT6fynVehn1aM1UN215yJZ0PRR3PBL0lXD/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8OOV6YgBMFZx7E2IIzohGoMd3yz2LKxYVrG9RSBMLhhzKjurzynlfNvMu1i0Jq/UbrSd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JA6GZ6mfX/oZlNxSe4CaGBfqYIJZ5X4+oCIe8dCMw5/Cvxd8Gmn+K8H2haKd2dfxo+ie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aGWeVlMqiwdLf61+b/LPe8PQ+NN/bZ8TB5H4Hz0XyPF/9sAITdmnHQwcQcwTS/O34HyI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s/4lIlYi8T1A8WY9+ahJRrNONLVXphc+q5/WWQ3u4d2Mq/s2iKO71PzRkwTxPNCHsrj+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wDM5Er+Lyz4MCFTuRe2aj5PK+9LQdjiVn9tTG4n39cY/zByCIYD0BjeTMRYw5Bh5iiCC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8ui9VPPkVcFG4U5lozAOviN4TxYOD8x+P3iKDDDpDBhF3pPeSfqRPdYw3WGM7CbuWOYB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hu2j4jwRNsc4NT85wQYJr/VFQ3ar3Q9rNKk3naI5xCSZ5mep/g+v48TGOqMQaLBuSwwH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vh6h4HyX4wQw+eiSz4v503xaA7BWf3NWd+i6L8kmu8j5D4mNLfKymVxYOlnwX+x/n/t4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4ME+uv30Xz9X/wBkobEOOh8HwOgM00ub9k+V8ianzof77f8AiaaVxfHqr7AmLGr04afo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4p6CWfKg5eVf2a//AJVQx1qPGMEHDN5Am3iHOMcyknc3xPx8hO1VIM1C5RuZpOa2XhpT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ijoYkMEIE4gg8N0WWjuHyI5+oOuBm/oIIIOmcOpyfF9cTEIn3D1rjcq/Bq5SZGezG9BD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5N7mFmbrXLOJp2/aWtiW0VmLNM9aYjZEcbkrrgrw9J3GAwMJqmUCoZCkllWeserZhYmHi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PRjDzDAOGOf/AFTFOOmOgmk1WDnIXoIJf8aDmv1D4A96fHoZ9wyuWfB5pvDeAnYnDWr/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5HyX4Ewy3ykplcWL0f4//Wz5L8z5PmHxpflb8TB5/D76V/L/AFqf7Inx6fRi9dNLeNPE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rv8AhafwnETx/wBQGaatrXpq2FQMa9B7uoHPRYZWMlW4p/t13dqqlO2HxTLPmY3wU8DM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vy6rzBwXBarHZpTh48qP7sPMM8wCHzE+Rg8nqIRBPu2ffUeRBCebR2xfEEHSxDkDEvGL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8kzzBPE3LjdUIbxP1LRrMzcfyHQxY/IRsJummYtRr87Q/J8/S8LV3WbNpDchYw72276mP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08dAOc7IPLGEQ8CDkvD/ACt56efzB/ATR6goaj0EEu+Gn/p1/wDWPnX8Ov3D4qlnwfzp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C2r7NKTnosWa6D5fTRpbFlMq8JAYJZ8f/tZ5X+x/PXSfK74mL56Dp9wSv5fep/tg4U9P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i/wD40r+U1Xn0/wDuvP8A4WmEqEWf9QMf1HpQPvaffNyhvUOalffAcz/QjeaVxbmaf+zV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javBYZrxmJ4eMThTiDBj9kq5jjDL4bh7BmeC3JrJ22Da+cN5Nw48MTAeijDTHT7n23yx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+n+MXqIOhEPweV/GCDrjE1SmVQT3VEa5IdQuTqZ+oaNc83segPb0P8Zjnmn4entmnXDss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mHKMW7R5DRpqMFa3nq/qWxfqfefZAyOg6MeYvgnHQQ+YOn1D+fgzP4kzMHTyDBNHdhlM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67+s+U5TofwrEf4v503StQsTts1//D+okTxrvkPmPi0MeJKZVEgHR/if7m+QHLdW4GjH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n3BK/Om0/wCpX1PT2ae6f56f5aDrpfGr/olPzzzqvl6f/dqONBTEbvXieuP/AOV6arSk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zSV9yz7mMig5aaX+2zm+r4CNnA/ZNTbhKvmVyeOj+SN0TtBBiHh5/nmLN01PmwShv23G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B5h6ff1H8sTPpPBh8nx5WD8F6MO1fFnzr6CKYXWe8gjXiHUT32M3sfx+xzB1JO4fgPxE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j0luzUjdUwO1fiDjp5bAKquAvTWkpNXb7VRYkk56J2AHujcQSw8Hr9wdR+B/EefxHnjoe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01nvVqeZZ/Xo/wCnWDNZE039fQz7h8VeG+Nny0/noq5Ot/4I8RYk13yHz+njRosplcSDo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IRurjK6HxqPgZX8ui9V6AbjUyaKz1h9/pon11aDoJTxNacaeUf2Dmaj5aHh723em6Uqaa8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2r9PxsobdZdUs9V7NHV/WTkTPC/Gs8uCToFlx/czwvjd2lCwr4L8WDg5gHLGCHx9GV+T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6NNGeAOLBNMe6A8Ec9DHgMMPRvCHl/j1fhl8w9EMELCe4oj2IT7oE96F2M5h8Q9RD+F5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6Xx0J4XxB1EMMaFZTw3pbYsfEbtdfC+Zt7UHao4Hkjm0Db6lf7tx6IMknMWL5c5P18o0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g6GCP0E++me38W8fgJ9xWg5lTtVZW+8LLPhov6rvg3nTfDp9dBEEbxb8tN824gIIowW1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xrfP2vxaGGJKZVEg6P4bi9uSIfPRvjovGo/rMr+XT6gg6WfFNt1nqx26VfOPwbwOglPI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3qfn6d89X/waOFQDb4SqprNVSBQVUFnWevN+2i5BrcQUOZ7Bj6fjxNOYmAAm5h4zMcnK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cxVxODBLPC/B/M+/EHJXkcbCJUdtn0widjP1PUxIeg8T7I4HMbpdB56CLBNXXtu/AQ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U/HTjP4EcrPuEQfmRwYYvDaM4vbmalManHQfGuDyGPXXvtotbL9PocBOSzRY5wM7RBxB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jqeuOPr8/H4CNMzzEJyOZpHimNzXoP67fg/y0nw6H8K4fF3y0/zjouKP7dXzpug8r41n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JKZVEi9H8WVn3faxAObvl0b46Iduo/raVfLM+h0EE8y340/2ertkp5U9Wh6KjNAjZrB2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opsUipidWCLfT/nf/wAFGwtRDIzYr9PfGrrSz3w/7iPuOquDXbpdb3ngWXhCtLXnT6VU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eZ7s3mMe77y2RzX/8x3QpgD4kZCjgjMxOML4by/IXAMPm9dth4ZGyj8rZwF5UHnpmGDme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Glvxg8dB013heg/I/wX/Crhx0HQdWn3+H1D4+2hlDdy8rrhjUDzKoozMxPEJxPWrfbSDo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WHlh8mh+B8Do0HX6/AzMH5/X4g9B4+0aVtg1MGB+Oh+Nnxt+ej8dPo9ao0u+en+Z4itK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HlfGq8/Y8GGGJKZV4Xq0HNzwebOWPRxxovjqf6zK+i/AQ+R1uPGlXLeojdqVXB3Cblm4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X2N7myG0zecb4XcEu01HL+n/ANmq40dChq6qQqsM0aBTv064EChB5YGWsfcr33rXpBEX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FbJIM2vPlHGBkM1cMHEYjoWxBMTzLB21/Ez6C4M+9X8WmjOavq2aY9sP4Yn39Hz9xovj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ZqxupXxF6GCGfeMweTxBD1WXDcq+QcgQdBCYOohg8HwvifUaWeKT2VNvq9SWHovySfKC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90HTwPtjBCcQ9qeFTzDD4+ofHQcQdB8RD+Q/Mcwgg9cwHIWKcGp8FX3JoDw3i/56ToO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zbmIouRFOdWNui+oPI8avyfI8GNDFlMpiQdG8KP3LiBGt5OTFUsmxoa2xpUwtyMynTNE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N4UqYcTdiExzPTRm7VHOoOcgwTJUh8NnlWyrA+4xijIewVl76zFt3DJl/wAtCxEtsu9r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D0yPZGYlNW5XRpkLugpW2VJsijEHi7VKjWs9jVttpqwWHiL8+TCMyuWeTxNm9QMTOOnk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OYB0burmjbDiWpzUwBPnP4t5Hhp46rDBD0PlTB1HhxurHRfyzx9t5Hgw9W5AHckX8x0HT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46X+rRD9j1DmpO5eicNW372ePmurcV0alt1sExiHoYkA32XHLGJ4Hn/ZMEMPj7hj8LDF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eV/HMzFODprMjRfMy/56Tz0+j1XyZf8AOvh7JnCUZ36050nQxfGp8/6XwYYYsolMSCCN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LMxTC5E3Zn3mHpfnCtwrLGYbiwK9H4npXC2WZdO9xTPbxNs2CHiDyIIvw9R+c0vgfIobH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usEbKNTWiass+p9Pt2kahC629nqvGlxlFHOnE8yy9Kl1OtNy1fDPKf0aX5wmJ5+05Pgu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ugjnAGMQQ+WnMziIQVtGHqO2yWT/AOjcwwc/gYsP4Z6A9D5f5J8umYII4xbF/L6jRPHU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A4hgjT6HQdM4gmIs3Qx+CYZpp6Y37OsH7dDHdugMrntdw7UFgE9WtArPX76eSx2pWdiv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B5+xwVOY3LH49T56CP8ALoIfyHiDp5h4meAcTM074bQt+7NV/Zpfl0+uqfJpqfnX8/kR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HRTxqPP2p4aMeiyiVRIIIZeQbOBA4wXWFxDfw1mRXl5qHNbNqHiWOZ94DLsGwiCDpae7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GHp9t5MAJm0xeCLYe5nrrMRFA7RBYoiv2mduU2206fFllWk2XH05yaqmQetctQlk/R2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sc5P/wAq7MTJ3Z/8bR8N9u2CgyEOYvBPEQ5BEQ4MIx0+mXMCwGDmNGHbmNzE4GsEPip9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s8Hqx4Q8mDz+AhjSzxnuBhgiwTVDF0X+DGYOB0zPMxg3DtqE+4sPhfxMA6joywwyn5em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dW3AWEOnjoxxPU3O78hHOXPifcPmGGeJ9nxXAePrH4N0bgdPqH8D46ffQfgIk9P1GLAcT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l8tNV8qf7PvyEGX1vGkhniDxqPJ8g8ZmGMNDBUlMqiwdbf8AnW/2fbRYSZ9acdmtPdKf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fGIPDfIf8CUf2YaBGM/TmNQIqqIzgQ2T3J7hjOdzWZjPw7FY3cdxButYTdun3odPvVa1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r01EBHXHqCLfplj8TzR/lZv2V6Xz92fKvhq/PgnulfAPk8H6+vvwcjap4+0+R6AGDwo5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+ZeuJT+DfifP5P4f4mKeoMUzVjoPP5Hpn8TP8oMQ/iOghhgVp7bwVOZkqa6t4NE9hZ7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7ZfK/NnyqPb0cTVtuu6fXX6EPQReWijr5Jhn1NsXmNFijuaGfWOIIPPQTH8eeMxHInp9o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9kHQ9V8man51f2fYys06d3qRxpB4PQGXnlK3c16KwyvSKkVFE139KSmVRPA6Gaj/mW/LP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Xq/nKvFvhP62+O7hPE/zWpd2U/pqdBUZ+l09Zdgpu1AJbUHFjbgSYfM5wckDFqCtpkxS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O9RVH+QCzSOdPYSdyEvNuIH4HAeobvaYSv0fA1Xpt6w6a5VNVijBwfGmPd92fNRlW7Z5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rcZ55J+9sxB5zjp9t2leYI3Izl9Idth4NvhflDAc9MQxjyPB/AdDDD4MWZ6CAzUc1Qef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E9Ajz2rTBRbP01ketkamrfP0yQUVz2km0CYiywZr0u7GqGH0h7YYM5MpOLm5Fo5wJZ5o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056fZ6iNzFn10r5jCHwOSYp6/R4GZ46D8P8AI+PT6E+/8iNxDx+Bn2eq+IDienW7H1PM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y01Pzq/szFAKaPHuepc6XwMwZJq0lryvQLErrSExuI96IL9Z7sWU+aosHXUf8yz5MOZi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3JVullbsEpf2sMql6nRBmbIqqoe5Zdazxt6P7thZkdi9ZEVht8MRxntwRDbyeCmVKuUa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hnS5K7yjbzmodz5cV2O0pxlF5ezvqdsbjntgIM4weD4GwCBK2hqrExXPZWCOTG6AEEcr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k5cTEPgzyAMdBNSO4cNnIf4/f1Mfg0Q8GD8D0MPlvIn1AYIeU/HInuII+orBOrrE/XJP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Y2V1dak112pu9uU6lcpqBPcyFaZGDtsiV7PyPE3Snzq/OkPd0I4Pjw6c16gc4l4w2m8D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4/A8L9dKxy3yaJD4X4jyfI8n4r5+zMYn0J9/Z+EM+vocQjDGeUbp56kcdB1BlT7LC25a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eTNT86/7IMCI37ld3DpTcq+npurprSY6WWKh1OvVZZq7XhJMT5LKJTFi9bdOTqP0itBWK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6WuDS0g3excParQNRUYqVCE4G4wuZyYE3QVLNginaTtMyxhOYuQMxsT7wB0YTzNuYtBCr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7I1a4PmvbK1oxUU3tU5lC2VNVw1ZzL8CVWB0R8zU3IjajXWVvptVmt9QWbeTW1valg3B+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2xiTdyVQlkSyIcw8WTiHO76hEzwcmCHwJnkwS/kGaVt9TR/lScp+B6KeT+Zj+bfMBhMU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3EbXjJbLFtEKvCk2TbMfjorSq2vNPgxqA9aG5QmqxDqAQth3rZPPXPS0GbzlHzNT8aDix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alc1zUDjSnuEubjWw9Bz0Hc/mfcaLD0X5H8AYIYI3lfLf2ny/mff+jDPvE8MenlSIp2y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IysWCUtmur59TBMwHkzVfJPnCAYpInu9terO4WnC6gAHUrtsuLR6N5GlrgophpoljUiJ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ttt7N+6OYWEGTFfBfznjdiFlwXXb7qz3lyWBi6kKzXxrSZbcQiapi126uo32GVWsQvcJ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rWuovNr/AEIeiyt5WvN2oO3SCy9UHKLiepVWF9L/AGDK3aq9LXtHv1137dLo7wW1ACEb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9mvUFq/dDQ8lvjyInKsOeELYIbyOi8z7gxPEWfXEM+pYMpNGe6WrzTxDB1bp4Y+Ps9B0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VYrTWDIX4TdD3FqQa2qIJrYQpGWYmJjpW2I5lduwJ6g6jQXe+up0yMDpTsW0gpaZVfmD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RxtDR1NZ371Ha6+OjRxz6dzXYvYZd8aeLJbyPUT0bgDy5wF8DoI3E8L0SNDG8GfQjRfJ5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vmY/A/P6sHe3mL4ExyejCHp9fXQQSvyFAlB7l+cEEPQweTNV5X5GIAV/Tgr7YmxcE8Bs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SV3W/wBqynzTFi9DNVZjVWXHA1LYs1DmVXMka5zHdytY7dVkWHMr+P0vhGINvkHcCvGo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Ep+C9h/HM09bWHQ6ZFB01Nya/wBFrFSenO9K+l3yz0zUIH9O1SyvS6iJpG9y9vbbQD3d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V2b62s2JTqFNbNgp6dz+iCsNHUbm9MVb0or3W6TTWT2Nx9mgQV0bTVRnHJMxurP9e2WD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UgXaHzn6xgQnmHoJiDmWDFlTbLZZFOIen1mEwmPAcg9Cephj+G8GCZ6AxZdzUpimAGLo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seokGsz22nstPahqmI3ELGKemnuah/fF1FI3U6hPbsruIGm8hoTLG3AsUNThls7XPcul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529DHnprTyH4ttHaPmni1prvmIfKRzPqD5/Z5j/HE+xxPoww9B8j5EX4/Y4j91ixfGeEw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X82eTFn3DCJ5WD8RPseVaVxfI8RYeh6fWqg+UTxU2U1T+1GtzP1JKHUNG1Lz9VZDqLJvc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qixYIZr+Ne5ieYDt6N4Q4TV/OJGme0eTyEJDI01XnRjL649ko8fkoydJVtrtsytLsUx2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sIMS0trNTpk1E/TXaR07y+QlV/tVVlkvsbI9xSi3VtPcWe7XGvWGxYbEz7nH6gz3bJ77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JgMflkbhhGZq7dN6wC1V6WCcYwDCuIiFi1eIwMHmNEHOqHcZXzW3j6Q5X8XMrPBMzMzM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BW5GGBVGMSi0z9FewT01ovplc/TpXYAMkcep0+zcW4EKZhWIOWXuKQpGXBiGYlFppbT3h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2E/Uuh/X2CabVLaAsesOoLaex/3K9K01StTbU4tTEPknEzkNPTzi6apcXP4bhkzLFmqb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E8J8vLIcQzME+m4n+j1B5n0JiGUnBiiYizwftfl9P4PJi+GHGeHGOgO0mDqfA6iYxKfI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+NTP9ROJp1yPU0wIZmMI0XwvQ9FlXmmJEEAhnqX/ADGMBinpiPkRPGq/siPLeR9qRu+z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l4XWHslPxA3N6jpxpphimGgBM02lV5dRWsU7a6kD1i/20093uh2CwHLE7YsIzH0tTymp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bo7vTde+r1tt1b6ltWK9XrDyB0C4gPFtm0M6mqwnbXbapsbMWxvb5l6c+VXxjJAjcmsY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RbZUdJ6xKdRXYIJ4gMzCBMQ5g4jp7gYYOlPbLJT1PQxoh5PUdfMFNjT/ALfqHn/Z3Mr9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M9KRQJ4/AdxyA2cjUUjUVW1NQ6nMqbMsGGUTULCvaVjpGBUyt5iU2NSyWC0IGQPSjS7Sk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JZmWVixamND2Da5AsrrY6e/MusKFrFerRMWQ4IoO29ZrR+40u+WmOa9Q5Fd/FrdM/gOF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gn19QdB5TyPKxIvhfmfB5iw8dH8+QIBw5yGh/rPiH4/mPjE4K/FfjBDM9frUz/UrXMqO2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4IM2T257InAmB0XEIBCyo80xIIN0KmepVj2G6KIIITkrLj3mCB8DAI6qdhtBsbSae3269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odOI1FOnl2t01or1mnC0e28b09bj+m9q+/ssU92mt9t3u901XrSuh1C2pdZ7VlbiwWu2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Zg513odGsup9DOkbadvYbNTq6ksOroAGtrwfUahG16EV35nvF0pJMtLw22Q2PPecR/Ez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JZ/Ux7tTXPEXbZB7tB0fq+2Vaqq9VxCIuc5i8/g9aGVVhTiODuQEGMcTORDDMdwRzBpr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RdDXBpqhBWo64mJZXvC8ISBH1NaxtdXldXZYbdSqhdcsFmZW8QT1LTC2pVOKlKvqBB4v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WGDLtP3W/Smz23FpKjUiLYrSylWW+lkNdziae33EesWLXkCrx6lXkaW33dOrCxdTpzXN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fx9RExNQhzpjiW8zWf3fmviGZ6Oemeg8CGCHwsHn7HkfIcTyn+ZXCeDjJ5gn0POOPMb4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iL4+qjxRKx29D0AzNvR1DQhZuUSvwOW1/Gj3ZG6ZMyYzRnMpO4bMg5EV2MqZRK7ViPwj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TPycEHBHTMdZ9W53fasomVMQDBEQQiZEFpQrr7KR/wB8siep6u02W67bdZqrCjgxRmaBl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a2zU6nThhVpg1OMJjCWMTXp3Km26aO8G+9goPwrcYsHajwGVvwD2Wen6e82ekUlP+xw6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061Vg8K7KdE4sljhX7jMbaXfDnlT5+mzMdueOQGs/wDFLbntGRYOZTfLNOHn7lLVep2V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tTxWRgojcA5gPM2gqMCExnbABZTTYwGlOP0kGkSfpqYK61nH5FgI2oqWP6jSsb1ZRLPU+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sIfVYjXsw90iVa1grktZVkvRQ+1FjZxjcl6exevMuGVxCN1QGOmIVlle8OpVvaY11Pnp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qrzgRqgRqdMqzSvtYGOwwjw4sR0Olu0wnawUATXWmm1H3ppWzTr1zQhzGwRs2lzhdSc3H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PVofAghgn+VMfy0Hyg8o5SHBn2sMHX6+j4XofIHJn10+x1HlOQowaJXqNsXUKZ7qzeI1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zZ32YZi0MpPFGC3qB/8ACUDHt5m2YjmNknTnD7MhxiERZVKosUwHpr+KGG6YhmJiDjoe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ZnMXyVUwUHcNNNPpkqjOqh7CJd3RtMbDVQ2nC+dCxrsBzKzH0XGo91YaWeuz9uUtmhbZ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5ZYqpWitV7/txdSpZb1cKy7Vh8fIULtGo1ftRLAy3VVR9DpmH6DTgDR0Vw6Gprv0KCX+mi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5Ue20fuGHmcz73ia4+3pMYJGZcvWm5qjWKdUNRpGrhXEWx0letsqKertNMdRbUqWGClz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k9qsRVVfzPEa6tY2spWN6lXG9TaN6heY2ouaEsZkgmOxM95wpuabyYOltn7iQAl/TUd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TxPVKt0QYFnxByb8/p9NaLkAhXMYQiXVbxpTtGorwa33dKbNk0nPXUJ7la2Gu3TMGRkh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C2V49oNFM9TrJTTZ9v05s1akZoRiC1vIsBlx7Lh3QT7HUT7Hj8AYTyfH0Z9CfX19f48H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QO4r2/XTjcfK+MZOOPwxwJnBXwJpjyFGNgB2wCZ5hACk5G7EJB6D418N6h/wudrPtLWw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pgq3oBNMd9TLLhgLK5VFgggnqH/GAhhEBh/gTg5glZ2M1oWUu9lqo7iysKtmlsKlGqXS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kraChRZtmnR0sffuNm1UfnUen6XU16iv9G2mqawaHThq9PQfbu02a6KxVqPV7WDNflPS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WEUgjWvsNepArt09GpnshV1Fe6it8V0HIsZRaxK30XrcpbFkQ7bbRDiYAIPOSZ/j1Wz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BiZmcymjUltNpdbbLPQHsK/9NJnTeg6Ohq/T9JUxRfbpDKO7J8HoqxvAOYWxDaBG9Rja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eYezk/phPYXD0GYI64JL7lj+TDzFpuY1+nat5X6PeZX6HTKvTtPWSqibeHXE939419+W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byMYdhmtXNNunuFyqeTCIVjLBL6dsqfcJpbvaZDuHT1iopdptUVXT6ncurYuXZwK/NeoI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d4ZNs9LPJ5VAfewGlmmENbLNX/bM9R0XiDz4B8w9Pow+J9mDp9xfHRhyYvn/AGB3YmJi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Owyvl28qMr/r7ijnbB5Zu2jmlTxR8lJwYGwUJEtMDoRuURrFnuiG7MV+8AiVHv8AUzjQ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zrTpgg28DgWpll4DsZachZXKpu/cz3DwJr/+PngmZmczM3CZmZnpum7p5gVjNrbabVRd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l2yxEXA+RFFUuqF1OnrdK1MUdxQiz1Btq3n39Poby91tgp09iCwrbtNOoNc9722dwa7K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QrVWfsMXSXPst0124aiv3LanRJ+oQzR6hbKiyqlgTZsUy2qs0r7lb+yrRDZ7dbna/NWd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R3p6twKNBqr0X0S4gegFon/T2jEq9J0FUTT6eqDiZ6Y/D/bOBBqFafqUyXGQ0Y5mo07u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qJdpAE2mqe8oIbjMBy3svNj5GmZouiXP6eqbFQajTpfWvoykp6TpViaPToeBC0wcDofG4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DrkUVakPByPUadrqeX8r51a7dTVYanotFit0EZY6SsZmopNTVPumJpNQaSurpMDo09Sr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SoLcT9P7ktRajY6TS83mwCKQ0tE9NbFs1C+3du5B3C/tF53W9T5MHgwcTMXz0Hk9D4+y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8zwen+MZlfkrBMduDGGDj9tYnjGYPljg+aVy5A3p8jPuBTsesq1va0o/rr+NRnukA3Ez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JthSbZiVrzzKcb9cd2hq07PK9KoFde2YmJb8fkieGXIsBC1rk11BQq4DKMKATiCepHGn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FszMzCZuhg3SihnZ61SU3kS7VMYh/aTdYNLpmWqvssq833hbwwqVrj7a2r7abWiW7tZ7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sz2/Ys11gcWWCaobXRsj3fcllRIQkVkNWbzVbCvtu+NuoKmsDbojn9RqLV9yrb72jXfe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iWafUt79+TG1Ht222gqR3Wtl9A2aaDiOMTMziVjkZE9TG+30bUH2TBLXCT3gTvnEZ0WN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yvVbw1rCIVtmssNLfuWpqmapUvpeaFkfT0P320qYF7PUfVjbdR6tWY7prKDT6jS2k/XM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pkEAwSuYRMT78jxOJjpnn3UhuWG9M+57stt9ofrEw1nCOc0Mt0RCs0tm5Lk9ysLsa0ci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mlqnFiiNxBzCsAwdgcaqg0PW+8RkzCbUgya6u0raJuDQEiXKLVOhQxNEVj1EqFdA9rgaN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UxO4vzXZ8+o8/hiDp9YnlPwXzF8/6QT6BwZjmpczZiBO01kGqrKpWZcmVQZhXDCARfPl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DmXcsZ4Pp6bw9RFZbKxeK6oviKMz2p7YmwQLNk2R1xDK142xV5Zf2FXAEHRpZPEblmM1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NFTExEUrAenrDf8Ajf5ek4yldKU1Wo1eJtgHLoBAmSKalU2VZoTgtFqewBFz+nAVHWom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wxNMWNWqzXrvUCBQty+w7jcmK5aoV2O3T6Y/t0r3a0ulNbdu/t1GG04bKvwV1ifpBqFr0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ayFLizEsC/pXuA0Z+FdtdljgBq8rZqf3rnRVsatnXT39mresgEo9WsO1r3yD7PqNvZbZ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uK2+4rMp2Np7BdXLu5cAuD26maeyu1NZqFTUF0leorJGqVZsVbqqSIVZX/6gS2jXe9UR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9bZXGEs/6c32U/8ATVco9L0tJwB1HTHQmb47z9UoDavgasRtY0s1JIa+yVtawppuz+mt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d0Gl06Q+ztXSKbF0di2oj70rZWE11Mu8T1NMp001pqNbBlj8HyGERpqHXYw2NU+9ZkiVW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1Er1C4DK0u4lduIHVoVMK8Una6fH1X4ZlG5pfptSKm+R/AdMfgIOgODjp9T7bp5nhnXA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vmysNT7f7bVboOGq0pY/9vrI1+gbStYIIIOJWMRce18dO/BT4sJYIi8+kriXqCH/ALPs8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QVhYBD0xMRBlbxwK2c0I9dbQHu80dd0LQmZ3dCrGWnL1AKRiJxPrbxnmerH9s7twPFiD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fpo1A3WVBoKwCyAysKsFhheU3MtKv36exWoTvqQM5py9+oD2W6W8jU+oWZ1QuG1LgdTt3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chu1H7dGgP7evUmlK02PFy1db5FvxcL7GsGaNUAK9Vqko02hFeoW1fZ1FK7ZrdNar7FO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crv/AHHL2tVbtqPupPfL25BWbprRmgN7+lQ7kJw2ZumtT3q/ZlTZXQX+1bHWY2sw4ZCw3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/wDI73jMc02afU6Wmz9LqrqBqqxqLtC3/UgXUU/70VhotBiakMvzWGCETEJAmd099cm3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9UVsNysrMwrXU1ynUV7F1VYP6piFu1Ezqmi/qc212vErCiyJSWi6eLSBBWBMY6uNy6tC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kwTT3mpkIZSMwnbPkGEuhq3KwNT1uHEKRUum6wQGtoKamlmmKTbbBTYY6vU1GrikMGGD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0GjTYvAM9R9L0+uX1T0u7QfgPE+p9DpmZ5++nGeJ9KMxh0JG60cpwKx231batHXiJV2Y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O9emr/7p3pdXrqLVKviL/ZjkfCpdw832+Cu2twdm2EbU0SbUt+OrXZqvsShYHAjtkVkt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TtF0oj/1jmv7rwacwmFsQnJY4HmbudL+82nrC13aZxfp0O0fPbMzMu4bPPqNm+5e1Lrc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cTyQ2dhntzaRLeGn+Du2D+rS3AaW1fZbRbg7WFX0jt+oCV/rNRVY9th7c4Omty+mC+5q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Mr6fQ59687r9ne6CV17T4fgnbss09a2TWn9Rq7Qd2lJXUesH3LUucWepXbbL9q1ABX1B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GtgDvLMIVijEEPnixfS32j4W2wRox2UjkI20zQXe7XAv76188TULXsu1PuWmzLKcys4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raYj2X16v/jugL+n/omootpMV1Vk7Ka9Urtu5Vshre62zYltxjXWbX1aR9dSrf8AcSFO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k04dtMl0T0+hStCCBcRtwgJefuK7VtgUZIqAm38S0NwEXUAsDmep1dsPNdiw9dHf7TZy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pqKa2UqanqfeplNuyfqEj2UtHCxb3EGrn6pjGsYzAM04sE3+4fTz+1qBlTZXRWPURu/V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1Neq019RqaCLprmienahovo9xFHo9Qleh0KRUpx+nqeWaOifpNJtu0OgcN6X6YsTT+nKF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0T9DojTV6V6fj/s3pk/7Z6cp/Rem7X9J9PdF/6d0cb0OvNvou9l9OtEbRXrNUW9zR0ccV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kk/qfU1/8h1wx8nxj9uhNgEK7ntEcYCVb2Zd92j4F09T/wD6CjC1CaYRlycNPpQZtLT2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MWVTH+CEiLhptK1czaZsm0Y2zaJ7WB3ral75bUGu5dQtowDFmMdLIxxLu68YwVSZwMiH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3lhvEY7yrkEHMGYPFak6YObJVa1aAoF0NKe/bWNy18GlTP0qmDT1y3ThENY1mmzZpb7E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jT3SKw++HJjKTNJWPd3E2pftoVcK67lrs79aMWJUjXNWDe4Huja1z/Og7dXqhhkw2n8w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abD7XqFwjHcsM1BxpdA+/SnwnKae00WowZdQmBR2ivmf9Ra33LwwEZpuinkdyMm5PTjtX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7v1I9OfT2sN6elkirVUe6tN1hNPubdZt9s+odvvai2DRamyJ6Sglfp1Kz9OogpCgKpmx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xAMjAmOpm4TcI9wWNq42qjahWrbWorK2RU+Y6B01Ce1asuXlx+Gk1Gw+enxY9L9+GO6A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9MGCsz2p7cx00ViqL1GfSml4O1KkuR9B3+0Af06zW0Iyeoj230ulUylEQWW11Sz1REl2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rtUkOu1YDa/VtDrNSYttjG532ZMS6xAnqurRP+66yW6m66yrWaiuD1/XYp/6ltlX/UGle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fomh1elIPqOk2t6voxL/AFeoppE3unYp5l2JqPl6OP3tcN2osHJh8VDluKf81rG5fVcBW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LzLJ6kc6/wAiqke3oaRsFSQaeuPWizauK+51GAVgIgjACPky1CEX4V/In9t2szng+IZp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Jro1HuTfW1WmNP6nZB0Maa2zZV+oh1E98z3iZ7jykWWG1LUhDmCrcfawVoWPiEZPtNO8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mhrKWHT5qQhk2e2Ic4RuRGtUHerLVp6pbQtg1Kg6ewBr9VitV6DyihrrcJaNoRSDe/a9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vULRbfp3GVYqxuFt+7M3RT+8xzAcBbOGaFoxgfjfMTVrv02mt97Tg4OZ9agGzSelnYT5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olo/bCFlTcF1zpZrPrrpDla5Wdl503uK42m/kek6fUa6y7ar6JmrNT5mtSqafUAzV1ra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/wA7ufqqWZgDT22MWvE2zEIBFRxLJvxPdWWahFluvXLa0sDqXyblY/uuf0rM2t0SDS6j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KUNuHrFGVXzqB32CH8KLGxU+VPjo3MtrwcZle9GzkLzNmZ7c2j8HOAjc025s9MP7s927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2CGkGau72n9Ts9wrqtks1tzw8kGE56t4hikiWnKzP4DoIo3VoczQoFR8BbcS7EUTR17VV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sLZyfT09urWJsuuHaRhuMKNtanIHEv7a61xVcAZVUXIxtqEM1B3aigftsNq6RcVDEyAG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x7nC2RXBh5h4jv2gxPkT+z7onuie+J+oE/UwXhbNPq+7Rajcp0XcpyCqqWswgbgGNGmu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CKItffYkrasDcplhIlNeJamY+PbRWEHlmIQnjSWBNOluErfbpfcO224fqKb63jgQ7sPa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7fdVYptpYGMWzq9Pd/3An9zWc2EgEvPeE016V36i+trzauWbB90GYZZWSGUM7EFS24Dd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9rJvnvz3J7k9ye9x7kst2spzPTm9nUX+cjFVtdrs4qldg/7ifPAgcAYIs013vU6f+xly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zFn0RNL23EYNXy1ezOry6W+abrKWVjfpfSybNPo7MSzlK35cd2DNnaq8GsEqkwYMfjmK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YCdXxZqC0UXORo9Q0o9PZJ+krzXSglYG5llx3aWz0+62aH0q6tqdN7SomyWKHTUVGi28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j6b24V6IZRZiZyOpE9qLWIK1gHUiHrqPhXmUEpqNG374jUj9V01Nvs1WEs2pfc/5t+Ge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1GkT/wAtBsNry62Z3vpatzaevMtaCvfPUUCtotKWlC9/qdQM1mAQMqilrNSZZ/X4sv8A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+2cKvaBgWHah5iJiN3Sk9obEPI7lhy0aHifGe4iw6hRP1YjanENsEU91+TphVZPa5/Sq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tAQVMbNnuV+BSn7mrq7iM0bvag4mY8zxexV/dTCkZ1S7jWbEi4YNhYlpM9ye5wG7mWER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pLxLS0t3KPT9gt1NSUaf07C0+7mzV0XixNOxcVe3fe3ta2sE0rY2xdRmuhvfmob93VZ9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prwfbmyBMMp3sFVLDpwtmMx0yvtw/FtzHMTkF5xMwnEzD0WxbJnE1h9rUWWoFvZg1SvZ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t8jVf0UndodLfWX0zezdgB0yJ/1VUTRtzNuOvIf5GNbvl+p3G4DKz0wacjSp7JsPdRbH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2bRDAR0LAFr0UtZ2rqw8CMVvF1bjvGqrcXNp7rmo9OWVaZMlAImRDkQxM4CNAvHtLAv4ZE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HS5eLV6KDKqbGlVLYGnM9gCGkCWCEQRfwaGPaqx9WJ7peZinuoOHXw47umuv9yy6/Ebz+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FPIrzKO2xVC+rWvL7Y7bjpUy2lTArGxLG3PqNbTp109J1tm2WN7JKe/pNWmJjFemXut5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v1FNHdsVYVzNuIZrzt0dFffuXeGSKQxZnBNz4UWsXW2ey0dmAprn6b9y3TqJRSksWHDL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yDtYKMTcPcKgsLD7mmUGMmxErdWrUg2V7wgIq1Sb0rtPt02Bg83TVVrYG0+YNPNk2ibe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oa8yqvZDj2sZmP3MZlPFKDdQK9tYc7TUfZbU7nGfb0FjG0Xhm1bS29kpOba04SjL6rAe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pt3uEzYKzNkFedS64irxdxK2NanV9qXblbLRmsSVnJsUSvyaRlUnsz2zPaabJ7fBgj9ih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KdPc7WyjfpiNSrpbzZpH3adxuTRD9n3ClyvlfT7xat/C8Ovqiex6jug5nGfvTt+1nius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WLtbM0436u9H0scq8psIcMJmZisDL9QtSj1PS2SgpNVrPYHbq1uA2oM1XBbKv1ArlN4uZ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2EkI8FbT2pgZx1zGcCNqUw+sGDqXslFoYT1NDTqN5m4zcTGQGexXEVVm4zR904hGY0cQ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1dax9bHvd55mIvTM0pzRpW3V2dNbbsp1rrWj5I/ATxGGeh/gxBMRORUMOy80nN1zYlr5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23ZVqKS00fpgLFsDzNSmaPRtRlPW6dmsUZXT9h2ZQHc9Aymkr2rD+HqfNH6YhwvbUi7V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qx0L2bosKZK1wrHTdEV0Nvu5U9g8gSo4quO5U7mxgXN37S0CD2l4lqcafwH5lnC7sWjB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s3b+AhxMw8zOIXEZsxDP/ryIP6EbEr0/vLqdI+kt9OZifUv76+/07TnfdUM6ywc+qsAE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rbZXgaitQLrl3CofvYVbmQbzWxOiXfe6QU4muqLRUsBtVyq7a0ruNlucVMG3M5JcYbfyr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iFuZYR0Vt7VNwvJ9sBtWMUaZ9yXVncfl6a3ZNJ2X3r+/6ZfEJptWwPXUe3/qD0/8AVUqc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M5FWTGzirIfXKVtZSWPB0mut1d/CWDtmjtDw+Ebc1u9GsGtsGs9PQ0WJ7E/W2gprmUVe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6pXbT2UNp9BrgatJVdS+NwWqBIRgJyGGQnxAALWqI+oVY+sUSzXjdbrGYi55kmUP7bVN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n96nHXExMRTNKdrrYLnvtCClvcS4YLESy9Eja4R9XY0ZmJ6BZ46A9fTm/Z9POabDx7mb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WHP5EQcBl48w8/gJ9tB0r5i8Ra+8pugTYNQ8aVjnRLK+JbV7pGmWuFoOYoj8qtx0ur9V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/Ve220rsVK+VGFh/D1EdzH91uYrETdA0V8QuAfdEWwTcJuEGDGn0bQi36sPA2VB5JYJT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7UW6r090ldLVxQjK1fOBZXqd4rXVb5U25LPFwAfgMx2va8ZszcJnkkZheG45yxIxHeO7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P/vd8CeG5bTNx61jb6RxLzRbqUurqOq0u40K62al7v1Wq07WPpLmeKDXpr9gNtbMFQIW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tMBMd77qp6cObubnqHt28tYGaV99d9fNNG2W7txwI1m2C0NNu4HgZ5O4zBj1loFxGBmDB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UPtd3BqTsff2t50DY1J839r+or35KzT3e/V6fbhqwVIBE9b0D06z6Pg+NI22yg9o71ex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ebRhyOPR79OtYIdNG6i1DmNn3fUa7Stmt1WoT9NqCB6fuLemw+ntP+06sBPR9Qw0/pwU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bRFXHUme+ivfrK64fUO+i6y19QMpqzaSlNjSjSbm9SpOntq3M9WneyL6dYZVoNsroFRn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pgQwq0rQvBSc+wwlC2JrNbWxXR6j26b9Xa7WfqGnt2Ge1ZPaeexZF01hn6dxDU89pzPb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r9Oqx7K0D0s9loyiA1y05B8tz+AExwBuWsTYyRlzG/MeQIgwxrzKU7dgDWni5oZQMnSJ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aqKtU15WqbcdfUq8N/05qfc02spOmtNf7F43agrm2odD+GJ6gOMGNx15nPXmbmm5pua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YtatMYnh2sEpwR8pp6nSwJujU7kuzWtVm+OvZQS0bbKPcSPLmAJMsjtHOIDybdo3lyr8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sjInxOd0WP8A3XHucRxiaMN7nqH7upbfQ1de7UX1zTvZ+o9Qt36mm9LhpbDZqNXYNNqS2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27T6cvhmIpoBMtsSDTGy67TzTq1d4XL3jFOocCzPDWKCG9yDxiYBhAz7ag55bEoYNCBM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Kwntqx7lA72OWB3IvnPYwlZxbNQN1dnfpDNBf7NrHu01g1Fasd2oYCes+ljTjjaIDiyv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I9dOjGbNbXtsmJ6Tq9oWwbqL1MUNlXYnCiHwE5NWYEEAg/DIEfU1rH9RQSz1OW+oWNLL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U2C4Xm56lcsaQTsERebdKlxXR0pNgmOuRLaw63AU2+4s3rPcXGdr++0SwEZBnEwFm1Jh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SeyYSYTLIkKDFm0Sy2LY0W1xNzPPTGxYeRexFtp7NSDts5mOgEA5QQLtm3IViDYm0sdw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rzRQv7Zl5j+ZpUzKBhbudNqb99notrG7GA3XWV76vS7f0nqPrdXuaGziKvCDvrGFh/Cx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2c452zEzPrmcwmbpmboXE3iVuOh5C8zT0mFIBhVEVYVzBp1QndK07/aDTYwBLe247TxL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Vge1PbmwCFsQvCMwLgqZmEiLwVh/uf8A5JyGZS1mmL6fWeoKPf1g2p6OMrrFzWaWrLU7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7Ta/TfqUwDY+n9g+/wC3Wyq41m3bpO0iqr202JPWXCaZeadKoZ/Un2ae5fdro/pvI36b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AltPLi2LaNjPmH4jwann3p+6+s5A8KcFh3Bu1h2mac76ByunG6hvlPTrvdr0dvs6hsCD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N8eVNmojjTWWFtVvSjUqubvcdSpWcCbu70+39RRSLNtWdpzNsx+L+HPbbrhWbPUWlmrdp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JoCQmhXDaNAP0iwaEbqNJsi1T2wIBMdd4EfUoI+raNrCxpscPS+9fW9Nuq/UNj9Q8/UW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/qrZ+qtg1Ns/U2z37I2osI92ye/bF1Fgn6i2e/bPesnvWGC6wTe83GbjN7Sq19+hP7wm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ItHOJiKIqdwXExFXBaucxoRMT76gRa+6mvdVpUIqVNqvNQeTB8tF5X+v1TcvpwnoFGXM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r+lXrrNBrKfaZB+6omMdD+Fx4tH/AJQ5G2bZthSGoTZibJsmzgqIRCIVmOm6UUNadNpN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No2jgEjGRjO4ZjXjctgItX9ywe4NQpASnsup2IwzCJVSLDZoLQt25DyYIIfGMdCOYpg/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JOa3p3Pq9aNzrU/upR7E0re61eaouV11inULa26mm/A1G1Jq22VWaj9vTOTRrK2sGgpt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zX+ntbE3hNDaTd65cQqk7z4asNKUYGEGKDMQ5gJmZuitmdudm6V6Qe0gRI1oy/y0p20a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M/xM9Obiac7NVcvt3GVWNVZVYmor9P1HuL/kYYf9Q6D2m+tQiezpealOV0239RrtX7Vr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6JqrW0//AE9pqn/7bo810V1D8c91lipLNT7T2ep4c+o5VtVe4XT2vKdFkU6FYtCVxdkw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wIF4x1LAR9TWI2tEs1fF3qKxtdLNXc4BO7S3710d/cwDrr9P7GqKzExNs2zExNs2zE2z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bAvNB2uhyPVf8AmNNm83jLERV5ReUWBMTYULLwuStqBo4PQjbPPQCL5RcREyuk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nzP9aP5VfFVDL6tov0mt9FbbSXzB1Pj1Abl9AtOn1vrNW6vb++i46noWhsl9m1NK3vag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FZibYRCsKQrCkKzaZptJmVViKIBMclckrkNuScMuAAowbTti/IlYMmXWWVjQ6xrbq70Y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9PT9W1dvqegXU1WIVhzADM9M4hM8yuZ7tOMstz12Xndb6dbuPqdKOdDZu1Ctut04ao6e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an9uFvcr1Tf+brKmC2H3kbRLbZpaWpr3YmzKp2i5d6ozLKu5VoAbWULdLdL7U2jb4dyE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JIhmZiCV0DKrsgBJ9sTYxl8Pb6Z6b/Uw2sOS8xN42NzNE2L46n3vWqtmqdOwefSb9upD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hzTrKzqdIa3rdh2aFsDT02stfp1hb/t1BNWnqr6ff4bgJ7qx9dWLrPUcO/qLO2q1Fllh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0e416ZVntKIMCcrAu8LWBMCY6k4nvpLdZgPrSUOoBh1Mey1jbdYbMTESh7DV6XqLJo/S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uaT3E2wrFWbIVm2Ym2bZtm2bZtm2bZjpiYgEAmJiVGaTur9QbOs/03Ev+eIoiLAs29rL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tV1INi46YmIBie3ESVpKkgEIlvjUeTGmgYGVeBP+oKhZpPSkOyDq0vXKkWVtU9er0hQj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Gq076k6fTJp156ZnmAkHdN0zGOZmbhC4m8TOYtTuadKEIWV+IrZMEJ6Z2H5iWPy7IRYT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GbLAT3GJo7WlmmFYJ5hnouq3p61pva1NWivvK+gEpqqbNNcSeqjEBEUc6Mne/cz8JoT+5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S7+4rYL/AN+P39RzNNpms0jJY9xve1v0x9nQO6u11ilPjfa2991le8rWzncdQpmcTIxg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LZocH2NgOmbclLNP08NEvT217ANisbk09NW2s1qoELIlldixdScWxst6aG9jTbww3Bei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uJu2H1VfdpzH4ak+1bd3D03UbGYHTuTmU+jVZp9M09NntpBxPMxz0Y4ORhrAIdQN92tZ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AX64WPoq21iV+nbZVpK1ntJNkWs5VSYaoFEMHQ8RrVEfWKJqNU239WWj3jcbbXA07xNL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S7rbk9GlfplCRK1QAcdDcgJAYeo6b2NQVirMQibeAOdsxMTExNsx0YTHVRMTbMSvienn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eTDyQIgiCKIBCOGGYfLZWOVYNxGWfajmpJQuSKeESKMCGWeNR5MM0r7bdK2RL191KqxXF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b9Dt9q3Wpi/rYeBaC4mYOOuOhPQw9DG6V17nr0qSmtFCjMI2zzFEZecT7U8nmEx/jkKn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7pWjINFpcDWsPc0+lLx6N1VbslepsZ2SslScGuqyyenaGypvZ3klKxqvVq6p6hqrNXqD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ah7dKwDZ2wKzzRKNxsU26mwbNL2122if2U12kU6sV21aKxfa1avlabwwuY16d/ZcfuGj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lWzgvWBYw3iknH6lQRZti35jOJ9sTASYBk/VowluyMvZRUzwdrPaWVeC1eThZZ4Fj1xX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shmlbfQfFAF/pjr3XKVeek6olUHdQ/vaapsCtds++mYXURtQix78JTqv1dGl1u4HW3JZ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DWz3XHT+mW2to/TqKFTSHT6rY2FSKMDb+BOI1iiPq0Es12JdqsltYGL2s8C22RdHE0gE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VNuJiAdC6iWahVlusYR9a7QczRW709T0/6inGPxxz+RHRvyExB50+u9hNdYbrq/N75A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24llYjDEK97DBxNu4Vyod9abbUXH42CalYeh4np9uVBh6D8SOJqga73/API03Qy/43u1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Z/DP4YhU4xFoLz9LwulSCkY9s4+vExCsyQfMbiEZncJu4BzLLNk3+4W0IDLXZS9g3vRp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dvwEVLigFisNNVY5o0VhFfp9alUVIblE3WWT2AZdUa7mXMYTYd2wS8rt31lXErV8e/PT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ZtNrMSq6g+0uqV6671sl2NPVZqKM4TT6fT2rYdTbaZS52lP1K1l6rVtDsX5+skwDdHwr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XA4DIDPZKtvEG7dszFBSDka1u0SukulmnC1psEr5T3RC3b7gjeLBAcNnPWv5WrLfM9Nf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Wy69w9AiP7b6XU7rKLNtjAOtZ4llux7r2Ds7PL9R7et13tJqD6jpakq1Hsk6l8+y9hp9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Q16VFn6cEisDpj8CwEfUqkbV99mqtEFqODflC9jxNMzFNHE02IKRBXBXwExMTEELARrQ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lmph1JMscvBNO00+VInq1HtX/gYvj8D0MMMHUfhnAdt6VHknLRRFiiCL1wZYhEYZlilY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iV5la5iwQdWE1CcOIenp74lT5Gc/keglq76/SrN1N6+3ZDLPGpqLuq2JqKhsURugBY7G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PdVFxsEdYPcD8kqOJiZAbjpYOQQIYDDmbuaLM2ahLmaltk3NaRXxtRTwJ6hcip6ewRrN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n06uV0JWGtRIbGeCvMCATHE9TpP6ttOxjaeyJt23K2BpHaPpVrb9NWW1FHsak0e2oat6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ylAtxG7Togrp7b7bzG06tVSxNN2l22vW+ywQchMLWAM+IsKBYwyu07a1dITumzkIkaBe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brG9tWzY9VdCVsp9tGzWFMHIPyLcZjjEccGVHrT87o/TQPtumms9q/1mrJavBYHaORob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cniyayn3R6zcVa7WPtusZm1GpeyVJumn9NssOm9K2mvQokSpVAUCKMt1LgG6724dapsa+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k9ptSXHtWuV0mZXpBFoAC1wJPbm0fgXAlmqVS+qLSzUNi3Witzr/AHNQzsTByU0tzNX6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YHTV0i+llKt+A/gMMHUGLBF5hqdyanRycDogixYsA6kZGIyx0mwBq6jkU7GrSKIIOg6E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6VHY+nslfI6H89CwTUa1eI0b401Fhdoe+1Ns9hdntiYG6pdrvxEG8MoWAhoAIPLcH6D/u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uEzzLm2Cq8NZ/u9QykbRXqGaJp90Tasv1K1ltYsbU3WRNBdc2n9PVIlCqN6LDaWhVmi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/chnaZ7fBVUVqhbFpZI9YeNp0aJpyjNWxaipqGsyaq/24yYlg3E1Vl2G9al3oavbguGN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FzhfDPPcyd3OR0Jn0jzdGeK4m6bhNXbvZayYH2x8zJnLBmwvAPnpaIRLRhk89Kvm3cLB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Me5rq/c0+pqYj2Sq7cFxg+n6j3ak31xG3qZZxPW6ydYui1Nop9DsaU+j6OuJp6q1+vw4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GzVlZqv3a/1mB+o/cQ6lmGjZyuig0vC0RKcQVzaJjqTiNeglmsCtbqiz6m79oauG6xm9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2rev/brWlfpSSjSVVTA6s6rLNagNbB19X021ofyCsYKLDP01sOnsE9loui9xF9Ofd/29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po2gTcnp4jaE5OmsU012brvadPJgEQRRBB+REZeNuYteyBQZjgdR0XoRLK8yyiewYunJ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w/jaxre9d9OeDDzK0Wsbu0TYqE/ELtbwcnNM8rUcO3JW3DYBh8smZtIjQuIbQDZqVE/V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vLtMrw0e1d725rGKsGUV1utUfVMZl3KaKxzp/TlEWlEHvVie+7Ha7RaQIRiLG/L1LhK7N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4h8QnE3EgZJ8TEIExNoJz3NzMNEow3it3yww0xwrMJvm8TjOcg9s3Ah87l8ffEJmYGBT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IPkHwAYOApwxfs3GKC0bzNVRtI07WQ+ls4v0l2nKncJT827TYqlH4YzStu08GtJnu1Qe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xdM6NXdvmjs4m3jYq9SOhm4T3AT+qG7U6wLNPrRcllmLbQKdbqHe+V6Kxq9LoQaxpAJ+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Ex+DWKI+qCy7Vtlta5B1C5OockK5i0GJQINKwlejYwaOuVUV1joY1qqLdXhDqHZbtQzF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19S0vsP0VC0XSWGLoZVSiDaBAMwDE292srDQVipVcYqGTa2eg5niZm6DierajZpxBFEU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oRNvIEH5jqRNk9uLWIvEP8IjLvX0uzfpXUq8GA9pG4/GmwNLcYr7R7eIuLq6/grL7vKg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oKCps2Z41OpWuPrBk6h2ipc4XQuYlFYi1VsDXtfS6rab6Vvr2tQZgmDTuZVo1i1qgNqJ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KiLiZm6A5n30J/DXf0iAT6GITMw5nMUdx6bgWawLBaGeGCwKZuzGrWLSoiKBGjERcYni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s2SZliGs2BLd0sOTAJnlV5swI+QznlbCFyTADLV4q0z7mID7ZqdCpOo07UTTY9w8i5dss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dPqFIHsDe44mms3Np3NV1LbozMp8zGOheW601xLVujbkez269VqtSjrZq1sq/cDpS1zU6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alO2bRMfgzAA6lcPrsHUalmquvW3TfqB7W+0qKTF08SiV6YmLpYunQT76FgI9yqG1qy/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kLGZlLHfogxdfGoqF1f6BIujrBWrDGvEI7UBBde1cYxgnmajtB5ijv37Q+DCe/O0qW3M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akRRFEWCCD8jCJiAfzDqf4B4npZ/84iNUjSzTosTE1NYbTCt0a21hKnW2Xs3tVNbRFcN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TdgKxMabRu1l3sotTXHS6CvZZUtYFgEus7GzC3sJvMPjQ6jI1+x2SsRQonuos99phmiU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+A68w9PqakZpbMx1MKjORAJlg5yJmEZhxK9uS3c1YaewiFVwoA6fbHEBOWXJ4AziZ6YxM8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/uFmZvhbndC/MPyzEBhIBL4UQnMJ6VJK6e26vaPcwrgh0sMS9Gt11S31V9ju8Yl6LOnp/9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phJEB306K+FuwZEYEhqrdw3KPUrVbT0l0B1V7tcS7quZpdG9kq0owNEmRSogH4HiNciy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jWMs1FybRqZ7lzldMYmnEWmJpzE04EFaiY6kjLXoDfrPbazUlpu7n5m3jYc+2xK6O0yr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wLjq6wDgQnuJh4ZfjXG6X81nxT8j2src2cRs5zmZzPC324lWnpiUI0GmpY/oEMOktWYI/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PT69LDfq856eQi8P/TS37T4K01KtpTjT4alUTayYZ8rKG7TYBFbEc5rX4+o8200e3WbN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Ky190exmm84K7ovY3uiG4zvaLUIoGO3P0GwTiLFnggwQ9BM9Mwy7ik46NmZ6DmbBGEej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aHulfBz3kNn6DQcweTxP9RoAVbzBypAhXllOSTMzbOMzAaMAJ9HJAgxE8scw9fJEp5b32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tGah0V0sEeixyEsjaR8tVYbE05rl1HLViaNdt34gTZNsRzWdNcGrpt7U+BWETV6k12Mp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i+kCV6WiqJ+LWKs/UKZbqW2vqrC2t1CqLtQAv6hjb6jpA0bSsZTouyvSYVNLFpVZtA6Y6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1m1V1RMe8m2282lGG1NRQ7CrMr0zsE0IldCJMdMx70WWazmi3eOmIywxx+3U2Z4uHxY4N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BtPJM3AwHpmF/wBvcm4anTSrUaZmRVsgr4A4NYMbTIS+msH8GP4fr+UTHQS07U9DQmjZ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pfCquGUHitt0rzVa47S/uU1vurYha6cWKXw48IezVj/y3x7d5yG4f3zhmLQzIE94QM7Q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7NXXWK9dW8VG9sdE5nxb76Zg6H8dR/SOu7EFgIzAZtOWJjQCMIVGFEz1AgjDlRgw9Cpm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ZsGKAFVu7csssGVgIj2gE2DaOp/BQNuAGU7RuiadpVRXi+jdKtEcsmEWvkCYAjLktQhj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UpfbuGosEGogunuJMzJhOZS+Grdgmiu3rLg5NXp/NWmRIK1E1PwXvCJiHxXlC1qiX632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z16df3F1uxWa20/p2aJpxF02+aepvZGiUlKlEx+DWKI2rXN2ouMTXF7btRUpa+xptJi1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+0UejadAlSqMdMgRrVEfUEoXd4KTgkpqqrCtgOR0OYeZ/kLzccWCN3C09reNK2TqAGLT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ACCKgmxYi7JTrNTVKfUa9tViXLt59vBdFMbSRq3T+Dmff8Weg/IdfEND6mUIK0zPMf4L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gwYAarHfJWwbL29tV1rAHWSvWsJ+stJ93UQpqHA0lqM1drwoRKaqbG9uvdivaTWDY9UW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yQbGV2uLz3RjT6K7VzRenU6WWniLF8v56DoPMP46n+kQwcwnEwDAsx0PTJnM5n10+ucW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IwzBDwJuwxfEzmMcB/nnEyM7xMCZj8zEH4GeYOiN2tndX3Bsg1uCE4D3zTW2WNVYRN87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1F3ZYBijZXGZZ7nG7h03QpiDM5htYH07Ue6ukuNOoz+LDIN1dF1mrGBrP3dSmE01qXrr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G1LSvSndZpgsTStuTS9q6ZBAgEx1LARrQGt1uHOocG7Upusvi22msVciqJpyZX6eSKtE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tWW6w7rL7HNSWvK9LiIgWW3LXL6arW2V76h29DyIVlZIGo5ZeCTLGjz4uzEq7bl3Ddum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wEUQCAQCAQDBp1d1cp1lVpxwVnMs06MW0rCMCn4mH+TOWmfxHVQ1llXxImOj/wBY8MMF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qG26rbg1Q6lZ7+YVphK0ubhtbUFQdWSmnf3p7jMUtMUgxl2Mx2ipn2K0pYFbuGDcWMwB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Scoq1rGHHhj5h5ixoOniZh/HU/0zE+h5wOh8DwT056nMC9MACYg84xOOu6Exm6sRGYRj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g9B+H0BmGbcQcQEmVcH3IE3zT5rGnYs9SS+sYpHbZZ212Bq9LqG/Uam7M/dM9q2bGSEv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BGfdNRmK8zmFeaP2nBDnRW71E8T3VguDR/Vir6L9PqLLC/6cWDUS/U9qvYjV1M001PKU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ZvWF5q9Y1Qo1TX1DVfp72uyV3QVboKZXpXaV6AmV6atZtA6lgI1w2trS0y7rSruF0net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8yaasTYIBjo3EzGOD5Wp+69N9afGwR4fi65lb7Y2QC8DS2z2gzGxlEUQCAQCAQdcAytr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YNsMIjUUmHSRqnXrj+TH8HgaRBbORMiDq3hziscxG2y4CepZ0tloFsvtLTcclzNlhqBY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ZCClYEr5spb963PuO+BZ/VW3KnNh/buFisf9WPNJpbtadFoq9Ko89G5j9pWDk/WZ5gn30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PtqGzjAExMdfE+ujCYg6ZnmYm6FxM56ZmYWEe8hhZmZlhjEzdCSZkzmbj0PQdAOgGYZk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Z3ivh9NbU4/dfTbK66tYHFr5n6pbLnddgV/crpYxNGiCw4ZVOCkYCMBNizC9NuV/SAha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0dvfW5rsrcOs9sA+saf8A8f0zQnWNp6aaA4qeeoaKgWJ6ddbdpvSTkUgKKwPwJhcADUhj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+q1zs+o1fvL+4wWqLQTKdCxFWhACUqkx1LAS3VBY2tOM2tFG5E0tpr0+nFcAxOJnpt6kg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iTpdUWLdwxmNWAqbTHQZDCJja5zGWFOdyRlVwK49IM1G2oElyogEURRAIIOg6joalaV3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V1xNswRGRGjaVI2msEZSp6H8T/CBMx9JfelWm9la3jrmI3UlUF1hsbTCFcl2GPXlU6D0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p2BjpufTXtVZqQMal+z058WWXIK9PqAuousrNh7LSSSbCRSQyrxZYcWWW71MLgT0/Rrb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NDLRi3kQRTmDz9/fUxfw1By2OMQeOp/CxSwUbV6GGCboepIhMz1dhDaBGYmc9Mw9DN3W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8NBBN+0+ej/HP7mrfbVpn2124eH02vNGkAg2CEAx9ONzUgQpChhrOTTPZntTYJgTIELi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dr0VuHhE1n/HqKrWiuSdPui0IIBgdSwEfUIoT1Cln1LNULdV7oex63fVWO+1miUyvRsx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FrVfwZgINQstJ2sXsa+m+4/oGZK9GqxUC9cGAdc4lmpRJqtU1cOpOdRdtektc1Ltu09m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6KvbFxLECnPH2RzaMIBiL8rF2Nq9WoHkgRRAIFgg6D8h+AGwpqLlKa5Mo6uMTbNkbdix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+B/EcwVWQqwlentaJpq1gAWZhMdCSjES/AleWgGJbqUa9CZVkx27Tkm2lNVprtM6WVhl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m0d6LZ3BazAnb7Kz28T6xLFBGjHutcn7hGRuAldLXTQelJWorUKi7FZ8BOQIohOBf3Sm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PdMQePwMJwGO4pkTM3w2rA4wWhMH5Yx+BA3GHp99CYzxjD1zMzdCYTOOqfHxBB0+osdu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2Z6q5ri25rss9updfSYNTSYLKzNw6U2ZsYkH3Jvm9YWWHkmsmGswoZsM2mYm8CU3hHV+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rgKB1OcxnUQ6pNwvUm47k9RvGnl70FtHq3rW+19REolWkZ5VoDK9JWkAx+BcCW27K31i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TSV3SuhVghMyTAp/AuBLNSqy/VkB9Wfcsy5ZS42qqtUbJpdCVlWjRX2zGY1TCKN6qmIG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/wCuNxNXq7dRMQCCCCCCCD8B0H8BQGLdesGtIg1lJm5WhXMOnXL+8sI0zT9HU0s0TiHS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orottUaC2VaKtYAEG6A9D1EEYQ42756jqhQmntU6xW91aHb3tfqPYt90fp6m36YZ1DBM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6CtYBg5XBCTsmVE3ja1qTS2e3fbb3lszTaG7UtpdKulqU5HEYxjmJ5AxGfEyzPtxBcsd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dMwc9cwmO++Ym3nE25hrGNuVxxthg5E8THRvw2wjpiHABebmDkw+WjTzB+B/AzTnsPMx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7+gcdDNOu+rXHNeky9epA/S+1PbmybcTLie5YD+pvg1lkGtMGsWfq6jPdQwXCBlwYZk9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z2rFO4dTYohsYw2tnW7BKtTl3DWi71Fmo1Ks49MqLyrRMZRoMRdOizbjrmG0CWajtGtJ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n6MNpqdEihNgOYMmbcHqXAhvG39UbGGob32fbeEdoKwClRaJQYukSBFHVrFWfqOTfvYD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4n6i5Yl2osuAjDtYcwQQCDoIPzH8hRYrWVwazUpE9UZYvqmleLformb9t89R5MMMaK5B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oRmavUV6Sg3tqH02xk0VwrfT+28vU6g6e6r2dDfWj1Psvf5sIcAI0IsMVmztcz27Me1a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2fo7Sn6B4PTxF0Vc01FNbIgCupMA7eAM8hYe2WWTkngC24AbpmfSNAe7pnMHjMzGdQHck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mbZ46fe2CuNXxDDOZ46Y6EQw8x+mRDDDD0x/ATNP/VmZmecRTjo0c4KeCMdDKbjWtre4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6vR/u6f2oa57cKYm2bYVm3pibZiYnM3NN7Te03mb4LdrUWe7XobuZ5jJkiqX1+013qYS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K6bGlXp7PE9LrxTpqqRjqTiPcqi/W7BW4ce4HtAsp1T0tY1OjrSKAsPIRe32xnHQw2BR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XVGxF0d/7WHN1dOZ7biJpMivTKsVQOhMZwsfUCe6xZiCdRuarRO9aoeHG6OWEY5lrlYb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cfpkEFaCba57NJn6SlodE0amxIIPzH8phjTAmpRQvpI/8/MGYD3hsWtCcHOYwjiUvAfy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s1duj06Wpo1/T0aZWrNaNVqKq1FGnFajR01W2aKsMGqC26ejY60qB7eRf7VluopydWoK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60T9XmDVkAXWSqwtPIxkaNt1T+FPEVYe2WWRU3jjGN59RAS37DcZ4BmeQ03QPN8bUKA+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tZirvWzWEhSdnukRW3AVvFWCjEeqF1StLVw9mQdTX7nuVxSMtmLvMx0Y4mehMJ5PEz0I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mipiGZhhOJvELrC0q4rMU9WHCWc2Gbck9SvISYlo4nolnbNsxiwpGXA2ZmybI1fdiY5Ix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ZcGYNRb7tc8HM1xV9KNG7Sr0lyKNBTWFrVR+HuCajWiq57+9DYgt2vVTpLiKtCBAqqMQ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DdqxW+q1B2PkKTl1W3cw5TO2rS2GVUhR0MaxRLNWqy3Vs0qy0DbR5m0Y9rMtoLoLrdI9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EtTi6qenow1iwR/PMVTPbhSYYQExlR42mhUofwEHUfwHoejdNW89FUAo4gaEmWW96nIf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PA3QzEVZ6hqVfUnWexDqVYPrQaq9ZtT9Zy/qJeLrG2tqrGazV32T3L3h99lat8e1P08/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faXL1xEmOEg8jiDsbT4CZ7RAvDvgbixCBIr9yrmCetkVqL0MFizcIH494Q6hJ+qBhstY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huAr7AgUlS09gtBUJsAnt8CsKN4DNeY9gEa9MG9sg2tGG2KuZzMx2jHjeZuzDwcxoTCY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J/DMzMwwgdEbIPg8QHMM+jzAYB0PQjkCXXAFmLdNBYatRVbnozfvdCwy3ExCs8wjuZZt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vF2m0VvtuDMRkzBUIAB+G6G9ZZe4m+x7deXplGrptGqobV6inT2bVqRZzNkC9TxHvrQ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CV97/wArVE6iAdqJE07stekRYFA6eIz4j6lRDfazezc09lEMEHEAh4nBm0woHW70ye7f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h7MzSY95IJYuqz/5YnuagQauxYutg1amC6pp+202Q5jUqY1bJ+A6CD8D+B/BozYFzZf0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Xu07cOJibOH4nmN2hWsyjE9AJqrhVXfp9l1lE9sIbagItYZHrAC1gwVrmxe7HP8AoZHQ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3HbzGaL2lzyPI8ibuNE2V5M+IZoVLROxX7mrpAM+/XdP+p0Y9Hcwei2Sv0doPRwInpdI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1pCsSpEm8TbvC1ghKxDXxXtE9xA177o1x2m4CNqWgN1sGmsnt1CHAmcu6M5FYrDlctzPs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iHoDN2BmYBhUQqQO4TPQjMx0M5inAR9yt0AJg+OOlLZUmHpqV22WBiGXpVTZbP09lLIu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mJW253buBmemJt4PQjiZgP4aO32rR3Lo7Pcr/ABuvFS/qsu9NpmaV0+n9Ut92ws6D0/eK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9SwEfUVJH15abtSxu1p97S6vTODa+VLGuugkjSu8XSIpCAQcdCwl2rWuWa82Suq+wrSt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IBFE8TcDD5bM3tPeKz9TP1ZWWfpbZbpAJ+4s9ObdeIPHuT3ILZ7qz9piaaHjaWqfpI9T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QMI1StGrZfxH5s20bty9DGlrcMe70v/hpzFgjrF4cnC8LOMH2lnvUZfU6auP6kc1+oVtB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agatn8I/YQMZ7D48qVgnmOvKrxMcZwK+VsbcqnA5MYnHVehEwcaLhshQ7l57RI5Re55VX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E2zzCcTMCgQDlmAmob9mmxkuRlNe9c2W4ss1BjX4UPY52Wkinla6wD4HbHySPHtboUAn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xvLPiNZN03TdN0BgmYQDDWIVIhz0zPPRDtIOZtg6Hy8qXu663tjLF0F1zVenU1gsyJY9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gV87LhDNJj3NQFMp2ZvsG+snqfPiGNH4laYSythBu6AT0vUb5p32RTuEdtsJzN2YFD12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N5q0aVxVM2THXcJbqFWPrnz7dts9VT9LNHqnUW6x2SzTLup07RNDK9Kizbjqzqss1day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pN0rrrSFjFXi+/3IAJzBzF6EQjMwRODGSNVDXGUiHMy09N/tExw2jWfpYuksj0MJt1Sw2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6sSy8WWquYczaMKmZuYMSpm38BB+Bh6tGMcy5unpBzo6TFghg8AcXBms22R69x9oCOvR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+VAe5Z52/t+Yev31WYn+fMrLL12tNhmwz2nntWEV6eyey4P6ayeyRKqHSOztFSHtnyiL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zwTA/O+G4KLLjm/UMBQcynUKEte8stVuH04YKAoPTHADBnTIrrOBVNoE34hlnIxxiHjp9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YYLRxmYjVAz2sFtwPu4nuiI8zM9Bz0KKR7MNbTYwOIjbWznrzMZ/HUkWMhqwdUFYa6vFt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Aq1WdvtIEcHamnAR66zZZpq5d6elzDQNXPbZXKuYcwP3sZmNAu+wwriCh3I0LS/R2VhH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beVMPRiuBui6bJWvjZAOpOIbllmurisdQL6sV6TWahI2ptLGn3YKDirQsSmmRYAB1LAS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bFOCs9pDE4m4zZErxNZqPdK9E5gBEz0DTtaEYm3MKGMDGUQpHqE9sCaBcKIPDmEGAEEY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cjdzCsRq3JVLQST7Wwzb08dc4nuVw21TIYQ9TDGljyxs9PQrO9TKzmBYRADktwThhzGW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BDWm22o1OoJmyDkupU11EhkIntzZ2bJ7S7TXw1aGbMytQq4BAUZUDJVZhZwzlxMIrXuB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ubNRZnRuxsFjNFrInuCHJLCeIDmGDpZ4XCh7wINQsdgEs2bK6mYW015/TJP01U/S0g+w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GZ9bd02GJUXBwhd8T3DnxCTjGTyJjqRMTHQxhGEMxmMsxCOjJwagZ7TLMsILIHBgbEVh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xDZ3AZg6joT+B1on6okFxBZiG6I7me8RFtZo7Nke4h1JZ6qw+PbbKjBdRgVrPaUgacCX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6kQmaRO2nTNe1GjSqJSJ7Il2jVh6n6XYk9J1XtXP5osFixhx7YMCAfgTie+mScgarLLR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atj7rYlDFadKYtIgHVmAlmrRZ+ouuJyXqsrWUNi0qcue0JmKmDsgE9S1W4pBMdA0M3kT3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93E98Gb1MdoXEdzC+Zo+NOs8RmWb53GbTNswJ2zIgPTidswOm2FBNk2TbBNT6bp9SNVp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NQTWYYYY0tbEtfr6HXm2mlSgaqpbddui6owXZieLRyGxGeBGMqQJCe5hul9K3KybLNww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lLn9Qz4C2AzftAIegOVWVlg7E7SeCcNxB5bz4PblrJ7qY95J7qxb1WWagNKtSULeo2sa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ngwdTOMN54EKxY+mSxt+xa23zHPcImodbHs7kbCsczG4rXiexme2Fm8YNhxu3Qz74jLN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JmZzG4A7gQZySRCIwM5hh/HEK5hqE2ETuUtYDBZN/FjYb/S+N08DPTP4jRpP0aw6JDP0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ffVk+AQs35jlp+6jfqjtXVMYjh02LGVYEMKMJW7COmTfpsj0zSPZK1AgQwCAwGcEerei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qH9sqcj8G1FYazWJW1p7jXWHq1gru1q+7qxdY6CnMGgya9OiTaOpwI2pQQ6l3JxYtdtKH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O2NRe0quZGyG6YmJ6hf7FYGIBBmCAYjCeJmbQZsMasiAmbZkicxjHhGYo2pvxMM02gTI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TAsxAIBMGY68wEziBQYwZZmEgT165LQCJobq3ufXU0NTqqb4YY5l9kY5PT03+ioll1C4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iriECdkHc1aiVHnw5nM9TXB9+uNqV9xvbNq6gUsdTXn9ZDqgVGrwBqodSxn6hsfqHjX2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X3A1XWNPcsmWgE2me3NnC1wJFrgSNUBNKf8Ax/zz08FswcqeITtJwR4h8nE4YhTkVcrT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4TeWaYmzMI6CfWIR1Zcz223e25Y2tuqureM4xshWMvBSe3GraFcwriYmIeuIYRCmZ7WJ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xBCYD0+/wLclor4Ou9T9i/8A7rpnlms0rzUW1KNJrG91dbVvTD22lTqF9OGP+31xtEs/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LarqpomuJzCZuitudUCAWTeWm7BrQvO1Zvgeaiulz+mSafcihwZkQnMsRiupUV6uw6W3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pq05ZaNGYulrBwOpMfUIsW/3IxZ7L6tWsT33UpmIoWbeRWcKqxZfWLUqDIgEyBLr1qrd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MziZBhggBmZ9ZE2jpiNCpJq0wWfKAYhecmHasOpqWHVkz3LmgS8xNOWi6MCVonviqe0J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nEx0Dss3qYadw1GmRntrdI74ljZdDzp9bbVKtTXbNS+1XO6Fevph/brUFdQMwqMrEM3R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xV2hYwg+Pq9L26LZNkxAkCwLMTbNsCzbNk2zbNsevcKqts28bZiYm3nZyB3BeduIxxM7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ZtoQ7g756eRkEGN8VfMUtNu6LXBUqTeFluqQKrG2gnuAO7ADF89Oc4zCJsGMcATbPJ6M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2CFIRMQpNs25ntz2o9U9qGmNUevMwfzErEPkQQfijmbmndNo2vUjB9Mmb9BTZLdBZU99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5Xuo9tptaX67V/qU/wC7Mf0F9sp0S1D2wJsEZI/E0/7dYYtE7iz7Rpa98ttmYzGeRu4J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RyMhuXw0NVUbS0PKtPVWwcAbpvEzHsCx9Wce8zWa6orVpkZotIQlh7ZMVCSteJtAgMKY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ZszNfqBZcsE4MA6bptE5ByIeIXwf226YhEziKPcKgKAOnmPciR77WgoLRKDEogrVehim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3DN7QM8DWz9ybZshUwiHMGoOGrqtmqpg0emsl9Tae5eVzGtaweOuJ6bwugfdTcOHWeGr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Kx0s8CZnqNpp0yJzsjjEQtlPOzE2AwpAsxAs2wrNvBHAAm2be0jEQZm2Y5xB8YJ8g1vt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h6M22Z9yeFBhGZg4A2zlmCncqqq7lJgwBY26f5CiVLsUA7m84JmMzAHQ9s3LGMPj6JzE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AgEA6bRNk2QpNkKTZPbhQTBhUz241eJ7c24hWbBj25tmIRCJuO3yfpT+VWpsjaooV1aR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Y1ay0ATU1oR6Hq6PY92Xv2YAgmGM9ubBLdQtR1Wq7Rezlny0Q7UXvN59mr3DMmbtzWDa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yWzGeK0NmYc5Fgxzu35JsJlbwkz3BlF5uRLZsUgIJ7c2DKqgO/oy7l0+5C2BHeL5xDwP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AgwZiCGcjopzCohBA+8cid0MRd3TycQx8ke1mLVAoEU46ZMHQiL269fMO0QsJ7k92e40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RkMJGWWe5kWIJrqTYgDVw+YTiKwMx09OPdoG2rjIdIUlfEVSxURlhWeDnkmFoX49V50Q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c2iEdteNuIBifeOMRl3CEcj5YweA5HOJnudcQ52ggk8RumuwLPRHzcPHQwtgc2OMzbAv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wERA0B4bGFyIWInLComDcZ3GYjGD45mehEbiYjEdFE+8YbpieJ5gE2QjrjkrCVEZ4zTE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GrE2QrNhmwwie3Nk2wpCvQdcdV1tJi2V2gqRMmLqLUi698fr1JN9bRl3TUaWxgunvrbR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EmBGbMfIW7VVVHUep0lrfUty6axm1FBzFP7rN+36dzb6i2bVs5DZCHuvszPEHRjkQGcb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VbjdiA5invV8OeGZ4TC5UJYWgjnEzBmCDdB5b5ZGVcTO4sUQXWnUagKYIMGY6biJnM4M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iEQnBQbzPJVdo5Y7YVE4hMGJ5G4iZzDOcZmrGzVbuRkzEKiYAnEGZuM3dBOZbWlq6hb9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NzNQqmDjpo3QXmil5qtG9Ci1ppbf3dGmZ649iUaPVNfSmnd2SpUBXk8FmmeMjJYRisLiX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wQfLEAngcbduYOijmDyeV+vMTDE5lgyEYwZUEBo/MPwHLPKWzHnqQxV6I2NWjZh6M8bm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CQVHMsHdncwbuPPRSFnyGCJjpzMRlnInAI+R46q3PkmfRnGMQdMZmIoi9xYYmZ7mILsx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AjpiFeNmIVMKEzAhAhTgqJtmyFJhZtEKAzZiYmJjqRBuU163UpE9VtEr9TpeLqqmna0G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0Ce2sc+0l3rOkRtV6+BP+7a60DTai8P6Kjrd6bqNMob9wNts0zSo5stbs9OlrF2GBPpW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xmFuEbMzkqQq5yynEIyQZS43OBvv+W7i0ZDZExsVDkscxeYTg7wYE3Iz924bEbMCEPnY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g6CGFZ4m6cTkTdN3G+fIiGIu2HmY2qBmN5IniZ6cwQMRAQenqK/+KpyF8H8uYM9M9DyL9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0Pvqlz4XcQwO4TSa72Rb6jTsC8YwtYZZrtMp0PpN3tlWG0+OBH5WpSoZipdwpfUjLfqG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7VGlt7MOB8l46Dx5CHMOQx5C8szd1mNq8VnzFXEM8hV7fpui5AA7sTa2K2mvO0aDs1FX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BkgdwnILTIFYLMtYIm4kmfZXJTtC4gMyJlTD5xC21vITgu+SvjPIaEjAYMqQrPPTHO2D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bMRxmbMQ7Z9Zh8Hgb5zliR0EYvkczbCsdFE2YYryVjViGtZ7QM9rMarEavbCvGJtMJ6Y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rFg/WLDrrllXqXtm/wD6hONR6x6hbLr72lWCv3pnCyrLkLtVmM9Y0qg7sjSNuFJxfaez0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RTyemZV892Tk7s5i8QTUt+6vPSs5E2cL5J7sxydoXhGjHtPxrMc9ukGbXswsYwFVufJ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tXOIMzBnnpwRkiGcdOZvm4QmVrtUxB0qXgnJYjHcJkwnpmcTjoAOly76NN3adNsyIczj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nqpw2sqDDUK4LANFJQg7vwQbrblylR92mhBTqNA//jnw39hcCWWLtu1RcVF3l1MqG1L9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V6GxZ+julyPW4OV3cK2TnPU8jMcSjODA8BBA8zzAMRe2LyPIPgZDnOGd1VSLE9XE0hIK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8RpTZsazG55W1gQ8T7HC+IsOB0+uZgqK27FgIE3zectjOQAzHBOIjiFp5nhjy8HEBhcC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IDvafWed0LDLHM5h8wkk8TibhljyeZkTIg5OcTsMY4m/h8lEc43CeCRy3Is8LYJtRpiAZ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aVzRdovURXbrfUKNRqtdq9PZFJsV6ZQxFmtoO/Saew226SzFdu0+lWg2P4LMbNb8K6sSo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n2bXvGLiuxlJ6HoGlZ4PB3cLz0E17kHTt+zkbPEU91bz7Jm4T/BPPgk5m/tUlV3Ezd7S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MZYN2a23fakHhYOuZ5hPEDc9GabpQN7z7UYlNfuG6zdM4DPmAwzmZEzOIvE4nBmITxo/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JmZ6Z6cTCziEAj1fTW6um6sq3ynKFTuHT0+r3tcZom7fXK/a12guA1DGG/25bfuNruKq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uGwSwlJdWxBworY79TQuoRlNdr5wnn7yevhswcfgOinEb5WMGgfgkGFxjfyW3FiIrBZe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1GlZix2EMz7SnMdQ0wGm2Hgk4iktProRk7tpXOVySeJ3JK3zC4hwYOYJw0CicmKuxswQ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Al4TwWxN0OOgfoW4xzPthNzTfme9hhYGmcdFyJuhYRWzCwE3CbpnELx7lWVX5LWDAcNPc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YrLjahm2Uxq8w1mFen3TQbYPT1SWaMVpTYAVHZ+lZm0NVljahEFen06NpdVowDXadNbo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1Gp/cnsszXUtWtFuJTaCtb7Ht/8AI0zncuNy7zC2VD7YYGCWb8xhgoTgWZO7nUMM0v25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sdi8wHEd5S37SNk2jnGJ/puIrynvOozur+FVrJc7bpUZbb7VaiKIsDYm4deR0+zyDOcYh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NkqrNrXWDHiM0PTnoZjpiczzBxCcrov6BCBMnPmYnEzOemBOJkdOfw1ujo1i6/0+7Qvn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5M6y750v7VnrFgu0ekO5K9S94egyiqa81y/VewK6C9SakVJdd7lijAssjYlSjYnB9apt0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7J/3C2D1C2frrZ+vun620T9bdP1t0/WXT9VaZ+psg1NuU1Nsa52lBLSpv3XxuKjFB/dC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fvJ7tNtJ3ICtkrzW3ubW9w7mbMUQsUYJtbcdyjNjcTbh3Uiw7lnBUKRP9BMTEM5EQ9pb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II3VvPBONsKzbmEMAO6ZxPM4EyM7uS0Bm6AyzmDAhJAD5ljvAxKzfC4nuRyTMtN+Jum8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YZi5Wb5vm7P4Ut3LzBPbBllE2d2lpAmrr92/VUBimhQH/t9Mqr9l3XKamy2uaKoonubt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fcun9me0IKgJqtPurtpeuwMa5XeLRotUaH1dAYK5E9xp73PuIyB5kGA4jyp+4HnfGT3Q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6a3fSpxG5iYMX51tu0+o/cpRv288MxyJpLNl++Y2rYMhnxA3OpbdakVQZzOIUnImYTiZ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NMzTrvu5JRQkrr3m23tJCxiYWmYZ4mT0BMDTMz0IgyBoj+whJBbEyTOZxOJnHXIgM5nPT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1L0Q1zwfgQcj0Sz2Jd3DXW10afV+vXXLptW9B9J1lEaxNlbh69RWlsFIRtTqMNde3u6W9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W9tF3MoIZ9wLEY1npKpa3p2JZoWWfpcTZNmIFj9pNR2ngK65u+SrPA+cqGxKSUvDblawr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9hqVLTsVN8GnXfdphW2/MqZrmarAS3c/f+otp3sOBWNwsG2KGMfcxRtytD5yYPH24sFv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zAcz76noTATDHOYp2z7aHOSczfMwwwHEZpnPTx0Jm6Z6kwnoYegGP4M9am2vUeinuMor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ypqlLF/7LbTGGIXE0yi4WjhFBHu6YGsae6Iu0raFsS9C2osZ2G0JfpUZ39Nrai/0++oa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9/EF6mB1MXDATMDkDdybO8tyG2FxsYNmNiaRxXdu5D5IPN3YdH8zwF4VX7T8y4NiWYu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RjlbbNoURMxRmDMJzMwzOehhMMziNMxpo6z7ajbEWPZmE7J5mZmA9OenPQcwY6cib5vB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3QjoFHTM8zHTMz14m4TgwTkT1L0tNVHXYyZU6D9v09CqaXU6htVf001ns6hKkNaqiwV7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3JdorajpNBa1WlNqJYjNKy3uu3KZw6jeOTrdJiXbnT2U2nSph6Ay16V1eyrMA21lefZM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1gqsrK2pWMsxFc1LMR6dSoRKypuCmt6vcXTbld39uC39v3RZPe2WZBl1SvNIzC5m/a9z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9wRd2KzLGfatm6W5QnLHOyKvuDJhnmYgGIep4mczMGZmE5JnkKeCYTmB8Tz0PTifZ6kz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5hM56GDP8JXMx10x3VdCZo3Caf9SvvPbuZVIj4abFeWvldVc2NHpXSnWWNpNS9ot0f6jE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e5+qNVYfCJLKgR5GMXBu6132UlCiIlsu01UfR7gnpJYt6Tg6ii+l91sNzrP1AguWC0TdN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81agsPcwSSC2HCMa4lxaW5V1fFp5ORs37X7Xjbc+Yh5YklIADNpikiGEdCZnPUiEkTOY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8KMRm3R32RY3E39cCczdBiYzMERWMBBniEw/HQf8AFHM8TMJz056ZmeN3TmczmZ6YMx0E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0xBfpBa+nt1Fy0r+Ho+rd9A9jLdU+4Xe4xFtca33XoUCtiAWSaohZQAa0URpWQwHMc+3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NpdZ7fuizTuIle2Grg1kllzAJaAJXVxpUcPqKzvs0haaHVNQugexms2b29vTRzuLW5KW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0UBRYpBMoX27cd62d8Ync0YZgaBm3LndhYVDTdtjN0zzu7sjoRzDjp4hefZmZkY6GZwd5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DiZHRjxiBcdTDCTM5hzMw9SP4M/noW7ehmnft/QNPc9tKdQbdOmqmV22czXMQPT/U/aGs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WsqKLcWlVbgbDg08bYEKnGIvAG7KNatwSWozBHCCi8T3cq1HuA6bJs0yqH0oeHS4Nnp1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d7z3CJ7ymblM97IFmZXbtFnMqtO4MCQ5AL5lpat7GlyjZZxLBsVmzWoiT6XoZmMOmJ4m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3eg4hOZbbEBxN0M3z6BMzODNsBm6DmbZgzdCMjQY/SqcgmZ6ZxM568THTjp3TkQdMzmc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RqLdNeQDLE9qzpmf9OagpqTWmLu2XuFX3VnpNIcrhTY49/3V3ezTbKl2HgAkYNavWzET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IEsPC/uis7EazhW/dvpTFYLT2e06TY9hVYbNy0sUVzlmzKabAL1NlaUWiy5AwCrZp0G1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Z7ixfFrrWlTb41nPmNuICdp4lJ3OgAsaeJmbTD0BmYTmfQMB5zGM3wkwTPJ4nmDiGGHE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SDkDMz1JAmZnq4zBMfgf/S0TYtHjqGeJ8afAfErsauV3K1llStBoaEioMJRU89mkNjt4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HupSxcPGSYmJth4mJifX+zl4ta73rrdVb2630qbf0QwdLzbo42maCrnZiYxA7wWMJ7hJ9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mpa1GPb7g9oHNeju3VWLsesZi8RTOZuhYdSRCYTiHB6NNLp9/RRgS18LWIZuMzNsHjbO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0AzBwTMTRf0DiY6eZt68TdMTgTdx3dcTmY6iZmRLFFiW6R1Oo0L3RPQtY00n/TWZd6Fp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CHmEumo9J098u9Ntqupqr0tdVdiWaq3bfWtWpiVqib91Kd66jTW6SUtd7GhBFigzVU9u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A1fuzU1FlobdXsBmHAx2W1qRQgFeWWaqwjT0a2sKmpoIF1MF1cOHr2ahYrtLG2V7hau8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WDKazXDWDFrKtmAkhy84wPkvBwBNi7nZ5xhY8U8buN0zM4mYTMdgm4QsDPrdCYTibuAZ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aJjrhZlYf4T0z0P44/hqbZYnIh6LFi8Gwd2cVlN9S3Wo4tLRLGRq7SlWlyFTVo0oYGG0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b02mxtNphSpxNvLJPbmybYVmJiNuzg4I3Kr91jdocYcs0YPnSPuqaikS3T0MW0hUnRnL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NpiIUxCGm5hPcIn6gyu9MDMrEE2z6OYxGOQPMPTmE5hmlo9wxB0fxZ54M8dPH4eJ9zxA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IMxN00Z/8etTMAQwnryZwJkwnpum6Z65/DdN/Q9KbVae6qGq7ldVV7vqWmGl1mhvUenV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1S1tO1epe5xXXYNH7tHqDsDYtgWV8Rl3Ru5a02weDLaiotXDNwGm7ZK13z28RK+6/lVO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uvFtm0p7SKRRpzHt0tTnU1KlGqVwfcaB7d3OPo1Bx7LqVG0QHey+Qe34xG3Ruem4iEzE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zgZn00zzmZmeIZ4PMA6EZ6cTaBOJgbvxyemB0x+BmephH/paRs0dRtMcAWQkwHtQYmcx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aa4NXcoM24Dls+44nvWVgXsSLgkrsBG4TEJEAjT5TaYyGfIe3GTbCOQosdlUgoMumZhs2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DxUBHs5hqzErX3npCmynMNQ2Lo19o6IANpt8/TMsGnIKeUgys3QnoZyOmY3EzCeKKza/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jM9DB0284MzPMOYp5HM284mYDABOVh2ken/8VTC05M2/geJ56ATAnEyBM9MTExOfwBmY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d+jXcd/vem6G3bo/+4YOgv3RCHXU3Kmo02opSvQ3lw49+sKBY7j9Uq7ICDD4Xx4hi8zV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GrDRtqNYoI7q1cEzBwGMUEVUWLqI6K5ZSDVhYyVF/B2YnIl9bu43GdsxLORCYV5nmNDF8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WtEAAcmEblrDCMec8dB0EPj8Nsx+JU7up6Hjr4hHXEx0IzCPxP8A6GgaDqo5xwYvcK8x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TzASje4cl8j3AFQK6NaRVXqUs097ASq1dnbYukuIt1Dmlv1hEa8tKyPaW8bvcVmsQKP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9llbaYSZjtzizUIHRC/toxj8n7Xbk1ibTj2w0NXtlQce0Ef2jv1nxricRWmIZnpk9DMw8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SVrgMdxbtWw4hhJnMB6YgMIz07sjmYAhndNwMAzMTJlpG3R/8ZQTFQTHDzMEJ6Z6ZMOZ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Cd0w0wehHXUaevUL+ns0l3p59nVWL+l9Xt9OS1NEnstkBHSrVPqPTqrIdNqNHNFbVYi3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F27gEl1qoV4hliC1W/rEr8WBSBXlNTkLWLRFw0Xcs8BqlY2O1crcbGwY2mzVRcyzcJmb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MY5ExM4HBmIYZXxHHGe0kZ7tzZzzkzAz9iP4rXA4zFzPuYhOArZjHnr9fiZiYmI0EPTI/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85GDNK226DnqfBEA5pz7hHaIhKQlTB55niZ7j8VPtu5RnRYWzDxNJeaSLU32XVsffiaj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sC+x7wC163ETVqW3DcULQZELBUa3jgKCrRx+41XKdyshLFYw7tmFG7FvjeWR+Bk7cbpr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5mYemehmZpq9iGVLkueKhGOSO5mBmeRiYmJt6YhGQPK4mDOYGnBhWA9NQ37OnGKcExV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mMQ9OZth/DMyZgzmd05mJzOJxCu5b6zVPVwNT6fXaLdPpasTVVe5KtKq1ZZg2diVJvesZ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RiymyoXBN2D2Eni47CeFYZg7ppwFbcpZDgrtWbcRF3Co5awgSh2ta4CZjVjLqkC7psy3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9DgBvCqA8xOEFvf0bAbkBcQuMjmHgwpDCMweMdQMHoRxgfnj+A+ArAnpj8zDDx/BjJx+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31L46f53ZWrlgrZPM/yCVnDVkQGGEZWs5BEI7VJEJyW8J452zGYInHRCRGJVjPMSJcyG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tiWMs3FHFvNj8KWDB2w9hae603tl2zFeOeNwJ27psw1ze5fWYOjTdNwMPQ5EM5mlr9yw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ni8zgzkQ+fM2kTmA/hiAibYSRARMFZndDORNV/xqxiv6LZjHoWAmWaYmJkCcmbZnEz05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MyZzMGBTMNOeg46V1Cm30ImqW2bI67nBStduIi7Ag4AAhIBxhly0QTzMBYzBWuYCeUdd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3bRbnFWIu29u21thMGVFCxh3ZRJt3RFjN3nkLwGs2DjEPcybfcdsxIQM2qNqr21qMviO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5xMCbsoTmATx08zHU+FOR0xD0I/DH546ffTHG2YhH4c5nPUw+MTEM3TP8PrFXXQv2jyfE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I3McqCMzGAth2n4QcQeAcTJ6HkeI0Xnr/phhoPLcOZ5jLF8GUtPc3QHdNRWBc64HMzuq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nZjkbSK+Iz7UTOUMEyIYZgiZm6E9PJrX265WMRjgL2gnaM5JPOcz7xOR0OPywRAZiJiF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/ABQO3GAzQ8Q8xUirCQsyTBibsTOYWg5m2Ks2icflmZ6cQdcQiPXm2m82X1DIUDByGxyo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VzWoVZ9cYKy2xK7XBAqtrshSMrwmJ/YGAc8MCAxVt+Bi33XrUrdVj2qzZmJVsrQDDnuZ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bLEcjOSgBeZjQTmMJtWXW7B/8nXM+Cr3DB3EDOMTEAxDxCnC5n3+GOuJiYPTEAmPwxMT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iFCnchmOpUQiY6HqVm2Bfz9SryjDa00zbLAYIZU5E4yRyCN27tr4fAFli+25zsyN334i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6Y62CHwp4+zB8ZmKeN0U4LiK5VgwuW1eznA3ZPIzAeYcSxiChFgsEYCO2w6u39lImCAIT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9NEmSYsHAHJ8m59zwnp5nKxTBMjPQ5nDQZEHPTMxmEEdABNZkiN4znoqxV2x34xPE5MZ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zbiYM4HXH4YExMQKswJiAQzOJ4gYOrTcUvILdHzNuRyFCf8AmeJWTsAMZcrqq99Ok0tm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m5Nyrb3GtZcrVnAyeFzmY47ZsEZ90H9uBnfNu4lhCYB2/e3MbsLKcVMGBnmZMrGYAALr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qZh8KnTzPJIwMQDLHGSOjDgODMz66AdCOuP4cZPTExPP4MMgeIR0Mz1MwOh/gt0/uJ6j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rHHQfJh0fxwR3Uvf8t2+tQWph8E5GOVysyATPKrwfs+YRkDxG8iL4PkjDIsxMQ+G5FTmm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7mn+foT7LYsZcFblth4Oo/q1t4sprEWDBhzN04mTDyCOg7ii7ElQhOSZqX2okMM3c+YO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zBkQEGbJkicGBumDN0Edcx+dRnEPREgXEsaDmGcKHtzErLRKsQCcLC2YcwzIgz0zMzmb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x+FKqsRVWWcqp4fdN52lszfhUXuGIflng5mqHuX10IyVupjjbK7vdgJ9p9KGlhKD9Ubn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OVi8nadq4w7rXKXS5SoVHaBcqq4m0kWHbEzNQNytmVjFZ3EtlZ8og2q+WIw08SxWypJH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vEHEIEM8TzFUdM9PELYI5OPx5zibQD56Yn0B+OIw4UEL0MxCIRD4ImJthWFZjqZiH8BN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jzSNBF5n35GeD8GUFajvm3C6irspsapnAMHHQ8TyuMxW7QcA8FszzBwRDOCnmEYiGf6c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/Q8Ou5dMS+ks4MHMEMHhSpLKC614qtWVOLaxNWoR64BNphYzJ6mZhmjTNhlY3FjPEdti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zCDBkTE2wZEGDMTJm0GZIAwZyCGmIxlXdrDAuYqgQCOYfOYzhYdzmqqIkIEYzIm6Fj0B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ZiY6A/iRF4cgEDBhODk5xMHcg3gkAgTExiKSbE07abXWNlNFprNLqZqrhXrfmijbNaHx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+5tdHfwpCksucZZE7W06VPvLmfI4JLkhUXICkMzFoE3AvtrrG6MC7kbZkNM4hGV8dD5O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wF7QohOemJzgcw8z6AmB1GMkdTBz1biKD0I6Y6HpiAcz7hXMEbmYGMHGJjjaZiHiMcQ9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xMfh65o2Lyo4sBiNGg4LQMIoZZ/rDbqbQ9O3DDKN5VuIvdXEPLeRwDzPpfBHI5HVoo7m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g8TxNHzXYk+uhPHxlTLbLG9q4EGWJmOCkoZbU1/GoSczdCZ4gYQ9D0pX26h3Edo6XWGx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DnE3QEdM8Ygz0EWFZtPQmE8aIfuAcxRGbEc9HeIhaVUYiwkCGyEZmOCQJkkqsCiCZMzB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kGEcYEv3iwfEi03gBYOA6h5uJj2EXzZ3XECt2Ws6oHVaXRau0DUaSvUap9X7VOk9Rrae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9/R6X1EWnPvzNitu3hHObHWZ2yxcxWG3YOhYLNosBXgNlsgFmlOdpX96zGdu2bjGxCDu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sPcccgRpkQ4xxtVs9PIHjGS4xADusgxtzAOPMxDPM8HoYZnr9YzMYMOJ9T7Lcbt3Tbjp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ibYVyMdSJiY/ETE9X9O9lscocxTgn41sIrZh4lbdjiC0761DP/p+I6qyqN05QuuDDyU7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bOvkZIOcqeVPEHIBhhPPldB8W4nxJhn+EJwnY1nt3KKmSLdZWSZWr1TUtvvXM3QnMbiZ6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lF2AzydRbvIPRjM9MQE5HMBjDMBxONvmCK0HQGeJmbhGwYRhfTxjT+Yq4hMZuWYCPZk1V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EzPJaboWJKpmJUIFxMgQknqDMn8MTEA6EQZhEPMVwIGyS4DO3vaWl96KMxu2MxAXEv7b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aJbT7Z04/U31WIgCWaYC22th6ldqf39FpU0wppVFp4qTeTSw38K75cu+G+AOHiR2ImO1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CCcRhwlIUMBgCYijnME8wTaOmcTGOpAI8DGI3hRMQr2oIcTbNox4n1ieI2emMQTHTORt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kYMI6HmBeD0xPHQcn7xGBz1xCJiYmIR0wIkzBzMbhrPRxFVq7bBgqZX5dds8rUJwGZJT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ftZ8W6dTuH+vBh5gxtGRM5EZ+7oPJXnxK/g/MrmOYVimUH928Osdt0PjyoOGUd6Ma4m1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BP8ANv8AcmepM8w56maYYFa7enk6u7aE6ZjHPT7Hkcjz0PbOGmMHGJ5m2YKxTmYmY2DD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NmnEzG4ljx3yaKYiCtTloTiFp5niE5iLK0MxiFhMzEwB+HHTPTzMTMHUiatd1Om/UQUJ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5FhTMPyUYZjEwsZu1jTr5pdtb2onuXrvGj3PpzWdiZl1deXR0ooJKF2sKe4Jah2Artxz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I7TaCYqhFbGF5gEfG2sZG04ext2cjygMHhvKzbCcsTB3dPuZEzzG8DxXCMEnI+iMw8KT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ntncAEDZlZ5MMAlnEccdMYh8B/3NwgfgHM2xhmAcEYVeev2VnHXGZjE46EdNsxMQrNso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bhMgz1DRC8OxLrF+QyJ9VnNYbMs4ZUyRk1o2YuZ8zWMQA12CEcfWZiL2N+H1MwjMGRPI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vwQd1Ng5aId8sEXbusMZ9ljktLsZR/dXHD82AwdD0HUiUV7UjTUW+0sEziZ65izE8QzJ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xpkzdmE9GGJeSz44xM4jvLXmnpzFArHLSyzE5JxiM2JnMrQxEm2NgTM56ZgmBOJxMiZm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er+V75s5BEsKqG70HEdxuqPAgUzXOvs3aJNNTp76Dpn1db1YbGlRNO3AF3LVou1VHt57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msYKtQLTcIpyIA3t5XLtxv3QdsHhm5YZi5AzyxMWbpgYzmeYs3dy43DgwRhB4xABPqHm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duBjJYBJ9eJzPBx27RndkqoUfZ6EkxowzPs7jAYwlbCyN5zM8Ad339EYUCNwfM+jzEXY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ExMQiYxCOMTEHLbtql1gBM2wZWesUAP0Vtx28V5FjjDfNK/7A2163CXnuhPccCPnKvu6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F6CfeMqGiHlp/v5L0Xzjmju06NmpvLfNvJVXladpGUJZF1GVLZLtmfY5gzDCTMwddLVv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LNPMxjqYADBBPMziZgWBuo6M2JgEHiDOMiWSnLahpiOZc+Jp6txrXaI9hnEzHbE5c00x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ELQQCATE4mZmZm6cGYExMwczPQ4LCu2qyzU7C4dIih0VGrjZY6kERQ2WO2I01mkTULU3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lxNM1yrg16j1FfdQDCqYQMVp3gHN9QdW3u6ViqWIpgYCDsG8MDtArC+3txM5DMSwI3JYu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WePojkDum0wAiERjxmYyTzMz5fh5jOBFEBO1oSIM7icFpmZBbjaRFpCTGRjo3dG4nE9z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HJrG7YomwTgReYPIXD85gniN4ftTG6MO3aJt7fw5ziYhmJpDubUHspqDpWMCGPWHTUen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yTPIGMhtttwiEGkAhT8zBG4YQwTGVhO2tWVgeCZ9g5FbDDLiw5SN4Bya25+xD8vvS5wA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4ae6/tU3hhgMlbMFOCrHNUEUwxhg4PWqv3HUYEJlthscHpumeg/BZxmY6qCsM5gaZExy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0IgjmX2StSzUV4BbJc4h6O+BzYaEgGBCTDAvJEyIMmBYZjpxAem0TaJtg6feJ4lnyry6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dVTZ+7qmbdubdqE31gtuuZlFTHafF7i+zzKkCQjC7fbUMYvjGZmKMRvBOBc2FpJZABtY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eaxtPxn1VmHaD7YBYkkckw8RsGuvIn+h5HLYnkfcHBHjBKsAqgxoOn04QTJCkzOer8Fd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CDqydfuEEdDyDPaE8T5Qcj/R5h5mMwDq3jGYoyFQo6wryvAnkt5PQzExNK2x0U31ISgp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lLRb6ZGosqYyskBsGxxkadxbUq9m964LNwGParOS3eiw8HwfE8iDsPmfcqG6fF8b0Vo6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HywmDups2WWtstypNq/u0sdvG5NyVlcRfmA6nGASFq6LMmMYvTEqT20HTVviqeOvjpwZ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IO6HzAZgGdyT5dORBPq2OctpVwSZa3Ddx0tWATCQo6WPiE7201OZt29C2J3TxN3DMTKx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OZzMGczJm6ZHQw8WAAT1VsaXWh1NCI81VbXNuLCk9tjEPaRAebPVf0+r012mK0qjR1Vm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1czibgXZ4pzMnFUspXdh/bot3Szyqcr8mQblPtMx3xRtBJExPExuYAbm5nie3xNoWLzD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2Eck5PgbsqOYRPrz0zGHaqwmeS3E5eNyzHgDMxDPs5z0zAu1xuJbvJwgz29MQnExkkQd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iFZ5UDjme5yteAAMjyRyIIyZn2yKX+54lUFltITWLYEbC1v2rbkhuc9SMy7S1WgaN6gM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tusHKTTvioZV8z5KeYIOn2wh7WYQ8RDtZ/FJ5YRDgOMMrZEHDniN5xK2DVukvbYQw3Wo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Vr22B0KRTmaiz9seBK4/QDppK4Oejmaxv3F5niDy3XEB6DwPOIBDOZjkGAjp99FMY4mo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WHjUPmaarc3xH0zdHaWPk6SjMGEBxnOIeYBNuJY+ImTK0gUQlZmd029Bmc/hx08QQy3x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ixV/Zs1B/ZRmlfFQIIchlzganS0aqUaFEi1hFXGmRS1bLqE9y04R1D1p2J5rUbYOIfBt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kho47UcEbd8GK43M8leR5NhKweDxF4VTEIdlniHMcSvMbLtVV7ROAfcBYfI8ACETwB0P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mYMxysM8TPVFyzHbFYEHGfBZgIqMwA7T8rCTGAm7JYZE+ieJhmjAboT29AO49OBCODF8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wRJXaFl9OVquxK7lIS3ZEv3EWbV90QNmDoTgui2C3R9qB6NTqP79SMOeBp/MBMIYNuh8p1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tfEaDuDmZ5EHM5hWLOayNtotrAQIVrZhsvUbLE7ErDIN4Gxd2rrxT0TxZPteZWpez6EP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6hghgOJ5giczEGRDPH4Yi9NsHSxpactWm2tP7dS20AF2rXYg5lj7ujcS6yaWrcVUIp7j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tfaBlzTXicCEiczu/DM5nMzAehAgzDPIvP7en1HetmX0/vBqmzCA6XVlLa1zpqm9gHZG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Umx/29Hd7tdiC3TjTILN3tppdr04zEOQBDuMO4F7arrsBpwI3coXDP4b+ys5DnEHhDA/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5hXBCxfJXngBZzKy218NKqAtbfIdkUARom4g46Bu52zKxPI8hfOO4dk2k9PJVec4irwH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4GYdud7ANvJqRw3THE4ziZG9/Gcq7FSoYr9fM/KDyw2gcjE8jwORCOCMtDnOOiqZRWEi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3qtdhwLDn3Mytg0Rtk94QWZeZ6OA4u0avLldJ8pWDXCe5TuWrudhF5A89B5U564yBEjGf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azLIDmHiHkLPmm3FdbKFatdhb26NNchpS8CNXvru9xaOinh26DxpU2Vjo/MtOyleh4nE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HEExmGZMUz7M8zmZBh8ahppa99lx2t/9tSc2aauHzaetrylN7UV7VY5OMBmzAMwDAd8K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DjpjriYMAPXExCs5gg86lttJsrfTB0Spb90b221LcDeXpU9lrbpbgAMA2trtNFVp1CIB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6bUD3tNlq3pbaHCIe4glZXho9mGext7aet2xsnPtjEZxHOyvCsVJMYYGwMoGGwHlmYR3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9s/BDwVyTwNpaKBlmUQnJUYniAdxbLZADd0qP7Z5O/dGxKwrlhyD3HmbiIngePovPii8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GZgs2B0tXCnMU4m2Y4gUiDyR3O6qwsJhJ2gDYOJ/he6KJujRc4In+h4MEI48MwmJiVWB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Bt1VKyq9ZWxUgz3e0cxDhhYTEbdM9WAM1OizCGohYGV2AKuzKZclShBh+IbDfZhjQNhy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Y4Kw9wrJQ2QT7F/tWKyWDUoqsLF9t9tiCpQ5rVlX3ajq7hbVB5Hhz0oTe5MQR4Zrv6xF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g9DgzxFx12wNBgy2ahudBXhLDu1dnFid9o/br8ITzLXhOTo6gA8yBCS5VBOJzNTZKK4o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565MzMdQYIZiJno3xKK1Y2WaWnRnTs3uDU8hVOx1CslivXHT/wAesZrvJFWlbZpdWTqY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p27Au4V3MSw35sDNaSAu5LRYDbH4lz+2lbAz5S3FNRsD1hVWElTjIxiZlvdDkxRuRn7h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NZ8ie48ywwNM8bdxZASBgjBB3Kq+cCYO7kz7sg4Uxe6HwzYbjNY2kAK5yS4Xa++L/WzT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Z9ZzLOYvbCMz78w5wcmbcAQntxwm3I5CriHiA7Yyn28YrC9jAqBnH013t2mwNA0HkjMb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PxW+4V/F1lj92uXbqK7nSU2FkFsrae5uKOYrmK8UjGet1S2q9JqmnXdcahlXFU1H7EGD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wOYp4bohKMwngjlGPBnkB8RsYPAHx/0c7nGS1XtqV3oVjq1cRwx93233bm1edmYvk5hP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5+9W2bhFPH4jziCY6CA9N0M+s88GYxOSFOZe3GN9gHtVUd+s1z4OhTj5NfZCcx2wLG50t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sa14gg2zcBNRdgaavcUXaC46YE46cTiZnM5nM7pzBmAmEw+VzORC+JxWunPuULbZWdS9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GwM3FSi7a3rCq13dqRc607ve9cfbKApS3MNkvqevUNqsBSa4G3RVXCfLPezZPtAztrGW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fiAdwAisSH5mJibcQAYzLtxiN2LwdvJ4gnIDnsrz7R9wM9sbiZ54y4iCeYYghH7jnlUz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2/c784VZ3hf/ALZyPowjE8z6QkWOhLHEJ7YvM+/E3dq2YhYqclhWuwxcFLeHVSBcLcFQ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y1BG25AAJIScscdb02NWdhrMVoe6X8T1SviaNuzoCRPcWwB/20JxVZg1sGnHW3xajipy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V1vuqHgHfW3lCGjpAZ9z6lXDP5Xy/BHPUQxoRCeK7G053CxbJem0vzKMhtWpVYvk56AZ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c5Iiz7PE8zzORMzMEXx4IMHT7wM8ibZ9zjBwRqzNAN1+rYCv09d2o13/ACKxsq3ba3ME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wjd7WvgIsxMS1ggTNz0ptVoAJkdMzmYYzHTE2zx1BimGNE6WV+4ultspt9P3CvVVl1tD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ltmrRfcVSlWnKlNQMwVhKERi+q0w1en0JdJoPcezUBXW9wEo979RZdsbeBcrdqgKS0RQ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Wx3bIjFGOGGc2DlDGGFziEzMGBGQFlfMO2EkmFsFR28zGIh7fMsE8k4DBhAQZt2wiZ5L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DJGYRvNrELkzYHZztrGFmZ4mcHxMQiM+Dls5lfyAbKzblyNwwgOTGX9xuJu72yFRFAb5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ze6/ZMxcbC84x8I6o08r4jERujMzOg3DTnISbpYe3VL7lU0pxYPj0Ig3Iar5ulFwi2Zm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a/Rh4iYFP9dZ2vt5q5h8kDJ8CGZ4n0ZZ4BxCDgZWAz7+z4HQwnim32nLCWr2u2ItoDa3+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olYjw+LztoMAiw89COmemIIpwVwZiDjoeJmZMDQT7JhbC6pst6VWceoHj01f3NSN2taXt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0Ve9z2rnag5OcTfmFpexts01W1XMQCYUdMzMzOememJjpmCCHMJg8wg7tUds0TFEOoE1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Fo2vTeM1UltlR41oJWuwx6lXUat1qSusfqLFDT402Wft0WMjXuHs0Hu+8rBmZDkDjtjn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84zBYWWzKo1grmmZbYitXqdw2pyCYxxMieRmHzt48HMABUkzzAJwIDPBbk4iDoDB5cAs2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JG/PvBYj0sTjP/0Aw1hwq5z4DDNecwN2ctCV3DbXEAy95RalFYcDftc3dpibdgcGL3Me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djbLfA4X2t0VhGUM2tYUhBthAg5rUbxZuE/xld27I4nE2zTLxXxKjuCxjPdAjryna6+O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2z3gsrZpTzM4nnpq6QrVmLlj3bqzw3mf4g4bxPDQS3xM5VO9E4mAQZnMHgGeZ92qWWm4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XLLCdkWN09OHZF4Vo01p656GY4xyeJnqM4rMwRAQZiciETxFniKciWji/wCfpwxpte37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WNkk8XPF5b0+rtbuazk4mJwJq78TQ6bAfAHE+sTHTmczjrzMmZM56AQCNmZn2vjJDXsrt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bKS136SntS/29QtCGrUcStFW3TWgm5lErtBeyoIt7sjel05q9w+zTrze+qNRtZjYa6vb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8EiZMHdGYiNkw9Pa9t2LOpbcaMbbMnUWGxq6GYI3hAXBAizGVPB4g6fGYzGM2GIOD2xv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KNrDiqwWuFySf3HdlQBIVAgYGE4g03t2rl2C8o/ukY3fE8vG7ZZyV7iDg2DBchgm7GFQ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NRuD11BSoWZZZ7fBOCzWAPam3T2V2MHxL7ytYryvlM5usKicO+cPczGy3cpx3NyFDbuc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OYjbSWXFpaXoNrQylu38TAJWxJ0zSk5gOCAbFIIliBksU1t5O4rKmmd9R5mecAywYMRu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X5L5hPTM+7BzlYCNl2N1dnuoWvpsPKuTtg8dNGNumgh8+W1J32T/ACsHEImYemIkAGVy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Zjp9AztIXIlvhzmzSj/x9Z/ytDDy1rft+Y5lzZmnXJTivOxOmZqLsDRU+7ZnA25gGJmc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pvnJmJiGc9A08xsTEz2hsR3q1Feh3M2qpFun0eo5RQZbp0YVXGbXZwjpq6ubzllo0baL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waMaisnV2CmvVNhKW1DaXTJMbYgOBM5nAg+JmASx4LBZVYLVK5i4yTyvxfGApM2nO0kD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BHCDMUkThopmCYo4Y4YjKOcqo78bjvzCdpC5Vhh0HFXcwGDqtRZpmSmlrNUgwO2GyILP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6etEg+Vq71JO5gcVVj3czb7ZU5ioQ1RGWB91R7jHDWOmC2Hqbc1dZUF/cwq/thfdgr3N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WLvMjZZ7n6NLBbQOIw4dWyzjaGjl8oFUNjaT2kTMqJL6kfptFyFryZVgNbaqhyXlnTSn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uND4ZLeN2VQ4hYluDNbXlRBAgicdP9f6PPT6gPT7E/1/p+J9Z6MJ5hAMHErYK5ptqDao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+ofCDFa+U6eBZMdBBDxMw9fuKcEjMWHtgMznp5hE+8QTUZAzmyr+nUn/AMrRCNzVee0e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6wji5uQeCZY+BSh1VqgIu8QbplpzBAcTmczE7ZxBiZmRNyiFp5gHRY6zkEZK1r3aitls0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hdMrU0DbcFFcoX97U2EWVOWm4BtfZmG6pWF2+q3TL7ddtiWX3YmjqOqfTVLXXWsHA3cb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k5yEKnJ6VLyxxOcfQj4MJ2srEw+TMcMgK84KtjjK/Ig1i0bEqO8qpydi1ZIOZnEyFRfny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INtj+3q/bBW+zFif1fKKmTqHVdWu6FOAxhTaVcs/uAxcNLOIvAGSSMis88mDalXcHTu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A20ImAy5dQGR3FNSuba6q9tDkQZjYWbvbp1PYujs96lk7I64i52ZLA7QX/bin3GU5Lpf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VH9xhuA3uIoJX2cywYjwzTnuP8FmmetdO2YlnFZ3TEwYRlbU22JFJWcSl1II5U5inlvC4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zBmeYPivgzmExcMW5jYj7bBpL2SrUMNWjplbl2dM8CY5PTxXL+Kmgh6LG64n3BxEPOID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Jnr96j4p/Yn9Op/5ejPHnT6j4J8b27l5b02vh22QnJzHfEbdqLaVWmvkxcCbjMmLOJxM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MgziYmTMnoIvRhDuEDcO7i/VrY0W9i9esEdn3Vutrsm6z3Ct+rq50Tgrub9Rr1PuakI4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VwUaPSvrrU01aUUHZGbuZsxCMkReR9ggBWGbt4cPvlbEiYyFjnaBwpiCeHqfBqO5QZgm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uIWGdQm8MyCWhlZd1KbBqW1DharHW2adTl6VusJt2aa2q6hAYqLLqFZjqdtlKOy85t7J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INlx91G1HC0/tDBmHqN5VNQ9P7NzkVaa4XkXKjapv02nqcEFCzXZ/SU3jVX2/tKcbsEL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bcuxVMtnda4ntjaV/d1YYgHdYxQRztDv+1WNRptV7pIb5ZEY75Vu3WUI1gO4eLGqLWYLy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xd1lkXpdH82fJTgg5H5m+wip9hoORTxAY3Azxrqvcr3HKsBDAv7hzu8w+Yo5PIqbcuMQ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pnEMdcnc0xAAH0tvtPnfYUJOrTb0MEX5mDlnn1qI0EPHRYYeuOgmInjMx03HAIzmGCYh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x7Os/wCToWi4ZNX8ScV2HmrltJ213ahHUPGfMsck6WpdOm/lTnpzADMGYmybRPE3Gd0w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ibYBFixjMmL8bELzWBmmnH72o06WR6TpppTS4sX2bXb3V1jH2dDvFp1Vdeo9fu3aWu1g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2V0mhfUzT1pTXmLgG5tsdP2hUN3eD8KixRVztCx7cQ4aLPAHJUTIY/KY2T3O6zAla4gs91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DEI3OMPGdRU/aNSu8ZX26jssVdieoX+1WuhwunvhvCaz4Sise+p/d1djI5AK6ilt1FjH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iph6fqaH306rcAal9pLQljEpRWzNLO6e63t4s1NWk0/sx6w01N9iohr9jTKKxqLOdCiF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pb360WyrUaa/3WyFgt2tacNo68ytwwub3ErJfS8bdOBZpRvTT2uV0uis31L/AMs3H3lX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ib65YK2oZvZH/wBLLCrepan9RdpjixV5OJnulni7zZ00zZr/AIdM3dW3bWxKY3VVgrOGW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CRngwHubkTO0qASvaOCBHhwemen1OcHywM3HNnhGUXftVIbQut1HPRuifMyn+xp92/J+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DorGAgwePEGCSDOJ9QYhSHiX/BPnR/V6kv7+hPdV41nwtP7Z86Rcvqc16O1dtGY/E0en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dBk9NwmTO6bcE46ZMyZkzJhJhM3TicQTMaOoiZlm8Pq9SCunOLdSyCaU+4dPuq1WpHuJ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Rpic+oafv1JxW1eTTZs0/pmh95mHbgTxKuJ9Dxgw90b4KN1eOm3uxtm3uPwRhtwDG4m4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PW+DKKmFlXIJ5EvPamdxZl1lqgzTW+9N53dxHvLYtyso1+27R7Q66i6oteff09TZj2hT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2bb/AI1qBHYiIdw9S04M9KvFr3EMpUxqiy12+5LTusp/blyFtV8LWcjW03DUFk9xlA3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Ht252ItGXqxlyp1PpO8WWvivYLk2FXqIrlv9FXFOkIFQLaC/2uGPuHU4TSaEMotTLpk3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ZyLy626dvbZmw19q+/zGGHU4arGbF7rE4qPbauRevB6aQ8j+Gs4apoj4gGSxOADNdXKy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G+iMgcovB+U5Xr5gmc9G5GYPLZBIM8qfH1qEVpWmJZnJ6r8mMo+DQnCt4eHofFJjKIwP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TAnIL9fsEzMvxsHy0nNfqyc6U99ZnqA4v4rnpYzbrELy7tDOEXTJuIiic9B0xMtOZiYg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NrTGJlYWWboMwZigwxosbfNbR7x04ytrLXP0wsfYd+a0e24BvWT7lemJWavVHGtYCvO6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TtBJPQ8sVm3B8DGJZlSCVG6KDFGIxgUk22bWGK4BiDmzZ3DtL8zLNOFCghwIR0G82qhE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3w2stVffDfu+UuO004WpbFZjWPYrLtXptzWAKtQ2h66va1lre3adu2zdlcKqLufU6Nqr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GqtOuKn5OkPLH95rM2si2P7ZSxL691WA+o4gw14Yi+8+7WGVZqSTKP/AOgVaq+5f/G0/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3sSyBLSJq6PdrqQnT2NtnqgxXoP3KhYCah36ULTLduDX7q2AVw9j7naIvdwJqxjUWHto+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5Gr46P5rO1x/Fp35q7YmZ8AhDTUdwYbTX3Qd0XK9FOI3mGYy3mYILnkQ+TFOOmOm4ibpu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/wBpQmG8T7n2/hBhT5u+DCMcw9DKvkRmMIeh6gzbFgh8BiJuzCvGIog6XKCMYfQf1eqp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O2/+tp6R51uu9rWPjFK+9YvExN04MGJuEBmTNxgDGbTMGbRO2AiZh3TaYVmR05gzOYN0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vvX9RZn39bT7un02qsqZNRvOrfE4t1PqbWitdTc7at++5+30HQD2yNgYnAySAID0GIu5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RPDIAFQ5bHLGDl8ZZUwP/ozZZ0O7dgKMTAJqSDoO2AZjJiFWFdnNSOtlVIKXNMLaSx09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ki99PuHbprDmo9z2e0ylXHqJ4sIbTLqVaywlagcNqGODqNyaxbqaBcbqwcU67ZKF3172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CKbLUqvt0qsTgKzY02nO9rcQr/5NjEWswxodG2+q79y1AV1ztSyPuNrKbak3y3MRwq+b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DGaYbdQ6gGkyjY9FlTTR6Y1rqKldNm2KSx1LLSXLudd8W5Gju7FeEiXjuSaxN1Zlg4iP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2tis3LHZsWJg6tdto4g7ieIWV66x2iA7YeQvBxzHGZ4mevE+z1YTdkfentBWzSmWKV6f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zqWjdTKj3R+uOSOqHheRtE5EBExBGE2wmCPLP7fTf6teuR4fSWHZqf3KbvjZxPSjiesn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VK7FjFZxAJmBpmd0AM+txnM5nEE56YxDiYmJtgHRQIBG6Z4sCNF3h7qlNS3bSmoH63WWI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HsNqa3lrF7fS/S66QOIOYd04xY2xR8fMYYnmPDxMYm8QjoMkHO1E4YARcbFebu7Hc9nO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ZjeTxGbEWB98X5HunshH7vba0m8Bd/qNpE13bRpnbVgtmxl2vqc16nIM2gPfgShhRNWNy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V6ZTUwa73gmsYs99hAKGuV6vFHqYHsljXZrB36nY2hXZ+m9j3adRqglNG1qF2PWqLWte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y+sY0NgU6xjW1NqudZQmoT027agQamLXqBVYbrr2t2smuRr7SEj1NhLBZGWMm9WY1DV6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qbVan2GW87RY2z2T7LE5b93RuZpTttSYE1C5FfETul6bHPTTNlF/AfiDNG22UmO6A7sR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g8/fiDhmOUVxOei+OjD8ByOpmYYwnGarSGtuqvQweZiaXkQfKpt+oeMeYI0Xyh7bOg4J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uYYCemJ4mTjgwwASzmakYs9LPF/dXqV2vo35HjVrtsumkbFWN9+lqIHMyIYnTtmRBzBg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nM5megXoQJtEGRN03wQRiDFzMdmuAFKPYr1MtukZfa1hKHVeosiXteguutU1rlp6b6UK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GRnMPIxiA4h5g4X5RnCTOWBgblopnGNxn0mMBcNgRmIOJ7vNVhE0/TzF7VbME1K7BRbK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S5Gqc1lNWcrdb7h0ZTGl1C76/wBys/uDK7HDrdqXWNWHJ/psw0K7bbiTNPsYamuav+m3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XrRYtfqtVryrWAUVKr0n+jLS/UtqIeZqsCzTamu/SKrUz3xdTpLCtYsS2nUuK9eNjXrs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0ulq01aJrC1aaXUBEurs95it2rFoVlu/TTXK6W6PUJfVc1ldWnt/U6W7WCqttbZaKr6b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7TYxNhGexpR/WObF4dPGOHEfht2066vKGOOdOcWQdPr8R5pP7VTYUYJvxtstPtsd4YYb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RG6Dgg8nyfB89AcTyPHTOJwQY0ae1W6nRCuGL10HOnjtsT0/5WRvMXMbmDzVhltGJiA8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mcQdDgzkTzO5YCDGE1fy9LI3soKa2vio4NTceo+LfGmP7eir3OAQIuegxMr0CzMzAIBM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PHPXnoDBOIIsK5ijnS35s1Q0+5GUMuKZrNUg9R7b7vU2nub62YsfRvTWpZjgDiZyxyY3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J9MIHAmSxgXoYJuJP3Z0OS/joBkJWM4G9ITibuczCtDgTXszMyPWKrQbbx7ksuw62jUV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1FB2rU2a11FQLWeyzPo3c16qxbv2b1Fld12o0z6qysyu99jV72ZwDSuK9Q+a/UqztuZW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fCaZr0va5c16NWp1NBcT1awpKLfbFDad6+x9NVQlFqW1M3qNopTShaKT7unFle4a5jTp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r1a/t1VlQzvnb+7qqtza+o20a+zdNRe2vmnwlWi0pBwC9jBF3CmlAU0tcfNjJ7Wqop1D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6dCe9026qL4VuGlvk8jSn3KbF2vZFyTp9NqbhV6PcYnoqRfSNMJ/2jSmN6TpFn/Z9MY/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otVWUY1WhhsD5N3xp8XIN2pT9ys5g4EBIO6ZHTME++p8TEEMYGc9PuGbQ0uptWMYvXQj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P7LgI0MqlnkzTdwsHbiHzifIGfR5XTTGVdcQTPTmZgMwMus1XjQtiyrDJqaxm0bLNNZ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/PRoAGtwFebjBBBtm9BN+YBFJm6bpvM3TiBR08zaBBiEwwTumGmOgMbkJ8tK1eobWVe09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bSa1TVqVQe5rHUBA1r+memjSTAh74rhYFD2s2GY4hAJlnQxjP8yuWhoA85MAJm2fXmEi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naM4RMAzVOVe3tZfE8xk2tS20rpFWBcT1E7dfWrbl1osfXoDpvb36EUFK6nwdUmZrqVF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Huqr2NqFKV6/eNG5s/QaYh11AxRgNU6BtLqy36hn97W1Xi6vS2NTRrrvcGkqsr074L14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uTS71alg16L+ns3v+m1Co1eldrNTXcbUdH/U3Y0zN/5ei0VVgewvRLLbVvt1Aaa+tbtLp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6uut9Y+b9LW1lSW5Sk+yKshtTWFlrKyajNUr7hcgrXG2iwsba9eRNRgW6YBNVrRt1U0r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XZ7Vt2it1Nmn9BqE0+j09ChhkCFlXq2CnuEROVmJZSlgfRV7TpHrPIAUTT49nW4K8JZ/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9YmDj5Q+AciGCYh6fUMPQmUvyWbY3lfEb41jbXNRzXoT+7a3D9Kzg2GHzpvJ8WLmYnjoY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w84MxNs3GK3TMLTUrkUnZZp34vmqQstL8v3V2cPpv7AwA3TeTFWKBAVEBEWDie508TzA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mIQOmJtmIMTCxRABOIOS2nRxZr7adM9ri+g7bNfay32sGe0ll9H9PTSU8RDlQeNm+JzP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ZJi5izzCpMQRp5n0fI4Ld0AljYi+AS0YcLGc70xkY24lq+7fbzGO2ZGON79stIcaZy1T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099lI3mse+blsatqqQ9uhHuLV71b1ri1KdIldOrp49Pf943VzVWj2SytpNM37dtqtWxA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7tVfeaNZentsdUHrq2HV6sGrVu76q9WVbmsWX6hbDtSi/TOrU6ysvp97IjjatafuM4ra4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0exqNE+7Veo0N+n1bWKlbBZQVWX3s1YvS7TahibGE9NwK6lC2Wsm63Ud+p19emOq1Wlc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bmsSyu1ECEK1WMMJki31oY1k9OORCZYMxNNZqH0vplNUUYm2ds1CtWdJqN01Hn3yl93j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XqRMR0BhoERLKTjtsXYwPA8A4I8eBjkcoPj/AKMXqvBMHQwYYGfUJGIjgo3keBFGXPmW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fzK+JYvDShsP9WAbW4g56GLDxE4ehsraIZzAZmFeRMTHFuceH0duRqOY81KbLKrONSuL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DiI0SJuigzMEGJuncYFgHXmbTOBNwmYSZsM2QqJwIIMwRZ96c5r9SDfor1ZQBaXvd2fl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52wDiV4jnkeDzGwIsBjNOTEHLwcQwxjMlQcYXtTMfJnxG0MT42iV+FngNxNLXhPuEQTd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5mqqJZqysQe5KW2qaLJTdqaS+9qqlrIrUZa4rZYawdOp0vqGvpD0eqgqntH9Po7LP1L00O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0dKA1eqsrGqjfsaXSbNVVWqe5rdItlmiAS0NiqtsabU10/pyipV73sD9Vpb770216dk3a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n/8ArpTVqZ+ncvZu93Waj2q9VqFMNwY0MmdWAtodwK69ymuaLULpm1fqtjrprq6KKipTW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G2bYBiZeJZYje8853eteZoM+4jTGZTpt8rQKoEVYwhxLcOBUghf9w15FZL0BuN03TdA0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HpDHWaU5n1vUrnDJyJW/GJ4inmHp99DMw4h/A+KySjeemlGdUfMvP7h41tmY5z0qPc/h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fp945xgw8Npfg8fyMTiLPMIgitLMZvHd6e+U2hkuQZvTcqNtbVKGTS/PycREzKqoi4gM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gKzImcniZEBhPTOJu6Y6DHQHkMYGMBgmlKufWcvpjYWG8qr5e70v0y/3hORZ3McxRzxu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GswQC0IwFMzwcmb8T4tiJjdZD4OYB3E9w8o2LLV6D5YwAeKizMw5ThvEBMI4jbd1Yqyc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6HbL62qsoPNNma1sb29LYmoq91hSw2kES+o3vqH93S+o1lqrvbOmpF1fqO6xtZqUqFjV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3/y9STqDoWFZuPt6+5nom1WYO1b6nfWGuP6OjZbWfnVp68e5ZoAlC2VXj9PfY1ott1H7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XawHOot3x76qNVdUi6cVZ1BDag6asMldWwnTLbXq6fac17F02iTdhhVYAVsqBl9ZSEQf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b4maJtt4MppzFGIIBCOFGJqFFhpqCpuwGxnUWYSs7a989wT3JvgaBpugabupEKy/SJbLt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YvMV+H8b8zxGg6nn8TGHT6pcIT5+p6f/AMtulvyu4vJ7bPJicFsEOOmmbtOCLBiCZ6eYR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4hWYMzggwjIxAJYvF3jQP3VONt4jTUcP5Wvs1C+VldgEV4HM3Ym+bjBmLn8N03Cbpuh6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MGAGBTBB0f4aTVYmuwF5wW3D0T09akJgJwojNiIuIPlkEtF7zYNkoEOC2SRgmDaCSM53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0Tx/mA7Jnk8izbPDYla93DBT2I0zkkM05hEzMYnkGsltxAawpTYMqvehrW+unUPpHpeq2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dPZb7mq3C28FpTmu66lr6rNQVjptpTemtVvd1Ngqsr09ntvpwf8AuFtjLNPQ/sHfjTtu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kK25Db7a6VMU1jBLWfqF3PoF1A1FVFbVDC3WaCxHWqz27LEzp9Bq20L6k1CODZXr9zGl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C6enDveHrQ2V2Nrq1ZdLb7NulestprH9vUXWpqmfcuqcGvYIVmJ/o8QmaT/AJXqojcG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FmCOhbEJMPMZ41wWWakCNq0ja0T9bP1sXWCLqRK7N838h4HgaBpu6kRlmq0avHrapj5D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Y04Ih6GH8x8j56em/wDJaCNL/H+bOSYsAyLYZpW7scWQiDiY62ienP0sH4KJiEcQky/k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JF24S/mI2Jb5r5JggMSw4QsQEJiJxtM7oN3Q4nEGJumZ3GAGFRCEnbO2fYExNkCwKJiO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orXW+m+m6fTVqQZjnEGQKk5sMWLwXwIzwLmbzluIoYitsxhPITx8oRmfIEwcnPKExHWN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Fajbwqgc28Mu3EzmE5G7cPreMKDCOGtYM25YFQU0Oi2UAodZpfcan9oCxiE5Wu1207Et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/MvuVb9dWL9OB/4uup3aq20pqtRqM16faooCX6Z62S7R2PTbbze/dNSwtPinPbqEYWaV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mop0q+7pQUaqnVI2lsb2NRW6409lZ1a/tar21tOiZHWv/mVatL4z2X30v7lOmqUm6i3Q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Ue7VAVbK7qkRhEZWnvRdU9i2p7kC4IY726HBgSaPnV+qHGqtbc3pOi9sIORMEwDaMxzw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lnqRawuXP5LY4iaphK9ZE1GYLYrwNFaZnnoVltQYanRsk+wegPLHgQxeOjTPRoD1P4c9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W811/C0Tz0pOVvjRDg1PlbUzHyChzGGJ9ES2aQ4srzh4eq8zEM+yJYOLFmkfjcSNRLjy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BiJNogMEBxN83zJ6DpgTcsDdeMnEJ6cwdOTMTBggnq6HT+oW8v8A9P6I1V2YK1oEr2Wh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ZzCMDkwrmxcKFMLTUEGII2FHkFu1AYJ/oeTgsMSvLQZU0/AouF+bfL4n7bhsx3fYgACmf6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xwWM+iN62JvP6XGqpB3UpYYEFiojIc7LtOyKqs36XT7lRLAy3N/5L1ua9Di6pkNB1Woq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GZKALKhvOp0eyxqURtZcpouVltV0ypLO2otDX+xSItWGZk1luhZ6NRqNK1esZBqNQ1jWU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+01Moj0sGt2O+nQfra29zSA/o2ddNfTpLt+rGo9u2oUaqV0jTVvWHQE1MuSG7CO6My4L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uWgfj01SdX6qx/WaHTe7qFE27kUYA4jGM0ts2iyza1t1jI/qDpX4ZDkTPU/gIMrK9UQab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BoGgPTEZZq9IHmCjBvwI4/A+fy+/w9L/ALT5Xw3ybzp+a7YYvmj4WCHppTuQrxYJjuXx9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Z4aP5yYZzEaFcgrOYwlommaKeLjkajyTAZpRBFbEFvG/MSeJyZzMmLuncIJmZM5MxAsK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QLNsA46if9T6cs3p3p6aVK8uXPdnYFePicgbuFwJ94OEbjfvC5Ez2sCYDDmHw9Tb9wED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mxshi2W2b6yeFUxUDDgwckTIEbkVrYL/ADGWHzjJz0Jj5id0wuLA0upbCXFoL01D0Du1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G1H72oarDqKl9NVdtNyh63927VajbT6Q2QXVnvdLdTdWPbob3NI9T0ujETT3VpMLt9ST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feMLb7K7NLR7un0tT2IharVELqNZoyDKl9l6LhX6hqKqx6jZS4NKWW06LWLe9+V0/wD0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gX362qqVqNG+k1nq9lnuVtqtPTct/wCh9MuX2X3GahuLB7o2vVY2/GOSJjEU8thpkxu0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6hp0CKIOmYTLGms1tVRe93fRN3alNlzDmrwP4R4sXktZWatWRKtUpNdsV4GitMwxhL6V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F5/MwwTH4iNBPTP7j5Xw/lvnpjiWCN5+9PHj+TNK+1kbi9eLOJQ2QVjZEc8L86eVPixI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DCIZbF4NbcOczU9dN/WozFEUZFYAm6DmAQCBRNomBN2JugHUdOYYCJ2zKzKzIgPHM5im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+IGBtijcHgKiWHhRHE7sNxMTwd4JXU96mFgChwm7vxAvJwjFT7yDaxyDp1UO3AxtgbEf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T73c8lz4WN8d8+uZxkk5ZtoaycVSx226g0+3razXZQHsa73HlhqhvKEXe6lTnTppWQre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FiCyaWiysh5p+17F9maO22qOvfp9tr31rqbdJc9dVqLYo31amnbbdaDVqKFLNcX05QHR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j+7o1trALBlpTWWajRC+KGJ0O4sqJqTqdO9mo0iuadbdnUf3trU1O5bz+osKihd7aHR2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9P1r1oze6ruVOpfIV9yMuG3CHGOJ4YdPcFGm9Ho2pWIsEMJjPNXqMDWcms5SlttnqCc4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YCnsbw9TpNNftNeoiXnIaK0B6MMy2vM1NGwg4gMz+ZgjnC9TBDBPTv8Akt5SP4s8pxe/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4cmIcGp8x+VvGDSeRGEsTjwdIc1iWgjqywHBXo0MsEMU4jucXZPWhdlYxFaKVg5gEHTM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NogAgA6cTGZ2zicmYM2TZFBwMzugzMQ4AXAVYzciZ7XOBwYOZ46DtPk8Escu/wA8diAVh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e1P27Fv3uNu3Iw2FJG5m2qAu6HmKrK5M2bZX2L0K74RBnLZAmAYPBOJ5D52WNhFBcaiu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s9QuZrNZeTp9YUlPqr0P+v96XWAzTapUd9QlthrX2dQNXTXXcntW6nTsulfKaW0tpfTHW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621EQaLVJ+jquRNLWie7dTp7bO2tVRce/ZYl1cRa9boq9yQcmm1adRdZp7ERkOqWlPd0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dbCbdSHo09u+enWPp0sJtJa+nU/q2tr1SWLqBqPe0prbTnQXg6sgCxqvYbgR+2Nsec1s7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iCZEXNr0pgLAOhjGXvtFvM1E054Bjn3tLB8h/F5FDZFJzAgYarRjc/uUSrUZFV0V4rQN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+IGg+IPGZmGeI0PiCEdBDF8mDzoeNU3lPL/G2E4fyLRgzS/Iy0Qz70ZyoHbqlxPukwiO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assxGmJzh/NTTAjCNGMaBsR34tfMMM8iVsREsitNxm9pumRB0wZtaYMCnoFM2mYImGmxp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6c5y08iAgENMy7ts3DJ+UZhhe6MGjnY+4grZuifNvinaPjOdz59te9K1wfqtP2+fcYJH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pUuBuC8bS24rZMqYiEEDiCDyxxFELHJgljbSrDIIlqs5VVnu4OzIu0ol2j2nUDb+Vd9l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eoFTUK/a20Wrqq3E9OvOnVNSiWbjqdIlhTT6yoX6XVHbZ6fqDsXUg62y8JZ+osMqtW+M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vULhXqNURamoopOps2z2jso1Ww92kmrLIVq9/wBO0eo9zVFdPr7EoIo09bf9uqcnSaO8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uaNVoj+m1jgapDpa9ToKbbtPf6k7yq4PV6jtsvG9Y1gdlIYBgoUcieQPjNIN1yQTPb/p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luvOq9Jq/T1L3BBNP8XG14v8dbYYcysERgdurPddp3qmnuzKtQMraMB4phjCOJqKMxD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RjHUz7g8mCaY41DQR5Z4b4V/G2Gac931d5Ecc6ZitlZ4vXIdeaHxEOZYvGoHPp7dyGP4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4MaPzG4mRHjwzzF4VIkIwywTBgWbWg3QZmJjM2zaJgQtg5M3GHyzZOYphMzB5AEGJjjm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FQeTiYiHYOIozBwjATOSPlHO5QAvTBLDGADubBmOMDavcR3E4EHxYhYzjFoV1IDLtyK8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TN3E4gPbg5sT3IlI2t2qSZ7buBSKI7HNObD6nYtNVze423pj8q9ZfWF9W1An/cmMX1ew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ZqvUrrbNP6jqaE0eoT1JfVQNMNB6nRdNdqEbU6XX1oLtdpwDrU/SJcXTSX2W3baPa0DV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KdujD+5RpH/UU26ctVpC9Qv97T6nS3K6rrLK9KcUaHT6zaGd6a/Tn22652XUVPSR7C1r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f3UeXIulTWPv1FbRk7hH5WswGCHBmJo12okziDo01DSjTCanXLUNVqtRex4YNKzh9Yvf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O9KDww4t0/uD2Ns1WnKstkSzdKrMhHgbowjiaqnMVshTB1afcPUiHwkPQHDtz0f5P8W+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Gr5Ay0ZHhn8L50r9tqhhcuDnEoeZ7dSvGlbbcjQ4lnnoVjjBrMBjxjHhMaNDNIO8YlVY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pYqCcCFgItggfjPOczOIIcTcsLTccHmbRDO2blEGITwjmLkgiBosxicy8ZTChOQC2Sxx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EJORjaoIA+X+c8L4zwFwTjC8sy4g7XJJYAYZxt9vFr2MtiObbAVa+vK1Aw93TjHAjxhm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II2DwfOcCx4HyCquthFFOvtNhxPM28GEfzHJ/Ou+yuP6jqnC32rZb6hqbivqOoAGomn1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qvUX9v8AVblTIOnoBbXrZ7a24K6laqx6lhF1jamr/t+V1Sm2/WZ08r0tmClpX1G4oDbm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j/t2K+YD1TmCbctGjGWOBZqNTZdMALa3LeVg5Z+a2E8MP49GcGphDGGBL03DUJssrbmi6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HEbxqKsENmAwno3U8/gfCw+VjSs7qI3zbw/w0hj+LPK8Sv42CE9zCeDobJ/nUpGWVtta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NM+UJGLR0EzLPCnBVo0fEtjRz10v9oOIG4XBFZHtKFi7RMrN4nuTfDMib5kwOICszmZ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ZAjcwCKJjggQZndOYRwkLlmPwyBAgUfZ8t3DOAWMHAOBATGG887U5jHJb4kKo5MJzLDy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tZw3tgWfJlXAxkHo0rG5geVBmdpySWGEI2hv6x3BUJix9QtHqB1SS8mxbVzCsQQiND4/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mo1D3nqCRK/UtQlOh77nu97U1WMJW9jn1EEanqrET3mjuXinaRdPcnurFHesq6NHl39t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gRspKm304jxDx+Y6odrUYMrZQQd66fiW17h6lTxK3KGm+V2RWit0cR1l1e0q2RAerfgY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nTQ/NvL+NOcWHxd5lJ7bY3z8iwc6d9tlfxvjDlxg6SyNyNSuG0T7qxjFqxuJnMxG8Hyh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S/2RIuIqxfOcQNA8zFeHmfeyBFwy5g4mRCRMmYJ6CZmYTMxSYMzHQTMzLe0oeWBy4mOZ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c7e0AThTuLQZgxB3GZn0pLAxmwFHdbXLV/dTcorXuW1Fdidxn+ng8fKA4BHQibjLOYiA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yAps8WruhEpU7NkccmMP/wAYcHJytxwurApZi5/iQ+yUIwHWGyGwSx1lh/cMC9msqemM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w1nAr/k0z4lLReAGIszNXXuFye3ZFJQ0Xyt4rRW4+mEsWMuxxgwZghhH4nwsMEM9ObuP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FfDjlb4JpDlbElo7qj23LwpmjfKWqGWxcFxlVO1qG9xNYk9PYYQS0RvI6NGgMBGHlpjRo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iIom0RFE2wDHQTHTBmGmJibZgTMLQTdiBoSIT0SL046cwS9YCFDDMG4nG2cksJ9EjOf3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Y5ztgOD9tyeRFPLjgr+4F5UqJaQ0KZAGZUAA6KWPEHJhAxkCI2Sf7MYnkP8AF/A4jnaG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w3+G82LP9MI46P8A/qriaVQa1AEMMtAIsXY4UmAYGluR09V9Kas18gfHOG1A7Pl0H8YO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JBKxhvX1TT9vQGaW7muyK0BhjLL68zwR1z0PU+Fhghmlbbe0f5P8roPNONl3x+9HGHF/m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G0DcE9tw6Wdr6GznUjK6M7bqyDLMSzzDN0OJnBUiNiWxjCeul/uieVETdF3QA9OJxBiZ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YmybIwgmYpWHEExFgEwIzIsbV6dI/q2kWf8Aeamau6yxBzAAB5JsEY7U5IciKsPyAhIh4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8w8ivmHmFTFU5LKreQ4BXGSFgQRzBHOStm1ipsCnh/J+O3MbmA9pYTGV8TG6O2xd/Ym2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zxB7qX3MSoyI3k//AKtYzE4i9Gj8HU91mNiVMWs1Vf7Wg1V2zV+mra7VlGZe2r9zTleD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8hG7yu5vNe4S6sOuoq9q3oJTaDK3itA0McS2uDKH+AQ9DPEzuSzy0vHd96Y8WL2nzpD3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jeJpm22VnK3rCMS8ZWh9rAh08X15hHbYvPIgM2iMph4gjeLBH6HppP7YogimAxRMfjzM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gZY22HZPeqE/VVCfrkEOvMOush1t01Ov1KVtr9W8NlrTaWlWlYxdPWs0Jr2ah1qru1ll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UxM5hOZxDDBGGWyI6ckrnaHZm7kPBTI7tzP3e8xavUpZZ9JzFHKjMAxMDIh4mN1ojjMz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Ztpz3lu5t2W4Fdfc4yd+EA5yFjnmwrjUJifT8wxv/wBWuLBDHlsJ/c3RfPmJjLNtFiVa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YfUV931jgH8x+FTbWrsOdO2VR+WGZ7eD6hTvToIDiUW5CmA5itDGEuXKo0ziA/iYPJ6N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v+bfLSGfVw5oOHXGL1h4OlbixMgdr6ZgVuAIsEbx4bSPxaO7T5wucWiGGZMLCNMTEsEf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uKBAFnbBtmRN0B6lwIdQon6sQ6gmG62brmhRzDTPantzZCk2zbNUmahTFFYlfEzAIAwO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bETtY53c7WbATxnoFjL3IBHxtwJ8o+BPb3qcvDzGUPFT922pWt1G7AVRPvwAYYSFhOSB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Zd4P+v8AZbD2HhR7a5y9rbAw4PMxmsI0bDTHG3bLgQSArNGn1j/9SsxDMzdH8OeLWG9D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gRqrGr1Gk1aatNZoTTD319DB/F5mnfMotG8GBnw7YXzNbR7bkdBFba1dmYrzzMxhHEtX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0PgeT0/zNG+LbfP1f/Zdw2nPd9Xys91fi6WSk4Y8raOdE3H+bxDLR3ad8OwzNOcBMS2OO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do/4KSre6YuqxK9coi66uLrqoNbVP1iwaufqXnvXTdaZgme2IEWYg6YmIVmyFZt52wrM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iqYF6GYirHWZz05M8Nk55ydwT/Vh2xTmPgHMY46Fzk8FTmZwLDhQAzNjA5g4YgZsHHaU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liF5nh2ijg9spTabGhcVC9RqECFVO0QYwxGBwrDeccWEwgln5BHQQ+T/APpKe2jkL8eC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2lYo73MonqSZO11Oh9QlulSwXrtIBmJj+AdTw1dmGpuBVHEaYxLqw6Wptc9a22mt4hino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1IzAZ9r5PT6MU7Ws5X/Oo+epEr8o3bfzBKG7bNpFqzwdK25dQk0jbWXlbBGEuGQpwdO+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Oh8NGxDH/D7gEWIIBBBB1HUdM/niETEIjoHR9MyMlMFcr87ZiYiwR4GOa+ZbgzG48e3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c1CW/Cv5jMZMxOJuwyoR0MUct53BhwVO73Mwqd3mPYFgIZSQqgNgb1Z12szPilg4EIAj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OMVncf8AW7mw7YvCWjknC/R8So9z8f8A6enI2U9sSYjeLBLRttzkA7SjSxswPslrF4Tg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+qvW12o1b9Pv8R+P3p3aK5UrZMhlYcaqkOGX8Kn5RuFMBhjCWiI2G6eIYYvkwwGN0pbd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tU80HKWDppT2uMi5cRvOjbuYZmNtlDdtksEcZDjDUPiVHMrjji1YeDmboSI0Ywxvw++i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oIOgP8J6YBDoVmYnymJiKsEblpuJt+JwUOO+0zmCkGVqFNvnjagwteQjDLDGyfRyIvBJ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Cwn15HAJ5iUqCy5HMPdGn+9gUZzLyclsJy8bCjbknEbHss2JxMEzVENLAMNCJjjGI7ZH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rMa6uuJYrgy3iaoLvOIqFV3QWZgGRb8WBziZmlsZJmrW16mltO5/kPI0hiFdgXDgEqxj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Jp7Ipi9GjS1eQ2ZmcY6DzDBG6ac4KfDU/wBdq5q/1pTxZLBzpDMcWrLREbBqfctihhps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KedK+RXP83R+hhjRzGjfmsWLBBB+Y6CCD+A+emzkL0xAIIZXy+RBlnfwI3IbOTkTdwE4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EqPIfhdk8OD+4vB+8ftjkkEwHnTl2BBww7U4YEGWnaN3G/bD8W2lrHwwO6XfEDlWwxxu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w2oe3zGXusOYZiHiN5//AE9Mc1VngCtoMAM2J7oeaoZG0KC3BB3VjE4DXLuZ12oy4glZ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6yrVadqG/AH+DJWUNwDFMMPEZedTTtjdBEba1bxTB0sjDIU7T9DqPlGg8v0XiV/16n+j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mXCafh8yyXDppXnkJw2eLPDDm0ZH3p3wajkJLBLVMzN0Y5jYjQmN+QiRYsEWCD+c9T1x0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Zju4C/6xyTuhJn0sAaFOBgwZKKCs+msQnkx1nGcTdhq+JnoYA4tO7f8ATA2SqvNVFZrV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1G2xb82J7piMzTdgxwc+Jd2it+51AIOFJwics8+2jHhxgxv/ANLStKokfUJTK7UsGpx7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2dF7kszLRuBBxjBWDvrUspouFy6qhtO5g5GOD2lTkdB+NbYlTwHEB4Y8buH86inbCJmCa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V8WjD1t+H3D0boJpv+PcP/FpP7WqGLKoD228yniwYIsWWLHHNJwy9yHiK0McQiXLhqzg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tUywc4hEfMaGGH8RFiQQQQQfnn8R0PUwzP4CCMYxiguf8n9uGffETmHxt5q2iXg2Lzjg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ClArN8rAGmnACqMQ+F4hAMGBMzzMSzcIpOwiylKrPcrPJy0VuLLjv3UNYHOa/GBLBhTz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WuMQcv8AFMe0YflYOfpjkxvH/wCjXlWrMSa5cahH2MVBmqrZ5zBH8SnyvxxiNGGRZwa2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WUXVNU614axd0KDGf4aXiPEYjpgZIjpmamgpD5BinBofMUwdMS5cwRTjoJ/qHoeuk/4z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SuVciyLw6eGMslo6aCzclteQRtivHwYZeOJo7MNWYCMWywQiExo0MP4/UriweBBBB+Y/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Mwmcuyptr8jyzHDMC0QcYxD4xme3yRlrTlsDNa+3a3nZ38xck04yJ5lSy3KwecTjZ9bC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r2QchNRuFJZttND52111gcHuh5jkmJDyM7Zu3B8bUBMtaH4w+WPLHMbo3/6TcQGI3FtS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RNQv4Lw/+rSQ5SESxQZkiI2RjBRzUbAmsosDLAMBoq8dM4mYPxqeB+EMBn22CPE1Wmx0B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hHLiNwUOV+p/qN+Oh/4y86bS+dUgKJxKDhnGRt5p+LAxsxxCMHQ2bbFPFiZDDEBjCOOH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tZjrLVjZWOY0MMx+I8RIsSDoIP5j+DQTM3TMJhaVqbTV+0frLEA7Yx58RZjdLCyn4gsM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WJMZH0gIs++CasK6DJ8KfC+TgxOemYeJ8oLBCd89zMZuOAqxmKx2gO2MYq4DkiDw7ZVW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s5jCORtPQ9G//Scc0HsqOYp4Rt3QzUcAQ8Qjp/mxQ6gYGTCoxZXundXK3DqRiUMaG1dQ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CDOTzPjB+NbZFVmIplnj5w0YQqRNVpczxEfa2nOYpg6WzUDhTAczwf8AUPU9PTv6NNzX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2JPojMpzCYY4zLViHB0dm5DyLkjLg7ocS9YDzpLMFXm7MuEtWPDDD0P4D4iLFixYIIPzH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pmZ6b8QvxhivtzIUe6Z7h3e6Z70Dxru5rR7Yt7Q6Elqve95S6y12llnvXElgfgz9gJK6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GO+c4xmbQX2844PLEQcB1ZWr0/tlsqpyDCJYdzYyqEK0zlbMCMWU2eEPYPJ7DksGG0tgm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MboZ9/8A5npfpb6pqaK6K7QMpw1ZiWjAGGhjDIYYJi+DF8HwsIEPSzbizchRgyzSXe2d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7j5zMxuYOmeuSClkrbMzNmIjdp5BE1emDwgqdA2UU8jo8tHHxI8wdG6CHp6Z8NJ5PDv4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fMrHJjwyxOCMH0+zDIY6y1YZxLFBBBBpbBpfIU5jy0Ylh5Yw/mvxgixYIIIP/RPlpwYe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g3JF0gVjVuttBEQ7mNTtLaTtPurYxGxUm7Mxk2bEUYJ09la9M5Ghx+oyMk4PJm1sRVyT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xxtTmYIjsKmyrSwYgBxjIPEutPRTitoSZ4Wzuh3Ru8L2154wWIYKljhlfgE9fqWf/nIj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JKqocCyHxQdwZ3rTTWb6VPHmGXJnovyMXyDkEcwxKxERYwyGX2bIe4aSzI1tf7pWbZiE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bdsV4LIOjNiZyNen7mkKrEOYvRpZ8bB3KYpg6HoIYZ6X50n9lo5Tur1i9qeUlcVpkEEQ8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tPYGXiWiPwYyiWrgqcHSvyhM8i1RLhGhmfwPRfjFixYIsEHQfxH8TGmQq0acGZHQAlGP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CllaOWxaHmmqZJcuVaoilhaiFBtdEor1FaIhRWpqCCg1VZ1P7b1FNQwwHdm9xa9q014Z3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uMmMcTJw2YTwyqSYPczd5Z9qvYGVY4785UZAZsR243NH5RThju2Atu+mRTHUAXt2mH8G8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70u3VvodDp9FC7CDfj3nEIj+aG2s6ralahFiHl4ZYMGGfawnjdzxF4g8tGwRzUfqAjU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CIRMfn9V2QGK3AjVd1vatqqwsTa9DdqmDpZwLx1HQ/j6b/dpuLb1/e0vNV6ZVl2vKPO0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zw2haKseWgYIhEtWfdZlL5VCY441EaH818RYsSCL1EX+E/iejeBSvtLhEx3E9x8eJ/rd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krWfi/dK8q+7gky1N4dRubvf2wkqTat6iaehZbhZp8VrTelkZsjR7qp7pZmcbVygUgji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nMsOTYBi2KOTCMwqRN0bzHO63u247Vcl/wDeQBuJbMt8HifXRjx/+XVW9tmg9BRIqhS2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z5MMPD0NkJ434uYhLD4MsHT6iQzwGi+Mz5TEZdyplWHMGUNo3rt42wibYVjJNp/DMz1p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zccNtNahLKtSjpZo23BD1t5FwyOlUzD+OhP/AJVX9mrGNToo6zVpgpNMe5RkFcRo2M5j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NT9vmWKJYmCY8cYKSh8FGEPI1Ajw/mviLFixegPRYOmf5D0fxkiOp909ByNvdxAeN8cQ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9wyrz94xLaktqbea9Wg9mo7tMo45WWdquhSPVWFUe6h4A4LNunthgV2RGcgCMcTHcyjL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Y3BI2hjtmeezdZiMdtawWEFmBUDtZ+7yKxw2CX86jErJAELxzn/8v0702/WvodHp9CvL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2lVi1MR9mXeNG3bX4IBe3BqosJJjCOIPMXo0wckYOcj66WJvCnkHIrfazrgmAZhHQiEQ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ZnpnMQAyxs11VjBoE1O7bp62QnDOuOjR4flKfMOOohml41Sf26z+5Ds1WMrq68heGXta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0S1MgcHRWZQGHxasaNLRBEbErcGBuL5bG/NegixYvQQeFg/Mnrn8TPvBzZnZRZ7tA5HM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KsrJE24IHD4VR8Rx0MY4nfUxJA2ctYwcMGGpuNYVQRagZFGJYe88xW2HjNnc27ezZgGZ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o54Hxt+O7cvtnI2rLbADljHg5hXJxG7SwwJmHkvmagcgduTj/wDKGSfTfQt6r2p98x+I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VRumNrGeRQdrafxHZgqWH3Q+4mOI3DRu2A9fEx+N1eRS+5T4rbeoHIEPLYhWMJiGYn0x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ErsyqPmW37JS6NdqHVqFwVXo3EaOnMpP7kJ/FO20f26wcaniyo767U41KbXHK6VsxTCM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low2lbFiGcmOBH8mOJjlZS+0qZZ8bo35r0EEWLB1XoOh/jPRR+68xCJU++fanBbuWrKI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PA5nBFfcBBwD8akxqLOYRtTTkuhjlXaytXltj1VV96O/Fblrg4yw5DZCVgy04Zbcuz2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xbM8M4zPpidxmcQvwQMs0Y5HxBMT5W8ueFaNwGhbg8w//l6HQ3a1/TfTqdCCeYfEJyld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ATHuVFf21+Tr+9p2mSpU820YNbBTXcLCZaI6lq01DXIHJitmPGznP5XA1lTvQttDGZZoB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kjLiFZg9COqnmqzEs7o3ErY4XtRTyI/ho0wDBVhofxMz26nnTakd3pz9tgONZXkV8Gk7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YZjMYTUJFMpZtqw+HBjcRpYOtTZBMuXMsHP5L0EWLFggg6mA/wAX11p/5JzvPA8TyrZA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0+u5nx3KI3EX4uN094e4+5pegKjmON03T69se6CSpP7dIIg7GYRawZeWoTbwN5jVhazt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TGnT26d2YuI9PJGCxzOJv4U5gP7lh5Ph2yzZimDIJhmcwt1fwvA//HAJPpnoheIldVYY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G5oqiue7+6Vli5jou6k5o8z4tdFO01OGRTPMsTYS21yeWg4avjVL5HEPK4hMHTMzDCNw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IPx287RkiFZsjLtn0fMxwvnPKWYjNuicM75lcUyzw3xZwGLAT6zD+J8UHdpD3aO4caY7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2WL407ZCRkMdZkgmWjg8HSWcAiZjyyESwQxYpwQ8Zsy0fmvQRYIsWCCDqIP5dN/yd3J7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9fkdnOOYDhfqbo0Hhs7aVYrY2WXxQ7Nbjjws8QALMBlYFo3M5ng4zAoVsR03T2o9avBQg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QUiktWti26QFNtoTHdaV3blgMY5mcOITtnyjQ4AzwYYYf/yNDordbb6d6XRolM8KV7S2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1ABWlnI3d1lti6sWrjTHbMy0c2DtlL8gxTPIbT8pftX6YTVLi/pWcSwwLM9D5+weZqEy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Zn1+ROA55AijDOonJPiZhhMRRio8JmIZYeAZqFLWUDs6Efl6ec6bTc0Wf03jD6WzfXas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2leJmPHUZwY4yLVwaDh0z0JXDYjYjCWdVaNLPzXzBF6LBBB0H85mj/uqUFLBAIN6seZ4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KWZaZ3QLiHmHw0WIO7wftj3bTCcTMxwtre4PjUu0jJDLHyTMQMWVRCeUZQWIWJ31I+1t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zsrayp60PvjT04t0WnMPpDTUaTUVBmWZEcbz4DcBjmGGH/8AJ9M9EtvlSU1VtzLNpDvi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WJvWp8tn9yzzYoe7/qL1M+3E4tIxLfg3xbgrKnyFggmo04tmnVq62E1K5ToYnIz0Xzno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mKfyxCcRrI54XxiOwWALtXbmzwQJ9IBvHD1kB8dlMs8Dzbw6ggqOh6jr6Y00XycS0ZHpr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nt2IZp3yI0cRh0uHA4mnfcoWECNiHbHCx4YOh8MI35DzBFixYOgPQdB/IYZo13Nu2wnD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jAOoARGPIMJ7cxPI8/UJMXgA5dcb2GYBGwCq4fOZnhehOJmHoR2pxCBnGSMCEH3Cpeqn4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CGYlRsCe4tdxd1u9vbbpqL1t0GlWH0i01XUXVz9Hqo3BMPQkRUZgUsBZWX/8LRaK7WN6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YoXBg8HmUqZgYJIhyyaWv2m2n3b7xUus9Ya2noeCrb0YRvg67lWIcMhimay1kmmsNlOY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eKuYR+AmZmEy8d1bh1PFi+C4ENk9wzdDZC2Z5j+F8M0wDEVYMR1wPMwAJp1j8QfCqOOB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YPH5ennGq0522aoYtcdlX7d6y1eNXXla5Q5BWyb40MIzLE4YbW055UQpwyx1jARwIR0z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EWLFggiwdBB1z+Q/Az075/GY4OSp7lPEsLAGHEezatBN6nysbzAwzLBNKG9thljhZYW3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zTxDiBsifCKO4jt/BujDatfchg+ZmMysBbmxYXLBiCSzdw8X7SUOBuyeS2oRGot9N0dl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TlLqvbR9dsfcrVayirWV6r0TU0vV6TrbY3oOuFdvputqT/3PTPRX1BrprpqTHvO3NWQS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BMbO9iC97/s+nWWinVXJpdR6j6pZq6etgxKPm2AQvdcMHxMyht0AwXUWJpqWpswZmNLF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IfwzC03Q+K29uy5sjcR+BPTdiI/DZBBi1QKFHJijEcw89aCAq95dsStY47W4msf9+u3h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obZqBxZrYf6rB2UPvQ+LlBF6bHRtprYMABCqwqI2RGwZevCHBpc4BMPMZTGBjCNG6mHq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Fgggg6CD8x+Znp3LEbkRpmVzIyT08z6CALt53BIlg1Jr+LMEg3FwoRjN26ebMnNgJEA5C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EcNt/wAjxmDIP1MmP5CgKYCWnMXmMJ4gwEDgWO+41H9raXsY97qCEdzXVn3bWwGXgDAY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hIyLaClcurcTRWkauli1HunamoAF+m0erHqn/T1tLH07WiGqxYUeff8A6mk0t2rs9N9G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ztTzFRniYWbdzV9r2v3NZhGsSa3Vv6dp9ZqbNXd+FvxqfDWncRLuY6Rhgrwa3zBBDbtv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ZWnuPunnr4haZ6GZlgiDIVYYJvGDDwFxM8t5+g5A8jZCI0PnpXw9XaqKT0tYAMeNUp9y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9B0MzuXUd2l/+OO3SnBEsTI1VOVrM055QwHhtsZYVlicWLhqHxF5ixo8szHzD0HRh1WFI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sEX8fv76Z/h0BxcOYvEw7v4JPKw+fpjhQczGZtONOi1HOXWZyNva0ztsZCsYdojCZi5E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OSMc+IRg9BCIx2zlgycrxBy44e1jjTLkPgzgRmbFfeO1oOIfhWNjMC1q1/tjO5mxNSmC2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g08xkUmY7UISt32NWvfgEm5sLkBtFptbqR6NokbU+k6KyH/p20rqfS9Zpxp9BqdRL/T9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k/k9N9It1c0mmq0tUXG2HE+1Q7UU7mWHE1Gfb1L1pX6l6omkqt9avsllj3P1VSzf9k1s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GBIByzDpS8BgMGMwxhLU3LR2wdMxmjGATEHhoBGQGYxAcRe7pk7wMwrxgblXmumnFqoI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iMOunAY1LFEaWLxZwp8FMzbien/0fnpTu0gO7SL/AFfTP7dyEGFZcsvXY6nBqbMGJtjK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mhuAehHFoMeP0HQiHqvMZZjnosWLBBF6DqP4D+NJxeyRByTABGaCHk/ZGYq7YghJjbQy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VjAbc8PJHm9NzbdrZJCQ+EM5azZz5OZ9Drnu28YxPKEZinYQ3LDiks6tWNlIIqblT2rb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tvZDtLYi8gxSSfKpCCAxIK4nlWBVHfaLDti4MJm4Y3c+00cEFq9xyGcDveyVjbK60QPT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O9v8Ap/TPP+yaeu8+k6MV/wDZ9M1nqOht0Fv4afS3amz030ijTQzHKFUjZZ15C1s0rrCxt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MaNQ7fpr7lrHrPrFF+j/ABrV7W9E9JXTy1A7pgjZ+5jowzMYaPxN2GqfcBFPQwx5Z2Wg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2JuhbM4m6EwzEDuoEb5JMRgsrIm3Ec5ieZ5mOWEboZpa8JWIIY8saHo00KlapiYmPw9O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Pj1E7Tp33II4yuqryFmnbBXE4mDGWEQrLq5W2CjzdCZZLIYeg6MOqweHXqsEWCCCCCD+L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ITwTmf6A4XwIBwO4Fu4cH5TExyzwcRj2LWS301ndmAEKcbz88YCLyTyiT4w9zWlhGOOg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0PM4AEsPCfJ+beAPcCzu32HJSvanbn6dhsqbN6gktlgBwx4Is1JpLyy5VntllGS23cst2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GwC4tMki3AC7SGbKOfcYZKSt+d37u8RfktoZ9Uq2hwlmn/7Zotj+nAQ6XYfTPTDaaakp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1VkHIlWd3uKzHSig9+3XepVem1X2vqLvx0HpV+tp9K9J/Qq5Zy1PKcQOc75nMPbPc3GN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HVxxqFzN5lbQ+G+X556DpxAYWmMz6PQCANCYpGHYRoYi7nqEXo/i2XAB4TNPT7rNB0PQ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HxaeqfL0y7sUgwjMuQ4vXDA81NwCZ5nMaERlzLUwUaI0V48cRxG6DoYegiw8rBFixYsEH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9dTGmgswR5YT/PymMCf629g4QNknz9O/A+AM/wAjhGMxM9sfO125X485zz9N3DGIvBLD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Midqg5EAlagwnJtrDqq7RYcsW3Q8xu5av3JWCWqIjtzc6qpU7y5Erz7fmdqSrJbfvTUU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zNW4EsqV2yJXlFfOTiG3E/rLFd3MKFhW26yEkwDa15yWK+5vO16lzgAW24juYm6xtL6c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cAzYSdq1L81YMEUTUb1moOJr/WmE9ut31GnBBXH4emekW6p1qr0le/8AZPAzZAxEW9TA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ELKC1qRrhGtbNLbkEHQsu5hmWjK2fKs8kxuhOfyx+SgTMMMEr8FhMzPLwtM5mlWIIITi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X7r1oALJjpzDmHrpTt1D+THnqZ/8jRPtuTBmBGmoWYwaWwUMB6HEOIcxxmMuIJW0PMsA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GHoDFPEEWLFgggg6j8R+H3+BjTT6j3QTgNlmy2/G6eSejeC4iTPQjlcdC2ZvBVeYp5YlX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+1hXM3cHgUW+5Mzycc3l0Skh63JEQcLhQDmE8qAo3jG7ELKXr5gqxc21Y5VZpzxjC/5r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uvtEAIdLC9ZrZbmOFJ7cZYv+22dzcCsj3BjB4C1iXqrpd+4p81tk+LQO7kuVCx9xhOZq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lBGs3TTaSzUzS0V6cbgsWwZLcbcqNoFdUbhQC8LMVYhRvGxtWmddXd6gi6SxINE81Cex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2kkkcM5YmuxIltdQ6MoIG5GDNh9zTHMPTQPFg6WVAmwZB+L/ACHBzCYf5sw9BMzPQxoY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55teXtCYMu1NYrRTLeYBOJgQw9UOLCM2Hzb8vUTnWg7TprN1amHMtTjUJyJUeFebhOIQ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rnIKnMePH/AHoR0ESHyIsWKZnoIOo/D7/hMInKtp9Stsc8+ZgmfU3ct8dwLLkz/RYA/K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UEk47m5Stdo+UbwVBnIg4jEzbyduysItn2DlvI+2YRuAPJPOZ4Cy+/ZKQ+ng5L7VL2+3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ZvcwqYFeMbcqSNrMEh+SKJVkza/v2OGh7YAVnuASzssQMQFYQArYTmDxrGDDDPNvOczc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Nh7DmY3M77DuKtu9w6X0wBSxYINgq7zgAnx4ArCKCJnubwbO26xatPTZ+pfU+3pZpdtk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alJZWmRX+pb0v0mvSM4w/wAhpxmDkGPW+7pgxuYR0292IYZWTXZU2YrQS1tle8Ybwf7M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cMDg9MdB+OehnmJB1USwiMYTNJXF6fVjSxo7czS1e2vLheA8EImPx+qO515jc26o7tVP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E1CcRGKyt4pHQiETxDiGOs2wxhHh/Ew9FjeYsWCCCKIOg/kE+5iGGMJpdVyBPpeCeSVM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y3KwYwIIIfLTEM3YTGI2cK24S1tpruR5wICMZBH14fjA8JwUmORNs8xVGA01NYtqp2rR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hXsZDwc7Pkc5hOZWDKLDdHGEK8S0FbARhzkPXsBf3W3rnODcd70BsMQtf3NzC/VUn3lu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WKOyFpY5yx4LkBrAq2X9jPumk0baizR6SnTM2QxxFftyK5ztRTlVGTxPbZRQ7bmA36rW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H0+3YNU2yuq739JYl1q78D+s+l6D9W9dVVI+87pWs4QE7gAd2zqBGGD9P5h6fZlZxAYsb4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84wFjGGDptH4DoOoH4joJmMcwypPcetcADo7R2lzwmaSrMUZ6FmBznpmGFYZjroOaaRP/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1Z43GEiWKCLl2sPNfBVoOh6EHo0K9HjCH8j1boIsEEEEH5Z/kbxiGMJpNTthJnmDieTt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0YbSkzif6hGZ4nBNpxTpWd0xDBLl3uXs0J0+bFxwoVYuApjDiptyExWndv24iPyRg4xM7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XCcbaBg2g1rxLe2Lt207nmAAxUTlwAN3k3MAq7irAiIgBStVrw1Wle5VRcmYjNxR2qp7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XJFYMYzcMFo7RzDzNH6XuCbaxhg7HtJVVHxrXLYJUNvgEscoN4C1V16ekaqpz7yvBp6t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a6r2H1YCWXPdK1e5tD6UiDHb9WyvCiIvO0AIm1smHos4jLxauIG6bcwV4LxDyhg4mZYi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OjcFfH/o4jxumnq2KggjtLGljS1pRWbXrQKuJjoPkD1MMxPHT0//AIVM1DbNL10bhqgT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rQdTDuhMMPEJjnhofxHQ9G6LFiwQQQdM/gP4zD0MMImk1PtxRCIeyZycc8YTljhofiM4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dGUbV0ypD8D4OICJ7WCAqwnJx3GfTQHvI7U4jDEFW69hug/bTaGn1VhU2/u8mJ/ahxMr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lyun+AzuVsEVnttYuckoaR7PuMhrw7d3uKNhLBS3EXvJ4gMXG6supqBMzyeAqifRaE8F8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zTadtTZpdCmjg7ooy+/gRxxhni14mDDitEOa34lFgSXa326KFsK6bU6RIusbTg+p7hZqk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x0VVVOnJ5JxYDmOosXA25yqLmKonwVmfLQytpnlDLgGXZETMEaHwnlT2g9bzPtuFhjQD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IOuMdWYZM0tfKjoTLHjvLWnmaOn26x4LYm7ug+Q6YhhxDGniULs03jT60f8AhdfTbO5Z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drAwWRWgOehSYI6GNHAjR438LeIsWLBFgi9R/OfHUjpp9QaovcOXirg4MUCMNyj9utG3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7t8stArY7Z5T5DIwO04DoeQvjM8z7/8AmDM74e2Wcj5VF1CgyyMwjcW25yeVrGAcKFTd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e+yzZYviIFZyC51OnW6usvhSTWvaEqQaglSzNlymarO99zMSqxTur3KoGcnk27snwGwQ4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6M+Zo9A7zT1oisCEHtJqc/usCbUHAUbUfdFzgaj93f8Asm4S/wBt5qn/AFo0uxaamZaU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DKNLbZbT6ValqWbYV22IBGVM9yVVEwdw25LMAtTEhbVJ96zNnQT7yRNxjAweIRmHwrc1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SnkkEM2SCZ56AzuEXJPQfkB+A6MYcYqTeyLAOljYljR2ljZOhp3uvmOJjgmV/LMzOehW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zZfxTqv6B46UvssraDBniOJcmQRjpXiLAYczJm6NuhMYx4wjD8gep6LFixTF6L0+h0H8h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WpNVq2IIeTGO1VErwoLcj47YvBJM3QeNuYxzHbu8E8BAFjkA8Zt4LTGZ9Pwg8FCLSATS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XbQqKqr7gtHk4GAParsfAxBT2uwEZSZjuQqKmz7ajYbO6MN0Im4e2vI9td57o4DEvgVNh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xnjPfduM3HAZVjWYV3Jmn0Gp1I0XptOmbcMPadIuktbVRNOiu9+2BWc7BVN4xUcB2Ij7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QrPr8zU220p+oYqH/YC2Vx6rJpvRdRbK6tNo1rpawU1JSdcnuVI+K93f7cRZjA/yyHB7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wjoCM8dLGzF5HRh08yg4m6OcqQcZGGPAmMk8QmLnoP4MfgrTIjGZiobGqQKAOjnEtaWN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lajE3QkZh+SeenjoYY09NTdqqE326o5tt5QeOvp9u6oATbMS2uWCYmYpimc4mYxjHMbM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ixYsWCCCeJnqpg/lP5o7VNp7lvXHL8T/AFXxE5VRjoeiturt+CHeOZXwuTP95AVpgZB9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SxgIoxPjG+OcSuJxHHvHbxZiupt0dsVCWqCcmxxyMAsWC16f9tQcNwEHALksgsaAjaLw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9dRNy1qBsROwk9DxFG2Embo2N7ttBs7bbCJWGtI9Nr9nRv+z7jaiaelLHtKWSlbaKrAxQ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V7w7BWLFTqWCvZd2OgaxqlXVWg1pbuayrS36mzSenhVrr3DU7saY4SwXCoacCMr2K9RF1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D3ZdtpZjN/Z7aOzaZcx40zBZBasc5lfiExzxM4CuJ5gYgeZnAzkIcDx15m2D8M9M9B0z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BQBAITiWtHaWNCczQV5K+BBOBGaDynTM3TI6MOnpqbdLohx8jZ8B4n1PT322rB4IjCWr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cZnoVMIMYQgxsxofzHRosWLBB1MyBB4zB0z1H85hgLI2l1K3QgdFwTieSDMc+J97Q01P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DcHKEMxwTuEPCBv2wJgAHiJjO0KtO6yEDBjYEfmFhtG4Lb83wz87nbcybtroRe1QSv5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Lt2kcxuXWvZZXwcAggY93cRtTpmHyeYHg4Zhy9gDMYxjW4LuSdPpbfe1+kUaXR1LQSVs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22D9StfdNwxxYNNeLFd3yxmqb3KRbbQPd9ytHXfbuN2odrZdaIvp2pmgrsQjvqtDOm/a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dtQAtKWiusTAUs2ZjBZpc+1WtbcljMLsEfqrc5AhbMJEY4gPTGIvEB4PM28ziAYPQQwdD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9fiIIfwzFBY1V7QogniWNLHljSxslRuNCbQflHMZ+ZXzE46GDmHwI0abfbr/AK9N/m3+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neoHBBjR+Y45fgg5iwCEwAQgwhowMYR4f4M9HgiGLFgg64mcQGCD/wBM9eQdLqfeFnBq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ZmZHRlDQ8Jt7Rp2pftVm7hYAYTkUDkcw8zyPjG+RngMckpvsQ/tPgDeAueK+GT5EfuZy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HNdaZd6/gF7/ALdgsc924kgYmFacCHJZ7E6E7SuYAocOWm8zd3WWR35wWnpVe1Xq/wDI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2CHfhq8y1C8pXahK7FsIs95Te27c16tNdY+1az7Dh1LWqBuBjBvc0Pplihq7FrQll1Yx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S4myaRTuX5V1isu+IziZxGbL2uxgtNvqZKoUfMbCyw1byZnowDH4tiWcFHDTdie7C2Zu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GJCenmBe4DHQeOuIOnMHUnEMVCxqrCwCDo7Ylrx2lrwCaOvLAhAhGX3TZPEc8aYdg4gj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9+qTut1EPy1RxpRDB19MfKrno4jCWrmNMRZiZlZz0YRsxsx4344/FvEWL0X8WmcRYPwH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l1HuBUUNif55mM9MT6MPA+osLCKAYTgfYG2GZm7kCXVuw8h/Kjus7xZ8RX7y2Nzf2Lap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5CvatfOMxwtq17jX8ov7dQXcrui01K2K2jZI+04G4mcizIzYBC8WZxGsj2R2mnpNsorSv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tNRq/Vm0aZ/astqLSrxqfnYX/Ss3/jc4u7VGsY18acrpVvayyoC64MOXmnqS6zQaMVW/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e1axsu1NVWoq0DWIu/dWDsvby7csxI37TZZC+Y42tdTXqFNQCsPYlthM7oZugjmYJOSY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+CsAZ9E4hi+T0VeAPwH4gdB0JhMRS8RNsC4g6M0seWNLbIIOZp0xNomMCGOY0p+GJ4m6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q0q8s2WE15xoeg66Wz27qmzBmNHEeMBCIDB08RczmNzHEcQw+T/EkWCLBB+DROIp/Afx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kWwdPvORgibu5jhvv78DGYJgCDiGLKx3nyeggmYMs6dswRK8O7tgfuRzl9r+0MAthm9w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7r2eqvOY/azLwMCWWHZTuKndnB2nckJgjGZ43nZ7pEazMJlOlzNNSzsyrTdYwQCwst1W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UENTWTWnDB70sW11pstI3WXkui+3cKHz+pCVudx9P0tduoOmp36A2oKBLLHVkda0psW2u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VXGUykIYXNaMN5sPPuYNge2CwIbA7MrDD2Sx+S3CbmDDlkhGBtzB2jHBMaV2TaMcQqJj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B8eifiB+YhMzKqi0VcTHTxGaEy15Y8RYAJWm7UcAViMcwwxvinMqH7X1mMIh7T0+tuxF7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xpfy0Fm+oYm2MssHR0PRYOlZmYY2DHEsh/DHQ/gYsSCDoOghhhu22J4/MTP8p6GfdOtI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jncNs/0OWnnqYBls85gBAllm2ul/epTljxD4JhHGz3IjbECBa3lPDWph3C2QNH+XlRmN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t9u1Gl4Fw01TUx2Ai1hbRhZ5hhn0RiB3C2PgNepBbM8nRaUaVLqrF1Qr96+1lzZaz2Fc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1B216TBou09javT2obNbbmajUBtM17e3Vq095rhLLdwdVWaSp3Gl07LXpdNVTLf3W3e2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T2Z2rUWhtplfIusNdqHcMpYllvLPMMTv5TdtNhWWXqzmybiTR6PfZX+jrrn2zHHmLCMw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RDDB1MxxnPQQdBAvTMHMx1MzC0HJr0+CB1LYjnM8Cx5dZEGYJiadAs8lOAA2YYxyfAoU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xNEm+8ct5lnk/D1U90PU9PT7dlqHiGODh+DMdB1XxiMsYR1hH4nqejRZXBB1HUiMIIIP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MTlTVrmErursFedmcrwA3EPA+nQ7/tSCwJgmOX+MUbLcGDIXGYTtNnxhwsUYhgGWpXYeC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grashoO4lRW1ypcK3tSxpUMBicuimZ5XwFySpi97W/wBe7AscR7CBxDxNI227R6mG5WZk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04QsWm8IGHurZpxpltY2U0mrTy63Ny1qJYdouHuolgWOG1R0fotobT6epqqqwq++oHfe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r3D76h66Wraun2gzjZUwtT3EpCuFFmp/fINdptDNa+Abcl7CZkY0mkfUiiind7n7Zu2x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YPLtifJnHGJth4m+bgZxtJxBYJkEv4xMQQCYgmemJj8TxACxpq2QdN0BJ6M0ZuLbOSMk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gjAE52hvjXDKeKCuVKwDow6aJcUVxI3mzzr236vH4HoDtOkYOirCojJLq+AehiwmZi4m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iEcCVxTBM9B1xCOcwGZmf/YI616i2uV63Brvqs6fKDAl3ePkGVfdhAJh4UZ9xMCCAhgvE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WBLDg43Acxe2VcxOGEautkTFOmAONvezAWNksm5qvIbEAdScT9xY/E7iPbIl1e+MrVzU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Rl9n7iXe2qvvC1Frt/7l937VKbKx+5W67l1FY01QPuTMt7W32T4yzDTR1pTVbbu01TNVL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1WoSvNbUVi+rVmy32m98oHs1m9VvRr9PtxVpP2l1rZstfbFRa9SXIs9zvtswDlpRRbfKf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rjWhVVPcDQKjSypUn3VW1o+625biMOBD525mOjd0wIF/AdB0ExwPwMzEpZpWgX8OJmFoz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ibcitMPFHQw8hjhavgZT8MET7PB+sQpk4wJ4VO5y3eef4PTrMFczuhzHBM1CxWgwYAIR1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EGY/LHU+UimLAc9RF6YhXoJnpn8B/wCiR0x+GJVdZXKtQtk8wHszPM8kQeXOYvLQTG1M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r53ysDZ7gFQ5WzMKL7dAxWznHEKL7i8Qtkcg4Oy3cK2XJOQ5jEz5VMm6b9t92lbDKVLH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xTnbNNYyONQCAv7a81Na4T2xSCzmy07Bfpa3F6vSSxMVstpba/1F1dAPFenC1fp2TI1+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1uoA26jT14rwI+Xmoq31G4Vy9iV/WOiOTYu/h2Yy93n6gY9zIoXc3p7UNRp3IYJkNt92s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th3LHZmVqVG3cWqFZhaeC2TOZyYIYB+aj8T43RrIoLmuvbAOh4gaZhMJjNLLMzHP4Uzz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JUOHzBDMTE04/cXynl/C9lWrbbpnEx+Bg6KSjaazegMJjy1TGGCIrzIPQznoQYwjQibZ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QReID1EEExCJj8Ac9M/mB/AfwPTExMdBMSrUbYhGSO4c2fZmBuETG4Q4Uk7pUMJD4OY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vB27K2DMVIe3vSsqSy+3aSIh7nGUQgTyVZns/wA8gZGMFom1F4C3ZNQFdmm3G2zX1FRfp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8DBqzmHcrlw936h/drtL16YgFjujvtNjFENuR7wutPp1ItFFeklVtSPtLO4FOoHtAHUp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L9KRqtMCU+l3Cenah7hdbsbWfusNSjNqm9zVfGO+RZaQWsw7LU89Jr9vTaailJpQvtj3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1FbEJt3O+IeDFfB5ebCIRumJiNiLVxgxhMTbAJjpiYh5/NuiVl4lYX8iYTGeM26YmBMH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HM+PQxznovzURosMEMrG2vwEjdz6rga5t1zdPPQj8fTrcFTMwxxLq4eCIMGeIZWMjE2w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ZiEdTD1QxTM5mZmKYpgg6sIM/gOmf5Pv8sTHXEx1VmrNeqWBh0UzO6CbgbCpyeIvxgnl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HaR2oZb5pUsRgWMGYrNNV7dwxHAM5K43F4DkWYwmSmQsBzFUK+CDtVGuqRhQH0s1Wl9yy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K3Bb4sTB0N9mKNQ0rsBSpch77dNcbg0uX2dbpnRx6gWDaPbS9RKVBxcjobrjXSl76hUO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RWLAjvNRY0tuyvu2b2E3x3hckeJXWCfS0T37SlSov/kBxXWqZZqhntYarUOllObKTAsO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MAgTcVq2x9uOu0zaegE4gGZtxMTHQdSZhmldMx+RMZo74By8UYhOYOn3zBkn7yYvMxmG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+JOYvHQiDk/Zi8LpljvywySIfwP4I2xtO+9BunMPiwS5Oi9V84mIY0PQ9CIRMQiETExM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mBorRWinPUw/gJmA/mPwP8WOmPwI6IzVyvUDPvISjCZgAWzOYeTkLAVnmBABM846WH9s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YaKYxwisc2JuK4aeZjaGGY2S9gYGnVBr9UjCajatGN2nswS78VOrgbVbPvQJmLWPctpBL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JqFYgbinNKtugHCHDV3Mhr1k1FSamvV6c0BLD7lWl/d1fc5UpZezrNDqVSvTb60duLUR6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ksrIz9jnKl9ktYux7S7jNjbujSipnbSafal/7KUF9len5fstyAKyHDu4v9tUsA2zEPTE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huO3nZBwOjQrNvAGJ56Y68RmiV7iBMfiTCYzSyzEOXKrEUYxPM+4ZjMXyRB0IxGi+Zp/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+qvKwdzfNtU2yvUngwiMvTEIh/H0+3BQnq6yxJavRSZmA85m4TI6NCOds2CbRMCHEI6H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ZZmEz3IlkR4Gmeh8dVz+WZn/ANEjrjqRMQiFZsgyJ7tonuWxi5mybIMrE1FyxdcYmsrJ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4HLTIwvlvL8wmDyTmKOLH20d6oMkkcvSnu79x3bqt5FastiHPt9rWBWKqytZ94DJvG69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tG2+m8UjSXKT4m/h/jWN6Fisrs9qzTFfe1Wi09sag6YPbqWjarW6TVab1qu6+shNUye7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YuiWitbGsRUNolt9awbbS7hY1m6EdBlmrosLaXTfuWdraUfq9OHxPULbaKtK/urXSubX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1W5Xpj8cmE8d02kT756AGYmMQGZ4zyOnBhmZtYxKoBNTnNdTGDxMwmFozR7MwjJqUCAY6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wQwxz2p4lHzRsQHIHgHExF4XOIo2rpl2IzbmfmETGIRGHQ+G/FTtbSXblzNxgMZcixJZ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oMw9C0Jg6FYVhEMMxCsxMRRCJiYhqzGQrBEaK8DQHozYm6ZimD8M/gJmZ/mPUdMdMTEA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HTEx0r1D1hdXWYliMwBMwIzBYGzLBkTOEQsrUk5tuWpbN+yjcQ1B9+uv9PNLusLDa+3J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azJMsAzQyWt3ByCthXfYLP3tVXifp/1bXaFzE1bCId0PM0t3snUDbfmenbbIlr06htms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1tRrPSsTS+nWLToNagDW6a+JrN9LsCLLRVLNScPabD2x7OLG7dxn6jmrTaq+VU+xp02X6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axcV3OPdXT1LU4j1qVYBkB7c9R1XpmZIh5/BZmHoZiCGE5m6V1M0VcdSoPUmboTGfEdm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x+VfxWZwxPD+W8DxKDiJ4m8iK0XzmVLmUp7j6uzJtOQc9MQqIwjJMRvy0Nu1qyCBMTd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EOZiDocQmEzM3GA9CJshQQpMTExAIRD0E+UfTxlKlWivA03QnqDAZn88wdc/zY6n8MRh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bme3Kb7qpXrEJrC798VsRuCx7EJJpYNPbR0PLf12EnJ5mASGYxFJrZmgH7Fis8wqxl97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NQC5OWb2UN1ttu6kMumure2r/tw1JurfR316hbJVnfrCtkI2ypzVbq83p6e26ynVPYyW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Pd1P/caQdQNW2mTVKGQWad/b1S6iWYZfdxH5Mfxp62aelK4XW0WaireunFzv7dNbZ1Xu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26yvbcPBO0Aln3YBtjnnbhZ46+SwQT5FgOoi/ljMZoil5Xpwkx+RMJjNiO+IqM8QCeJ94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ZhmcheOgmnqa201WLGe9J+swdG4tWpd5+RdvYqY7RM9TCIwhEMZeh6jtOjsDqnQwiMJY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D8NphU9AemehEKRlm0QAQCMI3Qc9SNwNOYQVmZugeBpugaCBpmZ5zMzdM9M8iZ/9hh+W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LqhldRXY9nuo/EXtPxmMBv61O5VP7r17kHxFZDBmY4Blu5tQomoFhXUCwaPAu0zKphBV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omnQ16hs6vU6dDpa9bX7yfpjpLX1dpt01yuM99qBSRC/uyxs10WYajUEtlbK/WdI4mmS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upqT/wAcWe3VqdLqNKIO0GVISdBi30ulVt09GqHuavbHs9yunVP7zKTYrc7d5BDzeASW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YEP4nkhOnM89Mc4H45mWldAgGOuOpMJjNGeFtxCQCcYhg8dGmZmbuq8AQmHdl8meBMQT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mX6QMNHRtp8AftrY+AbNzA5mZ4merDoFliTHLL+GjtNdlbZAhhEIlgjqZYCkQ5lRzBXN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MJz156kTbFWbY8xmY56DoeI3hq5gjoJmCZmTAegPXMz1zMzMH/o4mOgmIwx0AhE2zbBG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SYgEZYFMKwX3LK9YkrsS2ZEYx13LXkIfkWwCd0B4HzPacBht54U5n0RkFAwtrWUW2WMU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aiqge9pdvNleZZogRZpGRq9S1TnULqGI2kHluhIM/Usq+5XZTp2JQAPWaz7Zb2K3Chu72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Z6ffpErESiuij9bXWFC1avWKuK9RgBERADfqKFOBVtIQA5IZnJawitGtwLT7adx646CY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PyPRKmaV1BRj8X85haExnmC0UYgXoRmYm3qI3R4OiQfgT3P5HSgd68zxOQVG6DgIuAxz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vA+ZugIh6HmbejxP7GTMsSDpuwdBcroh6HoRHSOuYy7GraVnMAm2ECFRGWFRDXMEfjiK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ETEA6EQwnmFJjEx1zAYIP4szMWwGZmeo/EfjiYh6nxjn8D+eRAwPQiYhE2816i5YbkvC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ydoOcTnHMC7oQCKmBfbwhW19sOAMboY2Eljd23dLa+dTVVVMfuWrhc+4tlXbqdKtimmx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IOY3M05CNXqWQ13jFjgKj5G3EYFhQR7O0Mt3paLa3A1l1Htj04qmmtXX0sllQpsG/Hse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cSJXbvlpFV2ot3y58Ftxg3YI6ATEMURfNiHJ3iZJmPwPRQXldIEAmOmOpMYwmM8LZirA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MxzjqnkQjMx0sZUO8OwPE01ZiNK/IWExF2hm3nVH3Aa8EjEEVopmYHgI6sZa8p/sxiMu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yyltwEMOZmHEdMyyuFPbat8RLON8yOhXMZJtIjLPbhQzuE89BEOZYBNmIVjpMdB5+mEx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eshoDAYDB+eZmZ/ATMBm6ZmZnqPzYdRMRoD0MJ6eerNiF+m2FnEFrz3TPdnuTeIGEo1J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H3hvcdeMTmeDPFm7us8HmPhYmNyJNZYKK9HW36S2tXNRLB9uB3R051K7q6cY12l3mnbp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L8j3GKWUaSw2Sq7isv7y7w2qosuVWAV8Zt32zVj9oI2NBYP0Gn1S6iJQVXS1XprnHuQ5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7rHuGxVJn0bOSYIMkhDu2Ym6CwmYJPg/IlY3EzxmZyaqMxVxMdBDMxjGaMeS2I75mC0C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oFmOh6iL0dwh1VxmJ4iNuWgbn0tEapWFVRWctEUIGbdAI64JUNLK4RjovPTxBA2YY5jc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mWVxunp1+QDBgzbNs4hWMktrzMFCjRDFImYehEIm2YEIhrzDUYVYTMDY6ZA6bYy5mzEx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HB8yzRqwZTW4aB4GgaAzP8WemfxHTP5t+JGYV6n8WWe3CmJ4hEWbZtmJsmyMONoBp1LL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3AUYD2KrEGCN4NnAPFm4MMbT2qzMZZtsrUBQxEVtsxEEYZhUe1odxqtImo09dp1GkNDJ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8WGYMTGJpr9sssCEWb6tPGYraoLqUwb68zUqdOdEWeCvYawfc4Jyqx7GIHYr3sqbt8pQ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LvYYm2YgHBmMzgTIMI3TxNwAJz0VC0rrCzHTHTdk8TdC0JxLHxC5eKsAxB0MEHQ9Wn2J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pMbTXpEyDuVBZqiYMwibMQAvNFoLmP6L2K7K7jZ8Z5ikQnPX5R0mA0tr4ZIIpnmY6GP0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My+rHSiw1Wadg6ATmCGYEKiFQZbTmEFCrRGgM8DMCZmyYExCOhzMTZme3Np6iZEHM2Tb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hHdK/Gu41gQOW09iwNiB4HgaAzP8OP4czP4n8zPEMQcnx+H3thTM24mJiYmIRNkIiiY5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8bxYN65AfcXjHEM+1EJG7dx5m07mXjBnsd1h3PBBDlm2+zZjt7/1LVIh1Gh0d+mel6Gp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YW7W5m9q295pp7tlGRBAe0pmayiuxtJbWtZN7XaD9YmrTtluSzEul+owuptdoNtctfcc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ghzBwMQdDAuZVRAuIB1ZwJgmE4DGEwvGt4Tl9uCB0+/z+szjOcHOZpqveeqta1E2y/Sp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QBmGr9MqVPfZofThRBgJnjM8Tl5Y61QwQ+ayR0KhoRLKsR0g4OZuz1s6Up+04KHdK7Ju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PTL8RTAZgzByVmJiES2oNGrKlTEcxTmL0YiZ6ZmN09ubVhEIhWEQrCvQGB5tjLkkREjT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1HK6cx1R42iSPprUm8rFsgeBpnP4Afx465g/LP5BPzH4H8MRvAgSbYyTbiVahxAVKKME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V4xgMyNl2YAtknJyciLjDw+DdUkHKuvCeTyUP7uo4lKKss0ymajQxHs0zV6hbYy90WYy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3vfRwP21p9uh79L7mo1iBhwK9Pqqlobcwutl+qdhXW3u22dp3xeD/rMSmxw7G1uBM5mS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mVVFylWJjpiGEO8ChQ7TMd+bHhy02xVmIOg/IRpmYzOCOBM5miXbp4pCjdmAxlV19T0f6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ltslarShOZmYheYxPVPV3qb0nU22a5vKy2z99LSYjgwHkgGMssrEdJ4P0DPqyYzNOO21M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CJW+Q65F9e0o2x9Jb7iAmc9DM9MTEKiW0gwgrEtMV8wTthmDNuJmGY6bSZtm0QgQrGWb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mY4URxygnrSbtJS+1lJMU9WAYPpKzDpLBCLVm9otkFggaZ6Zmf4M/wDqmDy1gQfqp+qn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vE92b5uhiQTEZYe01RGyEwTnuAh4larVaPNmdh9xq9pYE4NqM1VGo9zVsOnsBraxt0m7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zAYffaK+67Vpi1a1avUIts1WlNbVah64liW17cwcRjkKuTvIjajjT6gpC1V6oxFox7ia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Wj1Fqpao9yyrT2jUJ7Y8zBhM3EzSVe7anpY2nMM8Rc9H6MAQFzKdOBAMdBB0wBGMY5hIE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OiiePx8QdfExmYmZ4ZR00TbtOMZYDO3oGMsVbUrpprm6Z6bpgmWbaq7Grer1Wj3K/QBn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AOWr5iWYldm4A4ivGrltcZeniZEs81DmszdmOoMsrjriK5RqrwRYiuLqyjenXbHrbIB/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rEegTuSJZFebouIRCJjM2TAmRGgWFY0z+A5FgirG5i+GTErEesOhUoabRmgZTbCDkZzP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wEmtTPb42MJlpvMFogtgsm6bpum6Zm6bpumZnoPzWHpnqejTOAx3MFm2bZtmyYm3JRZz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R1mCsovyYxy1Zj89Dv2/5LrF7RYmbfttNjV7uPsM+4jarPhtNqEex1GK1BfPFYZ664VU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6RWltFlLafWQ4MxhvPQ8AcGq7a5bCt3RexU0wS9AuoU77dMyjWVX+1fpdR6bYhPyM0Wm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cQWxmbZtw0LqC2TCcSupni1wQYM1Fx36YWBczMJjNiM8ssxOTMRRMdPuY/gI6CETEx0X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qdczPTBm0zbETn3F/UJVnUK9QstQNqfQ/wD+wfFPnU5Gqrvld2RVZiV2bgh3RHnmPUGl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QO3OIj5GAYVMdCZZXiZKmi4GXVixOUfQ3e5Wp6Yh6bZjpkzMxGrzHrxAcRHgaBswLPE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MaHicwqZtg4hG6GfQ4j+V82fH1tPb9RrbE0b+5VgqfstCkIj5wlW0PDuzjt8wpy0PUlp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yfqzP1bQayLqFMFmYGgaAzMzD+J/EwS3wTwF5x0MxMdG4CwRqVslldlEquzEsgMbxiOO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vdG8Idqh8R6gyqdsw/uEbm4ngz3AsZcnWbqk9NzfrakCKRtFm6xR+/QP241Wy529yMFa2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jRRHt05pvWyEQNlSOPvEa53FNrSrU4rr35OmTTSoWI+ndS2sW32fRK92o1NGn1j6z07U6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hc3KtqbTG7ZyTgwck8xKoogKl03vAMdMwmExnjPiM5Y/WBmCDp5C8GY/AwnH5mKObhzp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dfqWnaDXaQwamgj9RVP1Ky71qzd+svejTv8AqNMNP7qbk9h0Drq7KKVPrFKn0jTFLzKfO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KNQILcRLgQDkB5meZbpg0el0lwyukPYVzBxAczEMsAllWY4KzS6jM1FQsXRWGu5WitMz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fg2DHrBntkTuWC2JbA05M2zInnocQ+JkzumJiCeSF7mEYcFcBh2f9R1fsjxRaamXDpX5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PjbCIi9zLiMIVjDBK9CPyzgoxiWRXimA/gfwz0+hG6eRjuxj8RCIYo5Xx94l2liNyjQG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zGVVsTBniGvMfEPKZ2xsCULat7AhlO4Yb3A202077LqLtBqvS9cmqoyAbgJZuAZNwfZZ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8LbYO4qGN+nF01GkcSq+yo02K4PDDxABjLVvVdsanUKs07B1RV1NC6h6NVqC7DWadrjo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3WK9kT21rF1xg5h8wxFzK65txGGVStUEaGZjNHaWW4nybExNsxD0I4HAg/L7/Az66apd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TQ6gJP1FCy/VG5T3CliX9HuAtdG9+y+nRTW+qWWywe4c4Ho1599pVPVBs9Rh6VakrKrg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zEszFM4Mt0yNP0rV9N04MJxGcxayZ7Ql+nBWytq2ou3S0d9TdimKSYJtE4nEE3CBx0Im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m3EqgMMAgEMKzGJzNswJxMHoOIF4aYxAdxv/AK/U6fe9MU9qntotYSm0vbtI6NyxHAXk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aRzjE2wrCvJExMdT0RtpHMRorxDAYPyIgh6ZhM+tvLTOPwzAYYkAiiYhE1FIee97Tpbu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LFHto/bXGHcgUM2Jnh+BbCvH+N67BYCdODWqVLl2ZYF3izRWabUem6ldXXa2TnMxmvex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9t8biu59u+6xJrNMryyqylqNdPqHaR0XtWrUMko1KrbWtblmd9V7+27TMNH6pZ7Hs6S5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1Fdg4nguYlZYqsAmPwJhMcx7AIzloqcgfh9D5nmY46D8PP4Y/PVpml+gEswC4Bm2Ke1j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q1frFl0vzgzMu5mls9rUv5rn/UCbdafwVypo1UotgcZwGCEiAzOYWnDh9KDH3VxQXlO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ZfVullZUocytsRHitFaZmemOu4TEIM5gWdsbEsWJxFMGJuEzMiEZhEKzAmOo8iMYq4F3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xET5em7PeV91rDBxztxNnAgEI4A4C9mIyRhyymFcTZHWbYRCIR1ViCrBosreK0DTP5/b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e6sd47w3w3Ge/PdnvQWZiWRHitMwxpqqEvrOnvoKam8TT61xKtZXYKFPuk7Zt3N5YKRq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XrG21Uj26VqA6Lmhe15kg6rvlOdu5UO0I2eTCBndgNxM5m7hb0aVjeq/BwNmMx6w8TTK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62QcmDnpnnxNNqts0ZllFdleooDJo6VpooHtC/mP6tWjFu1nldZMVcQCMG2adGWnoTCY7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gEx1MIEWHqTB4/I/n5li7WHnwXG8kNOYylm3BQX5WhdljZYnr56aOz3tCvE9fq9zQ5hh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qOn1K2ii2DgLgwwwQWTerAVBJ7k8zE2wiWVbo9ZrZZ4iXERLotmYG6Y6cwZndDmYb8HE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oBDOOnEOIYtcI4RcSx8RuSF2rR3X2NsrHhfNZlTmt9KOzTF/dHCxhhVXlhHH7IXFZXt2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gQAHTE2Rk5dIUhEYTHVLZmVWRXzA0DTPTP4Wx240683Hc0KxlODSYaSY9WDhhPccQ3PE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YjzPT6rbYwUM36auJpqRCds2h5wp8R6xbTol9jSIN1ToGWsbBjgcdN4UYwT48QEYYbwl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6MNxqxUip70ubGr0VFWm09BUh/ntyWAxYrIV0q1X6nTb66NIXSu96WRkuCcM7Z6ZIJWM5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3I7MITHxGo0mqJYtKq8RV40Vbpp+pMYwvGsAj2Z6KnMWMcQHMIxBOOp6H+Afjn8NYk8M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q4Nhmcz6JMPWqprH1dB0d7/L/pq7fpptFtV1ZosXubT6C7UWV6WimrU+lLfLvTnQvp7k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NNqcirlSJjENQj1kQkiJqCpWxLB7eOm2FYRHr3A04myFZyIthErtzFYQYnE4nE3TcDNu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0DGCZnJhWbZtnAm4SsZMPMPEeVVywiULtq9bt9n0oeFlZ5Uz0602IKuyg7wowK8mMY3l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4h8irAKYQqN1leSUhXEKEB6+DXgWJGWMsImIrMkS0GI8SyB8wGboDD1s8Nyy8K0H4ECNU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jU4hSeJVqsSu3IR8wHpWOdPHg6H4xvIPdcV91T2gjLRYRkfTeSMjGQZWIyr7Yx7VJZF1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YydpZhSMW11GVD23bkqi4UGWIEdm7aFmsrDUsmNLdp3R69acAwHPUkStnqguO6jVYlVi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KqsRVgH4GExjLbo2TMZjIMARRDMTM+UI4/EnmHj8RxM/w2LvrPhWMyZifWBj7PUDMCBY1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Hv/Ta1hyhwf8AqHTd3pmms1BVVqRVAjYwiezGppwNH74u9KCytdSh0Wt5ot3AETAMAj0i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qBkedyz3JvUw7YVjViNXDXGUwMVlV8S0GDDTYIyQrOYHMyIehhwOu2BYMTOI3PQDMYAQ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HPPiMe1kxD4/6qu6JFinnQXezq929NKu1rJUTkjAIzFAEyclTDXumMEt3ODCvaRldsKj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eoTZk2V4nt8MvBSbIMrFvIlV+6I8DRTMzM+scbOD5bkjyPwVYUjIMmnMs0/L6WNpWgWy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WlXmjhh8sgdCejDn/TEbrDPAByPvHMxBjJhnmMcnAELRlBIbKL869zKm4RE7XrwKztPu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o9tPt8N2uVlmd9FZWauj3La7LKmpcWw5U9M4mMxX2iu+U6hllFpNSLAOphMYyx8S1y0R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xtjDjPHQ/kRmATHTPEMEx0zM/iOmrTbb4aYg4hYwjA6V1l4zLWHcseiLDzPStT+p0UYL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HUsjVoxWt/dmwkBK9PV6p6l+obfsfQ6rcEszA+OmZiWVBhdpysSxkNepzAwaGsGFCsBMU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eI1YjVlJVdg1PmLiHE4mBNonEzDiYE2iYmIBNsUCZzNkboEgAEZoWmYo4xKubK3D22ef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+Fg+fpl4zpuEbvsZsWnLqqYUczGSWizxD4xieR4H0qRVAR1jds9vA2Yhrnt7i9Xa9U2c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pK7gYjZgaZm7jdxD1BmYIBynmFczDVlrq9yhbJ7IydMhlnp6MR6bdXKK7hFqLBMJPtvI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PFjKi/5U4m3hzxmAjLLFG9z2xsbeZ4ng1EKz5WururBm1XSi4rbuJgRBdrdM100Nzrr9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pRdTZsi/t2XUrmywe9pQrvdpvcGs0pparUPXEdXUTmCE5m2DIg1Nm0DA6GExmljxn3s/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G0TaDFwA7QcgePIxiCHpkT76H8RD/Fq03VNA03DBMzC08kKqyzUEg9VWeenpuq/Sao4x7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v9tkOj1ETTCslHsv93axdUnqOuOqsY5hXMpa6g6LXLYKrsFLBCZmZh2uL9ODLa3rlWoI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WYI6BpwYaxPal9Erc1HT2Bhx0MDGZM5hmZmbenMHRYTCMzaZ4ljzOT4iLmHiPZks+ZWP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o6LFglT7LaLydfYABacnScIWCwcTMHlI4I6DaGY5jYJ/+bkLMTG6BQZhpsAhBhTuK9rV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p5FXFiBZ7RIUMqo7CLZA+Zu4z2/X4q0WLB4MZOfb2lHcSvZAvBwo8HzPBZY3jOFDZdvP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W4VOJnE3KBjDFe8jB28uV96l3bUiOu4/S8IpiDhyFtsfaK9xv07dhPI+GooS82PudlDO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xsWw2HUGrJlOmp0uq1LPa1lPuVajSLghq2p1KwTkkY9pgR0r1ViJ0MMcy1uHO6DG3MVS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HgyZgdPvofOJhYy7ICcAAAkEwfz2ptcfgqwsBGJP4V0pUmRnHX0bVE07lmZ6zxYuosWU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6G/RKmv9QbUvnruIgO6UeoPQdHqkvVLCIrg9Nw6WVy7Tgxg9Zq1JEq1AaBoQJtmJgwLL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Zk9MwNPMxNvTkzaZtgxMwnpuhcxmgGYqwLGtAlg7ctdK1WtSds9W1Hs6G0Yn1FgMEPip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e5PnnnPb9A7VR+3nHLMDggcjwTGG8fI/5KzO4+RPEIm3c2O4195TL+322VZDISBSZ7JM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aFWjVtLRYAz2qP1doi6xTK7UcqYhgaZhjiCqe1EztxOTKzx5mSwHjzMRvAn+z5Zgsztt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s37umYfkeemMtLBgYtDsAwIb27dMbJ7ksqzLUb2NDrXbUU17dXV3hh7juQE2769Tpv8A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a9DfqdoXT1e5q9VQlmm025NFxbTZUpmr0xUpY1Mq1CWQHDFssPl0MJjmW2Rm9yBCBjIr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baCdzTjoYnmeZeHWVXBx0P8AZPoQ/kP4dYkPQLmcJGJPQ9UU0T07RNedldos9LrtjDDE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JaoS9zbYY/FeJz+KjPSzlkZq20PrJWU2pcFeB4Buh3CcGPVLKIQyGvUspr1StEtm4GZg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eJmb5vgYzcYZiYnMweg8iYAjHMEaCuYEe1Ullvd75A9ssRzGcLEQtP8AqJ86q7xBBBEP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Hr1dnt6TTvuoPiMMwY6A8Y5JMC89pnLDGBzB3KgVB4A4PiWYwsA2A8T/AH4TbiYniImF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yd5r5NQhpxH02Y+llulIhrZTRqpW8Uw/LMc5FbzfxX8R4dog6KcBhx9c71OY3nGZ5n3t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sErUzMkUxl58xiAE7SpDypfbGx/ef41NwWlpyoAWrZxivVanTPczWkmzmqXe6H7VWzVm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issao+0tjWLZldPUubLtCFD1d4vpNatpVsWzTOor1L1hLFeJ2mzuYnELRjLbMQl2lVZz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wieCxgXngD74meT2wLx4n3ZpQZVaYbMwQflmfZmYOjdDM9W7kbiKvBYAdTDKVUT0jQHW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rnqWvN84WDoLLEFVu2xiSSm2Hk/iBPEY5h60ai3TtovV0eK4YK+ItswrzaVhwY9IMeiP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Er1OYLZ7qziAzcJu64mPy4nE4E3CZmZuCx7xHvYyut3iadEOZxGcvEr51NyaerUXHUai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iHaNExNth9ivXdyel3bpkssGS6rMQja5ba65a08ms4igheN7ZnClo2JzncZt3PyQ45Cn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SsK4rXhemOmOSu0AboFDQ1RqVJOjUyz08GJoLq4o1KRr4LhFbM9qsiumywtxFrAsK8le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EJmDCOnxJlYyVAUPiI20nyc5sesNktMz6EHaR43QzdtljkxduWRxc7ZcadPcrLDUhNqt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bo0h9R1XupRWRZrZp9TW9jNbQltJTVeh3MdGyVVS0+yvpdR1ejFQXShTa2s0S4tqaqzT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JfbgAlnqHTOBEG84mRkxSuRMzxOWO0iE7iV7wxEFgM3AS3vgA/HExD0xB+RMHQ+PM1Sc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4spOn9Z1NU9R9TbVqyqg/ADMo1C6aMSzHqOgEPEJz0PXExNLrLtKdF6rXfFZTATBYRBaD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jado9Nk/T2Tbcs95hF1Ai3wW5m4zcYCZkzcZvM9wz3Jvm6AzdN4nuw2NP3iPacwUgTas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gJNTqK9Omu1b6yyP4n2vmCDppLRRrGfdbqF7dJd7NlVm6Mh2VYznuyDM8BdzjGPjG4Hy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u5ExVWVzaADYvAXyfOO4jNmMRf6W5UzJx9rBz0HBPgfHxN3ejgTnHMwZhoygotaQ1V5X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qct0xx46HPRTmNAIYCGGOciF8LUO1CctkP6jpjqFVwdKOAeijM3gnsaMOd+AMtUvZ0xh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u7YPcwGNnt7N5GkqSzUL7tGM6anTUBddbfdpfTtRbZqbdMrPbp1a71DVVoPTqN6a/VKg9m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RL9GfdZfZLNLX2hc2NiJnbjEHc7juXwTMzyVXYv39EgnxM5mIRmAGYIi8Rj0MReMzmA9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n8M8Z6EZjLtb8PvpuM37la6utOuZumSeh/FFzGAWMc/wGbTNLr79PNH6lVfFsDDAmJum+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hoh04MOjh0bT2rkm65YL7INQYNVP1Anvie7BZAWnfMPBQYKJ7awACO0J4JPXkzGIs12r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Yejw+YPPQT6xmaXVD9JqB7aOCr0akJA2+fFnOxm3KKlOw8ELsGY2MKCXXbK2wzYM+rPKe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c+RPIACnGIRwOZjCquSeYOFKg9MZUiY7UHtnwV8fU8dHBhxBicZtzFM8S2xlBixoeV4x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preAlgThpnA+h3BfD8THbnMDGWfGwmsYIiH9qhtyKCIoypXJ+3llasz5t9WuRv074meFs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23OdN6Zph/22zUvoNV+i/UquitbSW502k9YobUDQakVU6WxVtcKVrXBQtsQpcuz25dZi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4QtH8KfbQvGyVDcVptjeCQAQQAMH6PlovXHTiDtU2EgfxAQdfuEw+ZemV/jz+A/JQScC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Cj5RVgExGXE0fqdtE0mvp1ADTeINvUNiboD03TcJgGe2s2pPZrMNFc9hJ7SzAEzMrPdn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8VWEGCeoepJppY7WvD0aN5iwT6mYPAlFg1Xp99Xd7TgU6n/xqzlX/uVjMHDYV7+4Y7fn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nmKcz/KmHgk9zDIPcWTJ2AxSBP8A6YyU7ie0KvP+mO08Z+jOBCIhw3jrZzH+RxhhBPs90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xGEHgcw5wV2z4qwhijMzk9MTICjlT86yHVu1dFqf1LvtaH9tflDwMdxJ9yxttavlH8Hk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YjN7SE7dxxpHGoXVUrZptFZZ7NN2squ9R0oe/SXnNViPL6v3QAdTtUXa+ul0osbTjUOL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hQ15s3MGAC8zMaBoACznvY92cT2oGZYTCuQzFh/rPQ+fwPTH55/gP4Hp9XJtY/hQYUBh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BRk8VKzZmfxM8QLmDxBGMxmECY50/qWooOn9XqsiXBwLBAwm6boHxBYsJzMziDEGJxGA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ds4gwJkGYgmwdMCbIZY4RNf6o1v5NH6CCDoRPr79O1HstfzXUndYTu34Ni75nBqfI1Gc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/FAOBPM52cFuXs28EbqyeCI3EzgNFGEfDjdA3HyIJ3f6+ZuY1J9fZ8q0xmywjMTxF7oo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7erdN3MExiLCDCQsbwMbV+ORjGIYWBYtieBg2T4DgBdN7JZrSbqQI7b5/lfGMzJhM8jH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1soOc4iWW0rd7d9SMUoFhsr3b2FIZKHY03ftp7ZFujDPqsFSSwDeX06uqPsTPFS8+Onk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qlQIzZm0THO3kwACGY646fc+5j+EdPuZ5/Ex7ACw3Iw/BThuprUw1GYx+IaZ6AEkL7SO2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E4mJnpiBYVEUukq9S1KSr1atpXq62gugsm+bszMBm6bhMzM3TdMwZgAm1ZgTbNsXM25mA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KqpqdTbqm/E+Wj9Fgg/ATM0upyqAe1t/cD+7qbCWXZxkoCuZ4jxhmMMNYOV+Z4h5s4D8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bJY4Hld26KcoQdi8qZjtZp4fOJu7vr7Y4S2r9TpnPKAtF5YggLFIDNmJAObshM5iw9AJ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CeR2zncOwbSzVqLJneycmr5ssJ47mDeUHGFinbLDmNBzPsDh8znpjbGbNSHI43LXts2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Q16g6em5btOK/wBx2VVYmpKKVQX2iy0s2VXEHEztjZtQMkUQeIfCiYOM9p8V1boaQswc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h6Hoep6/X8B6HovnoYRCOXBl9eVP4Utla8Z/bMNZ6lFMNZEP4UqbLLtO2hssYsfr+AGC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AM9MTbMYKai9JX6kRK/U6Giait4GMDGbpmZgaAzEAnE46ATn8GcKNZ61TVNVrb9V/ARG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giHEF3/j6jHt6TNDIwAqJdQMOGNoztjHv+MaDLTO2hu2vcSo2mHsj5i/Db3KebMZZ8Nz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wnMqEHhj+0ozX4C7zaRKz7df3yC+6A9hEZYOVGA6mW91deFT/VncK2hzsPjyGPTxLHWt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1fEDEb5qgw0B7DyFPBn0TkbQZkMqY2OchIV3Cmv26NmbRtjDKvhKlYBODOcMe4ArXu2u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8V8bFEcqFoBR0sFVnEJ4JG4LBj3tgE4ieLkingLlW7ahmWLtb4wsTFWAYhhHQkwH8j/Geh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Ps8TEtXax60nDA7WPBAm4zCGGth08w1gw1kdORN5YDz/AApCczxM56+B5gGOufxwJsEV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9V1Ai+sGJ6xRK/U9KQmopeKVPTnoOhbEs1emqlvrmiSX+uWGX3XXkfwn4t4h8iCL0Uww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VZ7lWwkP+46XbB8gvMI4G3ZnMztj5EI3M5EziJgR90/zgmbdo8wFSmeO4JtwANp+kG6M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yRwM5O7E+4BmAdrxOFMDZhHK46ZAlnyrXkEq4GIxzN2OjTmDktzMCbN0ssETiM5EwA+Y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8ZfctKbd43qCgM5EPcRu97nbnEuP7i53E9xyZyVHwJZlG3HxKDa/+qVfbp82JkCsyzaK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tR7YtArU1qbr7P3H2glxPsdoZmYUkGb9sG5iy7G25ImODwPwabenmcdT/GfxP4Z6Zm6V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1I/BDlfKoehGZjE3GbUaGth0cblMXz9/xbsTmCD8czP8mJibRAJ71ysmu1aRfVdbB6rro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0sUY8H7/AI/8mGLBBB4XqeIp40tntXore3uBqRioPjTuXSztm3bFOYpZovaqAhznPxKr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8wZy3kEAjd7biZwvCxARLQSiLujHBCjHOPozjaPOI57fIzF7SowSeU5NgxAZjMEOGjNz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HHTIBK8MAEDYDjcAOF7mPJ29jhXm8M5w0SMI3aozi2lbGNmTF8N4ydv3qdRqaNRpGN9D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RsFQmKQOBgR2m7YPMTiVEgOoIQdjfuKyjDHh85KisuT7rplh5PlPAXMUcniGIIOJnMx1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f+p56Zn2fwYck5glqxuunPNfnwUP4YBgBEYbulow0+uqY32jFn4GD/wBgSwYfosHR/Dea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70NdhhiQT6EXzPuY6aS7ZKm3G3+yz9tvSG4or2hzvg8AlUEX5sCIeXJ4yc/Jvk1RACkh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BIq+SHkHlGnxlbOVJBZfGcKxE/yD3YwWg+R8D4Z5z20sWFP7c+S+IvPTgM3MB7F8zxDA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G3IUYjCHkbOYROMQnhBCI2Mk88w/HGxdLZ7z2KrpVWtIQAAbXtGEC9zr8iMyzyWAQRvc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jEY8JyrtiAEkDjIywm0Qf2sYDwMiIJnC1jdBNsA6EdNvT7menj8B+R/NoIYemOBD0zB0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SOinDSwZFbQfi3xu82jKxfw9LVGuuc2W/j9j+IfzW/HosHQ+LPnpDx+Qh6GOe52LFo0X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iE8ae9lfTWCy/VoHGirbThrFWKSbf9+GTtiRsdNvJIrjt3UjZXsh8oMupAZRhwo3Y5bn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AsMXgACNxE8fWYvyIxM5jDDfVOMucrLPPORwzcFW4uJEAx0bycK6fA2BGP7ZVMi7b7ZP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ePqA933jjgRp8QOwEYWps13cgbdzGeR/nT0p+qfCvuNb7ufbDB/kclvbJgwWTbAQpIGA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iw+EyN2e9jlhS+Aeem0mZwMypdqeYB0xD1+2/I/kfMz0P4DmETdhfv8AHzDjCww+OlnM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wYHnkHoIw7IeCPPR12tVa9Q/Mf8AriOOzosEEMv+emOLPzPRujRofC+RF8DoIOg6+Yj4s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lKc6h62BAM4ZmEzl2z0Xslh4OGH/AM1bBFZMT4k82KSTj3c4sWvs8luS/wAjuiLtrHyH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d4qbLLklhz9t3wELFEcqOlXaQcjkmsYGc2DxnuRlZWYMtfCvFAm/cq90HMOApzE+ONqi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aKm94Q8Q5ijM4ijMDfuuOVjyntV+0vhrFXA9xfbztdGO7eGJG5auxFsDtws3xuWu1i1w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EvsvfTvNV7pxXdvWEwcxDsBIwxzB8QMwLH4gJ6YhjdT+GPyK/mYIT0+z+DHEqHIaZ5LT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h0qbDUANZZU+4qUhg4gfImYYw2tcOT1PJ6/fUwfxZmZ95menPXBnMEHTH4IYIZqfKcP5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QfIRfj0X8l8sOPRH3aXXn3Y5NVOmvGyLlRYCVbMs82KZ7mYQyVqcTdtSwYjWHa2AO4Q8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s4FJ3qvxB7/KnBnLAmV8qom8T6q/bG9mZhB4ziOMR25YF7cATwxDKajhj0Xuhi7QqJ01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zxFOY2SyNmGeJUoM9R01jT096/02MqnbSG4Xz8ZuyDANpv4Z87OM4zBNvug9rO4SL/bY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ZU9l+0drOPcEWvcKl2A/L1LS+8NM1y1X2HUUaQGvTXEuSFCk4meirgMedpIrXBAgOSe0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mYMPQQn8T1Ah4nmDoejeeoHUwnjx0JmTjzGPBmh5e+v27CMdKCCHJVfc4ehGjVuvTPRP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/wBrMH8AhHceiwQzU+F8081iDrg/gYYYY3QQdfofiPM0NuyrRuLdDrLf2vTeXrG1JtAs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Sta8+6ATEQln77hylPK4ATPH+/8A654+3w0Hx/xTG4n+/gydoDbxu4U82QsIRg5m2UsT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GzB3Q+LU7MixQMEf3bcsuI/cqj9sDuOFLEk8CMNy+FngAx+ZWTm/tsRdtY+Pk7NpUjGP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K7iRZuaMMBcFxxHGCUUj3F2gsyWXVKNC3drA2VH7aqTWqrWEILskcbxX3h1AJp3qBMbQ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yHwq56E4VRxYeVEMMHHTMwTABGPTbCJx1MP4/bQeOuIR1M3GIGxmKY+VhOTDnoYZR22a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86cLdQ2nIBBwzlY2xjbWUhgPIO4RxtaH+HEaCD+fP5Do/l+iwdNT4SUeYIIRynEI5PQw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QQdRP8AQg4b0m8G3WJmr05tly2iwCGEZDkxqUsTTtvnBjsdq9wydqZWW/228M2cf/QL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clfC7cWHm2z5VrF2+7sCTxM5KjawMyJnE0/xbMrHH3zu5i7lgG4rlYxyFY4AAi8EeSYP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MbGrHAzyYuSAOMHcw4XmY2vZ8rGyKwEcQQifbePhLmKyzEAy1bnYw7/M/TKNVdvsNumS0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Yys7YLCdQ6bbGJ2vwlT+5TtDi3G0nhWhIgzKPiRxjjoqbjxH4YQwmHMxAsYwDJ6mfXXE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H8yehIgeDOdvJEIgxusPKcsoinK6uvBYTODnmvWMJ7lVqNQDUa2CK37HYylDFJU2juuH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jnoPwEcZXyG4KRZ9an41r29ofoOp8noYYYYeiwQdBBB+CHPWl9l3ubqKD7dvpN37q53N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ZF7pawMqHtHn3FLZZTnhVszNuATsiDkmYlgImf20f9rzYq/toRvGPcR99h2yncyWZYZG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l2lfM8Ig3QchwdtR7d25hkk4xgm7/Qn2fBwoz2gHAJwJfqFoStty/AzmcTgTlmWZyypi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WbbLQfb/ANWHgEKU7a1G5rODY/tV1/11vuekhKrrxXAd9dRw4yHs5BrCq6bVpUVpXl3Z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FSZgRRxjt8QcxviSROYcGbozRBknpnpk/h4nmYzMY/izGOehPU2YIugIaE8kRV3A9TH4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RzbpyJ7bsVQ1jolrpK70I0yVupG1uRPcljBoRlYP4jDB/OYIDAeh6DpjBtESL01XxRDK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wY0MMPRfA+I/g+zPo8FbSJvW2qhC+oPATvmMH/TCcFsmbcVmDmOfcQtKzuDfuNYwiklX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uFIQBdsr8qcyk+24fFaAqpyWVMIn9hAD/ACLSr5/50w2A/M9j8VAbiyp3EYirwBuB4imf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WT7nxYV88GvPtg53Me1CGI4L4aDwQEi9oc8Y7ecAw/LgEDLEDLLmFFeXsBKchVHNhJgP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6jT12qvEqfp8lD5g371rgCiF8i1yiFTAXEUdM8ZcweAcwNhzk9QBAeDzPMM4EAGIxwE5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mOg6npmHiCHoZjl+YFwB4aCHkzPDcBzmIIo6VHFjjuMaWJlB0XycxGOXAaNF5jpjpaMH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P5SP4BG+VngcMnS8brKyK7NOv/h181xfL+YejQw9W6CDwPxJ/D5KvEzBKXOdD8Q3uVK4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tRxnMXuH1WTg4yBiheRdApEbbWLDx8GXO4iAnGf2sBYvnA90+UU+1SQCrxuHXcLc4i5l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yfJmYuIpzG5PxbAyzbunkphZk5zPes3vMlgmBGMMUgl8Layzyi8wRBlycty0z2jpjBr8E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PN71lWftDsBVUHjmVeS26y7akez29PTuaojK1lVnu9wBB25JU4RGVKBgdvTHTMPMEsAJ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OmO7joeejGfWZiDxDPuGHqfJ65hhzKxiLzM4Y+ZmE9pOIYeSomJ9TyDDGMYbTB58Cv8A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tXy33aMpF/EdcT6PQQQfykdAYD1+43K+Q/DVmCLzq6F3UaqhRoqf6/vxD+DdDDDG6pB1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zS2/v6NyL17bl+J7o3E42qMRBiMNsrGIoAqyIMhDg2PkmteRyqrxXu3LuEUhgRmZOfM+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rwxHI4YjMx2KpBM3ZVoCIRFHCDEXieWYDCnC2cAfFOY0HBIwQcOw3SoBY22ZAOcxeXtX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2kdmnwwsrYXdu48svERf3D4cA1YwoG6L2pns5yypNQC9XIpwpFq3bkBNTrmOu6nRhxZv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4AnEPjW2WUpp7muqxAMgrPuGYh8gY/Inqw6fWM9PJ6mczEOZmHoT1P4Yh5jL2EGfXRjx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elPK/REI4sXs6JzPIIZYOZ8owwehGGHn+Ew+YsH5D+Bh0UzMHXMEuHNJiyn+zLVUer1i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P4GHqYY0EESGL46L4MTzPrweo8K2yaK1Pa0hYrYAoI6ERE2xc7tSJ9Z3Ii/tPlVwAtREOM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ZwUXhdhnICHJ2yrvfMXmxWFjA7jYmQRnru7qjtgwYOBBHPJSGMMqeEs5ZvkMbV8J4Jmz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wLicwkbcCP5ZgFXiE7mzDyoaEQjhG4rrzCQLMd2Tum0bnJxnsAKzaN2oVmRcMGUlRZ2/2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d/cayYFijy74laKlm4fiT+Zgg6DBBEbM5hyAi/l4hMzxmHqfOYTiEwcwCbcTHOdvQwwm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PTHFRw3Qcg8xl2vPtSMeQW7uA7jcvS4c/gPw+sRuggg/MfmRGWeIpg/D7uEpPNc0wzX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30unwJ9dD0PQwwwwQQQxfxrHH4fc+ppWK2U2h31HFg5GOMTdtm4sbDlsKyAZg/ptOa0B9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YVFxHUe5bnP+7rOQCUrIWeK/gRywHcpxF7UsYKM7I5K2N46DsY/EchfI5cGJyUywbm1x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uB9zJ3vH4UDtXtGS0+lwSaAK/gG3tcQEAAx/rbGwRzEyJ3RnO0KMfIpHQPNPWKqBlZkI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uBu4WFmu+f1RWtd1o7M5TOJSxLGswYSZg6Hznn8/vrnHQiHiDyT089T5hh/DMPnMPPQC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w02jBnkqIOoEJmcRX3J0aXDhRuaxGrPT2m9rO6Ke9xh443L1TzDKl3Hqei9B+RH8JhHRT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NnFemr7qBu9R/wCr7P8AzqfjProYep8HoeogPA6jpXD+Ah6Yng+mOM6vnTaJ99X1XH5i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Axg142g8qTgncRgle1LBtqY5AMH9DQnMbsduARGfFtRZrH/csLx13m9iyWd1lmduwVp4DR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fFQzFXZG4H0pxFBJzx4HkiHpjMzCdsq5jNz5VfixngLADhQHDZjAK57g3MpVlhXDF+Bw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nzu+QAQWDLMD3HE5WeDiZxOWlVa02PZtQdhzkavSretbqlYOehn3D0aD8PuH8D+RMJni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q5iqIQJiMDG5jfH6Zu0QmHmIsA/Og/gYRg1fvUdA5CiAhSTk9GGG6IefJmeOjH+HHTEx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KnqIPLcWfKaFd2p9EX3X9et971Wnx+B/BjD0PQRYIPxToTjoR0PDTyMTT2+01WLNEj+x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Yd7QDYzYnyh/tZPehYLZX5+NmcVKpNYGFTwR++o3QkLCfcs5WdrU6c7aq3AOfcjHD7cA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M3boebPkzyxd0doSc+Y0r5RhFzhslMT/ADnpsmcQ8HblkPcV5HjMxy3Ev8jzVZm/6PMc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4I6N2KLVWId53ReIeYvC47iJY027y5y3xC9wLVsXQXO3JycZOQKwIvXwMwGHoPw+5noD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Y9TPozPU9FQQZyPE8l8ZxHj+MdpPRRBMdDB+AO09Ae8y1MzMVtp7WJX8rhx0EPUQ/gIP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AiMIeCp/DUfLR92p052r6Puqpuf3LafB/Aw9TD0PQeRB+Swxos+vuHyOhnpN4Pp9rb20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7fCrkyg4LAB1/5Jyss8IdkYhXbc5X+xjynEvK7KyWdsmFdqvuM4WM3trXXtSsEGzLW+WLK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E7bDzb9fS90PwU5Cywbq0bE/+fyrTG36+iIeJ9Y/dcbj5i/2AAvCGMDnADE4FVYbKjsfa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G7oDDGMPhP26SRgGbQIMYos9x88Hl3O2fZlZxKq0WaUbSPA5hy0CiNyOT0zDDAP4Dz02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9MwnoATETIwAFsqVrGQnMxxByW82RyeiiAYmD+H2Op8UtkTG1oYyKwNTdAxEypmyEEdD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P5D+Yfmwnxit11A7fTvluwq2+36cJR4bz1Mboeh6HoPMH5L0M+gep/DRv+zpX/Yob3gj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CvAg/tNeGazbMZgO6FMPZhAy8p/V/rH7PxG98E51FILEEM9gE3ft2WBVYP7krCwjjTjK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Zkgz6+c3cYjH9v8Aygx0UZL8Q8kcDPJPcBPFajC+Y7bp8R5LLhdk2kzUdhCftZn+d2YT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ZjEssWoW2e2tGoW2sKxOm7bcZdGANozMEwKCqriORWK+FK5A+Snpn8iemJ4/M8k/jmM0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BIB22rWpSvLbeQOB4OJv7icyziMdxAg8Y/Hn8ajiyN4BjDoeIcNDVDkTMFpmFaGs9Lhh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/9ZlhGIjdCu5dJ2sDGP8A4Sj9yvhPwMb8jB0WD8l6/S9D5n10B2nSMpr09hSV4NI3Afeq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Crtmcpty1hwV4cpmvPex5rOB4dFJAPIJWXErWobf/wDVjmuv5Abyze41WVWpMvcwEqZi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nGx/l/oeF7l3cDMMHBHkjEUjJ6Zg8DhgMOQ0/wA/OYHtqQEPx+MUbY0J2oUUp9f6xh8T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W+9i2SMWBDul2kXfpjctKcNUQRVNQWtssaytbFKRprdU9NvvZ07F2mQhHfMCE4Ah5n1P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smExj0JmYehPQtGJiVkwJiLUuAJe5DV9sMC9PBbuhQQty/ccQCD+PxKjlSeBPrEf8HrE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HW4ZWDwITtBPP4r/AOuVjLEaJHTJW0rEtQpdUi2/ifwbo3QdFi/kv4L56/Q66ezY6ns0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2MsVUnPtj4b8RFwp/dg77myLrztc8TaYpG4thAMM+cfOVjdH4e1ucz29rYKM+EVjyAXgO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CBGiR+VTtEUQz4wcRjmBdpYZPmP4Q8RjmECXN2nbD4Aj5zwZiZ5TJHxHJCY247lrBiWb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2Mlv24AVRTtgPJ74bcV5SynummVkTxAW38Ga7Ss2q3bdIh7LPKaq79ZXX2H8c/iPJ6Zx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JmeITMw8TdiF8xUzKkBbagZE5xLg+XrZZ9AYh87sQ+XckEkqB0AmPxPXzP8AUPSk4eDy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E7pnBKgwp1YYI8+I5g/Jf/YwI6xWKxXDdLQAtCbRz+L/AIGGHoOi+B4H4jz0MEPnr46C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e77ht1pyI2Mrz0DYZ8kkGFNh0+73dvcVxamGh7oce5X8KOZkxcGU5UV7RpxkuowTu9v/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WWEBEw2lXattuLm7kHxfwuQD5PgA48Kxi9x3dxHLRDPMblVHJyCgwbOWt7uiDtbiHPTm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5ISrBrtb327bT2wTObUAWE8Hyz4i95szv1EPMTbWFUlrnlhwxGRSh28W1tnCjMNYMbSo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z1zCZmZhPQtwT+BMzNxJWgtEpUQDihef0wawDMxLN+2yxmApyrZWDujNsh5O7a55ODMT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Qnc2DGHbmZ7gciDoygmYlo7Q2IDwTA2Z5hWWVFjsYQofbP5r/Fn/ANDE2wZjYyP4DBGj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6joPP4D8Gi9anNT12j2tPkRyAtRO7Ha2MEZKclmlhY2XFaheTHT9qgtazEgv3wfuKc4tO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ry1q/tsW4ut9tNICupsILWJuV1BQMogsO2ytbqqmbafEzFGbOBGn+myRnCp2tjc1vyDRB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p5HJJHucifbDkkzGS3ioiD+0nNrDMxwO4jTMdRae9BywO/8AyCFXBwYkHyIxF4IHG5TN6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yrOKxnA4jW9zCbD+J65/E+IZumYzZOemZugDGLp4iQKIoldJWAQCV2I5rSwaiw7K+bTY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5LE8zEAniKIRMdT1PQmAdC+enk6c/h4h8vDuYnkY2wDcXrYRMY6ZjchfzX+UfzYzNpgH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6LBx+A6D8R1PRRjoOmnO19Od9x/5ScReei/PhYwzGQtpn5oHMUb9Qo21fYYz4xuBYdzY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906fxYfcK7twXOr0u9dTqmCLQjbLgX1dhwlpG73FCNwwzuXAFjbQxzHwF7mYJhTCcRxmD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hfuCcB88+Rjtbx9DwqkM3BHbbjdNRhUrAWlPLjLN5MMXtnuHJEBO6w4Iy7sDP8zxUP67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bflal2wY2K5acwmZmZmbumYW4zzmbpum6bpnoTMwTkxdOWi1YCpwqQLMQCYmJiGpQK9T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sZ4NsssNiY4mDNsxMTH4HoerQs0bJijAAhxnODnkeepwSqgQiMMwZyzbZ5/D/TcMOfxH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JMHnwfwPjqTiOfyWDqOo8/kIYOn0o4MM9P1OJpbfdhBxpjlPkU8kd5fvTlCcGzFbV5DM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C/2BiAd5ndt0tW3SUZ9rTDMwFLkimogW6cGXBWLOVDWbVce3McMY3cKk3QERkLRjmKMw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CHJwZnJwcuMD/GOPoKxY/LPOYBMQdpRvbKAxF3hbPbmGJ8AdoPM53eIfHkeSDHHBX3E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ksyIy7RbalQBzGTgHEsR2XtrppJ164wlSlZuM3TdA0zM4m6FocYU4habumZ5m6AliK7H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BRtyNsCxiqKL97o5n3e2yrSkvUdS2ariq6gVJFzgMNzNtr4x0A64/I/iefw+5iUnKz6/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HT7t5sX5fgv8w/ixMfgIIfP4N0OIxhP5CCCCDwPM+oP4B0H4I4WenF4hFiKxVAcOgAJj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31mxG2mtu9FPtpbjcuTLjmuti9+n3jTudlWGN6Haw5trQg3t+2iFaQxCWrhlUGVnjfvbn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VBtByZWs5yDGH7g+X+l7YpJnxgPB8gTPdjvZu4DtpyYgJEJxMdq8s5IfEc96cBcZY5d2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cLzAnthkgHIMocAxsTaLInC54G5umoZ1q9HUA7zYgO64uuSghToA8IYTcYT0zCZgwIxi0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9vCqMIF4UDoBPvEupV1Bprb30JmV3aq4sdP226j+x66Sr22ikONh7ofGMxUwPwPU9TD4/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bPwbxPIjcCfRGZyIWmZnlfl1EEHTMz+GfyH/AKGYfGZnq/QnoT+C9BB5EA6DqYPyPX7/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djNYLDnJp5VsYCZA4nFVeOUPuActwqAEj04MKqxtOpUvXoz23ITZacBl7FwtaP8At5we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SvEANTVthGzEPLeW8eQu4WPnCjtJf3mHG0BjyUXucKYjQTbxE8dp6btqfY7oBmWcKMIr4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MCmMp3qIyNl1yj4Ck5IgYCbsQDcR2skzk7f3N2B9H9sEQ4A2hWVNqssVNwOTNk2BYSZs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z2xNk2zbFExmbcwriKvYfkBmN8duABAOfUEBd9hmlwLZqK2Sz9ZsjeoZhsLTj22sZhxA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cdD0MMPQ/yUnKffQ9COh/DHDCeKYnn8B+OZmZ/gHU/wAROJuyYfH4MeejH8V6iCCffX7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GGad/beu33AhKir90VkCATwhijus7kJ9rT0gsGsSo01HDOPd5Njtu1Lr7dxOa7jylv6ir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YH3HtVUf3Q4YLRcqmXq9xbujKWm2PgxEIHiMdwfuKYAgbEOYF/bK4az5QcKpniWZYV+F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kEwktGPZXl4hhhhZgwMLZlF63TUHdUTxZkuUyD2xxmMOzeFJ5nBijvHyOM57agbJ5tsK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tc+ffri4m2HxxCIFgyxHk5E74qbptA6eIF3N5OO//P0Bjoc7NMr+47l7QlpLIbn1LZsC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ptZjsCj6An3DAJj8D1P4/X456VNtfr9dDM5hnP4X/wBUTz1H/uE8OYnn8T46nz+A+MHQ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0H4D+HSuA+fc04tOnr0SZVOyf725gJXV3f3VDNbfty1N0VtktG6wjMxm2k79Szho/uX2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sBtU2l9uzcvmzyt4MVFh+e7JLLsQdzLiGcR4vxM8FeWLZC73UMJ/9EQQnhTxnhO1vE5z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sQ7XzwCqQtiExvjSYx2zRUfpmJ4LZG73DZZstRTZNOPboJhMEONqDdGaeYECrnEtGIrZ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ysqEs0tiTSZMbVKK6C7W8QckzTp2nmwHNoWHi2eIFgjCKAIIvgcwZglbcKAsD5N1zWOG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bd0wBANoxAMQqZmYmJiHpiEdDCIeh/PHUdKzuToeJ8uhg4O6fR+cbxdbvMHBDgziYg/9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56Hq3Vvy+ug6DzBB0z+51HUdD+B/HTX/tqd1tGEUHlvHgsCZ7cVgtQ+b8h5sI1FtW6uty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Xtqz+xTxSw9qGvsrcPGO1fNJLBdw2oq7/NniHG3/ADehtR8GMTnGJ9z7q5lgAK7gOBAC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meXxGEqbvb5Y7zhuh7mv7R/j6LKEbFUsG6HJa/5WDuCKlj1oY1rJXt31E7gVM+jFG1aA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a2lnEUR+8KOfk3t5ijNZjaetm2KEqGXKjJmIOCc7xvIxiAQDBMbop3QQYlb5PE5hEe0I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MnE2wTHIXqQCOm04h6YjzExyTD+J/h07Yecg5zAe7jP0/Q9dTd7hHnqIGIgcfyL/ADeI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rcn8x56iDoPA647/AMBDF/jq+WlRaqRdvuzykfhXaIclxEGYF2x6yYzL7iNvh4s2pv3v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2nqr3Nt9yWswCYUV8WagGWMtVSruFeC32XVIw2z6I7bsZVxZaoO9vn9GN+2Bxbybqu0b4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GOJWd0bx4sbusfaCBtaFgFuJLsMV7OSF2NvspQ5LcxT259x1YMfEzKV2R+F7jCcxDno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yse4VwJyT7ZlaYKDhuIfCcBzE5Sjc5tGG/1Pr7HIziY41FgqR3BOpc+4uoFKWWWXBKLv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J7nTE5mAIq4GOh4MA6GDiCHo4gjnHXMPU9D/ABZwykMJ4dxiAcxuh6a19qGDz+QMDwEH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E5/Gv8CerfkvmfYi+R5i9R/6f3VqDjS/ENMkkruhGYcT5ReJzM5dv7cKhZh/3BsbxwE4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BZuKLYEW+8mrTAGyHD6nuoK4RU+bgPLXyX3Tnac7vZKa1iu1gdzEZUZNvLNjJ4XBCgZf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QjhO2PlmsBj4CFeww8Nt3q+SW7hWwigln8FSUOfaQDCA1moFY3KUoN16s0XmtLDizckQg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+AZ4ZRBhye10OVHTMzgYEPYKG2DOei/IfLHFBxX9EhRrl9zT1WoiWnF/u5rR96tDcMtb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wjuTEEB6f62zExziYmIYsboeSwgmJiFep/I9D+FB4z0PgfgemoObT/GGIgcfwD+IQ8Qm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+FYIegg6D+Bfx+vxEPXM9MvzbS2HabmZkMs4mNsHEsd0QoKyu53vr3VarbbZWM6iwAx2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2YwqWTGWvO9SD+n0Y7AwAHbCT0WbYfE4MYjJ5g8ZxPEs7LR3AuSKviObC0HlQdzxYRxh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tlDvkWFxKjKm7dvdng+FPcH77gVmn2kK3e55bJG72dRd3SjFAYmdxNnlfPiK4MDYhbDb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zPrjamDBMmbp4fI3Q+FtVhqfcs1DttrVczdwpQH3WWMuVxmVrPbzCg6fVgiptA8/YAEH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QiY6HqeuOph/NDtb8WhMzPtzl/5V85gP4iD+HxGbMzM/ivUw9G/MReo6Dx1M8fgOo/j+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a3tu/aYlUqUbn5NrLtYn9OvxIyN/7XO52XZS/uN7w3X5zpVLx2AtFX/j1WZRhmun+gWA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V0VlQvyU/uZgJL8R37Uxs6KO684QKbI3AZWFfuQriDgfTdoxuhEGCucS/IatcB+BYyyt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VpcrH+aqXX2iAfiOI/EbDpUoY/bE4rtU6i9PcQOy11rmryBYBLBmz4zgwnK4VooErz7j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6ZgbbFbdCwwdVUgOroafqazGuSfqiWUn9VtUzbiYwQoEGZtgE/znHV5kAMYAYM9McEDr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zEMPEPTEx+B6ePzpbcmeYeOph4n1B/EPxMDEQMD1A/iZvzWDq38a9R0HQdV5H4HxBDB/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pXcHt1d3tHPZVgJZh4vbTVapO7IwbK22hdMlaah3bRNqqwlIHuIgJntfu7t0UYrqTuc7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jM24qpdvczur3DD4Mzm3yrKNm47TxMypcS3uNZO3bGOYv9u/ad2IN2WO6xs4TlVG2GMxY2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S1+00jbPs7i64xtxLGy1YCMPbjlcVjtC4i3D9RchFrUp+sfk2DddxXK8NCM2ICqkMVs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TFG2Vf2OQGKtBvA5nM3TdnpeqWz9PXgVrFUA/fkgQzZPbEwBMTiKd34f6xNncZ9Bdz/f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6Yn0ehn1+Jh/AwwzTsFbofwx0P8Y89RD1DwGA/kOglh/gAwIfEbo35r5i9RF6CDqPyH8/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V+uH9zR3+4zcStcz1EWe2qrUCVMtzFKVUomLRm2Mo2G1lqqUIPJ06HaFBtU5VyabcWBU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83Ocmnf+o+7mfe3aPJLbYxJrpWc+247ayPctbsUBQ/aCm6mpSbNQCVop2VvZwowuchSS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bO57SSD8SxWY2ryBmY2Eng5ebR7ZUkV8KWxLf3akNdFDnvKtjapUVsbmwp3D3MFpax9t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ljJXDcptTfp0JCn7xx0CzxPqeZiEQCbYB1xmFY3C7e2sbV6ZwPrxERjD0HEH4E/g3Q46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iHofwMA3FlwfBRtwHQwcAqI3hcSwYf8AA/wiD8fEV5n83bH8A6v4jef4F6L1EHQdR0HT7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Py9IfenrAM0Tf+RQO0thGP7W3CKBvt7rFbBxvRSK3s7mdN1KTUczD+xs7lByFDW3WGmn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bOK7E5sQEpuw7qHN371r9pHM2FmuC112uBWcuD8XXcVxk8gHaK02wbtvJZz7cBJjkgns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nD2Jks3Kg5CtieAfCYB3gTG+VnEDbY+WVAFH3ty7f1adQaDncIMmA5WvIi9s1K5esGIN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sAMsRWYDBMIEUdMdNsPhfj0+vpTmAk9DDzHbuzmeOueeWhPUwDg5n1mCHr5aZ6H8TmY6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rNiZPSoAtQ2H5g/H4zUjF/8AGegg/MEiK8z+DNth/Mfg3Qwn+AdB+A6DqOggHT7eD/0P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qMvxbS6r3KEs3yobbNksXEsbNbBoDgWYlwFl1tmQwwuDm0gVhStYwVTCAbGC/wBWqdax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ck1DtXGW4PiB+TzE+CnBPJdd1Rx7ZG5d+9yMP9OMwZafQ83fuQ8LRAO99gNtm9KAWXafY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WHeqE5cETAdedvtssYCU7g/yaztK9sYZCcs3E8KOYfOq3JV//r1dz292oTKPqMV6wOAd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x0xGHJHCDcSMsAAOACczOIeQIBPHQnnqfExFg46N56/fk8dAOhgWEc9TD0MHHUjnriYm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OQyncPwMJ51J3XH+UQfwq2IpgjHaCc/wDoOjeGP8g6GDoIPxEB6nkDx/CfwPkypttusb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C+NRuWZIjgFFb9o+WjPst06N+uKisIBvbgVqzBnQ3KNsVQStY31kbNRn9NWAotX94MBb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/wBJyGzFO2XEbGYKLExapaZwG+K5eLjNvEU4BPa/aWYlKmhY7mywQbtMD7aHuT5PY+Tk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PJ8bv3H74IAWgyCvcPseU4Oe5lnhs5fass87sKGW1aDZXaajstG+IgAprTZGIwBPCrxCN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nnzNuYOg8/TmAZLdsA4zCcz7lY3KeRwIJjMPnqfPXx+XmEThVXmETH4H8j0+8TiL0oOG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I/j+oP4185wGOT+Y/FvBh/gXqJ9DmCD+MeP4j+aWHE013aav/H01hNStujcwYWsE7q5n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ncPPutussWq1wd3mxmb9SyCtr23TT4lxayKqe2q/v45Nux6k2T4xH3NSMzKbKxkZ/cfO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dpbmrFi2fDT5YLxfZyx7Kxjb9J40v7dSdpr9oR13Rq9xtHFfdLaReNEgo01mcL2Re65F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AJjhMk2Kdy+ERknmWrvrFyUpX+5ZXuM9srDmxuITBB5IyfCtPpoB2+Zxg/H8DzEByfJM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6ELT6HHXAH4n8sQ8Q89DDCJiHoehhh/A9RGiHcPw1H9A/kHQfw4gWeIef4V/FoYf4F8d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cxYPEX8x/HiA8TRW+9paP6NFftsO5+me8vthQe+h3Rm5Yjd2qqWqLLq1sXUsxgXczBA6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7v3XUAabc0vc+61ZD/8A2bkUri6ttriv3H3blY4ewwed2ZWeB8j3H5LV+3VZF7YfhnYb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f39qpQh37wic78Rv7a8LRXagjWYss5TBCntm/bH5YJvFnM053hiVsfJics3ytf2UQvts0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Y1b3Z1AtdUIfIMA48zgTMHQDuPMXEY5jeNrKvR8k4xBxG6Dp4DcKOgHHj8T5+um4ZmJn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D0xDMRujQw/gYOJ56Y5rO1vw1zYRuD/GIPP54m3oT/GPxby38g89RB1H4L1bj+P6/D66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dQrhRdWTNHqN9dJLTMYe1N62VmJtRmXJsXfK1Fg7sBS1Vh7/C6hG9pk9vV6raxuAL/wD3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mb9UumLYU5rTChfK9tv3jIXvFdexiQInkdq15MbtmYuSKjtnwCYNtoE2j2QMocQMFQ5i1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aRs+Q0+nNGpCqbFfarnMsgywAmY5x0Gc4wUSfJ7QDKz7Z+9SzLe65dBxpEWtnHuMI3I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hm0meep8GeOniY4PT725h7YFJjEQRfLHpiHumJiY/BUAh6rMwvg9cTH4mGHoeh6HriDz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3jz+B/gHkfljpn+QfmYef4B+H31WDqPwUYPQ8j/0RGWCGV3bq/NLcnQ3xyGD/wBNOAvN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15i3AArmyzJlg23WltrKPeDfv3Zdc5gG+9iSgwi6AmmrUHlcLXe+ysYDE5Abv8TAWWMx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uHxBzsxuafFgd7IeX5ew4nO1hhuIdu+09gPa2csB0L91ffQizdF7m9va1SYCqGcspIGy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TdvTC7mPYQPZrOaEuLQXbrdNTY6Yx0HE+8TiOQs3M6/QhOAMw5yOeh+WOn1mIOGAw57Q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MXEHRjztOMTEM+yehHRvKznd0MxAvQ8dSOh6Y5h/BfP34mSjQdNf/wAmH+NR1xMTHQn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H5jyPzxziGD/ANU9KLs10vz6ZYx1CEYuTfNGN1GG3DxWO75Xamtb1JK1Zjd4ur91nPuQ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fcvzW1LYo0+XsKms82S0A2alMVuSYMCNkC9GNVS9lnAdNyZwD2TP7WcofkxOw9yD5FFJ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LSw7oogjBty7cnbhN10RyqZjSvtjWZttU+6MYhy8VuLVAs3nOMy0uNL6fh6zQWssNe0Z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6gAQjn8CuVXJHTGIY0EzF8k9MQLks3U9B0aAcYxBz0HnknOJmZhMDTPTBhiiY5IgmIer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n7jCVNNQSkzmeoj9z+RR24mJj/0R+Z4H3/J9/gPyHX7H/onp9txDB0VsH0t/3+4lHGWA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o31DO9/np6v3KyPZAKQ9wGfczlbM+1cCauK2T9ufIeX/ALa7OWI3DU27IAcYzFOFzyv9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wOS7r2r2M2NxYYqOAeATuhIw+cKdxVecnNoaYwKeCjH3OZjBIGfBtxLMMD8BKT74Cyxd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dKaaxLHYmzmukhA26wMuLDmLyzHJmJ9CffTxPJn35h/EnoBD5ziDrnuz1bifSx/JznaY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Ns8dTxM9D0MI5Pk+G8Hqfy8tnqvclS7F1qbqP5Ebaf8A0x+dh4/gH44g/BfHQfkfP11+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CKYeIOehnpev3hF3QlTMxe45y6juY9+oqeyqnYzWQLslmN1o3opxC3/AJBYhBvsd1C3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G3MOFB5vy9t3h/ioyHODXyH3NYw7vEOc9rKFw1w/dL9n22CuIwwq9rth4o2Pew9utCYe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tJg5bjJ7jtG1fLHMAgbYSMxmGFGIfiTAc14rJtZUmmb3wj+2X7AtoAEzPv7hg8eSFxCS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epn10xDB0HMA6YyTB1LTGT0xnqehhgMxzProejQxoep/Pg9Vfa5gwYy4f+RGx/7THJ/m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w+swdR/CPP8AHifHqCVPp1/v6PTvurLTGwqMSvg/DUMQLb3ZH2/vv3RVLW1nDsI7cqON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o9xg7URRPvIjHIxwUytO2ulvCkkL4JDQZMMXyRvcnMx3V/BuCpTJj97LZ7aYcx/jam60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J8RhJZd7ajikLuZiqwHtJCpt3M/Ayq9K7JsO4AbfbwMCwUEou7E8saVzPuY5MUZJiGET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PUn8PM8JnoeJiAw/hiHrzgQwv39Pr66/U3TzCIfB6EQw/wAA6MMzT2ZE1HbqP5UOR/67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mOPxE+hB0EP8p/DHTyPvpoNR+nZrWVUZHQcocxnYBPAyz6hVutq2hQFwbMwObZqBsvx3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9nvLLgWUWMVCthNtdliEWs0zMFzWuKwRUvO5e1D4PJrGw7iJcjGJyrfEMAnEZd4zxkCD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21PGMG0CEHaO5XKpFbIZeCMQ8ititu7EByKu4OFBrwratrmSrGGOUO5ZyDcewZD908zM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8VEzCYvjMAMPVZ4n2ep6NAIPE8zEzM5nE2rg/gTxz04BxDPqcdD0PjwPHQ+Y0aHoeo8fi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698z+B/gU4PQ/wDoZmfwY5/hH8CePw/z+X10PU/mP4foc9G8gzzAeaX2vpyQg24Z8luT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ZiqjNt9YBdXCx/3KlIStT7yqR7ilntXamn3Fq6iXqstxCmxNGr60Xrts+UbyoOHwIw4j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nmWMYwZVGPbRcwMyTTnfUQIeCMxiFjMIuIleG34XBm8YRTstr3NpVXDtknL2Om2FeLD+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hLMB2vDZwhyttZeMhynaOg4BjGYwPtoo7Z/kDrmEEzIEOYnmfQhPP0YW6BZnJMPMxAPw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DzkwND56EgdPMMP4GHyYf4fPQ8rggVNg3DcrAqf5U/8ARMz0EEdv4h/BX18dB4/9Mfky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5fzCcTb002p9unTXb6G7DW4ZrQWrqGNI/ypyq6bcoLH3qinuq2W1Va2pTqLaDei0vZxX3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e5XdQrzePZ0zMdZazPfja92M7xluSe+zO1d+JdN5BQd+Iw3wYEQd1bF4OyF8QLkf4Tbm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ZYAIWZm32uFrO/hVGS2Inyxyh2lhG56L4HLbsFn2oY23BwYCBACxt/tW3g+CcTB6IMTO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iNDKwS1pg8tyVGIYPLNmIsfkqoExyTyck/SjMMYzMAEMGczOWwOmczHTEx0Exx99MdD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vqPyBwB8ba9wYEfzeR/PnqJnA+/4Pv8AgHB/Bfj0EHT7P8n1+GeczMM89F8jln8zzAen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CK5UpcW9qqQiVsSbn70GKtOPb1Gr21NTUF09xe/TikGuwm8LjG33QtgVr7LCDUa4qMuo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vIm1RcXwvYF7lfEcRANxHcDlsYd/CiabcT8ZfkEfE+E4VvDPvQqK1O50A9upU3VnCmcb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gGL8cZAbE8TweNp7xUMs3Exyu86s4N1hw3RzmDEPQKXIAL/J5iZn2vEJ6qOghgHIg46i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8wzzDB0A46HqeOpnEPjEPlpiNHEP8bHET4x0DCysp/GPEU/zZmeoniE5P3/AP4lPbPHR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IeYPwHQSzlvpPPX79Pv5u8U3bUYwsN9rYFuNtH9fxo/sF+Kave2pZ8Ubivc0LbNDpKj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gH6dXyOYw2RuF/yYYE7LWy6QkwKAbctHzuwhm7J8h+UrH7PED7ZYpmfamBaHczMwZgLU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WAxB8jzFMaHkgdurvemZ3UL2oPCDL1iMQsaxmsRMrDG4GHnHQcj6HgwDJPEHTHAnifX3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2IDiGZiiHqPM8wnB28dMTmeBmGAQcQkQ+fuYzD0zjoR0aGH+Mdxo5HW3TwjH8I8MOg8fw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Y/8AqofwX8RM4n2OrQH8z+Ahg/g+24Pnr9bip99b4RsF7kTRKuFXdXQw9r4qDuezCr81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GDtmB7ejsYaY7rpacL8VrUlKlBcNvGofZXpw7KRM5Ycpj9yv+wQ8lNSDYew1EAI3GS0O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CqxNgtXcd2I5G8HlC9ykcivdYdrCtsgjYA3czHNY4Y7D/wDQnhsEV8oeI+CuzhcKLPhW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cEcs0PPQcDyfMIgzDPJ+4fBPTx0WZmZiNESMZ956M0XJgywIzMdMZYngZJx0J/DPQiN4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hhhh/jxzSNo/B1DR6YUP5AQQwwfxkzPUCDiE9fv/ANIeeo/AT7MMX8APyXy3QdTB/Asfz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7d9thslWWrrO6eUpT9mtdx4UY/bflSAr140j7KdSlm5qVHtuyBILcEgkN2BTmWefCjsI7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3McZiYyTusdsLRSgvfvnxpzmbjuuxury1eMMwWZ4oy1rAZ25bdiabsQAK9rZFbBYucbiT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ntyZWN0WnDrhRYBMhpW3DHdEG2YMX3MQtGtCgZ2+Oo8/XUcwnA6KMnM+/J8AcjIEzkAY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QeDn8DProOhbrmcmGDqYepjeTDCIfH8I4ifkYYRmFFmxZtH5j+AmZ/ADox/D7/IwfyJ1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64/MQ/gOg4/gWWdfKQT70dp3L2kHnQWCxbDtgrJGpYe0K1CIcOvE11e+oKFh5OwC205VQ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seL7PbXT4sFmMh91iA5ErOSxyq4zu7m7l0/bpA+9q8QnNg85LM4JBOb7V2244/2TtityM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BxL/AIt8R8W4IzuXkkdyAKQ/eMl7O2xl2kkuNqgeTVwWbkyztp0qIiO2YfJg+IwJn8z1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ON30RPEBh84h4g/HzDMwTEOFnmVpD5AzCvOMHBMx1I4PQ9DDDDD+GJj8k/Ixv4iOg/In8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C8/yjyIOo6AY6j8D46D/wBL76kQcxoYOUViJpTuN1XtvprdksuDtWQmnrr7t+U9td5J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7SZMutKafSoxo1AmkZWU2bEpX9fWD+2eCwxMywT3lRMELnbKl79wIOdtSoqjCqOIx2U7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3TeVgWcNZ4O7g/IPxu7Cm6y87oF3JacDG6YwEwAx5XtQQ5aDkvwqnkEKELPAAaTuyZ/m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AJ9THQdPrx0OckdTwB4Ax1IyYJmY6eZjHQw9FWYhPLcw+QY3aPHQsTFGFJzF6GEdCIRH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fwr5/Ew/mfwI/HMzM9QIBOIefy+/yX+ZfPQdPoH+Dx0H4fX4fZHH8H11zMRkxFOCeJp2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mVWGm5Suys8W5Wqn9ylfKqNuF09KagvCDXNqmZLHXaoJK6/brez2lZNjbs229r/VaWbrRi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VxNMpNenJ/UlRuqwjI24niw2b2dSDt4sBaVuFpU7nfOFCiZ3w4EfgL4TOy04h7k3MBtG0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bsxwh2xf7G3PLMqzLKm9qWHaqsMYnyI8TPEAniDpnn6A6+T4J6L4EIgUz/Z6DtgyYOJ9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Ac8zZgHoOBOIxyccARj+GIfl0bowjdG/I/iPP4GGH8DDDGPP4HrmZ64mJj+H7/EwfzVf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8eTD8RB0P4Y/H6J7emmcIGJLP3B6/f1C37Dorfdrev8AZqGIR215ErXdPb/ccBnftHiB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ZZc2E0K/+VeVJrO2E4jcx+2L2EntJaDL6rVxFijbP/oFJe3uG4mLnFwG1QtUscFa345E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OWANgRNsYCJ5zwDy671oq2rMy1uE+HiHda7P2L8x3xhznMQfwseB8fqGKOMwzzG8eepj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EMM5ijEPk8RZuPQ9cRvwPkzGOmYTz0byRiGN5aGH+c9D0PU9D5X+DEx0x0J/n+/5qvM+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B+GO1ep/iIx0XyeIAGinY2lUfqNR/b6fb7Nuqs3T3mRPbKiriaqvcrH2tOdwpqJemzhr2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3JfgzTsJ9V/KzHthwss7l39lZySu2V9rBsuBF+GeMRmG9hPqnmuwMZ8pY3an9anvuHJ4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OFrMzmIMu/A3RuCPLjuBwjmf/EAM61KIOIV5gh646DoYBCfwzxnEPMGFG4k9PHTGZjE8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zDD4nmDqOrHnljiZhPQweIBxXFn23MxGhhhh/i+vwMP4mPwIDgn8MTEx0A/9Iwcv+Q/g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H3/6H03FnRpiDj+HE+5UcO65p0VhDVV4Bf2pptQ3u11iyWM0044sXel5UCj921tqVVbr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i6EHTxxxWnswJ+4gGGf95gSSv7O0AYw26N8mOLCBWPItI92xe0IIfiWBNbRmU13SoDK/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+ZjdMb6x2VrAgwBgsxE8pDzFTEfuNhgXMHYpHCNgYz18BRxmL565g5JgjebDtCqcTbgN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OjmfWIYIeviYjcQmKYehn10xF4Ajeeh5hhHDDC47Prp9Q+Whh/I9DPoePxPQw9bfHRfx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/wDQ8geB+I/lPT6+h0zy/LQQ9RD+IM+4evunYGwVcmq+qV8HQ3nLt/5JrU2r8VRFepk2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0doRicuN1fysaVnI286hgo3djszO47KWDRim8H9xk/dYsYhLPXn2y2F/zv2moZJ+We6Z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A7UwVtwUfygwm3Fazfsf/anlTLcqxX9sE4Vcw8DgBTmboFwMQ/gfB5mIPH1089BD0HDM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HyMw+emJjgePrq0X5WHluQBPEbmCEiKu5rMRjwTx9HriMI3Q9T1PQ+YvjqYfyMs/AHPU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Z9/iP4x4EEEH8X3/ACjx/HmCeeu2GJeNlrFg+LCrFDp3DwNxVaGl5AdSVb28V6nU+/bY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o3Np0tChQSV+eTOAjsVsaMSxAxBgWugFz2BovkL+6bgZt3y3hWTcKGUC555YHCB+7wMj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yxiS/LDgN4ZiIa1ITd+pyN+cEhmsB4DCbpvMPIrY7jWScw9Mc+Sen2CYOFlfQzOJ4Ame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UHMzB0MEHyhnkQ8dPAbznE+8dSIfAEPJ+/tQMxjD8YwhjiH8R0PVov4H8zLPkeq9APxz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/jq5gP5D+EfyD+ZfLwQw9EsIlCZbVUEDR2KKF1Bs1GjxXXcCxP7Td9mp/QDUB95FFu+1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Vi3UWw8jne/IbvbV7ymgDW0OpA2gSv4CvFVeTPsKAajtOcuHaHKxj+1nvT4fZEc7l0iO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I2MhtoLFmsTJ3YgHfZ2lFLRl4p4jcvyZjm8DPt/u2NlvLDnr5GOuIegIVB4njrtwIB1X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ics3kiAYG7u6DriYx0Hh/l1xmeITM8z7A6fU+z4xHh8GYh6D8XlR7up/Mx/J/AGDx/6h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fPqP5R+GfyH4D8z+H1joeiLkUWe0+4WpYdpx7Vmm1fDPi+85mjrrTT49rXKfcSr++vUM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yKkqjcRX7rQc18jcFJbdGGQF9uM3czbQzhV34lbPaLODebA96hAplJgfg8VP3Kq8byoR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ucq+0+664WyDxg2Srz9YgE8l/H3biOuWHx+oBxM/mPOcfgTB0PTJhgGAJnmCGKcTGT8R0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+IB+KnDE9M56YPQTH4mOIRD0P4/ZhMThj+Bh/A9D5MP4Kf/WH/pDhrOLR+Z/hEPUwfkP/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Nss+VXeoT24LldGO6qr+j2u97nrt/SrXRpq9l1l62Urwg/bgOZcT7jMPcKHZVzGnGX4h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ytktoqf05YEuzdh5OqZq69Ox2hCsGFDcTdwcgqsf55zZuxZqADbu73O/p4FPEOQ+YG7m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wQdxUHA6kzMHQz76Hj8McfWMno3TEHnM8k8H8BD5PhMKMlj1PjM5mc9AMEz7E4jT6DYb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4Px0aNDD0PUnAzkHzYdv4mH8TG6HoOmID/6Z/gH8uNwHUQfw+fwMXp9fkJ5/lHReSy46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Ph7KlNNu6qaN0fT1HNdiB5rqlOqexUG8nUY2ncMkjIbc1gE0n9LWbzWeWv8Ac1TLsbhZ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A9sFeLmxv3Dfe1grC/tXZJoqNjZLlRuZ/JXsUSrmy7AiDMP9tvnG8gcg4J5lZAJOSTGO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wM1QsRq6i6Zn146L4mJnrjHXEHEY8CDpn8fPQCGZzBxPP4fKAQDr9Hofz8zEwJjAnnoRz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aHo0zPvz0Y4hO5qDup/hMfx0MEXz/wCqP5czP5V/BT+H3/EIJ9Dp9T7/AAX+AfiYOi+b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nSX76b6/cpouNNmkuDg8pWBsO63T7PZj4ewnB5Ntj+1EXboqMppdMhFIO0117NSSWa34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tgghQowHA4V0yiL7cfOVGJYcnPHxNcfDun9iGWeaFwbThgMqOJiGYg27X+NMzOGmzMHa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RLfJ6ff39/ecRjx1HlvPTEMr/KrwxmfwHQfI+J9J0afZmeI3Q8QdCJifb+IY/Qw9T0v8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DD0PVupglf8AB9fyNE8fifwyYemYIPxpn2PHQef4RD8h0+x+J8Q+RD4g6n+M/EQ+YIPj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FAfQORcrcEbjUxlzsRSdti83Uru116jdachTGbtt+VjcpD8VPaxh8U+bflV89UTvri8y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DJA4A3Wr8v8ATSpRLfkx7rB2r4jGHibjF+EQwjMBjQsZ/8QAKBEAAQMEAgMAAwEA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RAgMEASUAMxYBMhQVEEIjJw/9oACAEDAQE/AR2Z6UoaJQsNTaOzKFo3yholC89SNAWj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KKFD5c5RaULzQVchvDqJ0TeMZQtisWHaHSypU65uKGCFChReaA7w3ZUqbBqG83G6M4Rs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aNQ3m6NM0FRQobRxzjFw6A0HcmydIdMaNtmk9JKms4joDqyjQerDkN5wH483FGg9WHIb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u4o0Hqw6ZUUneHbG80Hqw6pQ3h1wwG80b6sOqULx8KMBvNG/TDAbijRv0wwG4o0Z9qaM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mwUO7m2VyXJclysGU3FGjc5QwR3s0lTeHKUMpuKNGaAtHbQot5LkpU5JQOoaM0BaKEdw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0BaO5KJ1AdRnxzjrA6Joz4064029QehFh2G6TfiRYdkHRb8YdpuA4Cm++4lSpUqbJyO2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ndtt0G/GO2xoDFN0KLP320o7YzzoTsxlm80jMfgY6ZyGQI0OeFxXG8IiM5oUOpB0zlCK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Bi4BeVnG5q8lBnITellTUawOMr9IwhbCisKCv2pcg568XJ3uvm9XNC8tBecI6Q2Gg0J0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AvK/9wnVhQmheVRgOzKlTSVKmk0lSpuBwDUhQovlTQ5migFJp5h/V7oEGqKP97AzHOKG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UXgICjUV6o4Ifr9UaLHe9gaEZDYbgdqLTUBQouAQFf4vIf2h6oQvJ+jKCbUonYG4aChs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ChQioqAgLP4nNlEVe2V4v8Qq44J6CVNJzxozqhAUhEI0AQFrD+ooTUhf+HzQoOlPOnK5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QqQiFCi5pgo2+YfpeN3JqKP6OlNoUqbZ2oUIdMELoyuErwmJaifoJX5Ah5G6ZXl/9IPK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XHqfxyvwo+JwQeWpvn/1B4Og50J5k0bmlT0zWyuACdHTgICrmAp3h/xEFqHlIQ8/+oPB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tQyTYdiMk6c6YdSEBdCd4QUfCf4iCEPIQh5z/UPKDdyCLwEfOE7yF1QJQCARxE2TqxpR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AoIYoR8QK/CvxOChwX5HBfnK/OUfM4qbQmiKmkqVNpoUBQfv4KKErkpXugrJXIoeVwQ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Y4XkwtbWVOOKtpGKNgbE3kqbQje3zEJvkDsXkRuhNE5ioRKA6OFCjC4oFTmi4m6UEcLf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g3Ep6NoUaBQHXxqk4AjkBQfCDwaEqU6kI0aMUKFChQoUI9TKlSpUqdg4JrC/SlTfKBlE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NjW2DBNzsUd2cconG1e0RCCghSigEG2RnNAvXWQhqFHXBhMMp9ORqLRmCKcp6ido4DhG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XJSpUqbZUqVy6YbpRwHCMQNRQHuW0Nh1zgJ1plGjanthuFG8nY5KU090PW2UbjteVrnD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9XII9w3bNxqNktlMPcFDbOAbY7obRtNRjOi04B2I2jaaAZDos+SN4GQaTffyRtKA3x3k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COgPkzU5givVhyio7edk0NBlKKNAjmb7qO3KG43IEfaPu/1jb77ttkI6hq3I1D2j7QQT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tOo6oyBD2j7oE7O35RyKGUJvtOQsOVndlNtOmUUMrUPacgj6QRzM7spuwUbDiav6ihT1nZ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jhOF1pQwhOQqc7O9lTQajrTa65yGkzsAjjOsaOuNjrj6tOZnfQoUKNE0dQoI0KGEUGiz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BFDCKCpzDvhfOU0chQIoUNQjiOcbMqVK5KegFxzGjkELXIIoJ2y3YN0qVKlclK5LkuSl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1GM0KCCNhsdcLDnaermsqUaygVNpxGoxGhoEULDQr+XCw5oQafhDUYjaUEauQwDDBXBy/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/CF+JqLAFChcVxThHwwwm4IoIo0CKKF/FfjC/EF+IL8YXALioUWlQgK+TuCdc2ihQsF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GoRoEE7ANE/rtjhGuahGoR/dBcEM5/Sc6fjjcbyhV1BaEMswj5EXT2sUO8aBGoTqhEUF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tYqN91AjaUKm4IZPLunfO45BeqGoRoLBYEMnl99vHQuQTkEbDcLAghj8vvuCegNDU2HC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lF5Ng3zQFGoKOFuXye+ihQoUaEomp6Ao2Gowty+YdTChcVCi0UJrFsqdwoqP1QFHI1DI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OjKKHpGgRxtQyFPZKIj38u5f2jqDI1DM5spw49hPRGxyHuhoMozubKc3j8ibHe7DQZAh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bYtPVCrqDIENAhPZHSDrnUb7uFouaghoEJ/jj1uTqz0DqMsdQYwghpOYCj4/8RBGzGco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FBTpwj4wURGyRbOOds2GpqLXCgxgoFSpU6ZEo+P/ERGrNYoKx1JxmoySuSDkHahC4rg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1B0JrGKVPQnI6oOYOQcuSlTrwi0FO8f8AijRhR1TqTQDAUdIOUoYJUqdCEWBFijVm40jZ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OFk3TbNocgVOvFnGU7xn+aMYYUa5cuaLqEwiSbgbBaRZN8qcAK5IOUqdotBTvH/mjG8a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kKKTaKutnTBXJclyXJSpUqVOWVKFj2/3RO6bnLyDkF4ZDYdZCik2CpF07EqVKnQmrmaR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UKFkWypoehB0SYXNEo9acDk2n5FyBwAqaR0EoGk3lqIhckHoOmhEo/oqeudgcgYTnSoo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VlTojRlBynAWUBQ8i5hOMnYhRrHCQgoRQbWKgqJUaY05Qeua5hclyQNfad4x/OzdgIQ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qUEXBHsnDSiyVNYUdRyKntHCsqejHyJo6klcuhHyJFkSuKhSpnXN4+SIoU2pC9a5+bKF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kiLim6w9I3D5RwRUqUVOuE75shFCni4g/wDZefxhhlqGqE75x4schqhH5GcZCip1z865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vjp0SwItIUIXHKCpR0T3x0iAiy4/Zu+3Pzp/+IE9QfjzbCjUGc/LRpDOfmI6A/TD507Q+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I+eOyPnzrhD59zdcfQlsoiNUfQCkIsXFcVx0Ah9ALIoU7OPqDnH05zj6h2cfUOqcY+jlC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bTYcQtPdf//EACcRAAIBBAICAwEBAQEBAQAAAAABEQIQIEAwUBIxAyFgQRNRMiJh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auxea6BD0UPBDssXtPvkPRQ81vsXerleKHmrMm72X3yzeTxQ81Z3Q/yawWkh4zecEPZ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nnkkknhe87LbgggjeXJPO8UPYdlqxm8XqLNWd5JtJOk8Vtq85wQQRqPUWas9l77EQQQQ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vXWpBBFoIzdl2T4lZ+8Fg7LlVlkh7D0H0b4lZ+8Fg7LlQ81xrQXM+kVlmrVe8FpokRHQ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92dlq0j6BdY+BZq1WC1UP8Y+BZq1WC/VLNWqwX514vgWatV7H+Iem8Xi+BWWKtVoPF3X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rVaDxd13sYQeJ4nieOD5VmrVaDxd57aCOBKRU5QOkgfKs1arQeL7OLySTh4yeB4kEccF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xdk/ruEpFSRounkXAirVfcpSJRqVU8asskVar7mha1SjiWatV+NWu1xLNWq0Y110tGxU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ClbL4FmhFXLJPfrZqXArxghFXFPXQQQQRhA0QRw07THms0Iq7ubQRzU7da5lZ8T/AAVO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hR0E60FO281wRoRdaCw+rSSTxxmuZWW2x5LNaU6Uk8kkk2kngpGuRitTzySTmxOzyYuB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ToKzXGxCoPHmbJGyWUucqmUWfPSN9LBF2PCCD6tPK+JlPsYkyrCSTyJJJPo+j6IpPk8V6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PQfSLJ8kEZLm8hNk8k2d6V/RYSNlA3rviiTxPEgggggggggjJrF3fNOUkk5wRghcbdmI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en1wrnfMudqyeCs1zxwwQRixCvJJOTZIh2f3akdm8FnOi9CSSeBWWCeDs1aeCLyTwySS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2N3ZQh+7IXoY7rZfO+VWay8iScY4YI52K7ZJOLY3jSz+3oZXgtaNKOZYTlBHDBF5J5oF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1Z4o/wDVN4FpweJA9t4O7WtBGi8ZJJxQ8vjf8K1DFpxghkbztJOM4xxRqPknOlwz5FP2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CSeFUyf5sq+OrUo9EIqS4IvJJJO6+CCOqR5wL5hfLSx00sq+H/g6GtClSL6tVwThF4svW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sVbRT8oqpH8dLH8P/B0NclNMlNMXqHoU2kWpJJOU9VA6eGRfIxfKjyTHTSx/Cv4P42so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xI/5apjqkYuJK0Wiz/8AOC5pJJ1p1oxVEn+Z/mJQMfIvkaF8ovlR/wDLPCln+SP8kKhE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2VoIyVkNnscK3l9R0LW9N4F8Z4nqzvB4j+NMfwf8HQ6eSj2MgpvFpKqrxwPBsiz5J2Hv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viTKvjdPFQKzPIk8jyKnHMiRIb4p03lJPQU0iWMDFhJJJNn8dLH8H/B0NZIotIyBobg8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3KULNsRJOUk3aPGR0tWSEhY11wP74ZJJtJJIuqgggjYX2JcDvJ9nieJBB4niRdqBfY/j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DSW5BHUUoXDBBHFBUeilyMVSZFvJFXyT60//wBFb3vQRwThJI9SlC12pK6YKLeCskV4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xjapWc6bp/5jWs4PEggggggggggg8dCeebyTdqy1XkhbbVpgZA1Gck9jVZE3WvTwJarU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e4hZxseJA9COqfvbQsltNWqQu4r26cluNFS7hFXrbXR1Ke6eyhYrmWjWofA+wRVsoWKs+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kskPkeCXNV6/JLVbFzv1+SQtFlIxK/sjkfrJ/jELRZTg2JXniq9XfbxsIVkIq5UIVmyl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tOqroRVyVC+kL1f3h746vV33FWE6qu+SofopGNlCu2JcdXru36xWkrLnqKin0O1PqzYl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7CFzVeyr0Ujt6JEuRFY8V2qKsVqLBcVQ/RQVC9jFyo+TvKtZZriqF6EVW98/yd7BBBGkr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jUUehjsuf5O3eUECHeedWpGK69jwpxZQVYTzV9gxLjVkPTVqR4rCnJfTGO65q++kknSV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r3k7O6Fy1dw3ih6itSMXsYhlPsYuBiKrrmffPJEcqtSM/oxDsvu7KcXZ3XO9mDxPE8eh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f0dqCoQyjJ4QLmq97Cxg8UeKPEdJ4nieJ4nieJBBFoIuiNJXfGrIYxW/ll9MdvZTk8Fz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VoIGjx3FdjKRi9WYvQyk/uTwXNJU/wAIuVYoZSO1LHdYvBYyeSP9EP5j/Y/1Z/oxVMkk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7GMQh4O8nmz/AEZ/oz/RnmyXmie8gjWWLEIeDtSO7/GKyHrLFiuymzGUOzs9SO3Q2J7v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MQhj/VIWDtS5Hel2ekrR2rY3ZXW2heyoV2Uu7EIeL5V2zdoHtLGk/pUhYoY7UsY8Hy0bq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1SVHtWpd2UOzHd4Plo7OcG+hpGUFSKbsX07Md3g+WnspwmypHZ7qtSM9CuxPhfLT63pJ0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9WqRS7tCdmPJj5KfXRSeR5HkSTwTlAlaRdAikTGrJ2YxOzyY+SjqZJPI8jyySEruro0T9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tLjtE7OrBYPXWKtSMYnd3eLHyqqOwfOtVYL3eh2qFk8WPmTgTn8krspP5al2dli8mPmT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/L0uVZrFjyegmJz009Usf5eh2eLzeimJz0j65Wq9XQrPF5MelTV1s9AsFavCh2eLzemq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N9CsUV4Jx0iqE9merWFOTxodnyQQRqSKrWi6eE9FPAsoxTgmzXNA1qSSSSSSToxeesWcY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1JOhF55YI3KbO08CYvu7XPBHVxzK07KR42SvEjWLERah4NCvBBHFBBHBHRReeGSdfxPE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d2rJzhGcEcDtHXTvLN1Qe7SJ2axavS4xgjOLwRd4x1knvcpIyrUoon+4SSRaLtXpc5Ry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WU5pk2i8EWWq9+euT4EO82TyaItPYLsKXwIawgpvB6JvBB6J53vRrThOwuBFROM3gkm8E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wXaUPFsVpG544JZ5dW1ZE7j104xgS0IIvPM9uO1pd1TJD6CLv8AIpzah2dCY/jIjgW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2h1NC+QlMdCY1GusmP8AJUu1DK1emsq+1rrJjH+RQmUsqwocof09b+5Oz/JJxZ4UfRWv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dNRSx/Gh0tHxniR9azKcXZ/lEylyVicDc+iiqfZUoemxFRRi7P8AK/FV/BqT1ahyj5Fo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f4qOOlw5JGpPFo+MeisGUZvhX4COWj5I+mKpP1hVkuVklOb/AA8aK+Vr2L5E7P1kuVqR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60YFU0L5f+k4rWf5mcKMFrP87TdaTyfGu3Q9lXWk/wBClOms3zLsovG0lhJJOo+kWzBB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T0087/VJ8r0V+MW1V+dp97T/ADtHvZf56c1pN/n6X9Zp6DH+focazH+hVUCc6tX6KRVn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TKeep/qKco4GP9OhYRxMf6dc9X6hXXG/0aWS5WN/o0PFcrHm+4//xABGEAABAwIEBAQD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cBAAIRITEDEBJBICJRYRMwMnFAQoEEI1BSYpGhM3KxFGDBQ4KS0eEkU/EFovA0RGNz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c0++XfP3GQcFZBe3AFhvb0zndqIyPbKmUI5xsQiOiI4Tn7JhzrwhBNORHC5v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MHBVNP49raaIuOyAAQm/wDsz5tTwX885hUQRzNEVVaHj1WWroVzqOBoQQCPbKqeB14JG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w7hFvRRn7Z4jVp2ycEcpQKMZhEbHIjOUYUZFDt5ByYpzngciE4Ij4U/ANKGQ/G9BsoA9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28qpyoFQK/whTkcm5ngOQGIhTUHUhUFEwd+BiKJanHqUJU/VMxG7iuYyCc0oghHoUD3R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+ZHAODDf9Mp68AOcFO8iEQjkOEKmR8sfFiUOEfjACafUE2OKyr5WJ7IZXV8qBUV1f4ko5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u1aggTdYY4CeyK1WnIUTXbruMqqmRCEXKcEAcmO24AUcgUHDdNKCBVcx2zqpmx4o3GYV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o8YKCDkPLHxEHyo/FpR1WQd8C/2zv8GOMcLkcghkUeGFVOa+ybG6YOAuR8R9k37PhtJA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i1RwsKGI3dVUpzd28AQcM2v6Jw6HKeirnHA4ZHgPADlXyBkUOIIEbIeUch5IQ8wquZHw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qMdVXhur5R5D/b4YeY5HIZuzGQTfdNTU0Jo7cDGTzFPxGuAYSi7VqeuVcxgqvzDJ3eqI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HVHg9s3sTmrVunMN1ChTkeByIR4/byQUEMiOE5HIeUfLHwBniHkHIfh0FfdGh+VewVs7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+UeAo5x3yZkHzUIVpCHRAduAErlqEHtat5KhwqsI7totTd0zEH1Ui6rwOwynNyBRzhOH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qpwVyaiOCcp3RA8gI5yo68UIojzI8k+dT4MfhF8qBSBwYcJ3twU8xyPknI+UPPGRR4JW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Tg4IDoj2HE0dlHdfRYmEfcKie3cZDqpycFUXRXcZMeOI5BNLeilBUzB4GuyBGVOH3RRV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iciPKHws8NOA/h18rK3kxkE6dxwHzHJ3v5J8sIeZ9cxkUeArCRncIsxFqB5USsX34LKu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KpwTwOq5soTShCnqp6oosOy7cDTnJqh1GTXTwRxT5MeQUdO6qqqnCMvdDym+WfNhRCH4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SKo/AFO9/hAhmch5AyGZdpOnqqAqD0zZoFAucLU6yAbMIkdFie6LgCWi5ynTK0tFQiE0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f+6kbqT8yB2znogu4UnJzeo4R2zc1YjCoRQ43DIt8hjh5chVCnDXPwTk0oeXX4eVqjII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fKjVQfAjhDkDF0BMo+SeMp/vkfgghmfKBa0lWKtCl5kIhoCc2BB2RGkBamL7sJ36d1zi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RxBiGq8NHRPZAafdaohQqgoJ2TmG+TT0yjKCiE5qjJp7r3zhOBPB/HlBHgHED8CeAeSch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Dv5F1dWVsrq/Bb4IcTZTNkT5JQ43++R+DHFRpXpK6L1hczlzOcSjEz3WGzDFVqYBIRNk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CJ7I4eMI1LUHjwymYQCaI590HsnVuu4ROQTY65TkFZOyLH/MiYsnYcIDKDZUTuikKdih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6KU0hVRGQzKrk10XHHRVRHmU8ghd/LI8ofDW8669WVAqDK6qfjRwuD05rRbdAOuEfbgK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/C8rSjqMLSTzJzTEpwAshqFFqFolF07rxCCZRgyEwn0ymnui3Dp1WI0PoiL+y59tkQGo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9CmOZqc03CbiNuE5xNFLCu6ObD3QIqiSIR7ZuplhuOxRpOpVRGcZhDtke3ACmPG+YKb1G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vAUEUQq8ZyjySFHlHzB5dEfOuFfKxVAtlUq6v+CDM5SFO6GptOqIGZRR4D5D/LPk+kqp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sUIUsdzBOa+hU/X3Qc39k1pFYWn5kKIuYdBQOuiJZVd1r2QfHMv7k/3TsQqUOhR0laEz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IthPc269KsEG40DIlOMbqyM2RRXZYbuynqg7qFOTSFOdVRaeoR4O7MoyeOihDijJ48min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4RbOCVderL0qjcvUVUlX4AhT48+QMzmHAoCZaeE+a/yTx8rSV6XfsgDRc9QnaUQTGUCo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YAZjIueJWtlEQeidCg2NEDNFqYbrTNF1XpyLNUeyI1UVRK9ATqD6IbJhWvpREqgV0Hbz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2zhPwt2lNd0Wrooyg5EdEVS6IKDl78DmzQ5lR1yPDGcFEIjjqgeMhHzAfiq8U51cF6wr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5g8ofgBy5UdY/dSRwlHzHZHipnyiVYBTiGVqDVLWAKWwq0OWmd0fzQucIFpogWosN1IT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VTxw1ByD2fNm/UaShit9Y3WoIBR7Z4QyjrRNnJ3tl3Q6qHWeIT2/KnYaLTcKc3d8hAUo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Y4hwjjGY8sHgpw0VuKvHdVcF6lYr0FcrFbOpOY5VpaFTgr+LghNhQKHiKHllfeSB7KGG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RUcVVelcrQqNCgji1NMJniUjdEByDr1VqKgQCuvUoKorZ90a8FsqZgLTshliauqcy6cG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GlNCw2fVNyf7Znog8bJv6snEfMoQOTXbIkWQObh+XyAQmlGRZSLHgnKmQPknyBnGccRy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9QXqyo0qjF6Qui9RVXIt1QiJTcPwucbqA0UXpqrcRTXNumlDhPkR+HiAmuCdq4T5llzB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xRaoKK1NNOi0yo1CVeV6SqNVoXqVXZDfMTldVKLjZWpndXyHGE7UgQpyd0m6g2UsNFCw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RDJ+QOUJpOyBQIyCCIVU4LlunTdaeqPB7KvAV7ZHyB8CfIvnbKMrhesL1hXKsVRio0LY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PGcT3VzwW4ndU4udKkXRV1PFVadk0hDIfgI+JFKJoHEZBzqm+RddQgWv/dGolAH1o6mS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qmvHdDmqjurKAoJXqV1XyjkcxlVRsinarFQ10OXh7qX2WGO2R9sy7qUF3R75yuayfh9a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m7hORnZE9UD0U8EZkKMjn34Yyj4a69bV61clWcqYa9IVIV16irld+OmyHkjgKNVTyKIO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xXV/KHljyjwaUNVlCmyupBlRCLNIIVAAodZUsm+Ryqpk9VMlB0nOijOpXqVKqgWyqfJC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Idh0G4TXWCdiTZNaU0dkEXbqU9x6cV0RkHXCjZEURGd07XZyDmqWm+VBdNm/HCpwU8qV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vW1esL1r1q6uVUFUaVQRHAHNK5k0NAEpw1TCBblZDKysiEQeEI90aI8J4QhTKfKnMH4U/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nKLhWqtJoVzj6oRlUqhkrlY4putpHlSaKZV11XKFIoqlS4+ePIGR46Z1Q6KAZa5BAILm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GW8ZO2UV90VcqtEK1Tgt1JqmSJb0VBC0uXKp4rKVKqQquCq8L1hf1FeVuqNK9BXoVGLl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feGq9ZXrKuVJJQdPEIU7qnCEHI+3CCtSBRzGcoJwR4AeEZ3QHlFv4YMx5RQzrsjN0YK1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OaFzYq5pP1Vp91q0gFbJnkBR8VOR4TwjgKYXiJshqsQhhtNJUbKE0JoTWoN7IIoIKyiT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UQAg4RpWvEsFIU0lRC9KDzQKcY6lqQ5aLSzDqvRVUaqL1LVrK/qL1rxA8yp1Fc0oOGV8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5UF+BhzoEU7txnujxsduU4KOApvXIHiClp8k8Z/AI80fCFDPTQprQKZUcVTEcPqqvd+6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EdCq537q7v3Qqfr5A8o+aUPICKOY4imYbxzMKHsiA6CiHXT1htVECE41Q98gm5+2Z6EI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dMwns6FORBVUw9CgQL5uansRyxGFOm2RCIyCe3Oc2O4D2zaCnJw6oqmQQyCdxQq3GZRC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fMn8IHwYzHlFDPxWbXCa9h+iDuEoZjyGohD4YeSUchwhCE4ICmsVWjdMLTLjda2rE91q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lQLSWWXpyjMLsUVit7zkVC/uUIwpUrAxFOU9V7o5e6DTuqcI7pwzjJw4HDgaeGqkZg9R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OynjnI+UD/sgoZUujF90GOFOvCUUM58hvxAz78Mo8BzjOLTRS50tXjTMoassT3T53WG9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2TJNSFVQiDwHqjGVFhPUoYvUIoSoKaeiBUo6lRYuH+UyozBQOX1TXpjhuMiqhEJvVasw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QQykcQTT0yrxlAJp6ofEwfJvTyD+JjIoVuq8RQ8tnHXIeafKKObeP6p2o2QwjcKO6eey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DYXUQ1MoqOhc3qQcNlQVKAdCtl3UhVTHJ7OhlBEdFSyugchkctNtQRHAO3BhnpTgpk08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EQgq+RKa/y58o8MqCqcVFByHxQ+CCGQ8oZ1CDTlTgKHlt8keafKonZgdEeEL6p3jNv1Tn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hYice+QY1yOsnI5NTMmht0fzIqJUBAdRCPVOai3I5FuQ7oG6a7oVq2OcKMysTD6ZSq5Q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8RCKPAMp4R8IPjB8OPggh5gzcJVRpnfiKHlt+GPlFHORkchmPdYdE4M9KH5ljeyOQlPA6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d0WuV1ITXdDK98iqZHMLspTTmM65R+aiIyGUjgBTm+T7o+UPIlOb+Cnz58oeUUfIHmjO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oZnyG+/4AUc5F1IRyGbQixX2QWOe0KyghApx75HIDqnZc2QdkQqprulEDug/OUMvZDIj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T1GUcdUYRGczwDogfJB8sqPibKPJPwFPJHDPCeKmY80ZUX6wmuHGOCnH9fhjwnglORyG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1OIag6E1zbp3VBx3VEDlVPQqmErEypZRGQKhGE5mThkFGZBVFC08IzCaTsjBR4a5VXv8A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5MfFHjrkfKPny0qi5uIZn4EeaeM5dlOYUI5P98q5YbQhhuRXsh3ITKcqHAU0iohNLVie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UV3ygogogcDm5Qc54YVFW6LVIzk5Dga7ySD5JR8oFDyz51M6/gJ4O2Y+IGcoKMxmMz5B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YRRyf75Qcmh1k3UjFkFgtNi5AG0IFBoNVDhlVGEQsT3y6p07LstIVLhSgmOVEchKIXYq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PDCgohHjI6eUR8KPwQecPNKjiHkuHkjMZhB7KIhwrxDy3fHwihkF3zxBvPBI9bSjr3C/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2jcqNkUxp6KMX/yWoczOoRQO6f2Cf75wLqqlSpGUG4TXIHKDkM65ObxSMqeUR1UfBAoK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8IKHCfgjwyM4zHkk+TB4BlNleWoniHlu+FPGMqZjIIxnie6pm78srmFV22Kl9nrAZ0CC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7V93RQsT2T/dURbwT0R7qqLU5ORylTl7o6uOmYzrxVydx18weUVHknyznH4EPLGQ8go+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9Mx5zvjqJoybkM5WJ78GJ0lTqsntEOcbItxRBCcfytUIlPd1OZlH2Tj0TkEx0LtnCBVb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hm9qGcoHbyDnTKvCMqeeEVGUjyR5R8/t5RRHnV4ghmOKqrbMeQUciPIGYVFG6+vGPLeh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CblVFBNTyOuQTg0w5OwsWCbJ/wBmad4TYNQqp7x82Tj24K7qRUQsVFBexUrlzpkE05BV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L2VeIyj3zojxA5DySo448oFDyj5Z4I8oo8I8k8Q4AhwUKrlbMcZRR8mCiMwVqFE2teAZ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RtwFpQCGZ6ZALE/uX/KCxIpREG6dHqumsf1grRCAUlBvU5HJpVFiHIJzeqhdkYup3QOX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wp6IKFXJw8ic4PGeA+eVTyx8ROccZUZVzHklHhHAEOGEI4BxnI+VOQy0ONUEdQ4h5bvg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CGZQyf8A3ZBPHZNQc2hU6VT1wtb6kqiYzoJ4GKifOQy7KmXtn7ZkKFq4aKqIKKjKvCOC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qHTLt8aPOPGOKiuro8I4RxAoeYfNgrXNkHDjHlu8gcA8s5zwwghkUUMne+ZTerSuy7ov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jkxHmRnIZBw2RJyKOdk0jfIhHupORByHfIOCaR5B4B5dfNB8s+WPhRwBVVOAcUZCV4mB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I+WfNlEFcnGPLfmOEZHyhxzlTIGEMynII+yPvwa1eApa9BuGrolOf1ORQVVqap7ZBSnD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qqPyqUCoyCByHZSUCvbyzkeEfBFU/BO3lAoKFXytQQcaZa8NWKsVY5b5Hyj5g83UEC1G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HyhwQeAcARyKKaj7ZA5aHnliU938JuiVqFCpClYhHTMoDhCezKEc6ZSE5uUHMdspRRm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FTyZ8oo+dRV8sKfKso8KQgG4cLnEKdcI1BVl6S93YKfDj3KswfQrmj6BGCHeyKhXHGUU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EWR9uAZDiHC/yjkPIHDI4TlCORyCPsvqoy57bIBoKrZPiyl1lRFrRdf0yvQ5QUFRBqCFD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DtCJUqucZVytUIHIhyKrlCjgp+AFHKnkj4Uj4C3BSV6VzURDjVWKgbqIUbpznGKqtkdZ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w9R/MVUqS8/vlAxXQud5K5XEK6pkOT3hUViqZnI8YzHmz0Wl6PEEPKd5AyPmngg5lRk7hd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UFQVVMOBR3zKHlcnp6oSKqRdVRkCUNTAuVoQgBRlCB3YgVW4QUcELuE3ijrkFKlNOVVT8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Ufh4UQuaMt16TCphyvTCl2I0K2IfZq+8biDpqCGk0QotLYosTWYDTAjcos+0uHZ5UYDn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8uWmD2XqX3rfqFyOB/yrqEU7yG5hDyDnzKLtK/TKPGPKfw04T8JAWl2Ts/rk72QzYxpi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rS45Yo6Jt1qY0qx1LnZzBE3VWEFHxOVWT8PqFB2XvndBURU7ojgpkCpVciiPIjhjhHwQ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bKVQZ3UniqJVl0XqRiWM67lfelxf3uvui6P1BS7093KMIaxsDsicR4w/Yok4pcOpj/hag4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jT4CnKVD2+I3svunc/Q3VVXyG5x5JyOUPFE2ETxjynI5BDiPnduPuijkEMneyEXQ65SRb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XQwIOGKD2Q02KkBWGVCr5BwzaZqj3y91S3B3VUBnIVUZUhNRCCK9854TwzwDir8THwUo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SvSVbMZTK7ZS8rkBd2CoyPdanS4+1FXlafyqjP3VG5UVctOrl6fBUMFS/ld+Zqj7Q3xB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CGQzg2PEeDoVdHiHlu8o+d28go5BDJ/tkMoO6IXMIy/uTfdCOlspKBTnIaTRaSJUTClU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TmIVeA5FQnAoZTlPwA4J4z5BzjyJQ8k8VsquCvKiFAAV16yi7XK5xVV4J34IW09VyuMd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VGwqD6rv1XX4vqtTIjdU42oZDyTnVGChhkqOEZDynI+QUfNEIdeGmQRRzGT/ZBDJiJyMJ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MBtApa1bKHWUSoyCYpJVsjk4Z3opRKMqEMigp4JQyHxZ8goj4OyhTqVSqlUqqBSIV11Q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B4DPBKLcIaj1XO3UVzk+y6D8BE0Vp4gggh5JRzBaUHI5jIZDMcbkffyD50Ot5BRKOQzf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APMua6ATwjxgbZ1QCI4KWUKMyDnVEZSNsiMiUR8XPwoyqVdXyoqZX4DlRUqubKmQVLIj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tW/M7rnLr7BRcruqqB8fpxP3Ui3EMh5J4AWFBQNxxjMcbk734yj5Q4B5BTshwP8Abgw1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XKeHuua6CKg3yg5A5SMoVVJUhUqhxFdwvf8ABZGU9VRd+Gmd1K5QrebBUgoKigmuc5Uz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Uo/Z8B3L8xGdKlaR6t11KgLvwR8NXj0mylp+nC3IIeQciqqWmWFNhSOEIeW5O9+Mo+UO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9soyaNlSy6wqtQd0Tg7jCJnOq5VOdMqqJzngplVEdUECFKlDhnyCq/CgjOpUzlRqorqp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MohUzopUlSvA+znmPqPRVypdQPUcpyn4SPODXHhGQKHkFFHKJogQjwDIIeU5O98p4SfM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x8t3BTJ/sgmjqqoDopaE7WChJhYk1yrnKOXZYg7quWlQbKFGcZUVVCqoU8IOQ80fAmeG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TlTyRC1bozvnO6k8EfgfKecXCrfI+YcjlKBF+IIIeUU/34ij5bWzEoDXyuTtXWmQ8k5n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wvZVKJPsiFBFF0KLVBRyqjGUtR6px7oZVUk0y91OUqEEfIqqZOGRUeZRR5lwr5UCsrq/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yrlS6jgPZHoPJlRlHB34qcMqPPqpabKcjkUfKOdDXom/mHEPMKf78ZR8uMUlMYEEFHnP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dUU2K5lhgbq1VUZepetaZkrTCKfqG/AK5NdwVyIUhVU5lGCodkUMx8TM3+Cv8GE3vkeK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le6op4Sfh44f1D+eGCcijkfJKOdEEeEZDyin+/kHhPHhhDjorIKglelcwUhGUU72TJyK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wzutBkBEHZUHpVAg3LqpEtarT7qRwXUFQVEU4L51zrwUz7HIZhR8O0/BCPhGHhLTxR83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D3XfMoo5HyTnDqLSaI8Y8vEB6o8RznyQe69h5Aa1TuqKqvVXV0ScnJocJC5EZ2Wobqq5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8p6K1VqfzFCQoQkqllSq9JXpyBVMi3KuUZT5M5e2Z/HmoQmu4e+dKxsiTxey7nKevnT58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ylv7ZORRR8k5XhfqCAcLbr6cIyHlFPnKmVl6VZEFQrq6qrqQu/DOyfwdl2XLkJyChyuqZ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IsBqcgPmQhYmqxVVCk3VKKqMojDqVzGSiYRjMqqBHBVHya5kZEZFR8QQj+DAjh7KZopV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jlQqWRzqjw+2Q4Gx53ccU8Dsz5JzaWqHlGPgnLmVsqeUOF7k73yvlXySpBVFML3VDCHi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Bo8KTQm6gJo7qmVciXFHRyjNx4Iy08Y8shA5Sp+Jd8CV3+DITgiiOA1UE0VCjp3Hke6J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yJRCPb4wBGcz5cKFyoz8E/rwUKqFRSqcEjZTHAcnFHyaqi5laFTK65XIaqoxsnj5gmtc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hAOusIBWopEKH0ctLKlVuUVUSpFsjwGUYGZ8umQKEIHIHMfhJVfhCEQnSOPTPwYyPCMx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86ZTYKPtxjKgWo+RieUcjNio4j7Z2XRXV68FeCl0HtU9VRCF0Kog7/qKt8gpC5gqLEA9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cByqo8k8MZHIt6ZSo+IB+BjzLFWVFVTKvlZWzOY4HR5x4Cgjl2yPxAyBVD50IcfKFWiq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qDxtUqDmVEFaLLnfKCpYZ6gVfgC7hGKqq02QBWmaFA3QhCLpocZRIsVC1Zy2hTq8zqLn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0KrCrIdkc5QIyhAKinz3Dovf8MoqNK9CsqwF2VSt1ZWVszC5uMFSjw0R6mnHORPmtR6e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18o5n8pUjzdSFVAz5QSui5lyjKqmVpA8h/DB4bFUaUFaVYtcr5A3XK3ScqIECinI6kBs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ocnNMVVkKVQ1UeEA6rbL6rXsmv6IMXLfItUPaUKSFIVVGy7LqqtCjQFy4YXpXoVFBQjK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isghkPgjxHjurq63XpXpyqVLDxwVTyDxgoKczmBxe+Y4AqZE8EZDr50r+co6cU8YjIeZ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qpJkKjVTKpUMqrqvkud1UkppA1RsnECB0VUDFVDsOqopLAqMCoAFtnZWyqiuVQ4KOKl8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z5grI0U4dk3xh7I0yPVV2UIDVDkeSiDrEqOm6k0KJQ7qAaLaVBQjL2R6jgqu6GVfM9vi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1FVJ8kjKqllCqrmV/IkcA4CjKHAcqWRP7cZ8wqeA5URC+nAeGOmU+VThHmUUIdVByqqL+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MqoXdaQ2uY4WrtClSVINFBE5VVIVxKuuYq6lisrUVlVRCnVVXR1FX8gNC5l2QyOcKUGs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k3Ewp9lzU1BGbBOZAMC6HNUI4ZHMLINJ9SDRiINLg5risQP1M3aUA64qCnOJEzREuFcp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CB4T5Ryc3I/EyhlZacqKvk2UNCk3WqyljlVTwjKqoo8go8IaNuE+RKHlVRGUqeE+3AV3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KhWy68F1VV8kjdUC5Sqqi9S9SFSqFXPCDwBDORbjoqhFmKwELV9lkPG3VXjE6FeoKeUr+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EipWlzS1wVVpTiNkE+kwpxRBlE/mRPi1Kq8grmLoQdh4juq1YtVRxa7aEPExXGFUL+kv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eDRqqr8BQ8hyBynyB8J3UtCMi3BbjrlItupBRRCi6nOFXgIKkXVeEjJw4IVVOU5hDMcE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YI5meApqPAcwPMHmUQBQUihQBFeqtndXVT5RyPC3hrkFBC7IcBVONrgUNFMq3y75UvlL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nOb8l/ZahUItbc1WH+yLjUFSWt0rluFzCCuqtVWVl6VIarDLZQjl24CE6LtWnGEFAscD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wjkPgDnLWkqoMqjSqMKtC5nBVJQp9UNOWoek8BRlduOlkNOUgUUAKyg0OUFQfSqLSV4g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kVHTinI5zlCHkwhOx465Dqj3GRQ80ZRKHmXXZN4ubzCe3GMxKBHCcieDSsPT8wUhpjqq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5V+ZSesKN+Lnb9Vpa7UzaUdQ7I4emoQ8QANCrRsrCw4kdVS3BVUqmvG65VsQrQhlKk3U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lFThu+ijGEKjgVTh78UfBUYVYBc2IAufEJWlTpCsOGTbPS5aHfThpwVyg5SLZRcKgUqQo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e1V3Wn5TlWyMGqI6ZN4DkY8k+Scj5MHM5HIe2RXsgvr5c5g+aAp+AvlMV4oORzrUKW8E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PZVUBajCAcJhFuxX3cKbHsnYeqoQXN6U6TMWVrlF5OyLn3QjdTKpQKTdTNFyrsvEGIWO3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D2uFbwmPOJUbrS47bL1qQCQvSVytKLkGtAoiLJ2kq6uvXwUQyonnKco+ZSw0UYqo5XlU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NeGio0qjFUgLmeqyvSqNHD3VVcKrlyiVytgLnKhUzLh6goUZg8MHKDl2WptVzDKmV8qo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C0uUstmEEDlOZ8g+SfKI7IO+hzjr5Hsvr8RUZUQR9s6cNMqqrZVGKg4SoUcAI8iDlVcq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+zFavCEr70KDkOZUXi4cI62kHqpa+XdEJujNDKuv0oPvCrSUN5y0rl9SrdElHVbZRpRL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qkYupaRhH6I+JhrU0/RQqL9SIcuVc8SjXIjKM5T3FO4NOJ+6lioSELqqo5cpBVMqBVHD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Aqqq9KowKw4qkKrguq9K5GqinExEQCTnBCdqqhBXMYQg5QUQbHyoK1tUG+UH0q1FOeoU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sx0K1BDOCqIp3k180KQpQRyKpbp5JRHUKDlHFHAMpVeGisqK2U5d0fZVBVFTOgVM58h3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hc7VDQBn0KIxgSDYoaXKHKiO6LsE6d1GJhyEaFFEoAoh7ZGxXXSUdVkH4TlGL6uqkyFD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UUFdVS6BfAKGpjVPhiV/TCkCCpOoqjiER4sL+seKq7I9049eHqFeq6jKhVyuqGK5gDCv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0yqNA46qrwvUqNJVGKkL1lcxKplVQDReoq5zARQobKuGgFIzD+nA4i4X6uHui0rUzPtw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ShmHASqiMnZVGRVd68J4D5A8gI5HhCOQzHspzPBOQOUonJytlRWVV2VCq8Ahd0VdAypB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lW6rmOJ3wHMphWMIB1IUE1XKudqrRc9lMCEOy5aI6jIKIBQD1ZEvbXqE7CadXQolF01Rb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RZ8hWhtkBFEHGyOl+lkos1WyGlFyHW6vIFFy1CjsucpjSaO3Th03V1GRHVTw1WG3Ynip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ox/s+lTraxc/2gqSDiH9S1MwGStIFOigVbnTjoxUgL1LmcVVXV1RVGdBK5mkZ0XJhuP0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pxHFykNn3VGjLUEAbKcMrmTgiN83BEjqu/FC1szr6VIz1CxWk5Ro+qIIyumtGUZOCKf0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eOeE+fPkAodkcgvbIBFfXI8Mbp3bIoRkQeC6vmIyHVEhXy1T9FbOiGR4Gjgdwd+G/FQK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EI6Am+JdcpmFDhRSAtEwiwqqC1A0KDm3Wpn9RtVHykJxKLyiBdN3BTfyuQDrFSJLSE+K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Q4Joc6jk32X+END4eLhODjVFwcWvGygmoQINCg7dXuiDsjWQjiYB0P3aiHjnXNAKbijO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NczDAb3K5sVrVz48L7xz3/VUwAfdcmCwfRcozpwUygAyoNChCplqwsUsKB+0Q/D6hThT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IjON8ohVhcy9AXK0Ihy58QwqtlcuE1UA47old0Dl4gRzeFIQI4oKlts4PpXqCoUUAuXK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qogjk/uqKqM2R8kcMcYyovdHhNOE8LkF9UT3T+Bj/wB04H3QIyPunHKmd1fiGbvZdlXg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DUrIHgcp4qcNlzWVEYFUQ4BUaSFpa1QXLS7mCkWXhdd0VqDebog82WtleycAqWUmoU4b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aVSybiNsboTSExpdTZCXciBFU9wFzUIhzarSLLDI2TXg1THdSnlvrag78yJdZPY10UoU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ZsVzLTh17INIQ0Nh26BYvSnYTrsonM6I5nIDeEMF922zlRvldVcFUrkkoGlUZTebm6IH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QOLQzYJxea7K9UWKZIRrK8PR92w/umyIjZQzHLXdlyHxAVGJgN91L+Resqgr5FM9oV1c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qt1ImqIlOZHMFyruiERmD1y7KRxcy1N9PByakJJlV4IeqFS0oKhVQmnKVVFOmqPCfgBk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ROHRO7cJR90ewWI5YZ/Mn++coCqLXepoNeoUZNCPmBAjypzEIahRCKwuxyrlRBSpIly1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Liow2yVqcFyqYooUuqCi2BpTSB6kG7qnqQJug51kIMz0WE517Lwo7qbL/UYZqdlLfUVp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vlS900uHuhBQa5B8wE17oTcbCkSar2UOTNFa/shhH3BRxfnX3jJUtsg4LAw3GvVeE48i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fnlN8VtX2PQoyeaF7L1L9OKE130ynODRVumubSEHDIrULqShCAxGy4IhhVk3CwRpXh/a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2GPUuZy+7FE3ExebDf/C0s/dQwyd1pNHqHIjZPd40SZX3uM4+yGhllTyaKqMCQqVRkwF6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hPVcN2lTphCcRrVzYkhfKtNE5zXLxGOhAlqkZaxm12fZSMqZwtJqpC7581CuUqquqnOq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jnewTn+A/Sj8PGRUKUSh1kpvsvZQ2qk7qoK1Azhn+EOCqx3bkwEGi5TegCJU5D3hT7ptE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0Cg+VGUxTJtFo6qM4yCpZVRlUXdepSCqlXVVyjMhajUJwf6U+tihorp2RxJFNkx7Kt3T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ghFkcgWuVCgzRadVcnNJrdAFy0zVQoC0uuhGyYRusNg3WDhOMTReC71haHtqd0cN4UAX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9wiUWoQtYUyhsdV05zruqENXphagaqmXifMyqDhuJQzqrWV1HRaT6XZlFqAcPqmFOLRS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locT4ZtKMPjoQgMd2vC6rCxGmgyEOoUHh3Mm6qFdlHHFyq0XLLlz8q0iyPP950Umnujz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y/ZlT7OArNCqRCoQBlSVUKytwwUQq8P6VI4bK2XfKioudkrmblLCq5UUPVMhlrxm6nG3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GG4n5xdanc2Hs4fDBYnQBfVT1Q6lApoOzpVUQ2ystb1PhW7pzeuyLDcKcj7ooN+qH6Qi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2TepqmwmrFH6s2qFRVzpw1RQG/kTlDkWvqE7QJaoeLZB2c5aRspVAqowLqPJgFVuod7Jz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OIO6aGvo4WRcaIwLLCpBF093VEO6JpJKDmmVMbLQ812WKOiA6J5HXKU6Qh0KDbsV6Ydk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0lNcLpsuMLBfO1VpwR6wsPRR24Tes5Q+yc24uCqihQaatFlTgLdiFiYDrsKI2dwP9kCv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qlgoRdiU01T3H6ZFS0wUMN8HuuUI6yXAmU1qrROH2g8y8Njp91z2UjmC5gWuynLUbKlk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OeE5uFhGtipOCSpxW4jU17CZX3kuVMNegL0r05abhcphVcfIqVAy1jJw4dJ9KkcMLmgK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huKvKsqKuUsqFWhyhAOcFXDJbsqMH7r0thOw3tLfdds6YZVmj6r+oxD/AFGKe8IRgtfG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IXMxv7L+hh/+Kg/ZsI/9q0nAwh9IXp//AOiDfCw/qJUMwsOP7UC3CZS9FJ+z4ZKh7G6h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T/p2KPBwf2R5AGn8pR+/xY6Jun7Q6G/pTHD7RYz6V/UYqaD9UcI7Xzl2X0RjrkCp6le5W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j6LC7BMYfcqRYbDILG90XIoeytw2ysrK2RyqqccgLkoUBiAhH8qkcZPVQrKOGMr5QczV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Tm6eVyjQtdiLInqgqqysnOwzXZflxeyGsEiyZibkqWXIlF9ZK/UqrorrmCI2CxG/OcjC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KDCdQ+VMjYKN8h0RTcQGraFTY8E5QmYnyP5TkDnin9KE5AoO2QcEXBXotRXgYbuRt8rZ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gqJuH+dB7ns+mXq1BUo7ZOwnwMSKKMRsFPl0QgyS8KGM5Soc/SOy5ySqMCo0KTlYcFvJ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ug8epNBRCczI8Ol1lIy7ZznTKnkVNVqaUQpGyDi7UVqZCAe4ewK29lFEcI3U4leyhjQF9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/devSDsFPiun3VMYqRjuVftD1X7Rifuv6uJ/5L1u/dVJXI8rSHiPZf1f4WvExCT+ynDx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IeL9mY7+0wvv/s72fyo0vaDvpXLiT7BT4rV/XC/rf8A7UfBJe/ZScpdm8ooZNVRQJou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bJgHWSmk7mE93zOotXVTlj/3IAJ6a4qysrKyOpsZW4KImcgihpHD3UNFk3Fw9kDiGyLs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4SeGy6LqMo1LmK1IRlIXZPJWJ0WI5zeUii14ZvYKphyD7yuy5VpN862XLRRQnumNF2uq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Bo6qBsg4b3QbsU4LEWH2VB6U4OHsg4bFOJpyrvnVU4b5ui7apj+oRaoyxWNuQn4Zvk5r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pR1WWK7CHLPCQcm9ERqgotOy1bouGLyYfq1KhUj0zlWj9itBJlaYVBlRRn2VOErTndVc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jCBElfdthA4jlqZQhSiHXCa5uXit2yPFE+RS3l6UcnDCN9jZAYjv2ypI9lpGJr6zsmnc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I7KTXyR5Ji7apvVYv7ZFWVFJUuy7dFVTu5aHwHDKFKBTj0EBNCAC1G5TAbiqk22QAtZH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C0dQgOmV0D5F1HHfIFPIubI4OPQlGHLwdKgbIcLgAu3AOipRUKqJU5QFXIqE8J0boMpU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R/K1AU3ClhkKoQK5SudPAqAigQmYn/TIqq0cMqFXV0HvsnOa6hVHKZUTVEFchhwR650U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rFwDb1NQf0UrkdXopcU+DIdlJKYdig9hqp3RGTMTCEa7jhAO6jZNlB7TDrov0xkThPLZ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LhQ41Ra71BTo1L7zD0k5wozsrcZFnDLmK5ZXpP1VSpL6qXVXK3NzRcLlajrIhQDkQUWm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fggU3IvN8y7fZfyuX4XR+YELDYeqf3rw9hlJy8TEtsE33TMeOxRTj2QYK9UA1cvzLDHa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cof6ReE7aemyAAyceyJ3KYzYDIrmWnZaTZCV6lVyvwyRTM6VVVK9RV8hRSBRNm43VCiUH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geI3yEIOBVXSFVcud1VSLIZvRrZAu9IR3YpxRLCneGaO2WmarQfTF16dTD0UYkhMcyYUt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WJ4lhZAkIg32TiCrlScxTIIbhVaC0olpuqqgRjKTlOU8XfLCxx7FdZVJDV93fqhqOoIH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bir9BRcN1UrCxAPSaqnAxynID5pTsN7aCxTsnh4PiyuXqg5aVXyYJqpAouimVqadQ6Ia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wjquoVEc6BT5E7jyKNXNlXy6lUrmEw8J/KLJx3+Ga7dpTSLESp44LhPQLxsQfdCw65YeJ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92ok7p30T1PfSE1n5QnHr/hT0onPd1pl2zxj+lN1WUxGXKvSVRqkBbqWuquZir+yrlN1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yOpCFHRQ9UKMGZ2VRlB2Ui6rdGM9XzZX4aKqoVUzkFAycjsVBK0TRQ1Nw8UUhU9SxNR2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QsgReVh/mTAnt+ULFp9ENBlsLuE5QAoVF2Vs5CjEXIZQ2coCM3UhVVcqFRlXgCBRaRK8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VBCun+6ainBVsmOaZbC0u9QQI2VRIWM0NgTI4ITe2QIIEIN2UZYbQY1G6ANW9UyDRQ7g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3WLqHRDlJCD8HEr0RM84QOG6q0sgYiaHmHBSAY6r7sBSc6Z14r5yDRDKlncFQrLlaMjP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FfiaUM4HqcqrUTfilah51VRMxO0cAQUD1Fai86ihiY/p/L1UDIheGTzMp9E2KMdVOhX+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Ef1MBO/YLtxBlOZ26cD6gtJUOAXKBK7Ki2KtlVVztIVAucVVOCBmIXp5k1dQVzLScx3T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K91E0Q5oQ1mWO3XVoTkMQeoXTq7Jqcx30TGrBDr9VqYUXuvMJ0WWI5n7Lung3QI3yJaK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JK5kOqhGVrVFMqvAUJVMrIhRlpbQFNDbBadwtTUU5iITm9UQV4L/AKIOC1bZeLhf1Gfz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KBLdQcndETFECLhYeDjuAn5kcIkEbFQVXI6xBUB6P3bY7pj5Acbpvhu0vHRTi8w6InAD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cOxKAfc9E8kFz+6OFHsnF7paVRXyplRVKJVcqlUKOkqNSqv0nKN1+oKt+KEUYNspOdSq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9LUegopceIZ8qpfjpnC0prhuo3UcAzk1PAUHi1j7IYmHVzOYIgWATjvZYY3ZhpjeiA2Q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XOfJplVUyCuiHXVKIskAIVkIVVRzIFuy5aEKWeoXQhp75tVPJgBVzojCg8DVKY3dYYWI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eUoYv2Wh+YIYjtiuYQw2cjrr0TcHFrAoVek0WG381V92VP5spaEKKpRa11CEZ9SlatyEV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QdKvLSgEQVXhshnZal2VECPZGciivfJjh1TXDdahcJrt0cF1iiw7LmssTEw2fdGphDMj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OHRnVGHSEWnPEb9peQ75UC0yNlzUyltU3GwBzs26rThs0TdQ4mFWZW5XLIKnlKnW1vZB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4bRxadQXVUZRS1w9lEy5eHuFVcy98qUyq5SMtTbHhjfM05US1Fr2kr7thXMHL0lelekr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XpXpVlzuheqVy7ohUTjcolOdSnXZSePSfov0qWrv5QI3Q6pp7cTndFYq3DMJ2C+7DC+0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9KcdrIInjZCt5N878EZDMkLmqoBQUKQKo9UaaSq1blWypw0U+RIMKd8hCDUIyDmidKwx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FdHBcpqmBv1XhkWCLHttSUyBDk0j07hfoFkYuE5mMfZOm4WtyGuxQc0zC+9WlwvuhkVK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gUI8JocygiTsjlW6OTSFOTD0yAPpK1NQI9YuiCoeJY6hQxvs0lhu3oq5A5yBzEr7zmB/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oUshCliLXBWyqrq3FdeoKglUC9Ry6oPImNlrYzQVJKm5VsgcSsKjBxaXIsKurq6litn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tlbLZbcHKM6hRk8Ipo2KjYcEZdlBWl3/AOVqw/2VeOMtQyaeEZGbI+H6VpNuEoNdZ40/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+F9n7H/hd9anohxhU8+IzhSqDgqpaoWqyqtO3VEFNEcEKFXjplBzCC7JkLRs5NJN00NOq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Y8Gh3QbqqbFEPvui5o5ZTHijmpjIiiIwzKaS31dEP8rwy6JpKOE3EmFoxIlAUQ0kEygd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mQQ4a8GphhykKt1RQhAVshGyxvbOUc2HsiCsRnTPSfUF2K1DdQ6yOGbOEJ+GflMZ4eWj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DhnnQ15gjZBzRWxQ+7MgrocqjiorrSKqkBXJVBlWZVlVWVqLsq8VcuUKNVVU5HGw/W3g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9SuvUV6ldepepepepeoq+d0KpuT++U4hXQcPspCpZSLqPJ98oKpbgOboyOIeIPbe6a53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6R/dEdU7yPrxW8zsq+RTLSMqfVAMUO/hHVWVfONQlSOb2RBFc445TdKgCV3WG94otO6Af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IonN9TUIPKq+phoU5ho5BuJSia79kHbkQm4bvdNK1Nv0Rc4Qg7ouYoOw31GyizkQ8Q4I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4acFFZcrVqeV6YVGyMsfE3sFif25ztwFvTKDZyeO+Qe1avmRwn3C7hSv9RhDkPqyYWXN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cNMhNLGz7INb9ncPoofDG9U1z3OfGxX9Bv7KMNgA4oQ1KvpKcCwwjSEWtsqlc3DRV4qq6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CjVCndD8wUKDuns22+HCYUCne2UmwRJ4uyMf/hTFuilpy7LtwkIBEeSWuEgotb/TdzNQ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S7mamPb1gqegX04yXKS2R8BRS9cozGfUZ9sjqotQNVRFzBPZObifyjPLCuqDMBx5V4mH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yMi7ZQ4UFlra6MRDxDBCx2/KQm/MFiCFqbAc3bqsUk0lBwPzLCwyKOC5fSNkGutcJ2jE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6hylpgpwcjrXiNuua+yMiRlUUTYupKvlJ4YC5rqGhAQpJqFyskZf3OWN7KCoC0oKIy98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rgqrwzZ1lqbstbcsXCHqIRw3jmbTJ4IP7KmGYQJomnEbqhcjAOO6uvCcYdstIqhoEFty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PVcyqohWzrxVXqR01VwFzPXKFIoocc4YKr0x7rmdVWy8Vnqb8QOyasX38vW307qRQqDw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VEfJbifMw8bk37Vhjmw6+4TS30vCId7eQGB2lm6hnnxphT5MGy5TlVXhasMyFBCc5TAVi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vNRZamCj1ys0jqVXF5kcLFEOHBOUowids3VjStWmUSG8rlBHcIYgC1FsSsRsQCmlpq0p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UUtdUKrVoxBE2KaWmqGyAmoRm+ylQ26FVVWXpUbZemVqwx9EdbIOVitVIQJXMYWCMH1u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FSHSnF+6pk0C4cgz/qOuoeFycLSgtXRYWKLLTtOWFi7ByGI30leE/wBJWtnoK1D0lPdi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oDGqg8giIREakXHlELT/ACE1zWVCPNXKoVAoblXyO6GmhUPejFSoFFXOyBAgIS9VBcuR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x6Tb4hqxgfzZEmynj7rmn6LUOZv8rqP5X6VS2VbGhRadlo7UyM+R7oZaTYqBxhp6LE+yP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8MfAc1lUKNOVFbgng65UugLFcpqE5oN1W60DZSbLStD6kKNlbLkwytTipfsq0UYfM5B+K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GEVyiU78yryuREIGbqaSj3CGqoUtWhpkItwj60CRUI+y8J8Q6rSiCjRVC5VSoVkCqmyM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uR0cHM0aVGmikqTsp1kqBZGWyqUVsjpNCqnyBk5m7V3Q1ZeDi22yj5gtLuGqqvUiQbVT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0T266AprsMmYqtLWAHqrur0VeUd1GnUepRfhejplXjmVdWQGqqOr1BelVJVVbhtxdl6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EG/w8aS4rxHUlFR5HbLqunuqXUt+oVL9F/wgetEOx8qUPLwsdvylahe/F3U+TMKyuqoK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7FSHQVOrU1cq7oqepUJ82ld07VN6LoFLhJVIC5aqlAjqrKe3ocwrKIWlAhSFUIiPUqiC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bZc2ATG6kNgLUBqwya9kyPQ5Oc0UJV7dVS4WqK9FqdRzTRXlq6KoVFUqd1WyMWUlE7oS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9KNVfLTOU/KqO5VyoqEIN/JGZb0yfh9U8WTR8wyBCY4WKLhRSLqDk1u7k1u60uH1TA6v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YwTRE4RglSyhUldApfzLlYFPHfLS2qrQotdiaXItiTN0IEKqsrZW8iBdTFFV2VTlCEZa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PkxtlBhdl/6QP7HqpAyEjy46eW4dU2bjlKI24KAkprGiHKDfggKyiChKhreVQFZdF+Zq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IhETC5bLn9YXRVVstPzKXIhgKnTpXNVUAy5RC5jwF7d1RWXM2qpY7oGJC1JoM1UYL+Xc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661urKrZSQCNitLWfVSLpzXDTVQyCw7FaCNGLcLw8QWTXYJkJlKKW3RU7lSq5UVDBV0Z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CquylVKPzvXqhqLbqgVLZ3HGODT1yaU14Rz0u9JTdS0n6IZNLfW00WD+dN0k914jjzL7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rwHgqVOy0hFrLKcR8FAYZlyGhsFcxOVsrcd8vu1LyqnUF90ICqcobUqNBXOYVpKtkWlF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gnsi17YML382y6KDCP5T5s5T5T8LZ/ME1304C5Me24KBlTqquqIU5SWqQu6kXzoocIUc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kwpaSQtOGSpfdXXVWUMCnFXUqwCuuQLmPGO+VbZRsoFlzq+qFJbVdlIgtTg5ssKiugqE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utTV+ptkVOr6KHIKW52qpzkcEqvFpGRDRdepDQtVlGy7FGitxhHNp6IFNnqqIFoVbFQo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HnHpKa43yBCYcNjnctYQjCP1X374HQL0avdAMw2xxFVN1DTl4jsTSodU7LUzD/dEsOlS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iVSqoYavVVcwkBctFVFUbXLnJK5WcFSoUheKwe/kWXpXpXpVlqa4LmKbchf0hCkUXKV6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LViCrRdT5tFBVK+fzKB5WHit+VyMZwg0KVVarKWLX1U7KooiAjSqrZS1c3BCEZXkZ1aV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KX3T5q0rSFRolUoqSVVc1VSBlyNouY+U12deGnH2Vl6aLU1xnuua6iVOsKjlz8dLcFFK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yooJXYK+U7LlVXqXCR1GYRXTNpyhwyiVLXIaSgUBiXFigJldsrccAiVBCMmDstOnn6JuE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eyIYNIR11GyCshp8i+XLYqpXPVclBlXL0qtFUSoY0DgqVyqS6FectJUGylvpOdAuiqVR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6qTbijLw2+rE/wAfhRB3Wl12nSnDvk0usqWWrdBQbKFO2VUQuy1dVF2lXUOMpwO2VTXL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6pQrRi/uiEWdMqDKuVLrkELmcu/m24qLpxADMtmcrUVlbPp5HfPqM/QvSRw9lynKijK6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VVsicPlKbq3VVXgc3gqqFeoq6+9+iHSVpKiKcNWGF92+q04tuqJ8St0HMdDpUaJxOqD2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qtVaijjrlZOOGOYIVh601JWnZVysrKqtw3yEFGs5XOc6TkWuVZXpVBnCB4AVVGEALqQa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LYfhf2lu1DlzNC1ASOhXpH7IuaIPZTh1aqii5TUIwpcOUqSg/VBV12VDkFqCOm61GqnE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kKLlS4ZaCUNPqVV0y5BRcx4K+Y5UVODooy0tXMM6ogBCmUi6rw1CqqZTka5VQPDGZyvl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V0fzFSolaMRaAR2UG+U08yW3CZr3y7KCV/UhDxDzBPBdFKBQCQmlxmFqdfKSIarUytxV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WVOqp2C9KmYlVyoMqqg4LqJUJqNSRlKkqi9K5yqN4J4oRU8MqFKngLRcr0CVXCZPsv6Y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tqHZVEfg2PiaeV1AcyMn+2UbqdNU7oU5rrLS1RK7Iqypm1qbTKG7LnkFQVTkeP5Q3IzD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TlRdvOcVTKmcOznUVpfzKWiM7KgV/KiFChdlQoZxl3ypnXyKbLqvC+0uH9yuoactTBRU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L6ypZUKyG3klDbEBRBz5rJ7BUg0UukqxVaIa8RDSyVRtOGqoicOsLsmHcpunmcmu0puN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dkA+pQgKqtw1UNRn+E7U6nVB4NkKKTYLSHVysuYqgzqrrkC7+QcoOVcjKHFOI8Bf1GoB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qVUSOipLD/Ckcw7fgZK1OmpkK5yORDVIC1Bd8nA7qW3Wr5guYIwMrURAUOosKLK4CjVV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gouUKsrquiglRCAY0l3RayI7KmUb+a7jorqypwTPBbKvDfKinIHdVR4DK5lEKnkBBUy/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ZQLZ98uhWxUhepQCqhVavSVdUcr5QbFQaqMuVF2KdRVgqNCooF8zrNFdDU2hWvDP0Txj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GyfycxVSubKyOG+2yk34yBdS0QAvvLLk5gU4bHOjVGrS1DXzO6qgHDLFzKdKINFKnOuc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iDGmCVJVl6QuRzmf2lepuJ/ch4zSz+VOG4OBRVFzt1fRfdO+hXM0j8A0tozdyDRYZnPx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qQaLVfqoAKOI226gKyoFYqkqsgFCXo68SyMvCA8bZEaphSFvCkNlekQpYpNkXtplUqWn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hSqec7KiqqifLpl3ykIaqqnFByKopRBOUgKuQ8qiBIVMqGqqjpujM0Vaqg4tLayoiqM8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Cb+U8UKHOsvuQXFacSi1sfy9EfD9Q6otxjXoEAGyVQ6ZVUKKQ1VuphUHDC02Wprgey+8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uXOjVVVElW4YYFAuqiiqcgg5xhaW/uqcF82cMhBwUqqplJvsFqdc8ctJaeoXP96P5UTp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9wuUhy5hHxjYYdG5VeA5iFyek7dF2KiYKBc5URa4CCvSg9tR0KoAJVEQaI89kWl1Qj3U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KI3yhaW0Wl0KGAlyDvtB+ihogZFdlTznedThorI8VPgoyop6KbZXgrTiuJC+6YI6qgqt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Ymv0owvUrqXVXpKBg0y5kICDggqZByb3UG4z5VEwU5m1tSdUvcK1TgzkKnExNJC8FhLo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8EyoIp5F1S6qJ9k5rxDkQ/mCMCmyuVVUCoFzFWnguiRsqCAjD6rmBWoqgzogXuNFafdW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DgooKpnJWp3lVU4TyOxqFGMwg9WqWOB9s+vuvTpPZfdvB91VvxGt1RsFanDGRUxVcwQ/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4UT6VTLW1QRyr2Uu2R1N5VIuu6PRGFDpHddlFlpN10CMoxlLeUdVaXdeEjz6KduMwq508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qmV/PcQuWyupFQhsN1KPhii7LRroFE1R5XaUaQqklcrSQhNM6hWVs7qhVVK0m2yBCBGV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oiXHSwX7qMJgb3XOmnBodwiWUavvj9FECFbhlVoFR2yDtUVXLYdE0NbpVyqqgVVzKjeG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tSUQYVanOg4rqMNv7oa89WpXlS0KmVMuyoeC/N0Uu861eoUSMQfqX3s4Z7qWEOHbO652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SHexXMCPg9I+7adygGumOqg3UtvwVW4aEcqmincGicxxhwRewyITmwvVBWl5otbDVQiJui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wiidipXVadjbKVW6nJuLiembKGCFXIZu75SFO/mQo8qhhAefXKQVX4OuRmyog3INLolS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QrqdXnSLoOHqGyjrm9rt1oaDHZDS0/VTMFWniNVpJhDGYdbOiEDSEQH6moOYNMCIVcqN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eykOTXMMQuWgTQXWVSVTKirw1KpuofJ9lqwhQdU526psq5ETRS45TwHIKFowKv3d0Ump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qQ8d1GI1zO65XA50UXC52ln6m2Ush47KtPKpVf03fsvQ79lbSO6rzHuqADOQqrUu2XhS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A9Qu5U/LuE7C/ZFhuEeYhQ+6lqrQrmNMqKs5UVcpsVHztr7oqqqowhK1Yw1OWhoiVGU7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zoJniv8ABUVfhY4P6hWGTdDdCEx5W4XrXqC9SutLlTKytnKvxAhBzbrvlDgqAZ9sqlad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xC+45gQtJ5goiBlQQucq3EX7IO1RKOqoKOmoU4nldVRANcuqAfsu6jSrQtUVzrVWhXVV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W9B8PNiqPn+5c+F/wCJXqLfcKjgfqrKWS09lXTiN7hc+GWFfdvIXKQ5ekfuq4blJY4D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qvYFzS891ygD28rmsqCiDZ+8f/CPiUgUKOJA1N+ZpuuZ3K6xWHqmJ+VeK0o4uEU/8ygqq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EQApWorlVob1Wlg8mSrolV8uBwVzrwV8yuRmoPwcKPIB6ZEdE2VTPdUcVIdVepVAK5mK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h4w03yB4eUKHiilx091qC8TBfBA3QDfWiXGUaUXpXOhTiJZWFMFRh4h7rSwyEG4iEuLl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uHdFr6AJxwRLe65zlbKtVQDOpVqdUdJojHqXdVMLuqSCvld7qH6PCPT46y5MVy+R/uFG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wOZ7tUMxW6v2TGsxZnbgI844mLbYdViYmMJd/hTPOsTDcGwRKgy0n0lRIa5n8p0DkFwsT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M5UlS1hK3Xpcp0Fegr0qwRMtVwvUjrJchobXuhAXbKnBfKiMmvmVXKpb6uKlvgb/AB2n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511dXzsgW0KYV4bs7rstbXwCnAjURZNGnSAqKkq0BfeVUYbAOIQKKSofytRDObDKkcoVL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fc3TNbq9E7Uw6kcQcpXUqNKqcrZ1K5arnMBWThKjEFFyro5cwVMw05/0591/SZ+y/ps/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+q5Htd70XMw/Fs7Zle/myUH4hHhizWmwQhzmo6cUdipxH82xWnD9TVeMSEIxP6iLdR+i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I0X2QBwxC5dAQc14E3XKWheunZTrnr3RjUrFekojRdS1kI6l3Wpqrw0y5so2WHHBVQeCp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MdkATKO6oqXVqroVdVy7qXKiooLoVH5Uuubz4iioeOiHFByqqcVcns6Vz9/gtJPKUHC4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GFc1FUSVQcN0MNwvunYZ/wC1EPHKVobUr1EBcxVuOpWkhMOGYK14ruUp3ht5dlqkt9lJ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qpVEMC+9BKhtBn2RDHQ5acUED+MrqlFUKiado68G634eZoX3bvoVziPiH4p/tzlDt5ow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5lUuKDYdRadBXoNFzYcrTonop01QmJCjUmjVEL1ErfKyCsrKgVuGR9Vy2ORyooUm+UnL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Vwrq6q4L11VKqWtoiQ6eqmLKohyqiQJVF0UZdETqVMrqq5WqoUuaFRozEX83vlTjtkPI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O65sgDnHn0uoPrC0n0u4KqnDE1QOg6V9yeXug975rZfes+sIOw5YG2UYr5VAqBV4YcUQ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DjO0gJ0N1MTaaQFDlyhdFzVKpwUqqBc9Apc7V2XTK3DpxAHBavsz4/SVGOwx1VCqHIHS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91XDf+yqHfstlZVVHKlVBsuXlKqPhvc8McFaK6qVRjoVRnq3s33Wp5JkyStUy1AkUQop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c+igo7K6qoChcvFGV6ZQoUnPSOquv6iriuVcRyqSV6VRoVlRQwoGKqq7qi5lMIEKDZVK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5UwhGQGy5ly2yvlbO3kWyoq+ZPARvwOAar5/dsJTS8KZVF7KmT9SifP7KQoNxxS6yaGi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IvEBwXM2WFfctid1964q0qgVeCq5nBfctlQ8cqLHixutJw69U4CNOyAeZUtauagQmqoFXK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7qXVKkBaW/ur5VzvwVUXC+8wmtPUKcHG+hVQCvpn6lcK+VWt/ZegL5m/VcuKm891Wq5m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mzmeBnHW+Var5VNCey5cOi5wQvugXFa8YwESflsFBRYbGyDUAbqmVMhKoq50ujK9lGQ7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oUMXfgK5uCi1KcnFpsg8FCFZUuq5UmVBdRczl6VSmUbKFVUUFV+Fp508BVFbS3qVzA4h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pUbVctAOirKmkLmWIH0m0ofmCnEMBcvk13Ut4DhG+y7gqcrZbiEdVQvu/wBlyTVEvmq5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n3Q8QnSm+FzT1QD2ItAhTErlauY8NVeUCTQppY8uJU4i9K5VL1pw6M/zltwWlU4KcLyfy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faX/AFC//mT+y5MXm7rl0H2K5sF09kA9h94XWO1U3mpCvlZcjqqDdVCofghGxI4qo6Sv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U4/RHrlHBHCZynJ4ihzoFUZ0ULuqqpC1TVCLKudOEqRbOq7quVERF1VBrTVQBC+8NVOo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Hhp591yrmHHRVVMqjjrwy6y5WVXMqSiIKlnSFyg6loOGfdXkqqDnrSauVaKRimFq8SV1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owrZTdNe24Qew3Wk34XNE1KBNSrcdCvujUIuxMTS6LLmaHNUsp2WrEXIFzlW4KlUMr7ts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Rh8qqFAGcuWjD/pj+cq50y65dVZUKq1Wytk88VVQ8EhwFOi9S5cUR3XqC5WgPNyq53VV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v6uH/wCSlpBB8vFwpg+oKvBQcWlgkr70yegQw9IgrS6ipdat1HBRVoVWyoa9VKEIjooN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vKg2UEcq0gT0UAIltHKpV07VVENC5iqFSfJ9JW6mJU64cgXxCpZSrKRhqyEqq7cPRV4K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LsFtClUhWR5VbLkqVWqioKwiwjxLGVz3UaIyuqFUU75Vaci87obDqrSVYKrQqI4jBIXh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tw3VCFiYeKIeEDiEgLEw8MVWsPIQ8UyuUKXKvDQr7ptO6Ix3wiMNmruVzuuuVad+HwcO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FV46q+V/3zHc8FPJsrZepbFemFQ5WX/tW8LE/M1eHita7oeqwsNpgD01sm+L/wCXlYuK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qQAuUEDqrqslV4OioMpXN+6rRwzfrWphTmmu4RIUGidAqiLFNDsj1U7hBSFOcqpyuFdX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1B2I8keTPBK5lpNkaLsioe2iqpNVAF1plQqZUVFDxbg7KFzcPKqqisq+dQquVFTzf6YX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uYjIikoaVRVUN/dauiFKr00QPXO6oucL0iF6UfF5WBQwUUuVCr5WRxPstMS8Lwsdpbi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VVDrdUC7EADrVUHEhxWjEqLSEcTBchh4mysgSVQcPUqA2AiHgpoZh6iU97TDTstThJXK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vwQ3+o63bKy6qFTOuctVVRVVEZC5Su6Y3oFRV+AuqrlKrngsHrBlDVUIYc4pZHpRDC5+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16HyPcoQgq2XKYXqCrVVCsuQfVFGqlUyD16hKB+UKQRzhECUCJkL0r0r0r0qytldXXqXq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D9vJpZGFJVVGXVUCrnESqKqvn24a514RAX5EJaYb/KiC1UHFKmPKtl1CtHmUV0aiFpOC5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+i9ZCnCcCUGurK0loDlLy1DCwRq9lJORhzlyuKo5czj+65idHBCBf+y7ZUU2HAHObzdV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yuqh/qW8hs4JzXwWwtOs6RaSvXK0hsrmUxw1KgEBaNfMEX4elNOJAXMSSoAtlXOCgpyL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ouanBRQ4LqqqnBDbqcSrumdMucge6pLvYLlw491SAqucquKqVjAM3Vgq/wCVRzlc/VbK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voV94yO7VOE8OTXYmHD22KlkP7ItazQellzDKCdTehVDDuh4K5ezk0hDK6vn0C0NXLnS6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LlSo6HyJNlyquVMzAzqpnIkXTcQG6AXOF2VlTOqngpw1WysPIt8CfI/pOXoXpQoFVoVc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aCVLmlepy8SZxT/CsuayczA+z/dgxqVXMaF9/wDan/RRJf7q3B4pvstRXZQtRstLc65D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uuYT7r0BSWBWlUbw8rUA+RK1MqeiBc2Cid1F8rcEji0N9Df5you6oqKqpwVV9Krwf8rl4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bqyqqXVRlQr7QO6sqNVlZWyrC2V591Y5SoxAHjuj4LtLvyuUYrEfEc8HYrQ/6EbrvkA42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i7IH+FKmcqZvPWijKnkVyngpmeIjIpwjirl2y6qmcZQNsrohyi6IO60/KuqlSo4IUDg5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reX3VfI9X7qCFzUXKeGwUwhhAQ9v85Cu+dlUq6gBdkG9TCDRZufuU1oV1VABX5Sic5Nk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51XKq3UmFzCyGVSrq9c4Wh/75QMqqi0j1uyou/BWq5crZVUqhy6Ktl24r8Fa5WVFiD8w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lvly1Wl1Hd1RaX1yrtZcwpxuCnvHDXgGVM65HyqcDcoO6giq6hAdVVBQuynIP6otBpxS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RGSuZQN+A6hCqh0Rrx2U5SVPm24rcNfKjj9S5XSqL/0vUrSoc0hUKujphctChrepcZyo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9EYlyhrE3Uihk39865aRbgGY6qqnoq0yOXZQKSpPqyrZctuKiuqqhyoqIlxtVOxD9Mq5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lfi7Z14umVc6KtFgYnWWnisrK4V+DTitDgpBOL9n73apF1XIosO2X3gEHqufCb9EcTAd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WhWixPMsN2HimA6HAJjILsSFzHSFbKqhSr5SRC5arv0QBsNl3ynLr5AOR7ZTuhKG+XRV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3Ta+R3zjom0ogAbJwIsoVVdUVFKsojOCoXKozqM6ZCfKNMiCY8uoyrbKnmy1xBVMSVzs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Ftl77poo4HfOSQAtBd9Qo+yMLu5UN0tU4+O+Oi5XHUpczUOyAQydk8/pRO6tXKq7ZwgM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BHUu6apKotM0XuoKO4QyJlXQI2WqEXi9k3pkMKe7suU/urZdRwVzoqhXOUBdsu/DTj6Z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x2VlVXzqteDb8q1s5cRcy7qt89OPheKz3ghEYLMSSPmzwcQ4jqxq9ljBs6olYWJ3gqRu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VyrUz9l4clp6IeLq+qJzcMqrutLqEfyiQV0KOzspG6AORBooCjdFpQIUjKUQatUou2ha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nuq5topyg3yuoR0mqjLsjlVaRxwpRVuGmdeLlVFM3ytl758uVsqK2XZV4IarZWVuOypw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HuV6g9Q/D+iBDHBN/wBPh131KhGGP0qMTFe4dypGbIyOpeLhCDvkKo98nDq1H3zqqZey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Ruq50RlQTlS2RUn0ou2O2UJugwEUTNlqNScumdq5UKqqKtMuvB3OUqStbrZd11yqqKqu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2V86lUzv5D2bGrStLgWvGxXfiY3qYRaEwu3FVi4LnCdVlDjMFUUKR9VPy9V92JhAvQOE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DWv/ALbguWFYIhwgrvn34B1VLJwd9Mq5SFOWkbotKgqel1K5UQoFQpFCE1SNlhvHRUso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oV3y1OClHoVChHKivlPF3V1yrujmAohU4TnVU4aZRwXypwHKqopRIutL65RwQ5sKjuPU2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PEbDGtv3XINSkUya02XI0qHSwd1qw7BQ9NE5Oa75bJ6nbIOyb+ye071UzRRkMiqcTTG69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KlRlCDeiJXNlOYGWgWblbhrl1UtOXTgnYZyVJ9A3WlvpClVrxdFSoy6ZFDK3kW4bKrUz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6LcQFrwq5UzwmSRWaZOb0KwsYfOEJs//ACqLmv0XK1eGbOVEKrkCupYJBWpxlMcz6onZ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EedBQKqqlUVDVXVCro9FzVR8MXTOy5RRU5VXKHIAH075Qu+co1rlaqMmQoOUtqOiBOVF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jyoypnCnIqiuqKHNKoDxVEcV5XZdc7qiHVc/k9k04tijpKLD9FVeIGnSEXkQOhRLmypB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wMFHoQiAaKGKq0my65DEZ625Ag1UoKHZOb9UDlIzrYrTugpFVJ6ZnSjqI1IBEIZBVRjZ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ITieiJ324K8NOGmYG9zlJuujdytGH6coVFUKnD0Va5919TnTO+VldXy9KtlurZacZtdn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FRSFIyxH/kZlMTIiEzUx+tp1GnpUfMKhfdiOq1OU7IM+cVTGjmkbJ2I719E0Oo/otPyA3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DTR3+VChHGw26sM/wvQrKo4b5XV16l6l6lJcjqK03CBiilih4Gk9EQRqaUXBstlcjDEV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bK5NKqPorQCqqqoUA/8AdS2k5EYlRsoUi5XZUKkq9Fz1ajBoeECKcFD5VVdTxU4KZHTl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hqrKmVHL1KvlwEGmiw2CwTcNnRBuKFSV4YNIWmYQwXCW9VVx07BDVh8icHYYhHwnlnso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K0aTHVS3ZVo5Vq03XjfZ/SbhHKoV1fOlkW9czHRAgwQqoFlxcIZQiOye0prtwpmqblCg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PVCLzlDVAsMqUVf4ypw2/ZXnO+QmwqqXXVyrRvVaMOjVW6rX2y6ZX8o+5XZXVuK3H6VY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cb7FzM3w9x7Kf3Ui2WI8tJa/lpsgRVasXqIb1TmYWExmGRFalNoHNGyxDPK477KdlOGR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+YXLeEK8yDXNjuiGT7p3N+6a7E5cX/KE7oURbiRBTnYY5HKirnJVlZAhVChADKUFBTpF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Nr/wocKFcxnuqgELkbHsvEZM9kHIjFFFyOMo4b21CEHlhatRV0ZQBKupb6gvvL8NEHh0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6Zx+ABDg1XhGTpWrXKDzcKo5UGs5VqcK5OMCAoiFLqM6qKlOGH6kQSn6vplBtK0uCp8y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SvTqb0WoNLHKoOV1fK+UqWrUtQWttWuyqjhmxsoyMLVvNU4TykSEQqIpqKqKERKfhuoR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Qrvl3XTh6Z0z/uUN/dSVpFl3U7rccFluFscrZ0z+pXMVRuXXzK50ORxMCGY/8ORw8UaS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1NUJ9LRJTsR3/AGjoM2PcJaDUdQhpP3ZFE5rJAVU8tr0TXu5T0WsHVK1MxtJOyDHNq3dG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Zcx9kHbqUcRp+iEBCTVSqL9PREEKHKgXpXdGRVWom8vKpaqWyuIWsXWvqpXJYoNfdAJ3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VK1A6XdU7xb7JxbUjZelwQFlIcqwQp3RpCoFBEFB2rlXIpxF4jCQq+RTj6Z0UH8GHADp5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f4QAdRNrZVXsqqE2MW9U4OMg2TXYTZpzBR4T14uINDB1R/L1XNvujRAgwRkHz9ETeVqA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q1V6BK5jC5HlQHSMqtVQRlQq6vRVtl/goB3qGUg3R1epaOliqoYjKs3UbOUbhFMTns9T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6Lquypx9+CTTD6rS2gVVAUCrlU146rl4aKo+qKZxV4rLbKvDbLnYNXVOY3kLhuhqgNsZ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cOBuGjS5AsqD8uTuYaUFpw7Jpah3UhaSZDjtsg1pUq31UzC7J9IB2Ul1V1GUqgURKspU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2G7QeidPpcuZEgo4T2OjqizFoNigx5EFHm+ia79lzXVN1JQGVOZjgqsonat7LqiwiM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VVvRcqqqb+VRVVPKjdUPDX44hDM4RMdCtTdOrqi3EguFoUzDwucUUttnzzRAtwyO5Ug0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d1GxUKoyOXZekaUUAHaU5r9RI3R5T9VULWFQLmGeoRC1SpBoq5cyo6q5lC0PFNnIxVf8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kx7b7rmCasPFaYLggdkOmxUg18nvw1y1Yn9P/KgCANsoWjCvucrKvF38iQgT38ipVASu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Lbgh1Ds4bJ+FiWNQeqqiw7cD8DVDcQT9VzRVdFM0910TnRZQ22T6iFqfAxDuCgOinbIt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HqC5gqXyLAbKoVFGIAnAKFQBa/lUwhDQCh0OXKqkJoa+CECHavdTiVWh/wBFpcdXuvSu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+q1AypcVsQuSJQm65lflRcM6FT5YOx82CqKvkz8RHXho92RARBK6tKhwUFqDgAtMor7p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waHPGpHTbhrwSFzoURaRBQY6sUldlSmdAVBzvlaqqplRKh0ZMCMWXhvGpv8AhEC2XbKi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R068Bhd10yqFRVVM+mdF3yrmf7j5NBnQZXystuPS8SFy8wVWGeoXLo+qB+1faKflw/8A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7Xk1lMfHNhGXBNd8pqEdTQWqQXNPYrD1PnBJ9S0sdfquaoQMen1KcO5NQURAlqGIF1aV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K1YsaoTvEEF1Uei1QgWrSRVd1dflI3QfMYrNwuaNSixXMbL8ye2D7J0mJ6oAwQpa1Q+Q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JOX3bg9vQr73DIWoNJCDl6v3y/SnaTEoiVW65TRWquhQmytlGWoXULvlTyI4aeRX8DBU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TKBTjsjO61myd4lHBF+oElaT6VRd1CLt1DDyqy7Z1Xbg7IFTRQ+AMu6pCMoseOYKoCoY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UVFVcquqqy3B4qKtMqcFctTvQP54YVc6cN8rZ9+hzqFeip1PFTOlF1XTyb8FstL6O6o8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tOsSsbH0asH7S2CR8pWBq25Vyqy8ImC6xX/1VYspY3kRcN07DxI0mx6rS26OEWrlshqU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ruuQUIvbYqBEqSo6oLU0XUH0lEYgIhaYovvMPU3qv6S0Bon2VAf2VMJ891yw1Q5gKGp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VzE/ReooFQiqonKhUjh6onZSp4Bw3zPkT+CjtwNUC2QlUXKaKcqFRYrw3UIQMKW0QxASp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hopVMqcVcqZQREKKZCFLRKGmhKhxkrlELSLrmUQERiAe6O4R0hHkgouMytQEqGqy1Oz6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XUC2c7IlSeKhXTjhwV10yJQ8mqoq5XyoFdX4d16VY5/dBmv9Sc3FOl1lLWVF3Sn8nicv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WnTp91GrUFZR9o+gTicRtbJ+LqHhzEJsRN0OWHdU1huQqW4jNkPyKyDxZBUJb2VaTuhN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SOfZc404g2VBTqqLnutWgSqBctMmluy5lfKmUbKmcZ0y75CNyu+UFc1uGc6+XOrya/Gu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9V2QOdRTOooiGrSbhACJyqtQRa8KlQvShAVkbwoUNeEFACkBB261CqLguZsBfd1QL212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a03QC5qLmFOqltVXI/lKaG+lE2JRcE0RBy650yvwQV1WltytIyk5Qo4eqoVVSFBVMoVM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jvCZ5PXyKKpW6oDldX4YxB7FDVBw3U1bKA7Wx4rFpT2OPJiW9imjF23Tm7AqTQInlcR1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8LsuR1UWiZCk1WlqpUqTuhVNa75rKqoqrQW/VaTXsiCUQBJF0IhAMXNVOEmVW3XKQaqjC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qw3mdloxhDldVz1b+R3z5USpyghHoguyg5QjleijKvFT8JIyHDOZj3UoqtlynIzlGQcF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+KqRdegIy1SCpQewqblVaoJhUcFMoSpU7KQochpV1MqiqnUohpcR2Xqqu6Eqi5hlXYZU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OU5SUTsiVRVXRVCoqKudCui2V1VVVCqqif7Jg7fA1VuO+VldFrgCFrbJ02HRM+1YdXYR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C6dqgosD4buEI9Y3C9QCi5XiBoDimu6KipddlWyoJBXNtYqHL3yHdAmq1Xha2/VcxOg2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ndSq5OZu1fqTg4aSChpr1CAaI7IahKljYy7KMqqAoOUFSbKTZauyHRdsuUxlpyqor8dR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yDmqEQgbtWprYKlVy75yOEDpl34I2ytlRCTREFFqjIOQ6FWhy9V1dUMKDwySqFUKe7vl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n0t4IWkLSPrl2zpZUXThrRUMKqqqWy6FQsSUz2zrnThrx2Vlstsrq6oc7Loqpzf/AOnx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PEvhOp7LQ31L0RNyFoBKMXTouc4AUo7ZypQVFVUsU7QZesMQWu6FApx0omxCrIIXqlRq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1Kmcq5ExRapnMuE1yqu607KFZSMqrQd1U0VK5QPj7/A28ouAzLeBrtspCImN0HZOhQFq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VTgCOQ4JGZVUxdiq7ZV44cK5d1dOPQZc3lQN0G8ErUVO+cZUy6cNVTKgzh1Vy0TuqHsp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PtOF/WaId+oJzsbDLBFEa3UEVQVcoUJ2Cx5Dx0Q3yjIyVh4ZRIK0h0lHoowzBWnGw0Wo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VZSLLUalHw6Hoq8rwrSUW/mVTXouYLspiQtN1yhQv8ICKcMBUyhwuot3XNDp3WlGbBau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9VI8ynlEcWk+lVVENS0uCYLgpzXDlK0/sU6VRRkevECMwqog5VzjfgBChNIrCtw1zaqft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1NJVs6hUK7rrl1zOIdrZ1UnKB6RwV8j/kL8wVM6qhVlQweiYOrhlJ4KqmVVNgpVFXy7Ky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PCaFqxPQ6n9pyqqZ4nLM1nKoqpKheHqjEiiD/tLwSFGyNIcN1XZS0wV4bnBw69FzX7IO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qKkoQqfsqGqJQlDllvUIqENSICEKmYHVGCo6cF8jpFlFig03RlQVGwyM5UyqozoqX+Nr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qHCMwhxXQmwWraFpdRwsgd+Cd1DvJg8dEc/Zdlq2OUi/EA6yGJgmu46qDR+XssMN4a51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56B6jx0oqrrwSMqGqqIyoVzUzwWd5yrfyICrlTKnn0VQuqon/qytKFIUwphHogDuid8h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4k6vdFoNkXgVUenE6Jwf6k1wuE17f+4JzMIEQhqFUeiDG1K5kYFVOWqwUtuqoKVOZUPV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KikoEn9kBieoboA/RamRKqIOVFbO/CNQRC5gDxV4u3nV+HLHf1B6SnMdcUyI4g7ItxK0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uFqYeUqOHScwRwzvvwhGOGlwoNxmevBVOau6H5l+oI6rKB6TVXyoq8eo7ZdlAy1H6KTW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4dVUVV07ZVoqZE/lbwV4O6vTLpwW4t1QZXV+K+XfOOihdsicONKqoF1Fl1VEQbJz382E6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bE1+LkcMnQ8Vb3QdvuqWWoHlajiNgtcnOcofTUi4VlAvVpRR2RGLCBwpaubIVsqGApGV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mq5dlIHvlCBKrbKhqqkAqr5yorqeCl0NSpTihU4LcEnzrZ9vg/8AUYYkfNkOLSqWQWmf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U2UfKcz1VM42zHHRA5U4IydwOVVynIT6SoBy8TDvugRuo6DKnkgKAoGUmyn5dhw1ypw1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WK7vHFJzquUKq5VU50ztlUrdW8wEHIaW6mlVXqjDT4pKlCVyoN65SKFGarxH8qIwTpeK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ideqOJHOBdR8wpAXhjVq6FeLhnk6KnrbsnN8NxhBzfSFDRyqNMItioRmhTe6ELS+675y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dEHAyDdAonrlTLRmG9VaFOdlWmVlO/BQrq1TZqlWzpnTPrw0KrxyqLt5BVVTzINkcXCH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CpRVE3xFq2chlqFCoO2YhURBUHI5dQeGmQyB4Xs3UKM6LVQ9QvEZ6F7pzTMbFR62lFa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8A6KAo33z0s9I/lVHDThghcqm65T9Cuah4OyoVXKVJ3M8dcuuffKnDRVytncK/HOQDsi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7qSqKU06ZC7ZQ+IKOE6oUYL9e2ndDDxcLU09VLKLxv47rCxHChRwKHUEXCkp+g6S4yu6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av13TQaGVqBruMvZGlEC1RCrkAVE1UBdFpRkqUemdFHHCFKcARC54OXVRtlGVVSyoq8E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OnnkOEgrV9mdH6SizEEOHADkw/mooUKNl2ugoNiqbKRcISq8VcrX8iEc6IGy5TKkiuQl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CuqIFHBTuuycuudeIuX6jn4bP+4+TVQVeitldcw8jsnQsMds65QL+RThoqnit5VLrQAB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RIU7ZDqEZUbKlkSaALwz6G8xKnCJOEaVQxIqFDulCiC/VG4UOdqmyDsflfaeqaHVNw/o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ROE7sVpxW33VFpbVQR7Ffec3RRsi2SWqpQhQu6PVWytXKHDLlUZzlTyq5mLqt85GRhRl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BKGdVOypZHqqiuVFS6rlTgnz4dw+IwfeN/lVuNsoUHLSbtMhTKlXou7aLS7LuENgUW7Z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kI9UOGiDsyDRyGpETHRN1AURK1NupEhy/Vk4q/ktnOB6zlXj6Fcy6rsrcU7rrwUTWnrw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Mq8NT5FvIpwg5mE0TlpjZVyI2RY86S+iOJgDbmHVamijawmxMEwqwQsRuHZxmENdEKS1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4iDJlAHl912R02z75Cb9U0tsoRBmVOQIvkcpVKKcqZGVqaieuVVRQb5V4IKtK91Rd1C7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2VOCFGVV1GUi4UmKZS3Kdsj1QA4jWZU5DymqVJeqWzGMyxoc6qUD+6ICuoXZS70ouZ+yo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jnHAeCRlWypdBHrnGRCFZKomu+i6hGQoNemWG5NeApARnytTvSP5z1Gp2C1OuVTjgrqM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qcFLrm/ddVWiumT+bPsoCrnA4O2VeCyv5NlVX4uay5TLEwEXMLW2NPQo6t1DSCO6iYKb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TSfW2oK0vCxAcNzcA2T9DtTHmQfylN1c7Vr9TXfwgKgShB2U7dF2WrDMDcKdkDv1WjEF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w0cEHPqEQi1woobZat1UoADlWrZaRuuqqtOXshl3yPMhwSCgQF2znMBTkFRVR6ITl3y7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UF1XKtRToN1Fq5QbKBZWy7KCqWGR4Qd/IMxHEKrmQDLKqoFpxBLSpwzqCh4hSjBpkw9k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GXZCDUcXNlLSiqZSgLFV3RQhQbqOFyc3ZVQabqqccM/RemoR5a9E4AfRaXVCmyd24K8F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wWr+M6/vnCrwwahUMhU/bg6504cI/q4JygXXdVyouyoFRVVFdUVSqfB4GMyrcM1Cw3zE7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+sGndNJESpmoTRaENNSVVsFVQZgv5mpsvBO6Oo/RQ1Ek0TSahGimEFSy7Lsg9lUHFTEuQ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aKGV4PdU2VSq5Ttl1ar5aTwVXZHrlUrsiojKSg4/uhKoqoZAISFO5UnMzndRnAQpnCmu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wyA2Ubp8ukO2XMjpPAMr8HZYmm4MqDvl24Ie0FHwnfQrnYR3VbqtroltstD/AFNRVDy9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BdwvdQgjnAtwOTSbbr2R1KRlTg1BTspihCH5SmfstLqo7FCQFPVHunOFQjFuif7cFOCi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pwVXUZzuq2VCqrou2UcBywR0BKoqfvlJuqWUN4ZyuqBV8i3kW4WlUVN3AFYTWicMBa6+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o4W7qq7JpULG+y/abfI5ThuAO61NiOqbiMMi0qcJuoA1XNZQW8u2UKAMnAqEYkeyGl1R/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yKnrlzXRH7LtlXIKEOiAlUUrUFNoy5lJQAykKvp4K8NV1U5QLKqpnG2cQtS6IACIUKVX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3VFaqKoo3RMmuRBrwAzbIdeqjgJZY3QDhDwqKVHDVWhOAOthQa6hyPWFpKI75OYW/XJ3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Zzwaeqoq3yBypkB0yw9WxUtsVW/VCOYKrFyOhGSYKLH72KcHeoZXypwaz9M4TWjYed0K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rqqZnLD/ALF2ylQ1Scq5QFJVFVcoVTw1KrwVVlbhvw90ZFEREhP1CxhfpKcG0KLcRm1E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dFuM2MQbrS3SSN0RhRq6LSPQ64/KUyTyuovBw3DUqVhamml1W+yrfKqlqFKuXN6VLUJR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t1OdUNNcu6k3RTtJsi3qtCouyrZR8qdUkHqjZECpVbqBvwxvwS5SqKioihwUzqVAXMFL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LqG2ARVbo5S5dlLfUq0yHBOUKirM+RVF+G36KmdePmavuz+6b4ogWlNIQycHGhFMoUhd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09QQJtmeCQoVarlsmlNeHLU1ya6YJUEyE0E0Tj04w1QOBzupy6hUzoq+dSmUlXUKU3+w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1AU8deCyoArhX4qq+d+B7TQbKhkELGDmjstNKbLugZIBUXK0EcndDUhpNlQw/YqftLDh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5PROJbLt1ATsY6mT83QprsWdW61N9KPRWyhCnJuhh9FBVFS6qgFRUKl1kC45GV3yrZSp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U59lRc11p6rTKov0ldjlXM9RlO6rl3UDKRbgqtWxyrkFUqYlREKAi4mV3U5zNVVaYXYI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k2RQA4JXdVVcoXbO6G5UaZCOLh0PRBxbQ2ykrlVUeiqtOVcoeJC5SRC0u2sVpO66qAVW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yK7jgDgiqZldsqIJzT6hk0FaRKe0isIMd6lDpUT7FFr3SOPUbu4Hu7eRXKnk9MpXXhaA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xlK6qXFU46yrfAOPRSPUg5wDVqwxqHZaIIdectQeb2K7poesPXUStLLdVOC7mmYK8HHw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GE42a6xWMzEjSDsnhpJaLo6qsmyAaaTSVERCpZQaonZABAHlPRB1nhHcFctTlRF0Shit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f2UznVRnepzORGcqEeuUKei9l3To+VAqXZFFTlApF1Iq47qd0Vp4IFGqMhN8r1R65yq2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XKZHTLlVVS2VstXDJU7ZxnAsgFLVpcYcFSoygmuR1Zc1+ColThUK1Godf3yPVS01Q0VM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lOyJbkeGmVdlRFaTuua3VUQhDUjpqrLT+yGnmA2XpLXzxBqAGUZNb9cq+RXikK0hS3Oi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8/pCJXdajwguXQKmVVTLQL52WyvlvlZW47K+ZRIEGLL7y0IOwHHQflRkfVbQnyz7vIaiH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CsLUXfei+pM8SL0ITxv+fqi57IY/9pTmsNHfwjuQmgFs91zXF02P6asjo2Tf5QhAtbKo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PmVaZVzmIVcmiKdUQ3ZDooUKAEFS66IxdBXqEOioieuXdEm2yI4KXRyC591qihR7ox0T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qfVAqSVKCvnJXdTvny5cyorIGEUaUU2WqUTsjFtl/wAKpQCrdTstLxANiqcdcqhQmjoo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zL1J0qbZcypwQ5c1tlyi4VcRoKAw6u6rmdq1qHhAbZQqrTnS24zMZiLqqkKbg5tVl4mG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pAVkDFN1qwzylAuzvnq68J7U8mmVMuh6qqoq/uqFcw+q6qmVeEJw3gKSuypxSbKMuueo5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p2T3NagYiURjgaNnBBzNOjuqtT9Lg5v5Si2PoU5mI6ndUqtQmEGdd0W4rRFpCYzFHpCw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6rhNwZh5THEctjCZh3TtdeilleyJiq7KtlGykqiquVQtO6g3zjgOctXdVUI9Mzpuua6m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ugcwj1VVCA+VU33QIKoFE8xXhxDeqPQZQhl2Qiy9NEJNLqDUrSKHIjoo6oruoDfqjRTO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5RdqkCU3Q2UUei5DlEIak3lChVVLFRmFGxy7oSqIPyjg5qJ1ctPDCIwhy9lCkVQcSmzc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2U5UU8AOcFDdipk1zLrVCLdir78IHVBo24JUnfza8FKHplSiqu3FK/bOvD2WlqrnJKn5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5W4L8NjwXycybo4P2h50kboiZbKLdlhh86eqgwoiChqr0KbqFHLS3mCgGVAHN/wAJ/TuU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Bw3SRZPwnTqFh0WIXv5xsdkHRVpuqouYWua7Zcv9R1CCoZc3OV0VW6iFCiVeyf4VHFNa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iEYQE1Vc67qq1HZGi5eqlDqjSmVEFCklSChLoVsoU5QFVVuvddlzIgCEBKikBS5B/wAy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Z1VRRCKBQqL3U3hSUdlzFdluoYFf6pqPuugJUx7KS2vZCIUuKiJBV5RNgpXLQdV/yuZa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M5dVRsq8DgMo68PKqqd1PBJy8TD9W6KIQ6FPHAFVUzI3uu6nh9+DtmB8pUdcoQ1CxTSD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hd34O/kV4a/vlTKi6KFTIuylfQccBSp4NIzvw0blZW8jqrRnRQ6slYkCYXaJPZB0Sw7K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2KHZbIkNQcz17LRiMoow/QRVYWCzEh83C1OxAXfmG61MaRiekrw332KcH327prtEabo4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siAr/RXQGeps1Vl0RYz1ilUI9W4QLlymEXF0t6J0qt1S6EoIqN8hn3VAp465VvlpKjdc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L69woc1wBN+ibD9a5qhaJqfStLroRcqDdao90TKgzN8q2Qab7ItcprAXIwFay4kn5Smk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RReCojeqIiF1RMSU0khplDWEYNcpX8Id02bkwjqdRObtkKXUDogiHKbKSq5Py75uBRKB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UujDqm/DOxyAbeUTF7hRFRlVd+AIxw9+MjdQqXC0YlHLmqECFKA2nhe7qeFrelfKrl1U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ZV4AMmH9KJNhw1otLbcHVQFqddXXVU4brdWVvM5RK0YkBOBU4I+8BTdTAFWtFMyMM+lM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6IK0vB6ygSQ4EbJ72m6dPWgKLpkm4TdNUQWlsGDKDWutWE3TITTh8zt03ULKlIQ6qHD6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oXZeIKkJ8HmJkINeyIUhN/L1Q8MDVuCtLxBUhakIKKBVVThotU/RVXMKbpsb59lXJ7G0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WJiFupgTXAzqWrZclUKIYrLH5VziFJ2KMFc1QtQuiwmqaWiYTcQmKRCjZV9K1/8AiVW4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kboOJETZSmQ7SCsPSyGm6PNLU7T9EPF3RLUBbquXS6tQgH8o6ItZzd1BENVZAQLKtTXb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hDVyptaSoZdBSUCU43bCGq+UJ5UqVdUU75jjlEnYKcrVW0qIRBUFAgwU06pWIWkeypfP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78FMhlZd1qCEotJ5dlBugDtws/fhdw082OCbdwuoXKVVD2zY79PCFRd+HxH/AEUDiv5F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C5TVqeJg9Qm4OM+Tp3Tnh3KNk5+EDJMr7wam2R5qbIO2IqiE5r4G0pvh4znB10QvEw/l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ah1T3Fre68RtyueoC5BRFd8gJqqhUyOUg2V1W6qoFlAupG2XREbFSq2UbZQoKoVzbqEQ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wmg22Ra24QgRCFaHOHUKZO5hPDkGaZwVrb6XBAMQa31boC7lDoNFDBJRIqbFcnKSi2+5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lUurRAdVPVcy5bFRMoRYXQkxBRAsE2i0munZBoMZFnzJr3zI2U/KCiG+lHU2U12HIEzp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1E4H9TYdU3TTqOhUi6qPqob+6wwLhTuvfdEuqbJ0DdANFFeStkALlQPU6ioqqtl1U5ny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1DOd+CVB4TmD5Wh/pNlOHVt0PGZVa7IcLR2yJyJ4qcFM+qlqqu2U8FlRDZHIQUZya48U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CpndXzuqk8N1fyKrsg9glu6pZwROETJ2QbiD7xPYeicBVQ5qIbSEJkO6dV0cvCb6rprn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qdpdp3TvFYXR6StYiqcSdOGFy2RyojVBS+6gIqVORjOcrIqN8rZQ7dRsE3TVUtkNPzXQm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Qou2TWmsqTTomT6nW9kXCQVpe7kxagoMe2i5ahAhtStLzdYQb6QUZmXLlsKFOLuVpso+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Mw8PorQU59dLUZbyH5kHNJEK1cwievAa0TXFO1DlhSFqLlIRLPUgq1JsvVGL0RBpKJuU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6ae6FIUWQZ8qvZOxcIxif/7Kd91RdkRKJTIr1XM9vspd6DWUdF4mE5cughHGfYWTGsqG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zWYnXIKiFJVlVFh+i0u6IKi75Gdsz+ZVQ6KRwd0eGlHIUhwyoq1AWloh6hxtRCvk++dF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Cq5U4pych75Fc37o80whwSeHQ36oNY3O2VcqLZVKvwWXpVstuHrk0MsQmw6HdEzxG8ze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CnEFRuEYfzbIh4il1rlFvRYg0auhQx3P0OFFhsffchBoqPlXNUZdMMXK8NggKDZUsuy0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0o+yJ3CpnQTkRNVJTynLU/PsiAoN8gdjRNfNGroHFOrLU4uh7E1wMAdFzG26BJph9Fq+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8pGy0A63jdDSfvGnmCMlSbjdBxoZuvCffZPc+Jug/YJ2JtCofu5hYeO24P8ACBZSKKlG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KqRUOqgJiic6axMhYPi0kSUS2dFlDakUWJiNutWppIFVejgnOcPRsnN/ILp8lMqIIWIW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R3coF11hMYYag6z7IOO1ChuSmAWQaRAQOGYaEGuPyrQ8+o0RY6sD901rhQ3T9GGMRj66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DbqpZHU1wI2KjEEDoFptFE4wCVpsAtUUAheLh0eNkC6QVGyeTvkOA5Sh5ESuy7q+VlZa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ZU3Q6LvnK75U45z7rmrlROmyY/BiE9m8ym8DffIDOOnmyMqrlVKKvBVUyMoe/A6OEJwa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/VuqZ24LnL08N1c53yvlWiuqoHCMPahqMPCANVM6T1RcDNOqB1c+4WuaFNIah3VU4OPM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NeeYK5CBxDpZ/lNawRlVCN0IMOCbiChTuhVUKTK5xzdFKiFI24YlUUrSF0Joq+oVTug2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LrmG6vy3hC7XCohHU7ncnMxRQ2WI2Y5uUoNxBqlMxMB8buaU0YlCbLEY/pIcnaKzcouL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RdN5qGyxDhv5gYQBI1Efyj4pkbJ3T0oNfcm/ZCLjZQy5oo7LQ71gQO6nDA1IHEIZCmJKc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9UcLF0mTyOHRYuGyam3RaJgtF0Wn1/wCVIwed1CE1s22WI1vyGXDsn4jRGqhRcXI6SDhi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rwA8JuG4dndk5zaRSOqBxhpa6yb+V26cRubo9WmCv+U/om4gryxRAvTNVaVT3D1EgH2W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oizSGiKOX3vMRYp9KGyc/VWIPZYWkasM0Us6yt3h5Q0WPqXIKKB6Gr34pzr5ZhRFeuRl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FU0kWOffLsvdeyBC9vJBUtVlKGocpQIIC6tcvrwM98p7Zk8VM6ZQeKi68FVTI8JQHfgg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d1qIGo8VXK8r05Sr8FircOysFbg5CFGM0h2xCZqN7FcwJkIN1UGyf4gHMgcN1UQ8XQOy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XZWWiUMXGHJsE1jQoOThiQXZVuVQqmUhVyCKBUBUV6qd8uyBY6CNuqEnmG3VAC0K8hVW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KmKXWI0ioPL7Ll6UC/NuE0uamaTMBDFaKBNDDzaZjqmuxA7VgpuI10DVBUOAmEelgnP+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7rQwytLfUKuTSB7laQLLTpvf3TmC/rB6KQ7S+ILe6PiUcmzQEVCBA1NBlBjqQZlGvJpQP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tpCZ7qRuJjqsRo9TbhNk83pC7tp9U8vqZRPzFaYiSuZB7KA7J0DdODTGL1WJr9Uym6fm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RMzVaBQp73DSd4TZq51U4P8AzIMNcB5p2RDKNXLR1pWMDEuaVhu1cjrham3bunvxhqHy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odHXWHo/pR+yZhu5prKghaQ0hTJTh3QOVFPEW+WCgrwFARJhal3UFRsu4Ui2XdVvkRuu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qg7ZBDnpC1A1Ck8DffKeuRPk14KKuVcp3ykjiOTVKbkcxKYG7INOXiP+g47ZX4bhUW6/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4xoAPWUO+yDXGoNk0E3T3sWHQz1RpUVUtP06rCLQSCq0G68IWyGmsoYn2j30K0BDSqqy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lG6jKIQCNJCstRyrRHog5uy19LoGZKnrlRSEWvstWGbXCLouqG2ywcQcp1Jv7yFh7OLk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jpqv9PhmjhC8a4aIjosSnO6qfTSSZIUv3oCjh4rfTY9U7DndN0i+6c7DMMIt3Uvb911W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5SsUtrLqey8TAdFVrx6u2UX1pzOyIcKOF1pFOqjoUT3XNQIuYdR7bJ+Lhetpk91gaReT9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TXA0nmCNYomj5d05oo6YTQLC6nCML70KW01BNYfVcLBLj2WKR9EHvo+KLR80VWGBZENF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yED6oN/KZlFrhBCgBHCG7ZTwfTug13pbVEaoF1hSaWlapGnoqukSnSQ56hHvXJpyjiB8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vVVRiiqoKkZ6t/MBC91CgJvtdGbo8A98gMgOvk14a5VQ468DEchwNTcM2cLrVKk+gKi5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Hj24awqBpVhltlccFkGkFp2U7INY4ajZeE/CtchAtdQUIQjFDfog7Cc0wmODNWlcwhGq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fSgoC5rIzuiM5mR0UoxtlGVVEKqkIkqFzGilpjsgN8oG6KCPdRn3Uhf8I8tU0fMp6r75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n6qSQWCxQ+04rt5hYr9cNxfSFhkDVI5oWIxt7LQ0VFFofIf3TpiU6g6/RAsPKSsNosm6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ojahTzgGrfVKc3Tz3HdMa6jxZeJgiuqY7Jp0FWmEwudD7hNOLTUdlhh7bugFFn2ijDUF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qcE4hsEVaU0PunuJhOcLQsF4uSmnqnD/p6qrEYKDYrxXz7o4ZZLfVKllu6wOkLDFpqn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m67lVNlqbVs1Tg02oU4Oqz5VX0RCkIu+aLrE1mp2XgOxJasTnBaVhkO5GlYteUmVhkVb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VqLZ2WE/6KEGu2zlSpHAD5dKlVQF0NMRNUO6puFIyKH5k6VG2Ujz43CojhuUiEZ4W56f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n14bqolSCqqmbVKIyNs2oRsE1jioAVSrrdekr0jK2V8rZ3VJ4Ljhtwwd1USjqbQGyw3D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payKbbotI9dfZYhAmHKoldCobUlB/wBpAdiHboojl2hd89UalKgZCMvdBUuu6ki4UBaV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3Cg/RDshpVMqqmbg6ibPREdE78pVDNaLDZ+a6c6whHDaeUmVhgflQw3u0hlZWGxh9O6kf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WN6LVupNZ5Vo6CSsNzRqMrTBYZpRNxsJ2l9nJj/XhhYmJguDsPErB2Xh/k67LDxTQwLJr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0j1VU4lAd1h4n0WEJgLDc1Oe/TiQvu+UOFFNDibFa3giLhNOJ6XBQ6wNFiOYKJjjQstC1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182/uvCL5/SVhOwxIbeFGxTWzUSsR+IaYYhYf2pjhq0w4dVTEq11kJJaG9E3nq3aLrQ4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5+CPvxt1TARGLupCpcLDYL7rC+0N9Q2TcQCeyZUhrhRAWBMLw9OtaGshFmLNaq6d+kzkO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PT5fvlUVRGzk7X9FW4rlC75U3UjKnm0ynKqriWT7am8LT2zxT38iq65UzqqLp5HVUoq5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GQTiVsr53XqW/DdepbqgVMvUt1bLdWysrZUzvZatUdVrmW2QPToicI/duqQU2gDwbIF5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UGtEk2XiY1cX/Cgie/DHCZUXy7quXfOUdWUyoydpugYXbIhQqZSCiTVqJDqdEAXXQH8r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zJjtyhNICex53Rw2N9IvsQna9qIg8wCZzx2TYPK4fsmspqfREG9lymS26BcahPAqFA+W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J1IlYc9kW9GiFMfpcF9ra5wdhAr7M1pLsJpWBjNFQILUNQ/p3C5I0vMnuFisZ/2ph1Bs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ZYHhnUyIgJr8P2IRcLihC5CJBmvzKXjSR6gsUd5aU1BzfYrxN9wjoq2aLWKucnnTyvPN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E9rN/wCE7DxaPTD9m0OcDzByxMN+E3DxQJbKjGaRiGnsvGeW/wBQNX+q+z103C5N0X4Y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ZWktkhQxjge3RAHUtbxM9VyGWWqrbqHFSoHzCF7Jp7ocAd0WtuY8sgbFDpCEoBlYQEVl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gdpVQoJy7eVRVoUeudUOu61NPfhn6ZPd0CPH3VePpn0zrxBGVFkUMmuUojonHi34LrfP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L1hepb5epX43Me0tM7rQ50aisXDdiRFkHM1QRUImDoiyBB0uFQU2moruEGNGorxvtEB2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TvwdFZUXfgkoTSuXLfKEQVTK1QgW3UqTlKlVWlo5eqw9NWG6cw06KJmEGAxiNsh+cbK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gKKUIbIiKJrJof3WtpOjcJoGJoirT1UOMlNrv9Vqk4jSaIOw5a7TM9FhOeyZF0MXDqsX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lEmBWFh6RvZYQZ/UjmHUIuFCBB7hYr8OuHMEdVc0IKc3CBdpbKYGifzCU1moaXNsdkcN9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VNewUiqOI3leOm6aTuZlasOThuFfdFrrd9l4TLn/AAmh1nUKZp+8Y8z7LXpDsLEdQjZH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YYa/Ub6o2QL5AEW2UYZdiN01HVHCwXGPUA5HGxByupHRPDuXU0EIOwqYnuhtjN9LkzGa8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oA5itJFIhPfg05pHsj7LFw2iCVLocDbsm1Bc3ZO09JqmwBA2WLrnDcm4TiXQgbFAytPe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k7CNxZEZct0NGE760XPiBq5sZxVdR+qs7918/wC6o54+q5MY/Vcj2uXNhH6ISCPdNLao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17rQfpnKGXY+ZRVVeGGvpws71yxEfbyaZ14YN86/vnXOmVN16UaLtkQoRHVVVMvVnzFU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squXzHO2W6tnSFXiMu5wYhTit1YB36LE8J4oaLTiOA6EIU1al6oKa2UGsBLz0WvFh2L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Fr+YKOqGYopyqoOXdUcuaF3UbqqqpO2ROxVDKO6OjZc26GWAIo56BjKiIJXaKrw3ejYr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WxC0bLD0epDZya5zZwzeNlpP0d1XNGmEHNdqEVHVNbiDkBudlhD7M6G6ZMJmK12mwXiN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GyD2bVUHlLhcJ7XiNVJWGHHmiq5+bQduqwXAmi8VothwW9FjYWBq1RyyhhP5XJ2G0V+Y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SpxcIscmud6jumc+uDU9kHRB6rS1uqdl4eiAKqNJ8J129E4spz1DtwvGxMPaYQc7D1NI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TW4ZOltdM2TbtbPM3qi15GIZ5eq8DEPKBAKZVjwX6CnM0aWtPKOy8eI00cOiYWnlc6ZT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r41sca9kWySCRBTugKePzpuGZoOaUJmLJw36ppBc7usIn0vlMaRy9VywsSLHZBzTzBeJ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BadnihR7icm8IepwG0O5U/aXl56BRhYTWrTkBwQgc+djXKG8qlvMueV0V6ytTLIFtQpC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PkVtZaeHDHbLT1HD24K8HTh/Nwcq5goXTMoQhVXy75jKy6Z7KisvTlYqy/8AlWVgrher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85VVBlZUGXi4BqbrnYC6dKGsaXTdq069TVhcstRcOUoTUoYj64zhforpxj91EI6kRbuq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HH65S7OuerIppKkWcjqoU0BQosoORTG7MqffKAKZd1qWmIB37qtHNoUTq+iL1yu5RstT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7DdBamaXL0iQhrWmE6gQe0VbcLTEsvCi3MCZT2g1H+E4OIiIlNDnfVYeG90ku/cL0SWU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HLpshiNaC03Q+1/ZXNAvpKwv9Q0B7rEINxDprC5aN+aqd4cDSJqmlrww7ha3aSIuFg4I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4ZJbY+6xMTEm2kxcLDbhY2rTXUsH7P8AaaU9QWljqCwO6efsxhswQgyfed0MZ8Fj7FMw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acXEhuIOV42T/HcfGaI7O7ovZXS4ErExIvGlc2CQHep11iswXh2FsCnOisafZNAbpLeh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ndA6paR+y0yCCoA901xJ1HYLE0PiYc3sVpxSA7Zf1LWMoF2IHV/ZOdhOkC6bKLHRNwcs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R04Iwx9VLhrf1KplBUg0Wl91qUg8qaQu8rUREoDi5guWic2JBTmlRso4J86l/KaO+bU5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eCvF1GdF34QpykbqCinSrZ3VKr/4XRXW69JVBwWKtlVXKsSvTnUhXbxuw20cDPum+NR4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pAXO6YUNkkoYn2gB2L06KArZ1XZVXRQq8ExTitOVVGyELlUojfIyKpvfIEIk/wBRx5lG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KK5U9jmj/wBIxMIMkwtZmFQml5Tjp+7R0yGzCGr1Ov3Tmtvt3Uy1rp/dSRDiIosNuHiN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RRwQEkc2mvyrU3FGLh2UtkYmyYdIJjmjdOay6xPGaJ/yvCxjpc2rSsHW7UZqE6p0gUIQ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rD1gWcEzDdhjUd+yw8TDZuQg7WYfWVr5XMfWUBZpbVNxMOcTDj0nogylqSnAiW4vpcF9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VuI1xaHT7LBLXSy604QadAoD/hYb8AaXHlINliYD8Mtc4jdDBDqNTfDdEt9PVeFp04k+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KTdQudrp7botwmaAdzdfd4mp7uq1taS40qnGKKeA1XqKmVsmVWC7tk4ZVUmyhozoiSYK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3T+yZKjzC5gpkYXR2RB91CIPkR5VNuDCHfMr38gSKeTRVGVODrlBylAKq2yhagne3BZW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hqt0Sm4mo9lINQZQ8T0oNNtlDBqJsAm4uK3QwbG6qFJFFbKqopNhwQBwQo6ISuyKqpC7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vRd13QUldlqMaNlREFdspXKpcjFHG6mJUiykVla/s/K/omucL3RFVzEEA1O6dodLe6dh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GmdnDonMA17wtO4tOya7BjXh3lN8UaXhw+qLtMlrVgucI1CJQLOYuCnQI1wVLmaK1gpv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NPTdO0UG5BQ0u1DZaXDmJ3C8XQS0lDwagmSDsoY8McT6TZPbiMvy0U4fPh2nosIMZ6DL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HZOwDhQ1rqp5geC7lC8PGktjkcmYh9TokjZYDRiH1VaVjDDIpXSd0NeER4g0vHRYHhP0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obyidUtWGcYAyRzj/lYuI5gOH+YLxGO+7LaJpDiMVousYujl9KtXonAihqhI5wmh1+q1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OOEQDsCmEwFZaeq7ZRwsWF7ZgwpdxVRUKd1T1FNCv5vQq31zpl3UOytHnu4G9gc3e6w3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y7Kn7cVFUeTaMtKimcjKOuVcr52Vl6VZWCsMrjO2eyuFcK6vncZXycexQZYWTmgnUVdB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gKFVRupcpsqXRn9kGtEKBVyr+y9su6j5lOXNtlWilAZdkQu+Qi6pUZSUW7oarr9KohBh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LVIG6GNhPpugaJ+G9vZOwniYMSnEEBxQBaJ3QxMMwmeINr9Uz7QG8p5Ux7WzAqnfd6m+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UFiePy0ghYegt8MhYDZGr/KEnTjA8wWIHHWFc6Af2TnmrY9SeyQTNSFriWH+ExzSNQoZ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w+0tOmZPZSC04bqtcsMmpGyczEnQ6i04TtUGU+pbFD7o40Ty17pvhwzELp0lMOOdDsPY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ZNfjtPiTDZ6J7cX0kb7LEwMdxknkKxQBqlv8qMdhg1Cw3Nb93ifN0KYxxDMcGZG8LEwD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02MLCCjzu1Nfp1DopcQBMkq0G4QxAAeo7LDOE6NlpLT7o4GOzkfQ9193QNtKc3Gvqp7KY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KDfgjPD91ht3jJkdUC6/k1V+K4XKq+VLOVy0vGcjLScq5U+AP9uZTD0KkcFM4XXOqoZ4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vlXKFPTO2V1ZVyuqFV8mquFdXzur53T2jcQuY1FFUprGDmcvvWjExu6pZSMid1LrqqE5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VQc2iJtmFBUZOTiUTddUZNxZd1y0zlUEomuQIVF0zdKuoIlvVUq0rS2Zdsi0OJWJLuW61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COqcHAGAtKGG4EgJ4mWzRcxIeKJ0XZ/IWC5jpw33UPofzKIA0nZYL2UkbIa+ZxHqiq8J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oN3/AOUQ/lINU8aZw3DVCdiNaC03ha8NpmZBVi14HMEA4aW7d0MPHZpdNHNTg4+ildws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B00hYlaTEFc7NT7hYmCTLnCgOybgYp0YjaV6LBIdLY0VT2gtrt/6TcI4ksb+ZPw5Oki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/wBhxjDpOkpuDjxqaDUdFpdh+GRQOWKwHQ4ctLL7TgYgY0tasbAfqq1DEDuWdPsmMdi/1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x2kT7qZoeq2ltWlAkCD0Tiy4Tg9tQnCOyE7Kudcuqw1ge2Xi4g+8P8cF5zjI6ASoDYVT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VErUyrcq/DYn9vA798qXz75hCVRVUFV/cIbqipl1VeCuds6ZV4XA7Z1yoOCysVUZ14dl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GPSTrH1XdeLis5zadlBRDSZQdhkRu0qIrl1KkIRddFE0VVO2QUFUFVVRur8ArRFH3R0X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U3racuxXbOcIanSiYpnVWzrddlyK2koc0kL+5HDeSHLVh4jS0UhPa9tQVrbDsJycC3lc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jSKaqpww+eFh8p8RrlpLJbrQ8N0joU7DeIjcJgx6jXyvQIbqN57J+IwysF7mAOaInqhB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7AlPOGDpaaLExDAaTCOk03Ce3FP3ll4YdqAp9UxrjOn5lha5Ib6p3TzI8MiY7pmI0gtRw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3xDpsWnZO+0NAfhTqPUI/pBcP1LAxm2B5lhYjfuvtANcPqFjuaG6nVX2f/UAtabFYmFq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LxsPRjTOobhfaXA6g0SHtWK9uh2IzpuvF0uLXCqxHto//Kw/C+RsHuFi/Z8cfc+taXYX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o3TeUYjUSARsJCLnQOyJa0+6DpFlRSiu+VVIyHZNA2XiPHKLZRxanGXolq0YZqd8h5NV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W4lD8Nif28BCHkd1Tgpl3Q4KqmVVThjifnZWV+Kyqt1bO5z2V16gvUvWV6ir8F19mxWC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7GP8I6uqoi4rmBQynLuiNirWysphDqoypVNr9EcgXKREKAmxbdPHy7KehUi6nYpzsWQ6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qRojIQgqqMozpRcrinYgeQW1hYeLr5XGHA7LFY8gOwzylD/TvitQsXxL2om/MyURo1M2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JY5HQ/mNQnB3RNZ+vUnFh522WIXCN5Wl1aSjq5G2CGIH87BZDDf0gFcgX2hzbxCEOGp9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tVOIFXNkJ+HiQOkrwjLcWsps80gwna4AjlctTNI/t3Wr5gZXNhUIkPCOG17iz0wUHOY4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wAZiXG0rAZrr17J+DjkuDwdDwhzSfs9h+ZP8RjdUJ+C4DxcMUPZYnLIKLvs3L4gPK5Yj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ePD1VDh1XJiUI6IMe0W9XVYOK44b8M0Dvyp5wzq1u5o2USAQtl0ci2YWxHCVS6hQtewQ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cOdVaphOBR84aVzK8K/HULsq/CP/ALeAIjv5sjMK3BZU4rZWVjwH34LFWK9JVWq2d86+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DXaqoqIRdS6q7KBRc98qKcqX6KVKqi0sI/Uu60lw1FQ2kKtyqITRRModApBXZHVzFE9T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DQ1QgoZQpVaLsqKOCOCIU6pKlyGpukpuNg/VDEweV68TTraKOWvBOk/M1E6UzsiY1ArC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BVamvAIMosd/3FRhnVhjqvtRdQ0aE7ExMLxMIHmhDHwcTVhu3Oy5qiYhPe3FnVsnRiDxQ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IXh4zmuI/wAJ+Hs6xQZ+Wie0ujUIHusUYoqRHssP7P8AaDobpgOCb9lxeb7OHT7rVgvP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mN+qdh6j7I4bdD3YbpHcIuwsWMM/Kdlzu04zapriCH9lh/enx8OW6TunDDOn7Uyb2d2T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lTZ3ZEhP/wBPAfhOk91gk/d4xFehROD939pYdJGxWG37QzVhtrLbrQ/V42xRbjUF+YWT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XhycPEIq1YpbzVuFpfJabFE7o7rVZyGpTtwHPE0i68R3qdx0upN1KCDvPEUKqJCoadFR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2ykfBH+3MZHv5FEFVU4KZDOuVPJoOAAqirlRX4N1Yq2d1vxUVlXh2WyqVU5wj1UoRUq3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hDoqWWmEQpF2KReEJutVxChaniq5igWqroaqLVPpQpyrW1w0/lKE3N0a3shOcKhqoK5b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TdQfUo2XI/VVf05HdS5rfZGDAOyIe5wHUI6OZp6qsNhSXBAH0ygwOIw5um/eaHh0R36q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JtWyc9l1jh+JytqsR726mEFYjBTUF4BFLe65DH5U5mLh/eXDgmuY7w/tAvsvE/6gF19p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qw3MxDJNim/6jC/qCrm7FYuG+unn1heNiO9kJb4jBZYYeND2pxJcIsOqn55sn4wPpbK8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6hNGPhN8FzY1tWKcM69FnTULTiuOC/boVj6Qxzi/7t3dYgHL9qFKoD7Vh6ftDfTiBYR1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wakQfmTcXTzgQRsg7EbUHZP01Gmo6Fa8QOtcK86qOBR8HG9InSjiY8CiEfNsuX+mTMIw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OqA/lV4RhkXUcRKk5EfAVuq7FWUtohrH1yvxy1V8qvH2Q7jM++TT5MKqpkOG3ld+MZ34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cHrCoZysgvUqvXqV8/fOXLtkAbBMDLbok+lUVbquRPVDouVB1uymZKLjuqpxdayBhNae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VHTYndeGRZG9EDEKqoL78UrVuVGfdc1lQo1Ij+V3XK7UpK9KoJ46GQix2GdfVHnJm4KY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0WjWW4oPRPZhu1DeFiNxmmITHNppQxm4ga4oa8DWRdeP9kNW7FNJZpfujofzT6DuE3Vhl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4rT4RPImQz0tlqxCG6S+juywtJh2ESsJpcJNJWBojlMEJmI1gIa6qIZy6vT2KIA0vadLu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DDQ1h2KxMQs5cWgqvs+IyjIj6p5B5v6gHdPxABJ5ltqi6xtbGte0GD1TsT7P6gTrYsQ4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uF6v7UXsozFJsdk/xnktAEJ5MHDH8rGfgcrsWzSmO1aMVtPqm4ePhEm0hYfhh0C6kUAR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gLuoPBXJzz7cBPB+UI6XkYg3zLURkPM5AoOQDqrVh+ldCoVTxS31KvwOH75vyHAOGnBB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BAdOC2V8rfwrfxw2zsArqZKHZW4LK2VArBbZC/1WlSjK91RdUUNNlQVXQowpmi7KRfLs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V0Tp2VR7LSCq/RCvuctIJA6prRtugFDsioVN1BQaBlXI9lznKgRDjCvMq65jZHSVS3kj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j5k/VhiXbhVYJWp2H7oFoOlfd4j2tCcxr+V15QbiFrMRv8rCxMMhrwYonD7Yeb8yd4E+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BSE3E+zy17/W3otLaPm6uETDXSIcCsefEbvo7o4jy7xdPug7HaQ6dLhv7pzcFz3NFUdX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ibJ2Fq/pmxTMTXHNCOIBvM7LFthvcLheHLcVrxuahDEwZwzjDc0lMYw4bXOoSU/ExGAvL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p7rndq02pcLTiy0Fy1SPDu09ERIcxv8AKw8UONDCE/sjMkLUz0kBVWoVVL5deC6HHqei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KevnRMKGyT3XMVRQTIUi65kGuNRZDrxam3Ub/ANPfM8Q4q8bVVU889Qq8FM/Zbqystl6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c6wr7o989sq5SpCJsVbMKmWp11qNkaIhSFVaiqroChVTvlIyDtXLHpXiHnw/y9FER2QG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DcTlVQhn2Qypl2z5bKlkIEFF01U/L8HUk8fI6EQ5970WtryHL7x0/RGt1Vq1Np7LVqdqX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uoqIB9Jt3WhzuXD2VRITX4eMdX5SjqY152d0TC4N5E3FZzNvpRwcPEJwhXSmsY72KaGq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WUJCHXIOGXbIZgIBDgErQDpChRwCfgAp2VF3CIUE0V549TfgWHtmco4BPDHkCqr559so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T+eHdWPFRVRqO2dqK3FQcFVJX/K7oC5K9SoFUq65QhCO6Dip2RiwQqpOYuSu6pbdN0iV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SOymL8sqXDmaaKtFyhTwSdkZXZU3y0haVCoVzHJ+C4/cmqhqMqEEfwKhQXNwUK8IO5U12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wQ2i9TpFlOI6UazPFVSrKqvmeGRnUZEj4AUlQcipUxbKll245GdsqqnlR0OQR4gqZdMq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Vb8VF1VAOP6ZVV1fO4Vxlvw0MZbeTbK6ur8BXuqmipTOqHRVUn6KTdQVOVcq3RB2VVGR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mh1NW/RN0vIFtQR8SsIrw91S3DWi6oCVTK2RAOZcQNMq1VVHb8Mopkyqr9alxk+WS52o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Y1DlNigcgo6og+dBORhaovmRlI8+qpxvb9chkfMpxQvUF6uKquVfiGdUEOyt5N1dXV1f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HdFTIg0IVV26ql0NV8gHD65SEMm0ocp6oqF3R7KWmxr3VDsu/wDlc10AbJu2mydqOQdu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L0od0VAFsqFXyLmu5jYLS4cwyPUpxKKoi0XUfjIB2KoOKt14GOAR3XiYHNhf4UBVQQd5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Cqj65axtwAF0cUi489vemQQRzrwxnHDE5RlWFT4HZbZ7rdW86ytw1/yuZ7B/3L1SeyjD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eG3pMnKAiSjlzFCqEruu605O1aeyaTfonJtFK1bKd1yrVt0X6jsq3VF7LrlTMtdGq4Uk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Fl0RGQyMqlwtTlJQIUZlUuub8Ypw0yKLmTrHRRjMovF+zcjvyqHyDkW9FPnDIOBquZDZ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wbecCmoI5045GV85QOQVFXyLq/CfbivnZWVuC5yurrfK4yo1Uw16QtkS1w/ZVxj9FXEe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xWnDY1jx0WrEdDVDeTDQOorw3/uq1RldlBsoHC096oaZMXQ1UGR77LU6Q4IEiiAdY7qI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RPVWqiVfKds+ZRl7KMoREXQoqVhTZUTnvRy5sqoaTnP4uOI+6vwal0eEWv8A3UbKm6jz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QuPIjgg+bp6IeTIyhUztlXKMh57+Cw8r1KgcfoqYRXoAV1VxytxOVXAKxcqwPbMFtCEP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F3VFLr9M65VV13XZBTZFAFeyJH1TXQDCZpmC6ENNsqIBxXKVC7oSu6YEQu2UynNiV3UH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uoUXQGXNv+OVzOYzllF4P2polasGuH/hd/PjcLSFKlykBHupbY8EqmQ4J3U5z5Mdcghw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pUHOmd5VvIkKoVQVv+yr/hf/AAqT+yowqmGVTDVNIVcRVe5VlW81/mQpspRgLuu6HQqo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1ETk3T6T/CqZUty5QmxsuVRlW2RUFSMpNCpH7qMnOcjWZ3WomVyoUWkP0ladWpQo6XR0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VfxyozKnIZFNUg1WjFWvB3WkivnBwUg5Xzgog+WVXgrxgoFBNPmQqcMHK6q4cFfwQtO6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aXc7VWnVO00OyBN8pmHIVUjlUlHUJ9l1VSiYQ3Oyne8Kioq0TdFl0KBV+UZbaFU+yErs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T2hSEWuiIlcuZQdqc0hGpUlEbZQVTdd1LuilDM/ihB4jmCpUqTnBq1S31dVpxBXz4EVy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8NfIjy46IJnlRlTydsqqn4NVdvIGUAQBVU3UYdZ6rmXLZVKl1ZXN9MjIRbdrqrTU90HW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qBZahXqqiitlAFCqKmQJ9OTiN9kMp3yJf7LlVlAH1QPzK6KrZcq1IFyEowhH4y3LneAp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cbqTfOpU58pstLqPWl30PnVUASqBVURTLUPLkLv5rffyhnEr1cNfwHt5I8qTsq3VbCqo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lfyF3VU0Ryk/sni9aZd0Nh0RgcpTtPqIsjsuyOn1SpQUJ+ujuinfKqopClEoZQLqt0co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BRHUKqQjsOI/igQUuaCVAFFKrRAoaQiAqqShFiiDlOeti0Yl1X09fOHFItwjiI8uUEPd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TAjm3K0iqMZVuFI65CqgXRmnTLqVRacQchrIyAaeabLmoUIdCJiqqoU5yqDlJqu2WnZP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qitGlP0mHdFqNAiei7qTutYQNwEE6VRRlVHr+MRnDzVS2qoFDt1G6ou+YcFeqgqDkQpC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TseCnkwqqmUDLsVItwRwHKVBVPKYj7ocI8i/EOCv4fCGkfVfVSLo6tlItkZQ6ow8tK7I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1dC9KVU3C0yQT0UP5k4mpQ96598q5S0SuW6xMSSd9ITXie4QKLtNF3Ty6wKa9pFk6PSo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aAj+698qqfmK7/jFcy42cgWXQJuuVVvwkZ98gpUhaXXRY5TKofLjKuXujCqpFlOU8RVV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4AqcMfjMBUQpQ3QAXsuW6H8ot2ypkBsoFl2TnCpP8ZTv1yjZYmqHOUBUyGnrVSjOd0YK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LHGB1y1MVLp2r5lyMygL2VN1CLmmqqnuEwo2RLbBUVMyqfizSMm69lytrnO+RGcqM6cA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/BwahamWzECOIhRv5eJ7Ij4Qfh9LC5RbSu3VV/ZSBCLuq1wjGUpkNkEwe2UD1FEEqhVd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H0qmyKc1tSakKMq5GDDgrzlS2VUR+XouRwnKAgpz/UUeuVFRSVpG6NJUgoTlKk3/ABiO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qnDVTsvFw7qMiAgMqjyROUhUKouy1MGUqRxT5R91iD9ORRQz7cQ4p+AHx8xRSbKBRfmV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oLVz27KyBC5ryvUFqmo3RG4VRATfD61WlpmLrp7IwgBQqHJ0wSUNJ3VVEKqogTdRsjlz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U6icTquW6vJyFcj2WorVCgqFpaOXrlRTkYsq8FPxMPxWxgoYeHgM0jspGfa3BVGOGEFIz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tLrLxGWdnXyqZTkS3KmUt9Sgr28kcb/dO9ip75T5WnipxX/B6UHVDVzIDSNFijBLm9E2u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FsFhkP3ssTlLp6LkE4nRE4lIVLZS83oqLE1O5nPoFdUqvtBJutOrm6KJqhl2QQkZ3yIK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3sqVXdGVqUEWQiuUdcgCpXYqJRhTwdPxUMw2lzjsEMX7QNWLfTsFN1tmE9hg90KyRfgk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5foKpl4b/opiPgqIzU7KoVAiDfbjg+TiDJ6HmT5ET+ESaIOfXdQEeq+8PNkAKh1yhFkd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ElHw4Ti/1FaT6IqFDTBNiENMVQpRaw2nZajh6z2QcQBIXhMBJCkjmQf4Zd+ttwi77z3t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WHsKle6k7IgzayMSAqmQqWykhcuVUC4WXKhr3UIVXdd0PZUKqm5DXQdMvogEdSlAWJUb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4fVfct5vzG69UotG6j/jgg3UNyI4J4ZC7KBbOCoPoNsgWqD6goPwUzPZNlEO+i9vgH+y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nyr/AINp0gz1QaLBTwDsqKVzUU4bdR6LVH0VctBBjYquQl0FNc58duqwyBRO8PdNG5Mu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urqUXulx3KkmuThitLp3CLWhEPwz3K1XBXVWuhkIML2yaZoqOldkPyoxlSwUlFWQCiMq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lX8QDMJpc82CDvtjtTvyCypARm65GiNyplv0U685QyDdiECT6qeVGVc4K0O+mWoLUPPg5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gumLFVUZSOI8Y7jIpze6upyjyAh5EHgv+BiEDNNxwVNOmZgLmK6NCEGm67qlCoxoHQhO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TAd3XI6D+ZN0W/MofVaVbUVyEDqjiM5ZqhUFhCAVIQARHW6hmy5kM7qlkALLt0TshN1U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0RnLvlKJyhNbN1H4cNLS3C3etOC3m3cbqtFG6PZNtBNV92QT0VYB9s5zYTsjImFW3BHF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oNiqW8ueCqE7JyEqRIVTMJrjQFdlTMo+Th++QPZdjnCBQ4OivlCg7eVf8EGTtB5lLhGI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F2ynEcvTAO5RrRe6klAqcgg2mrojiOOqf4TeWWm56LT8u4ROjkApCaeqEeomAhqdLt1p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qRDy4DsUyKNspZYXUlUuh2ujpKqbql0cpCqbqYqorMq31yoqpvZFDIhGuQ/DYaJJTcT7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5Xh4fKwbKpplGRNlLrqirkeCW7KXOlUIjhr5WoeoLvlpNwq8NPLqqFUU4lFLawaoOHCfJY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T9UCMpjjpn7qh8iPwVg75yPUiCCHi4yPRGsKH1PVdlzDUEJzg1ThEaSqruqo4p6QFRQE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NB+8GwQ1D07ouHPGya4u/ZQ1abO/UiNUvtC5yoBstRqo27LTh8jupWhz6/mCDy8TYx0T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QKk3XZU2y+mU7lBOXfgFZUoqAq/hsYIoLuNgtQGrF/OUc6rm9W0LU9XVbKEDuq3yooJVb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CIiDnAoRZRQRl3QKBGyrxa2WQIUwtSpQcNVTywqqAmjisgR5DHIHo5Du1aOmceT3zt+F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yeCSzRt1V/R/OU5V9KrYcIw3Ayq0Cq6IQdTOV4g9YR1QCnarKHRo08qHQrunE0J6IEjx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0tfVRUL7w8ylzbbrxGN1dWyn69XiaZ0EWVP7iqytL2LlcHdt0dW2UlFVtnGUI9UdSpl2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4n20FrNmboNwmhrBYBGVC0qp+igALmqVpEaTZdkKq0pvamYciq5VXI2iY6artnit8uCj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IzPHGVcmxwgHysM9k/6FMPdR14aqhWy6K/BB/DW5XWnFG9IXdV2srSd1Iup4CFHBOKQS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gU7qEVTInrdVshppCIQylyltFU1UlCseyEtB90XfMbpzY5FJU4khva6GI1xLd5RJb9UXY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H2XMFAiinhlT+H6MEU3cbBB3qx93FSgq7589AqItmHvFFhtLYfumsmS31Is8PUImVzYr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dVLa9EW45qpFjlh4nWh4KeRqFwgVPTzaqQVRVzoeOmyr5JHQpw/Sj2UhA5FQVGdsqFVV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a4/RSAjB5ijrgd+E1g9VIqhoOlGAq3zGTibqVWpyvVWU5OaBRvzZOv3ldlRUV1urUV0Q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lq2WJRYTWiJrHZaGEQKELTpoiHDli4Tnaw4KrGz7Lla4H9KnCxPo5c2HI6tqgFQ2zv8A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F03KDWgNaOiKDdKaDtQKY+iKkoQYqij23TStcxH8puH9nMOdRx3jJuZ45FCtD9rZdxXg7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ed34YQm3FymPJxG/VR3WI1N9kW9M5Ujhsr8Vsqfg+L7ID5VKmFJ4KotdYoN+UZzlJRzg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lO6Ow3GVVXihSboFTlqERaECY1iyEIhGXIFonm26KIlGTXsjN+qHhuIMie6BdgCd6WVc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t7rXhYgf0BpKOvBeI7Kf9O9c0j34Toa5w7BQcN8/2oa2ubPUfgUYLabuNgi5/wB7ijc2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KtlZeohejUx7qVR1FPxnkeHhhPbhFwc8+0DpwTmSNuFobSVJdLhf4AOUjIZU4YzouZVV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qMnd0E0/m4IPkwrfheIoTuqk58onPVsFrFAco3uqqqplymCURjeuUOyk7IQEGoqEYbVt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7olU4LLstgETKmMr5CEHRygLlKAAnuU2XgeyIm11SnunMcaIBjTpAXNboj4ZIKHj4Yx3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QbIudrgHcqcLCZp+Wl00n7OyB0FlVmjsKJpDhJFyv9P9pa7q1w2TvCjFZtWq/paB+swi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WvE+y4gb8a12PLWmulNwmsDQ3YI4hqLQi6wX3skOq1VutIUuK5ChH1TZsnqDQTSUcTHx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04IdI7+/DG2fvnpUItcpJlpCpw1Rcd/JquyaQhW/HbOeqOo8fdcolUUqOGePDd3QTXds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+V6lfO34NiouNIpkVJy78GkUaqqlU7R8t0Z6ppAqqugKayVKEZVXK7m2KaMRx7qNgpWn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xHMawq5X9uGFVFEhSL5VNUU3T+ygtLShMlyMXXKZd1VahCJmLlaH3vRctzQ5CNrKLduq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0y42TfEa11LELQ1oGHFlhkaremViYdIiQ4ouKIcyApqGoeNgsdO8LV9i+9wz8puFX7Ni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q9Dv2Xf4Xw8Buo/4Qfj/AHmL/Ayoi00ZGyhogZS4wBRQFJTv4TXYdyjroUa9kGvdqxHG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NoHHTIFUzvm3D033RzkWX6Vbywq50zrlTKvkgC6rwF22f18hrkD0zLcqIrSVHFbhvnb8F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0av8Kg91N85Q01BU5P0CNVUZUodV3QCEBAldFVTtZQvdVvlauR7KqCpZHKuUlS7+Nwp/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bruoDUQ4DV8qj5RuUaUH8qHUK0/LKL3emyLqrqomitKrWEHxzLVEuCIdMWkbJ3Ly9UJ2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T43vK0tH1KYxoq5fevqiRR2pO+6P/CqUf9Tg6sTT6rKDhFxH6kWtacHE6tU4X2hjvcQp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+6wXH3ovvfs7xvSqwn42GWtxBLfN14s4WF13K0YLdLRvuVS6M+rbMLUUJMhdApQcwwQj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NxGnxPtGK235Qnfd4YBWrFcXO4A1glx2VWAe7sh+3BGccZCjOpVM68NMqbZRlXO8qGiv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v5DOwhPHRDLC6HK6spCnybq/m1VPh44Gd0NSnYZCVThp+yMLsm7ldD0y1KUdN1W6/wAK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FE5dF0UmyrnXgrVQLbJtPdCq7JwQhO+ToFcz1QGIdTh83Vf8rShpG6a4GXFanCilthso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fMECa6r9sjFuqhUsq/RQVBOo/wDC9FPlUC4QVt0C23VFgq5S+5XJJXqIELYsAUMA8MqG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EFy4VMpuH9qwtTWHlrZacPABPcqWvxMM/lvCe1/iPbsZQP3h6wUdH2pwHTStGLBB9LhY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4Qc4DExfzP2V5VUdN0Cic5NAnflC1D5ax1TTgGtFpc9jNF5Kd9n+zAu1nmeRHFpw2lzu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vspcV1X1lGMqcE+XPBXjhtuHvlPwZnc08h7ehTh1CblgoSOAjP1ZWW6oc7/hIIumuFZC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1AyItKiAv+VCg2XKFU8vRFQMpTesKtkUP85xut4QLWzVdlPBLBLlWJQyopylNM0lQFuc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2KjD5YVf2QlGTW4VdX1Rv0QAgRdEqEcIHRpF0GYrDLRV4NFUj2RI/qQrcw/lDqvZGbuW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2DRZav+obL75hw3dTYoAHdNLXf/ACgYLaVTCbJulsHZTEdk4mp2RDl2QRfF90WNPMEA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GI3uEXHW2P1I6MaekhfeP/ZA6CzD6m5WlgDR2URTMKES5SE6UcJ8T0WrAcWjYSnMcw6X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E/FxnanuvxOxcNzA0dU5558TrssNrd1R6kKufVWVc44woPwV8q+SBwxsoBz1O9KHkOb1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srq6opyFVsVZUVR8Gfizhn3GU2VAqKuRrRd1IFUYuu+deCgUnZcqhAqlwprW4zoqE0OR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Z0RBpK08Faxl/jIaauTQRVEKqxP9R8p5U580RJ9SMppcCW9lcL/lEzdB2wRLuY7BSiGm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4Yg06TClvq7prHDlJ2VKIOEhw3UaQXN+ZUugW3X1socL2UNHLEpoIkXCJXIazVPFso/n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U1QrZcuWlok9Am4uPzP2Gy7qqvQIRVHoqWUoUUAhatX0C+6aw9ysNjXTzS7svA+yHW9v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7jcuK5Lq9eD/AOo1YOF3FShhYA5RsEKUTXvudl6VRQZCuFCKmgVSMrIFAjgiebKnAOCvn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TkPIZ+3AwdGL3VuCFGdsqFbKo/C5F0PzC4VU1wv0URChUUDLvlqjIZRlWgUNbzIzYKTZ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UIqVOUlTH75ybIuw2a+yDt1LVzXXfLlzj5EdI0ubY9Vh9roYjRMUhQPShSqfggnlNSUa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TsjTSsPmBdqh5atO6ATnNPZMcBU7KAW1M1WpzatXppGXp3RAKaAiHTW0Ll+kFE/VAvdU3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qA6P+FUW+ZEO9MSEK0N1K+lFJupaYKqIUGnsm7zunQoMg91dSOXDF3L7ureq5RC1ORnl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zLlRJr2VBVDVU9FZTrnSvma24goYbcGP8I63sYel1oLtXcLUzKlSsPH+1+q7cNVQWmPq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ILo3zpdTv3UmignhLODU31I/HQhxhrVTIcNc2num++QCd2ACBQKuFsqqRkM75XyqqcN/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04lH/wCVQVyhHOXUQdFVW2fRU3VbqJUKCMjlWym8Kg5ioOQiy7KI5UdMycj2Q6Zdyoyq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U7Hx3B+GbwPQppGy2kprYkusF6mxuq1rSVaCjpcA2bIapM1XLEK60h3ug0A+/RS1STXo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1oT2tq6x7KNwFWrims67Ko9S/wAK0HqE6fmtGXVANdzHbqo06UWn0AIumAKIi2lGpqM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ZoYhACqcWOpKAI1FB2Nf8qbhNECOic0elQ72Rp6UHRMoBSqFfpRDKFey14j46LwcWjOx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jD1eCLJjWOcQTeVtPdOa5gJ6oaeVu60YeEHR/C1RqxPzFAm4V1qnsi75MrZ0QzPADwFw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orK3w2o+RJ9SooKHBfhwz2nPFd+rIjzKj8O0Y30cr8Ph4nzIc0wo2QvHUKvCDnB3QrJF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J2VFzfupBoiqZUsv0qQoUQphdzlqvCaoRTsNBkWEFPaBDRWFzUA+ZcvIcOz+/dS4Bsis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R7L2Qi6sITwBBbRc4oboaigB6Qg5tt0CLKiY/CI16pd3U6eXqi4vaWW9imuiT2TWmZK+8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e69svDLYHVYZw4lhr3R0iCm6p8Nw/ZEBvIgLhq1GxQDRM5GZlGKrly5ZDd3L7ppc/qcry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yjFVpdbup1VT9XM4VgLVjPcenQLBd9FiAmWwXJrsKgiiAxWtp3WkuhS0z7o4v2gOGELA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pU3XZaQFFgrK/EeGeqGZomje6Ht8ZHkaip2zHktd+mMnHop65DvlZWzqqZW4bK/4YMPF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rKU6RHTLmynOBk8jZMINXVWra2bRcOv3Rw2Q7BmWE/4UvmHWBUFGPaEdSaVQIO0kdlR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Wy/UvfdeyB6LlpQo6yXEboQOY7J7Wel1arumjqr0UpxiBkXihKw9wd+q1XUTBTtdt01g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vIdk8Fk4gdLSK6guQTSsJrnx/wCk935qJrAKJ7HH5pC1m6mVqbcJx/MU4WLUdJGrZcwq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oFSdlqx7H5QtLW6dmhHSOZVdXM6lzWGcuRcLFEsHepUh1U7Dw26upWmQ7q07Lkxi0eyj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IX3bSABZACWNCGGznctf2oanbBRsgALK9N1DatUn6BHcrqU4u+nDVU4ZdmMxIrmM+3wl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TMeT/wBy+ixnduAQqLbKnDdXVDlX8O0v9Ox6Kc7qCgOmdc6Kl+ilTEbKqGguaJkLSbZ6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FVvscjlUIFV3RVFqlNxdRgbIwKJrcQ6nndc9k4ColQtS7dk503sndURMv6KMKNY6ovqc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Rcab1X5u6Bmg6KdOmLJ2Hgv+9vAUfaOV+z2ojVqJ+YoNLicMepy1YfO0/Mj0Qa70ndcr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AbrYjqh13TgbJofVtlinE68oQ9leU6cu+R3ypUqGkMHUqsF5+ZGDUKpiNt1rURQoDohNF3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d077Pj8pBn3T3aNYHpDVHOIrZXc19plBojEaDyuF1zggqt0ShLNDTuUGBrRF1y2QbcnZ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9LUDESrqlSuqoDw1yopK6DOUDwH4vVHkdzwVQ8nBYfyp/wCyxeDQc7eb6Vv+F6XVZ/hS0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6JoO26FyDWVdcsquUCylHEiWBBx9KkimVqIwFpNRkJPDGXZdkLAWQG6m+QYBzXUhGHSS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9kx8c4PqT4jUd0U1twLtWiZI+XohFkTatQE7Qfog9n3WOyrXbhHxIcbqDVnRMjYLxm0ML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PqAlNcWjxAaTsqVDVpGVRHZEkqtkSmaD6b91RP1+kWVMiHN5diFIBhe6DscaW7A7oMjl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wMuIjSpbfsuayIu7ZSU5QViMNA1TGr2TWvwy3Hvp7Ifab4jLQbJjHHQby1Ow53gakWu9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BmC3W9NOI9n/AKWGG1eaHshrxKuFGrlk9VJutNNC2hT8q1vo3ougR0hRNUY0x5kKER0z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ePuu3kajYZ3qtXDfha3qUEwdarEH6OBpyur+Zb8OpVu4UsP/AMcM7rS3bOufRR1VUOiE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EIEzA6b8E5a2S7q1dk7VzFauq0uH3b7HommQiXnkNQtTQYCLhspkovjW7sqGpFEGknui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+qJB2RhSKkmqIbVyHqjcBaRQDfqqmANkHW912KL3C1UIts7quyMAnrCltZscuy0xPug3b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yP5UPDSuhV5VV4mABptJWrHOvE7otxy1nSE4Pmv8IkekIY5kviFysqqZTC5oko3UEQ7q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f98ysleHh4TGkmruyY5tnGNQ2QY4AnqtLqUhQ3GMDc7oOLXODrGEH4r24bO1Si37NLsU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IJBduVhvj0OmeysId6e65oAVbKBZaRsoKuguarlTE09vPujCquyjbOnwlFA4x3QaMq50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NhRY39p4R1HDXhtlVXzt+G6mKbHcKihXyJtXIxmXREGyLh9FNAqWTpXRSoKAJgbqleix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simSaGysu5VbqvpUNtsjuXLw7gbIMmYUt9Ruh+VUQH1Q1Ck36JxcYCGo8gui3pVcrU8u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qvZaWQeqfbS3ZeI75U0OEHEsE7lJjZFroaekJzXf0++yDaxtK5V0zuetdsig75lyjUiR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Ee65Fgi3xtTxbUIhPGJRrPmU42KHx/0xsi3HbR1k1mE0HC1QStI/dQ9qIbSMrwpe7RsE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KHhRMrEL+bXRN8UEYYtS6H+nw2lp9TZWGWyHTF1ownSf2RbjtIxbymD7TzYd2KInCIgt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QGGGDqi9xOIRsiwhun+EznoBAYjh6eUCS45/dn91XI7u2UYr+a8K3DbKR5F1AVa+Rf4C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z5jn7vKLkXLF/tPDHXjoqqmVfxPUwwV0f+XIyoGRztlunQdJ6r7wQuo6qBFEVVe6komy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pMwpdQI7xkA79kdPpCFKQpbdyHXsu7Vh9NSgHT7rUeSKEdUx7DIPypzSWlDom9Duqprv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Um6pytP+U7m//Kc0jmIqVhxHLVCfmstERuiHfXILsopqGygTBr7K6Da5d1RUB+ijEwhQ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/ssJ5+0S6PSbLV4Ztsmhrad91pZhx3Tm4g0tBsiwelu6PZczqBHYzFVAAUpzCKRfogzX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9EQ3Za2vh4/ZA97KG+o9EzFGHqaEXPY5h+XovE8Ma1trCj/qEJ+pvs5G73bBeJhkBh23C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pLUXBQLL0kqlFJci5h+WyqqTq6o8/wC/l1zPk14J82B5IA3QA2UNzgDI8FOCl0zDHyiE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KHACgQeC6rw1Cor/iUihWh9H/AOUCp6qlUZ24K5cyiEQd0X4NWOuwo6KTdOYaICwbZfyu1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DWj91JNWlCRpM1GVXBam06IyLL2Rip6IgCAEd5r7IzdP0zW87hAtbqAFkHMq1w3RYKMl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Lprr6ahSZlVRiihSNkATzFUuq3Isqkov085unbZHKVPyqlWzVHEDhKbqdfdDUI0ihTWt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CotKtC1AiENfzFYrtLvuzCGJgxp3kqTiQ4UI2UDFETBG6HR38JgdFB++VlGHMnYIOfGo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YUSTQUhNIs1Ndq0ti5shieruoAonSoiGqG0GUCrkJVCnNaYQwftFGBvJ3KACdHpm+VRO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RT8BDVA44GWrLlGVTn7nyGdG8xUpjOmWOf08WmbeRVXygqyp+JSLrS6mJ/lE9czyodcq5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C6na6kLrKAEmtkY4JwHAP7odV7LUN9lymqo3m7pjxRzSm6W0sh2unPw+XU2JX/8Ac3Wk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lw1fMpFWot6VWt1K1COj0o6d6qSaprMX02lHCFfC/wAICLq9dl73QKkLmtCqpvkc6ZSf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E92GDpdUNOy0uoNi1dNCcMNpIm52XhSXF1ekLXIkHJtdLjRqez5x3umR6Rf3QOrSEdA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GJxR06oh+IOYyWtC8bEJjZoKEwFQzlpfq+iHyPj0joid1BgSmjCrWq8KIAr7p2E8Ci8I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Y3RiztsqKt0aVQm65bprsQk+yjEr/wAKDiOKpVigKgHDTKuQ4qfD9lA8iuQAXMVThHFXJ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/LF704gdvLkcFviI+JkXUYnrH85kpulGVCGVcpKqbooZ6t4Rjhr1Tgu6myMup1RDEagt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8OpDlp3CjZCbKbLlRJjm2Tga9ENIkIWtZDTHeU7/+JVNkThwXWTS6Q7cK9E7SYJ3RqDl2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qx6RXRuUR6GnmE9E1t5vKl3pCGmzj9QnMlMw8KINVz17oyIHpX3lm/ygbp3iAt0uioQG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pacP/uKe6fvHCGhanmVQj2RjdDxqtGw3UfZxhCLOFYWI/Ew5xZ9cWCDouLrT6R1Uuo1g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zEYIaeQg7JrXUUERJ/dPDhyzRTEti/RAuCooVlR0IhxUtt0X5XdMqLoqAnh7qRnB+Mrb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JUlA7cfdMZ0CJ/7QoRTW/mdx9875QqcVlb4nSQff4uMUT3CljgUcj+lTlGdOCEZQNkao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jbWUIuJ+iMVOcOdBajAbKpN1NU3UKf4VTI6KTRVuqKVC1N2WG1wjVQKSE1o5YNEdgnSf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mAiSJCfp9Jsoym+XJRHxGj3GV65UFVrLdeNE+ywftLWzhxKGPiOhjfSAvEI7LDAdLdNU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KS5wWrbZOMw3coCQUDqPgjDg17pz8MnT6YQ0GqkOD+52Qc4VAonB7PD1LaVDsqIunTh2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laGyK3KE3hOLr7DotWLV0Rp6p7nDThtHK0oPYRQ7J7cHm8OpKa94hxU3bpqpYQWlVLTp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5VlDxlzmCuSqieboFqxHNZ+k1WkR/wCKpnGVFXOqn4iBdVrw9OCuZPERkxU4hNhVSmt6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p2Pmbq/4rIMFRijV3C5XV7qtzkcm91G6aWv0kXHVGLKJr0RjgpcpzXel1iuyou2UjKTc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O1u5Dspj2VDIio6Ii/dS4y0KWnlWptRZEsOkm4Wl4hHDxHcscpC7r3XZCU1qOeIJHLkBK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srZatwiXxqdunNfSlFpbSt1itxOZps9NF5MTuojl6lGbLDYwzVOBdyuTPCcbp2F4mt7B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0qMP0RfquyOkfRCkFaXzTdBmBJ6rVjluIwXYHKMHD8ODY1hN0xGGZqnnUPZeJq0Bq0to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qnGLWvY7kUFlDud04sgA7J0mrjsiaaWrU7SSOicQIHRHSKkpuE2HP3qrzNl4YNUWtMEb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VeIRowP5cnfdNDWjcJugSSodE51VMpRPBTOiqoyj4Ci78HbhrlGUZDM5t9uCuerd2Rd1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coFXzooyqqHgv+McrjHQr7xv7KjxPfIVsp3RiiCYY5hYopkEyCqZTNE7eUeipbMD5rps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2T9RJOxRcLX7BFw3UD3T2vFXXTWB0tC9MAITY1lc1AET9F95Ac3oh2Q1Ko1A27ZAhupo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9SBlzZMFV5TEUR0wWlcwVJ+uZKkJj55XN2UYlzRp7IC5WvEMAGivDUdNRZOYPlCDm/uE3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C+Nwg51VCJaVQD3KhUQfp5CKe6w8RnK7EdDE1pFXFHAa31VKH2fRLr6jZQ+I6L7tw1iu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lLt0MTEPK20KHWFk1zNdNguWWuRnosQAO0nsmxsEIrNKLXobB37o/OdkREmKqApii5NI9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jTstGr1eor7tvKtWURlIROoBQVpz78c/Ac1B5NFXgFVXKMyMxn0VRlAug0bKM3PNmok71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U8e343ymR0K0+lyAygKM7qpVLC6IyOgZSu+RULSd7IxYLmRDUNggZqn+Ig2nhi3VUstJ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bbI0yB6rlq4JnYzCnYr/AJXLYIGZnIMxRyutF5RJb7JurdUydC5kHd0+bwhq9PVc+JIT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K6zCw8HD5Wxderlb6lyv/wC3qpwDocfl2UYrdOWloc4jYJrfCGOXU0lD/wCnZEwey14I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dPfZB78T2hPNQbiFrLWu1VkqriwbFNxSNbvzNTdZJJqSUHRaykSHBQ9zh/asPU6m8o6S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aqHDT0QgwtQdzBbSpeVV3Ij4GC7xBczMKdJ0I1pMoMDL7pzInutLnGciAFJhURnIGa5R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8qBxE+T3Vc6ZSdlObnLu8x5Icgc6cFVfj3+MgfGxi/8AkpFQmEGx/dUzPVWRG/8AlRkY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3X6UYoVq6WKJUNXKtNRTdNLjun6PWOq3kX6LxN9MaVdDEFRZcvVG6lQ86W7Hqq3yaXXG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q0izU8siQsFxa92KIOvovDwubv0VgUH4JnqMnRdQtDTzd0APUhKaSIaiTusQxVokIvLN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ZR8yGpQUME82rrZOa/Uf7HWQb9nY1k7oMaAcV5TYEOQ1Uw3f5XhCABYIYMWsvE6/KbIa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uLh+VAusosuYiFinE2dRDTpk7E3QhzgBXR1TQ6j+yw2iZv2UbKDULSLLmbqClsSnl/2b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Y9PRHw2AbU3X2lrW6CDyzuoxbuEIMJnSIlSFIkDKMjnOUqqv8HQU4a8MDgrwCeAoZN91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H+60izKeVpPm3Kv8VX8AqpYYX3g091LVVHtkFAq8KeMKCjN12N04ma2QA9KLrqVVOMIn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f8A2/8A1nBUGiMquyZF0aQUeiOq6drqiRQFP0cpdeFpdK8Ple0u+qe+NJ/KpQbiCO4U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UJrPlHRREkVTvC5XFE2gwD1WIz7RzyaOQMy1DT6I1BNxHhoLxbqmE07JwMnEFk0u9ZWI1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g+BENIu1VlxFu6AHrNB0RxHXbQKJTsMk9bUR8Uh8mnsqFfdvj9IsvRpds6ahOdr1T1Xf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X6SYhOjCY1raAwpiq8QH1CCmt7xRGJQcTZTdaWN1EpjiRMZaij+XPtlEwqmVank0VfI5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IZxAKMpWt3un4hRm/lAoEHzrfjnIYXPSEecVVCMjixzRCGUSP3Vx++TL8tuCqEIKMuXI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kHoKlkcDTVvzJzQamxQLWen90MUVY+p7Jtdl2Qa2rxsnj5rkJ2i7biyJP7pz3FVqE/Ew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IA8pWqYDRVOLPUFXKhK/NPVRiIkcyE+g2TW4pMdyhj4UOZ2WFyk7oeGAWzWdl4b268Oa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H9UZiXVaD0UNbH0RGJZNg137rGMxWACtQNFVOAFd13QC9+CqHdaXBh9tk4yjqsRKa8G2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3jqHZHBH9KKEbLSyIbdUp5Ei6tlbK3APKk+XXIyqcU8Ezkcm5UUZzlCDQhhi5QYPcqvl6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WPm086v4H6iv6jl/Ucqvd++dCR9V6yfdc+H/AOK3b7r1Arm/dAQQ3qq32Q7XQAoAqKmU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dangz0CBaNXZaldPxZDXkQIUP9UL+ULHWadkblrd9kHAGlkMTTH6m0Ke8O1wPUaShh7k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gUTmOBiJ91huw/6ZuqQ4Qowedq0kOkUhGLHZR1VUCi4bIjrVEtJ0nZeKQDhnlIdaU77t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pJWn7E4jEFTqMgp0hr5FRJQOO04VI6hMY2HYJqHFEa5fcdl4U/ei6fhvaY2cppATcTTz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gJ5B2upO1guvBpYNTugQD6TYFA4wg7J5AJbpsj44BXhgUFF90YG6aH6jiuGoo1P7pzNH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JXUaHye+d+OqpxyanIEWU6iOPlyMieKvkzlOXKq5UzrdHEcnYjuCnkghDip523Dbioqj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y1Ue0p1Kqq7qdKlqhEmwUlsh38J+ukGiqQPdUvCa1/r3hB0mgghPOLVruuy+/wCVwNkZ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E3wzAmXDZOGotYbdkS52k6dJPVEOGlrdkXYZAdMynvrShWg+gjZQKlFhdpxBzALE1DlH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WXAgI4/2WBiAVabOWrD5Hi7Oi044mN12yM+k0Kd0NssTAf8ANVp6FFmNJikIB/LpIgLX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C+BKljaG/ZasHF8R7DPgu6I68LEw+7qo/asHFGFj9XGFrD+YbTMpuoUIWoHUO+yGls1W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FO67Kl1qAlQQ6VOHgnQm4jWeCG1e7dBxbLQ2R3QxBcLm/ZPNgmuZfdaXDWF42vtBXJQK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zpdTgrx0tlbhjhOVr5UR8iMtZtsuy8NtgtI24a+TBt5l89vgey5VUfjNHSOhXOCw/wAL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2O6PRQE4MnlNVpxIM5AjdSmnote8V7p07Qho3XhNb95O9gEwSPFiey04hEmJhE3J2REF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gjr1KDnULFqYYKwW4ZrNU/Fw5bi/lO6bqaHa8OrU0YH9bDoQh4xa11zpNU7FwnaMIGOs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iGsaR3CZ4VequmvbEtQfTxWtk+ywgRpfBLSd1qeayjWSp11T3DkJEEt3WG1mLUfmTmkM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a1joEki4X3hGnZchFDZy1vwnDDQMrmqDlVUWstc7StbcQwdlR8N3b1X/AO0Qq3KGunst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jVpuFHTIxTOAhlbOMuyp5cLlXU+XJXf4Cc6ZQ1xC9dVVrSufDI9kXt9NlJ9KgKB6yu5y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1ZW4rfAc1lyqv4zLDCb4rbbhATVNDGywnm7IjZSnFoiTzKqqVI/dOHynZUo4KOoqmvFC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ZYrqSpwTUG6OiTiTXuECPUIp0RpyuMweqw3DmDb914zCfEFY2Ke4+srViP5tl4skONXs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I1jZHBJ1Yccrlp0zvO6bisOqNkXfJ+Xov07jorUURVUWEAAxzKSoMN7DqvvHEdCtEtmJ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dYX+swJBbR//ALTX4OBqY5uh+kJ1eePm2Rh4fPzLTina6ks14f5goUZUutBOl0GqYzCc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Tug/TMdEI9X+E5rqLWH7XhHw/SLprgahGkLSQhFkYqJRVsqcVVXy4C5hVU+N6cLi4cxy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yVpbZajdHExCpOVcqebfisqKW+XZWyvlby6fjFFXL1av7l940tXI+cof6jZQ5BgNOiluc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OyEOpdED5lXPSTAKw7+IDQrE8VrRpNC3dcwgLEk3stWnUOiwnjfonz8phUVq9VuO604o1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g8FTDguYSdir8pT9I5Gm5TiDCIedUb9UGtr2QZiVL9kSTvCLmnwndRWU5+JpOHMSF7rU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U/FNRNIsVhuB8PWarRiiP+VAA9l4eHykXcquJUE3ycI9l3CG/VGKN2Vaq54++UuqrK3k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UVfLBUFf856WqSi55hoUj+mLDgrx04718mRxWVvLpnXKP9g1dqHQrS8+H0KGGG+JJ9XRQ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dkEQjKLGmoFlK0B3OKwjKEqV/wAoVgTVWRC0tdSbEXTMTBPhBthsi+PXdav8IuiBMJ3c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GT3CDftDXYeL1NihuFF8oxKtUNmikrS6hznTQi6a91xYpzXekoYbQQR1Wl9ffdTgu0N/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IfZ3M9Vyf8rC8P7RrZ83b2TsA+ofmWjHEEWdsU119VE5xqwtt0WrEbodNk0k2UhEAL3V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GVvIrx8qrf8AAeZ30VDmOqhwgqFSy0tUlQLLS30/54+ypnThkZx5PZdvItnXhhq7rvlX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E7q8r0r0r0lWOcBwczoSpZf+cu6oLpv8hSFTKaIKQIVbqmXMUXXEWUaT6pqi54cWnog7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gvD+VivVEINbvdO00C+7joYsm7tCLMSYNigyRUKMpCdH0VVINFyun9JRb12XNaOVRQoa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ALqo7p7cABxZ6pWH4jDW6+7e5o91GHPi4b9RPZFmIOYiY2ITRhNa3rNVi4n2wMl5oRaE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jcoMb6nXXJEImaLk9fVTq1e6gmvFJzuqrsqZd85xP2VPh7+SJNei0sd7xlRDKVCOtQF3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nHkwVbivlHFbLfO2VOKuVPJgqcM6Si11x+DU8oeTbKH8zf5UtdKoplUVqqHSubKmytlT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1g0tCptRaYkG8oNAoKLbKVKonN2N07DZZp5aVRH0lOJYFrw6hQ8UTo5gUdPRVVVy1GUP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TS8qlheV6ZRIH0RLTBO6M1FiFA5h3WIwUcdlgYY5nNbDlQ8myrU5Oii1H1J4Oy09brSD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3UvdXtnTiuo4bcIj4eGguPZf01XDP0UGhXMYUYVO6PXrlzXWlrZPZcwhvRC3cN/9pvgw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twU+DB2QIKvxWVlX4S/DTKTwHuAUBaVTmHZVV/xcqRQrm5goFD0KlAtdBFQUepQ0odcp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OypXJhddtZU59lEQOq1N+ZsLR1WJgvE6qMVHfd76hVOfhVdFDNlX9wvTErspVFaqGlcp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2TqJNyh4J90WuMF1Gd0xsfeQjrVXBhHpndf6f7Q0FxEtcBZfdfa3sBudNk4Y2J4mFs9C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Ck3Q1WQ3TYupd5Bji7rm4jqVOCl1zqnm1VMo+UXUMbGfOK9Vqdzs2KkXVE3xCPEdXTuF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x6O6N/8Aa0Wb0CqqKq7IDfpnevRRl0UFds5F1PlQVTLQTnfjpbPrlUq05V8mytwUVcq5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QUbKHNBXK4tX5vZc0hX/ABjSTqb3UsTY2XbKN8iQZ9kegR/ILInZSLZVV1yjLS+AdiVq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9LZaSKXqi510WiC7/AITRA09eqnDp2VRqb0Kj0noVyZd1qmq5lBstDnRhk1KDSYPylSau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7oYzfSBVhXigQ7Dbpputb8QM3jdaiHMw2tqXiE1xsow+Y3otAFD1RfjwXfKAiBuqO/hbr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cM8NqcNV0aqLvkfgoObe9c6ZFrxLShH9N1kCRrPRMLWOdr9R6INwmwB/OdSoapeV4X2Ru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MLCwsQ6tTrnN46L9Qyr5YhWVs6KikWQcECPMvwWyrwU+Ba8f9N0oflKhqHXPmEqkt9l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T8GqqNXpVvMqFqw3VXdNmZ6ozniO3cIorI+FAd3UaQHG6gGyOu65brwDh8wsdipFsvE+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XblMQhSo3XUI+FDXCtVA+WuI5Hw6iJjqmPrIqnNNfZcoOlQ7mC+7IlUzpkwaeVohXkIW1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/wCVDY0MFUMcO9MxNU7x3asIHUCOyOM7HGJhPNnbLDxvs8tMyZpKBfh6XYlnjqtzseyp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9lzYrp7KudOGGhSa8Ump4KqnwVUch+mirZcpkcGnFaHN7r7vCYPpwcqqtRcBPpG5VZ1oO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c8b+5d1VRuqqDwdsoUcNuCmUcd+CyplVbK/DXyLK2Vc+3A/DdZwhOw3XYYyDzvlTg6tR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qjsq/HnybqijiBbdRiUPXLlEqF2yLmtBjZauuyFYOQJt0y/1LPVEQmACm+RFuiHNKHSx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OJ9KL40wKJ2KWeH8rgq+pRu75ZXhnqgxxmOqMUKmvutONTupuDuuoXKVzXUZdUzXZwum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NRO3deLjPdpIqz5SVjYP2VvK986D8qww70YTrTULEA5D9nPIg/HGmmyBwHDFYbQaotfI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hNP2f1/vKBeHhxFQMq8E5S62dLotbYITGni7qvw0x93YhasMy3ymzTVRYmHhg8m+yL94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KUynKp6h2QWNH5yrwVVVsubKMqK3BOVcrquVOAZ3V+Cnk3V1TKvFZWyvwznKcRbEAcgo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q5l0QTkdNF3ypw3V1stlSCrKo+FjyDnDv3X5mdePTJhcmUbKB+yg3VRJQkS0W7Lm/dai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SbZHrsUAcQNgV7qqeeq1srpFAdytTw5mKTzDZA7ofaGQXgQWndNkRupPRCyqKKW07KBb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5SpFFhssMMUUbrSGgFcz9XbZOxPs/wDUNhssZkBj3kata8Fgc7UIc/qnYYDtDaCfmRxX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JrHpprbeVLYxW9RdOfp0grnacMhtP/aEvbKiypnRQFLr5aZqnB40jZUypnyqq7IduKnw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0r/6gSZpCrrb9F/XaFIxAQqFUaUWswmDuU5z38+sRCB3ha8fEc/F2igamuBAHygIaxIFY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KIaOwR0YTnjrZYH2llcF8tnoemQWN/eeCiopCrlVS1W+q75d1UcNF0VbqW3UGm2dlby6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+HdV8gyvs2ONuU5TNDkWnbhpdWVeAoeXT8A1YVD0Ubq/BI3QcMqVyi6FYGdbKql7g7Ci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jsOqLj1r2UYkHCc2/deLgc0JjR/Vb6h0XdTuVKYZ0ybdUWCoFCtN3bKoEo01Dbsj32R7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/MFLDI6IloojlUqQVzWXhgz3WIHUaN05kasZlWJrQyQeUrEh5YKQ5Yh+z4dHbzun/Zjh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VTpizIsixzeRp26IltdIhHTgPfBiW8J0/vmQDHdUH14uyhqr8T2OQ1NGfhYhgbFVxQUf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+VOwZ2lR8p62R1uDn9loa7Rh/pVCTlg4M8rXzGf2gd54OZAjgrfg+7MhVocunFRQboFD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VdX4oXNkVjN3a3UPpkJWnbogGXF1XKEOFyrmPK7KR+ATZ3VaMXlKoc4eOVSLI8tgm9XVQ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5N3IdAplOJ9IutLPeVijFdX5TKa01MQZ3TqwLVRcNqVR+0//AKcQTHNhHcLxWs0n5h0Kg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qBoOicGjlJ5yENX0VaIOn7zp0RI2THCjU4s9I+bKnqU1b3CjF/8AJSKjIQa750XMgcMI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HiNbV7Fiswn+I51Az/lY7MV3g4TxIndeJgEguHK4LwGB5xGCHEhBooNyiPDGINiozr8F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7tU5BDplaVFh0Qa1oY0C6Aahi9D/AAtOByN6rmJM5gixWE7o4Zsfs9vDyqHXyAy5uCoB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ouZU4aq6rw24Lq/DbzLcMKubWrEHUEL65BQ8mnpTmGwXZTuipjIqUYClVz75d1TjoqfE3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rEjq1XVWgqH07FENq3/C7BcpLXDIl74wzsutVaVJMrQzdMYdhVHTQTOlHTdHwwDNSEH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dCtIshquaJzmDSXXUndWygbodcuyguEp7vlai3ZRuv8AlAvEjZPYWytOGafqX5XdFHDIC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zyfXaFGJbq26GFjc7NMSUcBv9O4lP72QP5brSWZUVb5nR6kNXqNTxUuu6HH3+EhOaoVR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BXKtWoDDHzHdUtwRlgYn6chiC+GZ+nBDBJz7K9UQ5dQu/BVQ+q+7t0UGnF2UZVztnv5N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KAqZOPSie7o08AeLgpzm3NarEa+xq1VuczlPzJqjOy7lDsvoq+TDlTzP8KqjbOMrZXy2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lzMYp8MKGiMjG+RDiZ7I4WIJeDvupKIcZC0tsOqnKU7VThMQO6ax7uY3H/pO5fSuY5Bg3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d1T5MR/K0EluH23QxPtLmN1elfdjkIlODaBMB619k6eWRDYWEywipWrDEkis2Rb+WyxD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9d1OGfpw0UDlXPXSsMAiolQaraE6PqvEvtRQMj1hDxfV5HZTnXhr8MHfupCvXdQCD7KX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ipTmOI8Vn5TliYBu06hk7DfZwhOwnetpgrTug1o5d3dE3Dwtt+qlo5uy5XD6qXYZjqFL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+hUm6qqrlzqqqW24LcV+Hbgur8F+CvlQLKmVU47NU7lYx3cNAUcDgXHWKIuN0Wu9QRDr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K5jnVQ1adlSi09UIVFdTHBbgoq0PlHL38uyouf8AdUPAVHBTIVQXeFBGWpRkANsh1C6Z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paJhR8qGp2laXNnoVfI6RRaaaUNQnaCiMIuEmYVOq5SdK0xKMnUrH2CxXPh3RaDabhSW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OMT6KMZsH8wXUZ0W61NUlETKp7oOaOQ+pHwdIYTNfKouZCfgL+eRlTgnhoqqGU7quWG8+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b/a9HQA3CnmxCF4eCIb/AJVVGG8o6m6+gaLJ+JjTbUYPp7Qo8Nta810aua4fUKrdY6tW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Ki6KtMuqqOC3DXgor+VdX8uBdVWltyuqAWBgD+88LXH0m6oRGydU1FfdVylE/wCFZFUU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Dqh+ZCsbFNj0wh0yd2UBRvlCHdUzoVzBUPkx08nm4KLlUOvnROKjbKTtn3UIQOE5Qu+Z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j6runENsYqicSm1FErujq081lEwALZF7BJGy5fWWyR1K8Uf1OhTRF/4RO/VAD07IseK3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COn6goD0lRwUTtTZOxUOUtdLehTSGX6eUaq+bQFW+UZX+J7GqjOqhU4KXVc5dbJs/wBR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TdNw2ABgsAu60YWMwOPzf8KHQegbuvVKPKYFKohh090BiH7ptTW57rR9nGjC/wAoOCaZ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oVcqK/HIVVQ/AUGdFXOnB7Ltljfp5eEI4b77KXIdEItZUVrK0BeygFUVlOyg9ZTuyk7j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pUqdyvooysoF+CQuZX4BkPLpboublUsII7ZFaY5j0X3T57OXPhkK2jutEUykrtmCbKls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ad8j0TcpKkQoFFdTlXImOY7rW642TMb81YXYqCKJ2G8nSLdlYkJuJHM3dOdh0emYH2zV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Ol0RS6giEDpLvbZBp01ElAt+WoK5/cysb7VZ20WHZfeNDddTRUJLeqjE52LkM8NFTdAV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kE/+5QNkdQQVVf8AfKnxc7hTlS+VFTKX/sobQcEnMOP9N1HKRZUTS2jkWPaFSA79itQ5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cIWi5WnB0lrLzt2Tn4/9T/C01GELN6qIjLlEjotMw7oVB4+2VOOmUrsqeTbgvwW8jSyp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XVViYn5nE8TXot1crtkIQa0VVbqAij+VUyEWUKamVApC1bEKoTZ2RJspEqDcIaquCkqQ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1CKr/AAqqYgK9VX4AqRynsrh/unmzzt1XTKgpxATVb5HKDVvRNYyw2QjIanCq7ZCMhh9p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1zPVWqjN1zCChJADlAWIcWjSIb1XNdGR7BTpTHYg52mWqUCYEVB6FeIL+qq1uoJ016pr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j7O7UTfsjgfbMOdXeqHhve1gjUDUFTp5CIa5cxmOi5BXdbgqMWh6qRUIwh1UZBoPHfKg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Bd1ziMxw2RMzlL1y2+Bc3hquXh1faCdR9OGL/wDwqiipmcJ59FvZUXdYOn1aVeUOaFL9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QymH/nguub91oxedo33X3bqquVKqtMqKlCq8FPL34L5X8umUNqVqxnaAoYNGH/JVFPzL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GOyI1SepTi7ey/StXBC5ijApkSh72UFRF0JsAv1FCv1RjZUURRadgjKAurTCpdRG18rB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orq6uVLHOQh37hVDSuYaVyOrx1XKTK5rqmVMjkUIzBKiUNSh30U91CbqHpqjNs+yCBoE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MYe4yLWRq2WE8mMRlUG+HzKHGXDcbIQZxeq8DHPMTRY1aPFB0Ukc8kUWkKHX3XhzCLMK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5xyA7oOx3Q/EFYHKm6Kh9AQFiYeJGkNDXAnfsnYeCSThjS0rwg3mFXrxGVbZHqVLW0Ut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rbyKqoVFbgg2UMUStzlTOi1Cq75kCw4KeeH/Q8HfibiOA1XAK/wBT9p9NxPzKzXBE4L9H+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3yDtrFXKJfyt/wAo4hpNh0GQbua+SVqYYKDftAnutWG6cq1XKVZVVLK2VcqcPXK+Vlby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/AX3rtI6BR9nwo/UVqxiSqLlqeqlywsP8rZjyCjJstWyMXNkxzunAIRG6jdc22QOyKLFp7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Uf8A8FHrsFVDqubLum1qVA/dQIuo3ULuq5VTU2mRHBRSLqMW/XMcFQpUtRhQLKi91AQB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hRuq2Wp2yhqkpxQ1t0noiFCC9kIai4y4nqix260D0qj5w+hVED1RJsqFBsQ//KLpq1M1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sRjmhpwzfqmaAnaPmqV6RoPzKX4lSKUTnUcHCCFh4mLhva35YWE9xaW4Xy9Uz/TS5hHpO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B6L7RjNxGCXSWlMc4ubgub6mrEa6AyeqdEGpaHdURiU7J+JBHZVC0vGpv8hcplSFOXXO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CcoRjKEZOUdUV3z1YJh3RFmIIeMq/BkFEKqgcRdidKBH7RjczB8v5itBlgWpzqNEDsF4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u+cB8BB7ud36lJKGuh6ebOG76LTjcp/hcpmirIz5SuZqpXPqubKhyot/Lvx1ypRXhSbr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d0X4joaE/Fd8xt24pzbhTElaGRFlpWh21sioCMbLumlcxkqflAoijHSF2R1KF3cu81Wp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JpZGiqpNosr1X8wqrlElRnGYjou67KMo3yoFyO+irhz7LmaR7jOQ+Cv0f5WjaFq1Gu2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Xvk6d1aqnqoQIy5nQmn5SuXKykZwVMUQOwNUYTTqBBNZ6IiKI4oMYp3QFNOkye6n1QtR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0tMJ3MGYTPV1K0s5tIUucGYQOxWLh4IPijlBcb+ya5+GTJhHEw2hznth02TmkBsPI09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k7EIIYz0RueqfjfaXFxNAhJPKYRFgENE+6p+604v7qQZHBK1ZRkVTIlUmc9TtlIspuh0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bUOOStmhasLEtu0qHxjN7oMwsPwwb91+v/HETh4YdjfndXT7IueZPVU4KeVyOlvQoA8r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mVwqHLmV8tlt51irQpLs6BVqoCrlrxXQP8rU6jB6W+SFhYpEta5Nw93WUdV+qVyqLHKB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tsFTovdDYBADdUVbhHVug1vpQA6TlqGQV/ZNHym6c0X6r9U3yi6PVdwpRzPdVMBUVOih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v7L0hUaipXUZ98zXhiFeF0hVRgIHdV60RlNdheppmDumUgi46IquVUQ30tuhF+mUKkVQ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llhvfR52Q8Vwly6oeHTsURFO6JaNBP5U9uAA7TXSd0NNGkUHRMxGHTj66nZObhYcOArq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MVhAZd0lDG+znXhNM6T/AMKAC2loTMTCYcKnWhX+nF9XMucANWnTZR1XL6CtPikexyrd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PqtIlRkEM7LvlseCil3lV8kgojyD3TWuPKLLT9nHNFcQ8Nh8JB52d1R0O6FVVDlfKvBX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9CqCt1vn6V6c6k+XVS+rzZq14p9h08zD1f1mO0g9k3XWAjNCmu/MYCcqBd1a6aH9UAJV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FqI5Uf4REVRVUABS61G65QjA5SvcqT8q1xI2VFN+i0sEk1Qy904umv8ACplVQNsqZWRo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hQDCjLUxmsdAu2dMuwQjJp3Tmmffum6rjInM1lT8pyGVFzUWGMMa9ZqqxqFwj+ZO1QHT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Jjz8llhh2zaJwYarlsFQIHc7IaXaWtP3kXhP+1YDCMJuzt+6q0Tjc8bCU/xCXl/LoKrD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7HjO1AGW4g/5Rw7443CwGYTZxj/KbhY7v/qGsk+yxR/8AqOAwvLtWuNkNHp7LVv8AKCsTx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OmvZQMLD/AO5uRmyCooykXXVxUb59XZWqpU8Hfhsi5Wj4Sd/j+67cE2KjE52rlNeioqrl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srKysrKgzpwX8gsZz4vToi/EMuPmleIfX6D3T3vXh7jmagfSYqg7EiU6bCoRkVQLtkPa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t9l3Ui26hx7rsqogLlNLFC+lQLBe9VDaMG60jpVB24XKPcqIqd1FVVCeuUKv0VLcMbKD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ioo4SFeuWq+U2U8BhDpstRRojGyc1ooy6HLK5oDflUqApG38pqcSgYurwvZSTyoNMyKh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daqgWLDdDw6qxmgw9w5nL/TvwwwWk9Fh4WgDAJ5X9kMY3a3lGxK0/aGeE9t+iPhuB7oY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JzALlDCxz958p3QZixi4R3F0WNby9VNgm4zDGLMOGxTyBLZpkZvlTMA7o0UqQg4+6uTn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Eix4YXRUVfMou/k14ZOUihUOPiN7qH8h7qWkH2yvnbKjlsVZfMqzk6q3yur5UztnTgLs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Sxn5tz8B4bv6bim/usNzrwgzbdAEzpWqwcF2T5qE0zWy7ZXpEfVH/Ckj2R6krm2X1Qjo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B+VV6Ia7ELpTL2RlM/L1UlQgSjRdSndqIEN1dYQzrbIQF7LsgW5818p2UcNs9S75BQFR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2CHKQEUZuU9/2R/hudcbIDDYHTfsm4mIS6NlQQEeqGq+4RJVFeqqu6Lq0p7rrKhFtYO6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eqc/GZQbCq+75i4IsxHaiz5imOu3ZPa310n2T8RvIXUEbLS4DWKSENDuefrC1YVP7lo+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/Mg0wZNIRaIumgCTKdrs5BoY0gbnKvBEZ+mSpf5FfjYFVBUHyO6oZVvJk+r4T7txauaH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XK6vntndXV+GuW2Vsr51Rbg/ev8A4U4zp/SLD4LTiCraymFvpNkQ5U2TWtq4qDXquXqu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lPVdhZODQmiprlRS7ZNmg3RpRBv5RKA65Dqii1NGy7QpN9kVRQCvfgJUsMEGkKmy7IqM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rw+3DCgowoCLRZEbBHoEfdPlUqqoSaZSbqFNluh0TuioKqMqxk8pum81RBpCqv0onxL9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7bLE1CRBlM8CfDtEWQf8vzoNA9guRsuK1lwdAWEcI8xNlA9QRPzKFRNc6ko6uvBRXUhd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zK+dPHq334jqE0oF+VUqO2fRdeEMG5WjGH3kSq+ZTioubg5TB7Kjp91z4f7FVJb7hcj2n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bZ2VIzsqqTQdStOD967tZfev5fyi3kT5kr7KR8wH0RcN055rK1Gyc62Wo+yjooUXQPRd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hGbi6rU3TkAtUCige6dqp0XbcJwCIHupvSV07IA7pw6LW6w26oqQa7ITUrsE4PjR8q0L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6lBwRIuu6pcruiN0WOCAFlA2yJylUVUYUuMA7qqH5AKpz2+nqqGhRAUTGUbwgUSMqZBd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i0ymsJ1RuoceXotI2RCa3otRkqev8IFCDdaZly91WqdoNFA5WgUUGqrdaiablBoHIago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iq71WXZc3pH88AIpGZCstPVcq75V4K/gHdXR6cM5UXO0OVJapFR2yqqU4Kkl3dHy4HF0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+rPuuZjHLnwT9CuZrx9F/UA91R7P/JUI4LZVcApfj4Y+qpil/wDaERgYQb3epxsRz+3l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ShKhu6axvpahh7dVIUCyqebb3RJvZSq1X/CAsqNk9FWo2Ty7fZExZe60iy7dU1zN0S76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aauyCG5CMGqpsiNzVVyhWWqaHgqub0rlsoyng7o98q5Hom5VXbKjvdBtmnZRsLKVzIqu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S63ZDpcJwJEmy98ugUEjRFEJvk2KnIRZTEbIAnmFJVkWqSYhdTZdXIdVisFMO46ynjFZ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soRlvLZNdhmaely5zV10JYTJgAKXWWG8t9NQv/SneFcZwFBUCuWmVf8AB58n24KFc7ZV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dT4auVCfoUQMbE/8AJU+0PX9b+F/VH7Lmx3/Rcz3H3KtlPxALvSeUrEe2rJWG1m26/W6y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prRUlSbouidvZUFqSp+ZVNP8KiB+i77SjTmG60maVKDZUNTmk+lTsNlQQ0VKJiirdCq7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KnqBmicYgOr7JtfdE9eANyqoGRCg9ENV1GQdnKDuilAK9einbKq98u6omqqMelQ4qqHU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iJO+R1CcmuI5wZB4PZCN1O+6gMBaRIKoRqF1DihB+q5RVf8ACFDCjEJfWZXSV7BT1ogLo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qfro5Ak0CB2Q8OMoKA67qle6YI5Td3RWbnKNOLsq8F/wSRwQo68VVymFX1eQ2bSnCIr8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8Nv5jCex3qaYPmnCd6Hmfqumyw9PyrE6+oLGdN0S46nTQqN0Ld0QNzKpUlEb7ZTGyaXH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yMIwV7q89U4D6KD0TiuY1TXG7qKEPaFA5yiJ3XsoRlDKirwGb5A7hOHzC6dqrNQoUb5F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hWy5UdSoaBdlZTuom2fZCM3KFN1VSCvdNbunhogi8rQ9sx1RcwRKm60yNQqQNlSpQedy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TdEXrKe1+p1aGMqiVPVCLIacjNsrZnKF0ykqvHX8DOccMjfyNQ3U8Ty8SWiQnOO/wNfO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i55lxuT5shaMUcrisT9FghouRdQ5NBiSJQ023R6BOI36qplTugaolUqBsou6V07oNPr3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Jvum6OtVVVsuyEKDQps3VKbrSLkIPHRUvumjZQNspUqUSb2RKPRADIuVInZUQUtRPW6J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GQhSTQolMabvsuy5qBR8v+UDsggjujCBVVBz6ZEC6tfJwcPZAouoDELluVUqidiiZcNJU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stI2UfLlq6Km6rRFCPSvoi7VRXg+yDZklRuuqgZWzorZV38mnw0QPIr5ZH14KcDh0rxQ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AD+BHssF7HR1Q/KnvduvExfSLKRl9UPeqqpAFKwjiC5sF+Ym6Biu6ZpBr1TiPUtdStTj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EKhqgvdOLzvIWo2KMVlMqqX3UE5BRndN8OwrKLk6hRCb2RM5F24yk/Knu/Oh+ZO65ARd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2QPREuKLUWrRNszIhOz+qKf2RNooqIKUdSgXVkWnaysoVFdajtZTuQjJsE0bnbKFQ7IN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BEldt1blVBZaMQkdgE17Gk6kC/DJ/wCE2MXS51ZaF4btLaQ2N0NUh7TPutRMcFRlSyCo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Pcdl1VMr8BcNjwVMKMMSuYjVxNftZEKeCvwdBntxbLZbeUEFPxUIB9X7Ig+y8N3SFTah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dNI36qIlapsFowxXqnbncq90J9V0ybLULBct0Mh1lEzVaZ5hdXsLL9Mqdtk+NrrxDSdl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ViinJzf3RA/ZGOaf4V4zjIQo+WEBsgE8zayL/mIhAm67quTtIqVzFRKaGG1VPVDaVIWq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CqoTlP2dxn8vVAQQ6xB6rEH5lDQtHDJJPZYb90JiVVSSoUItH7rmMSmGOUG/ROJRYW6Y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JX6k9s80T7IuOleooBxL3A+pVWplHN/lB+GdGHMOnZYxbh6qQ1rt1hOfiado2C1U8Rtl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pU5dBmOOc6/EQFQ8bmmxCjbbOd0AKL7xocuR0diuYcBCY/8A7T+Dn8DeGnn2TXO9QKGr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Q6WXVHXU6pTg/eq1xQ2XZYZ+UKIp0VfT8y8MWdYrS26k0IUusmxZyc5qM36ofl7r3Qbs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IL9VNyUGivUp2jYwjkI4KJpN5IVTRey0/VFVutI9SDgYdKkUy0wa1BXZEKBkEYUFdgiY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/Uu4UyYKcVQiUEW9Fyohrof1QLo1ZctE32UTzdFQZQW95RbiQHbd1qR1UTmgGO6d4bof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49VJKqaqtlOytRQRCLwtRPLfSuxUKxzopU5FCb+T34bfAU4KNKrlCopPE1d9l3yhFp/q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VETuE03Btm5vXI/goPkR8XKOBib+lAbhFwuAgAawqooyphaXqp5W0QA2RI6qAYM3Qw4q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pRHyrTuhHpspOyMod3LURWP2V4KgCyrWd0Z9Kbp6K/KaoiZ1bIxTUZOUH6KqM1WpVT+z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d1K1xyruu4qjG6GQZ9U6bnKMolSnRcoHFGl3RVzMZUsu6jdEjdaggnltJupynKq1EKm/8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SoEC8zO2Qxx6hsmtbRu60uAIG9k1odMbrUqlaZk9EMNrPc9EeihtkaoH5dyFXlChpXKrF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wQunxdpVoU5U4gtY+uephhRiNDwuUw7ocvZObE6aqhhdR2ykWNVP4YO6ZBk7/GMf0K0T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4hqbDKistPRR8wWI7+E5xpBsi2LCQjqunnpQIu6FCl7p1b3TaRKcNyUEQbpsBEbJrh+6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6/uujHMQIotQp1XN7rUbiy1YkTNFQqBuolC8lYn9yjJyhaVROi6YN7ldkUJ9EKeDuiN8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Ok2IUiaqR9cu3XKTunbAbor+F7IFSRRe6hAbquyGusbIxWqkNRceq1mZy8Qyey19ViD8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Hl/ytcHTsuS5RLHaSblAbdVpBEozzEp7WmGdEA7l07qS+ioqOUgKnFRAnKmU8Enirbza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YzhEGxVKhQGlAOzoaL7xhHcJwBB/yiFQrnaCgGiAER+DEcIWE3fTKc740LULhN03leyn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/ypamxXdEp2q10I5UX3haiKPNuiY0mspz/wDCDnW6rWAJ69Qjp3qqVcmzWBVPpayrZGek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dGdynViaBNgdnSo3RTXRzCylSFjKqOq60qAubmcub9ka3yrdGLosO/BVV4CgxwDmjqj/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ZAfyii5wsECd1G+VOANFkSBVc6IXtVcx/ZaR0UG6lAxQWVTReN2RWl9QNl4QcThhSqrs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8oFsh16cNFXImhQ2zrnCpdV4CoVPgjKgCqpnTgrlOY7oHKl1PD3Ri6qFYQpFuCfwhjeq+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f2Tz+ZN+KOZb1RPRynpcIKmTvdOm8JkCF7KD7pwAo3+VCeEO4TR0FEY9PRab6lJt0C/w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qqc7aITT1WpVTNV7wdkScm91iNdEXBV12T+5hFSdlqtlW+R3VbqbKinOMijF1iBjROHc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0FMFAgfugE4CnRaQKQtPRGbqpUAUCMqF1zJK1aaGiNNMKq1H0lAAtrlMq407oDZTJhv8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EdUNaN1LbuUI05k6UIN1VGPogXc2IBToETiGqvxjyZ+Ioj1Kui08VeGeCLcOoQtTQR2U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8KH6Qi0lYrx8mlfX44HYt5vdCKtdRFt0ScnHdAxUUCcXDVSiIUTNU/cG3ZM1blPGyg3a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Hb1ARldwioEd07oKIfwtKgimymUO6r8tVTcqMu6JNkEf7pUhdSh0UquVsq2OTsQ+nohS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R6oFEqpVE25KkbIE2U/siXOK3BQ0O5dwqWCqgE573cmwUoMk1uVpLkarn/ZUBTdiUdbi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boADmRH2c8w6pni0xN1U0TmvEg2Q1mGtEAJ5dOhaMAzAsg5w/dCM9TBRPe4ghqvnHBHF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vtwdxw3ldFBUHOPwnGP0WGRUveBC+1d8UAI+/wAMOLvm5wNdNEwYlH9eq75WlR0KObog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0i6Lblc17Kip+6MdVUyU6DdRupNVO7lF5uVWiKE3lVWptlW4y0r2yhPHdE8AvKHUrvlB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OlCM7KUGi+RhQVAKqUNFV2WobqYXbKtF7qVaBK/SV2VqruVzUhdZuuUqF0Ui6DWmHShR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jqFF4gxPu+gNV4U1AkqhQEolWlAtEbxsfPJ34rqfhP8Aniqj5VsiOChQKg2XcZg+VX4/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k+8X2XD3edZR+GnyY6pmHMxvlRFXQlNJjTutTvSEHCyIGy0DZAboGKIUoZMIoaEOa6hl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QIa6OuidwjqqSd9lrmJRcBVuy97hdGKtd5XMpPRCbG6BdQZCVHXOMqfundqI1qEAuyFF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QBRQFaZU7qXGVRURP8Jwa6Aa5Na30FRMobLsiChqVciSqKmVVDqqBJUqdJlyINxkNVuu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XiSXCOyJBh5EUTbSgBldc5CoQRwR8BXOnn04icpPlA8E9EAN1Dhn4jSHMyanDocjxmbD4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ei+0PFms0/UrDwhbDZCPw0cNVGcpru6diNuo3GcbrSdrpuq11p6oGeZFxpKLT9ESUwA89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scyAvCoBPVdyEHb3RdHquhJssVw3FkJ3URLyLLVs6/utQEt3Qj0DZVpsAnNNIWrDaJopJ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Bjdk3spQykKURkSVO6vdc10JoMvdRwwuq7I9FIsgjsuVOnKOiBm2TS4IJ0u1A27LsqBE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SQjs2MhVa/nCJNlGQkIuN8qKtk7HNdoQL26S85StwmtpQRZU8yPh6qi78XfKvlEcMdEQ8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UQe7bZE9a5kZ1zI/AcNn5nZPxBfEx6+wWO7vCPwx8ozYplZCb+UodEWqJsqLRFCtN9kH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UXm/RBtt5QxAwB/oKoqlPmyBNGlTFYQRn0wiFMVWhorCdHrIuhpMOF1oaaJ24TD3uq36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Qd02ciN0Gu2yCFcqKt1RFTtlyX7qt8vrmB1VFVOA9kQVC6lCVATdP7phPzXWJhtYZ3VF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F1XMKlah6OoVVAoio3RIC7oXKvRaRlRNh2rTsgcTbOCucunt8MfO6jgplGR6+ZOcZahl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BTT0Cf8AqbRasUjVh4ZJT3nco/gJBuwrlqoNgih1Ce5FOcbmgWkWF0HWQcbmi5TCHVNJ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KnpNyUa0UusmlU2uiGprGXTaQEXDdGi1EiX/AOFailCNgiSVTZDcKuXbgKug7bIg3Koid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i1dEP3ylp90Sq0Qiy7o6jHQKSZcuhRduRBQaKlFUTZ2yhc2dLoMwqMCpdVUgqSnwpKpZ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V04lqcSLIHqui5r5DTt59fgTFlRdFQqOHl8mnBEKOmX1zqqVVaZVCpVVzI/B8T+1Bfaz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2FMTX3UfM0rS33KqpUKCuWqHRCxQf+UkoTun7HZGNkChpBqYooiBCJKrZQBRpUSm7RdY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TonRysGyBmkStDf+nBqmkm+yBNGbhctk93zG6cJNUSAnFe3BAz02GQXLwajdSq5R0Q/w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1U7KEFG6glUV6oQbq6srKl1tnN1JFSoQ17lEltuiOmpUELEaqqFKorVRG6An/wCSqrUf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+Cvl2lCAjALndBlTOUdPl14RwDPmquU/uqjIh1QUIR7cMbfgeI3qMsUID8CkLuiRcWTi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7LlcCxyhTT3Tj1RHdOJsgegsifmRTYWpwLlWur+EJsP5TjE9AnE+nZE2N1B9/onwLIEC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bXTua1E7UjNlLR6RBRa20SCiBWaypPzbIKnVN7KlsoCog1QqqFErTvw++WwRDRRAdEQF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XVEJq827IDouyPddSVULSplQy6eB8l0SuwRWrCOjE7J5xzaidykFfqKtZBmFSKl/RYQA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MaAQm6andCLbqMredHwQVAtLfqVI4ami6FQfgO/kyKLrldNpzDh7/gFctQoVDwjW6ZoM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6D/CgrTuFRcm6B3KOo6tKENoVqddavyGqP5bI9AFPSvuq0gAkLubKB7J0GYFECBE3VOq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6vyymNb0qmNjllVr/6XMpR7oO/fIiE0WdCEmgX8qTbi7oDIgIO+a2XbMrsgXGqZBpvk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Vc5Wqapx7oOV4KMC2Q2hDTuoFt1AEytIRVd0Og2WozC8UW6qAZb3Ra8R0Qn1CyOuo65a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FYUkIwvCwK6zuh4h1u6/AU8uiqoVXV6LtkBh7qXboBTGd1AC7ebB4PfhrlRSqWyqqFVy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8EAF902fSmgWTtKn6FTtkaoLt3RA+Zc5gC36kS5asq2CDev+ViauqeHkxPKU1n7LFNZi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cXl2k+6INAKT3Vd0Cm9AU3qaAJjDHdNLRQrxDe0J5TS7eiIhd1VAKEcvqpU3yBz7KCgo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AWCNFaJXZTKsqozZCboBdFJRw8bkFmnqtJaabp1KqqjdHc7KUCq2TSG8nVWgKG79EE9g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QFVV2XbKXKi8XDGl6qGk/E0quegVsiYha5U5fdxKq2EK1TmqFVSFI/ZE28yCuW3CHccB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j+CdQp/BZ2QcFrd63prB6rqplsWQClDSKbpyIWFHoNJWu7WoOjaQnSnahH/KGHFJunx8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8xssQAHkFe6oi1oIw+vdQalHdBz/AEuqewU4lW4wliZyxD90NXqNUAbJzeqIGyhzaLS7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KiMblHqcwq+lVWo37KW+pTupUC26gqi7ZdlQSq+0I/wqo/8A8QpR3XizPQStS1ONETZU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ypZFxsp6KQgaKN0WzCHRcynZECnn9/JplzFWVMiXOk5w01Tif6ZTnHZczTZO2mw6LS7p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mfgobmW51zCoq50t+FEfgwBPLKE/Mv4TiV1yuo6qOtFomI3WnSJhNncfsnN2DUGb9UNS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YJjjNTCrQNspHqddOc50ALSz6wnOa3mFD3Vb6phOBAIsVg4hkhlIWJhmCE9pdqZ32Tua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Z/cfZYmlAoRkK0yJhCVQqllLjZA7qyCpVdstLRA4DN1KqUDkF1KmEOqkoRYrQxNaguyA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FOyDmGcPsv0IBSndZQ/MmFpjTdSLJuwRa2PdacXdOGGtIFrq3nU4qKpXbyeQaT1Qa+/V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o6qqpqht8AFRf850QKB2PDGdkOnGf9lw64snv3lBT+WhR6IlBBrd90P3QNwTdf3brUi+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mwq9BCcSbXWFpsVjENmv7omfvTUynDBo4H90S207rFcBM7InD6puJtB1dlqij905ps8QQ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XMaRK1bEUTcRt0S0oV9yioXtdVy5k0IKLlEhBrUaK6CupCD90eygVKIKCnbI0klSbp3V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nKUJRXbKDZGPZFlkWO95VKrkv/hepS/0lUtsqfUqOq0g/VcrZ0hNc2wuE4RZSeKuQXfy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oQ2nfOqlxhoQGFbuuYQMiRdSUdVkBHKVyuly30ouwxQblDSPidJ28mijid/svutTfSCgW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p+qcwWhNY2umiABjuvcVWkWAuhqrVEC18uW6xC5ulzcPf5kdXrAsh1JTdVKWRPS6BFlj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FpgUumx+bSE0TVO3MQo/crS0SiAmO+YfsqbI0vkeiqiv8IF1uimFCc5VUBUyC7KlkcnTd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odCgJhQ0WyqrUQFAd0USbqJojuhFAuU6p6qSiUSU4Ye10UJElRiAQiBtbgdo6VT34bpi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Lb+66ZXyo1Vng6ZWyrK5QhAqtLaDdaWenjb4j9LZURyixQa2Sf8AGWmRPReFhbXhDWL0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CAhugUQApFVX4iqaeGnDOVcz/s18+norGE2DsgVJvlJvKpZOgSSm7TVPa0WJRaSdIatX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I/GJ12hQ43R00I/wm4fzbhHYAJ2JVFr74m6Yy0U1FEXceqApT5k0TD+yIFIKDq8v8olu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bE3QKPTgEmio6E0bhN/J1UTOR7ITdEi4yMZ1UIyvcohppuj0VkMhq2UlF3VdsgpjKUIC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kP8AC9sw7dEFVsvdVsr1U4YhzrlElNxD627qcQ8ygDgqqqAKLoqqytwQ1VQpl2RhUzBL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e2Xiz7Ko1HqgGYYDupTnLVNUBADBt8Z7eaU8n/Zs7L23UxRciKJioVqrSfdaii20p5Yd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5VzTEQtTwRBstFgaoEbUX2djOaTzLFrJNggSPoVOwWtu9lGJeaoAuq5DCf15SiMWA1opC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uo3dFzaDVc5N00I2TdjvkQCmgHsSg0u1KqgIDZUypXNrtsjG6ARG2UBTkeiB2TpoFNoU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oc1VGQaN91dSAnwatNVATUBH1VCoChUTYypsq+lTspRcahDExPo1AGqgCXLW4oVoFWo6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XdWVVTbKFRSchwmLwvExKBtTO6+6ZOpAOZ7oABzYugzDcXLwsJup83Wh7d06gAcuuXd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P46PgSD6VDdlob6ipBnIun6IysJp9D09i6Nmq1YIQJstLiXSmxfp2V4TvB5HRQrE1iNA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w9UFNP2dunDmEHFa2Dm2QLhOuoKbPqTtQpYINeSW6U5hsU2OkI1goQiipFkEPde3DHRO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ClcqpUqVpO6ojCaJruvZaSVARdpmUZpKjgrsj0WK/wD+4Zgo68gwPgjZBgHMf4Tooo+0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jG2RGysUOiEi+6ohCpdCi5eYI62lulFza9FLnE8BJ6qmyIycBaBwygjl2RkZVRLAKqE5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aE7qWPg2VL9VUqOA9Pih18itMhlJUD051p+NR8EWd5TfdGF7qlciR8q1jomghVWkJjIr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9wiBRPaaaAIPVMZt6inHsh4hH6lSrRv1UYh9Vk0OoJXptbsj1snVkiq1GrkC6AiXFeKzm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o6prQ7RG6aQobutOZlSERIUAqhk9FMUQAycOqgKTm8xWwVUZQm/yhcqBQKk5c9Ag4zBU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sgWUcj1N0fDbMBMxOuyhy/565VU7xRaXU6puDp5bakRuqVlVXMhsq3U9FMhEyuykcuVe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49lAyrkFCOU7J5Po+VUKvl1UAVK6on8CIyKpdT5ED08df9k+6w33xDR3ZPGHOlaRlRFk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PVCyO5Qd1P8LkuLIS6tgEGgVsFvrbuqkQntuN1gwJCczD5pdqaUXYrvSVFUyPnN14b+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ouxJkdd0x5BJCeMMRucuexORywZMQU9rPWLqpnKmVEHFFxyIFgg5UXfMypQOyEbKl1NS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tlVEGyrSE07oqd27oxcXXcL3RC0nIdFAVlvl3Uip3TtFina9ka1XRoTnTfqpdZVVFKrc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MpGYJ6wmCQZ6LS016KMUQ7oiCwj+1afEgdE1p2QpdSVWnHThjjj4PUEHDKcp4g0b+VX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N0+pCiIlSLhd0XT7Jou5u+TTcN27pr4jUKLDcbhHxH6PywqNjoue+ypTUJWMflZ/lPdh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37IU1O6LV1oUMM3b/hF7f+pUg7JuD6yaeyOlxi0bBUuTUo0ohqFJVLodU2boUTMcGkQ9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LbIKBdSbrqpHSqhVyhSh3WnZBFt3FNm6H5kYM5CREIdCnm5R6IzZclKJjXGu5REUKMWU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q7LSFHyqWmVRc1XLtlBRDKKV7bKqM8NciIvXgKqtJvlU0XqsoArshiC4Ca/EDZhAqhUH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0Z0H4CR08r282v8AsbS4qVqbZfpUIwgPl3WvY0TYbIN+yjYWR6FPw3E+K0yPZBoGkafU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MUsSi129fdNi0VU+lu6Bg3kKX1KJ2/5TK1mqxv8A/JRYrsU3NFzWTcjOUZgRlAhCN1JR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onEqTlfKZiEaw5HeE501TSbIBt+ik1RIqQnI9UOijIdkWkKflXup2U5QaSLoD909jBRx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VUrlupUt9RUG6iFU5Uzk5XVuAr1cyiRpatGEZO5U9FylSGalAaGyud0k2CpZVGXTOllz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wGeKVbInv/tNviCWlfdk2TMJl90ApcqI6rIENlA0ghEmy19FqMUC6uiSESNqI4ZmbhaX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ctRNE7XdX5W2R5oN00ObBIkqSPUmsA7hFt3+qFqMk9OqJc6Xv/hOBXuqogqqpQdUHVrk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FzlX9lIvshFOqE2RChDMhQhpCr8y7oi68U3AhOToTtZpsE/qVJPZS85ErX+yvTI9BkcK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0QKklABOLfqhRESuWgU2AWoBGVRV4LcEOdHuv6gXK5AzBUaU/E0wei5m1K5RRHvnXIDY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iDkVPDTzqKfN9qKOM/7UDhcVWoXHqHRFjdkC65QrPdCboiF94aCycZ5YouWqc1tI6rlM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EDssTFwGam4h3Wqed/RDUeVooeq8NqJcYcwcqe2ZJH7IjeUJoN0fDpGyFo6JkX+UrxDd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OcaJpUdE+h1ASqotdYoaRQKiM3y9lARfdXlAQnahPRARJy6hF3TgqgFKA3KIG6IQCIw/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ltT1Ti8kqWi6psoUtWiP/lB5NLQsLHw/kv3XRadl6uVD1aStNgq3VFA6Zc1SoCqVBdLi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MwL0CVUcNOE8PvkMyeKnxmnY/GV8uPwcee5vyvWoW3TYR2pZUUuupZXssDwwPD3KAhOb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RAmkXRI/p2A/5Rw51aLLTAohiTFFKx3TFYUnayKa7dw0wsR9+g6oFjdTu2y5hKfuXIEn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P/05/wAqE3TRkw7KqjL9ScRcIIhOaLle91S6iZO5Qdqiqc1tCQvvHS5Q3I5U2TBumtJK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ujVWup+kKQpvKDBRiDdgjCARfHpTSKSgwFGFVEXVTyizVOyBBkImUHOhp/KtM1RpDWH9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1v3UPdOJ1UepRw0465U4JRQnYcAyk0HHTOvxUA5TwyMhCd7/CUVf9gOduKFMdssP2Vdk5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LlUk0anU9XpQeLWcFXawTQ5/hh9SeiGqrtj1T2laW1hayYMWTC1xjcKic64IhQylIROG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4mU5jzztvGWo2Gyg9UBudkC+jWmVh4jbA5ajdAbIOlQpQ98i02CCruhq+ima9FBUnKBZ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BdGFqn0oilUeiqCXJzn2Uqd+i57ZQbrmUdVGwymUQKvHplTiHm6IdEXLUnaq9FWASuX+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bO2yAwqC4hCXDuU3EZdhWt1Sp0/yp3y78A6KqKnhdpFBvwR5EcE7+RPwQ46osKpxv/2r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9UQmYf7qd1qUrDLBa6Bv0REVKb3NXJxa70OoQmYfzHfJxb6nLw7kos+ZOOHMoAlYpI1N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B3TXPrAQ+0PhrNNBusR7gARYBNLrm4QotYVaytDBAG6J3y6rmCJunAmsIMiCFpZSFMWU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IKhym8K2yc4XCpe6EipU0HQJsbXVLI9U1y5rogXKBoryodVpUwaL3yrspyJKgXWlB88w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ZhxDHI4V+4WE75VzG6LTaboVNKW4Yu7LsF04oUbKnDHBXK1fwOuVLIQLbqRxVTiP9qtO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BVVpNDZDTsm9UxsS0rGZi+iKI7qMQS2BCIZMoarheHMvhFVuUXaiT02RDgaKgugDjHRT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5C2AO6xMODqbVe6I+qDVQZHqu6Ai9F1AWuarVG6kI7AIjqhouq5AopvZSiG3IQaTXqtD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M6brQbmy7qYUl0QvuzOR7K6k1hV4OqaYX6lzndAbBdGhGP3TmOiEHzPZDlgpuqqtlAvl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uWyqoRjigZ+2cmyjggeRTyJPwkbcRPT4uvx0fGnotJy0FN/dDoECq2Wo+tGRRVRoiSZJ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R8nVNn5xErDmgusS+gLDY3l1J5PMwbd1HyoSJINOyOl3MsPVXEmapz7OIiV3CjTJcVze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AoOyPVSVzLstKE2RKhNTnH0ha4kbLujqROy5V7qCiiALp4PM9FvzI3K6Jpaa9UA2rt0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UoBpmbou+icB6CtKJWpbZE2VLqcVwPTLTNN14LDqd0UPpRNZsnFzrJoaabqpU78EKOCu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0rwipJ/B8Qdv9tGfW2hTgvDd9EDscjq+iEfVFvUXR6hSD7rt1Wn5UcLSZTbUqCsMC/VO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iE/SVDyBROmBhwmk+k2TvE+hR8TaoTWtA5t+iYHEIHoESUHDZun3R6FOAvuhYRSFJylE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tWyjqvDb6QmqgVBVCQhsEZPJN1IIgJxHpVBeqeXoNG5uhOyqUP1pxHWFGr7wruFLBkMi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Ko6jZURDlUUXj0GCEzGYSJTK2WI/bYJrbOuU0MAoK+TJVMuy7IT6jnpH7rrlKrx14653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haOv+xR8KJ9JoU7ebLVYrn5YpVHqiXoF1QaoOjki6MUC90ReVBNgtWLAdb3RZ8rU1oPNN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zJAusHDfd+6wXPYHuFDFUNNZIkJpGydq6ygQNI2UH1XR0enCoZuU4/aHRWAnOlE9ApJW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lzFO1CiLhAGT/wAxVVQKXKXJ2v1Lv0Wp3RU3Ra2hQ0iypdGfUSiflWp9UHCy0my0gQvD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0T3WbChAKuynqq5VQjI9eqLqoKokItA5D8qCZWGk1y1bp/j1e/5lOCTp7ZQobUqt+CbB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lPlnvwHKB8MM+/AB0H+w6/EV2QTT0Wix6o7o6olMaPQKhOa0WQuYom9SLJ02uCUHYg01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C7osMtoQEWmBXfdYeJMtYnYgTXWgrXVrfyrVYBDqjP1WjCEtn1FABOAsmnrQq1stO8W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wvl3yCAKog4ldAi2Lbrspau5WqUN5UPt0QYoAWlNlVsnOCoE4RULuhKLx6iEdypNgj0X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KqYQj0po3CLt0x5jWuhXgtGyewiNKkCK5zupOcu9IUxANs6qq7Zxwyqqhyp5ENVeAcFc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A+345T8Acxx2oneyfIn/AIUxK0k3Chwh2HROLKGEa8ycX82IPQicaR+kLw2jTSiw2D1A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ylNG3Vdmp/W6APqN0xh9MIUmQnkgu0n+FOGJ1qA6QflQ/MCuzrqGn0mQge10EXs9S5Tz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XdUuu6jdVvly0QFyp6IOrOQpKCAQJsFqRlBoHuiG07r2Wq8bL/PZGuUIFM0rUPSFRTFF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S5t1L9tk4117JrnO++JrKMOMdUAwGRujqTnGyL3CdSplOdMiDuq5yfNpwUXfhpxVVFb4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qQaJjuo/GR+CSjJglDTZOm6EqQp6qfSYUuqeqbh7qLrHrMj9kWT7KGzIEVRLbC6PieiK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uQayxHMixlKrxPSQtWHVrkwtAHVT0UGym2wTehFc9RuEO6KkqXVKrdQoFVBUiyNarmup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ALmQaN1ExGXZP00aaoEKpQBNUFyoVUbKOicGSNOVEAtRqUEHaedaSUGtuiHDmQCbp9OX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8dPKrlTggCuUfGV4K7rSLL+2v+2RCrwd1oxDzRRSusJziOUI9xITJrtKOG3atFT1IgGMR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+MU4NENQ03Ck2CZuIt1RxHD/ALQmFrgMM3C5fSdyg0Cm5K1D0FEQAFAUuTGuaC0oQbKe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oFAuwUqvVT1UGwU7Qg0CqEodV2RJ3QBsuVQFAug95iFVOdsFTdSCFACgIwLZzsuyJTQF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/CmdKBCk3TnbIhg1KZqVzOr5FFU59viJmPwIdMoO6cOh82P9nRnLTBTp9e6naYRB3Rf2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t3fVGRtcrS0w4mUHsP3cc3uouAn6qNFlRt1zlDTtZS+pKvZMwg3T3T8MNmDdNwnQeidq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5qbh6dqlNiycVJUbqSoQg0R7KUEZ6qNlC50XbbLuvEg6UP5QJJ0xZVXYKAUdP1UmgWpE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MwtLRkdNU1aVp3XZEQqqDZEtoBk4Cx2WoKtVUcZ+ArlTgqqcF+G+cDgoq8NBPweg/TLE9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+YQm4Teuqi1jZc5k7I0hB+8Qi52yrunX1YYQN6LotCDB6m+rssN+mW91poKJwfRot3T5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SaIuZYdFKD70WvEugQ3UXuQJNlGU+lg/lQTPdVQpfqo+ZBELtsFS5RrHRNmqhq6lUup2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yzlW6e3qdkwCyNV+lHUY6LSBL900dFpzh3pWobouCHVQFqii+7o5BsS7dEKgplCHTirl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cPbKd+OmYHTM/ACLhSEHZV/24cpKa+pDjZAxvKkdUAiFCc+77K0uvCf2CeTdq0Nga9kW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6lchce6IHRf6fTexXhmuKCnudSNlItZaaXiV4lyKhanYmkA1buiG9F33yhTvsh1Q6oNJl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VlqP7BDJ3iN9k4WQ01QXZTtKnZagi52+yNKqD0XdSfWFMx7I0RWkbICa5AAIIk0ykLoo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B4YGcLuu6gcVEUVPFHD2VsozlHhlW4K/DUUlVsoUHzo+GgfHV+Dp5cG7TICw3TOpFzVp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xZ8XqouRl44hu2k7rVN/VCgO+8FkWyJGyh3pTMNuE0s69Fre9sGqbit+hU/mTRqkbp5w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eyc7BEMHrUARAugJ910CAC9lI9KndAi53TSVHVS6wsiQtJNFpaPqV3RhR1ThFVNygVDR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YKXOpsAu3VcpnZd0NpQ1GEdNkUeq5kOi9uCMgSqrsoV7LuFXOXcHfyYCAyooygZANyoq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ZdkPwTuq/gZ+CH4LHFgYfzAkHIO+mUC6Lf8AqOWi1FAsFW5Wto5bFeMN1qdzF25TPlMw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hZMH5QtXyNNR1XhYLdLSKNWG0s0yYVxK1t9L7haSpKc07puoVZZSxVdIVbIEVGUm6k1V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iG7KtSpV1p2R02WuupDuiXIUgLUyi8Rxqpu7/Cqq3RmmVLoBHOilVXZc9kRsg6U3/wC2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CTQIT6QidvI78ZPFTKt1H4OODt/tqOGl1pcUGO9woWuUHN9RQcLgqLm6rcp5TWP9pKYB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qXLdYjmCYRxCak1A2TMb7RQ3C5jtRaPThtEk9U18ytUcqAJujpFOqBlDKEA5URKupKDW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tlIUOdXoua6grRCrYrXda3/ALIB1FX0rlRn1dVRS40ToVNspyoqqCqN1BDE6hD/AArq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CFt1JN+C3mzwTw0yr5ESu6HVU8oTtl3+Gf2PBOH+3+35CwXNPYprlTdEv9axJN7LSRIU7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6KcQQi00CIPrC5iAOiIBiiew1BXhjnFv7VAHPZNwD6rJmHu3dPk1BXiO+XZE79FyiT0C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bKt0Cj0Ula3bbItNCNuqJxPUi7EqtZFCuUcqwyVIqhCDnISmiaqGiyl19lCOmkJon3Rm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MqlNKlGbKgptkBZcle6PdGVp2ULuhF0OygcEnPpkVTjjhl1+GijouyhUyBPHPxruGqp+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1N9Ke81cpG6EIo+J6dk8/sg4jU7qU1rZnqtThNNMJzsYaw87bIFu3ROMQ4LD3JutLIaH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iaKZmBKtdadkYC1Dog0FBqqh0QyCIX+oEExCkqiGqyjbKtl6lUqQpN0SmlSvdaolR6Ru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FMXygjlUNoMnwL9VEZGq7KBRaDXuVS65xXLl+qhDzZOVV2VFKkrtxR+J1Vlb8Pj8I78E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EZsiBRf8JuGPW6lFSq1HcImASqdUzwiWuiCeuWo/sgcO4qtTXGlyvSaI6nAKGrUV49dF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6p4KlHpnATpQC026og2XZSg0habNTBsjNtsqbIajU5aWhczqBUUJoyDlKHBW6KrlLRTo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VLqKgyLW3O6BArF1TyY8mFVUyrw08oqTw3y9v9/aXXK7FQaLQD9VAq47o6pLvzLSyARd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hCT12XiPM6XQR0V5hFxEFVqiNuiAxeRrzICmKAURMdiU50UVRRq8No5QgDbZUVUAjRS4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TtSElGKndO0jINAuU0bqFNAqekbruqm6/tXMjGUC6lAumcg0IaczIClajVTlBuoRRJRdh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n9vha8FMxnXyaf71aeibCbF1GIpFaKuyLmik2ReG06FdloiQUaVlRpu7Sg03TtWyA6KD7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EymltB0QbQBD8qPVCo8MXUr9PVQK1Uk0Tp6pzcTayhxhOAsUegyDRRSpcuRV2WqJ6LmX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ui7ZUKGc7cElatsh0U7LR8pXTOOPt5c8ffgp5FFW/DJVPNp/uMfAnqFVNhATstA2EVyI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R1X2k/aJ0tNF43yLxJ1UQUtTm4kaCEQcSG4aaCKXydiYg5diVSqrVDpvkBsVGy7KQsMt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KJhB0ZwURaE0BUFVpduiGtyACqV2XSFJ9KrZdlOUIjZOrTOEMuejRZacq1znf4GiHDCp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/a0/hEi6rZS30xKJBX6CuQzIp2WFNXuMEqeqb4hqnNn1WTMN1W791yC9gvExDLgYpsoN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TGUmZKBb6RugV1hOk3tnVB2yqtHRVQTmbruo3zi0LX8vANZqNkFD75dygN12XZSpP7Ik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tuCX1UjhhU46+TQcE50+Mn/dA+COJ1KLTYp7Hj6ohDU7lUvtsmxRqlxqg0GI3WHNY/lF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qTErDNAQbr0rEZOprv4RARipN04OqCgPyqETZMXVahSVGVLoSqUQAVMq2UKGigUhfqUl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qEqM4+qquVTueM9SqXUG6ngk5T5NFLjlJUnyI8qBlTyJ4o+GH4IfxDsqbfBaNplUQm6k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BM+ZjiqHlCdCBxjJTtFlV0BOd8r7IDaV4ZErsoam9gpR2UgfVe6YI2QwmiqqqfutDauQ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QYZ19UZGUlRuoKIiAjKoqXKndEqt0Sch2VAj1KrdE7Jjflcq2VFTIFQqql1WufU/hrRs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2Uf7OH4eGprhUi6DmqEJExkSD6bwmvKdiN/ZDEuTVBkaITQ35k0bp7nCNOyc8wGp5hNL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hPp2UWVVDUIvutb6jooCC1DZVojuhCYVW6noqqiHVFz69lIC91CNM+6qg1c1TsgTZRsq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7AInh7cB4D8MB59OHv8ABn8aj8QjYqQVI2RBuv0p+mzk2EWxOpOBOnDjZHwy1r2lYez8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pwvPRO1/ssXEeyQ2ldl93saIE3R7qGJhNIuicL1LnPMqC6qjrMwioUJ02Ti4UNkWqF3RG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IR1WTiHSrKYRdkFKhBykLVwVbGQACDuitH1ynyqZnyY46+XP+2z+IVsidlCBuFpFVgku+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y+8JLjuUcUVXi6hCG5Qwmt5lqeZUs3QA/dQ4yUAvSgq7KlOqiaKEOmXdSZVpROw2TSgW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F0So3KahkYKpcqCgMg3qgFJNECLZHoFG2ffKBlVUygWXbOnkd/gZ3RK75UVVXgHHPDPw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fxE5VQeohVULn9JQwGEQ4o15tynYmG2s7oj5uiDUZIWpYZkxPMuQT0Uu4OXKEeqtKjZY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6Jm+yEiqg1zopTVKsm9lJK07KMo6qiqpsu67qd1KM8VOCPgaKPI1OyjyK8YN+CnwXdD4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TH4UAbKQgr13QhAm3RYGIBTUpcUWsFMRHU4UVFAC8Jgki6dXZCljdQ2uXhMagCqqRZCLq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uU0RTi1BwRcENgFU2UZyj0WpakMmtVrI5VyGc5hzLTVAiM+5XZEn6fA188+VHkR5BnjP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egirUeq7brlqi0I6/WLJ2IamU193J0fVNAsmz6QnRy6t1pcOfr1WI49V4pgEqSvEFCpd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rqeqGQndGUch1OQcpyqioK7BOm+Ule6KhalPDfKHWUDNxyCnhGQ4T8Aco4j8IUOE8Z9+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DKibBRKE9U8bK6MZNBsAjTKNlCZwjhGbRshkc65SvqpyBUqMgNszx//EACoQ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EAESExQVEQYXGBkaEgscHR4fDxMFBA/9oACAEBAAE/IUPGSLZrfRNr4TEMtks2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TgeNn9uLKMGL7mYqZI4zKtRGLNQyuZmyRanGWWre4aeZ4kiHoj1ds5IqLG00LcE1uIHa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C4nwixVxdnMTT9zcbXuaHtKxZsmAuJmOGEZuJnWpdKmJcNqcRYHcVcBIdkt3hmTXiMTv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6+amGOZ86YlzZKhjWM0mbDeIKHuYqPlnHnCTdUIVn+FeHczjO4brwG3h6JdGKQ7mUYV1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iMIRINEAYh4HEdIjvy+D+HXg+Hzvxr42iSnmV4PNSs5jDcYeOPLNM+ZgzmEblVR/aC66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gjXxpNJfjx8dCbkNQy/1kGEwGWPaF7IZzMiWJQZgKgjh5BmY5SMjx2IrBHhxLekexYs7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r1Khh4GLM50M+O1QZfMZXGqWcvqQW/Ey4mKfC9AcolQOChZNwRm3FSi94c3y7RWOjojC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05eT4wLVWR9wd3iA237iSLHMNQwLzZc+WhFWsJRzBKvzYXKxW0IMHEzMt+JMVHe4acCY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yx2SOcCSgVhpwJbFY2XmX2gHSLq5mXLCyZkdOJU3DDaQFWYhsqY7CWIYGIzFLU4MoEnN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ZkgJhvDQbMM0ekSjhJwIcYymuZJkkzn2S3eHwZ448HHMJjT3F3KLnMzCJ4Zz/DQwyyAA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/C6yVEuppjrpaOI7vl8Sdr14MJFqaPxKMOcRLlLtM+RyRAhH+RPh86THwE8Mf/hFXHHm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+HxqGYx810zIeFDlUWkory2cIbUcPHEdxcqkVfEGZE2JqR+WkEDS/FK4ljBKGiVMIjmN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YRhuI8ss4Ir/AEi7V/gaSjwIveJiJ0TBnJ4OCCaQwxAvMP4EHN15nzVeP6fAO0ykPGNc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mRgwAEWSsXIZ/dHUxM2fcUYuDMVbin1OT+SIBa4aO0XGN0Rb7ZU1NFuawnwo4hrmX4pE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FQC87lRhaR9Ylx0TkJUjzAFdVOg5mhqWfzEAviEBMiJHOY6SplhKMtxPQRsndzbQt4ame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R9xFdRh3iEr54ht3OacvUFDxAwsvgZj7mb7Q5UU9DKhOJY+HEzml3x4G48wQLyiiJ8hzF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lh40/MRAq3geD+XEFQjcFKLCSo+H35bahG2cIsPA257htGqiE3uBO8WHfifSiKLllw14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+Xxx/A2mmPl88zWMeHgSjknpOY68u47h4I+TPnxcw3DGpFnyDGYyUFuKooeJfXXnidJk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VgmU28DZMi95jJ1MGnhCTuJ+TuaJU9sltyme1BRrxMlTbw2xKzHKV4JEoXUxJqghWUBX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zjHb8w3UxL1BpdTKW+Gz1Nl4l1oFe5S7JoAgl4ahqJ7Eo6eZgnkF/EVTdMFQbJhVcxFX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Ga5bSmWXKMIc2E7mOUuRY4ZlAzenMdzFE0DLvOo4CMZpxAQLdJ6oZdxK58d1No3Mz2yua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WgVrqUGJusasvVFzCW8y6PF4SKFcm4frPhMVDmZPaGEO4M4gppQuWBRMUWDLcWDDSGpX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6Y7Cck2w2+GMxdEuo5lXaIX3TSGZtNokngW4KMzPUxg7EfX8sU2lBZUiXnxfl8lihqBW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MR3947RJFRCuMdMFPcQEGhGfp52eCpGzwa/l1g1HZ8V4Y/wsxP8AC/CxwQ8rz/HaYQ3E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VYMEGYOYYY04Ze13VxUlyEg7iJG3ue0rwZdTOvFeQWHtDWFj4iJ2oTr1A+5TglXQJQ43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QkqEqD8ysw8eSmI8Nj4FsdxwQ7gCYgVDxLKTln70/qhy8DaDGQK3KcZgBEWhtYQC2Stl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psDGDqCM2ypgaYY9+vhMicdkpbqcqooGevmocu6JW/GJUllvEB+9luMwRgOMkFPLU5C8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ZHU9ESb1xEMsL2Cpxsll2XMO2VPpMAMczp4zWuIjDmF4m7ckCqPEA9KFauLtKMDDFc2J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UO1GLkRNJV63LefHgfEtBpxKiepQpc0VoudITeC8OInPwkZSOww3KhJtf8F+PgGmK15Z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AnE5jKzNoZnXl2aHJLJnE3HjDp4KrTNzGdfgz4ZEZU4qCNP8I+XxpNNZ/gv8Kim3g4Jx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vMYVUE7gVLxLalniX3mTKsBXMC2SV0h+wGPUyJF0ek0n9QhO4xsQdVHRCXCCvFiD48PI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YXUKGYAypU3zHK+ILfUrjZ8LlAriBGbw8h4IajQmC+PJ2JonZKxE3E2JuSv4Zp8zKDWi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Jd7iVKPYxnRC0kWRVnER6XjzM3OJeYDhDA+hMPA0Vqp3VY308xLidiErO4CnOiZnJBTG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2IInM4ReZoxeBMaMtSiFZjkSYl4g094Sgw1Fi62QlOEuoNuGBc0xFkceII5Zg0RMhqcy2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5m9hNtgxzUNfOXBKr7gTlzFj3F8J3OdyeFXsySrZkgrMqswXE3DuLFeYQ33L+o3KtTl8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as1OJ8S8LPlIa8ba5jlnqaH3LKZ8vkm6bzO+FwleHxf8ANMmqSlZmawF7lG6gsqPThBl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2xWnjL+KeBhaL8fl8vqGoLJ7vE+OI+L8bR34WI+Xfg4eFizmLzL1i56PAt3AcwAIVDcY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wbiX2MDWmdEAGI6TMo4jtq4ntisCi2CF8zrNrmk2PDTwC/jmR+YVoKpGuOfGpQeL3UL8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bwj7mTCE3Xh5zoQ39I7mlzm65mpHJDEVJcRZTkIamj5l49zRGz3NkwfZ4A1JdZ3Dk9zIt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H53B8oNjqGSEuXOSFUy1l1FiAiM5UvcOq5LDmnaMI1xDUsQz7c1dQWE0TZOrvE2GzRDd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OwhEt3FZi1TU3PHzG8QrPLNdSxy9pSiEpTJMReWXEciHHCVlhfMoE/3EpKckrc7zCcFL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kQzAYEvQQXIM83M2U0ZhWwjpgZWVcJkKzqUjepjOcVSAan3sM2mMoWMqmKg9VMPclode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VBYOZuh8O3+DDGUsxGb9x2ZcXw+Rm45jGDDbGWPCKkqVZGNOY2mELOYGHeccfFy/wnEE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8n8EfD/FRjiaIvjlxG+JXSWdtS/c/KUdQCX548Xt3AlgZSB2Igyyg2e5Vwoc6XC2Wl5iK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QKzRYR/RMkGYMPkbeGhNZr4i/igYPbNKIcsoSt4QleBfzRD+CraHhY0eDDZMfB946Xsj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JoxTC0X5Q14juMGKcw8u4qXGAe2aDJUuHzcAmnMojwCOXhiJV5ih9BMSoxMYjbERu6lY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whgO4eoE4DyEyKw8kFH5IlUm2lh/MEGwg7yO5nUwuzgtVNQzBZqXOFHmYqsOo8nU91m4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QHaKIkssbDMxrNR4W7XihykWnmW3N78EZO9IMERMtTQxmDMwZ8hE3bNUtczxxMGMwYqUV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o3CJh3SKvAWYhNk+y3Mw58EfBvHgg2jgq7mKhHw58sZzHYINx2Y48svEJl4cCHTHUDZL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90KheYJPMpVDmc83eNozn+HNeJeenkhHJ4kXU4jHUfKxF958HwdqwwuU6/gZ81mVKdiab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DNwRjCNsb7lJuI3eo8lNEQebGZqhqDEHOa08O0MB8Dabnlzry/rQV8iHKHObagqCEMxD+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2bYE9NypzOYVcLEd02JsyoXxMLDuPi1OJok5zHUMA7ZxP2orUy+KGBozsIDaoMjUf9pc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F1VGR8Yf4iVmpTaC1rMHeYBO3cyHNJK2e4RtLlCioJLZqYt5xMcyYfE+29Rg9Zn1UQHT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JfdTDwOCCjdLylXmcmJhzrMzqbmJmipgaGJmnPVQ34am0Eum6gXFQ5SkABRLG4rky31Q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bipzHpNiNrKoqfAcx9Vs3wAGGGy4qpx5EwWVIHtxr4kZzxDOkzzbLtUxC6JrcHCbOKOd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jZ5fAxSPGP8ADmVHUYJhDCh/BnHh1MPFYTZKKTmXLslmaDNNXMEanDH3MDOKVmEZcPNM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GrLovEuMfKfEp6imJltncz13AmgqUdTmVKuSUNI1ypF4Kj6Y4U3TcO05E2qlGpXxBjUf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LuCyV8TZfUrM5YhkWWyAXomVRKiktIZA5wMQIbfM4M1mn8B+rD+dGDUGcGYxUE6SoaV9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mKOPBDa8Tf8AHhrHWZSFVm1TklAwM5hqk1nuPH78G5IMIgpdsUZhw0TN8nRMTQw6LhYH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7MMsrZvNghEAx3DJGhAMEyIRkaOWFrRZuV7R8RTtVH+eVjRAuc1IQMYqL8BlOr8yWKQN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2KiCG+D4WZ9FXAGa1S7itNQsYCt5iGHVeIx3+JL3kZncxEC7Jn6IZeoYdRnKDFw2sATM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XG2TmvA8psOI5lKyVTZtiOQYKt3EjqceFZL7G5TBkncFhOYbBhImZhlakGWbImhNeGkO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dzXHxlK8Lm5gzKRIcJsP8KhNJxsmUMKZgx8M489Jvhu/FlrBVEvuJbgq2GJzCULxNUgu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PByQVZHsj4XEEj4BHKWgRK5dMmVz1QPUr1P1KirbAsiIblPtiOSXcE9BLNrBVuFcoZlI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B4mYIGILjurc3PDqMSX8w4z5VC4ospjuBsnFwO5fhM2CTIl1x8DWLXlZnAYfabw3IcIl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cx5fPg2fnwO5z428EYbg1TzmloyuCOzM2Xg+5gxO6LbnfhLgeoK5viDC3tBNrqlZenEZ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icJfxM00YZjSnglGYDY8QgCuIJGmJZMjEsp1LzZXUxcVp9ymod9ZgWQh0rLhCUPzy3YH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+JQ93G6Ys+FOZ00tw1ThlddJWlyrOQmf8QsA/YZQANz1hB2YrKEMDEQ0hpYZg1kSmmCiH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scwXTsigcGagwmHmOas+5nFUHG45jG6ibdw1KkKRE0Zv5Z8ZrJdC6g+UHrFpxLtolZtI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wl3g+oRhwMUIfM4/UyjzCX9RwdxUPX8MxLvPkbhqTbER+D+NBqFWIjL9RzQ+JV3Hy/wM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aimhieuZdKL4EJxWa5pIqKOYpeYxtOPAgYsxRmzLjsjDbUtJfmO6ZOZXqVnXj7m4QjEA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3eR8Tlr8x0yspNQuEoQPUMnhgsgg7gSiMF3Km5Z4sHxcStsoIYLuJOuVa1Ebdh55mNdS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xxyKgwx+65v8vHU8jqO3xMZhdN+JjDA2hnU/LhY8Ws2fmZQEy8GpUw1CZwCiXqlzLwEI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Rzz+oCBd7ixdWljRbDNW/Er/AFBmXDhHOhyhEqrsxCp4GGXh03FAtdsQLdnZL1Yulksl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lJtnJBaUVjmZBtKgGQNHmZ9lR4qgb1DgauXu0CULxB0yXMB4qpiO8S2KkyteZeiUk0qH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jJcB1CN2NPUqQ4RD0SwuRczeaXAR+EYDOYj4qfMICRXXFqdE8TSp7dR4ndzIyxI6y+IG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PgFyamWnE+kzPqYlSFQwtZiQXkiqomEDNGHgS5qj49QOsYtGBB4ai5mEug3AWdTYzBfK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HhiZXFkV3TCXDvxx4FkDGYs1Bh3J9IxYn8TUdeRkRVBD/LeGYxl3V1O6vDlmc7IThMHPi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ibVT0QVe584VzcSU6lFaCcz4ojkQPCcJgNZmfLOuTbS3UX90obmdEMCAB4OKlsIIxq+C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G4k1ZUDOJnBvw5qfp4Z2g1DlqC5QjWmb4DCgBQ1RrZTA0Yb+JiYfxQwsS7MkwNExlxnS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YnLNpOYMsx6Th4xU7vnw7r78GSfxHixLDiC4LBR8SxpeJiJpZNXDN8ygL2maKjuNU+RP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uQuNWHBAo2ORBqsF0lL1zC7lo5P5S0TfJcQYrXjiWdUZXER0icF6gOjgh2TePcQwSTMi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iUsMsjyx2sxS8uIxHQ7I6AdRntpg+I22WYUVeYP3BiiigYJiB6icQsDK4JVS2F8o6GUT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itGiXNe0qmqmROLj+QlWCgzC56NTAfFTkPEkrIwBcmBTEJlgK+pQzxB4ShjETMMZ5ztM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KcyrtiyXWbmIZgPPmjPcNiNG4twXmO4R85hVmgtJzXODmCkfAQdStxQa0I9rzxFxLvxcc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58Mvrzx4vMN4ZjiNz1OfLlmfDwTOdmMyS22j6aqAONXnE2DzLpmfOZ11ExB8c9Sze4RU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OAwXcPqV8M73NJTwW3lEeU2bgQbwQrMQ8xokSDJDmIwqUeCXDU0iTDzpGDPkC4Jvic4Q+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m5qfxssGjrEzH2y8bFwnx3DUEMNm68QXhMDUMNHFqbTU8NJfjQ9zA9zCKal7T2ix4ejq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vjnztHLAQEWPiUG5iswqGIOUYew5h3qdzeXgmakjeOVpFrCqoYuKOuJhfDuOTauI7Muw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TqLEsWGO+tr9xgCo3MkfSd8VcisaDiERyXL6je/MCdhUwA/icjFk6mLWVVMFo1cqarqU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Ua+YGVZ1Gn0FsJjbVSwGD4AC9TKZ3xB6UJXPynE6gsAjrOH6JFLQl1nULiJdXxGh1L4b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Fb1A9C7lghtccBn5qmN9x0dJwnGZhGxcNLQquaZiJuAsGsSpGDRUbJpVQHKhHIisl4n4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4cRBLHDcDTlhiZek2xMpUBlMyA3nEYg2I7J2yy3XiI8Q3eOmoV3uaF/wYzcqcy4flQsI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jd+ZHcQ5J2sq6lvxM8sMTjEuhrEQsoj7Qf4OU1ZUisx9BAmROETl4nq0eChWKPEKVFyL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dwQ4GA7g2XOZp4BRDjBcOZwQczFldvBnmEE6fKSpzDHcTwa1M4OocwwDc/eCiJcIfU0l2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eosSHCVPkpZc/EtUI2QX8UGc5YHM4UQ0vfg9RVG/mdTCGHrHdIxunFw1OZpw183j5zZh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t0TVkvSu8y0zFqoHDMoDsmpd3z3Lh7GLjJtRiTTddkGb3gsnWq5q5beVUS5DdchLT5wi2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eC2S4kANk9yss24tx6QoiKmViWoirqM/EsaA/eZU/DA8UYISh/wimzjKTcYpHNZiXmCo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jeTcsKKQGIqBiG0agFZXJue0I6a5B8Qedk12VcUwwzejcoRShRMD2o/InuCc+MqDhzMs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pqG74l1K4IjF5J1qleJdHqK2rZMyiChlCRB4McL3Bi5oePMpMXhG4OyKxvqJ8Zd1C6nC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GIZeGXFmJgExplIjrsMfJHH3N0NsIOJpbOExCULDXlZxRpOJ6QcQHuOZg5mkXMYy5ZFi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zEVqMt7MG7SvOZhwQPUMNE+MJVKbWojbENoffhCrX9YZsqLGSXpCBpuWekTd3MqJUMEB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MSChKUFRsdT5TaDMOI7hrxkrUFMGBjXDmV4PB0w143OESt7mkqZSpXgcQZ8O2Uj4JDUck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QzH2kwNFcCboA4g8MVDWoE3lSeNqjj4hamD8NyOzx08MvI2IZa1KyIahxGXEvJ8TF3eX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RN0R5uG0fiEbT06YIFbqpgG3UI5v9xKoV3NlQR9DaXApRzRmXNlzQGQYF1UsMi6zLske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Gq7lNDrcRXtgrKe2Zn3HXjRWYldHxFqbCPVUMaHcJZCJxOoYxRdDdRdpRH0fNTV9iVt3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kLsRQ2Co17oM8V6lghWnyg3/ADdE5HGB7QqWP5aiGaC6cwYLySjdI6MYqwY2FNw3Kn0l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ChyI5QK3F5lctlxs+y4yHslB+5gNGI9I1w7jmBI/VMB7lwXiU+SURWYqYCiVXDHWoZIL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4y5QlECjMrhGZ3Bc4CJYfiUMQ94UTHbFmZwXRhqC71FkeoYmZeYvlg4PBiLhIXFbLI2l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5riWd1FfCVWJOJR1ChiGcAbcQo1v5jqP7moDCrt+pzT8+AJ0CHI6jvQpH/IcFZWUd3LH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ymkQ1Zwpq9kc42EdwC5gGpvHUKi2CLjpgXAZgRlwwY8BD5iIMsJzM4R8FxNY6gy+Cggv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5hxM1TDKVTrwRuEJtMWIbc5zLwFpU2TRAMYZQF1wQMQgu/GakbhVFM6TGOE3JoeGnjGfp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rhCUfAZ9l8yQfUHzX3MpWvc3cT1BLR8EBBagWxULF+G4msZZcwoKiypgF78Tg1lUyoim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kwl0irtfzAd+UyIIA4S7iXAHcoc1Dbhc4Ljpr3LoTM6SO+YS8E6PuODrlmM6ajrtZeCF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fEJotiOJ4u5/1dxMxlgvcptMcQI1ZAlg4NKOSoL/AIME5uUUQzze7JjXCF2uGFrGU4Wo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MC0Fi1XG5wn7mOu3uU51eDMfPU4EgwXmXdSxYZ7sgm6sINYHHMrtBHL1LKyolnmZ0RVR2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0KOLxWH14SDggYmsjupgFwy7nCkxmBOICxBbiJ+CG0MxkwsBH3LqHRevDxPdO6Kn6lhwM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HMvbZB8xc0P5iykhB5Er9psMQvMFsJuPzQ3/AAgdL9E5Zn+1zgwdL8CViVHL+YRcRasq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yiYCGkvbGHUoZqxZ1A0QAILneahSX/CF9kgLPUrhzKvSFiVPBhvU5w5lqIGY6znxVvka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KPuBNHg3Mq/GArwIojOJpEmyaSax9oPBK/8AgCTmZOZtcekGMylq680RxSk4QEFDtSsT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iaolsNEOPxOM3JqfwdYJsMVkBPZKMQ9RaV9oRDUY9y6psZahup1rOSeymY7leFiygD3K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t5lvCLRjHFcxwplFxSB0EJagnFUrLqP0+JrouXydJlUrxzFEw4qo3lx5HFUc2eDAJu6j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gd9NYlBlErDogVu4VyyJhx6zKfnTEDDncde0/wBR4M1mzcXsnEVtJTBwcoKD6hzHAksT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1Pc3LOpSg3GG8lMGnsiiLmxD+WIg94KbiMFO0UGBme3BjQXuYIZPcthEz8wgCMF1qcnT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hgcTNGDNpzPg5UBG9HqZx38EcplBbmMWGMsxDBGeqYYR4SPaYc7gMqNQFtRr8TBQQiFk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m2Q5mOGYD8IpKOEANQIzicovub8fuHZvhOT4JxHlH+WL1jqP1+AgSIKXqd+kFAVreHQz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jdrxuBiWZ3LhaWoZBaFVPaCmXLYIx9vAzvLyrqBXhLiMM+NCtJtk3pXhhuMFDO4lOJuV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osZklXx4dw4uUqbJvCtH1KepsnJAgL8HPzBT8DUahiZlQ3DxceGrxXgkFQ8s348dMcQ3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1A/PhuTJWIQC91MIMQS5xOmYQg8eGxNDw0lxi4APTLjk4GBKh1BPvYzF04RVYvqIaWeY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X9iOZV+4gWsy9FQ5VubM/TMrMIOpHUaQDXRIJsPcpkoicNPtUu15mdoFXfMBshdk4juX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3MNqZE3S5GiHHzEB0lCGuEsVwiD/AHR0BJiS/wC8JpxZ1CfHdeooYGdTN3xbEpckP4zR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EZ7DcVk4MM6F0S0hvkl4mJZDsfuaLMu6G/mTAt80i84mjBpCQfKPtSfIiHU0mRlQrmAS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mZhAimWHnfHclsZo7iBD9JscyxrmaTII5EIU+UKqqWvEzW9wKiXLDGSItolpNag3Mwmd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sPDMqzUVnuYfaKZQfLNl+SbQfUT4+IQWm+p3X3OAUsVR9QfL+pzo8mTMK/JhoMoCkv5m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5bg5GQgVjxWL8EE5ioczlLCfuQLqVbWGcPCZasvWl5llY1MtLuOkqd0z3gtlLZQ9+IFF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NUdwUuoqMcY1CEvM48OmcSZ5jPCswzYFMrMMIKjBXEGH+aYBbidSsRleDcrEOZ+1GJcL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Kmz4zqViCJmCVCcoLU28EyrmTxqoBWAy+bTuc0qdCgcTYqOS3suFD8YRQNTgwJeDMkd+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aLUczEzFPbgHROI2ZquFlVRIjysiQrNRaGY5YijhgwOXc4FhzYPmP0ZQbUES1x7m4aJy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YQWow8BOWVcMMGB2w5eERZ3EUbYaAiUDqVXHOplEjc1HEsc/koCrIBVnSMb3zK5OU4nc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xiw5zAgqektJVsJiq29yl0wzCri9xbbhZxhXuFAgdSstQy0S5RPiMi9JxQcYj8APU25l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xV6lSl8TJuFuSWRlifEibNjuKW0SnR9Re7Aoyh5YChMT5svc68D0IpcajesRBpONxM5I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YHsgpn8koymvca8l9z/aceswPcWt5VyfUpf0YjtzJOjmZBMwmhiJi4kijFQiLHMa+DMz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m4iwK3FOTEqaI1o1DMyOmmLg0hpvrxNiZloSo6QUEYYPKCqcVBeCClBD9MdmYKOI5o7l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uNoOJk3NYc2c4o6jUutzCprMdldSpjQRrdpDairOXiyx8HaViJKoYE2F8eI6uC2YeEWZ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B/AGJrwSptDT5nB5SHgzFUBj+JiM2884ajaNHiVGo64KrEr+SaEcEWkxcTYlmGa++nMu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uCUoAGe8mSD7mxMqmp4axhqDH4mCzcX+RDMAqZlytpwnLLHGvpLt+GGfDqdEzlrZjDL3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5jaVO5lDhfUdRaE9QhtxDSO5gyQ2PxP25cdswE2TT8zAl0C5t6qVZJjb2nNFL6jVpgn0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kRV0nSMiX0XMCdSr2TRcspKXHog3qZHoczJLFRWBcQTM8dL7QKlQmT8QCNiDlR3HVYYe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i/RETLMfRrcxwEmBZlesy6GKNxOw/MHOAPR+5aSgzRS5w/EoUP4Sm3r1EYct3RL/nK3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fxL8H6RysIMtZDJSlxV/zSjf7pU/zwr9pA0r5g9pb9RamJfMuFlxOCRDWkcEsWqS4Vlo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VBH3DiQ52YJkbiC1FC8XMlRsWiPcMXzIafcoEMoITNiplwnrUpackFeBUw0YuAqBc7nP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5DmKHynIEGFjNLjGCd2XTMGJVaIxwE3xgv4TRBl8TH7ywSoQEhE8f5RarqYJtCGoMweM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1hCPipUDEOIxp8c/wEEgh4eAdoQ/gSxRm+GvBOZt9RcceDLBQ/tCKquJsocwUQOswKnY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D9iDxMB4ijUm+Jwm02PHU8cSsK1zHLlqBZS5o3FjwJhF0n+jwXUV0+NsTf5yZ0lR2q8B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gHwtekM+kyN9zWZr7nM1Rhv6l9m4VsmvonRPqSk6qyJRCtdwV5CWjckGRF1wCWwI1bQE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36WYPTiffnsNwAZTBAUtEX+LDAijGXfLL0FZaIFFmrZQkWma0vuDx/RDABMzr8StAGzu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I1G4ZyEsdfYn/GJflJ9QMrlGboGmNOV+ZuCplkDTmIrNPcbGFyOc5lubiNQY1TOXmnEc6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w21zDHQZg+ZkYl2J7WYmiKT2QjgDxMO34LCRozHjTBbUwMoPSdbRj2I1+IJiwYeyK7ZM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0QEIqTCzIiEsqAkvhWy4MDcsa6g2DxA+mO57hTYSWKu5WPFwc5IsZtEj0whnUxKUuKUG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sHfggS3JipHhkvicMyUNQsGEZx1ME18TaHOWGXHgZoTjHjiXHiZxQFQm3CEdyvBCC7dR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sNyuk0QMEJt4G/OBiYfAcklBt1BuRBJWlQt0kw8Dqfgagoixg1Ub8xgXD3CCnymUEK1i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ThNf4dYPEKleeAS6l58GnwNJncaZgqPfczXwswZpY7m6G4xql3Ns2HcojnOyCxJrHxv3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8WM4glnXMxxlm6i1iBMTDOtoZgebmqPzO5UwotT9UBatEdhQxqUYnLpHUvXwxflg+o8o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wCrIYN3Y+Yn5FTZqZBg0TZ4IKnWfAL1q8zk8N/EIBRuUw1AuqxKuFufu0FB1GsvPEzyo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axLNqoGZNDM+thtvkmKgXwgJauVbuyajG6/DN/GXgODBo1FkKV3mUD6ExrCKMaSZqXZB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OZxRQrJl3FV+PA93sRq+yWWfQIPTPiikQs0I78+JIbkS6Uxlq+py+ZYEiG4mMK8F4Gbj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xdtgp0StYmQhTfhUEdTRHwBHEIsgw4uVhi3cN4QVaYsM4ajM4sxgtwFDmDPGIQ3HHw48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xC0G2CfCHqcT+4K8bBiw6lXfnmkh4ZFNIc2Q/dMikzNoOZ8ecpdMxDw9iasqfJSIoQj5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Lxmz0E2Qrq8hrOHiqPJp/AbeB9eQmk1x5x1NWOma3PicjwMDE1+O+G5mEcMQy1zEsMNM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SYfDP2pqgz0qKofiBduYCznmXMFzO2Z6l5iWWrnL/ctRAchLuzm2jKs7mYwPcbV95pY3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wO0Q3SCrOolnyTd4atw3Ln03MA6lP6xQYwjZbJjzQlHNsldCHm74l6DkjSNhTABFMQoc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ZxEC8CpecpVEMaS5dVBb7mQkWj2T6RKM+YYSUuMz5tDQnTPezM9IaWXk32ZuOpWpGO+J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4Uoy1JYHEiy8d0VPzPU4LMlDc6kxm0VLzkRVurqarlTN20qPC3EQ1DNEK1S4Suo4TCCD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YIivc0m8v0mBhMlLGY2qC7DUoDBMKQrWia3lmDCThDzCyqcrKCorDHcxPPgUy7xyYqbz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jt8CbMy9Qz5g/JEqYeAhzH4gwu3EunMzg8ZiwX4pKZa8yoDuJkgsQVU5JmZzAIpi5VQan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EqgsAK1GdVOBxC06mnjER1H7ngtkPcGHtNJpOM4fwMFgYPMQgc+OKTZNpc0ixia/LatT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geAwrcwXMlNpmnNQ1U2YwzJrpMJzWVbifmJR8Hdppnd1PxCHeJgErRQYVNTCJbPlEIqY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CnD1MgOMx43M6TukrATcHas9Q7uK3FSWiUjbOQBO5cMCBmBimwDMpXcAyKIO2gAeKYKP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oGgovbx+0RLXEucbYWvUl3yxXm6Ez+EHMzB6l1ZMJ8kSmXr6jrbDAHXumz1CpaWBhZxE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hOzxtXbbMl1cMh7TF7IaUluQmZXLEDgyyzg+yfJj4EcSE0yrgyKjaTWeYzL34qzJkgH6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GKYr68w4PDwMyqTUsFkcRRuXcE48WFzYd+BeKj7leGXjwG5sg+nzFQY9ypz4mj8wOVbP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9mawnLMGC25RbicQ03NPDe45ziOcQ5y7jMSVDxYY8XOab7mgqYSbDxK8DUGV8hzm8c8y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4eAx2TTHcLvw+E4lTTBibp+xMzHiObHhmZsYXCR2nsil1HhUW/NN9wfHrU4zXx08M2Pc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umaxusQtRyQZPw6sHgNyoanx/GhqJr+J/c2sdErMwszGFNlJl7TZnfiNvmpugwbxKlUu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C5mwSrZOE0JW4lzCRaPjCDfd4yonGoZVxMMtsqxUHCyXKzn6xqxbaqJKjb1MvllnuHUi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KtcxXoagS8magKua3xLPdxAHKuNE8EzfaLvGpsvMdiuIrD1Grqo1XHcVBRUwekZpMjMQ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GXPGIa3kxM/3u8TgkoF/iHGKgW1io1FuFpcVE4ijXcza9lXMCzM9xBvEuYalMMcXmCzJ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MoTQikWpYYc+HzAc3MnCACZcJvEC5qlgxqXJEH2gxNV8TCgvMo8wRTdxfGUirTE9Y7J6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qHhi/AMD8zYeDal6zmKIXBMU+HUvSYIo5ss0J4FUEDPlMBHiXDMH7jDvxzN5xLHBlFFRK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mcKTB+I5hhmxiVnu4w4mjBam6ZDAnEw3DQYnUvGYtHqfqeTd+yBTKWOrjmYpkK8IZu8I6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2TILTzCHrUFh0nEWEXfk/pBm9R2vHj48JpOPA/LOSofyjNJmTHEMscErJMJFVOcZzNHw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RFJHWMp6MKcMVW6lG/kLw9yi6wzCQTXO6PB5sxUstmERSi17hhm7FI49/dPuhHM+mGYR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EejkxUM9oD6YKw5mx7mRepqZgBu4XBqN4zD3bcMDXUrniTH9JdJdkp5AwRAZSkzMhDdy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hIWk5IqMhRUrEYriUwjqZhUsJ7j+4EvU6gH2YIxXCUKW+JU/Y8DvTKvE+UdztLo2mReY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EbRCaEyA7lYrcKKgTTE3iCYwgu0yB0kJf0wVJmU1Ao8R/XNEVI/KGrz8Qh0JmElzmfMS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CPiLbwvy28RzMWJVN9ypuMEUs8JuvDo6h7gpx3SXK3XEUckMi/jNkMQ7Q4mAmA8mMWZx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gyoM5lWo4uLwXS4ZhLiEDM65nV4ldz+ot1BnMHNWc+KZSs9ymM+Ml34o3iFTmGyasdSo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H7EwjOY9ol2xxNq8sDMai+SB+EVsoBMZ8VVPeSEmTwRzWcZpNPP7UFiOXcxVlx0lC1eY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nxM4MT1PTw4ms08b+D92a4YPqUDZmYuYzabqgYwZpfEF+kmHhNXXimGHUOiWSs85EJR4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7JnxMLswuH6yloq8rF8zGd/MqNi8wMdM6qKclQDuBsC6KgXhLXFYgvK+saDUzaWIFNHMw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OLgcYW4dXTcT3XiYp3Bo7l7KyjOJo3Q1KkJzWoahAtx4TLYCdIM13KpaDB+QlKB1mVrm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RNxL1cwQy7OJ+0eVwLm6S5ScdhFQpzAmwPlQciUXiWZTPMFIykN0jtNyRe1GyXBVJsTZ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TBHxLCVUXHe0qBUWcXNysyrfAc46GcX4fDvzmTLcuY9IxwTMRCWNY8HEPBtUVMNk9PBLD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MMQ15CEOSCtJluq8Y7ijzUZ18FXNSZGJjwbA3MjFyJdYm2O/lBgHgZhTBn4EqJlOLzNG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moMQ8BtJqubfG4sGVTkwSflwTiQyTsR0zFTe7mHTAisotuDNwk1iupoeGkNR14TG3lL2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Bj7l0JpHxO2+ZfhmjDwbmybrNcuXfGZsY1VOpeRHAJVSdIF5dVMbfAMInUSj2VmWxSxe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I2qJUxyijd4nG9KL2vtPznVL5nv6L1lR+5WL1Gqqh4+KPGrHisR3syZJY8yXQrEwRpnq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uek8MF39zVWTO4VMiOIHfE29WqG0ZgvTLre0ycEIPgTNiTiyskmEHcNNy405pgOGVPoy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IuvcFudYGUONM4IwG13LmyUqGo0J1IOe6FLRzuZfBFcUYzEzZgvMd0mkSqZRqpzDHgOp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+5mOVcdeHJUMb8EaGDHDh6Y7PMZjwkry2gl7Ix1LKt3BcyLgplyjHBBZuRcYTZGmvEx+H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GQZXntCEkumIKxrwCaxeLtM51NM1E3QlXGUvCY3xEtllEkwWcrxtMnZG1tvCxMdyzgTO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t+oUJVblGNVQx4WEiwSWPKCPG2pojLmf0xUEtuKxDjuDfxqxJwR5nqNNl4O5oeUjNMGC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ZlCOScIuI7iznMucR1NPLTTiPJmK9zVOJqa9WVoxC+pwdEe4qganHzKyZFldxEV44/OA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4hRCWzEza+kDUKQXE3tQsl9TsMhm3uImMPAMJylgsjHvaSW7mbKxehpDi53Kia5mCsBN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JTUR9pM5/FhjCZCQsqPUoclOjGTtiZg1ePB+CG6zUXDhRKj/AHAs6ge5NQSZSKLF9w5p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M88G8IwHtK9NCY/OXGM5XqJ2haJVoNXGk9ktc7JlG2VZMJZI5TKYGZlcSzUpQumcDAbM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G0pPaGu8X4qV4I48CxmGoYq5qPh8tJtMYVOMczjy/MBgiCClxkuGimGNoMTCJGVxgxhu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sxhqa+SMIoVfUQGiCPgZvle/U2zOb0SvCpJxMrNamSNgPBr+AA5gslXXUIu4qgeRRe+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EyMRc7NzOeMzMtaU/qTAW56RiwilUmGoPHrHVCvZF4OPhw8Gf3wcnnYTSMv3FxuPzI7j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wv8AMWGPOO4zJDHwnMdVOhlUsOLQbqHglxmjqfuQPBKrj96Yr2eIvrrMsAigJeCl5Yjn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pSOlLTymGODzG/jJuXqMgY76WLJUSt2Rq7xGHgZeCxlRehj2X5iDLEQHPERopIV1bvGY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WixYPExqfa1NeYzPpuK76YT2e4XYdzAFzGVeO5kiZmieIFHSegJe27gmCpn8ILbzM/6I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qMxx8XVIx2jKvECt8QNVBV6gmkFweBOcpGKhScYQ5YNpQJhGEoEv21K2nKYrnE3mcwEF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INRysYsD3NRlRIngQwy63UeE3EmUTM4xBWeLnSAKIZ4R480Ix+0ENaiCyORlUyDK8doQ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ecUZqbmWz6TIixRJolb9She4qpVviJqRNzBzXKmR1jwGIE5qOWosZkoeIsziAaeAyJoJ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8/uhFjc6bJQKQl7dw7ek0i8BjPxixFjv4ZtNU4fySGfBvxPEakOLwOC5sI78aRU4gohq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ucvvxco5tzGOi/mcZgs0N1Kr6M7upgL78Di9wI7wfmUadQq+qllnUAzUDAWQ6IL3AxKf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bE26BLShaDRMaiyTAM/3NRSLS5v0xqBirmTE0nMB4GGNjGwdogAhL70SrZegxYwLfTKX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P1APxY9s/EVLKDHhYam0R9E7hMQzacUuwsxTaYXmZ/KDYBmjD4RnBKEqxDQQbLXkiuLn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XROTMCGqfAM1e4kO6dTae3i0hBZMDmW8wqZm40YdwVK34GGN0w3D80SNeNcwz41Nyqgx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gx14I7htxUJxGKlsTEYiblpYA5hNJszXKxKhdZi3MGYQBQmG4cvcVo8XHmECMeZmvfg4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D4xSbJsleGARG3cKYiPuErwxO01eJWYzfzOIe5ZKHLki2Jis/B5WsCtS6h5GplEgJ6qb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oG1iXkeZm295CVlgb7msubEWE2T9qKVM2TNmuaTcm0PGX1QxZS8kUv8AMS7gyhAwhzmD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6gQbmz+EteFpmIKR2OIvDMzBGfnfD0+Ncn/nN/zLD4gqcLmGGqiA3LF3QPfqLt8CRTGV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LcSwBglQ/gqHbsJc6mN6cHj5j+w1Klu/UPuGOnBIpHKDGtINBlDTXcIUFRXCVKDwbiw9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9E8wRyqMsFxaY6SCxepUQmFSRrbF3LEA9DPiVtc7cQLQwpiqVi4XyzOHLeo0So3ggD5S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wq6axM7TKyAIStxR4r4S4w9oUeNtNYTWVZBcQ0WPAyllKAJtiydxrjw9x4QxHIRwtzLz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8NXBcKD5PhPG0NqGJVLKmNWoCi7iwJSzqJmahmZwfCy+0IwVMfDklZSpKN3DS8D5iViCf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FF34aeGrwohxxMyvBfaQXGpDkww0QQ6jzHwFZ8CGRm6DAgzcWdxS8R1MpsxBZUK2BWJM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gja/JACrzDc1VTWamqaE3z9zyLwzeaprM68TwIYTChHwOfDKBkJWCZqZMGEdR2qDOZxD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T6mvZG6jn1Ft7hCUWydzhTK3uYH7johuiXvtBc4O/uZORgcuYcnxCgpO+UuJ4Vcwh7zx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jFVVzd6l2NAEUa2PEYRBWil2MVMtEcEw4sdud5edIUYYuL2yjatzFzqWrwUBBYUPwj2z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1HqglvZPooIg6bTExZzpCBwR3KUpvFRYnmJlIOTmY4y6zFdoGo3m6lV7JrZtGkioIw5b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dRtHSNGp8szMGmOK9+DcTihgm+EBOUfD2iRUxDOngiy3UdiWLcTW4ip8c+BZKZmNykSr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82SqEVLGV/BU0hpO4IHBjoNyg+5e3qZBUoPD2hziwkygQybDFYgoZmh8MNx0ibjiZZm0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MjV3MvSdEDMF4JeJRdBOqOhAx4FwSrI5YlqFLZWBuCmOuqGjOYTdw4hCUF5l8M2ipzbx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OoyHMsqYVEzLFadxsPB1LKFRqeMnw3zXE1N/NsTVHr+J5VNvhv28EuAcStSqJhG8wEfG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Yl6b1N00g3itbie5cYWVjthiWiQUNEhcrV7uCgaubHwYJEoaqDZvuZ0XyTlk4nH3M2YS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4FWAvLY4xOo6IgdNTJPme/VmISG7EVLDFvZliLL5sTJe2VYt5mAMGWVHtM5fvENqlFG5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i0d8QTUmlVbLjWZe5zLK3mJMFZxczoQFrqDjYltxyIBbZMLQKeptGZqJTXLKF3iVjkna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1GwdR9rEXWSYNTa7hgsAxYjyu5YwFElqmLcU5JAwtGOCyK9ztDzBFSmJR6j+iBEeIlhi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2hRY6lzOYaghHxzLGQKHuPnHwgx86zSGvlFp1HXiyPUTKlQF1qGo6xAeYcxflOKaQZTOV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8/8AE7xXDcGPFuwwlSx8Jx0ivxsmAzGMjepSGO1HSIOSfYmEGUDwjyThBZrqaj4Wic+H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MfUxZ7mwlQJWs0i4ZtGHkJm/iO/CbvTJv6SkM3tEvniaEJifmbm7xHIQ58bTc8dDyNz9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qVOo6TZHcyljNr5lE1wnGY+vhG5lHLDSnSaETfc09+IaYgFS8Ph3FNCfGUqHWQ8X0KA0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LiwyvaG98zScwuEOyUNfubJUlDadjwGc84bVHR0UtFt7TAOIu0s/DE98t4watLippu5c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DRc3Kw+GY4dS4mi4RFvqUZNQHZmIXEaAqIVA3jDDQkqH4Sm7SsFEiusA9ywSclFU4E1a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LtzFdR/CAFLolgXqVScMdNzVeIquXSVFcVqbFnJKUzdCehLo2Zt5/Qx/hj+1MG+IBzcU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4I/5DGOGbfc+QRXWVGOoj4Y6hDg9x5EfUZU0DmOVwyjqErwYSOvDmpZFUXcQubCeqWXm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2b4MKhkaXd+DmCj1Nw0tcwubMwSODFLIbHxAdc4AxdnDCqwi+szB8Ig3NpkzLnD5ex+a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AvgogkM6Iugdy5bRYkoTs2QpHGHlbZ+7HQ+GbDf8hiUB6gqggqRHPkbnCPfqPLwHCVOJ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CaeJUppLZG5yI21/MQ+zLGsMJzDUrSpgTTUED9Ocx1Cr0IOLOCqIK7LQmEzUGghDVrSl1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yWe5rMAuHg2yWuHqBd5KcZnJFsw4Puom9zwzKnW4dSho14glf95u8owWUGrilgcIRfwg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wmvlK02povTMZLzNgGZp9wljklVfDMgjEseyKogMOIxwVqYb5mD3KzhhR8yh9PDnUZAO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4BwCqnZGE3U3BhUMNoVgwmUykz3xMHFS4l8PirMPDZNcQZHMKooH0mC/I8ZE2hPYTJxWI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gr5xbIMSV5O5UrMMKpfItkmc5kDA8ckwEs7hxExBkx0oeV0wtsLl7oog7R18kdD3NfAzD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v8/Awmnj+/KxOUEuRNj157hFRuC0b9wuyYsHFqdTPzt5hvxrxLX8Qfkjz8MaMeGKyMCa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arcqKg1KottwMQxFmHc0/MPH+3Ew+JjfgGZvND+EG5+jNiboqz1NvDSobgwjt8eLa48IP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vxYmvP+p4c7mZIqF4mpKthgrvTKMNMP0eI7huOzKsvceL1Hh7Qt8wBTLKI9i5HuDkxo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p8wKIJkdI3D+ANCzIpjM6hZF7q4b+5ZDNwzPcsu4LW1Zl37llziKavzMGQUBqDdc4Zax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ag3ncBsQ/TFjdMrekTCNxc+ZSnfhVxGLwYUmLiHNdwW3qoqjKnqX8c0g3GoBG2ZdgPlM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FlhS5miHW5hKH3DYiazCADfgJtMsZozDIeRcUNdxTA0pUJXkWRNx2fHEYkrwkDqYySqk5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xC8ZPGTAi3AqqxKMIwzomhKonEPyJce5luM5yo162H4LmcHCBDXiSAs1+oeO/JLZe4PB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ziXObfcz+OVUNxwwZR1TK0NnifWeHx1Nob8OkAxPaGl1L2TD546cYuZhhAhG/K/FpIOu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h8jwUNmcHg/Yjp8TOJmcz+XEH45wm6PCJHcI+EGUzUdw1VHXnKDRDULsqZZTWX4+C5Z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vWWEdmmVTPE0ImAdEenqJOThhnPOnUwPT/uVK1WYVLM6uSACnVYMK4yq1elzvXqG19YX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cJwlOlUyBhL89TMo0q6nDxDsXCGQBaIIQGbcQyTC41L0zF1Kk0Euoe7lCGAdFQEcXM4F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K4nYG5zbZe1w8zIviK7OpfJ4S9xd+5UnhggmUd4cSxTDE59TWDRvUCsG5gsuPcQkRuUZ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EGSGhmm49I4ZgPA8BIrjiMZV3GhUNfwEIOspExJ14rMcNeHErwTMZseKiSr3K6ixoTiC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T4i5cS4zcHhlAnM/uhMmKgnQQdUuyDoqcHmKjqoacfkRmEbVcdJwjBjFSFnUyG7ic5gx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EK+mUgNQJh4Li4RfR4mXweQ6huPhxLozqKpvbMqI8HflQwQylUTFYM46k01L9yBAwwgK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sJpnDwfvzhH3Hc2zjNJp/C/Wh1KX8bg8XuYmI3hhxNaczEDHjwzaCxDG4MQZJj4pbfMu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SrDC6QyjvuH84T9SK6dTaYy5ZH40zaQ1UdiJSNYxGWsF3N19wlyDXFw6o1EobdxOnKgc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0GtYgmSvUxoGk/Xlw5R3bzuo7aqjcQDpVQlrUIFeJibRamF0VjeNc2qhbi9EYcMdW1Pa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ptUVzmDnjZcbepTHMPDiKlRdPFwIVuPbcW0gww4Ca1RLJpDuVRAVmHtcTKZiY8TNwLUwH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AFGZlGHmyIUs5l0g5QlU7iMW8MYTXcfEFRgzuV4sSU4mjyePoMdM0eC5g+BOYIMrmb8z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GowY7Ik4sEzPmoMx9qAtStCbwGHQ48Sa5xG68BmaIs5tcazhiASIIq8Qbh8kaY/FFr+q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YyooMwXqco1EErxnO0clRLrEeRBGM1N04geFYwY4Yi0jcocxlxOIGVfirMSOzN83Dxmk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qXXyBjOEE/tR1ntEDx7zQ8dvM/imEU64P6TeLUZMMh+kylzMhfhnEfc0hCYQ1Q9QVFBz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bTpjjTjxsmovxz9SVmG52vbmZQsU5PtnKV4t9wBGKVUYSHpiSDRn1FD3D77gFajRDmDP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/PNT4huiAILQ2MxDvE4KnqJyTmNL7lAqZpaqbgWXOxzN7kgPAM+SU1W4m+o3CXYi8Xhu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ahZY/RgooEYXG/hDWJlOKU8w3CPxy2OSZUh48D58OVTOdiOV8E6hgSb+JyonBHuLMotn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RqHEEekONzX+FTcfEah4Q815tpNc7mQeoazHT5ErMYnhmZLKR3GEL0wUMmVXhuGmpmzq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NGmDyhz9xYLmpbjusznGY68C5cTlbTK3C2I9sNxriDsDDuai7xUUbUHl4iHzzdHAWOiZ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NEtbHayitioSxgvX3SgZpMWc+NszlhDKXympgi8B8gMpphogX8Q8eQlzTB48odHNe4gU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gcOaYeI/cjkTIiZ85Y8O/n+tM5umZgAUzefpFTiLE9zn4XP8IfD5QI6gAQ0fAbNRXOoJ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cXmOJQvFHErU8NYlF5ChBB8zKqYxYFGLeLkdznljLsg0CFJwyjceEdRuGvq5kran1LNz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RFgR9w5rcq3SOUXMUb9Qf9VLtX8Q1i0J+QIqnbKFgHeJcvd+AOrqWGie0bhSchdQawrG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kco1cDKupWTjwhtYoOO5ghbEqn5nFnEFtbqK3WTjcrGI23NVLpmMKYcyqqwaxCDUdSBU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QTmDUufMsgyqEzIAXOYkNvqYs3LmUYgYX8uVBZZaOmXZ/Bk4sHgaPkisIy/HMqYubTLw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ekVldRgoPccHcfAmvAdwkNSx6mIvgBjLOvBCZhm5YjiLMUzLFj5jqM3UKh6XKYsfEMCR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MSpBQJztDgiY20wy/wDY2ost/wA6/EQ2vqkZyD2Qv+4eEJT8Myrbfmaofceuz4ckujaj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lRN9phNlwWqCmRYEvMWLNvDx4fMFeO0TD5GHhM+DKf2m25oQoU+DNg3eGU/B4bTcuaZp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Zzmbpwmr+Oz+OLfzDkkVmaiOorLuYtzJzk+MEBjF4dTaE2lXiFqMSgeITWeScEE8wCKtQ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q4K7LuZYVqPwACWcvjxed9TIX8eAurgSj4NzA1cxv8WEw4S6cyuQNLBNWukN0030ysaX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7IAHIlIYuILM+oGqomXCGNsjCal1WOBPMpnpLBnM6G5QMO5kw4CNiocUwVCvEsCF31Kd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9ATV8R95IWRGPb4lLY8y19IB6mZRPGErlXEHDxMWaGbsVpkXFg4mUYk5SisFgx4yuhgu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4sSpy+MGOhCXKS1nhqnDCYEzyJzUYeEuGMQWoleYKzGPisx8UToTjxpGLW/BjUdNczEZw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bSuELUyrKqoFsQgzB0mHuhli1xzEyhgC/tS9ufmGUH6wfCzzNBQkq6TlTCahephAFZZu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ZtRl49eosqb2NRd28Boioly5uJLqEb1GVLP+xVEBu/MSqywKvtC8JZQ4GGPzSpYuYsTH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DMBKqOcM5YR8+I2Sr5ITMvDlMZthNG8hNUHwNE1wcfmC2OvFLnZ/H9IT9CbJs6mqOjmP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avUXgDTyViPgj5lAHiMbEMJ1HhR9xZYzJNWcymZNlmKNkbqYYJ1ahgZ9x8YN8kV0jGAv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KPjNEB6r5hKcpe5gG2dEARmTA9Q8hwMP6vCG1CAAlma5ltn42yh1QxqjqKXg1y5Cxr3E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4qbsId9CoG3i6jFY5eDFPKkhHREvvZAuzJwwW3cwGX3JQan4kdTPUrCPtCPpDcGZW8Sn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KYtmTNhHUwstPiCBglCRxL2/ACzcNGpg15iymxLSLNQ7IBJil6+4KqKmQYELm0rE1BHO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GMBTUruLOJmcvJqvF5zbI1KJZl/LJmts0lFvA3HwkJJnDiU3NrhslB/gCrjcSQ3JOMh0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A3q5R6meZQMszhMEO5Ri/1gRtpzcbOn7lQY+0Bbs65wYrun+SVAKOSxfiZDfNIru2gCfM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4WzyoyLb3RqKDEIz8EzBvwrwTmJKeIU3NhPYTJgOdoNPx6BI36IUxZZhSO47xHUfG2OP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hx8KG2pvDCy2LjyQav4WzVx69Q9Qciy4fqTQhFjHh4zY+Zh8UTib+fpOE2mvj9Wa3uYK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UdvkCzDSbwPGiVCZNQ1I5qUBemPnvhK3DJM/afMQmm5eU9WY+oma+4sFVbl0emE1hFkF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TqgqxuZBWGJntOOpwHyLBD4omxitzmqZVqiOagm7csC4jspYn7hhljDEofGRLzfUNI8ZQ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tTIa9pWBYgA6ZnJOQzoHqYJowgAx3AG+OwcR5P5mC3EPwxUyKFNMEN5dGpgiGU5YqGWQ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Aq3HeUBY8xWEEKIbscR5R1SKtGaNy9W0Ko+MXLpvpHcek0zFZKjFYuADKtZjMGdQ7ebp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lD7fwYzKIVwxDd4aKjrxsjCDNniWMYBgBEgwcNcRHMr3eEKQMK6KZAb6Iog/zLOjwAhu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CZ7/APcqFlyP2TCMvJVRUR9hf6jl/AMBHa3YBmZsA1lawzQEsygjhGMKl6ljss54eGkH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IR3L8VKmZdGDqBrAyYkYIxL/AGBzKmG5pmTwa8hnxRHhFSEBkiSnehlTE5cyqYxzZVBV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UGfimIoyw/imkPmcI8Jqn7E4fEGPIc18cNTSXP1Zs+WbYZamcf4NURQ3JojuBmO4LZdw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Fr7iJ7IZhzO5yhrwMr0Kn7cJgHUCL4SaYImwwU0KELzi0wODGVyyNTLXKMW8rKmCIUHi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irrcuB0Tlb+kUDB0waqm9SzbnUu2BCQ43PwcQXqB6DFwoodMxAYl7fzKYGyMWZvUxhhP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y5umAzzN0+pX9BCdeNQHpMAKmGnDBfQx1HRBXtNxWY8kNfOONo7WHdM1ephqbQXFTiR3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Co1DeIOprL8wLqwYOSa14PEjaxKsygxAEF3uNqMah4cRlq4h1U1lzhcf8MziGGVKXDuC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V4bkvqU22IhSQrFfhFtsRVJ7mEpP8BTFhn7dRy6JEsAJhJFrPMyio4GKsJnLpnTK+qHb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a+KH+4Njiss4vamBZ/BHNu8C3Mco3GuIi49JfcJpN+BHUYYYwx/E+YZj41qFoqWU4zkh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iX4PHSWx4lfrmIZVdHicw9pRtuc/wMvg8M1GdKGzYfmXagwX9CGiEeBNDxNXzF+LyafD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01fbOOdUOZvOPEsOvA3+Xg0ImfDnwHjmjuc4dkYMrJQGusRdmGdzEmBZURkMeDicfqL80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zKFjlhXcVh0Ll1HLNE5qLddRhWlzQKKVYzYq3ScS3AB+os4BHLZcRi1TqFQlqOYZf33G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IjMBjXEqpzuWhjz9sUl1+4jKCKdtxavrqe6EbmjRz4W19zL4olW3HS9zNTzGV6SBFh2e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uXNLiMVsOjiUWg6Jm2ZqOGSYlwic+LVU3xFLL1TKlKmvEBqb6mUOdE7oPMGpvDcTrEzh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KmpUxuVtyolyrEywmiBnKATuZh4fCRapE7qLekFqpewBd5laGpKyNWkNzMG4U6jKxVhR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mbjCNBF+hj54lpUUzBFzcLB4mDiDd6l60DuNe6kbkm8uCGloMAwESz/dKMX9SvX64i82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HB1FnyRh45jy8PkY4nHg34GqjZzFba7ldk+pYhqNDZqPM/JBOPA+DMpmAp+nD+SYy1eFZ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5nPzlvjTFTUI7qDQL7hKOoaPDyTLepjLRCN3X8Jb+PHw4+P1ph86YwZM2j0k4x42jGW7M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1CavcTKZyzuXCJaizmHc457zUC5h8IDW+os/uaJr8ZiI6ENRYDiceiZWYTSj/MSTklN8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cVPBKAJLCa+5oZU91NNuprruJUNinMyAwbhfEa5YYdrUt1bK9IcsExJMK/NBTKVZKgz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0zdTg5SmoDw7pBgHhiE+IphqDZKsAImFct2S8Z5mHMZ+0V2TWVRgHU09Q4qdkGvG0ptO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AwqpRcIAjNjU28MHyYcgajmqKyXc58Y5Hh1iDAcxbGZnmFxcToFy8hnHYDBGMx3CdUin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aWbRBpe2YXx3ceeaBmv1CpHQuJjMx9gTqWN8OIHQTipQRAnMIL+EMEEenwpkcnzBbqMf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zAof0Rjtu+kzh3n+Yi04jlVmXPJOJx4ohuOSc+QwwnMSoe4eDM4Rfh7lfiMaiqVWjiAA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kceG00/M+pw7SqTsvgiyRhqesbWZ+pNmb5XJm6l7IhCVeGXp4VWHZ4FN8TjBjNHzMvgm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eaQn60MfN8WXvF9YMvGUZpMIbM1+PcI7j5C4XpMXU4hPZLzPiXnjw9oQqHNuo2zqpx4Q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flmtPUsDFjNE1Oof4tygqPUhF5blbFTMhPU58cpq2jkjJIZwwJ0EBwBAqcD8T9yZcVIc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HtOA6jz4IKkBGC0dXYYmEhyREM8Q5q4lQ+YC+pT8SDXDuZNVKv0nMNMSwWwRyjnxMFRp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ZjiK1JigzmJRnCavDGobnMvvqKaTWl0LxcyMJl4BOhIQJ8HR0VuYr1DdZlU4njiVNuoF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rCbAuG1VAuERrRcu2y83KHXkbl7YtzWYGIbrhdRBYfidxx4tobMC4MMjO9FAKuFw9pmv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zGg+naFixHarTneolMQW5eKKx2t80XyNsQ7OZQYz2iPfL40dzQ4i+hOnhxOIQ1OJuo6rw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f1KmlcxMfwu8Q45iE4xKx4V4vM2xXDLzKHa3HVmocM28H6HmWHgI48UrExhWanE68SqB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uSLBkdEsL3nxe5iHxFmP3oFHPGoOZwqcJxmpNEU4vD9aP7fh1V5KnE1vE5TI+OYMSrlX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GGJ+BhzicQnrNIalAx4z2cE4mibx6j+3goqzGK4QfKcKnJZMEvwaWxWpALE3ALuAA5R3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bTCt7mxdHgtUqEFNSw/ELdQLRiVsp1NQ1KDLiUsGoTGlTU74lAH9y9baLUzLXYQcosJ+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bnqE6WgT+mDkFQDshPgQbgVEsoZg7jdZjjaJDEMqreI5sUtl1UyGOeVAuWZEOYRZJwhL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ynw0lMAIgNqNDGJhlYlkBhwmJnoJdioyjw+JyaXNhxBGD/AOYk4lXBp+YGIk4jQ3FaXi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4hEJaAIZUgoiUe4b9eZgysjtIaODUpMq9TWgv9CW7ItuYCgHpHknJCG8sOIJlYmL6llo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uHPk5eGKqvLmaua8FaaiPQmvDny4mDWYUmlj4o6ElhIrzzOQDTcDtI8Qhtx+H4+9GU4w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szr1B4MtIj8k5y2zCCazP1YaeKWTKGianuD5J2jm54PE0JwmSEy+KL8uGlKqtxWzmfPk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8YlyTaYJdEVS0NQwpwumENSOjx+00mkIa1NvhOZkSIMuJW3Bz4s5GGfMo4EZQxuG0NNx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uHRkcsQCAaY6bDJiAkMcDE80JYHiWXL16eEAldpStwO5YVM6zc9arDK3BcGFsYOCLIBTY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ZSkJHEOYUQ4tlNQ1WnRL2n0Xgr/USmaMJ84GZliMe8I5mMtA1HpOCGzOoKwcSuvgDviY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KDMyo7qwUOkFa1PiXgHJCbhBuWsR66e46FE7WKrlcSycQjWsVG5tnwQ1BisucTiVjw4j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W9R5VPbM3uYmVA6l4WwzMXLkKu52MQDU11Q7InHcYF8se1hYI6exvmWPU0e5mrfUblPE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MPB1U0R/SMwIkZzgYmLnOZhNkTZ4458TnZNtMSEJnlNsY+Yv48KigzrELTEET3NitxXH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7JbQV4fqR2Y2HxPCa8aE6TUyl6+Nump4c4FVL97al7XupojO5NTrwMU9wb+KZE4zbxev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B284Fhl26YOLE0+Emmd+KzNqZqOb7rK83A50wDUaDHGH6IxjqaQYPK6rVzPeYamuYgmZ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UWwqOKAPq2KluZDNzekMpWI44mLEWdCaqZptIccCMHtEucPSY6DFz1mZYfUSm6M/t2Zf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A42tT8BLTNizE/00UEaeZjhqcCBgczSoiw7htk5DL3qXqXwQEeEVgwrMreZpVMpmImfi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kwqWFQwDuECwyY/LA1co6nMNsWs5mDCXWRSuiT8yvyllt8KW6EW4Eva0s5K+EQbJfjtO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i5kwm0XLysbEnLzOJRYk5mDNZtU08Gpe57jl2Coz2+ItY9I4mcFpTmKUvUuZksizNcpU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yeph8w4dTDcQavqXb9JhXL+pdXqYoQcTfjY2v140nE0gtIhfSLVTaO1R4jDb0TZHXjgm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152xGxcPJNh3GMb+ZgrSEEXAEHL5N5/Myu8Z3DmEYXPjAlSzfP25u+ItpmIc1GJpJmz1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uXH5iw+PDrN4rm80PDj4/WjEsZ6agto3OBhhn9QZTQ8DhNUNRLhy4lczZla8DB5MkIMh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dKnMVGtP8BtKl2RXHrwlNKzN/wATP4wQI4IkEfcIl5DaHL55IW2OSe8hmX59USgRSW2l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EcDZKuH2I4D+8uQAxArTaHAtoIVKzCl1ai4ozEMynkR6ouN3xDdzMgyjiLqows3KnIiK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HEPJ4CskEsKmp1HpO4WljZXmWYzYqFVOZ6QFCJMzyViaJqAZy7OEE1xLzc4fiMDc5j4UP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mHEGPD8x8lIskaQQ1MLk2NpzDfjYmnhcxTgeKzGEdS7gQbgite4lTUHBlD4gAKZqDFi7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9bTfd7lVN23fguLo5j/rQNPOTPqagfhMD3DZi3ecs1/lm75js9wmB4Ft1Mj48B7nSMJl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6mm5/UdvA8E5/MVgvydIX1qY9WYg31EYu+6lWB69xcSsK/LNsxlkvOkavMqbKZfOf4Rj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6dwVr4mozEx4TKRrH4Gam3juTXxpCP8ABHpUG60lc9MZc3VuIpIr7PDXC2oF2m8HIzeY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3PQ5cwlY+OZtH9zeoZhCCTNWtwHv+Eyg47aYMoD5gLtOJMrII2jCFIkzF4iq1rixXKy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i0BMC5eyqKvKtjTp0yptron3qUTEu7g0wviNbxHPTmKq1b58VpEcLE9GQDD9RasbJwXu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ZhnbKdEwaanJGjOINocBF7KAG9y2LqZHgm8cS6TjbI0MRDNxHBGrrmGMMBL1iKlMOHgb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/WFBnFMOLn9nhXF+peYqYQ+Iu5tCaxHXjmoKlwYxl3hmLzA6ndMpp4HhzFKITSHKGYxC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R1SdyqOw/EAe0icGGVIsfQlCxyQwpwzLOLLV8f3Dyc8V1GbS6JlHk6ifiJ6iLRKVRkPH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FDODVwUZnPTNL7nSc1LHWZv2mqm3U5nJcVai+Iq/g+HM4+pvwMNS8fEw06hh9TKC6fhL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0o7J+lHj9zKW6LyM8JrEbqKlGaY8wLH9WYkpXc0DeIaub8ToTXHX5j83m+DzDhMYXiVi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OKsQwLc1A7hWpY+5h883PqazbKBWfAPz4HTmVBOYQI8QxVGlWAt8T3S3TFvso3Vs1aoq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YKYYhlgoJAi7SxikaotlqvFxejXiwFFwGcVImGtkqJTg9Qq6HpFU0tLB+QQfuaTl4ml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AoKqE4jcd3IdS3lQ4pgKVQLrWZVOahiFKZjvEvaQ2GCq1XP6miHMtXMwI2l1Jx+G0TJE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hhgqPKYUzv1FS6hnUOTxU4npNSPgcJh4mng1Ga1LpZmicTmDFLRrXifA8F34ZpUZBwjt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DS+pj8JQxxVHcWZhi6i+TxHcK/ASMczRjrOZO9Q+mJm6paxjvxKrglTQhTdTcuZLML6Ht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llw3AYrhDiACqmXUvSPBvmZ+pNx/qHtA6Qhw8VNkNCvEfUGS+ptBHcdeLhNI6/iHUAxI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CMEFXiYJIdhpLncTPnzBrW6lnyTKWHklOIddQ8biaPjPjLU2SvuJ8szEWUBh47vEiGmZ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8dPDh4P4oh7UsBajWJ9tZiqUYc6j3X5RCNZjHGK4TYQmWwQGNiILFx2kgFSszgmcHHuWX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orbYzhme5sIw5lSxeutTDXmKRaYNqx8B+ZmvM2QSde5Y43OTKWMupjWhTUvWlqcxzPUd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allGtzYEKJjE/MEKt8MYP+RFwFNQxyYzIoJ/pCYgaxjfpkLFz/M1QaAgcfOY0ektUqgy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AZ6IWYeYuAmBCEwDHj0lQ4HLLphxHEdfGJbPM2hgcOZURuYdJk+Lz4qYjxjVeF5uOZgT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5sileMY+AoaR0wmnhJz4JhF1ac0yt4LB5dsyZcKZtLqGZaPlimSZEMKQyzHwnEdRFplqC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dMYL4ImjpM9QQZMTqoyqQDJmADWMeFio4jln1i14Y2ow8eZhDhFpMKcrMetQ2tqA0M+5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WB3E48B+XmGalQo4ntK0Fnb4THhzOSXx45hK/gJNei/UJcdWeBqNKtvcBRN/plwXHhmQ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xvw4wzdFRVsxAYUu5SDJxKt0hqbmxFQqZy6TXNm2HMU1m3kUeIspX6xe5Y0uAaMocEQd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sO5buc44CLdqYeeIgzdwGBgNHJLuJnBc3Qq2qgqrahoF3KGMG4Fxp7iLrMyYnRuKC0lK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A10I5RhYQ5I2sEgCy3Us895taYzIyDG4DB2nBEeJe4xJ2JXmdTbpl98vDIROIOB0bgop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QZmKqdQTmJ9vcMK4xZGgNSxVuPH1GSo0jA1qXdpgwuy5g1EDXkfpL4RaybnzKcNXkl/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AjUJWYGNywrTOJxLhH5nSFqcxKPJe5Qxcyo7mVuIgV+FohDi/Eo3hfyYY08LHUzWJhZn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m02msHUMwvLifgi3G0XEA+YGMw3ZKkSWupY8ELQxtLLmRKcAhsCxQAV31CRcE2onEItQ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TmCU8V3NPqaS2sRJvcYDP2SzJcllEOcE+UMGHrCAR8eE36gV4Kz8QzibD7g4TkiOWbQm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wlcM5S4hpuBpYzKnM4EC70zIm5R6GYkFKcyGoRY4h47PDFzMQKpLkx7lIOUTjOufAtEu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xJ2OJki5mvhqTh4KosQwsy1MTk+IkQwqstWwzQzR7KWdRkWhV2YrEWviXvsZdYVQXkQ8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op6Bm09zTKjfEWcJuSZM1BPXLYEw0JVkDBLT8I3k+yXZS+YPu+5QLaPcWnpCGVsIM1dp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qfhLyyR5wRDjJDdqJfCGbhL8rFZawas57lOvUmVk6MLU7gMneoVTuDRK1NksdUFjBECu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TGMrdSsQyJw4h6i3EaSsusvcskDQlO4meIq07mhczUNZy5Si8QyMYx8HkRxc4mZx4deT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izHPsP4H+DqJGiHZGMKOSKSBiJUH3Kq5V4LdRxxiZ15IQTApCFTLxdmHEOZvjtqI+lDN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nLLfc3K1y9yPLOPAUXHucQ1cBj3uaLRHSuJbuFVDRDDjmL8CLdTgEX6hQrnc9vG0V4lT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mszZ8xp+EWKnMFCOS53BkS111Kz8w5P4HMeEuXiose458D4PhlUnS+yLrlfqcnub/HMTE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JtmAjgNxLuqPj2dTiM7Q0T2m0VmpkJpg6I9ItponuKmUc1JqeIxlzrWDhzPWe26jsT8Q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pYI5mcORKlPVgTfJMDwI4nZM/tMPZBtjq0wb0xwK+0NiLhbYI5jeP1OiXuM2ZzNSodQA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dIA8LpidykRkCmyDTE29TL6DN9zOIpG0XCYiF7tjUCiWapOJUlRlQ+YJuZidy/I4mEqL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d8RC+GYZhZaisvTLZtMVepQWqmobJ+2PDzLUs9on0gKdRst5iGe5+6Csplc3ZNCpSFXp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1aqJB0W+YbieFRUuOmc5lWZgqb8mScxfMHFkwYlwfHl/hVcWX/ANeMjM2SpzU2S3M26Z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6l0REUiLilun8RhiRReJ8wy6ZlsbRovszHlZWawSozH9zlL1JYFOXfFKnMzXwQXK87ju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Ki18/HN+JuHbN10RKYC24juBaQyTakGIMSBo3llct0NswZwTYGhipmBcyuD8RLtwEPDy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4FN8Eo3wR04+4Ris3jweHR4yrNYYciIDSksPorp8gxl+FCMWHjt8WYeRqC5MbHqNb6iE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/MAIZTJiWGMrjnCangWfCmDe48WZMZme50NQlo0zW46JrjBsbj8BnLKhN/zNNmpYL6hI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Ztj0yiBvmDYA9GDqVDySh+RBVFlW4mZm2mPYXADNQxL9iVJTBjM270iU2PJMZtkHqOSv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asHMHTEJ1lqYQ3iDpZsZW8bmJeZmZikepRgW+4JZCzmXW34mtv4hUz/Ee4Q9INh3LDhL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F0VVyou/ceCdoFDOJZSKx4gVzFReccmuZgZgbXqZLhNQ4YpgwWkuiVabdxhFlhu0xtMG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Y+BDIig3mbPLzFlprM2TkRViaS4/EPrhqYeHErx68LIRw4hgrUuobKzLDbAdTNUF+Ij/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YI3BVGAvdjqA7VBH+8OIw1hEVgIajl2gtOD4G6vUZbMWyaSgu5+On20RbOJRTLTNk6F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6RXrU7m0CUFUaocUa1OV7hL44gt8zn7xUAIgwR7fqVW/UIYjhQWCZQ0ImINXMnEdsdEW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q+p+Qmz2Qy4vHy8DgaEFpUrxk+GC+4uZhI8EwEqWbhCfb8xFEsmBj4ceA48YF8NscPYg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EKoL8RsLsj2hr/AEyKUg6c2C0OJ1yhtRoTDbid+OiaEevN5guFYxfiYyMLETBvuDF8S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Ca7TGsydTSM9ShRGuXENBfqYgNu5QcDsiVl8RtBHDErwMAu7YmMu1uVWEvnCUb46iFKx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TLccwCuX4YHYsYfGGWiSV8yu2mCywLd9IBicItqlNzjslrt+oQEpNe5jC6WUbhDCFiKC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aHB7iv8ApSwyDhJ+UdEeLPqW5TMIQUEFdVQq1rZK+2SlfqHDqZMlXODhFpAbim0WsJac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AZQZRkgYB4WEmC0uN9JhbcJDK6NwbD4KGJcZpqGyyXZTRnP+Jm0xrMZPMIvwKYr1PXgZ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mUisK5so0KI6Uyqi8YAgCyCZC5ssnESnA4mY8zZjZ3Q0vKJL8MuMowCMKWw4MqRFrx8K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KlY4RJMwR4IrKhuqlE9/iV3Nwx8+NZAo9w7nHzMVDPvAon9zEcz6hDm4Pqh/eBBXNzGk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OJ2TNyc52RwU7qc+4mkWkT8kNswZv9YwrRiGsgKm7CyG1DmniepmPrM0zRZOYtxm01Lf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uPR4GmWQ6mkuKdfBog5yS9zjIxLtDxDKOHuZWSCpft4mtoGsIxAkEEotLoaE3hmiObTT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FjL5lcJycxKL5txMC+JcxTJNCjyYuAuYe4ncPcuaEAJiVVF29REu4FrCwyLRlO3ECkfE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YY0rFRxaj7k2sb3DX4iyzOMWhGAAj4Zp5cpssNepbmPUTLRKpyIJpszFcJJQkFcP3EU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VPLuBQIique4c/O5LjoJYbVnEzNXHcxgvrM4pnPMqcrako/nJRZF1KlGkLaZZpgqYv5j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HA5h6gug/MpbzMw4YqdoI+UabiVSrcuzhKcwws4BiOipnDrEUCaXNIcvUVLUpbjMqXLE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aOpmnheYtS+YMYxxVH7ItV5DJF43oDtgkwLlmiQWp2UN6jF7luYnqYR8MBdxnr6ll5hy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1+5arFmAjM0EZAuDS5eZzYxu1BvEWdMoyUZWpxBZevGOxNnuXNyWqGAyweSMxGUkxkTAU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m+JWROIN3zBsp9TmgZzxFdQY+p1hhmgJjmOswKuLUQOMQ4hNL3FT8+HE3P8AEmZvEygo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QTjKopm5NZjlOGGkzxK3GgpThcwEfBMPkX4MZidbjPwvcGB8E4BZDU1ZlVRwsigNwhHN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EcGK/wBpg113hav2Qe0oe0ysL8HqZo6G2xRprIcUPtL6l38Npr4XKucotBxeZkJl5Sye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JpkjPS+bmrYgLWR1OOoVpuIY+yB54Sk+yVt9WVuLwMnKDNmYl0zEOyYdmwN9w2bw225h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cFm/FCLT5hQ1eH3VOJxMgRJprMQC8Kt9aJdFcuC4Jd0JUv3FQScJtIFFF8xOQ+OsKuKv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3shOm8w4J8zpmgA0IitX9n5hChorlyytwxFpogx0JZz2AY+J9o0C8R9FjadTUXicRbRz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Gvgzn4YcTaOcIFMCkZqEr7ErPiLpvmGOc+V+BRaQrIRTiKo+ZrceDEu/AsGOpqJWzrTP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YWaj0FkMwqKZWctz7zHwqVYi4jUNpRzUwYdyYqt6hlqcRkZVA1Rqa95lvqMbYQwxGvBc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yxjiLGa8ZM4keG9S44MiZOL4WHqHBfEI40N8bYCvmFqTUO469kWPUN/LB4Ey8yrgd6i+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HXrwNtHM6QRgxojhpuXC23MtzhnL7l3aypGwdiVSvET6hVe4K+8NsfoQdOolfmGwYis8p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dRCzqWcxr65lVa8y1BwebU9kyvuekmkbldl/aKoDMHwzgxYmhix49Mc4AsDd74gV041C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ogrpj2S+fEGxpnOIcSr7iccXuMoj5g8wu518DxOhw7gxs5jdBO4FVUepdXsZY1lBi3lj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SW0g2tYlqab31FB+osFzCH1GLGo8CWeDcQ2pbarCRys+4wacy5hKEcPMT13W3xADneOW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u0XzPFkIso9pY4ebjR9J4kBbgvEAPFyzWKM0N8TbCFwQwsGoPBHco+1YUUigFrdQ7Uul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4bQ4NeEEBbXqYKn4jl/hMBUxJtUXW4JQqDFNu8wAvNS19VEvPFRij0JZoRaLGAekq7S1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mGaTCbiUD3OonDGXpi/bFeohUIqwp0TG1wIbS7lFQZfi5siuFHNIMQj5md6mCcE619Jg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LzcyncPxFMSwvywDcScROhOKzjipd/0Sm+tM45nztLIINilShnKRKFwdAtGNs4YC8iNa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uceB5jXFLT1Mj7mRFQebiX0mSnEbsyyh8dfMVwMsWMqodDvMVicE1SaDONzU6hge4lUi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Y6nVM4FH3NCX9SKl/uX3eScUeAlmYs+JGIMwLpc6mhBAd4m7ZBwamTvEHLxEy7uJhHEw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qp+kPmGGuIlQiTMzqEuBJQXLV4mu4eGzBmkHUWdjxLiXewjHKZfTtIu7CpGkcMEbpIgV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2MxbZQM38HCGyCawZh+hBT6iSiGXDjqL8IpWHM7N+BanwXFc8S5hKYWpF8N+40BxHMThT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E9RpJK8HUb2M+ZdQsjqUfFkvytyQxblioClyDbA/xFekGytp4QooUySMq7ab9omxUy+p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bXxP8Dlh2ppqYKiODuEWgetQdv8AKBH+KUf9IsLv7hBWUb0ON4h/spY4Cn14C0uI6DAp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prqWS79S4BmWvAkWlkltxNXL2BLsjAqjRBjg7i6WgksiyPGuJ+CggSYRjeahsiOM/Irq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2YVsPEeJ48mBTjmmBgj0RRBDhJs39Q7+nMVQ+2CD8SFRZKYbQQhmZA6Zh6dt6lKGoB0e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pmzLo/iw0+Fky5kZEV1HimY7k7QYDiKNfCgz3eIkhmLaEsV8y+9pMxe8Ol8FpDnQQ4l6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uNB1Mn/VywazRGYHh9ical4mFUe7iXas3Lsju/cEI9E0VzP2gw65YZ6IrjuOrlUO5Vuc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MTJWIBlrlmBeo4TBI5/TBjlpzHb1KfImw1ZHmbzKETLDL7xKl8MY147x4aQ5Jxco+54X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HMez4RZpifEuU8eZcHDqKNpccRA4PuViuTLotlb8KppUucTDe4L2BFeCGNxvGZTdvkcI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bjmUDCy3LszNd1LBbFi9R3QjuE4KqFVy8Op6CXRzAk8kxhsn6Y0AzLRF/MZkSmGLltvW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BTJ+pj2j7IbgvcwdvhEqKjRBAa7qFzpcEF1YeIt2ws8M0l+4GrGcDfMzp303GmYe0iKp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5IIkdwh7CodrO4JqKWalPzH+4GmJVQQFa02TFISn8kuWRslKpCfkxDHAzoJQGhLgUEmp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1CY30nzEma9wY6AEvO4PSH3KNxpF/KN3L8xd4jeHhmFFTGdRkHiK5NTlgWyYiPEWXExY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bQYszgCzfX5lywnth+nEZH0ZKjd6GJvL+JcqiMYXw4+pThUvk3HIGLQlYcG3coWcSyku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GvDZxKzDLoMXhy2QVfMvRI2bQsxpZDFh7JgPAJ7iMfhnJBpl0MSpgwiNuSJK6dTE/wAp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uPua3Ki9wYhoJgIaAzjMKxOXhVVxDCR2xbjse8TK8FRlXiaV1HAJdtOcS8xQb9M4dMMH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m9EWEW7bM8zFY7H3C02T08zC13NINBOMxbLbZ+GovuEHSziNkocdJh6Srm5h1hOLmUDU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F0cbnE2IxBuOx43j8Lg4l+HNMQMEzbLj4mLmPbC4AXLWIWMyvLG27Y6sMALCYZUxxe4s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eJuuEcy3YpzHmF56gXiL8RXcoN0VUS75ou4SsRqDAuyCWXEzfEHJE/KESrSZOSwAcqNY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X2i6xpiGg+ibJp8RO2yF3k/dLW3mYQ3hcbDBjiBlxLfC4VFOzdSoewl4BrZAZcMcrAk+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RMmhmDkvQ9QscucEox3VBC2cspbsoj2SIxUXNFgKhO75nd6YYgsDBRmIr13O/mtBMmot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MPuDsZj0eIXAMcwVyKZXRnEgqxuLLxGeb0ioljHfzLgMEYlODYXUVOyIkfWpol7Vt5Jf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slkrEZXXSbBPnwZUdmRCc/6m9Dww1f4yB2UbwZpx9T6h8yq3cYDo7RIDzMxQfMW3QGVG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d25bvSWB7lQ9TExpjqn5lgGZQ3Eg8QOEs/HhRjuJAThLuzwhMV8pNWiB4SMKFsVoNSsD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YdImmOvRF5Mh3nDMEVMTdV+oxqZYLVTIeGZJ6mObYKhqjEaPRZMO7mLnzebh449R1Cnm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Cp1LAS8z86aT9WIRJyRYTuUp8ZlUz6io+4q9I6QV6l/5Ilr8w5ZmvgotqqqYP1FSQ2I/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/PHp8OJWME5zNo8M5DTBWYWiqlYZWmpgdzISP9YD1Blm4DFUVDBTFMwRYQwNRDacX7jt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LJe6qPWNwSdxrtkchS21slxOWiRrJbgkRvXgEoGII/xEzCEFOYUfmOvCl0WG1pqAuRiV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iCOTExuQlKUxLfMpukyxRUZS9kOYrpZnnoDLAwdRSzPuHSqmeg7Jm6x6gFae4NtDXhmL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7QGDGI25hem9kl9miqlPsfxhbRAfRzEUJcGo8XJEox9YIYRFoyUENFfc6wE4ygLTEWql6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HF9S4NYS1sMJrYSiIcwR/iI7xl6xk3HAc4DuGMwdQOZEDswoCZU5iKtctAwEseqfE03n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v+5WXJxLnEm48G3uA4IrpOalLhiD2Sg2xxYrn9SzvFQjuEDbB47whYLxMY09zVBgOk4O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PrzUrxpl9z9SiaJfhNU69zBvvmUsQ+ZpQOmVvsmUxg4zPyIxHWGQYr4zwTNQVAshxm5m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scSompMUzS48NFGVQ178KPUMA8CJNpX+ptGSVglxVSjJctsgnx8x0jvYmDEtOSJWoDbX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ISIofVZYvUoQ4BK9KA5lnrnySpWI8Q1c6gYEEm03qMqZhKhvx5YsPuYTP6naV+cojIaI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+IsL6gFdbriLNi+TqVwhRU2TALmx7Z2R1NImcqgCrVEw+Ui4ZCqSwxzOpqKsuVuocHU5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7ILMuI9iDeV4PeZc4YfGULEOSHi1ENCxAKcQNmwblmGGMN8oBaWQUsABaGCqFZz4hbsC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dJKSHMUi14YPBvxYoeZhLQhLogpCZEQ6l/CZbwYqZmZT4iqLuA0MxloxY2aJblDQdQpV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EIAWLKyzdjGtANKBDTCWh7gS4ps4YONe7Y27dcMUqvXqCNhl/HAbGOuVYLjlsMShM8jC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CbaqVJtPKUS+IpZkbsDEa35TQo2qmWNDfUfZF/ibanUKR+SKik5GJbR9xxpNvFuZZlV7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VzEbb4gxi7FgMYXpVPkCVJtOYlSpgvw9SglXxE2oWL0+pumXAL7g0wKHQCy5XLm5gmaS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zDUHyn9IEo4DxXjcRnYCaIfc7b8Q0LXP7juggeS+Jk1PzNo/MxF2xCqTGQ9Cc2P/AD6O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FwS6Rxa5sUmoQ7i2FkDTfJKViVzXgzFwzgI7bWSC+myVblaLVMXcLDFNb4gU/wBQjTuV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PFTN1HfAwXnMYtCXIY2z9zARb3ACvMYameoWpHE/qiVZySqBeJqmoxkQtzUvQ4Ig3YQz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JdgdQXiOPeY/NEzEjq58SimIxuZpPIJwPcuvgzvN4cS7PES33l5qVYMQWfEEs3cGX3Ld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mo1TC9qSszqW5OGOGBsclw7zOPyERXsanFdzuJfSGckcJqdo0BMeAtk3vcxEblb5mUCo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wpMXknkx3CBgSxqYfIw20w51nuFEcWzH+KaykQTMg3jPUXo3Ki5UwPcFxTHwq5XL8jMN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teTSZ/DMJBMEowynEYM5ieLl4mRLRWkyFEgyFco1Pxlm3ZKUrTMx3FSxxfEtGSBFUuWY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IBNnMPuyEoovJGozepRTI5xCDiIPQBfomLVGczDKsZhhJlwllU7mmERULuYiozctHFmJ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AJZX5hSqzBQrb0TY+tksq/Azl+YIQD6JUvfLqUjcQpWoisdGZD9Mhqb5ZAEiI6yJedic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csIZlU+kxCG3iq0tFxBzCyrL1FiW8I8yp0OFZ+lpKS18E6ZpaVlNbqAZCuktV0+oaOIL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DEYZEMtQthhSvE2n3M0mHIfonXXVxcvs/Uce0Hl3HfyWdxSbS+BByD2TdHmWWNzMS9QQ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R+GTJ4gUrHxCwrBLpEsJSIxgGAg/WexCIl0Y5xha6lVZsiU60hVH4RrjDL9eAdhmDNtR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FPeBN7GVKriGy+CFNnDGrdzJizhPuzQ1Z2TGM22RYVLgJNUBnwWGi9Rt+zN0Qi2Ra3WF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mB7ZW/UVIyiqfcyUrFzJpx4rB7m0WJzucBHSbVCIvq4Fs5E0JMKdxtKl0koPBYv3Auu4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OST+kqB7ly0ASsrUSIrvMdoPkIDXmHT1DgdR4JxUtsa5JS8OJsHmWNaTZcipnHuPL2Rj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TBdWdwVs3MswxKbEstSBrMJaqO5EAOpYnBj9MiLKnebg7AwMwuJIcN0K3mWoFOmUC8TI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cBjShO+aE/XhUEslpTnGvuIFMrUfxlIWBNzIxLKg9Lh2dYWliu4MXU+pUzjY3CoR0zaf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93O4TqZRCbCTT3AGuXMra8ckd0uKM+obldi0orbfI4ioWXiO1niMtrRgQcjJBWjDEAJo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zAFLWbgvuH3HCEI1XNZJzMYudwFJR8kR+xdyn9IZmhCzcGVoitUTaOyohOMh6mSFjnmH6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r/alx+u3No5ILWovsD421zg7Bl2nsxeAMNEyAuguf0KJ+zusM++znMD1CDQB6JZm4jcb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XM/OoiFuiK4HcvYEJZcPcxHErxZqVY0GbmSx9mBqb7I2Br4ltpkygMX5CW0O4NjHAa6J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Mm5bUdYrk+bLkR+IGpPxEurjmcwUZ3K7lMLIVCkVXOPA04iGrrOT7iLSVWl3CShzn7p1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XMN5JkMkFwuJkshJ0MQ7M1HcYvL/AKThKCWaTQSkrZHtEeox0lxz0Cceu5wjH7JAy/Eo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53BF8vAx08IYRPuPjicE3rqbPcUX5TJtCOWotvzOHLvwBKXEeWaXmDhLNTshqlH5o1HK7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1iGcS38sXKA+IMIuUC4PSCJ8Riswk5kyUgtQ4u5+ljhcXUFBW4dPQjrG1NB4Ya3sZVKL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0fhL6EmI5zMZlWw3Kle4QmYSPbA6pEsqXe5bwFJtKEg7bnN71CCQGcQVBmUq2eKZs0g0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ZW77jmlCKZRJtCUbO+odR3KwV4DgODKHcLtXcoLe5W4cTlBUt8Ji5J7IdpSZsKoATQgG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jUTBA8E6+7xLXTmFzO0uUfuyFh8YzFAeye0bgF+pdUMIK4gFpDfWdwGxssrGQdBGtOYY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XsEFeZRFRDVpphNkE0ric+7TcTq6YSWLZ6uZ6vkRBFsV6lEuaLjbeQr3MIYF/HqXVNJX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NofkgsSZqmJFK3mBsDgHmIBBpFoMJaXHZDOTw/WXE2o7pzHCuYUahL8wD03AMcIe32Oy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UK3CLLxcs8JoZNu/RD8P8MpgppUHWnEeBXdi0icJwhjpjiXWp2KhNxxT+203guAZj1GM0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SVUiPhbJaoGH5zErBfCWXPQgeWMjR2j7oGXgJuKKGYPqP0TKNBHu+yUul/MSYq+Y5dJS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bEpKp5R98VHFp2R0HriHU6cQ05a5klVpgkoQ0lS+nzINX6m0OxGGufFkYVekpxah+yVD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c3doZu6Za2XAcSv03afMWAYlw8S2FBea+p7HjsMxTmFc16RzMWbBiL88fAzneMy7g1Hw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ADjQYFzzOH3OPPD6ifmKvzROGpsRK+EoXplZXtxLKPcs1wQRoG8T3dOJTVEoMYbRABla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INkwJtr5gFIlD5TVHd6hSpyV9S5DSX4mb2ExJi54hxsMwTS1a6i+2R+hMi31KzPmGZw+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OidB4fhPjN6bRrKxHFG5it5uWsciQgoqCYeFhmRVygmIKAtkbDcxDlmSKqJetubbTImr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0uoguzKWR8ksKhuX0pGoSRdeIobz4Sh7QID7h/nAlGm4lxlOAjmGvwxOMVuULtiKnXrU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JK57Gaiu/IiOozHhD79sTBNjKYF1RNROnixans9Qyy4YY+2Op92zqX8bpizX66gR0Uj7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EMMuCThmJI8zUWA4ji76XMMkb/MvgeoMxv4s6XzCV3JvESFSoHxpliUzxAZJbgGnl8MA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kcnqYkchQTbOS+JtjpLZMHMzev3IwHTlFtMXlLXHbJUUojiUjnpc2oQ5GefCs1qbipuA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nQuAfqsiStTguYaLrcdsV44Q5qBhIjhy5vmYInNiJOEEKrZeUJk4k2wemMm8iNAiVirQ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JfZgehRBoa3A7h5fDaXUM3KT1BI0DSBYgbZvr6S7Rkg/AjGrnxD24nUS/vpYA37YAhDg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N3JyEcVjiZTBx3D3CVmo6lqt3Kf3zO0XjmJ0kqmM9rQ08cwJMG834KstS1DLUVdMCCpY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4PChewxYMkMwkwARRWsxAXFfEoY6lj4GIX9QIKYGcwE1jjYR5DRwGfxNBG70zLxUvcF6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RgCr4zHOOdzWRpExqGxCOjBZcpm3uF/mRk6SUsTBiiHf+ipWOKR+YAOiL30ZSpxExHOJ6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TsvMVigqp2+oKzcHuVvIpLneuM7vhuDEPmU39QYmD/0qZiZacbIKDpEM4Q4TR4rKIfvD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G4ZYzMPGU4yuQqAJDVVqVCX+CHgZU3M8G3MvkjjDBaL2lFQ/EeMPcuBMW72cCUw5lbPc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8Dh7lIGNxuSqoS/eFM0ghUZs6WIUfu7M0AytXEucYgldxyQBlablEIcRNxmduocFN+0A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UEvqnZ9VMafqOrlEGQa6ggCDWoqtTpC/Ajt36Scw+Czd12QVTByzAVAhskwRhMtyAK7F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8o+BXqoFBwDZEG2nFm4/Afgi6l0w9QSyAgNlnr1Csa2Sy9pkNhWOpoW7rhlCWhVbmUaO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YtKOrK1QBzN31Mcsw4GStT5l6fhmEqbTA6QLzLO5wbxLW9pmz/EwpyQg1uBuO2YcmdSh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UuyMNcMMw1AXkTaTVAGHcehgqAUjMrzL0JgeyWec4RV+DBqgcsy4Pz3GA9kvTvDARpBi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KEGiAWwQS1Q6jUne56WMRNjynFTtikMriaus8G5mn9oOMvibEIBYKVm7yjREZHSy6YL4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JxkDCSpaamVL04jZi+7IIwmkIXmLP4ZyIrGsSyw+5SyxTkTORYDExuElzeLDF5nzDGQ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VFDZiOVl4TjmWVC5K5iyfXYuLcryKsOoAQAcGJ7IveIjX27i1IrX+R4XXh14GPBSH8z8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YtkllXL9kHYlTbCSikLBlDmNHUwJNVAs2AIskX2c6PiBjrjqWqeKZYJsy+ZmNSOZjscw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cTfSoo1SKVsm1ESb0/EIA4UmpxcI6XonrPOOVdmV9wqbuoIByLLjbGo5HFPuOp9D5gC3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QjdIq++WZFuZHaYTCWBEVmWMevcEebINE4d+piiM+5nRMwiqIxbuiOT4e9FhWRqloMY6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BnrHI41eVwBlxqLAWCaYXmCOfBRvNbJmGch7hQtiUig2JiB8xsK+GZMtIOXUzqsQ2ASI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LBMdrSK4OdolEr6RbJTcZ2RkCsQCksU/MufeEJ9YoVB3qXGpMfcq0MoLpmmNCoRyqNou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UhJmI4biGAe4JbuzUQpk1MS8mF2FlaWrthLQStOJTUxXk4+Nacx2per3EguhoXoZQ26/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IVuYKuahSdSFEVf+JSemU1DlUybjRtgVfEH52JgiRmyJqiWgLpYjpOYzYisXzBue6cRt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eZcp0HcwufOnUyGiO7YjWoeRgm1vznXyVTmBvwQE3hYkU7YWwcEm141AK1zc+8AlIsGm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QUQ94sHZ3FJh5hHMepR8folpNg/SInRc4lLebthwqFmO/cCKN+IGAPxBk0hFGJYqW+ICW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SvGIRcXwzaCEbmqal4huOp+eHwZIobUBbWMq31NgyRq48FVQrfkxiyCIZnxEHNIRmvoh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l7jMK7lzX4m6C4hVpTLydRK21xLVo9WwDOSBy/UsuL5ioVuhtlml1FE/LxZaC3omP+e4m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hjzd0xqOEDKi46UpTFoZGKBKFUcdJl8OwZhperPzNufuNMkgRcOgIEN20Oo5pAWilI0ZI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bhH8wytb3l+YtDDOKW9hpJiX4mAKTALiDBNH7JridG8w6FavPUoK7YtjmXX1ohWGYQip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MoYsok/ppyjqh3XVwQChl9whprH5RiFljXqJy76yFXWF0aCaDumGwQhR/wBVLk+JcPgJ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mOoDibg0zc1aYbUKdEt3lTMmfVQ29yoT1BTkgo0i6wXLizuHeakxMtkq0M5JuACn+WIe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iHCixUNnEUqybkpXCbK2IRmxNSkr0Iz2Kir4mbcDpEOYPUHYRsbHtTOUbSC2+xC/dUSK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qGNvOJbJcjKOfb6QLHONzSo0gizmspIgsMulAflKc4dyXYwYqrMBGlBwwUK97jaESVkI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pG3WyrRIBg2S5i0nGpQuMt5jE0GZU/ClcM2G46ZllWzcWyekhZAKED3McIURDUdk0pj9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KLphlafsl4JszA/JS61FWoC3aOzYxFVoiKRN9k0sszSp3FY2WTKJjiGeGau2AZFlhihC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Gtxdg6jHCkKwuIcC5g/eOUGh1Mh4pcF9TKJV6KLuPUznuNUFF3FHegJcWmjEMyHhSkfu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Wpog+ipS0/jnQE6Ai4ahc3FE3K9ASkK4mIgnY1KeSNQF1G5YtNX3GWRaY+ERnhLm8oks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oGbJzCbikucsBonzC8W0NlyutxLIxQ3uXQl62mpUuKZdoiPUO7MNYnvKoxKlkOph57qW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d5JWUlfgs3RvcZS5OwM1GFIdRg49kbiC/hhAL5elzOYL4VNOvqsa6pcsf3FzKUfxiBFyv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ZwoGi4vLijkfLAtCpeK4XpM+bnVY8ROmn4iwy+0GB+cYCndNhgdIegMDX8UZpavbiIBV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/wCTAGoZVgibFW19yoQanxHRuMcJmOglwCxmYeoMA7J0bxmNTQ2R8iyep2QzEQamHF43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anojmkqnT/mZMsHwlJL2z66NxhNjcTWLOhgmLwZUblgKIFWz3KNCWNZlVyToIsGPuP1s0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VFYAIpFbltPGsw6i4rCuRNs6zUJEYSkbtCPJQ0uJLh8INxUR3L90G5TdwHmNGDE4x4C3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Q9xqGUTQkqiuoLUhOIJWOiINsCNN3mtxQ+YkgYNa4XUtSPcWlQ2rMqvan/MRaD8phKVt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ipcCXhhbYFjAiUviUcuZi4LXM7GoXjUWqtWHUxE5oQ1wOGWX/Uz33TuatAr5h7qplNrF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LvzLPrKgfSG1kHD7gFWWuHEH5l1sa3pKcyyanw5fqF80T9VwoMDdLzOkCRsDDMacS7Rd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ReO8QHxbIBNZEoDqXN04lxMdRPBINW61GVm8NfDtJZi2Lk9HDLziFEwOMeqlisqJCxiK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3aUdMTSqp6lCVRbYTnmbNyxob6QnyjkzuZhSAhlU2LmKqpiCCyvFRg6/ghwNHyMUNTE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jWkchNERcCAw9xIEyVxHRuVwZ2mhlfulZMWGYbgYhLlREzzK0uvie5QVLpNR5oLJWLXa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KjEmbluUYL3KQ7lbHTLvn5ym8DkwlnG4Vl7FmZos0gFfkg7Ps5Z2PjF/MTeq5XMqfUVL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X+ppYQ/cYUx3HyqZ7ixfMT/hhKvsqVF2L8TQhUVsDMfETi5Ss+SXgWOCI3noi62oXgS8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9/3MA65hS5xiXHzmWLAKOV1jcb8pfmaSMPwQBBk+EqRa09dwdnFoICqoqe0sHNqf9bSP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Vbo8wouokW7hMkEFP4lb25greEgWNx84ZXtS0LirGU39Qp6ZVHtjXgRGlIAb3cGkxbRQ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c9Q5YIpf6ytG5i1S8wXUeY8RwjGhnPaVYCIVUK9oemXlDDqUtfaOLmmKpTKZNsLqJZ2J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OIqXk2RdFwgDGLMp2xXG55HPEaqwV9QKVNeiIaS6qZgh1PU2mVKoYbBX5hmHA6i6qmtR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kNJmPyQWEfA/Ep4SmsRI0oiZflNUVBLkhR+FDUFx6rzJZDllue+x2Kme1nmJPSDRszA5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Lq248mV3c7rAGX5lO5SIzLvWE0A/RLUPlBmdbY0ArGD4QDWLD4FLGIGG5lEAyQvQZIK4d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fCryjXiWMS6nCYgqGGDGKfaXzeuHuL6dRf8A6luWUx9MroylxPRcxKlwSg5RupwNxTFS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4RZUrvhO7KHojNS8yncRoYkbExKCplOaOWWzFroF0XM7/SB1L+5nQCC0wQ7Xhh6Iag40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T3K+NMF/DCI2yl0CSQ5ep8uEOoYgiQRUUwRg7nMZa4lHjwNisypqpoieYxhVVLBvc3S4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BRAs8HfdR7jG7Vy9wqbUR8BAgSsSs3Mn1HHlSRdSriVDriVmpVSl1DdvzBhbqEFZ/oZ+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ZuzL18TaalsK7oQVKSV3qE6KYIBXInxxb8RUhdf6og+2dyxgxVfoRbwNR/NqR9oWMq8k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4lj8F93qFmhVQcHUpw7/ADOTy7lu6Ez5QuD7QfmanqYscy/XKXZZeoIWXGIWobRaMoMl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0txcbYai0NFNLIdElCWamBbDFAvqAcQVy2AyhWcAVuEDVSVVY1GF03KkYjMp3AlkDpe5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YepwMQcTMtyGDQb6jNXEKHWfPxG994jlVhEGOUZxFR6hYUQDe9ym2zUumoa6FbTuc6D8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a8zML+lcSgXaQLEK+iYY9BUOFTu5bDsnCZV9MFeJZhyV8x7HBfpA6tBOJfaJMJqSW8WL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XOWX/gYCygwkRJFVdMT56SqTjLIs+Jas9zHHZMDNEpWcTbbmHEbaZlqpliiNitzLcPgm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zmQi8hojbJGovz9HEPTemPFrEukmfZAAsuIYhyzF8OGHEtxB77iOoTSO4Y5bErMIsFB3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pSdSFCwa6gxkl0QwfUR3SH419SyldBhgUwbG5ZlO2AamG4jTcNSiO5V/CGUiwL65lFFW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hTLzqWyt6lmy/eDVTEYqhNBmWIRzqVowRjSIgYBbW4AYleLOYI1cUjuIEwmTuDx4v0lF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fcPX9IzNMvAIRgGUtB4RxDUalY8Ii7mmZwdpzCpjK39ygnczM2Hxw3LTfCZhTpV3UXDx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SGVNY4lUdxo41DJ4MNkYnXh1iHfMoaYYwxWpz0Iw6smaNpsjpMh4U6H5YFdgT866MCN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YlbH9Cwkbks/ZAuW+0K4vNJX76D4jsNN/ZmfAIX3MJWrHoS3JdMvUXmn6CBKD5ZhmopG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jDLHhKHd/SSqHJ1NgISrXLkPqEooQYy+jFhk1Apulx88uMjlIIcOlzV/7ShMOk5NiGPu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ZCMxOeIdH4jGsRlsB6r1E4iODjkhfRBpfqcuYucw6lQW+UBlFVkCL3OMu0BXdQxstABk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J1BXupU4spUhBgOw1CTFNioLTZBdO5SB47nISs+5ec7cHTHn5ILRrt4YwFVwZb98id5K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wmy1drGX0bWYnZa3Hm3pAHkP1LrjkInvjLy1ECjWxgzTUaiFwcJyuZprmctWID5SYIVx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Ab9wzYPiBvfzEYjfcshvqbziYr+ybEnqVl4SYE8gwtXxK1zKZVI3ZPgCLDJmLukTqFOU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HsjtcMWbkwyovU227Ljc5CI4pDnBhg7ClGqThg6cxxLXkiFgl2CXEXkJazvBhwQMhln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mAzUMPZMoSj0m++luaNQaQxqUDMpEnMMvConbUzuTvEsj8uuGygw1xLoSIEB3ZvmZhaa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zTHlc2tRALO3qGQC4xXNNJaO0tWy5uoUpVy2lZIeuJrUvGY55cQeQWLYBI0nEEcdM4Zh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xmgyeCzZWaIRAHiMqyYoxqWLglrY/gGAbIIrj6o6/wBs3WPqBmuYA8nGeroXfqBu3UV3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wBzB8FCbY+RAse0ubO4Y+ILcfjwn48EC6n9+HwNASCiOAMHEotyxL29sqviBuPyplto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mtlk/wAkABoMFQ6Tv7crEbl8rUrYo0+byQU2wtMOVtdnpijedX1UERotPiLQoxZ7grXD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qOoxoyEiLCglYhYhqCuiaZbIBBkx6MGWMoSAxBpDtqWBpAGh8MogmnfceGRLxr4Yo8Pa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yr1M5wRHIRsPUqscykrYlBVJJkbeSW7IIGoskN5vD3ExFcxNxxAQmOEmUCzZbN/SXIu4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oYg9xsU3g+YmjLAvc33EuxwAw5StbbFcW1UOeKxQnIr4mFBVczsxyOSWUInDmVe83HzT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oqo8y0QJCbSytLCKWZhs79u5mukMAordy7XtFHPGZaAOcTLy6gFmcGWdVDAWmYamsEPP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VMm6qVgy9kCYe1igvwjSwvw7s1VTn4lSn1LtG5QZU6mZRF5mHJcX4VjEzmXFiMkEFDPg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/LBUbG5WIZA+kIwhKrSXUzzPU2Y6aWyMJAV/DqUffMThFVGPVnRLe4zKFESu0QCChlls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nTWeoQ/W0QQrTGtV9QAKWQCqMxjNpJamvdMUX2ek4HYE5pVluJVN3xdCOKjEJ0x1c/Iq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l56TA1nSKtz6OIE3SohyrqDWY7ozFlqXoqe5fC5IYG1mx1HqG5jCJiMUvBjWDsGYxgCQ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7rsJYsGGGMrEymlRpFqxiX5cQykpRsjcNLEIRbageKHvNP6QTOtfOq4lq8VMuVuOvgQQ9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ppLag8LPoGD+NYUo3pjSv8zYyOpRn9UALN8kI9cw8NQKzpMpWYC/fUK7d3AdBv6YdKVaZ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smm0NLjG3U/d/MdELNZDS7JyIKY/uK8rP6gGHo/qNo9DKpwp+9TAeRGRlCGRKxNpxGJF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3Rpg1LCj2gu4PJlpxCNHi5dEdynd4gK7S6y3FDOIuQiQlGSUoy6Y8DhK3Xrxcin1Z2cR+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6jhBfBmQ9dGQ70iXWI1AAyjClmiZjymERywIfwlTW4WEJS8xaJW4L8fAzhO7cIMZqXqe3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5g5StWqzEDPmIsY7gZIhxUswrOJQcxmA6RMV3HPdh1CxNMLNIme9wVVJgMJNtFZEW/o0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AR1uZUjYKfmZ0lqG3bKkUe+4GmNcQVlpQhDtuXKjV1cAfcTFPDHGjkJZSjCNBgPBRjwH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Z4ZXco/4TG1u4X2bIgoMS3amYYCUMZJZRPArkxRLF2uOnlcSvubQg2qNGo2+CZP7lERy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o1wQLWTEJ5vRloeifCAgjgqNG2wwR5G7h7PxMo9ZJgIq9lbZblYQOAWoITKS/JZbqd/t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Z9TKxDZBKWWvhC5OZ3G0bpD/AHSUXXgkJBfQ7lrS6r0rBFFwp2SosDono8QincrdYn+f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gnRc9ZpVuoYR2VGrt9zDmDwGtJQUOI1QV7mDUIoBJbRuD3Epu+WZ6othOPBPakEYyMNV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UeVDtIWuC1tnc/xO/wDBLiz8URo/BMkWBdpsW/Ebatcsb/iPWm/3A5KMdSoC5L/RqZPI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ekJT2Q/iICVipu/MnI+HqCcR3Cj0f3HPzOMzcrzgJYyiTiYiIRpuxOxMJTNjMrlD8wg/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/Exqg9y4z5nMszgkshdRfJDZMr+cTBlZYdtxhdkv9w01lqVvNqcR0Pl6h2gPMtjIOUw6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C6hAJjCe+FFjEeTOQsAVuHDMlMk1XdRBC0c8MDZxFPq+YuKjnIaYsc/NQHQyQ70PSVH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U5IquEclQKh91ZGcxofK4ORG5R8GDmyIu0zDyZa1Aunom2YAHDzN4MAhVJf6o1MZjMoM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5KKTznEoRLgMb/8AKPgB0ia53TCMsO0A0DAyx+WVj5RcCgDeSrgLhyo7Th4KS7jKb1XK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CBkVp2j8wvUw/RDYcrKoe5tQhM/DCFOJSOon4qsDGFw0ollNy7HCcTKmEQqYzBANgxB5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lx2Lzcf2ETeG9fEx3H4kxboacw1r5llcuMWYm1Uw3zsYqlYY2iSBEcNhRQXjHwxwNbEI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Hoj5qCiAA9RrIDxGw3Bv6buSWteSwHsl68qJ43OpEZZFEBsIqxSVNL7lEQ3MHizmJLRUH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NAS4LCKKXLF/YmXRbcw92WCHEfvJAgrOC4FMEHqmaO/ED0BAkSpjmou1ZHwWMQXWowFM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QpTFHEvYKZedMDxAZgOBf1MhnIB+JkcRKF8IvYqD0ItYRnBEE5ud5KksgfFue0Mqkdym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GJfHvGGu5xLe/Up0emMcnviOPO4Dpf1BTT9M+YeGcwW2hRjxIGmUR1kmJmskfuYmK1OU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uJbVfESte0K3uGJKgEd8TvUn9IR22fa3MOGA/UYtliz+INFwJ8yLmzzuVczcq/C1UV6S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SNIm65nw8FhTxXxPchd7lpUYuKaYzNUAQlsAiiNYSUxMWeYJCFZDGOFeoyciKIZckbP4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mo1bCtwc5UsjyRbHMbIjWCQMMS7TGGXEybqVekZWRph1BqJXi2yidv9QAN2y5sjc1Df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mljCuuY5I8BoxjhgzcDObXA7IAArR4Y2cq/+Iq+S1kqQvl7IYRjrCAt5rAlN/RaLp5wL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KmGw8QlJcLAfKnJUJZeOSZ2YTuULGowW+4teFUxUQmBEsostskB/21C0OtkXYzVDnuPQ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3Lg1GK0yZbeoWEW8mQXCR0IG0xupy0uU9xYgp+xOAj6mVOGKd9bFRmjaIxnmYLiqXbYh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zvzCICxs9IREeko5yczcGJkmKdKslh7WiuYU6LUGeoWhjMqt5IVgFyiV4rsphYP2j3T5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SBczGMBgwZjIGBekVYlRqqjgixiDWpQ48LHKRNC36juEmJZbVzKxmS5if7yS0R7Z8UyR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ViVeUqy4EwO5O2RRj2J7ERZUGxJbK4X7mfcpkl1x4hDOmDEay+kWoi/W9SnEU8P2m09T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t3Lwy2JfbpzItmkJb3KPiFsO5rKf48U8amK+IiDjIlwbsNzcDMwXkbJghoIc3mo6+24a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YATKK8DaesxMHOCdkyEYfZpiF6C+DqJc6VD9ioYD1OJt4uot1UCxfEQp8oab6lJXqIeI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I6mG9RDaVtXD4iy1ySnUMeALjvLri+5a1iGD3MA1cswxEUMELxHMGJyIAoXM/vElQvMTI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BF+9xeVRyj5AozANSkLmILjcouCAhg7GXslNcx8pxTBDO4D7TkqWBUNC8QNo3COpljAd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8GbvV4jUkrNnE3mzkuLhx8SjK3wPE0yfOfUAcpz3Mg0DLzNo+RxKbuQ1YNOXUphrEv5d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tQOfzSy1exaZlxV3KFO/Pi20qsvkCbHmLqWoucShLupa8szXScqKdxW+oO3UyyF8wzOv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OYKnWLHUfZ4hzuYWIOYZVC/Uy19+D5kY6hh1pL12LwZHJ+5UeI4sWPcKLHtiCSZmW49e5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5j6FDc2NFThtVbxA0n1lcvhLtgS3M3ZzlFoWBWJviwx4JzKjK2TniUh1epUn2I7AGkjZ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kknfWUMEYyQcAjNeiYqRO2YhCPqOptVQXnFYFfMQVsq4X0hrS28rL9o6IE3aMu3ywGzD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r+EweGepe9ZhISGX8CW8m8f48LQ8VSe44DCmPEcCbxQ4spfM/wCoGYMzMZf9Zy83DWtw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7S+VtHmfUIAQm5RkcqXP7R7blVmbD7mdXmWvwRui1KT7pk1pjxmKihwzReIMYLIw62Ej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fNsZzSLiPiAsLupcjU+qtyuV4fBGvqX7mMO/B8LgRhgJsBbHXMbthAUYiT48MMOsGf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ArUDrxt47GrLCocFRRUSvfic6BckGg1NmJQvU+Al0BlqPkcx58l7iCiQM+kwWxkbhi/E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/MwDRH/EF4l6ZNUypgWCuHUQStQ2wzLZctxLXcptLXELRW5itymjEXIy53vETl3U2ySA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FlQvAmNyNsA9S2G2hURc1yuhEhU2IzZbOM+k9WSS1SevIYsgIKPjaBaj1Kz/LoVtcTCAc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D8JQT9pCzSnzE7nKQ5SwxDAChjESaSWLivMUGNwVKxa2PEpbkKajjUBmbqGqchFa9C1F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s4pEQKYHkGVA6SopzAllZSzrMrzjCOWKzNVygOjcyPY4jKcPEWIbF+o/3JmpQl2kpJFB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d11lLO226qDuHfxKoupid/XwDgJdZajjUG5iaYgbEFaBcy2xah5qMmK2QjY4HGPijyh+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XSHg3KTUFI9rOKFPFZgbKjlwmOcIsWCztldlvtlyPpLW3iHrH1lyLDANPcZaxbqKiZdw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MswVUIodQkPHgRn/AAPwjDNfxAKQxioiELZc+qQyLipnmZ06mTqWzrmbEz9uJxTMVHET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pm7nT3LN9zBh0x6wsLsI7Kzw9iJdzGFkuBoo/qHV4VnyAZTf5q3vUzMVQVGP+GA+0rMc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ohLQ/ITn456ZwCMBmXGLPhU68KhgfZmYb2srhLZYjcbFccoiVu52InmNngMGzAsykHuC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NOIg4qY8SGmJdiYhBEiao9R17VxKhIgrG5wAQWoSpi9kTrHTNad0WtqQF9S5mY3ER3MY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6CXBMPqf2KQdxDEXcaHEMWjrm0l2yqYpB1F9w9eIG55g8xLxnhhk9uTqMbMNsVHbrI8z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Iv4sy1MBPF8sxpcx3fSpcZ/jgwXsGB4WmNUTmOYAhYgIZZCBKXEwpy5Li+CyLdKi9ISK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HIoerp2mUXFFhq/iJiZDXJTMQFOpeNF6hHLubhiIOSWaUO4iZT9MY5tIAiaPUawBd6Uo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kmdTPbFXe5g1KhKLGpSmxmQoMADtMGsOookK44iPuBBYsML4AlYL3HUyMA76lkY8mVZr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dTTUvZvEMyoWSVW4glmZaNh2wl0bxHG5hepzmn3RzCO45YbYnyHn3CqtlZjgTBNsURx0g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kPhCyzcuephz6S7Zko1Dncshe6ZjiIcmO7uFLLcmVCbZ/Y48LB2wZ9CTcZUsDLLKNx3k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6PD1whT/ACL9oyngRKlSxhBYuYQOPfiBIZyiqdNIRXLnwX+PDPVMuoe9H9pcoKdwcJ2V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gtzHP9UDE0/1CB/gkQM6/wCSfsRHXRmx++5i5O5SVAxNZs87SMZx4eNx13kJoryYtTK5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aP8AlErAwf3K8MoSzgRixOkJXE9wzDHUwTojmHqCVXhZ0xMTEWIY17BiujHcBZAJSgN8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VUORKKuY1V1NKEZkwTWztUNZRv3L10YJYGNyZOCuHtKMoJbnpOJazuRhrCJNJaCIzfE7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7TJBF0fxQ0Ff0R3gI8JgJmPJWUEAcSoWiPF0OGFtoIA6rXMpC4W51xi+WCUTU1FECdHU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sk0aHL1CEeWeYKAyb3G5wmncrv8AqQSg4QyeoaJ0mXAH3QgKFR/IYDTFYh2sIiCWCFqt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65iZ4U1zDKp8QUtJoPzG7QLGLdkSsiAqD6YXeHGOj2JCwVpbMUXZgWKlaqJYyghwVcDLt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J0naXl3UN0nDhqUO8RtIJhjkS8bJbCzvKcH4itxJgHATgqjqJdoMV2QZBuUebBXbKxGm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dmOodjiI3xS2mdjqUb5tK0gE96AlS7hhJXCGB3F5QaKgODxXgDmAYI/VJqCzpjtrPcbG6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EKpS97RiA4HgAGCBeYXFYeIRKczAKTADmGtUdpgr/CXqLu7hiLJLx7JFIGDSeKvxXgrE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qGyVkhlhxMtQYSpPzFEfkLCiZv0So5O4MQIOoaTqBDiUY7M9Igxf1sjcQe8Mcob5oR0a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/Eq66HKOyqu8MYVdD8IrfR+ZmQLleEmKUXBT4sgcS09y5ubSrb8OYsYyz0mEzTMK7Q/E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5huX8cSpunERq0TmMNRpHMqJG2oPMruXeUIuka9kziJ8ynoRDB1DS5TpqF6uYMTAwYwb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CBIHBb1ECfZLj5Ds9u9kdhJbcMMXFEbCZNKnNGIG5friVuK6LPSUGiVdfuh+ATHi0Z0g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I9M4alzQMsxOYKy1uiOK5CLSYShfxLayQiX6Rho6G+Zgddo+wH3AIbrXUK3GwjQrlJlr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0/KINOe6wYuUyY9kYwgmxqF6HMaZdkfp9ox+9EvNSQWoPTHFsCVKsyWDOOxJpwex7lTV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X0f1KbdIcwyd9RAsvzLRskdLm5Xyk1H24nuxVMyqrlb1OWv3L2O5QowzIUcog11M4oLl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suYX7iS7xQiuNzFkVmlYc8zpU3ARWGSV74FSmXy8CWtQV8aLglxu+yaGcnSXzQVSHZCC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RNT2zGDbMlZ7oDGdXfqAj3NHuBcwgVvxjuY5yh1ulqCrIrAQxK8B3OXM7h4E4d4YK4VL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DOp0ZSvLcLbMB1GBU3DD8pUWncKcBIItD6mrPuHHBMTMQVahOtM96j0PZ8/x2gvwWk/g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4GupkhkjkLqDY8nEoR6l1FeI+I4glRN9RDct3ArxX5jZj+cRq6v0zALIFufwejLjC38P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PuBDd8QfmCVElgy9RxgiYnPZUp57PNx8bEMwZuGiXSpkkCp9krQyyRZpDlEJW+IvlUIp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UC3co2fEW2kyqX/MaPY3C17riBtgg5wfCUS1AaHJEMobjeFAs41F9zBTcOpTvpNggTuL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N9pcqfiGLhO0AzBiLU56qcXiKTfExIDCHNKqKGbt6Jw69xdhgeAgcicxWtBZLGAs4pR8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eGCK32MqgLx7Jcy8ShfJzKGi0emYTvIncFt2eY+WOCaQvQlxc8fcYs8hEi+ESjI1GPTP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MZRQOZlKKH5lsEudxxJL8FXAbWvqUXOupbOrMOgSqhb5mGg8QKaJML1vqMM7g6XK37lh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xAi5aVHYAt2wWTksljkzgmxAzCdHDLghOUGcQpcpD60sUwslsvwqZLzA7Rqo73407E8y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D1LB6hywS/1sylQNj6m9bLi4qwyspLGVaik0M7rqKIz2n2tCJGSFF9RaIvpLcA8uptJf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kfpzRiVKqUYD5mKi11OM1XHg7YeYlKfirhV91tTRjVcycC0sthiNY1DarCdxAQLiVUZj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w0DUMrBzMzj8MSKNy4UgfR4SHaIIH5jG8CVDMzxNyKr+CTCXn+DPZHPlxY2PqCjDY7Ej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T2j5NoY6HOEDECZINeI8BHMvBjhi2bsXA4EXsKvcscB9bIyinRG6/wDIH3A3BHXgnguU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MYXH6Hi4v4OIQjOxkO+yYfeMpuKZqEbQ1FRXKa6ljI7mGM/EGcwY3ggkPqWu/fiUNTj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LuPOmGJuCUWreYnkxwzaIb1L0SapLn3ywcDKc2MI/bMrujFCCdePiMv8wkPddwViCpXR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PUvNVwfI+Cktt2nDPuf4Nm1L9wBrxcHHhUvAhrUAwwpQwAAHrHyooMHSMajS40e1iKWn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pFv0sV3qZKZOR4g3dv7lW9AytwNZIBVI2XTcshaagDsJ9LuE1iuNh9zPZUxriYlGhMxz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iZsill+JBzjTUpKeefA9/BVaSGZLiih0gOGxAsv1Lts9MR9drgmXIWMLuDiNeky1KmZH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+ohx9J73XA7QuXRBwMkT5jDB/b9cX3bqbxcbNHkwCduDkmuA3MKYrZTOgYC6lAQdaSpT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EHWIADEPDiX7g2FxzCj4EtAL1N5r+o0aI4uZ1o7GZaudUZSvgix68wxptCBSFRdoOkM3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ZijRcrgR64nA+gOP55jBSYiFVHg4hYs/FwVZKe3PcWFVXuXMJ0TIkPcC0SjqFTOkSnG4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iO4C6ilCmiX4l0nZU7UfMc7KMwai6HlEHYIq9jgmEU91Mq9eYTam2kDWFblye+/hFvGl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LqPi+Y9xBpjZKhk7hlmmGj+BYz4sypvhcJ6I9DFohS2oAcB45l+DJcu5cNygwSu+nDA3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aEBg/cp7CEeLccCQTZkIG12JVVhXhHDUNwqIVHU88TYzEakVLt3Boa8doQ86klgtlbgKs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dgq6E5ICuMcnb/TDP1OHUB7K11DJFS3yniMp7U4oItd/nMaBDCUsj+wkv3X6JxUHQmU9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8YYXTB2KIgxqEUGIijwzvMQ4rBN5hZiL24adQFsVxHDJiUbqWtqOatza4KfVsi8WPch6E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s1LsOOInkYt3LSzA1DBS6hmCpTaQ5S9I0cx6zlqUfEQHbAJxGpdlxZ1qFtmK5NHtlqu0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YgxUwuBKzEMMKEHG5jkLuGO5iiMv5mH8HjWTbDg6YQrIxDZNZ+OpbYnEpEVFDJuCtsb5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YSbx1FK0k2OFtzIOcpkMQuUFhiG5YQ1FVZiG2CCg4mRWSZkDn2j21XKVoHksLcofaA2T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U5TuAECuwDiVAIHOYI14EsumWHM2ol3izslA4lhiPdOfGsVEtBJhLa8IpqsxPaMjimdi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ViKpeghXZMcgcz9xezco6UXjamDpPhKmYJmKp4AX3Gq0/E6EuY2zTIdFrhRJMX9PjRZr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3NKvPUsFO4WyKiArKVOB9RpNyBMkwghqGoUMR48JWGV34CtiZvia48Mv+VJvjAfcJxUFM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Rl+FABYwjCtuf1KmuIS4nCi5gjcVyRIzpv3Cba/qOw32gsDYRRb3sTSWVNJk6mQahe08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FvqVtkrQcR4FSyRAohLc/EZyMVxbp8QXk9ys/rLTQ5IwJh1Dh5MMs9awpitqsu7JU3gh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K+kf2FDMaGXUIYCFfAIulUW58ywmpxcucvTAI4EG64jTSHT8TdZNLuXU5DNKsUZu1RPa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S3EiZgrTK2hxFrPENGUF+czhFghU/pxEY/aAjJcwsvWoq5iKwajbxiFKqFVm4cxBzNEQ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huX8si1uiHRM1XKAdxLI/aBih9R0HHUR0Z3HevUA9xRB0NkNjPaDm3KNiqMf4s2Fp2SK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CGbZpiinUvhEHSULedVKE0St/rMJg8pUy3ik7Sb+diHSNmWWDsh6NzMC7sp8qiHgeprl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0GOlqNylySZ4jmAyKRqM4LCuJkF4YSqSioHhUrBC2GAF4MbAQEmsWy3jdMKh6RubQazD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I7EKwSYmpsGX7L4gatofcpBUstZLalZFw+GLIbAagHEjkK7gWFA5LV3B0HicOM1kiUJw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JFCyARG4wICU6jZ7QFuYYe5wqZIMZwfpiO5Z4DBiDyN+OJUFzJiFJmzKqJ5IdTcLv+JN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FtnHi7mEEcDsIcXMjNynsxDME9kA/piuDZfSFs5sjQvaY2ncQwH7jhe5iIk9jEcx6ict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6afQzATqOXZg8iluW0QIwNSdTDOmXUebmTJmVgywXlvJK/GCdpCC8e73KSZTjcIW279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6b0EYqfijW8YaxmX1LsixLjqH4QYxKYoCYlV+5gGClcJzE1MpmFjaGyCbWoUJl1bOne+J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1iQQYtGRM1kHYQzC9rjMZWwBub3K4RLUW9TeIwL9JW4xGgSqmUK3Tpm9SvEuQZjAWiwy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HGIGzA3wl1ax3CO/kmOpfzhuMgIqGSLNv0YuWTLHVS+CWYHKynBW5xNEbp1YIBtnllV2+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Wp2gePYi3hY4UHGJppizOyW4lYdw1KxExDc1LncobHcEm5PcXBZG5faNj9om2eZepg1K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IQwQ3Y5lYLqMRbkv3XxMoIUmtKzABz9QsCBOJXlGzNDBKBSxdy+itMxCB+CG3NXBFA3Tl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CceNVsqd9mtJQ8V3CQvYXFsVmO0x3HNUOIhFFS60y6FwW7jxlTLbY+pVUL2wBQBDB4zU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xBQ9yio2EGCNbjl7o7+0yrXcvSiqCWAp8TFekmfMv4IljhpTiWMfOzcsspqM1AbyIsdV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TL3AnxAxDUJzDUSCBNvCeDwb/hfky4mp8puPlZ7huGoOoZJdRmu1WOpsxFlDmklYuHZ3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RH6IOJXgeJVCwystqUN2O5ZssXM3GEm4mlhAdI1z13BmtwJFfFYX6RLdOJKYT5YlxcF4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Hos0SSN9t+oqAdPAAsPW2wqS7jWalGstGHEWU6mzGBPzNp6bltUkwmUXHh6x/ASxdDqE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5K4gp06Z0S0l0QJpgMJVvuXEQ26pltDJDd2ILYjLFfUzwVmk5gsjCwqXDNpTm4LKvcUc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odygZWSnC3pCqDencpdJG2TZM+yVuio4WhNWy9libVYt9yj2htZwcTkSss0RXFErRCck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LpCGO0QvHu4G+BcsOS4dvnmXtz5eC2zQe+Is+2DiMbDOQrgKawgDpGB6lVcqVvqcMtxM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P7qX6FJmepYbgOKRzF46l/1jYCPojxRt3GGF2Es2Fyx6xwA6geFCG5S7TGEyBZI1XC1G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jW8BLO4u+hKESs0yjWTzsUWCFUd8YahAj4DtqJc2+43Rm4w+GWQ1C4akFcSloAy9Q9lI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cxm46ItjJSEwcioA4MHCyBnhhqaynJMzO5xMsPB3NSG2Ss/JAHTGyoofbKS0mdRu3qXY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yUpl7YXd8xwfuFqsN2dSymuhHsC+Jixru0WHJdwDg73/ifOGc/wAGVNoFMqPgPPHkxYZ+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/HcNs2jN5a2guW5yIK4kUY5UwVHsh/qPCDKR32QRp8JU9x8iJdkhyT86YVNgzLonJKFr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uaphBsopnYlYuKqpw9zMJsFKQWOjUsmWDLuPCbg+X6iNYdYLTDGDFBEDTiF2E+cL9kRB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oLwxwWfJBOIRp/Bx4fU/XlKi1WLO5rMRsTqLc1iQ5n4QO7BAYjmWCsC/7mIFpmqbmXep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MxcMGWhanuWR9tMrMs40lWZyR7R1MBKZukGhk6i45lFuOpdslKfuIoVvhgjUdQMLD1La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cXu4+D3HIYTc2GxiJYzhivmMyqoN2cEDCxvCShcYpY+k97EAxFy4jOzl30QClhDK0eyI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d2X6ljmCuGkriqPDHOgaWFiKXYzbNRHiVvVN9QC5k5a+pox9QOfbiat84JzmHIMQtj0Y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MutJpWZgChsK3DHIf1YNsDibd2W9TUIrxtkwCtjU0J4JOZYRDLDZsdQdJkXOexxxATzF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MtRAGz6gGh3JKTINwGDV6gDROI7DCe4rQvqB7X0RWUfMwRnVwnwYBiNS01HlGKzUszuY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RhyiDUu+0Eh3cIiMGnZKXHUVl8svM5jY+I7Bb2xEDFNHxLVtfBOAFaER7HopCHMgYiFg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IhtzdR3cJUqVKhOMT4E5e5xDwT+ox3cdwauW3GbqZRcTjxXkblZlGUKqV/F0QUaCg8cR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gJ5MQv1APBM0jc+pVARocwI+QSNVFFCaAHERuwruUWoxgnT3xBxpT4h5fQMQ8nGZiRW+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SgXaUFo5Ru3IS6V7eoqzQYhc4YpawlwVXFaYsKluW17m4sX2HbuE+1yufCZsHEyppXMV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AzE4wumo3nc34vPj9KaEaQEbQ4Bx6iG4Uyy2LMYw0b3Ks3qaxl/aZd4mlTF/LLhaU5qV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u4CtmfqLgue0haBPcZasgHbDwRM4uHK6X1CxpOJRhuNqpubNiaVmoB2ZyuakZcdTgkaB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smOJWaiu5bgqDiP8fSCpUX/ShXVS8kYk2IVl1EHLcGMMvReZm5YBgqKPI/1BgMvMOFhn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FtMHesWmKLXCuVbZLGVYmyplrUCXmpp9QzLJcxcMBUVCmaUllvJMqHm1Fgk5E5iptGYs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Ti6xugh0k/sfc1YeAVNTYMytbvE9kaWG7bhggVZ4JpFtyiVpUdtPXKOz8QYuvUC/JSno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5gMoypD6R9GO0PcnGkJDVsLEiWhFCABayJNRWVKa6dTcW0ysXqI+VLehla0zfepg41Lz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gQ4RHgNczx2S2S5Jx5jFNXi+fxahFfNcGX0uuq/iIRK75uUKzTpl32RfwX4Y9SfM/iJw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HE/uCczWhjyPHM28UBbCpN7oxNGnrqdEsPjKGEbnIxljkxmWdLkYZU1fU5T9TnRV6wx3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Tfoc5LmQ3gxLAgeo2XaVNTr4nKqcus4Y0gAIqJmUu/VMiH6fHkAU1UK4buACte5u4CtR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hkwcEtcy74oVdWW4TJ6i0jcwQ0TSPwtjweYYiX5VQCyo0YZxhKe5R8xILw3LOXEIq5mp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hLtJV4m4jik1EXcO0NJV4bgDUaqGCUOMwQMYl5hLeZefiAu3cU44mSPBqBwOYL3GJfvU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j1LrSUNQZI/ZEiSVZTUsgYcuGAbMDietCuVIXNysw9oFYCdSp4Tj4lBdS6x6SpO1k9Rb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Le5pF5b3+CbIYFZr1KIt9QCkPmZdAjFobIp+cxbHZKJ099TIPB8+CgViw2tOI5bAhi0f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Lm8slVpNe5UwlguZY8O6mZhyeZk54xUGsH5g9QvtIAmPCCfcg04+kf0Lgj2Z6JevTxEu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NEV5R72Tjc9wganqUu7tgSgAhjwlnKbHcolk12xu0juZ4MwCz9EXsBlTAbjvsjC4V0TK/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eGDLPl4RZlQKnwQNbruKQuknoxGFiLwRlhsTNnEO6g299HcfrnrqU8eB7JkncT0ZhYEC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0Si5UKz5lWm9phBwkRM0OjCaT2OXCiHG0y7h2Zl8XmceBqVCaWP8Hw5YAzDxcMwIFyqx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+YYf0SyYEXwtWVlleOJR741H7Zqoymw47JYzOUjRgwSW0GniZoxHmWwGm9TmiuILWDdw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YbuCZmbk1c7gMv2mCeUtDvKIYM9hXMwMsKgvWd+4q7yYuftaRqhRAezmYyaVwKA5Xtg2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zYMZQcOpkFahikwl0xMsxYUsvTN4lHKHhnucwANlju7iYnLBTjUQyu7mp3LpRKHFK6lD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tstvMSPgxQ3LWYjSLUbE6wW5my9pVtcZRFxiWoVcCZJRqkvkwppbGL4XHYPrxYbhhhH4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xEAhycnHcTZisvzGbKuGgrgRAhsynQGLuWY+0VU6bhaqaDiXotB/jXUMtkxMEzeYbHqZ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4iVoj0Yno3EJShhaazAyx68mbyflC01pbiF7lWMLEBHGp8nIjv8AKXPpMbpvkzHAZQCm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OI4QpiMamoEDzRHPSHreycxbYnymLg9dbO0S8BtZzqpn5s2K/Etwr5maM+oMVX3KHEomp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NvQjolCsu0RUwLBeRAGCpYi+yI84nvAo8GZZvbPRLyBgo2YSK+2I+QCUsfVDF18yhsPU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UuKmrH1DKJKjmpqGCg34CXVV8PBKSUZ8AqCHgZgTCVGrw+IynDNG/wCYRgHZkfmW6HlX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eIfRq/aWco+0ex90Fw77PATbw+HUUucR9Q8BAxAxO6PAy+sz3IO6viX/ANFEXuscSphp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NtSwKpXg0BW42+biBbgc1xABDhcwLzk5Y9TzKXWZEtBFQkr0GAM3zKcD6Qai6eOorePC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RSo6AhkLMzTTiJsf7UeC6Rpj0W0maGEwKxQvmPPvAsxB4hwBEW/xlKw6mOnMtZUF0xlW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vhkpXKbIG5qNfSeyDjMN7hzcTm5d68XmVfAgDqlTU4Ookq4kwlNnueuJUrPtTOGSYrMs4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BLzFeJiq4mKwyhuBUrEs7hghkETEDENLqXzXFqMW8qPMXMzXgJjHOYUnBMgO5Y0z2xMh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S9hH0gHjFog2VDiHVELg3qFRnsxEwOoMFDqY+lRWRTMNPTc4cdZiOWN9Mx6lc+OUseAr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GyEzaOEHG5cY3HwGtwkcOeUcKHLDsb9ERXJ2wKAledix0RifCCZ2oTaJkOZuZG3qVikB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H/mlHYmuL9zQJKo1CWQNVlivyjXi7oizVsMsdPZGkmBM77nrkaqbi/aCT4iWZiRlgYnS1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1kVmAZrES/GCFLeEoaIypUR20UI2VnZqVpzNFQV9IGUvPqCMEJ+h9x8vFXP6/R8Pcyqqb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h4EIEq0hNJzLjL1O3erh71oU/mJHQVkn4vbHOb6mA5XNpXQlwYGX/oJlHvuBpKjsjqVG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Gair0XKNxLUg9RnX2v8AWGb/AIn4gVfEEBzLvc5TRCtoBMQcM4VxvsR7a65l2qbHK6U/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kqNmS15KyeIZnDD4scEY6NuWFDXMAxeYOwCVsGyX7sMVs7Pfiy54gaZRxuqZS3zEvRjAi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N2uz1Bg3/Upw9UARxEVqZNoCzlYeaVRWfUCzPHMALjhKtxTI6nuejuY0hiD4qmyLEsmX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IHUFwykb3A4hMGtt+OfD7iWepls1FuWai3mDt3F7mk5qJhmN3fE5zBPaPUY8sUHEuMCC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OJmDciu8WRizmcTgxiu7iQBeYXxrx1hMsZVcBmylVkG7oYamMv5ZV0B9w6YjgfTG0vL7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8InmLNuEcFRmCDIcTgZfwJYZYEpjkIXmG+4VDDgQRK0kggAPiV4wUjU06QOaGqcwEBDw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5R9RWbwDCBg9BLvc/uEStVfxCMWe2CNSvFk5a5XuRxA9BicPFwi1W1EjQDxL15cwI06g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YBVQwRYXlIJjL1L8EJoSTNwmMi7zFts1hfmYQpa3iD3Q9SxbQA0RYSFOTICE6IWamGl0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XLlIKZqLKn/Xth08RuCFYPAZ8A8GPAK8K8MzcIxLi1PkMM4X9C48aO4Ul/KiALKYIUhO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/gskZr1PEc39pMv6xwynu+IDcL1meyKsGLppKuK/W2zL/AIofiVQH0qIOZbphFHMplJRK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wDeEencJlbSSwhTEQVUo+J6ZUTTkq4XBpsam6qtS3L2lSeZR6ZlNDBONzFIQxwQixDY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SCaWCNELgvyiWDCwu++ITp35UCkHl7lRiiV+EwxXDdIQgDGYd8Rtt+pctGDULSPUbll3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pHuOExEcMGI78BZPzPSGzuc7wyoqbTMpQS4BZ4ZbmppiXhj4TKxG+3wJWb4iZjqIeZ0S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wMhPhlMt1ZFeTNIuo2Nx43EJcvOpzY2xxLZtuc3uEEbVmMKWcxApxMZixAvLc3eAJuaT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y8QQZQV2MMoOok7ltH8oa5gKimmBPPwUrQ5YTsJL2xMpSsKWfIl63HRG49pVFm4zoU1K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Wc7cCuyCNdczKaAx2igl93Bg7JIug4PqPkXNsUrKjrHuBtv0TFDZzKaSvCDbObi13bLNk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5SyyBnEahDuLCCNci5yioZCqyjwuJuGGwLaK4sF1qJNsZjWIH5RFUbYOwRrFCLxVe2AR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FkRGlO7UbQ3JzOQPDMHjXpLQuepz79oqrfYI/wDBkxzg4ObmCXqZEN8SnZNJZBXMPAwM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4qyVKpj4DFeHcQnQ/Uw4zpbIZSh8T+p96w/xLY++v6lVj5Regz2RmfUs7g7zCVPmYRW4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SjERqMod+CjNATA7XUBguaOHqKnZ1TcSixDhmRsAmMUptUxG/gaMTIkepzGGZl4hUPyi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JX2fhN7i6g+j7qcSFpgfmZ6ofmJLgw51C5fbhmy0fiCwCuMSlan5RmI+PAMA4lqYs24l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ArwR6Rh5oT8mVo6g4UyxLmXctGyDCpxTHyjaNTBLgqYeNvcYD1yO40073MCokptHCzML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6ipPvSiplqekyxHKM7Sphg6ZgzLaKVNOczBkjKxHmBYI7iIU6bmI4ZvcUI5lc3M+C4vs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G57JjTY5uYTLzI+BUGZjS7XH0VAPhzBC/wC4e10yk6Y+sbQlniPCIeCEr1EdHjhpqeri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3IGXLVplm9Z4lzEbjCJphSWzIwy31I5lNLhMEkZz8UTz7DHUXtD4mEUTUAWsZO/iXi18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YhoZykz1OPJkJYoy2wTBKoZSiiVNqswBqLUUuzolbPwJXXnmuiNW9o7lv2BzBqX9SmqW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N+W9vhiEomaEnEr9Q/FnDXTtmKdVKmQ4u4LZWOZRv7J073xEDx6mifpmkx8w3MiX4EHK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Z/SOJzHw2h4gPZDsyTfxrzqFQ1FU34qVE788xjFqcZiz5FtkSNFw7+ArC5hmrqYH8Rq3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A8TFiUNLLYNkYxWG5eWiOHPWI/2QopjLuW++N6LladlBlvKbur+IGVJvW/mD1gtVAmHu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+/mNvrlnFQlm4DehU4jEdle5eZvONTJaUwxSKtgVpLV8WI/nlULcc3LDftFND7TCNdQL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4jk8MQN6lmcca1FXOo6RbrLBsGCX6giuIJrwJFrFl9GBwX4lqU+5iv2QDFsWVCznMwgxq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Ea8cQa+hU31XFMHor1CWTZ5hWMoskH2TMYtxG3VQQsoEthGNhEMK/cydN0iTWExHvE7v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zUwJV5i3GFtxCQwFqfqZkuWTcjKF6gnKdpsoTTdwhrrE5xO7EJthNmbAndx1xcsuz4hh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z6nBxGh0mjC9+Nwl4xzo3BzVPHizsoSOUMVICcLqJyqNWMplWIvmcHM5kHUJkuVnxUqI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YQ+3cA2QLy4ZU5jgu2qj+b7qClkUH2TK0ZK6leGMT6HolLq2XlEAU1csQS1AXQ1ExRrh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liUK8XFrbCwNs68LuJuF3GG3tpjjzd2JOkqN6X7gV4rzUpGglAIGItNMVTYo9B9I9xo1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Bk/mehXcUtj0mIHdTN4sPKb4X8zePym1kYLsSvLr0xbU3XUDMENYf1Kej8Irj8J8X8Sni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3sww65f+uZXlUG4Qh4KG/CxUqM+Y41HUvx6S/BcRVLxOCfAajDOfcPj/ANgrEa45SvTT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DwBMvE3mUDbK2he4LOYbOIpHHmpnPYWG5iiRxNL0Y8KcNzGMTeWogR97l0AwWEEXwfUu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4XacvcLazLO01OOi1KVAhhDDBUzroQutRph1xMYfDmPdU6QhVyRwPMS+3g4aGuXTzAJt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pTAssz/POO/3SswPzBMj+Y01+RBU0AVO5+BLgsOZjkGl6gU2tqGWa6hIMPU/1QkREZ5j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kzMytSxC1LykYZ1M5BaMwxSzXqcREpq/uoAXF5hjqYOf3KCghXIpiW2XOZweYvMpDIaR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GZdiCuHhzHKo05jfHEN8XLWY1ogetDlUs8LLxO3Uvf1DDjTdTF4V8Bwh5tUVzP3Es4Ss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xK/E6m48IQl1alackok5oRS6lhLiHcy3D4GcR8WjeA8aHPP8AgZRzGxOM1D5FvuAYB4qL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4/JCVeGmSMXDgYZFsh+aAMMWE7hOC4CNUGtq4B4CI2ZSCMzDcgF+MnUAa5n4nXKarRqL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NYxG0AlSxZYRylTv31F13xUc38iMPmOAHUHf7hez4gsy+vU6J7IwQeEneu+P6eJhB7Cz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Wy45GBUCjkMzaYks7Xhklf4CDXkaC/M/Lg+T9TgF/idAMt0HpgBRfR1M38LidVdmTwFw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x4EdxZrLnPqLH5kCU7VnRl0eoLUUvKL+NQnM2lmM+UC40fiDIRPyfMMyD7gLucFfLFdi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cBL4WGUE3xDqRRJjDLIQC0WgpNlqzBluo5sG5kJMF3n2RHBqAx27jm2HfMrBaMzFX/yh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Qt8wOrudkW0yfUou+JYBcbRTGSVrUi7qzuUhWAy0as9SqveIp7gs1VZQ2+mKuhM08+Z+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fEqE2NCZA1e5Q0VOI6ojIDL9BDicGUNGXYyi1ARX9tD6+Goptv1E2nGXB6uJgu73ACBF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FpVQG4jIpmVoqmfOb3acTPLMShbPMNCtTiMNRvmHksuPtXBVbHYE41xRSB2PDcLaJqUQ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A4iJmNWdx61GmJpzCT0ZmOoFZnqKyObGZ7hzUquYOY/ge6xF9REdStoCrmDpKk9pRmC0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S6l9euIYNzPURTHSuYaCbZmXHGY9Jkl+FzK15YYC3xshj0kMFeWpZW/FpjFKhdGZWLsb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v52iisJq4PCFWgh3QBK8E2qIZYpYkA+oUp+qhmx74Nyj9rlWSYK/VxJLV3JbuvcCoiGG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VjP7TDL7KHEhXBZjl99wV5yif+zgFT4w+REK0lLh/EaXMtZX4cyqVh7IWsPdEPwDr9kZ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RkRtMxmSjdwA1DqjNVj4uHZ+5yG+xP75MReBT7EQf5yJ7V0ATCV/aWOt/E5bXsmap2LH4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5uEIcR/UJvUYx3Flw1fMKAxc4jiKHxKouTMOi1/cshriO5R0wkuGouVt/EzA4vUkuWRPL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4rO91g1O/ExfwipYFHglmxausmLyFQuNLhK7urIvgMYKtXLRvuVXIKK3EB1czJdGNalS7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XJiKzwlMVTD9zuLvqpgGY5up37iNQc3ic0GJrdGKAPuXvxBXccxArbBRezdSy/KwyuB26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rxcBVy5UpaCBtqXcPBkmAYfB0QUt23zGWmS4hQH3GIp0lO8ZcVcoGZ3KatDqLKnIlQGN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ZigXUFZVSgBGsipZbymdoqNmSOdQvhY0m8zmFVRha6nIpjrRHPO5Wi2dJSsTErFbmUCc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Oxl9yvDHKXmog1qFrFu9QV8QywxwKnwcd+TTCuLhOMvRLWU4G2Y91MTBRhxCHINxSrqM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4RErf+YgcsX3Qh6TiCscrk14qWaY7jrMs0iMK5rFeZEQm5CMuZedRBuVG6RS5P1IYjnwi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Y5hJVO5xTH2J6AQUWS2EgK9wRRgh2QqzXhHaQFr8JYVnFJTHwEt2032Rn3uQlcK8xoyH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0xe6t9wA1MRqEWwmZyeowGNUS0GfURXr6lTQxH4GJntjbcuZ+VipWoG1KoPhMjJN43HM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zZMkrbhmbJP+BG0NenxdGmpc7hUDUCEhi/gpZqt0DO1Eg6PRhhWof0v5mnBtziA56PP+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uYfAB+8yGidrBpVkNinwxFiekvsw3OB3siH/ACSk2eDUdx9xwx3Hxzj4U4PHji5m3lY9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3iASOzTLhTmPBVADNfRHtT5R4HgcMF6qG1fRcNEUfjGXlBhVwuFw4YNB5lqhmrhgtNWL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VQfExyFS6qmcpuFyROo/MxHJCvKSw9TF1HrDzLqEXkhXUQcII1sqYCKcMuIDlK7+2I6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b9S+5o8UsYQuuNwLBVAKC4cGXtMfy/MuqDaGkcsv1xCVmmLib/CJZSsD2C1D1UqrSZtw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CLzFRHeCdKUOoyhnGXLoTUerGxSmSVHyjvNmY4yGxmTB2Im9TaLB8k6Y+iIPBSCczBKw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iDfBmAIiDckzGDuMVUZJZLjZxK0eEKCoZW5czxHwUtwpfnVKwsdVLCj+pWvXlJe4eRja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mUF2zmYpr6IgBd38QsZRiov1TAj6IK4hwytSqOJWfdMljMEs2S/U9/FgdXbDmoYKtmb7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W5D5mGwJSGrhLNxWQOWHVgkLokwMG18tymlCAJR4Ie0NdpR7lbhrZKcOzLuYbHDhDQjg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PB9suOCBmKziJUqpriYyx6ldoO5e33rLrMRm4N4OCUxVGiX4QIcqlawr3xLa/kTn/qem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qmb2QwyqW1kt7Ihsp6nI4e5tFf3lBmeFfcAUUQ1j8Zihq/AqOoAbtDzOJuNM5ghbhwVT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MMFH5lDVDzDhBhUFttfZPohCWT98CTU1x8SuKHMo4YQuAOVxGyvmFH+NML+hKDQBHfx5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0uRYFywQaxpiHgNvRGMywzAXwSjB+/EOkDcCBrFh4q3wwr6frmNgcsdRVDhFJj1mEhub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XFZmRe/U5FAF/sI17CA0ngG4WjjtKBCi5mzfxA0P1CKgGbFE17CKxgOo1NZlQ67b6gjU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lUHYRyy/UVYodTkq0OovYmpmiIC1YyiHBMhUumYSxNIMNvhCw+5ye9zE2+wjXWXqNbPh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SDwX/SXmGI8tiJ5r7JUMbckWsuiWv0ns+U+gcxKyhY8TBVXLSuErDZ0xGVUVolncv6M9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cQfeJVShhkreYkYmGDqBpIPED1HonoiolxPUByBnH0xVcHaLi2WVN0qFfkZrCHitwqlC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iag4lyhPmZMS5cucT7IcJ9I1tVspYfhFT/WELT0S1/rBKoDupjPZ9RkQl9xMbDdDMBAc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1E0bJdq0e4JlwX7jg2diZ8tJqxATmaQ4EqLD0lUvtssVCuBXevUFo7dTitcXwzDeGYMV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ammECvBA2ilALFTOnEkQOZlje3cWZjSEt4fTGFhmoJhhbpR5QzrzskINgfiWQAI16tkp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U8U8YbJGJg3DnOolq/UcvUwSqmkBNq+dQEf+BK8Y+5nk/UU8z3oY8mZyce3HuGgqAMV+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UE6nO1DeeZhuKDLqbxmLdJ6JdtgTbAeZfpOgJdd1CvU9xK5R03MdvuZcS5a+Eq/5Zf3H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hY/Af7JXUuRNO4sW62oP1NQVxXV+4qZhfkWJQZxm4t+BVVU55mNnlUQtBzHXzlzHwxMrq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sVYxKotfUpbu05XvbLgGyWAcSsbcDiW9NKbhuF6MAEXUDLpzK15EUD55JQ5T3qCAiHUS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LhpGMuFQS1xVKK3e3qJznMtNHCQaXjuC9sQC01LTQuB2VEIqqwgYtWW1HMxH2xOxRxHd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4BMhJllDm4azHM4AmkpKBmBL4IXRMnLcswz6iTVBi+4A1VHg2iAMLKCDhMpWHUe0BAdg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WVUQwTjwhaUuBhW2TlHcs+EcY6UMXAN1Kjt1UtmLRbzBXLPz9wv1ZewVW5msDdsSsBUo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eF7m4zXEcyhD4fcd8y9ui2BqIW7jGYXK1tzG0VMQT2g+Q9oDK8V8w2nPidYwmosw9lLs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KhvQIZSplnHaXmMPfaDqHtcAaFI/QvhDINLKeGmMG0MAbFyyLR9S5pOEyxlOUHzzDSjrc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AhwxvDhFCxehYtwnRplce6T1AMOGcTEuKXLMBGkP4IE2NXYaxGJ1SelLdqozKNk5TCyz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MA0SoRBay/30Esq93MRsoRPHeNRTLT6w5htLFhVM2mSFmN3E5S5OmA8Mp/1ncLZgJmns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411LOYKsMzuhHJMRuoSdEdT3R7mVLmqJ2WJjwD1OyHqWkrLknqmIfIlrKG5mPXiOCW6J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PzPb4FXzKyZjcDtCwr/4zQn5mhMq8ERuZuaJ5CFWHlDEeNsciq+YZQYf9Vk0E/EZ7R5m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CptlgmUAiUs3uVuhcZhFLorV3KOSo1uCDhFgM7ikueWJms8YhScHEvOTicHFZYUF0NzN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MrHZp6Za8ao5tbcxaLuMIYncDvcWxgQwoLRoE5i9tJcSaymxQi9LnBNm1XzF4ue79y1z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SpUYxq4TV6RlZgR8Bmajsup6NRwl3AASyYvKC/syt77m2AcjKRB4WrqOKo0M4lwR5l7I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2y1YRQvHaIGD8y6JqK2aSVVmG7UybnLEOUchEiXqGG44KDmNHTTcqS92I4bOEmLZ9yhk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HIy13m5jjISlwStjxwYamZ8x6TCYrnJNR4FIXNSvSlDPZOhN8xb8JDtBtjicz7ipqQhz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MUb9yJq+yo8YoKiClh7U5mAjHEcS1pijRbBeH7h6Eeibw5mBXtqOfoWmsqc8zKDxK1Kb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CUZyWZkvyTA1+YLNmOIPOJgStHcaGtBXqdTkp7IGhcbgEMT/AFFjwchzNwWz0EJFz8ws1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zadwI1KmoITS8zFrq4iObkgNaXmy5UwqwkFqo5gQf2itJ6lPkSvEWDnhhBWmlhO2ZyGa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1+oE+PUeoeWSByQx/6FTuTJnLNkEtvphzYzJhXoxswpnsDPnMTuC5U1etSjrDIdEpWdQD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aY6/ALB8kN+HoiOV91NdvlmeZPmZgqBlhdUp2r7SnR+GdjPS4cd/1DkYw6vQqK+fiYmy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CT1zLqSsSkhiXJhTAyA3XKJkBJaT7EiPyN/z4PLe7it6icMbNGXLx7Cap0ujxHpPcNJnV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PHnlhA5TIZmSrNv4u5fOq8B+FiEDAy4llu5klJmfGX68bePEwupU8azD1OtmBym+p6x4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DwhREqNwwG5XLkmkuzHhh4O9hccj4YEMF4RqzdTJQ+99StlzzAoX5gsN3sispvhi+TBd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x7j5u9RVaB5Jk6sQFmpCyqSsvExY2Q3ScBiN1Ur53MDMo4UScSjhqJWGHtwXO0Gzq9Sg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FE4xExWIuB6qJdFw7VhhoxKDZGNosaiJuODBLuOHiPU05naW2vDNeGd8ylQizmW+ovh+5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K7KlY/DgaGQQ0r1Cow0koVJyTaH9y22UzwgLsxJEVCxmAfPuL5Tamcs5rEn3fHEWssM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Nf7xC22X9SYgZnovfuZnRrEwu2UQvJFXeG5quMoa5StglVx8YWNQDD8zGP2jIADxFDH4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5vcsQEOVQRgHmE6uNXF3H0QmpaV4I15UvjnzP3XGWuOpuKHZ5Zs3MFbgZG3iYLqAYZiaJ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y7nuYjxkPqHxQocj1DfBhxMW2lgxcsbDMsitQMSFmEuuIg4/KUNs5pii9ARWjXbyy6GI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PyJUuXZmoyRpFLlZ0vZNN2QF1fcU3R/Uy7VLc2fMp4kujhiJ6IW3fyRN8PjEWOPiEBsJ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wxXpHv8AmCwAt2X3/wAwgfg7FwlOdb2Isz8oUyMvZ/2gORqXfhLwQUjgJKhwsOJfKoju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HASlp7uNWG7jqXe64rM7iNQ9ZTQl3szLxughUJiXdZgzxDIIxVS3ifvLfhHrKQ4RviYl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uOQw8wqNQ7deAC3BxKbrCQ1lxKpPcdW4YH0wcyuIlcM3ZLvwEQQYQuNl4CVgH4QHZUo4+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5RI+7EplEX9GjDTHi5TAFdS1adqhat7ZmF2WuoQ3gajUIqGI71EdEE3NzmNeo1bKxpNK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yhb/ABUoi8JtUdMSnESaTDMJYmBlGYoQPERUCewT5KjbUakCdo3MPMaja4HIj2xFqqqW7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mAN4Z9s6JRDKsVV5aVrxcuXLl0O8FLUebRjzmJfcJMk55CMssn1GlA3AEdxjIwkNPaDB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wwEbUylcCdyqxsYimg4sVEtADmBJoJloILPNZhbiGcYjcp07k2CHQ5iXDGQTolgcCaFL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EMCAo4JrnBBT51MjeYhEV425RNW4kc2sNQBQwF+HbllAAziWJiXSiQS1qEEo7IFhyjg8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Y+pVmvxAuSv2hfeSY6YL3F0aSxyn7gnO4uK5ay1knZXcOYeiS57Ta/55xqhohAoRRIIX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gKqqYTpmRMEHS/DPoPqFeEy5MJg6wpvCsGS1yl1MYtF2r+oWbhclhTlM5GEm/wDRzH/V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5exiCTJdrqUig8XBWGuJip2am332RoepValbuZ+ZMZ69wt9TTpnIFcSxc12S03EAlKjU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jUsVYe4dgWyVWICBs3BDWIV6omRBYMLmOJcsz6lB6Tkln/CEBqApEMJ+RK1EsCVwlKpd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i44+5RWalCfMYckBsGoNC1UFeXSpaxhpnBB4ZcyIFzBRQTBPiHgLlKFb1CpsMWjXCMBJ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wa2Z3IBqXAxP+3LLTWmZKRUsctR0KT3NF4l6zSyy9ytdTATIV+EzRTCxmFroOpSu0cx9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ykAE2Ul8RcoYWEG5f0Sz4gNGWBVBUsGemYiQ6S8ttEFnX5hbgkQV+oGqyg6r7mLURbxU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ohwk92I2imagQmJR1KlfMTAMCprq53QI9FfhKalRwzcSPlgQQIVtJey3Uud4Vio6ggpE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DJHgP2zDN1MK6l8Si1+4u4F3M07cy6zNEK2c1Dk6CFIGW4lsRfxglz8wA8vEt0Y2rWOG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ZG9SxU22V1IFtDSN1wdS2iyuSDgSzHSDZ24MHapQBdDKjKFb+WFKmSWstwwfrFAN7nps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S93M+BEtrYhDCCpErdBszkxcOibnM/N2TvwZ/uIpl9yxHyXaP+AjTcT7encHWCDAp8QJ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8S1wZ/XUzQbg3bTQNeFi2yATDE1hOqjtcVoS5coQ9EDfUDch0KlDBuv6l9YizcvzOVKG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DkgrlfiGe/xLXzCEbT+T4Z0gp/GWGSDpMMaTBZSSpGmK1FdWGICtBRTTBfyDTFIhs/6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YxpjZFx1mwgQ9palBjy9ncsxcwNswaz27gJrHSRBv5wnG/kjQQN/RBOptKnU7gfEOOZYh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CWrTMymplxKtx8O4WCZ+ZSxWeGXq+dQN3hllXMqvUwtqtMKIZ5gHpwxGCwdVqFLwQaym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JcrBLEswXEuoYTEYHLTMDCzmATFUHD7m5sUloVUNpMGJnMAQvcCkdzEeGALX4ix6S0Xy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KfK9SmOOUBqHaGjhfERutp/sEzxuupUHbmcAfMzxSWUoqBtXFw1A2zDTfUwe0A9EQDkx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ASxJ6wtyS9e4ogN5u4l+AfUc3KqHEDKyJH1AvAw711A+cEqbn3KDMrtZiaA1G1cRtuWr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5ojwfAKJpQfCplcyMmYO6oimyYdZnG5jELGABmNcRqZ9VH7TgzYg9zcT2T5SVx4zvcvK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fhjReE7ItykBKNwahtqxrbrcU6pN2EckuBLgxml4LmVwRE0azzLScMbGdyt8hEFCPohh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LqdkIWHccr+ZdoRNR1ll3oTcI1jTL5iWPepkWS01K4jeGWKu6jZGJ6SDyjg9xp1XM2JT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MxdlwofhMyt1dwVWGTpAt0SkFKjWumpmT2YsqPUqAywOohLlMms9fMBuWKP6lJf6g/0R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/wDSI2fdyjuvAj6PzCmGCtTkTUWH7phpfOork+yFns/qACjSJWAbd4VZhW7ZemTOJdoE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HD+ZmZIrqsMQyfc12UrNJM7QgPqVxmly20QczCXmVccbSYpxKe09SQPao0P+8r3PzDYC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nxKP1FvT9QttSfUt0L4EEXkhWG5V3MddY/gmNN0BizAItGtN31L1bUtUiXDMC3qVcWC+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isZzL4C5gezi65VbNbnaT1EwLvUJ7BhpGrJz2lNm2cg+GChjBL9Bg2dR6bcRCi6gqdSg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nsGJS5Z9wS6a84ZwQqsk8xsglqp8Jegsta05l56rnB5j0yVGHiaeounHqW4FR/UYLvXxN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Yiw6OphvU3VqOtl89RycoStWxAzNXWnuAH8iAtTiWvAjm1Wbiq97Jh/tLaM3bbNYqaZj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mPVD6ko+kSkflEMAJlWbzCNi2xiBuqm4qKUIT0uU55iYUxOcR3QO2U4eDMsr8yY67jTO3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aISrmFWbjOHBMjBWahGH4krDaNHX1FsxCsyUwVAPYhfXMXd1LJkGswKhhzMAyWDqpW0i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Zl4Eq5Q5YrarJm6qHcl2k35Wu4M24QQGWUhf1eoikO1L0DmtQwLQyVXFG4lYXFW/LRaZ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mMrVgNLYGOozqGhCuzIqMqV3SFe5RYxLCziLbK0wbPmJBX0ivMXQ3iLHJQ5k2uJsrkgp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zHCooWExLxKzUbHGKuTPcdutmp04j+k5ljO/mC16QyqvupqfVFQrZxBLGXRY9yqngILa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uIRj7a8SxtH5YlvXax44uUvb9QEp/UKMSwZoOpdTYsnwPcDt46i0wv8AqV1+oIMNPe5j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bj3eoqlWe+IFHJLVo/uZpgqWkXyU9zugbjnKYQLMUYP+yoVW7O5bw/UshArFjVrUYLVL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McJ8H3HiZntT7mLhWxhB8McdwLgA6jAx8QYBygo2eoJ14YIiTdf5hLiE3Z/tE6JUP/ol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Cn4iGSsdNxC6w0mW/RFow5MzSXqWAJvAj5OxqXIji3cqNe1pnJNcDLSn8koSPfMu+DC9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0JurMyu4AR1KbFjmUY9mZYENZhNVEvC44L1KEtjShlfMsqZyPcT2HHgBVBq2EDihIr5J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raZmu3CEnM6jL+qm7BRcNOmJlcSUWfDwxEHW6mZ08MQgW6qJNM3sgFdQoQZcDymyGepYi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hnMUFs3XMFsRCi4ZYSgWMs6DLNm0MgIxCLg0EhmCNdTVKrjMsUtbj4g7l8QnduWRamA4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PjMG0ldxtqqltOo6jcdBIQ4lAawec0q88yw58SDliWDSFBuydIkVlZ3Eq0RBkr3D5Zhg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jQAcLyHMScpLaRZOReYPqlcLBlE6xSLcYnExxY+4dgXLHWZgRg0ss5gxTUPCpxFYEqzF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M4zM/Tabm1mOJTSjb2gGg7Iuqiwt1FbPBJZ3aqXHbgRb+I5eupeLpJut5gME0SsGTE5A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C6IFSDlsuG7Er846ldS8xNS06too7yRgOEu95m7xUIDlbiDkQqJDQfULOpg5tMaCmLha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qYNt4lqMWa9z0Y46lznARjzzK7TmOGnmqmau72wXzBZ2PUpms/MpqYMi/cu3cSPD+o0r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3M/0IzTA+40Ob/rLT3L57TODnfmXu+YZj2nrqI+DZFgGsQeGt5Rg3iJp5JdMan0PqH3h3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qC2YK847nssQ/Qp+5gYF+Jbin3FrbBvRiVMeblOgnwr6mUsjbiYJk7YfJHo4+LBgsUea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lMGqflDIGyDZtCcRC9geFR0tss9vPhlH8UPyQhfH8Rfi2OpkNH8kfXXwQ6IvnhJadHh3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3zOsw+I7ZU1BY1hp1HZL1l+elmdHYIO6N1LIjy58N5lXmWhWp0SK0SExw+HFeIaRxEbV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0HuUmCHZSyGrggGqyqG3JElaVqXGCJYVWMkr/wASGRvpwxt8f7jpZP70lFNcDlHh+Ywn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UcdpyQOaUvzENsln0W65gOZNeolIENEeeY/m6ErkH9QL76iFhZsDOUpoKWTETJcLEO5W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qZMzcxqeWPZFdLJQuvqalN8zB7jjO0TmOWJ0SpkzMTfREuXhCjDkL8wah1ycxzAvuPVL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DFzJ0O58lF+4hj3fmUm4bjJxLIcRlAiif7hdmGthM8Doi4pctXSMpwsRbB1xDdxyBUbY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2UqyKpVvCO2GLq4ilZ7OZmy9UaIEKhiHeWpNRcx4bvkYIETJDSpyrlfkmpRFiInMZ22an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8eYJYqUwghwuKYGeYajvccMdt6uKhxVIBfklYjhzAdbDKgcQqPUwYFuZuzDUsu2xaSxK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S+5pci7mEyjDYcJHLFQyb1MVZa8+YVJrUsbllz5HiNMmUL3LKhDqg0OnAn/ZBjqrnm5Y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io3Dg/8AIvIxL9e4vsJQlxdWiMxmH8TDPJG2XVzjrUNMDfqX3/sS1a2wuT/WdWIUBUf3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CDfA+oYZDD3ZKMD1A6h6W7JYK+6bdRKxAUqoxIFv+aF5fqULTPU1B+pXswptCX1LEGhf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3YV0PgW8eAakfafmaGPSgwTZ6Hw9MA8h1M0rTkgfmPF2dB8sFfKYWm1He5uNg4vbHa1EP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y93AooWZVtpKYjm7YID1dhuoYaTT2O5QAqwncotplnLRZxAaVXhjIPibfM5nfrlEeEvc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J9EHYSXQ9h4juQDqkqS8s9oNEPZTiKNYObiY/aQrImzg2MVQ5Q9QQWBKN4o2mE8/jGGa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JemOMdF2+JS6KQOKvcosQvqZoB4RmWytOGKV0mpgiuX1D2USyXWS3qj2e5S3HTMQM8kU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l/Ka66m0fDMuNM/C4YXMOeo9I38Iq0Jq0ZhG+JS4ag8RUMTSgHltgVe2CtyNSy7zicRu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WJTC5zZQ419TiiVSr2QBL2F3MgTNStgU7i9T4QqrSUNssYSOXczSCHI3HkzPWxjRxBGR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RiO8pByLgkqFVGqv8zfMFDDL9wmgx0JkhUXahZaiUG2w2RZWOLW9oQf5CZ+P5h2C1s8S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eEtyrXAIsDTEhPLG5QPVKBfgdeImhsw/G4NZXuWbzsITYxjn1z4WSbK5IUAa9Ro3cN3y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l+1lnsuNwqaVayJmYzMFshcgW8EBAPLJFJwLIZviPQ6ZUoadzIucGUN5WJQRUniUPMry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KzulE3Nhil2XiP3REdQFowffExsgzLX+2aamYdvzDqi0N0kBy6emVYTDAvx1Gg749kNZt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pbMtSw7R2ufKChh5Kf2BGudG4PDp/cFyy1KWJ7R0N+mAXNrsmmaZdsKp6LPUsuB9kPSI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BLgJYW3CE4/zSyVUBexCqiZXNqAHOfbL7B8QAxbKuGOEo3+iWauD7Eq2V/MEJfEuK9/t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AiFjG7G6QxhYcCWgmUC8/EzG4t0cyq8DkSFMrdzVdRZzusjH3F1L1owDZdMbezeMHUTo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KnxCOuHx4huOFBmvpyhTgscRRtBquBERWfpElSryxdwwV3HwOaupUt74jpTEqsYjVRib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PvGNVKWfJUSKOeYMBGEVzC4bas51Ue8vpl37yQ+57gCMc5n6lsODlIX0OQiS/WZjoG2c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ey0Sci69kxXn7jY17eCqSnyVckzYPUSI2qUjnzM9GohY0JWqHF3HJ0YSDFwWD7nFxqKs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2G+JdFfiD3HpLbsmtkXWoDLMgYAWud+56lDmbxwkZEZd9RHMpZTI9y7o1HnKJ7tRldQG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+5eu5RnhhV4ptupqAcyyRwjmXT4MMZ8o1ElXUD5TmDH8S5ccww5lJct6iKmNdxw7mB/c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1iujmanQ57nTIROVoJ2QdxgTmhYl9ywlgFhFOCWi7oWtXkiGCDncW2m8Qq4xQAgHFiCN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6LLNn+RPzhj4+xIp18qegYNpc0gv5iQq5bOxKY5IoAMkJGn3LcG9xQXEPIfoQzV4lI5O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IzD9sOH4l+KU2sQVbVQFeUKiKrO5wgMAs1MO57ENMBO0wBdy17iYnRRETJT7gEAV3XpK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7iRVQbxMNQhf24hcPPcvvG7X0xtxUUZcM5L0QhycwPojcWDHb0S8k37RrhINOLg3TuPp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0jg7IKav4j5QR8z6ElZnjphhkIo8THHKt+4oynolK3/MpYwSl3aI8pKHKxQ2hKXi5btP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whl5nzc2j4Zfqg9H3B5ISTmcfL79xW/KYGERd9+4rvcq3mYJFk6jFtXX6DwQ/wDLmZM9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llY4QiRGRMc2UiPalY9ShgVKMTgKDbDFtF5TuUp4KLwzAle5qDEG8iZ3x47l7VUyxXF3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MlzTMVUs6jKvunHWUOwiO9cU4EegwO5fUEuA1g3MWcSwl+pQ0XtCMbl7gtWtImeRcS0y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Lj9V9wnVhN9T2MONwWuqKYuyAJVc0mTWWzvRdkC5PuI4FS9xtgo5IK+Rcq0u5zAnXfV7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VxLlqvTHydydR2qEXai9Y5lJTnJPwI1TonSXWpyWKy+IYgDxPQmCLsIlKHMFKarcaU8x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YY1gVK1OYtr8GnEN5jZyEvQJoxLzMcwGupTALl3kZgmeY1LpiFqLiL1HO0l0fA4htmqn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VMOGDGErxdfqMFM3CSGm7txUQu0kM9+/cpBW1/MCXixSPMpROV8tWS0I2BHFZtpRCYj3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mDZlmGk6EJJuBiBS4Y4BNzFF2hBD4VTCGqGpR2FmFec4gTJhqorJ6sTSSPWn6g4E/MBS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9QRCwnKY3TPXD1AqHwQVWThhvDC3Udw6vD5gKXnIxxTI2BbHySutl36upiUZP3MJKgJA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0/5IHml5ivU/PE0dE7GFQELYlJc1LAXhNVHwD1NlntMyGvJ9xAJQ41AUyXGyxzGkgUZr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xvg99viECNOCCLh1wQHvf1Mm7lth+UpdTOxjkyZlEaOHECsFZR9RI5GEAn1GOn1qNgvU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Hub/ALl9CFfSVzZEeNRw+4YZ46mM4xA6CfBGjW5d6IYSI2CX2nu/Uy6v8QTdEwcpAeAg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tasbOoSV5jI+peY13MicVLrgJdRoEIThmLstHZOB5xe1Y8xMWng6hThRqYhu97nzkMrT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pvmHh2lrAKmzTCJeVaiwLBzEGg/2jXVYI+DMRhFY3xV08SjudSjAfMIMCDg/acgVG+ZF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0KuZ3cvBlWb5jhjec4Y8m+o4M8A4gUG9uSB8MGYUWPtONFLXcwCw7l/w9JcU30R3Z9zM1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B7M/xBU7P0QorUdMsVgLL5jRrUpQ11KABiJXruNQZkirs1MkokOs7DTCzgbQBwbhgmWE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AMKMQUyQypjUL74NVN3lKmWPF1MjmU3iAjH7zLZC5wEpgshGDgdwt5jpnU90tCA0lEqB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2mRLDO4g+oX4hv4jZqb4mDDM17lY8VEqGvDlLhmEJfhnptwcQzSaY1vomR7U7RfJCd5f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BIbFRBwwKbGmN4g05cE5Htk1s/WYPS4VbESiwXmXDgMQxr7oktv3BoObgOhgDHl+YhN2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CYUweZY34ojg9Q9oPcCkLlIzJuMmdQ6NwsSecSgWEzEOFVG4CvgiWgzaqGoIR2mklW2YS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XDDBxjalgk/lEO4QZaPyloU7O4YriaswU5mFkabjNTIsOZxGNQ3On1HQSr0jTVS4sMvz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4hD6jfZPU+c0udglPj3G3z9pC64yHEwe4mCUWn9H4l43fbHty7I9kpuhlJd4QBmkh6yt9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MSjhfTKdP4hjnfMsKHGpVpB/tEsMHudefcW7zHO9dTHjcVFKT6CBzD3FXxAF5UFO6j6M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T5gu5z5iybITGu5a5+WKWQuC694chuyo/JGPZCXARk4MHrEWK9CMN2pxuKcLKSNBlcXq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EqBvUz1AOXmWjjbaivhxs6lOwNmZm7HqVhy6iRehQJFa3uOwAw93GyOJ2rqLBL3hUNfc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sUgnPxGXGj1LNEPuKqz/AEmCWJtUOJsrsjULuDjIwzljzOYQEz6kDlVMhCtzZB+FUZId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A4epzH7l3h3igWenELC11MgpXEtz9BmI+AwsS9viXttiN1Wpta0xO6xFpbqVsogNoom0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yhiMKEtyYgmG7cblAR6mclxLDr7imHYDJ4VwjpieY8cXAczS2ZFzk8zMbRU1IiruDbmM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EStyxSZErblzEK8JMHDHMYvhqJ7gVFZZ/CniO/Fviw6Jl7TcWVajAYBxVw2x4ljsI2pv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c2KGUklnSHRCVRR3D9QEAWovqVSVlIrSkupJldyjh3D/AKR1Dao94VGI46l+GLeoOCAc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XURp+OAGpZxFvQDiFAfTUIyyMIvcI5mzic4/UbYJfUAtr3Ud5E3EG2lg2iPaQtsO0AdY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taBjUHPUcBStx+Az0qYbk7E3khSifaFzHoCW5LlCNOcnuWhUs8PcycfUuYnAio9x94nr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+Sm9fmf9lud1fLmWHGXqPwRufuJ2ZDqCWNsQWtMQ9Eyayumdiyd9Tkgzr6RLUxNWXUZz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C3k4zHRJZdURKxG+EwywQ4g2YjRgnGaXdsHczKksttSvZjNYr/0jTqC8TMf3K+4NykrQ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HOoB3g9qiBy2UKh+H7YDwz1Lgz1BTTMiYsHJHcCqMvZ/+CDgAiOJch17Rg1TO9TI3DTk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pRBVbxKLdAyS2dtuuviWIbhxCpORYZ/FCufkQulTL2pDmcAocxw6PzHW9wGrgKPxB+pR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QLQFbOZwBlu4EsGYJ04aQ+ZARfcg4ediW4+2ILEPUfvPRLYpzu5Xw/WBJjfk7lBynMMN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YUrUGhK81MI2zdVDsPkS9qdJauUUmAl0RuZnS9w0iWwMTUuVQtLzC3qgzTNsCGZFzmqZ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LeMdSjinu4mtGVFTDa5tXgGMy0duJdty/wBS8qZSkYN+5dxyhuMqtRWZKHPhc3ufETMu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tTKVLcec1Kvctww83PuPn1nFQNJ428HOZjZ3Ej2YWxviG4xKFrWcURzL0uuSZQKxuMuX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qxi4XAGmA/cDVAGUiyFLYvaQSXbbcfsU3lgCX4Qb1BdMeYsgbrUdMuS5xUB4M3A3OQkg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mNFcI0YPcQCvGKm4FpsmYyHiVBoVUCwjukyhO2EYtpVnc0Rj7oCs4VrUdNAcWlZb0CXI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OMMcZMe0IVPlxOBkiytx+GY1Seo5Yb9M0BVRe7JwTxf0j6D0dSxt4lXMQEWH2YtW0b0b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mCuaq4FwCqGUu81CnDCAIz7ID7mBRcLaMQVlHHv/AHKtaY1osOyFLq3tEt/1XGZ0dsc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aeTK5qle9nUIN2v6Q+owe5ZZf5l/X3H2wgehlX2TBFCA9y7cVBjb6itwCg4uDKwNWyUYQ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z3YpnefMrRgWeup6Rdy1Zi8yzL4tcYVo8z/EEXW88RNOrcNKB9Q9SwYtzG0h56iph8Jc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SzmuJvc91kfG3hnGC4VhppgbKv8AxDjMbiQ5Y4jLqHxEKsWlH4s5qlVLoZQjWI+3Eox+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fqwxQugZPmOFD8SyL6Q8bxwTS2QeUf5YPZGrlUG3ESkUIXNWhxCr2sKxLwsmz0ZiUMUY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t7g02YgCzD1LA7J1gOYakRrqaDM2tZi7y4RMGeoeDmJwiLHmW7xL/aPFGp2ZjWop9Tsh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PMbYYGV88T78bq5Sgq+ZUFgT34WbmskyblsvymY58G/mcahqGUtK/g2PP8Gp8eSY7nx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Lvw6jsjlwxN6xOs8xBtSWVtQ3GzRRNCy8xMHPEwbCVFfZBI8L3KgF8zPdpxBkWKYbBAG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3YuJvAFheWEe4G/ma0JUoUQywa5l2i4C7xKsA/JKV6lC3ZGohjmpWXfzKLFXENgOODiV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tSL1ansiYZXyIpRxmaxKYCIjdlUgUADLFuqxHk+xBt9IcQiopdxFzck4+UKBRfiF1mp6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x1ExOhFzb9iZ+4rdHctWSz1E5CSga3YUAUcBLKBlwR36JepojZbJRsiHmZSuGYWH8xHu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9wFzj3A2slICxi4WZYDKTGHTGLWX9y9lx+gbIPyv9ykqdzlg69Qqf5lVvcSdVEfKN5YQ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GiIo+XMv8kz0J7QwOtQOjA9Mz1HyvqAahlhmHuFzX6pM/YWorEZQIWkBfRCyisuq6KUM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SxuR3GA0myblXS5iSYCNQWkU6rwnuUJqQFYsqYHNq3cK9JpiNBgbpfF6idau6blygciG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GWHIcCXQ22PaOgu7/EG4xpe8OmFpEPeUTXRaErShcQ9GKll7qOj9MqE9kKsZZhnjRdy0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7b6hRuaQZcwDJb3O2VC4bmHGfUA0ZXsICjqCnUcko+IuZV8ooa1EXdKO+lQBHXENHEsA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Vu4phCrcSvcqjcuyo25qZamtzmYJuAIQdSollSoKzM1MG5UTEpEJuViVW421uKlUT4Hk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hxGEQmbyYjY5cS+oSpqXFnxPrzWrzmKxnMqW0+5YpwzLbiN1GHLbRlVetoc4WepQ0tm5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BbjyQsckVgKGFBcoqmOptAuYnirTcBxpZ1ytw9EMVECttRHi/wCpZFhl4JkHJzGVU0Jv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FRMGZRFQVXyTEldGUDexF6JMsT0Shkp0z8QaOhD1g7grVzIYHkJYAuszWwQWlMsrAhq8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MNH2iYHZjtB6lDLGUgxlo7hp/hMmTEQtjcKb1HPJUXqkeSoomswdSjwPUxtYRQHghLSb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EqJ2wwXy7mBiAU76g0lm99kHGWkscX7Il4Zir/JC7oJgOEotVcEkCy1B+X9yhk/3Dytr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R2QBsBZJgfq5yVHc+R4kBWp1CcpY1qBrg7YDg+TLxl+o0dSwmeFlTipqV1A+BLRwduZf5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iI5uCmbhRt/Mq+klp98GyViyUf8AaKx8pFD0iN11p/64YBFpoOFmNV68MUBzDtTfhGKe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DoWPepVM7iV5HR5I2m+Vg+7NkSmYhRsEZ2lUoFRiKfxLwUqC1n9Mxo2VqrQGCVw8QrnJ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xCFaJhFAGzqMKyGu0Gt2zBv3lkAuSPtxfqc2x4jMe+Wo5aPl5lppKkBAkXmL7n7jyY1K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1NFy1T4MLfT9QFl5lCuoqAFsVTN8SzZcLnMqPYJkTWOGZwwH7h35mGKxyEFYbgUbamblq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mkROKgQ2yTBk58ZZ4hMyhkgFIu5nmUcyqwlXuO4wuL3MiGkcqhSZuLxuZEH1FAzLMcyz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TNPlUDEleWMQ8b1F6LlXua8fcuzh8ZZpxNQW+IRHiK7uSKALGLEuBcYQqflHWGqplsC6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ZpZcqx3McE7jRLQYvUaxAHBu42z8x99koiX8dQVmcIyb4Mca/NDHtnXFL05YcIrAWmGG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o7piu0lnhmSaGboyhpSuYnQXxKaaEbIp3BpKMZlqVVMZcrmOA6bItVoZjsstPMuvscEo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qCkzcQYownUqZ4vAr6TThcUvUQxR8TLccaZ7UZY4uHuLLmIcf4IpkGifQmzVLV0ivHMB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HAk7I1MrJYziQpK/KFOZsIU4XTByy7mTIj1KOrHTCqsF7gBQucl3vmIYyl1t9Qr+RQeu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MGal6G44+fcUXFsCl6hwblqy7lgYtnSWdsFO4E+X4gnE1OvqWctT2sA6gPknyJfpPYuL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HcpqL4AjqbL+WYJZT/eM3kOJikmhzMwOHmlCnGpmCMOb7g3tzRU3Kespr4iirplt+hMD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9uw4YSkFjp/ScPJCWYcI7gNdx75ejZBv7KDFhwg/pBoODVPMMFHXuUqFNLLt1A9MM8zf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p7gx0WoY21jMLEsOZXMFEA8QSdI/Ag8EoQ5TDuMLTBBiCl7SKzV2gHEYpLmkG2xDzgyt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g5xHafUBauPcvFxiKgF4YN14i0F+4BgxD2ufUDbUoVUwrWptHMqKqtnEY3UFigiVKuVUx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uokOPHFwXKhOD50u+YmMS4l5jqVmJK14Ol5qXjwzZ4YuY51tx95VHcS+JUplw4XwNInE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xARkoWGsswclzmUM2IrmGdZJSvxTEqM2cpmLY1DZ7NMC7gZlqLknIGoLgHqUrruZHuGc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ZkPp4JO6JVtbIalfSWDibtbZij1maXYmcGNmvc3z4mUHxMLa1xDsLMYopgxshhKrhBGp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MWhRYZY4F/cGq5qXNatQqEaZcMFcxuUZzllQ23BuWG1HqL8BU6xHLLPSEeJY9nuDR8n3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4KVCDgZrzGDJmWu/tN8GnXuey9JY2sgPNv7gpzDO2Uav6hzDPuGx+aIr/iTU/viJxjfc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Uprd3F7UVoM1WJXtY7g1bqUK5hG1sbc3RAdw0dHcqUOZjoomAbYXY1GmyxEN3EXt/ELO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KOPyjfWfEj2Rbz+p80GnhkR2wetxB3WDgsPVWUb/AC+/xG8u5flQq+w/Er7tdQWUkiTV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IhXnc5TfDDFg5qF3tM21V4lWtS1ZwQyTuVRecPqEt50xcmLKUkdS/qZTsDRBtawhhYnU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IWu2Qw9HGKsqmIVBOFxc5ly9wVFPmFsFxZuoZthI0H3FcXBr3HRSiaNRsw0Zw5JQOxip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iGSG6EmZnt9pm93j/wCSDWxsgsJ9QdtRtkdhYsX0YJ0e4ip1KVHuZaWmGWIcvE9Jnljg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58OWYKgX8SnUNEQGVMXPirlRPCeARLjmpWI8FJtbbKsoZZz4c3EwYSMQOMkb9xYus1M1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LgrjL+CsvEzRcufmZaDN+cg4joepRsRYgfaDVpkEZkHcpORmABOeJawwyr3dM1fRgYaR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6Vkl23E7p1GE47I6DXUo+k+C5Wdwusbl3xO/An3qKqnF4lHIcZgAqUnRNh7g9RLWDhhm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QqD7oAMOGXStpzK224sbnGaPUZcbrHJMWnbccheJa3jpA3DDZNx5GBJKWUoD7laxH7vf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jzGA5Mzgl4xLQFVUQSeNvbNsoHbMRzKWtsNPplnvanOxMG4U2RKnHuVsXLvKQNyWlJ1DP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spZhOH+Yh6S8yffEuch1FoNeoCjz2RhwH3LBZ9HU0WtDHzG+sToBLMGpTbMTaWZ0luDE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caM7l9midJcsoKWVhlLmVNDpDUr0Q+CNEoSvEPmHsyhpmMczfUTxiXlJiDg1DIDVtLQ6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rkyXJmKfzKImTmcv2mXJ1wGipN9zYVg6lIBAwuSAhobuEBa5JVexDSg7hVUtcRVhTOZa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hPcGILYXH8JYNU3KBC24nWojWxc+xAwnDR3MFcCMcaDJD6XyhErfET/AAwxPAlBSiX9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oXcXVhyYWRt5lONTIzviG6HmCkC8QtZHozBCysDYwcHSUULawYmDHtmRaVxBjUDLoqMs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wMSfSZcKWyCmfqVheoepo9zn1K5Yjcr8eOD9TRmAzEZpnyHwDLLiYEUELPmFtzAmKXXM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UCjS+5TrMaZ5iNe5nmXLh3giokGJ8k+pkYbYlG2OZ/c1MysePi46HD4pF1LJmVzOUynl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+AwJxnMVoQGbo31NiqswFDJcyy0VtiJpNQINDiZFamHGIYdTQGI7C4WMBhlzCsjxLN6X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EaacS18plnmV+pVu0WJiMQsOmUcJwy9IsAlmYCWOYZA2Reo6jtrZMymYIMRr6gpiUIe4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IjF5ZSeNIWqxEPynykY036iWn5oh0emXeHEPxP3N3v8Accc0gHxLz6nAjD5RQ22zb28A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lu/3KplA/wAoHI17lhFmoplj5gDizHEDpit3/wB6g19nJPW/bKbPpl1AGNemB0QLYe/9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2Cco0qg1iULMW7JXcTqCLqzUxllll38Jit4Bap+Y93nDJ0ks249RNEH1C+JZbZTDEo5jA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6ZR0sS8MtzMmdMFe/sh9mp9QNtmclzPzVw/JGOK4nICUmFy2TcPlD+olIcNsotTx+JyQ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S4SUtlXcrmKg5I2FUzgW6BMXao1A+ZtgQU7I5j8tKPmWNVsIwqfcEFgS69g2paspPEQe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OiWF1MCM8q9SjonHcEEoulIGFmeIJAmIxgLxLglCqqmWAW8IWijEKJ2TfSBzKXb+45Fj4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qlkuO+cppfeoVWj+56hBxzLttgOZnYoCvDFRwggRxxiPAsdGEYAWGcojkj1EmbLJVNTc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SmHqPj6ETGI/uWczbcC0qlj6mSXFbhe+AsyeCuBA1iK5oyluYntUeAlQMqNm5uOPP4lc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LE7CDLeWPc0Tkjik1CfKYDnZkY7tZcwGCqMST8v3MCcY2kShu5YTWMdo3uEdJFkdMu31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DVZgNNQLoeJjGWFwQcTGFw6i/GYU4ZQsFF16hqeGGFwuBzMBTIqCUvO4ACDqwYYCEATJ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YdYgUqg30WLlctSoMR18QqDWZS+LcoPiU5nPdQdwBnLKtZ+Y9CRV1GCJENNnuLqvxMAK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AmK4ixRPtl9EFR8TDMypKpE6OOmew40UMdx2fygPn0wcDcwiZ65gEttgiueoPTOGUcz9M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nUvdB/p+YCiUKgttChBxlma7RbrmI7hG4Z7qBVzIMwbH9x1tYta+2c6HdR3Vc1oVIK2h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HE+Ey/9gkv3PmT8S71PaCItcYu5Rw0lVn8YwzStJo2rhH/B3KAtFaCwQUC/ZLGdg42Q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jV8zOxQaO4XtB2xL49iaggPfDFtrL9lTRKj9hLAYbgayjjmHge3kihh25g2DTMVmb5ZS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YO4+kqIK8m51kipiLQMzc5qCrQviVUFvERmq9RQVVBuNWgUhTr1Hp+cBXHBNadH/AGS6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yBggSAcQgwtEZX2kDmBwww96RBF49R42eZds+MoVDSmpeAbRtvDDlnEQ3xBwDKaMEMEx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mAdSriYVApbuKZxtmXiVZPnEOY57ZLBmAAtxCKA9RyiDNB68M1E/MuSi91cqKtnGdw9Q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ph2lkVKcwUqUxlKjDZDDrwfF1LGlIeYBfth809jxWxdai0msotHcVQTiPSgpMLmLrhjO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QO1I0SIbdsy6alqVFyVkjRZHKP3KA4goZQ5Ea+LFaMLeWdphDHBDCmaDAUJXOVpxLqzI5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8x5X1LaAg+XCwITmVpcUmiMTVPEGwe5QbV3GxnGJwXpCbZBpJvOCmApC5ILwJe8fSdxXs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k7CUTPqFpRljnEyl2WP7xz4ftnwEWlQ32cO5vZ2MpvU9E+UyJdTVPExvuCqsJa/6J7Uj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tOzhMzAwvzOKp8ZjVX+ZhBfzFVWXaOcZ9Mw4We4gM6ijUv6Inyj/AAlRRbKqY9+IjKXW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4tim4AYy9xaqPJn0QqUYRB0epi87iELdzHmVbUHwz6wH/wAJ7uZO2OJR1N6gsG/8GBzC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gLhlCqjCksrzCivygDWJuGtwBrpsiBceGLmllu+4V3lP9iKtfrEj0P6jA/MjiZOjh6Zs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TDuVjl/UpRX3UR7Qh1MYPqXtjWBJQCmFnEHMVtlnVaCTL2Qoz4dS7/m8tFd41As0P3Kv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hCIYArm3NMJ5USkcGo2HmL2aVLWWcM4MtFx18IX6wHDL2EEUblA58JS/ENuw4QMgGrRT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9xjLKATRm5Lz7l84pj0j2gyL5IbL8cwdpTnhlRqVmVnMsugEZqU36gBmaKzKGZCVnk1K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G/BM34XfCPvEae0T1KHUCOcO5U1dMMfNQLa4Np+SKMx3DS6lW/cweJWIMNOJW7g/ErxG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djFFw0P78X2VsoyauVckUClcRAHOdw23fVhXRcczwjRAZiwVnCJQzwRqy9fqPrfURQ1j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dC21Fh64l6LHm4gNiGwOIwAv3CZo/UR7NxsGlFfMyWphnDRUKBZae0D6Q0eLlDuVd+Yc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7+C6YIIZdkJlrMsog1DFhmo2amnZBCrkQFHUCdTHf6guYyYYvCI+fcHUblfhi1A5Zywv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lgL0MrMH/wCBHSJPdmLK3enuA1owYzOBjqWWJ7z6EqyYA29zI9+4Mqywzd4Q3lRLC/Wo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liME7fTiX9pZEA5TmuZSZnALic/iOOCY0ME0ZhhG8CVMfczebjOBHW59T4Agc1TEscu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hJTgi6jb/KfUSyA3OIh1uVmqmBhmewZVajVXMx3vmCKCDZ5lF5B6lcHC9ATQbhAN8kJi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xpMOgG5lBGmIt7T3FMgOGCkcMVpheMt9ywt66e0yg1hahXm2tzSkAPhpl6wrm0NKFCPt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+qrJHLfcY8kR1ZC4HPZr5RKskn1guN2HCUhrEIsxncLy037hJy1AIFNRUNxuIEqQ4T0G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pUU25i7IDsblLC6MjAuWGI2i6F3xc5OCApw1AW9kGLWoMXFQVSIi7PUHSiRNpijFBpi5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X2GojMFRGnMbOEwM0jX0haNZjRmzvK3mOCajVIrr14JTlnLLs4EmLKUm4zuK2cXEpVuV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43EC9JtpIRrKz6mqVMMuJwRHCGVVFC0s5ERKA8QVZn9xJykZctVE9RHk8EoyiIWsJEsD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/kJSjADorETkw2BipZTxmLVrEQuQMvrq+GIWGLaZ0biMNUM80AkZZe4v+Sb+0pWBheL9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5V24oj8yy9+HKTqTG+vGyDG5MRU9z5JCrO5RzUDMje6Ivu1w5PfE28uouNTS+dRFstbj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21PgOHUt3Y2ELv2upqcPEx8DiMri6mIqFNhA0hVBJuUekFMD9RMu5VfkkSGZYFLbaKoXJ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0RVyZ9QL6hlVyrgij8IKiZ/7+Yg+ziBq89PMre+5kWv8zAK1seIWMKTJ1vMqWhCj8xu7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v0jhYMo1qZnUPpSh5qAVjBAHqUmIjhrtlj333GU5hNyZ0swQ2i1vMbawBoz6S/x45fdn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CQKcoJxEgXgjfYQGWYLdM2lMr3Omdk425gmutahPWpePltNAL5HEYS8hWZkD9okuQeIZ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lZnfBymg2zDfzKg7LSF7Yx6RkinMF4De5hgEPpNPuV+mjDedjLwkj6Z0avx3CqhqkzS/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I8qHcBEtgOocITmn1nTAXTuCdkZ5C+GaEDCq1pwTgo8jHcxGQRmxvUtO3OZZbR3Ko1KB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OVc8QYrqLTONyuZZSmTUvGdswXxCz06lXhIHqXAYhiULcRrxUF7REZvnkj+xzEyGg/MK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mAriG0dkriUvKyPFYciBzF6PKEzkuFRP3MBdQFDULXBeLTD4l5JqUN5iF6lZ1DMuePU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KgMApIdlibxLV1KXEira3CQohHUoFabjdaxKicJ9+K3LxctOVj2RZ1E2nEIdMRGlAjFL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ZSsR1HeOqlIuZycQwB5MiWGrpli8o6t21G6byKTcrTcBrUzLbf5QWm8k+LotdE5LKlA4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Ycg5IYW0tKTZNjI2iZxLRuba0y9VuVZHc4uCZsdRVlqVofkYESmowPLqXXm+Fj1/Ziaj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l3iHY9I0ryqSgzW5k5W9RTlQGUjSOKBaPH0xAyUgqcxscP5icM+pRyqUHcw8zJudp3s4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XCw3Ojj1KHOIr1cLaZQpMw9wsw1L5MREAHTmVvIRJEt0f9wpzh1HMHB3BKzJ/c3KGuS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tHomyMy4hTDuKy99kWKvEx4+kyBTWoSBqVmONG5TbuUYuNsYsclsyCrj0mO4WO2ZszNi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I3qAOWfPinSpd2Q4EGYjXMrqMH0h6Qr4iRU7+pXv8z1gTWGXNkTJQOItBHbAdjnMK1Sh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C93mVRMYrnsRx7mTC6Zlal6wx3YuNWjjbUR8eu0E/pJAQNWLiItpISbZA/Rh0pa9f8pX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AsIYVu61Mla8J+4wqejUNcWLmupiyh3FNQA4tkzA0vLkitbck6phfEGAPU5QOYb7QYdi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VLrO4qNqPMPUd5mchXMvZpIqm1QltiHDMIwKUbeJbGM8x/R2E24Wpm66lX9fuYp1P6my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jNcS1AVeYnPNyq6ii+KBQ0rmWg6lsDEqzEQKw9zIOENkIkscMuFIK5jktGpTafCFiL7+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OnE10MOZtnRipQuAvhMLcDifriddXqKvCYofaIIiizfcfcVOYncS+hLEtqIOY6jNuaJi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yo4Wyt4jNHxLy0JuMngJW4uUw3CHDf0Jg2sCuJRamNzV4lG+wxFQ0wWsICoq14zHVsVN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yYuiqlPsi2ug/MQHoPqWyvgwXcLodQ/SCrOoemGJVSAAbGXQwBI5xDPtM1YycTJvXcyU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LAJMFi6MQ5s1YjoILzTNqYmIYwiVAF0wnOk2jF8hsiGYNwgp5HuKgNvEEro5DMV6j9ox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+omvUQ68dUJgyGCEWaIHwZ6lXd5WML4S2jjpjZ1E+yCnuZ1NCUvH+2Wrgdkt8PUG3j5f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pxMUjn1KlSnZl9S2iAdq7EDP+v1A7ln9SuzjvxRzRgCCI18zVxUp3REBrB3Nh+Ude+My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enUARuIHZDGKjxscjEDB+YI/wwe75iGUpozAMF8xLdwP+aHw8Aev1NtT4Q9YJv8AcTvF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BqbMwWQpgrt1DlSw+eSAEyhoC5ly+y5x1pqUq6u5wDkQAXD5jSAMXIJg0LDOMdPTFxqf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rBwy4mmWxWGziJ12NNHJDE0C8zkc4inKYRpmxwxSV6Z7mac/CWNGZfl4XbqAIX/aa6/N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MxNTZrqEICAkvkVtm4GIOkaYGXUsuy7gacRYbozQTKqlNVL4qKKKKqczRltWyTb8eJSt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YaWwe4jlZRKpVqCXpGrbDkcRQ7E3A0j4jV6Hmdmo1tk9TdQaacblhV3zKonMBsv3MFXq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Yh8EsFVG3DMThyY5l6llmUpVVC2Q6qPHzFKVtLVAP3Gux8RPskS/nUsr6mtniAws8Dpi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TjMLWjGXPEtG9RldDhPW5eh3Da1G6LK6lrmX5QiWGNWl7lZmblDariyrVywyz+kBpjZL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OXKIv+M+ZbiwO1UxfQBBvXWrhDCtzHIahlEq5g5nc9zc9TWmmAfmDlsxLvEyup25lhC5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PtM3MTKncWzmcHEyAyWSz7FJBaPkSoru0VU+yBi6uSIaY/SE5qWAMM42t9QUcO8SnAgy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MAoso7L/ALnoxsl3xHqv86bXFom0DjsiHZZlXnfkiAvTMmMx3j8Qphmg3McGOyWOeh5g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h9f4hbp/UpMA9cP1ANLd8R4mN0jxWmGc4nwPcwSqLlR9JfYT5QDko0tKQcLrmZYMBMBl2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AVT5jrw+5fyYd/1OdiDTI1dzMKehFjLliOPsxuafEp1+YDx4U8zHqUguv1B9P4lO0vUZ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ZG4lI9zC7ipvd98S/E5kcVwZhRXAyykCXW0IBE4nFmKaRDsjZaYPCl/0pdjEKp5jABscS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mNkuB8KHWwV1HQy4DA5A9xcCXtUAtPoWWd/hCA0dQ0+q9kEzg6LiFK4LgHL3BZl9PUBs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KxdNTUM9o1ii5pnaXqZFpiKDU6LD8tnUMW/jC2DZuKjDCZ3TBhKwkvsGJZhjpFLTUzhD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gGUTQBF4vWZfhm47OhHT8k1dyi8oresdxBUl1kYgW2IW/wDyPpbfcSZGOYwztgo2i0M9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hatWZXZvUVHNKPDSOGUHhMAi1VGByROz1PSHO/gw4Bk1KisvYM0x5IKzpxNG33Ual6Pc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GpkrMJtazkHsl0dMWtvuZ8XDEHXcyPqGh3H1KaDNQjcw9JWL2M1xOZUQkelJdPiUMXcG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UoWb31LINIxdagwBwI4+k8zJde4tQBIQczNdQooxofbRh9jmUbMFHRKUmauChhq6lxoY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DkqpiQ8Md+6nwkmUrYl819EB2CMtauU2sQW1QVF3KE5JUGFNwAfcdWINxhFLM9ML4RYy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AJcTRlmLJbWLlIDnEt5kAc/u0GCHiINrrBigXbiAzQ2SmthzEzLdGGiPEbW56sTWahsI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L0QSVavAAqszLJ1x0JZxNOMMbdPSWrOu5dPfuIvgss1+0qDeJYWtzLLD2SuH4J/te4BX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BWev9RW2P3/zBqcPj/EPnX9Sozp/cpur1xG7g+L2TBSy41ibTa39QZt1E3K7LzORGZJn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ylVrBBaORicJo/EWCzazAa/bLLlfUbRKzLKnC5eugI1WsGNv5ntMQejPRNkOgnqh8oK8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DYDkxMorWkZZzIKHdofaDZKJS7gAQWA8Oo3CYyQDHIGV58lYZUSJVu+iJghM7FrwWI4C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J7ygi4w9zHQiSqnc0h04CidoGktGbh4xDUBir46hEqWMS81MWBF3fL1CchD3We/iWhvX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OO4K3EAqNrJz04JS/CV+CtzFym4tsYRA6c8SjMsdTL3lkhke5QF4Y0RjVbeIdhS1DiPS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BBsr8ppF64qmiB6DKII8Q3REHDERolhQx1ABL2x0uMblLSXitMaOsrgULKBiI5vMPAyn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fLcQw1KcM5lC00mbhC5bJVHxAVPMN12nYhPlUWjw7EOIQVq6CBGMhyx41xz3Eq+SYG5d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GWZuBLJCBqM1G24Zctp6jcB0x4njiXmXhIqDuZMsuqX1A3iZNOpXM2mxOCeHxAOB2+Ji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LbZKjSZAD0DUbpxg6xULZDJLbuO9ViO0cOu4Lq98cIacGpkSmHxAX4jEYvtiwQ1VxNo1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EYbdic+5QLiCDcIAqIXXOoopdrwy5GpqWDVMA74mAVEX3Py8QbGtxOyeydOWEj7D8mFS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hK0NSqWwlZdWGXQYgjm1xElLKSZbky4I0joQrE+hl405L6Za5JX76ZjkhZBWuAh9ztDWY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BzZKsO/cy5nzB4fiG+HqcKTo5lpVgpz/AHT/AJkyv9QANOxBWO/SJzYSswuKLu3cBL36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5j2x/mAtH6/1Fy6lGQxVa4jVq4OiUJd/nK0LHMcfvED7BLcfZP3gjaznOWCXljwTIQA6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5lpyhSZUw8CCw7zAkt1BYtOCZ8S3ghFQdrMZm/wj6QTcDEN7mRcR1cB4i0aoPUDViO7lR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Zvknt7nEW1NcQHVU2RRW7guFgjMc/wCCOWTbmPZO1IBwsjBnAhyQ91blARvn6iwqlLKa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cGFsICkYh1apk0jtMsXGaqHEFrOHMRoYZbm4hj8TKNbERIYXUxVCKMcbX+JnVnc9Rayn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FMYDGqjoctSwpgMu2431QpzuoGBYQWb1BkD4YCMlR8l7nJSVlgZlDfogX3KsQu18EVWu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ckuPiVqcwKWL51Y1KWn/AJB8RtlySxzMHclofFwL2aiwjS7i0Yhlp3G5fCaFmqgUr6RL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ilsS7ekLBOSWctYgi8Kag7G0mZ9QuS41cw5Zhq+IXlCALtcTa4Y1C+EpgGCsWmC5IiDL1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lMtQMXBORqAb7m4S0UYc0oZBM4Pmc0fMvRnBiYugTUxl3hlK6XKbddQvallE8mrgCgJ7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jshBKMZiQvENKjfUShespS6TPc0qXiFb+4WMKBf3MdZllyIXGnrqZAyg1BqMwNT7DTNH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uRincmZZ6cMSh0/wwZhdkTC6tRVkYLF6jIq5LeD3LOWrLJepepnQDoTM/cMKhz1KlFDq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uJrZRhDcECoWNTDoxzM/qFnv5g6vhAqMzV+4zoLn5jBnZB6SukBNf7h+o9IaQgKVDdoX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QdPsJjY365/3FrWv+/UtZauNhlGsvUP9zIZoSk9IzvcsPEAL9QWZxGGv3BOo4ievRGxC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uLwTI1PaqUlGIk1aRxmU2FnqLwo9stlYxXnEqrWBpBllMOCv5gNBMnH9TLufJ+ZVa8RXT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yESzGYWtSlYmHwz8KOrRxZSdjhiBU4jxEneWrEyAKTHVCzIRTjfxLyKRxFyTGttRXbwB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MWawzGWEwbiFGfa/3F4Ecy+WhWkrBXhO2pldTNmXrCsF1sjA8WAVwa9ztApGbVL6qPCD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TG0J0Ritpsg8hjYyo29JiFuK6LqaPPuZDpuAobUymGr0y1IEB8j/ABM0DJS5RcURyrZG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bnMaj52uWHTY3G7D3FltHGonXQ/cIAqLZL6xXbKTPxDRX3N6r7lDfdvqOncsLKHmOdbY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b1j9ia9l4jzazuWUl3H4EbBgi4bl3ZGW6lh+YP5Y3G4hM9RbRdEA8Q3LbMA5jpc9zImO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ehG4jDW1NHcD+yYSRETk1C0hjxKdHDEcjonB3KqxedksHUsvWaiUR2Sr+UHZH903wzUJ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UBsOuGJQnEfqAS0j1xCEo3iWqDtEQjmVm4ocluplJnqdEliu+oVmaYYuUdSpgKmGTDXu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oL77he4RljiDZriJtLyQWe+JeesViXo4HcysnzMaGoOadRnvPYHE9TK7uBjMHNfiH8MT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NWZ/SUjI9kILbMkEXcTCyiV6l7sckaEoyoYNZiZyLkjAuGbYvUb0V5nwZaBp21NGFr1A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PBlqh7Qg3ONHL0QAAUGIaI6XDnM5bMEwWT2hpyufixjBcLjAGQ0xO0i7ZmbhqfUmXxHS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DNq3/39zoNVxOMTD+j/AIja9zZRSckou1H5hOtL+4MGcSNueEE3thBWJk4DiM+BnOIr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jiiAr31A4LCUfFx79QTqUIVkZuc7Pguby+E+5XIvggNcoHuL7mJL4Qv1FDWH3CnFZScH9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4Nirbqu4dVUxUhftJdQL+8ertfKlPSxKXCqziMwzFZjgu34MqMFOoENjicCWG7nJ0lbX3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Q2Oeo3E7o4YSoYUhZWBtsfcJrGzU2GrZJgCkJJxFVr3DfP0biw3lesz0gjRVKmeaZT8U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HXZLLijH60q1C4Zdb4gULiZWOOjzKFeeojTbgkbW3BiGx9jALHDCpgvcRL1wlLNTNi8M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9JQUwYpVPvCQs6R0KU37gG2VS4vkzLlu4GvuZE16gpWqjmms9w0Ugl3SfhgpljKupXqNj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a6gE3mcC+cutcS329Rb9xoTgTbwKgGYWOUcYT7hAXb3O0i0KHjqFV0SqWvctFXWNSt3p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IDWOZVotpAYNHmFNrOb4lRX8EbXErUuHI4TIxC0Av1AdJ0nJqoNx1cxruIgrEVQYI7cR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0PMvOU5zUMURV2jqpaPyT0EYmrta4YCYIuVjhgjRldTH7aiXVk4IYbbl4KKilXRcOqvC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pLf2IpSBzka+IQUokydcCE64suaGczIdSwYuc6eZu63AwFjjJLz6jWEL4QF32Td+ZR+Y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5gnRLpoLrHPqUILJnnMxBP2izZq8X1LdTN9w5VYpJmQ4lpU6epejVYl99IwYl4ZdjbIR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Y0tic6jhldt9z5EvqG2BiKPpQTY6hinmchFtqmIybhyJpF4wgeoqOnTLKKp6gPLcsMsG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APcsccRzntMHM2A/ZCvp8f4ljJkjrFg08MRujM4GXVTS7hTWma2WcDMQGOo/g7lZSJpu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eiWqF9EsICp8iaCFLI9QQTIljsouE54JfmJXMc8Qfc/7XO0fmJRKlPU11UBiD/tx8Mw9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sj7no4PuES5tQyxQRUUK4hswr0MVQUAgnFpy+pVmYEZjTimqt0H2kzspRaN5nxSoZkn+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VgUS4OnyDqYEdBCi4P8AUoXAm5VRwamBjLgNmODPYGpKnJ3fUwxZt+ordSnQtljYsodT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JYFPh1MwwcR/g5ly1CoSFUTaYTyTmWuk+IKBWYrJiqiDHMBXgCZPJ7lQdiaFWktZ3cpB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WkKvuOg/cMsaqXi+OohExyRGOek03uJRZqUVfTuXvWsKmAx7MsRasjAqlOotPguVYuJR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qWWtdQxV0wsv7Ebr9SkTtLwx8uJiDfMHK5gLl3LhzOwiVKM13HGDCyyyz0U/4lI5HUL2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i2yW4z0hptsOJucskBcBicTpmtWDLEHcP0nK3N2hNlMBK9pTAflMhXqXV1vDOW8nE1dd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ol9SyuqlAFgNTAwzLhbqLGVzX7ihABHlcZhUairsH1HLelZmUBsVMu+bhb4JHj3oZlSk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oZLJUHohK99HDKHAsOopGqp3MsKmJYU5JuiB/dZIQU6Z8wh8LFTTpWZQqOTuGwrDBuC0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WW5mG/3MSHXmKli5hHSjSRxTbPuCwvviGsoNkMCMJnWoM4JGbRYWyV/cpiIeKcQ/qnCG0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UNTRKFpcuIS+tbZmBMkVFPF/NbQ5j+CY+zqIMwYZ1uXmnDEs7hqZ/wBoZoYI9kdmIKMQ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/Q/1GrS/XUu8V9MK5ltsYg0f+/Ee+moqHMTAZ8rllZheoCpbcWwnvQOxdS7eLa9Suw8H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Zm3c9fgIsFC43LcEyW3F2Uv6iaEu2kWmwSvVfmZaFl94qzNsMc2fFgkyQjiaJbuDFw3v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b1Nyhfc295SGgL3Tm91OpbCc4UG6qW5s3z6uNOBP1FS12ZaKnekHeZbJfJ1JCvfIFSrg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/tGryU4yiqAJuKcpqPcvdhdcIM+GToka8qbucFZ1Mgjaq6YszR9iBITnfuLeHkmOpd0wy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dRC4rxLXAO6hgDHM9lc0EBR6YL0VW8cwrax1AvZsKDSI4KwWRmU/MTBoGJK9XNoI88QW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JdlyijQ2jacc/MKuHVLIumo7Ci2EX4nI4Y3Khlc0b6IWW1eYH3mJZhvMuFmWApadqgOp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xaz1iZxxTmBEDr6VKGZvPuIID36I7zRMvcqKdVwlbyCEyEqYgDllXRjRspF2l0OsTFkX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7OOIKPGKqONkyKFm4BTRBdiZ30m+WHEw2DMj+SCphAm8UyKl45l0jLAdxOkoFmHqkfAg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geks0dAlQY8TQQzNkyS4kyT70SCnEcip8oroPzNozMNVeIAr1qUl2M4Sq+Pm0E6mFRq5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ujJqHy4QlPMfNocC3MGCPz4UBvmDpnydxaFRLeoNl5g2Qb4QXEFyvTKdbJiK+zaqZaxr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MVBs9mSYpHCwAv2INqZGW3bOSHvSA05CdjcMpRcKyy78wNCv0Y7o8StXkhCdQsoRgLSY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iNP3SOBy6iLEhwl0zyaSu6mHGJkalBi05s/uZDvX4hBV2K7TcYrqQ5NzkFJOMzMXiY+45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ioMz+EBqixlrzfQmCvyit8GA3j+k44n1L6T1hSmk7XzGzkXnUupkfH+JxNnEpVyxhyzE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hlHbF+paNG536yxrSWM4J8BLvlPgSDKIUWwV1j1hqAGbU4BHw7ZyovMLLUs4VfUW9r4n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Twp1BXX5mHU+RK6PxPkfiU9fiF4l5ifMSvQfmNuH1CdufMdNEv1DdHQQCe2d/ZMqnTlA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b5D1AGRjVqN9FscyVtq1zOYpddQa2jjqwn/KICiFV8Qd1JrHUq5oH+00+k2RztO3UaLn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m+gFg/qDZBduIahFuo8kHsRpbLpCWtL9SqYl6ioaRR4vEpamCW0U4mFbSU2vpMQudTYn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TTAauvUeHEqKcysE1qIxq5eso5YFNd6hyCrZW97zZGquaaju3qAiuXEcWjqxoVkmAF13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Lifg3AHa5gxs1Usc4Aa5bzE7cTTfEXFjmX1XlMlVVqAWnIy5F84lmTn6QirnPuA0ldXi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GJk5ZWHA4lqrCo3buie5rDBaSVQxaWIxN8OmIgDduXMB3U1fFQ3u0u4YzZyiWXcpvnW7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mZCk4dJlzZxHN5f8QXrW6qYREJYiGApbNNtVKwbSZKA7rDi2y+TL8z1ENApmmYwp6qPu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CxjlvfM0taceBV3+pWr0vuHzDDTAqzhbYFCISbY0+LbXUr8Ss4ai92kqBRiMs4YrJWcI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nwhsCnuV/PyS0S2TMNORl+18eoFzeJmSvJcIDkgS8zBTUydCLW2P5eH8JV5isWBwm/tM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VzDeCcUYiGu46eQgeNRMXMjRC5bM/EA2idy9U6lCrLmod2TuIDXv4lpbDpKwStb/AFFl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DqgqG0mKRlC3ozHWi8r8cSyn1F466ln6mLQKU7jbxNMkOjiVd/mfdM2bIOsb54YUeMRs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6yVs/uUdVdQtFdckB7GMNPqZCrmHn8xgXJNyiUeOJa56ig7Y3/f7lPtOzDFxtvepTIS+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fHBAcGe43pMye+hEBA/qPORfiN2L5jTx9QTZ8kc9S/8Awh/6Jc6lPZMv+UJBUX0x9DHv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bAnzBuRXD0xGisPf5gAHC+IGMoo+YwwO/aWgUdRfTts5loXblOPcwgWpeo1SgolzPo8Q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WWmSB8dytkJJmh6l4gGTcWHaHgShmpXYjzDW5ngG/Ey5+pGU5D8VcoJxeZaTCfe7hG2U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A7FkXVOyu5labTjpSNMrl6Zv/QjkDI/L3KBee4FU86ZhLymYuzhpAt53n4hdK9INdgM/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rqOXL6Rtpp8QDb6gWYcRC3cIWVjiagOp713EMmGfmJXaOUE+pnAkwGnqckQ1bl8Q9TDR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38bmCobJV1DTUC5AxUoKqOJRllKGZfs2+YNHBRr+VORd9xoQ3pdzBtP8owo2MzW8tkuf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YrDc5EsjccekQChcrA9Fjj3pLk9xXqbemyLqjeaqZ8LHN4Cbch+0DziOTR4ghl3YdSkPo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GB5JvFr1MVYm4F1ytwUqt39TcnRlF/N1PoGopotdQJXEA5SXIeURKKMyn5RTTUrTNiGr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YEvFWckYaFSmNeEsKsIA3K5ClmQBqHYyoCnQ07lybFx4S4VwMK84yMzXZ0kNVZ6iC2lK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l47IZVgYS2HhKNEyI61RL68FlI1TnidkGKg/MDcZqxkdksiTpK7hCzYWWu8kzy8I4hy5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4ZviK78TqKvCVuteocoYgNsCbKZ1cS1PA6m2MQUYfqZjSL7JjfU9+IZMRbBGM2nMo2xA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4tlf3LTt/wB4nuH5/wCfAYGsYxS9uo1/pMajUM0EgD8aJ7dy3z4akeCeyTab4mepUS2j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SYLgdv5jv9JQxUDqpQ2wPzBuyPY/cwQ4YB+IN7gPBKhHymfMq6E71DEYPqM3PNRyF7BN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+k7gjDKWDfpHigLChxVHNzBW7XcOnL1cxg3mpyZKgwMWVdf3FC3SK2QHBekRnFET8WM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xDN2JUGx0J/ZMvZRgWQLUtPqCYH17gsOUcvwwMkVjN3EDZs8yhOjzLdQ8yi4ahygVAcSM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s9z2upxN2zwMqG3pKqTaiUZZhZRt6hg1zAXx9pYpWeYC4aWLwa5hhktSJesDjAS724lO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VgyDhiNdyoUVGvWyJbluC40SzcwHMSbN3MOF6TbsfmxVLS3Pn6EjGIax/mijAwkv5REq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6qZejBrNPqXxA2CZNioq9lrFQgeDuGP1iIm9mpgtVxIrOHHtKm65GaBwrhy8TXM/CCdAk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Ycw2OWdAsT3EjHpacaRoGVsPLEozkvUIALV6gmots6qIMxSUpd2XMmw1uY6uTaYZsxLm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PUsm4FsuzTdY9SwKUVniJOJoEs/wyhdsLK5jprmItD6ZXBmFG0lktwbNT4VuJumGDcXY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MV4aYQczhhlBd31AgSAmWY0M+BLVuDA5laweESMj/rY2tTDXoZemVr2S4LIcw316msDM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6uGI2vuZUZCcqNjPqbYvMrhcxG/o3LqluOIzNT1qCFMqi5W1wwMRhSzcwmd75hfB6ZSq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tBAVeQ8Hcb8ziV+oeRueH0y0XnZBxnUBz+Z8sSSzFr3A7zJz+YJf9pdbMeoLEwgJR9Tm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JBGcDBfOpwVXr/iCxS6cXM7MEwz+YFUET1A9o7YRCqx5iL/mKn+Ye5RBlHZLNlFpiizG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czRFQnowblZjijyOAInIMs9YgJ59mDdBMzdRHtgeqgw9kfqDyVK6f4gRfEJ6f1MOn8Rv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xohxFPMfSO8pzKqPGwc8MC3s7lbVd3VkdowvmAHQwj00KXcQepp16ZScktl5DqDgjfUw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H/KX8jhGLKq8AijW19MzxsYR8Z4RyEingIVLwWOcxintDI0aVGGFsfUcKL01ALrjiKgb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gVh3SXChexYdkv6Pq/UHAxvYkF5BTWJTKdxi4LpCZ/wKPuNfuEHxGWhYE5geQCLLoygc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xGgqkFk4eZhrC2oAWRCDxuWBmGP9oStQJNWd9yja79QEg4QFk31KQ6iE4c3/AHCNf2I76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UEUdx6u2MRhtYwx9jJkgV42dnuJlR4ZjMXYeoPHLL7lARwX0zbn4Mta5F4j4i59xgCcn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29Y4YVoSoCbXolFgAy8J9qZMagNRjblETBeFEklI6wVH/RMwLs27gpM6Jx8xLcXdnuYs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XqJTq5cRW8DPD4jIYF7j+ljgiEbst7lpFj4nzQkFDaBcdq+HMpRutoKN+BBVUsShdaJo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5lNMOkrykB+6U9OblzG/GZrTfEAWL9zI24GUhtZsupeTweHIPJMi2YUbIpnIQattlLBx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rErK+4CdjEZYGJdhxda0WC2I2coAXXNUKmyWEGrTH6Mtzea1Dc1Bhj4ILnUvabHM5Tkc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84NMI3ErP4Qw1jmWYsRD2I0XmkzA4ZqYQt4RIZOWmXJVtUQtk9wEqGlmLnJGe0MG5khHb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l/ucOpsTN/iN/pC11+PG8Z1EbGYMsK/E1epZbMw5cSqKZ/qUCxfqHRllaVMjxiWcN8St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kCg1/wBOJu/C8Rl9pQKRmjqbLr/v6me6O0pT2wj8ZLjKXwtw1mHuU35y5ZKh6Jb5qNwX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b3LjqU2Lu5ReVKPcK+JSYZCC6PzBbFS7t/Xgvof3Cn/sL5/uMTS7hl6X/cFTsg5pa4li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uBvCvoZiByOU9aoOIMNcU7hA3gHklRMIPtOqkh7qsyjoUjtAex6bPiYRvseJW5/yIVxj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G3COBzKGjs7CApwGJUs+fmXmVELjZi6ifgGMcmG64TQOeZRwLzN5a9xLvMjEYmEGpfeBc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EwZrS9hjvOepaF54Sf0xGRPNkSHXvLVHwltXJCsnDMIXXMdmjMo7rlhtKXB7Jb025V7l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czSzFG9ZGe7WV7ipVdacSwBq8zA9YuDfnoEIov16hXG9X6hSbU2F1nJKl3YOhloEzxBo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QoBidTOJcvEuNZsmJCrYw5mCwDSa2pxKxgGSRuTCagV8ZxK4sCZVaGdoT2RVB1FXzjq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eOKwDoi5wJfvpLK3YDmIA15rfqDTtxLnI71LUxwGaEdgZogG75I1goZI2ttk0vEU+6l7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0lPbV/YEIGhpmBZstitpxFGMX7lqXw3D4lCxO822nJPTqckmxmPTZUVeKHuZekqHWZ8p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XMUfpAFa6mzF5lKeGafE9y/BFVECBlSrFTFLdMoy8wJ3dsZnDGrFUWFsOTcXrJNTpmaD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pAzESNs0JKFlRLd5My4zzM4EDOUG4OZuGo/MyWalK+RlKIo/crP3Fr7guNw6OxxH29ye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u0pbBc5hAym2D4O5+yeijMhFjxX6MgFiE6midzUcL/gjYsw8kUDkmT/CDyKh+TuMDp2T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yP8ASX408e5RWwzFZblnzlPq5QUbEN1XDmirqZqWdk0+2ChQxrr8xud7hU6hOCYmHcWc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ApbEJroTO5gG4bLPc/MAKQOop7RcL+iPVM+hB2mWtMW2AlcP0hn/AGJXRmPJLeYA+J8T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5idwXWJkbqfZKwP7mI/0jCelQ+ClGXWZcpjufq2GAjA1fP1BxHCvcd5rBDtgufhjVXAC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q6XmI12fKPztgMRZx2mZqxgyj45MfGpsXLZztrmVkWsDKQPcvk7iNnqORl7horcYWT9Y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OA73LG2jDEy3XqAACnMszD4TjAD4YEA+0YF70EpMqb9zKtb/AFOYijTBBCIMnIlCIQR7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uyOk+YbYqg+wVGQoChFop5OoN4PMdVTHcQldoA06Row5HG2tsOdvEuHqNBVWhJQGllUQ+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wKpmZxSOPSbgAZUk8wOV0fM2bKEvA5KkNKK5HRLVMzlmZZPG4hBPG5h2csoyxUDz6jyF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LZWwzAFVFEbfqVJ59y75RY/5lXd8SwaNz3DkNUXAWheajWRxWY79o4gLTbKemwiMyU8M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2upbShl01AU409YtIOoczG4nVf5mOhbONSyXly6IHCxacRflFtnpiODW7jn1GIWvTBa7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0oYzaBRZoDMFOYyMXMUoz3+opW4KxzvHad1c+YtnF6gZnBCwqt1hnEOZcalVOYP3DR4f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c/EwxWNwRQz3EXkTGyykvDO5p4uV3DS4OEzTOJdMvZMg2lVf3MBh2iYPUOxuoeIEajrU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IkfDcX6orLkYIpaMRVUXoSNg+m4r25b3ObnqFds1c242qmO+yLKAPolLfbElzcYxjgDs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RYb3qDO/AU3A8xpMP9yzTucWMaZw6QeRMXTmWwahUcGUWz/fG01fMQGTHriWaGUPicCb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yWXSYP1GnD83HSBKrn2Yz34mMCOL0jGHXfNly+nUNH5l45uICV2R3mlXRB0lPdXLomMm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l7xLO8r5EsaWx4YHC7Y/aHJCPQYHv+pg4H6j0J6IXe4peagrqYfmLmmpzK/SYdiMGm8z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1S7hZTq69RnPCr4gMhzGoYmBmGlE4Q6M17JQhbXTxAVoFMcWCT0yix35BHdB2yRIM/wx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4gINNaiYVjiIu9JuNrn0gElq38TBTkOyJZ0mqVfaZQ3FIILM9iYQAr8pRzL+pYO4RaJr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n+SCkBhMoWSFnSxGaL+ZkSr0QNODiKDuIKMMXGMh3Nwy7iUF259Swg1nqoGUZk7jIjQF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s0HjiURB3tC2E3lS0CnoMrW3ShDWaLiPsQVaNcOtSufc93H6Q69TITpUdxDAdzmylU7g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DA8Sl35jmACpghzXMtxECBu0xDSylJwyR4YxeG37mmjxCDef0evUcADj8xBmWhNdQ15le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i5HK2YYi9d63uL1mSOJyFVK7nKtFD0ylVAPtAdgwephzmMaNADcs8hXEGE0uPPztDkmXc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DDSt/mYKo7vmVVhtsnIClbuPUWCPcwhcP+0yJGytIbSsaDU352DkxG8C0A3LNyXLWUZU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G8DYRVksL3FMOlTzFXA0htZzySvliXCGQi4IFAcx5/wDSDDMlBdRiEMO9wFQ188EUY4ly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uBUZO2yBQOH7lbD+MzHMRYW+4O+kocsmHMLF8zKr6eoKrGZg4+kr5ESh2YjBms4lrf4m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7hZax1M6Q8DZcdsMK9wap4mWEvAukxiUSNbjL0xpySg+u4jcLaghFoyS2dI4ZUaJCHd+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8+SRUVGVk6IaWPLcyXxFpuMrkJ6soz1e5fcYp5jx7lHgYubcpwxCudOot5yPUdAKckdk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ZFwL6iHPCIHX/fxKULjGC3biGpq3xMCBjipiWJ72X1mLDelM52NQKu5pDCfoUI3lbVM/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5fCGvE90u8kF/omPNsxoZbwfQwFnP4g3/ALKuQ/cP/IS6f5ovv9sW9fifB+IFbPxPQTB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ItYbfZ1EfUhqMq2rF8yyWHTG6PhWVepl6ZkhIXbfxHtQrcBWiY5lWVMbJvcqqWlLNhB9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vm/MDVvxZmOoLJ0PuPLWTCCyUfjTGXg5aZ7DVBLE91Klp0jaKLbS2hhl8tb34YaaLIWr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uYPRMx6sMDZZvmcQA6XTFVn8NKJhyeyXwoeiDZ4nxCV7m0fmdwGWZUzbzwznia9Ma2LT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YJUYB9xxAy9GZp4qeZSqHT8S7lbTEFp6tsXCjQpQwepdMNVJsgQAggckd+sStCyq/M1o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qQYlY2g2S20JeIqQatqGQcT0lKNLbj7jLacM+45bAu1adWqXOLBVx9QZ5My1c/ULB7lY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fYytzQ/OAsOFlaTTPC8VBCq2Wy41rdHegTXCRlvOKdVGljsdQSLnAwPHZQdPuBVmw56T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czX1DPTqcgFUUejUOpgyyrwlwAHH3K3XgfhB6t2ep1wYNp1Bxtb65y53V8h3KmG9h2ku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5I1KszhVbU/503mhVOU7lWRaYbh2US+pgxD8SVsHeJbdHtlKcQBjGTWfiFIqydsx90Nn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+CRQ3MzygguFKslSmBYWXPDLUrFj4gFrQ2Qko5R5YpsgLpszuVawatIcjLXcsJMA0MxWl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9plklCC/idO45cMq1XHEqZYbPEUrsn7nxDmPAbG42AhmINz5l7ursmZu0vV+VNTL4vgL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dTIZrEu5juUB1Am8HqJn7hWb0zDyJoXFD9wHslQhNxAvi6llb7g+Kepdr/dzONZ4gicj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/UuvXuA+SGi9MyBjUIDqafURszXpmKo2o7mj+YtLwXq5pqHKc/MMKMz8jQRLI3XxH2v4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0DOdNGAjfhwcKgr19wyH3ENBlr3AD/dT4f2zgu+oB/yJwv8AMXg/UQ7IPU/UDjDtkV4x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Y2R3gY1EmpMDMRGHLsjOH4pSg2C4ZREKuw4nKwhaPSxDUtAWTDNnoiJxPmiIwVHbiA6b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HzziUTJolLa28zEyziuoJbFwNoArsogDlkmQeAlBlPcAZym9O4ouBO5kxvGGZIa4gTgG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BAWwa6gwNFSz2UdJ5/QmLJrYHTnQ9MpdQzXMVqM3TM4nuKqIRkrO+oMVFDRzElVX4gyk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yJZbKs3qF54adwYuqT4jAIZzzByhH17l7owumFncFcsK7AVbv3CVJydhLOM3F3EkHPTf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pQQZLL6giGSoUFmuHhmQoHfpGxo+S6lMa3H9IWNPBXMECtB6CEiyR2S4hHxLNAuL7vcq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SQ0saziTahhyeolfM7OLithSAIJpim4FFzKc+puQM11LUWrcAHbt7S9RMqjeWM8L6nMa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ISPF8y49RYIB17gL4DfdFTYCgaJnMN69xid0f0gMADf5lYBIt2Ika3HtJZ0qemVKZMCY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NyjAqZ5lbwXfYjMu6ppCIoJr5g3sPiVHMl41EWCDnBGU2UlndyzLrEalIvAMvpzLGox8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MzXzefJvzTrB2YhDItNQ6VdEzZSO2doOpkqZ5jXmkR3e7+40tbxDVGVogbtOSqCSsSuG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aWzcuNJo1FxA4CnucXzNjCe0ViLtwjHbiC0OecPpMNxki7EO9MyKaYuWp7ufCMNZmPxP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gmeCeGe4l/My9iGmeIow08QTvMevzlfDPrMGZOVM9Fe5dcbjf8YQs4doakGdj1B6x6lj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NIfqFzJ98TQlf1Mb8XMgJk7qIet3Puo1b/c4PkY4kPirmDPKZotvNRuxqB+zEsnNe4vd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9wXK7LmOSSzEDmoRWBrf3F7YiDX5JZp+Bh/1ogvLN+38x636nCjV0fVi6H5gt/zORLBj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nuB8hDpGmLaYbYUrceDpcEvdkXx4duIg7OSdTB7f4vUFuSoeUVx8ogJfNmSLZNjNoEy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HGpii1mVVVDRVmXzUJc2YsG42KswNDdOvkmALOZoGE/EKaPeIu2Il7bjvBKC4MsWvwGo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Obdyt10i9hoZngUEIuiPtRruVRXtH3q9xtosmbo2ShNaRQEK+QjxZse5kIV25lh1NOJp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WNMEvQv5TKK4XWO4ETOmf2QxEoalOcdSqjauXLwOyRbVb4I96i+syig0b9Jf9YdYZ03w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YOkfe2Y+eR9Ix2c66YUI2CZ6eD4Jn7zC+4dqYHtKqYrPrLanfV8Fyk+VOOyZCna8ytlI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KxOjAKvKbGXVhRR1Oq9pjRBLJmXn5jGl18ohkiVd9Ruo54kJqEk4fkipZ4V+ZTehz+Js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PMIpFtlZ2pCRfMRKG8E9xEeAHpK2sKne9xWFi167mgAx8wLHKD1NorYPcXLAvFSB/hOX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RjaLHC9wrOU/EE+FS+8Gk4u5+IIzUQLJBgLp3GGp+do4eKuOXzePNi+HDAcb6Y7NWwpb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ArPUc6wxXEp0iDWLqH8wjybT0jiVDq7lQF9MMA0CGX7ljycRSkfg2ajIOJ3U+UFveZt7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UbEtS3sS5qFNEJZwZnR34Xw0/pHhU+DvAqByiGSakOLhqek6oBsKZdtpOSWcflLT/Uoy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kA3WPuYaaiE5XBeiPcA1cpnzA0JtXXE6KT5jLrbqHf7iDH2RC13FVV/lIqc/m5Sl9wXJ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veoVfF17Tde2Zjq0x7lgBlDI/FxLoJexYAYJP9Inw3uFmpfx+oFv9zslHKfiFmVftlAg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c18Mu5/KsA2t8SiBmJbVTBuPRJRCyXucbMw1a9McVsdE74CTDDRjlsZVsC7RMU/HTZ98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p8C1xAdJLRBgE4OwnUOnzovqjdB3KMZeY65iHoXMCbLRxDiXdLmbLzDR2yrcTJTnmHRH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AfERcotT5MTlwlJAaCymzrcF27pHKtO3MJXfdSrB1MLFei4Oy3qWY1qCDMbTAthicORl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MBI5u4bdqc/MShg88MObb0zPJDOPymQCiu0S6yEoaZo9IQEbx33NOoOb5iMoDa45GCpe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NmphVCW98pbiAfESzp2/ZBDCjXLDp3W4m/8AcD+4+sSmksaj5sfCBYUmWz1BdgWCKSDj8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6RXiKYvg6RXJaBr7lWS7OpjSKXpxOokbg8Thjme1nMoQFmXqWtNTf6m/1X3KObudVLxBg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rS25Y/uRTj1EiYF1BICP97nXQCuZlPd+oqqDGGYSbYHqFS90LMkT3WYPUJjr9kuUPi2/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0uO4lU7EjBHW8vqZlsNvJ1Eq796Jf20jU5Ok+sRQrbhCTanWUXTiD1qv9R/sRqC3RIXs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XXjiYe1nwst4aFkeWc/wIVH1mGkxuIVQq+pVks8MExH6ENmzhKGnRMnIZiA9xqF3iphN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zRl3CbiPIdahk62SnI7lIhlGD3GxE4lrPccRTGIahyVia5g0he20QGq1cYsFaDLnGXmJ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kPoj+Zo5/MVMXqB2izNOU7Jb4emd8epR9RtkjD0yoONk5Gu4Okx4IPbE50z1hs7S/gQo5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+o7vGSKnfcdtemuYtvSdyrjHUSNfdwvIGdzhm6faEX1kVHepNvqVuhMEQ6Vy28/qZoBM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omwwYjoi/U+49k/EscL9RKf4GBb/AIlr/wCzRkuWOj8R97+4j3+WBdf5lPEr/onJqEGJ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pK0D5QDpknYjagZKck5WVo5+YFynK0P8eZ5RH5EZJcKU21Bxp7IgJRQdzNfaxZNTiBwa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yxb1qbV6BKJvvZGwduWIim+5WRZNs4V9wNjiA/1RoQr0iNftC7wMEOij1B/kR3J8QAl9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PoSiHKZiHb2I3beSdM0XMNPdWYA6lkWpgwPyjMsM6ZULuFZs2qVli4qERdhvieJk72cG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zWaeZyCAdTicBK8srxa4h9y06SM5UXYiTS98LhcZ1WrU6hp8xPXwplN1QOyYK/CviNko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QxDQdOwnv8WV1HQpTu4VcXbAA8M+mDvCoPSA5VM9bih9h+GMGyA2wDYUo8RjeBndZzA+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/EFqTXLcRjXK4lyVWT69zOglpxN0zgtQBhGsylG6j13MW2ulcJcAy7/xTL3fcEC2vNbN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hL4lCzIdRZq0vSo3n9JqstNudQKA3276mIVKinUqSsyONz1PjqVcjeYgfAmvplcRhGDI1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lS+pv3CzF8erm2bcmkjQnNwwSgWNtMvcyLWpj6OYwlhfZMGpcVLipeV8x0psgsqJTUJOR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E1CDGLmlXy6lqcsEVPw1K0aq2wjNW6czWWBNF8sKXcktbMLw5mAabTB91uMo59wpmPnc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MzWa8XGfcJ8xLue+oNWwwpXMRiLOZQo06YfxnBlBPC9yhiCXMcKnxu8NQX9o/fuGjHHDO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3uP7xWKtUj7aS15kJkuF0+FdBcvdlK2rKC977ITSJKLuiYGMS7ZhxLOoWQ43T3COV+mcQ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tckZpK9MxLIyu1zwyrl+06L4m7FeLdpAZslEt37S+VZUUBG3iqmDwe5vnMN3gMotv1Ku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2HtfRO60p/wTDFBl8k/ESf4zLq35j1f9COtfucj+0f8AyQcDCn/mdEfmMXVRp2mwsYhY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f0aFzC0s76iJdr7ED4rL+ZQmhT+yWTA5geZmcTW0MYl231Ahtln4kDWcRgXPUoHlnKVU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RYLblCuI6WcTKRLeIGDYlRR+HEst/UDNYivoefCpqLFnCx0XH7J+0USwvXUW7niUBp2w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MsuizqAy/LMxTmolLJgIisFJpTFVx6lo/DipfY7VuoGrKaYlMzoHURFGR6TuMilNe5Yl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3uK7JZ7wyKXlX/CFMdnYygbK+UakLHYoG8WgauADoX5xKBNrF5ltsyGI9CTNf5m/6xHr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PBxmu6m6NZfDMisQLi4Nl8dH3KbUI6qfjKQemMjbI5mH3lOoxy1Pj2QtU3weoHVQ/wDm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luD3M+nn4tqGVQ3u4wNijh6MCdQdUqKoUJdRiqmhPUz/AAIh3HYCa9p3BvJgeIDq0fUu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AYQCjR7f6jlUO03MBoiNkryAObE2OC3bipsM4WnpYGeo+Qln+cdjBL5DmyqXgPEUPdVT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1jTCqJPCAT1Ja6gMqdr4jHUeFicCVeIi+Ybb5R+khyo4y8phhYvlCLU5IOpVPy6Hcc4l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HaH6oSFTohSwHmJhZMMJRYvqaja+EzIVXRiAaOSOW4KzDLS5ilaDfEprE4Y/smRRahBvU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q4uSWq+Jj2gFQohvMYsNRCFbZVwN6fcc+wjiBGtzZ8EwPBY+lZbN1c53NsfTChxc+z+4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a3mIKYX3A58w3UOJYbftNox7lhrMcu3cTzmC8Zg9iHyEwQ0+49GO9zbY/qdDiFsii6eK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19zU/DMl2ny5EY0uIY3X4lpo/cGU1tJ2sANqCuD+5VvcX1/covB6Iz/wZVDiP1B8p9Q0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iBaZH4IZ5vxG+Lfmfc+orz/WfIm+dyvSfWYGYSsYs5PKo0Tsm8fs5lR7ycy7VCQLGCFf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pbhireIUrTRGQI0BzAJUJlqNRJQoxxLLrUNOcINYLiigiqbRj7viUDmoU/KYKftAcJe5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2xE3plioRU13BVpSanArJqJpUalKv7QMZo9RCFV/iVahGrqHuM8QlWgZe5XrWzuHCsPUC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cLX7lSjcNPA5l/NS6zCtRhMPI27g/USXirtdnU01RSt3A7BsomoV+1iCywQ+Gl0z82iA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vcsByhiY9IFKmbvcbAWFq6gkaBKSozbhy9ylgA0hN6PvUYcfL2RqxYMP0J2zCS6DJD5Z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NOTpMVYTAAy2uUKBbTJ6l8R1bptaKYePfxKki2h1KKnWS5+P0IvOuL7TIMNb3aJEeuyj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YesQgN3M05lleu1t7lNDzf5VODHMCwiKwvBnilPSWBhitieoO1NvyiVyGgcfEOiilOFx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hEHPKHoOfNNVjbfJEboVe4oIotpe2FxsnBp2o6hpXlmZcF0AlpsLlp7IcqJVDwaYVEuE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ZwIsrRjHCPTFb6JMS9QWMvLQntq/CPUYgxAEC9CL1J5xRcqvRc/oxiD4r2ws1fEGai0Z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Lko7yjAy4aVC/mUJ/wCEldfmMyDuRmjWJUG6/wA4gtFC1HRjcSoIHGyIr2I7gzzKz9nx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0VKGCrHi64mnh6h7hYN2WGmY5wmviPvUMwxA7je/FygzXFk+Y3wvj2koxKMY9y153Bma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eZZ2nNWuJuvEtVkE7BzB3+SFlhs9TQZtXJKBjHcT4ymKleNekMhpiDTLBjj3D9wTDcci7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zbPaS1FH1LbtLATbnrDOZ8RVwjMSQqsojuj6lnL6IQ2s25h2EnKW+idCR90J6cl72TXU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iez+SM2V8zTiVqwk4PgIznL8w6xKfj8QYsphTT8oI6Hwwrz+4X3EGW0SwIw1qyVKQDLT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7iCulRAKQbGWopnXUuIvhjD1wRQWifYhUDgfuCNawXBiK5JR0zFwr9wXWuZQc3HVDCJWh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nqz0IEpqo3KldQ64XZUpeveJ2oE2Dmcwz6MQNCjSOrDV1AQbPF8QKKK6ZlGU1fYHcV1K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76l4GIymdUVMuNep6wJx14gWnodyyTo3EAbK4gg0OJTGMjFg6fcT0Uy9MMMtvmcZSYPiF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Fwm1lBJzAscIHSQhBLvoO0wkilvPcWUwOt9wFcGYMqHUoRRM1K25rgYoEg/JxGkwADuB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wVd8Ym7JRsKjvDL3+oE61N8wR24QDWWsRCKsjVZ3KotmvBzGVKQDbwGGeqUf8JUro0l8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GCUitGC5OGK0L+pMa73wIo0VBc9Qa1sc7b+o6/NHBbmF2sUaPpilnwW9Rt1iqa+ZUxh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Iq33IcahP4sd+DByNEc+xEojG3c5VwZXHOXwEc9QijJ7jCYbl/Uv5tcupu0KRmvmUZNT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K4ZWxaUXAq3N0Zcm2HxFQybJWacLFkXzRCay0h8YIuI8sKEvU5SgkmR1Ka7pgqj8QQE+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EadQfqIpVsKQqYGuZZc4jhmqjvNsqCqruVr5gltb6Hg1tYPgkfeUbKlqXEtwGzCNn43E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QxmCGZRYyQR7uYWK4ZsFWMu2MMO4wfV4Y6lnUsNzojLLHM/UWc7mmI22mYlZgY5LKa1k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EepT4+xJUq3VT7EGYuYsli+4a9Icar7jXeQPlM8P5heu4b7f3Mq7lB8xyYaZZR36hcqH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pj3/ADF1aJVRC0bQo4/wgyrgJv8AMyIuOjYYqXI7IV/5RA1nupRfQjW046mZAN2twQZv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BVa39y5j+5zUK4P1AvNIugJ0r8QpctPSv3Kdv7T5MD0P3BsoQeX4S8Y/zMnt6qB5Q+Zw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/+yfN/KYv/LDwYlvBB6xOWWVtRNGISDIPhlWXUXp+Y4DhPRBbR65IvoyUPDHe9M52OJQN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czgKxQjo3TJZj1LBihiEpatxGMJ8RKF4ZgsZ49xTnbJNlKO4bvQhrAM3ALtGodLuUu2B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SlHnUrUvGoGYrolXbyFxQ0KB+RqUtWUzcEan+cs4jzLhU0A4lINvdA4wKZQzKtKlcdbz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kVbNZIO5Lz8o36aWvcAtZgHtXcqGVw/Er9a74ZQBg/XUVah7K0kaCD/EsbyueISjG03c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iLREVZqDwmGnIna5j+QxJiQNV0gQRAt5JZFkUvqAzMVP8MyyXjwzGQPDMyzu3FH+wTXg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iRpBVFgLRBKUp9a2TPE1FK+4m1Abg6lGyHtOxKcY/wBmRKqKHyPcSQbKMRVsW8AdQLiF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YPM7FMMnqZ1Btcep2EvbcMqoNTogv+bA5hc1pbK5mn0AMHE5RifTD2D49pgau8CiZGlG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FSwWIXhZN/pK/dGG41cc26i2g/N8wPr0dfIQTWFJdwU9cYFIDmjmKCI0blSAauIJImJv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sBqUTqV2SxKyhepRBNzUb30SpHzw0hR0QzjZluIaZciCAa1NpOvEXumGjUOvjwQA9QSy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h+UGAvW4UJ06lv3YYm7U/uiURXFntYmdL3Hs3qJ043FCzBlrUFR3GcGWqyZHUzeZq4no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uONMYr3BrJE4mXwbptmeyQTGsSVB0T5sZka+yWPB2TRm+agxKC9MFC5XcUqK9SyeHgTG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+sOVlkVUoESDeoS8n2bmmE/dA6SGGdQMpzxddGaZM9krq4gHBItmOYS0xWIgU/pnMMRO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ZT1CBpofMc048BXlG1i/SX4wRtMK0v6gvd5V/qnxJk5qNzKOX6jTyy+n9wtoPzLOn1CrP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ngn3E8H5nsPyysAtQBOH8R9B+oeS/mBOYqMk1jBBjwHUO+RrcTBbNywin5hq6yUSxqDu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m8SgWpXuOWGbt5lbbu9SvEbblUfhMFaRFYj3vjBLMZszAPllZqqPcfZAUEwIRZrEZdXc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dyiGasLPRzKA5/1LKdTiASamGuuo2b1NYqOLldAOU5rsmq2sZ5kvynTvuItVAvPEtmBg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7vMRcbEzOMM5jHrxMHqagK5dLyjBKzGGG3ghUWwHUC6Sz2mabgHZFX8Byh5bQIeQpeXB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Chicm4BuBtz6hCgn0IS6DVM+0Yh7a8wpdrPnBnvTBHOI5aMbt/EJdmgMN9no+L4iwsCL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8ws7FdNy1W7AzXuW2Qz26vuAOlrPZKVVQPZxFWuFMN9TT9QhqPRD3IVdtoWbYG1cQe9M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THFzqTMN4Dx6mG3YHCXF1qnJnqUEsux9TA8lf8MzSL7mIYa7i9Ex7MB7hHo8y3tyhXHoZ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JlhjJlFoiFHNOx8QpQYhtqhR1iV4jmiD0xoKx+4pFzWYo3h9SmBamyG5NsSA8RkpckR6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B4M8wtsyrBXEvb/BlTJ2wnXRSbzpDBZi1VNQqeOXM9kPExEGI8LRTLE2KmSWma9Rf3Km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cGEHax0zEOZRPTGEGH4iWYiz4SoHHbiGqdkU0xMw6Z65h3UUqMFR2UszbOCBPvjH4fQY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lU+JiQmmMRZhsTcS7oXA21FT1AtIELi2DHzEsrTA547K7rY7i7D2SphkiW2fcqmcf1B9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7BGmJZY5lipqU4vxMiGMZjoy1DYHwJalRLGyE+CPDD7IAOScLMrcw1XhE6TJfHgMdf1C/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V8oDBhABGd2hnChfzN/9Y2Xi/qWf+sbtt/TH0H6ievwJ21LLonCr9whicB+J6YA/BOYY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v0zEfumUicC1nJsLMpesCQ35XBGhdDucwnwMQrtxDDE1Wl7PiFdGa5hgwCQ3zHepSmIG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gcTlMqU2aSWWtYRZCrqWq3TiFUu4Fi77qUUcyi8IPzBoMswitJTJ6lt3VrcDirUAeWEq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q+YPa/zAbFwhzqWi31Kjcc1MRv5CWxockLU2yZQHIRSJ+gzIcGLqZ7Sy/UACh3AlEFs4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Et7EEDkKLeY4atuO0MzSKcoxMDs7Qk64SyRjWc+5VoVt+pc0xZuVE24A+Y5odlzC/JDr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9UWrcyr8/wCoZi4pWP1La2jvPpDB+HMf8RWBfZlO4y1Bi8KiXDdT2pSFrBqXfqO0lkf8x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THh6TpmWtuxQMLFY0P8AiWKCokVUAtH8ppwbvT/zMfcAGlbGXuUQWwZT0On3oRChycjr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ysijzs6jUWww5lgaNyu4vBIeSGVCXZySy1+nXzEBUvttzAU4cwZli1oj3ZlmgrSbUjeX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rccsBMR21Mr4E3rhKiWGTxHoJfUoYJmhVTNMgMXHarBNqhmra8z6PmWF6RFN7iWpsI44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FxO4CXcw48PRClr3k7MdZmyXU0xqE0NGotlkVejOppzLg5ud13cXbiY6lqufMDO4EX40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4QATD4EKQhv3CbQ2TJI+YUicD+0RwqXuO17g/tpWpNMcFscjOMr1GTeYVNv7Qt8y82xo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FBsZI4bPiGuHMK+oSF1S3cyhuWHP5i8J8TIbLshtBmpQ0DyXEUC+yXPFxpZ7lYglTzP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ivmpjsEXyS/D9Q90G1FvL8QHnAkNcUE4JQ4IdwynFsPZ9xPULvjxHk/ZDc09P6yg1Hs/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O0Y6YL7I3Ws/qnYow99x8sTHQ4TIPxBbWf0RV0jTCLkxatXNK/CEOziUwlDUuOaACy4F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bOUyuJaprlBlMHEoGyD+YQB6bhlhuZyscCaeDZGo0+0FAxfMLoka1zepWu2Khku7ls/w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hYDm2biDMyAiW7A1MZQpMhRSaqXjtAomFGUrUNSlo6lSvviIBQlyIrmP/InMj9VTqAND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lrKAYvfBBNFQm56UrNygiuvuYAmSJwOZjpCyP4iZGp03Go3CzlF6iFjuXa2RJ31LujQ3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uVm2Wn+4IUGswRNMsYPhyhrdzLMqtuE0ritsmEV6erwxLxXLirkl4k2P7ysclE56YGRm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t0dzsUB3ZHVhKIplDISNMSldAWRw8QMvrS/0iW31Bhb7yOSnIVX/AN1LShYdUloLKObl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CBlgrc49kOF3mMlDiMnpJzD/AKkR0J2TEuxZigFG/wDMhiaX94yEuqJqXkZKuHDESnCs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S4AP2g3YZKYuIHPbEuzMxbeYYTcR2zruZMMzNi1LSC6JrBVpROUOvUcCHOZ8ibNV42G3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kTJOEM7GcK58GHziviOwN9x2lFM7qFaLMJgcM7fCRd+BZhzqcLH4ZZQBpltZZli2IURU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qyCYFkKPgq8Xqft4uPUcM5izDLc9NTIF+Dn6U2jyTI8RacyzqDZMcM3iW0h+kZ7wS7mW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wdC4t/uS6M/nxksjCvUzXcvJy3KrMNOt/ELQj6YA4fhEOCRYIYeDMpX3KhsR0gfwz2z8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kRcJ2ripe5txFWIodJ9QlBP1BH9oBkSjhOiEGxi/9JnmdsPUjrqUOJZ1X5lbB/EE5s+y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hcdKTKX/ANzBL3r+J8X4lT/wShlgCLEZcfiMFhf9iJSq+5aASiWLmqcHxDCl+nE0Q7cu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AzkvqLIWOIB6M9yxbXcpR2qMn7QCpAWf+GVBWo1jjGWir2wq6prMCVvUUoVqKQ4qXiNc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zCp3AqbOPUyZo4JUKpGZm9rV6T5FJZ3pNpxMjNwKlzVRJKekwEycnTFwUZqVLJl+0tof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uBtLZ6jUYQ3kx0jvsgbO5ba561CbA0jxFh6uB1LbBSEp+rXOfvRgcSypaW6lzN/+kI9Y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sMAfsg4gOHcH41vCYnAHaZ77TwYIisKaIr084bjD16FZuByjiuIAP8FnEbToioMBtyfUy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3mU5IuMDK2KVcYx7GhJewrQmUAYAL3ogGwbrCPcKzBTuPiKaTtriz1L+ichGYuIF+0U9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4LjzCWbGDdPzAU/UXVvUFjYvOy4vEm+CWRgdIuq0vYxiSczlXLOQg5/ZH74+bGyFqooSDQ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HweIZyVCDJcrE6YtPUJcpnlcu5kpGW404cMoTKeGYN1y3ERRWXiJqIHUs6gF3tKKRAz9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+QzdVK6wGCKbuq8bjT9x/wC0ivEFVs1C2SgIc1xMO66tzLZuhHwkSLXSIgdygy/MLGZC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zFJRUFlEqEYfjOSFi4ZZfCDUxGYVRZmZUzenwFMMIZbZmpYR3Hw2R1EydzBjmBif9z34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DaV1AbyOjLpTDdSpLjbJ9wRmHEOAOTp6l1SW7KeGKrGYbT8iVPIg525m1anEYsYxJ65I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fzG/ZM7W+J+SAoSENw6SbAficm5Qogxm4S8+1gZ7m5UupgC6mAi1xUUZx9+N7wpfr8UL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or6Irw/iWuRgdv7iHolOaT0fuUsyq/6gri/qD6XNWn3B3z+YXZ/uYxExmx4oYVcHMUV2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gO4oq+4i9+kTl3qcjfNc+whwjyL7ReLGu4JF1v6S1MYuVAaXqM21BqJOZRUdHqE/uSny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iC0uIQD2Eux1WvUoNcCLgswVavmZtUGzv3BL5HtHs90HFHWyOBC8HxDg4pxHQ59xAEKR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bpgrfbUQsGI1s3CzMG6X4xKYVrUsWkTH5RzainEWhqO+ou0dfMGluMJuKJl3EuYhC5WG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3MNanMe3C0NYaxHENQj0zGoK8tcQzqKenqWtqUcMxMuRzBM4B0whYgw5eUwDW0Oaf9RZ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EQhKLWNnuYeAz/qYpEAf7gmgj0vslLUhZ6/3BdStf2gjrjDknWQPBGkUbJ9GYl0uOWUJ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BsBLXAVQcL/SMpbxJpOGXqM0GEdkEDhf63CjeXT6ZvYv/wB4xNSJR2XO4hmqCoynGnxD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nCCRQQovNCjFs5F0OibFxaxagXN//ubrjDuGLNENmRukbcpVVFdPgQNP6wxDBN9bI7sS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0S6zVy4SHmFDDLwnGrbKjG+JmtpeSAR6nJ5CxQtNEsmPr0R7QSN7ofSN283cyCD14evK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uVR0xRjMtq/zAGGe/wAzsjFpqW3++icuh7hDkuX+Nx1AZgQw78cx95lvSHMSrqXfmpde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D+/As/iYUmXeEje14HmK4yFgzfT9M2qG6hHeBup7w6lV4+mYCvxGuf4gb4vUYTaoV+oe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AwLJsNg9yw3La0m4WQvh9T6PzPUkofcqY6xL0zf3G2YjONmd90So1xL2AgpwhZQD3HC9n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/wCQ7p0Z/EOQQO6T4Q8B+2VzB+YM5lm4F0TLoIjh6X4lB/xT0fwQHUMIYFKGNsPUfmB6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rJzJC4YYEZrJzhrwwK2c8kHduZFae5cQzcUViDPYKaGHI55JSxjMQ8rqo+g9vUXvbBkV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0rUDBLGHMQLPJ3MAgQEZuuepjV/wwg75YTAs1Z7ZaBz2S/y/VC4DRQujnXzMYpiVMs1G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Y67bmtupTiMMYXfmHbhqbEVsua+nM6i7m6wrmUWhyoPEpSqxNyqbd6E2DmGyby5J1GCt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MXqHeD47fM0qWXDJFXkLWbJT/wDDHEwhu19wkEXYcBAqjJF4Ib6Y7F/R6lzES44nAYqc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egpMDdEcqGQEooMmAkpGz37j4lcTzKY7Hqaij0y0aZj60FxU7TvH1H2D38o6lCHLrij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8yOuYzaxX+GISKzMpDl8f3Ee1K5vvgSyLctHuUfs00JkfGXyGqjv8uXK5gHVLcE6C0WB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ao9z0lZC9S6RtkIxntUDPtHWlfR+kesTFLHahbdRAWXuobSvzCuKEeygYu61c5JzalFn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sXrsNzuSSBCsENsOINRw8VM+heRDbbiews5lV4W5ixXW9edy4/wJmLnAig0EzGgF+4NF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50tPSWxwFfDLvy5lZSxBVYxA/xLsp1NTP3GuopxGYPhyiyPTK8JTMmYMdkw/6t+B5Tmjq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gV1mu5Z3mKkTBjqOmWQbAswSHcsvZLGSFGKe5cVDBeMS2j/Esph6Oo1sSflmLH4mZmOO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hKYMk4ClB/qgLaKjGbXcXNxiogYWbP8ABKcfhll/ZCWIGjOQEW2pKNKNmmKdNfcxWn8w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9RexHW0gniK3fgDslowWnEUp8MDuzhcwUalgAji/x7WFFr8xkK4KX9KYdxtUV3UuJUuS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qyqhuAsMStddcOYs1p5hf6kUgVTHrYYNhg5rPaUwOBmGfQwVDLAepsGZEAZZqZSMojFz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2I6210EINjND/wACUK4PImoFfuXfbdTc4KhkfGoiVZ7JULu1H5CLO0teDmVt0cR04s5lX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sZZubExAWihmLI++IdkYqMRgVX1NAUKQ3A6sr3jB8T1MtigFfuCRDlBpnNQISy1g1E0N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mBTi1qM6gd8jGlUp/wCEG0Vkg6xxwdQXhV9Erg3yjV4ZTuEbv0yu4BinMBRKI9OoNx3F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GNtdhxN4Wh+/cF/Nq/pOe9zm0+AEB9xGmntU/aaowTa0wwpIXUCEVIRp9TcMAc8n3C/J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1uyZDflen1MEwcCpbW6wMfaJRT0FimUOTZ6ge86NHqVccfdTApeGzh7lfC6ajMpkAX4T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xiV9iEq20W1CBLV5Q7iDRnTOYTzFgNMepXCwaeo4VOaKe5a04nAgcDe4ULUp3K9ESwYV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y6wamVYg8KJuiMKLbLa5TQ6OGJhYfFUhjxBly/4ENz9pw5lk1eI3BYG2/YRqrOTl24ep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2XRzKkIILi1N8iWMOJRUM6TmOScS9R7g2RJiYm0+lg3mHlVfEUzH2vwLfiapYJ7eHcTY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l4oMEE9SlYnrkH/SZZlp3Nyz6n9vhBEzZHVIouFQqXZ2m6xHXuYckEzn5vcEfoy7/Qxo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1wbKleocxT9R+qPe0OauGCAJQ1X4QH/NHRhA6N+iF+yBb/AII2vufZ9wCsRKbVgVkJQcp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uPpDh/iDwgtxEDg/KBYu0ccH5jYHSVOQqO8O2UUjZuOm3wmdDrdS0CmN39kavvGNGi4Z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jLeJftCIDg6nGLjXVUEDt5gJ8hzAbIuW4K49LSXsXwCewHc1DnRGvsY+bpi2EtTmaVis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agYNnMx6B9kuKwyAlAmzDUt/qI0rqF3iYCMmZQVRIrNElQwarCKrvU4qB4l6kosFYzMZ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CK7Q1mZU8RdY4rR8ucUwRF6Z1CbZWQpW7UU29atxHEdEtwsIiq2a5I6ukVH0i0jhPaLw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SIOmLnWLl1YHv1Mg2Ox5lKjRQwzkFOxJcPx1rNif02YWochDuBD8luLxtUHRKrQC5HAx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WEq24my4rZLFAaHbFa3xLBF1U7MQohmjnkYKAPlkQur1sXuYieYfQ9keUCvObTAHspLc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HAb6Y1JppxZ5hBxQWFcb4QNMB5jffzEuuMLN9EQrNUPLL7LsyiO7Dls2ROivmuYdINn/K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OSplK1TEWEDNR5/xfUJrH2lpApgs6Me3EWr5mOXnUZB20rYZjUGAIxxCPqYoHNcRttsF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mBbWYx0I8+X+BCEYAJbhiVSBuIqbcXqXAlQRZxAajvfDwTIl25aamQf1KsQ7VbJcPG0Q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LixUWE1FnMxGcseZj2UXywmzxfgRwnuslGFuZncWLSERGMXzBeoYU9oIDUSxA/BlvaBX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MamV9SvanzBepjphyEYWmieyokse4ThjVrwF7SgxRNRyPULlJrUQSh7IudP1C/8A4h1H4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iVtivTHUfYgGsfiHfOS/uU8sRkqoxHSv9S/X9xuLTOrZoXZW2X0sDUDMXDTCXxN5on7H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kyfmdBCzklUK7Qp1zzMAu2AY3XqXtV8I3EMwS60u5ajsvUElZLnNl7L6lIhQta4aidN8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ICkZ6Xczo0yuGC1ycwW2DSiWCuLuoIUpYTCxhmNVHao0GTXylwvTdIQUwK/pAdQrjJKC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zCMjGqIcAcVcRA3jiYBOaZnfqb0aomRW5m5wpSfcOdfcwStwhW/6RSwJBnfjMoAvIgVX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UycsXS7RK6DqaJHMqJElSgwnDPQOF09z35o3EICsbE6IxeCRA5Ez7nWR1WMbtVrxllv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g38wPXKlsmY6HX8X3A5cV3QJBVEyLG9O8wPoby7mZdIGhLyBFHPTHtiHDXzKDBq2qdSq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i38DEzHtD+Ue2hMMQLiJeGUKeQDtLi8BbftEqvUPCacNk031ConWOvmYcxDQ4Y6rbyzO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xd9odLYN4u4KjpY4lj7zPAn4SzU6gUK73/aIWVJrx3Llias4IbqGZYMb1CoN+xyS8DHD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CIT4nRzMY0dSmp0h1DB4dwEkUqMRHwvRLxXvgHArs4jiV9VAK7iN31L34nNxWKDLzHx1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xS3H7kB0XDcbOZYGBMk3NfiAi2iZA1CBovzKHUsJvhtx/wBphMOEit6Z7mIcFOfc7xUS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wdTmm0wlu+E3jpnF7uZTudMVit9QYbIeSVe+OYvGUpsQQqWmz8QsLbKpsWShu5nSiySl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JmxiD3PiC8onkIzCs0v5i9JMVTZZHkzHd1Fx4VYyLiG24VKrNKi6J8EpwEO5PYvzAPAB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9xDl8soO4AWYZ6h7jp37CPIZiqISq6ECaMwWuZl5i0rMrtDzNIepOhYZYmW7ixtfxKUT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bfqVRxTwiJyZhlyhMa5JdWQab5iraS4qODol7F+YA+po5lch6THLc5nNXriNHSenMwSF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ls1MgmhN2tZgIsaRYrG6iws7nGzGaQQNBgZGPqWJbhxGAyPsxsjms1xET8nc7zXUR0qu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MsxNxhxXfEVrVsX2vEKGalW1jKbbtEOjMw8/cd3TjqNBa7bKGsiJFVQUZjEuXAaigVic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9UpyxYiV6PU9UygKpV9wsQ3A4NskOOJgGpbCSwLhSXwMX7yLb9zDPxUvUk3f3BKK3B8R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kH1i/Mdle5bqFngr0EXmp+l8MzVOJXoJfuRR3KgzgHZLS8Ciyy1G04Uj8Zw9SgsCkmVw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Xx+BjUac6HaNg9ysI4LZXHzI1bgA0iT5lFeC5Y0TBrmzVpukq5py3Py4BojeUEwrkYGr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HLBKqNHZLt3q2mAS8YleIyZ5g5gyHgyJC5oMTSaRajlBXeJ1L1K+tMjOglsRqEz5xiDq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nnzpLl1nrMvQrdQK4hcWXufUoVh7dxYbPHR0euSceD3KtFkXcy7wAeYNy0mVvUr/APrh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cu7LmprBoMMzCOcniyHKDPgE9QBmAe/H5ZNk/vio5gp3DYRU/uYCoSf4gXczPSJLGElx2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FkJMOeoh1gLSJ+NCw8oXt+oETWJYyvxPqnAzNuYpa9Qeo8NP5l2wmsyYCArRRiF4BcGV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WZCsfMCQP64i5/COartqAhX/AKl/TDuEsNoCgtfuUFaSjULwVOVqeyUZoldOCLSz5rhe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TIPzMX8UqrGLY/qbrrgcRLcrxNSuIVWFviHVPxFy7TMWMczQ/ZKHC/3AQryepRCjRa9kH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zMEdhzeWUNq2MLhYrqMqlaVBsBHQw4gdsNA7P7i88JYLR1MBF1qNokCoynAyhTGLCAH5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UCEjR2Uwd7s1OYfHDHqMn4lD2QTrqIAmJdjaXsXcsMIn4jUb/E42X/coKab3G4Kl53cX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5n2G2bWI/caE7fEMTrlgjnqGwb6m5qCUxP8A4vkw2KPZEmo7YnipXjU2YpaVPsQcROEh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FWEwMyXt3ywPzI5EuK22SwaUx8CmxFPeyHX3BLAS4ItOaiAP4/MAIjr5+ZWmJk3j0ygW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sMYeIigFIUTDwzAiXmUN1mMSgFrPZ+Yss25n6Qam4qVuaSrDUz1+oCvZDgo4ZweF4HfK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QIoKiyjFl8HEN3PO4V1LSmX8zweB/XAYEF1NquNLD3FQyKL7JuSHRDklMI1GjuWC3Mv6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jadlV4TiW1fE5DcuiydozUXhv5lzfH4Fn1Ddz3iJc1fEOGbvmfe8Ih2H3EPMqYrxKJsP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bMSmOfTGVMz2vuab4ZYyxNSJhU/U5bzFW8S3zDlfjD/6zIz+4KaJTPEXvwu4vuaHDGle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VuEwsrjqNMDWe4W3cocZhDbiF/yQJ1+4W0DEMqEZun3L+K/EbuvcAdD7ltgX8qgH4K1A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dtTkEgDARnymaE/EDAI5cDUILepcxQGNpioxAqiDV+GdalBDkvUcXZvB6mKcc5wPUNOW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Kp4slrmTlJpSmXH4CbM5IptATdoJQY3DVbDogle38RUw4cz+0HcYxRw/EoU6ZIhzN69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d9vcHFdGaB0oKCtLpDmA2uFCmyY6MSsgViAUaqpYbdJQJrN1KH9Y2qdoV/EHvWMHLcol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Txp/cRdbqVgkp6XiVq8RYXwTfbMy6jqAqasXUr+4YYZX/wDIfzqVNhkeSXWswArB73/D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gLdLcvrFxIw2D0r1Nl6ITQLPX8NLk9wLgiAyoiZAwJULRXZOmaL4sMRag5TiO45mngxM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mB2lzoiGhmPljm9wY9zAg5/moeFF4dxAdm4CyemYFADqKwaYSgi9rOM/TiWmM/0lwZ8O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7ln2MupZvwait9P4ljMBaCHOPD3SiMcDjm+cxUV5wVBL7tVKV0jr2mMuTKJIOSLCwj7h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UuU5/FgYI9oXRBKS7ZZSnDMA6xLX5IQhqFRTgd1OU1jixjw1HSOWKv5mDliFJI1dvzC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ip7eLoir+r1FQxlPkiWzJ0zLa1UASr+ZaNRuOlYqPPHCCPGRzMficT5ynUx0R/8ApBXt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aWHaA9phzcpzMoyue41K9mBtkcTOCRykLUF+5k+CGHY/cV+RIiFu6zcactn5RytlWaKO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nE1KBDMQw7ejqVPPzljmLKG67l5vBj5hG6X1AgNMxCFv9S88cd8whT8zSEWCaaPmXxXd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Cw8nuAGFpmYlGVR8qUTqd5iCtHtMUYOCIKW9RcvWPgt7ljVvmBGM3uOJAt1EzQwTj6iX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7DxLFAUIxUHf3n1FVb9T8WC8zIvh/wDxLWJHsjYyHNwdcvcp1Xwl9n/xH58VKPwbIinT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crC4lZvMzOZmZIIkRvtigYGyASxZGUgCA4RGQxsf/gS/LowOoXIfcY79pg5fAjZOoS4w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S9cxKOR5mLfgOfDsvqNg54mC3uUXZqIT3MtS8alP3LDSfL6jN82mGYszWVJdxu8DbMAj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jZ9wkY5lLqMrTxKErhlE19keP7Eb0y27mcNkqbzKbriXiUSXH+KJnB9Q1CKqbSLhEhsw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Pmx9Ru79xRTDx+sypqgNVjmhc62dIF0leicaG8wQw3Kt3Ov+4dx+ZfkSnI+iB7QAzCN0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tK0HglvbLdsWMjMe49GPiH2lqlvG4PxFWtuGJkpMT0fklQu0qk0cYYb+7qB6nfuchiFW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EBsX9MbbVV4qPKF1xDn7L1EafcwAK7cS8hNRvj3ApH6T0xg9MqxmT0dS3GNz4iW/JgO/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2+0YrdLQlXBNBK6VHULMlrrtOwKoj+LMC4HLNDFaEAFzHiBsxFQM8TE/ZAi85mAzKBH0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4PUUfBLdi9so0ZilVMtEpVdoxu3zCqjMWsEBQxnH/wCPX/0KwALCCwmJoiU3UZTgmlFy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JSksYIyKfKG5rkLl6EvNFRaeZu3AqPEJcv8AiQhLJwuCgxFBlaK1OQvmDV7sps8RinlZ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w1/qXPVyh9zvmZMEQAQzc6YmHxG9k+Eup2lEZsmzHmtTePuW7iGLHU96bw6FMawaZa1J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ziGTc4yarUTZr9TkSy6rHUT9w5KwyjK9R7nLL5cwgGr+oK4faplYY9eLBbNI1vHuZFZJ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ZtSyO/Gv4ZzMhzFTFTvItXEBMhcHuAowld07SodRFHQxQMexmXD+5rojhnEA5WOu5Xkf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m8GfGDOp6o8hOBHyCb8vhDWvUzgQ1dRmDGFJjXTLEFXcLwEuMFVhEE+41Kvk1MQ0O4Vr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sEMc/CWAOMkVB4bd+mXTapnpBouaxKoAFblaT6xLXeK0HMY7bYvqFG9p3O5HJ/jMm1QV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z0qJdpFdqPYVomFQqj7miafKTERwSked0WLjErnR9QNWm6LWpwhUOJrXHQYWNYhjuDNm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AWUkyZ+z1F5a8S5E31K3E3DEvO0gFSwbuVnF8x9tmx5hx/8Ad/8AxhVwg4TSMw+IcsFP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EcwbIAE4b7m7mW8WJCD3AVcalvCaDZufCBVTKH8TfgnEQEoTLAItc3GwA4mSOOWuZ9h3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EhuKA5I1zLN+G7DMiXQG65j2Pg+M7nx4aMfhl14eY8z2JWcTUl2E2ZhXeT+Age0FqxHJ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DfmJBLd1BohX3gZoIDjbGcxjZPQjL2fi4F73BQVj5ZZuhQiSzcVcNQms/cLvGVuC1GJ2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LlfLc45hX/nwUGIDWUgFYJvtPrC+BAXATgi+qgMWn3AevmUcSdnGpr2n5n/Jo8y/iO0M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9iRb0TtNP/hU/v8xZm383MrV7Zzb9EvvyERKct+4tt4A2/ML+wzON3gjA4NQsoqAa3AI/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/iYAG2AeyOJTJL+B+Qiri4hj7KD0zkFnqKBgNIqEX4YUK309wwCtY768f9xIQBVJmqZ7R5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hl7gEALxEks+kZQcSjUjpNajzbjUE+pknCqqJgKK1cV25lhyn5AIVpNTPpTpNhVtEpZv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g5M1EkGXUsbhjBG+7YKuFZZU7pkbWrjjHLBZU2uB3xOY+H/9HmicTXwU0eqm/wBYREZX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lTZ1FA1hWbho0ccGN3vMS1qIQvBKhrn+ekNzmDME6Yh8HEo7ckZYKr9w0YjdBMYw74le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ynF3KFMG7b87HdTJBG0vafqP7mY+NH+F0+PZsIs+jMqgk0p2yrxlM0/TLtmpeWDOTLLd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al4MmDeMQNj9JS5N05JxmPaYuh8S4Z6NMq2XEbamRoYi+p8o3cwj4MOVziX81PwQDs/X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sSdFQwnog4xHGbm+Ql1Y+p/fkLZnzUXo0divxP8AJSBzn5geBMI9PC1Yypg6leS/zNQv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LSyIS5Qy3pxnEy6QR4EK3kSK/IotTu3MJaUuiUSmUI3t1AyS+0zArXMyL/co55U3vVqA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VGhZysYltjFkCOISpEy7J1kw5hZ+z4m0UCDdQ8rHEQB1HJsMw0yxN1ZbmLC3LqopQyGh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X3BVXCl5dMQ/EqZwW18wAgn+LKBLstY5Rk9QqOmM/Fpo4EbxddomqaD8QFbTMagH2sAVN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buBxembMWqS1XE8P/wCiM0sMdxyyAjtI+KIzlmJjyx6ZtzLQhllpWX/yJfB9+Y37gI2+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fi/5DNyqVFy7skDQW9+piokNRqupuPcrNlOExl5xSo29QwKx/U1Wx2GyFiXZlhHAabg0D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VVZlYl/CN78OYZd8I/t8BcXUtp8AskyiA2T9y9eobzyTaq4gyBK2x6lxV5fuZM4hxjJK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pdxUx+qlaRuWK0t5Ij2fEZ0PkQp0+GNHDMRny8MYVWmV6H2YjbshzgQz0+UoZX8ozRRZ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B7Zf/AMqA9HwTnD7lvJ8sLwlDiCVKcTWWceQyakucRzn4aaIcGDjHSviBUUG7nrlBcWQq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I4eYnxINkBmAPpMdlvfzB7TbfErOhpjm1nrUQb2fMay3mTMKG1b6gq9rljGsHDMHILWJ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oicpRjvuUAtxNWKlRX5QLVq8wO1Z18a9wqqIVqPctcwsHjULaMAyQhAqyUVRUFvZWm6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VP8AcBouu5ad1Ustls1DStbJQaggqplxKFh2i1bYtYZB21ZESTCo1Gq5StSipeoc5t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DiobyjyWHWB3xqfQsoeEVuIy3uAGY7ozGv1KHGMoqnrMc4HhEZQJUz4FIZ83iXLlxeCG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3EpQViuwbnsajPRxF3IYKYQnO4ZaVFrwufBseIRVscJo3B5JQnHlE8D9prc5T5RQeGOp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3UxxiVuUDjwxbyVAisQ7xB2QKFqom+eyZ1FsR6blDWo/Z4gTTMwl+p8ylVEMqbJvFxcbO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+fm344fMYEHqFcJh68OsOIExgw9+B4ViGIyokTwsKjXwaUcZXvREW8yuHSYeQF+4ZpUwQ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vBj7lidvyqFQ6CdssyYKXtlUMPxMv4A9R8+LQcx0bGkIjYXcDZmajKvwgKuK8Sv1+9xNx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BG+FXlg0LN67i0/BGmB3zLFNlMTIGsMwnSydwLxVy65PyQaVgNpWQ5OIFcRRFlxMeVFm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AagxjoQbWzm5k+pbfFy4OWseodfAMckGkla7YN/5IcIh6ZxHQZcDLOd0qfbYfUX2cJYj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3LL+Yb3xHb5YZuPiv/wArESQ3imZCo8VGDN5U+4wF3MfZZL1aomIILVt6haeifYQF7uAE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gf34Sen8xCE4qN7mpUcTa5YqyS4up9cyvfym7RngNlajuJUMT4lddpYa89n4lwH5ie3T7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RL8NPDl4cUGYhLvlAv4IcsbKYk6CcVMSll4g2lMRWTGdtziUGNFwzEThhxkfxM7nwjSs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ug+I1sP+RB1lGEDD0xDiO9eLvww0+Yw8c6f4EQhHc28KO/GTMczmcZjHfh8CVk+YtAmV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IBxmDGpg/ccVeMX9TWSZdxoWi7MAWvtAztvBFQXh+I3OWD0+hgIo5wuUuBUw+YqUeoKP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+b4pzEFaxrqWA0XWnqI9iiFTa2xlBYwiNZlSpilQwkI5EtjNOCSzI5vMtSzE0NTiKy1i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2alFNRGrHmZ1cH4+hM0beoJGndwYxKzB4S0OejzFlrrESR7JibVWYaKZf1GG1og/G1Fe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hCBVw24xOthVymkoCv4M5f8A52Y9TASjvencF3DTMiXsyg58QB3PRKI/SUqxFomIO+pw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1HKFP6jnN+0KBAx8RYOPyeCQPBnyQhCELh3ALplxc2l9zF0vGcQ1r6IwhAoPDqWtOeff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qEMIblQ7o2+k942DBvZ8Tib4kefAx1L84Zohz9RV/ESkS2kDUqvqYQmUMOP3KPmJNQvq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6Y5nJKoADhMk4hTG2oc7nzXgxl6wks2QFfwM5PmMJxmNeXGZQgT4hCEcuUijaaucRol+W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ngrEbeETExPTIuznxYNsjZOupmUKS1n/AKS4KzdTRMJh4nMGNwwh+5l5Uuy4ZWN4mJmo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n0EtsG3iPAJ6StbplUykEOe4+NuXcTc4cVzCmj/zgqL7SUDlzL1pv8RL2t4+Y4DjfaB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Rol5l9gymK88QLZgddzlCnEplcrALF9TAa01OEoGRirqYO2XqAglHEN3O0veI0WVCXd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i4YCSvIpLsqxmZh1Mtf+wbQiEFk8aolf/pfQZy0c9vJMYzhUS1sTWCphmwcywgTBFss/f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DkePEwxr3FP9JwlAkONUrLX9ZS8lrwY+AfJBzCXLgmzTuGBLszCEzjtLkT9zT1hFiIDL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IOoijqbtxMz3LnMFKmXjwxgRit6R251BkgH4kulyo58ckdFQVaGK56MTUzVGOiWKsy/B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xKhis/2KIDFqyS+738wh3CkRA4S4xPVlEpH+Zn5spaIh5IQWoe/HE5lzcfJ1Gbnz4I5S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wzDLMG9k9upYmfC9suxeTiJykRq60iLrk6iOBGc3zMBQVxANtKv0nVVMyrl9nUGRqrqG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cF33LALoDcE8KP3Ga2DLRuYEpwZhXLqIi2I3CmTEu0QqAx1ln3C0wK+bBFtwFs8LhnWh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Iz6liYUZqBW6pELMtajuXlZmIOA27merMMx1U5SqzF5MsEKSmJURxIrgbYL6NEzZQ8TA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yuChG0MAlnmfZn3M5mn8H/8AOwPVijxUczOhL6luJquNcEVDoHMo5hiWYUMu0bGfcIFg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VZNt7leZJoam4/K8HRNp1EQcUuQrJpGD5Hh4hpGI+l4lgEXOkstKamajcNW/1DeRZRmh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ZhI/FAmVGV3FwyroiYgyebdRZnPg7mmsx38UubqDSeIdkdU+5aGG0bYla1mWC8xpTFfC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jI5Y1+oTYmZnCPlnxSb8/mdggNRDRH5xeGUb8NP4VxfJxYjqv5Cbh4IM2hCGot4jx4Ud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FZJg+FHgxnRNg8RALOaYvkNxXQEb8MVRRfN9x8MizK5xxOjxgTeN1ABt9GL/AE6UIodv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npqUXauW0q0CjRBV6A8IBzFu3DLrL3F8QloW7OZmLMS9BgCrjCbEUDDiXBAvRMhhDvTf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GDgb8MuobuooK/vhHMMpfco2AOY1YKN3EXlu5jCBBqrMvvqyWyunLDpN8qgYOBuZjfoi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gG+bQFKmoRIuF/8A1DiTczEWpSrlI2t+CVP1zBtGpTaGGGCiZXPubmKO4MvZKJaht3mI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NNedxbGNfz+JiAeGbxQjUaqmF5mwHHgYMGEOYPhNtzBzCKjDSwBUQVwB0JjP/WGoUMUB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xF+5QEtGJngjFmE8eLMyO4Mz+yfAKYi1sZVgx1OLMmkplr2rixj0SjpzN7UN4malpiZA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Lgr4l3tBleLhgoZnUfUF2b8bF7ndHFFFExElESGsJ7TTzdfmdWYQhAh/Ae4R1KuGI6lY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OXgpfKKH8IOwpYfuFWv2EbJywCriytr9TK4X/vEKAx1mouyFQAJWj1AwAJlGhiPB7S4n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3zDSMcQosKX1xBlg9ogbDydQ5ya5hhUZi9TO5CKeoT0OIZXrf6lZHEWt5g0g9QYZGajoG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aMpcXDjqLN3Goq1MdxjvZsgW2eqzcROQvKSyaiB13FAO+TB2PaxGQHEoK4cwqHgZVmHt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U+BcrKO5cHzGul7gQYnM38MfD/8Amr7Qq5RmYFRKhxxTM0R2gt3BbRgKHEbhn2SszAYt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bueqyE4ZI2wZT24j9/Ucps3BVXBFEKGIXslqTmU2d1AbFj6jCtx4gy5cHk3LcNQ6DEo6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bmeayqj7nU+fB9npFkj7hqNGTMzD6YDfIS7ylWbzOkxUEZsjtjcz+Cw1+rSlo9x2ln3M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9RR6wKSG0y7cu8TQDp8Uv+DxuK4oy6LclUXa81BcWwE9xrwws8xa1MvERtEQ3Hzp+IeV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5hnwa8EuDOIeL6ixY7PK1NIswgpC0rYJGo0+olLRaFM/aDQpxjpFnAOR6mTOOXRK83qw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qviOQX7lqODNjuVaBbBfDCaVdTLXXhg4W4FEMwAdjqYfIxcERwuIQJhhvKxSiIL6s6qC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woqBYxHKJaRgbBmJsNhyyjLNC1dIaroJZVWuuY17kH0S09TNdOOJXS41FSmHyNTABzc4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KQGIZHQS8oaYlGmIHQSwBdmUKyFeF7IqqtVeJk6xMDfM7lalu5TUwaZUHljHf/5gXoWE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TcYemziK+pXdTF9oovkljZEl4Q2uJiy07ljVPZOAz3D033OzEzLZADbeiHPsIYpSZOyC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9yvMOpXczNHEAIZU6i8jmc2bm33EoWJbjiAx8n7iOYHqbCVzNhnSZmdyRtU4SOA1zNxq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fgNDZPucz9kAr4pxjwQ5jNXpQe2Uw/eJnRKhqPNiejfqUvcRMZhKySrmCMYYw3WY4pAZc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xSzudk4TGIxHDCxVwGxmWOMShc+Lmcsc+NIxl/wDh8TFiizNZtCXmfMP4ag67i5eLjuL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zJrcaYywqbYMNpiDAbS2n+4YenwvEpVonvjwgVskE05auX6VLKpgd8xFCruVK3RUPGrt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WI7YFAADk6jPUZWdEOCFe0vTslfEwpgod5i3H8Qaa2+pdVC3WLNmv7lJFK5gYQLG8cGV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5fZdMp0ofiBVWH9wjJ+CEclP+SVQ1HDEuME7mxuEUxbG10nM5qXsZVFK2mPiJwwO4+xd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2viXcobdWnEaZBXiVyt8zCO24120WkHqYqsEqliy4TJnc2gzNeC3Fy7f/wArEaYO+Fnx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Q3UrZdLq7cSgZdk1hYlzgynUyuZCD8TOiw5jSQJbqZG2B5l9Ms0fSAMWxB/UyCXTiDkL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hue8Kjw1DfyhUT9woXxHhFBhF+Cy2lIX3K5bMukLV72MvzrEpdSZKqCuL+0rDSTfJlUo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MUGSbqVzBKntDGafUavcD8CA6OGPYJ+mb12Sp9yhYqKiUckpLNY1cyhxAav8wEaZW3Aj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jg8kEVh4ZqGzGCVlROA34HHxuJcSM0wnGZ7mxHmDPjrLYfx0w/gxmIvjgmkKKNw06mme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6sW1GlxFS4W3ynUVxVMFJee4lNaXUChsp0YFs9jhUHXDb7uXYVdvRKjD0e4KCEQFSAhl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g5yxWaDsjp4aAO2paaLF9qgLTTYcRsXu5ZY1MucU3GNBrY6ld3BuBfCUQstudFw7wjsd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oXh3GhhTT0wSpaPywZZ83Gjy0RUIBKHS2XfOye3cpXNGYuxirmzhLNsTRCzgC4QXTMNo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mjllgOGOgMpcXXuW+OGpR9IxfwdTn/8AJaAFAZZSL8Ef+7MwYdQjaLzVXLcPkUOAOSD1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LESLLtMIqngIwq5la7meLpmQsH3NJgWKw6iWf8MKC8pkaxFRuMph8Tffjyj0MTOrcTmI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+CDLisYQu5brmE+oK3KIc0WQZVEATARzduMJPuKGppN05UqeJ1OF3Nbg2eK5iuWuKL8Zn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81LNLmEY4v6mLMmZs8Q+IAZIOI92SvTZCdsMVapl97mhMOyUWo9gniHPxpwWVubZWYBx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HwdzVCYRs4+O0UfcPXgfwcwl4h4UYbjhfFhisZqAVNRiUI2UVzBo/FGuW1iQMzNnENZV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IxUslXGWAqNvOvc3BWWPuAAvZKtA+4leOYDRM7mEQFVbvmLF0dQzPsoZmJH/ALI13/al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AOqGrJ+mOmrhsZfZoLeINIU8nmWSYEUBaf7Rd1vC8yheZ3GKMzzL1irvET6JqXDh1Kqv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0xqDaZiELynGoxTAuWgzpuGxe0yBotFro1P6nMQbZr39RrfpCBe3XUsgumNA5iEGDUND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LQHobnpBOI6jM4fD/wDknEyQObmX4JVeg70a4GHBTau45ahICy9QVDUTRjYZUgO5nuW8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Y7I3g0IxuczjMtAC38pW41aOquoj8sFdu5VuvY6lUq5jdYSajjFBW2Sze/7lM3tnpjEt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4xftdzTe4aDL/j4M04CFewLzCrp2pd1yuWBlgJFcZqSpElwcEzPiGoYw7m4n3MC7l/gS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jPBwPMdw7tTpqGtwXSI5KlFplObw3KMIdRWhOljxqzDEaa2SublbAJ3LmCmY45cP4Pl6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gReBuvBvxzCGZz4b+fDFu5hOZuiQKDMHpwLlKLZqJ8Y9epodRVa8RlUUXTMXYqS/mQQE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OJomooXt+o6GNTWDM0xslRNEH0+UKIF7eqihrfMETkk0MCqxL1hVluVKYmiA727rVjLS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LIAxmuaRDriETMaMEQbUPxDWaRQOxwlelPqHJlSlNscx8PmUz3UpQe09ub+YFGgeUMo+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JdIEIWpd8SjU5uNK3kYicbxFFum5YbWIC4amMmiPVWmWraFdDOrlXGIyQEq7DiM4lXyn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waCfpM0+2FMQ16i3HvFx7QlGduV1LdZMGypevZOQ9zfosHcuvWePuAkDRM4NblpHkhk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gHMx/t4q/SL9CAe7hNJK2G3cfHZxHoxzD3jzCCncFMnhb1MEbMSmJTLbhGfMvwuZ8Smr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8XCC4O0GKg/YEWIv/M+wSjbiDYJiMwMT5mG4Zj0ZhHccsqoRlQdkxf0z5XFS+ajGqiNW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vGNMQ0qArc1lTOEtUZbdzG0XxO2+oE5uCzwKphwPnRS47CbsP+Kx8znCcO/EJig3OXhn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jzOIleL4RB6keG1I/K2YzcS1mOJbK2sIDcDKCsJeAYjij/MyQsFAS1wuzmOhtltRcBKL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EgbOJ+zmXoW0OGULCh8JcWn+EthsbHLDvkbtnMu6+o20dmagVnDfwljpz3x7lHMmp/cA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Mk62OmOCA4IBssFFcSoEuC2vJAzZmKaiM2nETLnos/aBzLJGoGFtRU8WRMJb9RBvnA24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NRwRlbZ1cpRwzHG6f3Kg3tmXN7lKW1PQDNzRTCrqJFDKLk4GZXPTiWMGonhj/wDi1PmZ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bLTKtsLuUXi+bxBcLlQHAL1K3MawglPMIpqk3uCmNktd7uLHqXhW6IciMityhrI10w3L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R05liM2uWb0cyoDGFi5vCXbqLiVNYaxl7w/smPTwVe2IwffURX46vx/liRV1x4JWddww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LilK2sDEy4brEvbtqKVU9TUy2GCRZvMCDXKVHWOoZkxiENxZ31MVkg4NRg8M9JpFZ+E4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CVKSv0Is6LpI2REa15i7mOYi5puXtTIWYStEzylkCcQdmIH34YjyQ3DD2gDncGVwELfg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4u/OaZ2iOUUefBvze8TURrxfUcI5JxGO/BLDtJQaia6mInBD1sVB4XL9sN7WkrAHygBr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MrRXKIo6EF2Rs2FioIgJlSxhsjHqBinbOrPqYwhGI066cxduFehEYMWsMRq2iMvMLzuA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crTuuoRrhquJtmqyw8FXCsFfM4ti8Dhizg9ZpdQw29dQnL0JQ5I4C01KUPT5TWAOmI1L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aKMjdygJcpoaO76IOQ0GNBQ5M12h2jux0TMGjuX9k6gHBgULYarsrcCsPMveQNQ2CgcQ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lM1Lj4Yzj/8AGA2aAZuUuORsr2ixnBOggWCjkxMDc+l/c5FhYoe5V4Q3cGljEUhCxNd3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JBL2+IDGLzCuQjiCWXDISz3qaXlPRFsTqNl+5Zg8zB9Qxfg1K7nFOQhZsRmhl7EUVre5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pYRniDGsR36iG0wFTcVWpib3CdPiDU7lCg7iCluXMBxfcJUrUnd40zhHUxWzlGsJqUD3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uXUxRmD+5+Bp8ISCQbJcyNcwn4krH9RK3A8DkCRtsM7iL6phnUJANrBGYcsQucQ01Uaq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Uc4G0qb/AMb8c4zfxWo8kyJUDMxPUGjywJeLhvyc+MV/EyzsGKxu4DjUYKwGL7i/i7n3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mlXVIbXxe07nX7j9pOKgln7wFiW4tESgVeyNHWFfD8RNNqZkftBV8HhgiBo2v5YKhssC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/coBPOVOQJj9yPaaz3Y4ip2qujRMIImOL8pRINtNYA9vRAbcYiloubgUApxtFzX/AEC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L/sqXCjef9pd77RNog6gWL0mqXUFCPYlWzVwSV4gqhtcwtgKXLG2M3Uqzj3C82xslZcW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VajiJYyRzL9HcSltTPnx+I+GPl8P/wCBUa/FnA6Yyv8AQcRXZ8s1bMLwbcrgJfbASpmU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IJTtio2+rm4ltRMDKKjEvMAhQZrT4HKVv4hDjFHcQq355PHBHS7UWGJt8yi4ozORGMO74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lXuK9nZD6FBI0NQnDTAkGCVAspDnRHEOYNRLqpyohf6jUsC8y1zsiQLc6iXrHqWzhjQj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5dx4lgqLjwFN/qL9znRwaPG6yi5UD7hNfjMyB6YJVdEZSq4VavxLKriVXHjTC3cqJ7YI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cI4f4iUz/Up2RnFQs1dlQLg1BxZBoiJiNbuULzfkmz/C28GzOCHshmWDG5+KbMz48M5j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qOmG/sxr4L9TBzUM83V7l8AuL9Rcuae5opccg/yQVYS51gTNuWGCTHD7l0uEApTllBnX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KV1kXTLlegdy6pbdmvuOp2EsmxWoUb6l4xgnQV8nuUF6BOJAKtg2EQ05gyrebqWOsIHi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/mfCEhKdizuDqjYeo2CQY7Qk2hhq+o3dbtJ/mVxolnvqpg3NWHBNu3kbl6OctgShfRHV9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qRxzApX2hNlaNRBJk4io8HLBwn1MhSBdOFQ9gjrO0V81FU2iFS74jkzNZiuicPc2+WP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mANsaKYuyl8zW5gRUA3y8QDIc6iiYKGInWsdJVMptrUyb5H4jhBAKhBTSmBXYDOGbyzu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YIX1FmE7Fb6mosfcwKgcELn3HyANVPuOYMeEOMLUJxxYQa+JiZgBRBiarwHFBXUxd4tq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g4m0NVPcYblKLmdUXc7ITFY8bGEBW/UowCWviOvcyoQUhicxE0b+YBjArUMjQM/MeJc+H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g8RhYjV6hvyFVTsyNJxG74yHc9IA1WS4Yl3DNSbIIcoGuGNyK+Y4uLep2CITJCVUM/iU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ZmCryQnmLSUMwYsxMGpjqpV9zLdRCo/x2fG02JvlmvhrMYLdkIVUEXn58Xjx8x8XLi4m9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fDC9SiujByIJQ/DqWpx3EEeseoo0Ck32wxqm5hKzAqxtgicnLKGFrqDWZxpmUYYXUAIL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tdX08xTWseHqYcGJWxfUMpSaVuCaOyYIC5carAviY4BSj6jXqmPLl56jgbJVcfiNG1dk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+Y5TNAvhdRRglkcx/HFbIDOvFH+p8UAlYBW3M1ai7QQ5M3YfiXaBdYXEYIJxqPC02i1/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QtWNXHj5mVozMRpvcORc2jU0iixMv/g//wB9QuQhgbCr0vgjx/lE2sJZOmATCJoqYs+Y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TADO14E/UwdY6dcS9Rag1iV1fmafUXpuamUwU5l2MUXEqElRjwoVRRj05QcQXZMIyBYx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I6IuEVK31ORCHh0Q5rOTUY/uODz3MOQ3FyPDHPEu4NRxqWpqJK7jqCsvwbJZt3BZyH9S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yhmTxmC9YiagoN5nJmf1MXuZNss3Z/UvkruRl2fEaTJOiUnM/HghPamT5WiG/YGIW4z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7BF+AlDemGlgnxKfMI8prCviUGCLhzKxSHcurX5ihtjcRv3CrwVA4WCnM1qDi5jixFcc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5j8Tcp/DibJUIy/DH1HzJY8OITg4czBt9XLbIBVy6DNp1NNc9wLNc7qcgquJgoiI6uOk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Rub0w3kIQvZxLgrDMAXOAFmrY/4iGQTiFIiCZCC2ovH7jgMlKOaz8Uyo5uI4ZHD4lrXh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AheUVS2bu+pwW44v+kaNtqOI5WlqJQNrOblmIDSdZFo8x240b6lLZO2GYjFrIwOSSncDA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ZbWitQ/Hs3vAs67f4lvUeHP6iO2MtNhN3FEqYtLaqN0OplEWwZj5GXUd+Hy+H/8AvUMr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CY6KDCMoVW7uCB2YBEhV6MRkwK8E95igxw/MK/SXQwCSC6KGy8MzvNLqBUmoXR/Uy7W/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a5jRm4PvmGtnjnZHgimiO/uWwu2XqbouPZScEbI0LGItUihFX4iy6n0l9R8JH2x5NS+d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oFg3OMcw1CV4HBUf1FsrDZe5g+4b7Y69q+oSwL7TQGYKzTBr5Rx6ZSr1OcCVKhFefcd1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Z9MIGZGMu5iHGI71Pi/4MnxQ836fmV/YS3dxS3bjWDMxPU9AY+N0ALh6ntLdow+3yRvW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DKC9wnbKv/MJ4P1LnX6mVWF1AXFUyOIl8AdHiv4ao+NJpHFmGG5muHgZ8B8OEglS5uG4Y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1lcdBv8AMWRMcFSitY6lwwpfImZmseLqDm1xB4g7aQsLLUIaoaeJdrZ1KC8TCBLhdVPY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vt11MkKWHky8zNU79JdtdEsZXDNv1FROlbmpUfZBX3RqILjeCJAKfEWq+fDAtG9x/cux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BLQLTmWSwFcysddEDvgqAAA0jdQB3mNJGxii1WVUtbGz/RGRDrOeZU6Ua/2m5quE7IjZ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WAIfZgfcwCvtkjcXsFou5Oy4RG9EvBE0BehURXg4d/uJ5iII2q1HJZ4VGRwi8uV4Yx/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RE/D4I2L0ce02en9wbuJrfG7hq5UjavhzK+EIc07uEV05c1kKNPccWg6qX4FbvmW0PKY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aZnskJNsfCVALjOp8dDqZPUvsjK4QtKhMmqfmZSKpgI/AVq3UoqDiMZ/SFiMDeIhuA3O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c3bmXOEIGtyswx9MS9hBnmIDArtHsIS24eo1gVCqZZjfcumD/MzrW9TBfSTIeyLKdMub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JtxMe5lbwy+yD4ZW9slr+Z6PlMn1LGawYu8Sywx27jpZVLcx04iE1c7ETeoWxmX4MZh1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4JHDg+pQbgNkzEZjl0wtOPMxU+vFTR4U1nSdo63FB4EwlpqXPaG8YJcu4Y8Lw+MSaPYT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/czrxolqdMI7D1PW1iBstsgtbmuJcVvNiASp2WwOTz1COO2UFdXUB9gzMaC0uufCLS8i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FoolCv4RDVPXqYoqxrufI6mHajLM+NnRgo33zAyzvqPD5B9zajfLOHi4gUVHczkxFKIu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jbP0lKX9iCvauKlmvD3EuOY7oLG2ZG9cRd4B2kp4FXjmMGjmH7e1sV1KeuuE2wyTn8Rt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gFVUvnUGu7K+fj/qVSTFwy/4hxnVZvtKx4raMbN8xa3udKbBqAMVmf7EGvlRMsubA6Bf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xCLPcg+efoj8A2hdRc04ffivFR//AJy+DoDKROT40ykj8AQERTxOMpgxUowtt/EFRujB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Stq06QQubREQ42TQseTiMweDr9RVYACFUeKlovM2DYuDNxcz7MQaSDh1OlzEtSRGW5zB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syjTeJpM9+EbWifCBCA3OOfAxfHg+kS0yIvubgzFGkHUGsQcxk4xqJgbzM3cDUW7mAZx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sErM0EvXOSimcVRMyo4IKYlHNwhRzUoXvLIDMmcdE0rp9zKC5lDblj9o+yKQhOJc2isy3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zLQOwh9scwCsRxdzG9pzgcwpQMpdE6Ec4YOCyDtGO2KYhvMYJS0PqBPODvMPdkfIqUHw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hKxFHMuaowmn8EeZrBrw9pplwtlZ8OvB3crwt1FjrwLT6IgLJ9iA4Cu4oZoXsZUwM7gI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mFZV6jKlM0cTMi0Y+IjK4dQ+V+iJM/GWI9lHAf3MVg7o/wAwDkxfUuMmZwmUKxsluoP6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RzMwFN+ZlAr/ADMVzsjh29SjSlz0zOmzkHmF+whwy7bZ36hbI3x8S0GwxrKFVf4IbAo1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qUxSAoI2oZMZgK4HnH+Y91eINDhcSqF5eZkAc00yy2BnSeoBW5C9wR0dLdQEaH4VNbJz1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5iODUyHPcZQ5DhuYY16+Ieq19IVNw2QYZAfbnbAVg4PEfdMdiGHBL1ji6cOUrwhmlsEHI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HAi1czCHsCiHzCd/KD/nht/vpdY/DZNrD84iIRBwyv8A+OpYTyPHyiajf/oi23dfE6EF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Gty2h+5swNpXODqOJ0fMD7mYVrKKpnDR0XUMoTm2dy8oqGDjfqJ2wACgP4sudQjXqZjK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7vSLRFniA2GUlFzHysEVhGhUJQ6l3mbj2N03LXiNuprcW4pkweI2dznwL7xAu4qoTQ9Sv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iubG4jlErQGb9paUxcKUEjiv5h2lfqDrMFQkqCjOai5gzMpFBRrwHejBGUDPU1jZNjI4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NUX03MW5Bi9sqBDC6H2SncLInuE+RlMEHcByzA9UTpWX7CX/AOCXRxMEYqXG3OcfnKUq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3HTCmOCZixTObiUwUY/xfbwyIFZhuHgL9JrBx/Eah4HMIxlP/AOSorFbmYe5U0gRBlyLh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oapxKD4QbSVtepl2ZA8MC1ZTEERWOiUBBWV2wyXBNnhUMhs6jiit9m40GKajRslpzKatX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B1lVZ9ymAt6XLHr3lK9hLhD0T3NZi+Gab5hyLmEDUqeRzUIy4D7gcRfzSwgVlbXiF5Qz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MzNW3uYdfco02LL0eOI9I5nqCw4QXAF4v/Ew7D9JlVf2EOQ1FcpetZGiEDbkPmBe8MDUA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i2F4pxvmIqLLijTJdHMuPXn8SvQC+pkA/Q/aAUHA7QCxjaAqBjgRVDL4jdVQfg+Jsa+R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d26v8QTyNr7me7w4hY5gyvEarKhTI/2Rq2qpSRsccv8AhmcbMDWianbxf1FmoNuA/Mvt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G7l/wr+eokewj8Maj3Ftgl1b4R4FU/Ql5PmYq/cc8zwQSHJx1ELaQjNA8wgeLELgd7nt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TUFYoEuox1Rb11/BuuICAhduaCAqwBX3CWOZw1ncziIq0S7fgz0mP3LvmKiy009Rz68c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mZT2QSEdxHOKlQuAZlSvEv4Y5kSDFLEpS96rtLj6qFgsTDImrKuVXmUCWPuagxgHUqcw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m8amShrE/wCeDWpfQhSVt7lFXKUWWavUpcr1EL14PDmW3n9CfCxg/BKmzPKMJMMs1hHzk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mK3cFM5ieJS4hNTBuHmCVgdS0ZQq2uOeGF0lAoPmBlrcRigzFB4MMx0oxdMRpl4N+Tf+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SqhV5nxDT3Cp1Jeo5jHUybWEqsghtuIWX1EKzqWWAr1BQdGZw4QtzIcwOoNdJRTC8xjv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AFZmtS4VgGKAKYQvtDFzih7vDqFtCHmZEqHjXzLhS8n1LI4aZkDF83GDx+JlrANHLLPe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AfKo0zGstxJ8uIkx3EYWdRDTE9wIBAH0hgbcoIXDFQVbyxjdzJCgZVgwEzZpP7mIQrm3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l4vUaNS0H4nEvEJkIDB0fEVMZrdxoWi+DA/GQ4ICZk2vDAofqapmKHWT8E5+JQKOi+Gd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P3CZX57hRI5eF/2g0itWGbHmHZiymcFdbshF0LwCPJGMw3cjogo1my38RBlVl4hjWRJe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UDmiFUxvW2EMoXsRv5exLngg8dhpTUPcQstrEsEjNEHpFiHNYz7hhvNo1XAqV98QfteN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ax8piXGQw/RHmoAqyIhr1LkyLmu4barL1Ku8dxfBmudyv7GECN4CpyddlwjWN0fmIA57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eJVbz8ziPkS9aC5UdtkaepEgb1uaJBNRqFB7JWMwhTzFJeGNsVq5lyGUlC8xZ9eFy34a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1FcGmP2Tm9xBNNIlKxBpncKax48oA2zGC24O4htVQN3uGOYAcEZmJyME6f3FVYYlcpjS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ZXBDK39S65lGMzeozGi6KbziKvEcskY1HJ7jL5G59IQ4PUFRaTYrEeDjcHJN1uG+CYdp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AinIkQ/1gXmkuIJd1EkeK+kCm4CQY5ntN9y/qXUXkfFrlXKVjwS4eHHwHJLTadIJeEq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rE1F36gN+HUrEucBkgRSC9o1g3ETcZ+GBlwxBZnuDNs5hbRjXbOE6gck5ZsLjoICgwUe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hAY1cFsnZlfC7YL13TuKGC06maoOIgNW3mZ9TMGVvFjZZjVDqXA5rPyjXoudzd8wQgz2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muR9EuD2y9RSqJXqZLcL0s7riYmdERnQ6ivDe5VZzNd2jcsrQuLAyvOFdzI/YlbIznMbz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MjiC/aOiswnc54ZCt2+4lOduXhcKAVWalu65LE0GEYJZOHBZbkMacwGge/cP3bWdMJdX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EdHZlK0e/UxDQKf8pkOJcq64tiDKZuGkhq4LS3Agoxt/0nB57oSgVz07qXpYKEv7JWHX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AjMocFZIbjfIcPuLcDv0lM7Rpe5kRKn0lx1o77ifzt1K75eC4jaOEPaspaxGdAzcBaE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S4Axidc4EGssz+59vuKwAH7mABWIc4zMLNwFFJVUG5hVvuNWrbwzb0NuSZNRa4PqIjFq3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4XqJGfamJ/Xmpws1WYahU9fpKSC9K8Qr4iLZwygqfMx2XEWrW4gKFIiqxzFraO0hUzVn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Ms+EqohZC5BiIOdXRK9xxHxZLl5h4KvH7ShlpjEOZQDSKz0gROp3CohR/UUuJQitg8QY64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3mZFA7jDI9JR/cqUCjU2nxUG4+yKc3Nyn2iKrmA+prNH2YzzooIAYE/1CNjSoMvopK25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CsXHEayiJF5/cTUWIzcoliXnwHEFmIIzaPB/mD60482h4cPI2hjc2hMvKpXlnA7yzjw+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2sSrYR40HKyqNNTJUHEugrmFt2bUALN0gCsjiUQP9JbJcNBOSt/ERJSZwVuG6NzMOcy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6iQ2bXKJdII0lxGKd8ET7xWI2p2JpBohlario2GuZTHmhrEEsgDqWCPS4oqNbcwAAUOIx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taywPRZuDtJz3Fs1nUppznmKBTvcscLNQsJa9Tc6TK6g4fmWRg8TOi/EJc253qYFsHUIx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I9thljU1+JbHexdS+tOcalIYwX0PcsouVDs7gYDkpO4j3Fb6p1W98ZlFC1lcfMENZFTS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YF7YRSeEW/uJZyYL4mjhT2lWpNO5gTt8pDVLtTe4g3nNrSlXzrDBMDsVSOwLwcTPLlcS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QYGLx+JeNq1LUuyotXvUTAwtq4lh2cjqZ2t4xFeyL7jesQFsrfjVxzgIc37gIkCvGwMo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vwS2UhwLtBiSrT1Dkz3KFWL91BR/tmhX4dENFg5tqotdOW6XzMYsLb8PbEcZu0VgxAdCI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QU9R+lmEIh2e5t2Dw8xZRa0Nz3IG2s6lAC+4bhvuGRUQLFa5mgWRhaiHZ+JWxCAYrMHm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Fbm4mE6qYRVzfjQnHK0jfMSXIuMQ8BgeG/BkgZlWwDKF0URYiuXDNStLBAOMym4nFMTj1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qqYEqe5jbilDZiPk5jWNQ6blQ6hzbUvxcd+4HaZMkpxElS4d34eDUw8VKu9YSsZfUPaQ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dqHRTG4mLihzdQrP5p/5p6PCeIk0y3qEGdemcYmTj8THmbQxGf4HMqY1viM2/huHl2nH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zmfMaYm/gjuM1uBKSthiGo1d/uXEnEAwcH5lQxKtWGLQG4IgJQKJa4gABFPC/EsnA89z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kYsZi5hZp9zeDTg9zI3DboiKl/mYfUMagPV1HmX6isld5mZf6QGY+GGUm1rhWGB37meX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AwOmMMR4MwoktaitKceYHU7HUIoLrHzEq0wtOB9RdiMm2iXcBGlu5gG5lG5bVyRFpmDY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puxhsFtmumAUFsncc5iRnMLdvgjSGFagYhgR7cRd/wDkpupQFB0QgWtZ1L0tczFgql5T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bNtYvUMam4NN8RLhlytuWtpaBjOpuzyswCKLy6iMxvniXnTmNK5bju2LgSBlLER2gP6Q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grl/qX6Y5b7xF4QJ/iHKn70yaZ0eiZVudHUaUtaOphADcJmZVy4Xa72PqYwoj6SulF1R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7uBg+pS7IWrNvzGsVQz8zkHo7lKYvbGmtNnuNYpMDLKQvRN0XXUvt6+0orto8Z2KRJlAR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uORz6cV+5u0cjafmPQK1yS7CgH5IaO67SWLxDKAUwBtnJ8XT8LF1ncrJVjRzC3dlR1wzI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w+4q04JBmGnHKPKZ8SrYSOWrx3CHFwLaZtOMkWItMMkpZ95Qu4Kzm6u4dmI2ixPgPLL5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hMGKzwsavwXqW1kuaHZGruZXmOYlSNEwmvhYHMs+ZbuHZD+oaB8y7PipzHsR4Jhpjswm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xMnPwEqP/kRwOMwpSJj7oabcZaPAFnMQqh3qWbl8IoO5RAgOIXFLg2pWxUO7lZ8E53KJ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s4I62mCmx/AjpB1UcHg1N8yy/BHEcwm/LOI7i4nImKFBR8kqg/r+EOhqbnAuXKonLKoC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zUlKOhi91MOlA0RpsWEyYt6mRZhxA7naWaQHJgxKvcR1gd9wq8YZc1ZcFS3LW+2dVQxM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TcaWWwTKRpaIckuU5S7ZpWeSaVnJeIt0lZv6Tg8svUb1fdEsYHVUtykcyg+uJXVBKcqGW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zNvUrIrs416lZTnI9q6hAvdsaScRScdx1Z+2ypTR1uY4PI3JlCxvG5XtCsWsXpA+IDUW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AahxAKAvyioXeiAwqNltS+KCU5XLqJgpOfX1KGmj/wCtxewGL29y2aaFcEEgNqgS/wAg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ySsoAOiKmviYU7ZmR4YHTibLLxtiuaNDu4ag614qUCC4d31LYeQziN9L18R4lpomW2cV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gRyQKODfplYd7ZzEWguAMsvPFkENGOQYQQwDj3LPqVj6gwqOhYGFXuUiFBOJMFTUZVHB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kHPqZbxXzLCV7SOFe4bu2kqLYNWtIsy/czbu5PMRdC05Zj8emnayrbZ8HxHRVcjtiZ1X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Pcee747ltSJUZRT9q8K7PJPTxzHKxTEjjwFepSF6lCiXNJmLEXJETOOQm+owsQjcVoi2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yiBbxnqfClM48rm/AwtLqZQMi5k5IuowM8ygzAMw48H3GoKlYi1G8J+eXZRbDvqBs1Gh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NQIgcFRL1lFeZUSPKf8AXGpmuafwSvnf9PFw5qAbJtGJbzMpDMrhjB1ASL+YZjHuPxMj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KrSU4aYWt5nf5M+BqGvDbwL3NsPJvOEE4CdIbmRNwlwcTcDx9/xJDi4QNwZn5ZhJnX+F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OacXmAeKmBRhp5lNM7QJxeDVQZxZ9LA7K/cpWX8x9QW2ymValxyEtQneJ8oWrLdQwHZq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VsLj1Ct7dwaxzfSC02+GoA05IasGMLogJbC+5+lOBpZepzMz6WCqeSxohzkxFr1NyvIH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XcwUovdwWVTi3iKkEpXNxZIlLYPiH6A94ruZJZHoOpXXVm+0Y4ANvymECWsL1KAq1Vwv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iMl893Do6k9y0NODliC9c+4sQBAVuMDflwzQCx1CGwoOpx6gywcJQgAVabG5c7swWbZx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bceE6DuVhW17xabwGq9R2HZS3dQpmkGeU19FJ3MmsULuIYXi+IVVRs4mwb6iAFvmOBt0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upVyl/8AGUAjvIsA7174mZyigms+pkXpmVkQWi9fMVSg0I40MQ2bUFGr8F1UIy47cwFO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nN2x6CWS42rjMzBJCpttW4/U3MBttMjBYqez9kN0RiH89Rml8CW4GnuYKrbH1KRdKDqq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h8DHepiO4taY3C7YgTIhK6ipi4uLQXiEQpD/AATGPcdncrkCVplNMEpKk7tNrMK5RV5h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2TLqGsQ8YeA0znxkuLZiD34up7Qjz7jU3LHgocOYIB4NSktnMvgt0zU8GomaLeHE2gZf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E8GDPRjExPisLJYcez+CDmuS/uEtzrCKhGFmQxm5aYr4nwkxoLluQRniZZfxljpYMRH4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V+Z7pSXmCxvxbfwPAifMzNpzNybTOazW4qiuDDUM+LIcITX8L8GqjE61PUH2jAlgyx/R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4JEXjwblUAxLiVJFzlx3WI17SkLA4nZHq41WGWYydTFxHTGgVEytp1GQU5Qyljl1C6cR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JSNosdItmEDB2o2qA7PxACMp2QQXDTpKVoQY7O4JbIdS1bPLcwOkerWzjO47TVkBGin5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0+1Rzc05amJZ7JMiYWu4Qq5h31MeJWXmZNyjXqWKVLnZlCM8q4I5XHTqC10Hte5UBbfR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JfruYpmyGGWAHD6SIQLDVOhjQqxruKIz5ROamKWdtIbjhcaLe/qZkAqjj4hUzBPyKgsB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iA81fDALHpYTOBLUcEa224DqOVo0DWvUINNZWKXip/m4BxAGcvbCc/TqcAyQQ1nuVirK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axAs3fcNV1KhDGDlcJSPvHZbnO8EDnVHCywm6IkCd05epRSKfcdZAeIqp51cS2nXcuH/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4g0ZFYF/UsqrhsXGcKwfUJWtj+InXS3OWGg6cf5lXduFwSnXWqi/GEw4i24qYGAyKxzk+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Hps5mBzenqPMJ8QRjxZuFvlD/tjfGWdS4LSDuGWc8Sr6wslLqPwb5jFxYOAqO1gfAnCI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4PBLzqHgai5zBhrzTuX5LfEpZGJcytbMqPymCCpQPhxy9qCDrlhB0YlaoQY0samHZENx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Ep0zbOZuYn2q+IaF6TKz3c/MCgCELwk1oQlC1LjMAVshJFfmJHuZsw3pgIQ0GXcy0RfW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3rwHHnzczF4+H8D8NJrD4awh2gzmXFUP5BiBUdQ3OUziQQ5ZiiZd6QMpt9x3kqDHMdHl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yBl4hYrKai4KpmgRsL1KNOE40rXaFqU+mLkZbRS4P7mPJZGaXf1MEmHMxJeJutgBpGre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nYww2o4ysvY6ZRETFSx3A1HkOSUE20JT2OomiOajZBQ/iA1+Ds0sLibiB+BNJbwa5ES8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qBaOBisLlH1b49TOBSdxr+JQ9wf4zahOATbgYeegHPUVV62eUNC16S1eCvacx4HNMpUV7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f7lsNOEi+4aba9VETEttkwoKO739R9IVFn6i/daszBcGwy9zRMVFzcdU0cJ5mldktTu5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qoPYqDCChskBTZMSA7Y8OCVUFsXrOJknDBAMLPUHLMCrRjjmUo+VHmuWkmj9psoh3H9x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qwsgYalCzK7iFVVQuOX1AFoV1FZrejKalMVwHWZZ+RNB+Zdx2igV7VTs60ooQL7L3ccy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wTe7eIqIFIKuAvhhg2KyKlhsIeMVI4nAAHETb0bpjbcIDHyIiyX3lng/EM2Ymlyy4y9RM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jHXDKcEN1trqZQEa0ynClwJL7nMxwZJ3KCURbiwQbHTKmNQWFzaide5hXnU0Trw5ljnH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SiLR4h3Kk7PHrwBVSgmb/M+SU5ja9spL7mGou0Rb2mbYd1dx4jniKnt4AGmCLRZy4Avy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4ahuEEX0wHEcsQxekc4/U+4iGpU5uGg2StuUT3TuMLpMMJyQDxZ7nYfTFRg+0XqdPNSo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v4azhL+HLxx4DObl5l4lw3CcT7hXh1UcMTwNSonfgqb/AP3wgLrzZKCk1xB15qbOpQcD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cjklKAClMSvY1H4TmJQmzBOxx6ldAruXVtVOJdN1eZ61DRvMc9S17m5yFVDF0QlEyVfU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hlMWUSuaFlbX8wxbRKAD8TM6NXC4vHuG6drmdZS9zIw0HcFeaViX2i3uJ5ybL1cp5zli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REi61LMqrKQvkS4StjCK6Y6+VTEJczQTaZeYtKa5grb7ej3C1YuAN4gDLZ69+5uixm19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ycYTLp5+ptm36TQGqiOgyADGZR1sXn4juv6yArMBsLicjtO75jgWnU0KGFz9SnqIAVdF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OoLHyHCMbnEXT7hiW1Xca7MV3ATNYL1UHEcmKOBuHdrLMVZLrQs9DLiZcPqNOWdO/cbi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uC00C6Q1Gu2EMKrAysG33CxIdu2UdOwqoWIc+0Ypl0afsRnImm99TJ2sBcxBmg7j+XxQh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EjLGiXXqYofOmlMI65v5ytUYRzArTLlczq0MIai0ObNBmIFxrmW/ddzGsqwN3LAFnU/I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sYn4R5qbQtwczRWWT4M0xlLDBUJtxuXi69S5BSqlwhtdQczEPpEccYiuvRMjMF2mNTBi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vnwvFXEqG4Zcal+YwQo3MuoJVcRKqdiNtpKgJghghBmFuY5iSYjm44lmoaBl5IVeAPJH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pW4m0sPjIwXEVL7Zl0VHh4uowPcwFn3KUK4aQHmXWI7l3uKhnMXTHrU5tTtIrgnwpFum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849Rl+RmkfDCvFJrDw3GEjnUv14Bnxx5GG5jy+CeCZYkzRipb8zbzOZbZzCBw4mrqaUH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lT/pYITXiXxvcpdK3cGbiVTPOZmN8qlNRFa4JqpdFiMJLgu5zNhYYhKJjAOCIvloiiy1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ipqfsg1UIrIz2w5hd+1cV6iTn+rH9ti3wEGayaJK/lJ8/coWgy3qXPME5R9Q9Sxzcqi00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x69w7im4AAi8F1BDmpUdo1cjLa10bI6xW9tzDKtu35hBo8dQUlwzH5nAjL6JZIByEolQ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bA9/SLmwY+Zhnjl17gAhRLTYhpcs71BWHWWUAEp8wjlL+WYYRV13K0Q6IKZlP1MKGliU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s1F1gVmtfiF6E/E0x956H6j8vk6v4mJR0jF+oX6Fs6P3KjJRGLpe15g2BsuAkK2mK0b5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Su4L3sXXqb2NVxcTilMExNGdAyhu6pt1yLOWBXb7QATCZgTLFMdllty+JG0jyGlOWD8g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QBrBW3+UTtV6VctQLLA9WTjlDB5KDemA/ctyzZe6BEDR0Ig0LJprnBE2n5IDcjggOYIBj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Wo1xDVHEVNQMS8TdLRvmLTEtVbcz7RthOgEFoR6wTK2E1MeEStZmZj7mkq5WIbh4TuUa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sVFtSuJrUIGnLBMKoH4lCZGcUoGtwgNqCJ1uUIAuFLDmUfEwrs3NUAXcr2SozFiXndJZ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MH0kW9iGv48fM4xMmeB8RP1E1MTTFIeZiFNkPGa+Y2MkXbaXWQbnqagek7Aw9JVsT4QP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qVFTiXc0juYT9/D9vOq1LggbMwUeyejwdw8b1OYsOoPh15F1Hwn5iZiRJcank4ZTWD5y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I7QNHc1J1ZhAxG8KBMNc7ha5bYqDVFplbXd+0qtDYcMWm2UpQYuXVgI4mP8ApuezHENu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XkDFbKQsoh8e4bGD8pyLlmZ+YwKfzmFyZy/MsyKNUSo2Zh8oVRNKceXEAy/4EAWCMrUR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kpzFQjoWf6jpRfriZh8Ye5TxszhItcHuB+SCc06Oo0Ft5dwiEsu3xEvKfAnK4dHcvkwqp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ptP6mgNW/cKEpKrGo2Q3iVMb7L+5cJpeeDqZc5PRMnS8ywtRXbWpRVkydQrN9uDv6RS1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zMFZ1epf8AMwtavIwalXjqCDNW6vhiXyagMRFIvHbFGwjPbhuZCCR8Hqe7Lx+YIdrpO8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VNpKgKAz7mJoZtE72GuZ9yGdQah0OIINsgwNwt/RYT3FYoCR+FwlxAZQaQPbxbePUqpi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yG5l9M/zMI42jwBYbRMLY3r4Tost1Ggl6qPUSqGZYApKoQLbdrmk/iPtLAlzBnwYN5V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6pmktcYQ3YnKKg355oI/qURXCZDI1B/BFf7i0oSS7FBFb3hvkXRAcTMvJ5l7mVC5aaDP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VeC5uPKY4gmtyvUfU4iB7j7ij+SCA81UxKb8WFYzuWhYMRQk4mORUYUMWcLOdQo7h2lU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/hkMR8y7LbmCv+1iZn4mZuBlpeMwXMxUwWSyMnFyhH6Yq/DBhVTD3C+NpTffg9AjarM6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bM+Mw8GYLNv4D0ghBiZiXzzHlKVTHBxNJfjDwR3Dzmo+ElcRiWxIfA1UeZgL/wCrJPvH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gM3LocHMHUtKcNoxSrBJUt/w5YBygtox8wHSuNQYfBdHEUdpwcQ3+BZ6iiZt0luQi2LA6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cMV8TmmwPtB1YfhTc72gjOEsMfLt4jsNK4ERQK6JaNO0AjzWvuJtwrfaIi8bPtKMtaSG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Kdo0IaTslIDXCwg2xcUd2uD3E5xQuXqcOhmdAeH3GlyIGA5t3r4RWjbmsMO5xyu3VfPb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atBUclxMAxosbUXor4I8151cYKS1DDO5XoTdLtrbI4WkBhR5nIwt3QgYmJX7DwLlb6EB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P1FZbRZHqNWirTmJgAqi/aMgKtCFizTky+XcfygFXCCiwyS4Smg2ZZDI5rmYh2X+pROJZ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3KuRs9YihYANf1yhTUVdE1r5koJawbY115x/CVMYWmEqS9gOoXmXlN4lOQty8epdcNFG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bW0PC5ZoXVZmlDzK5j5QBKB56jXkiUuA7WWFI0wsPcWXv4KluijQ2RMDEawzG5oi24lC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YZG8R7OKgRbhifAiHBGnErHHjLyxI3dzJVlKh6izB+JdWzHeuJpMPiA2piDFl+OfBjue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oRn+oVRvllMMqN8zPhwxqPsSnGjCJZNGYcwEI8x5iv8AjM2dOJib+pQQKjfEEtrZgrue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B3MW8mJxPQ7LUdRnaANy3MFdPuahgfVA2lHGYxpgMOQqcP8AaZ2/Cs5YM7ZfxUY+T5h2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HGe8rqeprLqGufLUfF5/lWZcJ6ImJivDKgiVGYToaSHASqHBity46PaJ+5XqWwXyOYQy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FLmcGnLDGo0Bs6lDKowEpsQajM6jM/USm2+5jriHF9kssAliXe7hbH2cPUrZ+ktYmfb3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CfuYOcLolWmFeImFPPSDcDA/1HtqVGi03shioXgI157FoDbOTHWmMZkveXPogcGoM3fu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lIJf6zKajVkeiVHoq2j/AHFuCUxpiLDYb1T4W1VVuqloKyFrEuloE0gs40dkJWXWVmQH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vjuWKj90bBsHtBDE+8+IqrkcJqFPAy7mIWj9yjeY3sdH5g8al1Vj8wxp0XiKtrrezOQ7V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z/UcFPIczMIOIx/BJLcGZe2qNjDy/dN6gwzkLRdYhWdRatvqG/Ki8hlMbATARa7NyIKi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AKiuJcwonKP2fqGCx5D6SsFkNQgfCaisaS04nYzvEoTdpZGdnvKmS+PUstGis8xGImWa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oovNwUsaIrZ6q5cJVB12SgmqqFwRQhJd7ZeUruZJYfhH2wVxAoOPcOXMSwWUcOM5hZek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IpxLjM34aRy1s6CGZZQmoQI8lvxAZXgPAcJT+AV7nE7uEgZ7lB46lLcsZvl/7J3y4prB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swOI9x9R6QcuJz9ow7T8hgqYPXgYvTH2uZcf4ybzjMw9K35ma9eBGFeCnM3M6y4RUMkL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xNsz0YyopWI9rgaDKDUI5iv/AMhvxC3eII1csn4leoqMqpfqDUzENx2x8QusT5QcQ1Ah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iJeNy478OIeT+BF8Dwyong0iUEoZE4mWgOXUEpUV5iG+PiONH4nYkSyO7FWiOIAxlOBN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QckVWtdwyrl9I3dtflMEa4gUx0W1BJ6LUe5i+yWGbXHVczP27ZmJV8yUqyVpvuZvNUjA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AmemYJCpnoxLLcN8fUKqqzThvmDN1wczR9c/zmaMYn+0RaW4OxEA8KMoUq3SaWybOpnd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ktx8XC6rqWuMJg2rvHuClZzpe+4rERR/y5lFC2KZ6hzeZMjOXS4tBbG18FRAKFadMSqk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K38xZswKaeYhd/mZ+1xWyKFn+crLFsVDE4Rhh9eyVanwC+sw6tW4xL9Hg+V/mEW5sQQp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ymR/k0rygqv+mDToV2OjDagMqajwVKbP7TcGzLB7QBodXrjsYHYHuaZXMfA4fiBwP3Lw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Z5E9mJT3Rxm1ghwF44mEapnzMtDCf6SvcFf+RdUVXQjdDTiMwzAqoUcxX4YZFI3Atp6j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epV4QAQRwjlQz9hzL2WXV5GbYzEG2fEWZUPmXeqlHWI4LcCNS8NxpKjrDmO3UUv1MVuJ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cyZvuFLcRYivBODuAFsu2GWM28FQo3NuPA4cR3AnROZj+MdoYBx3C03DcuiDNx1LZUUb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Ysmb0TT0nxEJj7lxV1M0OeZU444Qt41EpkzEVcpNRkMJuWlt/QS4ry39Euz6nvPqT9oR1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ZGLkkK3SVPywPOY65VuUcWRiWQq6YlrqiZsmHEwZInQhLqVFlPA78Mfjxb4deNpvDUEb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/FLMs03Lvjws+bg5hrxfg8mMceXMSMNglDIkO+q/vP8AolgZ1EpDV/qahniAcVRGHjmV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U+iGXAQ3hG2IAAb3EMVrEND7iog3rxL6mt8o7uVqibUdQOG8wGD2QBkp5iNkpg+JmpOk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ir7majCiEFeQyhkdUZ1XZMsvB9wApkX7JQVHljLFZeXZuIu8CoKKQwO1TU4flDYUcl6i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ifbx6hYAb4hBTaxa4mBtwF5gASkKsbdEmC/UjFXbtI1STocx4de0TOONz2K3ZcuFHgdR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9i8R3q7GiLQsdB+EoPjCzAQtoNQMDymBCUrvFkRDlqnMQMLZCugtN79xtkLl6cMsqHIm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aCMX3Ky23IcMppdNcB6ih0qCXgOS3KABxlsibxWCEi+CHpcLyIyXzhMrbbCGYUmw5YRp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m/cQTovFyyZJlotSpVV2sWAugGOazKe5iCGPZCKaWhMxc1nqVu2pTUb1cYDcte4Sa+zM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trcqYa/qZSLdUw3s7mZF7OZdYgBki3MKXqUOto59yxgyXC9VHQ+G4ZDErrcoXUwNxLt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VFzCzLl9Ta/UHOYVBvUBWVlsTM9bmWVjEJR1Npj+I7xGzUGADEMIEuMcxTZKiiXuxiDI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YnNmDWo4mqh5MwQIVrgYLGYoNZJZSYcwqBeHoTAeA+5g23/k8UYSdof0w2RlSonU1rcAr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p4ThGm1CdmfVMrzvyowzAzFK2isgQFwZiSvUS5aIweT2zBimp46w8CYQbmLCKk308I+4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YQYPXnmLjw+K8O4LiUEwnJKOk+6VFPrcK0xfE4qNJxt7hQhcLaiBr7tlytGNIGn9xacb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+puUQC4yidE5n4CWXc22AT2sS2E4LuUWB4/ynAiZzF3gaiXsK1mIz4MLr8TPB2IrGNi5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pZqLTbswoyP2fE1IxeIj2MrUL4iGWtrGHJWsRj+09xLMHPMWkpegmgKas4iA+CA9RgoP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jQCtTdepSLmXMxMS7gHozZsrsmbfP8RJxnbhgoxVQnmZhdFixCF++l6iqisTKX2Ssb5g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XyKF17mYYvThbQCGezTqPqI+iOuVuGkPajlVfEHfdcpjqOXo24uKst9vpMveE5iNIdcP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UDjUExTEIN7eiAXtHLmI90rfzLV1i6pQOjT1EExVsiOIn+gnwRpHuXDCY0biyFZFu/Ux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DqAJhsYNH0QJLkH0S7Fn4jtR6EEAIr39uf6h/wDzLglH5l1V9rYWMqa5GF8l0ae5oBDq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6XTKEDA0jDhC4IGJqXqFXImxHRNZuVMD3KWVjdjU59T/AKrwu+ILZRzKqY4lIAajmV3K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iBa/SceiB4BVzEFDFGJldyibcDggqgddXLRtxHj3EYY+Y+oi5xQaiYDQTKuSUL0huUjj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BzZcRbcRt8sdzifbPn6/uVn14DAx5ZEx9SW9w2xGXj2JKLjMxcbXcYmdyrtDblN2Y9b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4EYnqA68cI8+Hr4gzUXjfgyUx0RYigZfhYg4m3weSXfhMxMQxEmDwyv4QbKDkYBgPuiwO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U4mSc23GacRiE2iWlKVCb4B1GsGln4hFkpjkwCNeYPcuohQZye5V9ApicYkezv3KrD5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OXMSg3OIodytoP8AuAEO2DTRyGPF7TFRNktojis3rZBrOWW7In+9AmpFvwlXWDfBAi7S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UadGRnIys7H1FRI9x8xtuO9nUEFBtYsdVr2j6tQVUr8D9TAMAxsMvUbiQ8gD1EXtocKR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CFupDc/KdDFAZynzGOke1dRCV4epLw9nGCScRcNfErDMreEBWPOCOFDjCsOZPqYnToOZ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eQ629e4MV2X/AAdxGbCQ1DndR8g9pdcWAEYVRGXogniMi/c4DYpaB+5ieUu4+S0b6sNn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rBXtG4FbckSK4wdIEtE1i0uUwCAtXU4ik8JkiH0/Eq9L2CoFi/I4Ewuj9UoLFz1LxNjh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KzgjE8O7r4I2rf2T1LVaIdEd1U7gpfLEKYrJRBKl8SmWposnUDOfUtw3A8+AdsHzGjeG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wrBtgqR4B4DWbRwhnLKLAhz5zAvxV42wxbnnBA7lCaUT2mJQTnMvpcXMiU/qZ4VDXEYA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KWyaO/cw+KJo6I9zD01SAWZRnqLWJQOGY+EyTX/Ms65f0QZtjwm1FdZqZhHCPqMblSq8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dZgdpW2zHuyPltENqqcjzPTZ3DvRKNxFZIrVcKRep958Ic6iSmVUZzKjGvDkTFjs8Tue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CTM3JhMvqEEXCXUHEHweLlw8J4Txx/BJXMZZElSh/KEbYncklTpjKznMw7UI0bk23zMQ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P1Up2aVjx1Fp+YdRuOZ7oKqAXy5uJPbGN77kwYcf1LuMxZQofYgkf2m4rbZdSwHEbCNV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vRol7TXD+iffRmIvVrF50KriFqYw9y/4LMAjyun4mdjSV3DSQapAzEaDlMkfwn2GCVIm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gqm/hAWu1sYgE3tl+yXuh+SNZeAhYjR+DaieahyRWvdFwxV1IcGVG5nBRXxI1PdWwdmC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hB0PcqX5XK+YFHq3Bz8wq13RxMDH4K5+oyK03fc5bJvczW1EVyW8cEEhLAafM6C5qX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qOPklHprVv3EY2I4ULo/D3AoE8g4gYttG5ZwoAPtDE5KPK+SN0wlf8wobtTprtggeGjq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ZC06MEGmWNhpXwQaqjQyQJ8VpxRMwUfphYLOyEOJBlo6zq/qDBDq4/DdTfBMa+xeyAS7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TDdzWyEWrFrmBmUgZw8y7YhCsnPqUyuWJN9wlVcGpbMR+sMEwF4jJKANSru4ECDzCzME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q+YPIZWO22GEAgTU3KGeY99Sh8XCsyy6h2FQo4hgdxLGBmoNHZnAu4bpoJpiPA4uM23U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xqWK1KbaP6YNBbpl3TwROy7VSurGiZoG3EdEOSCaAWZthWh1EzAjgi8eDqWqfGY8LQw8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xDVyx1G4bPcRvGoGfcKdpnog7nXOJOlL5xEqMfiLKjGOphgqH7lwTS4UDnxhNoZI2JYQ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gw3Ce0I9xh5v+K0QzGVHxJGErRElSjsmBX5QmZZ+HT8TFizEDBrEBTzQ4HW5jIXAJvMo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OyjBdIYJvRqOAx2HCzAtq61K4R4t+0SZVO9y1gLxHVuyiuHW253i7+ogcMVXUakKHJDb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4l2NVP2jCYXplirJXT7l8Ewaf2RAFAb+YZBs3AKStvqVL8lDzUrSl1bNf/EYFXvlxHIr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QT/3MzncS1e0xIFNu5pACZhS4uJCuRUxwiu6mltuqQBz8RCK5TJ3K1YamcAKt7jasqnp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wwbVS0Mpzl7GaeoAvFeN06gc+XbH/CFU208Pwy0uWxitK2p0oga9xard/T2nCDK0HcxE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RFZQAk2yEAC4oseNCJErcGsFvbH2Fgi5mOiDEZAufZQWojhoRSJHkxi43stOOQlVOAGF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1uEKoOg3Lbf8s0gXqo1yBzvcoAZPzC5tsYs59wsx2HDE7Rw4xN+YOBAtAmXxKOW24DCO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3sbZmQi63kiKU3xKRsr5hxlJOziVshalvqYbmyuCBKlSqlM74FSsSoRBaNM6RJVH7MOr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NmPHt/hwfshjASuyBHEdiQelEdCalHGPXiBh0SVaHuWHNUmkht+pVJrcN9NR2jrczSnL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Evj/UczJ7mRZ+PLPTx3BJshAdTHVxeYFIWZI9biL8xTGUNb6MMmIM9QuYdQuaik+WELxB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JnUr1EjCR+IvzDZZHkiOY4os/wBwTfEHUXUbU6dzLcqZtmfMGDAtweCCD5JxLHqPgCJK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G0YRKz4ZEaljWv8AaOC29RMALEhXuJGxcIxUlTJJrVzIs+zHsS2otajLEDliZVtQue8m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PUrpol4c1NrH2OyIoYhvqXme533G9Dxq4TAEq2IW3vOIDIhaxhgQE1rqJB2A0ZQC1RjQ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ZLDAwrFk6iaC5Z6jV/YWZQGdxT1KgFObyuYGAEx7llRxdJULMwCwX/kRBXhFEs9Sai87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mkahZSDdR+YS32RvMEgpZcGKyvMNpDMowVLcxeZghOwhBATHxG8FyTOjqVSAU7YrRaYx8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CG9rqWobTDCuFN7hWTV7oSYUNUAgGAFEyfcV9ywK+VYoArpOpdI2RcQkFZUblKOxv/ma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qY1G9+5RUNh0PcDMUckc1Rh0js5gcuYVYqLbIeI/CFbk9xiwtTT/ALi3FV+D3KXkWc1D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H1IsKEo4NzCXjIfaIfWFoO9EcYSM/pLXJir/AHL5FEYNZfMvj1KqEMyssPAHWa6l+6AI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FLKJBthLt6liJh1NI96gHhUpOEeN8StYhiYr+Dw1PmO6OzCcfwQq4ry9RbiK4cYVMqRM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qZgbiHw8TJiLwxcvmo6s6lKnM0TMPSHQNx7EuE1uDPZDeoD/AIS/7dwKSHXvMwOkwje4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CsyiCuY3E+SHhyTK01SnUY4qW9y7Iw7CN+ZR6gcGBYiantKQo7ED34K3MTUY35lESOfI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1Uwaj9YciW7ljPTw0xiDiPKRmJrUWYOYQMGEfHJNvjiMqJ4O/LKjG0fiVKMIqJcWAQzm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c5XxES3KZM4KicH7nC4vHEItHn1K0rq7hq9uG77hgxzBd3MWHEC98zfD4Icux2e5Qn0R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FXsTI1DKxK5OLia2zWzqXjjEJ4ZiHtOUstPTMNjDtej3GSnAammLZejU6Y0Bw4js+AKm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b21S4+psqRi4tlO2IpiiiBj8y0ALBFASh7YD3NVuVSPi2cIcX6QdRK5ioHEqEqUiUCC0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8patWZpv5gKOzPqLQu1qsw6Rzwbzcing+I8NByeupZholf0otyu4iVFAZh9Moy6hcuff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9z/SW6XQfZ8TcRYn7LCVoQ3ForTTB1zOMTAgD1vuCgiqCvSZ0D4mWueCymHaLmgPXjfW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Cp77qUS6PW51ErtMF6m8ZZ8pkmYtMVPCqOp8kI2iXityswt8YGsTeYbAjBWCGwRlRNGX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wg6LCUBklu7CDl8CUavSW0F0dRcMpdEOmJF4fiUBklpeKlcoCqFvIm0VArc7T4g1MMGQN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xUZoiz2+C8VlS3BOLuJpuY0QW6MzLkRQWFw2bXFRWgXBRmKLslzU+64fxlyoe4sLxiLY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UfMERyOEU3fM26CLOLz/AKli2tx/uYOYnNTeosyhHwgvDOjCFW8T2JTtCSeiFkzzc+oL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8oUJTykHuMvJ8cScT0T0eDDOvCZzXqZTbcyZZ9vuY/iCJeZeYu/CoS8RYuEWQYMGXmGY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tcSViViVKzKleNsZo14h3DcCWDE4iV1uThiwleialoPtRKW/uYIkHSHIV13fEvhvUFFI9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yOGp3W3lv5ljd/MbEPqbW79ywbrUq2RbSBAdOSDruaQAs0Q0OVbqOIJrJERQXs5hnhUG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HFcQ9KGRyG4BB1s9QUGLyEyoq2R9oXMDUDB1f6iUDTRsy9PpX7UtWFimM01/hH76PYT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UOh7mo1u/wDhDNs6rmNHQzcuE2iWmfc0zPC8OmAX9SYXfnHxB6EluOe5k/hSulLCo3lQ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mOWra5mHmDHBDcYCjh3A1gXpv8RoQUo2eoQXZCdPtEkWAivtGf8A8VKVjN5vhAbDs4p4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ynIm4+G6fMTTvGGHXAYJt17XqHbBu+4DGXynKyxCuWCsqE1Y0IJAQwiDiGrutRqqwaXb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tyfWZM+6iFYRydzAdX1nubOEOFsIVUbqZYwfM3q7CLcOTLy7lKgnpGVrTJLRFyamNHKU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qBRiZGMzFT7lspoG9y1ZzKljjxVVK5Shc4jZgOoZgIYeoQ8XXgw4lG5p89TIrEt5fUBQ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DW0rx0Zho2zqoCZIDUdNRLDbiPFs+zcLiyvGYDT1E5gXLEeLJ6jen4hFdJk3BTx5iOlT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T3PTKfiXncMYmUeYQ8sdVTqU+GW8xzgJhaqNWkpuxGFjEG7lox45YLh8HiUYPUWQJ9xA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kpEI+AebhwIviZ7j3uCJbzie6WQkYFguXmLuf+SEJbZLrcuEE3CczBL8MW/NSpUqBK8F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SyAvE4Q/c4X5pxhnzNjYyZQ4g/VkUdGOM4T/ACIXyvpKarfTCtLruP8ABAZ1EjH4W+5e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QFEIwAqvhvMbORpJhACwotsmmzXBEBhlOWV7ALcSnyr4yQ0vKLrAO/fMFSFrtRtUXW+p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C1lfF9w2rvadv+43B12lBzcNgkHI6wUW5lMekMZPtxL6AfuFauHi/gR6sgU5PiZrQLsn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Le8DyJf9Rliq+4yiXPlLZgUcFcOmzfoz2PXPg9xSuoux8R+HqW2PxGqKfghnUXLIXQH0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4RyHZ8x1XHKe0U85YVA8qlEM4exhu+M5buWovSRWS3bN6LKxsAD/AJJjePJxGxlVYjiG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rDfxGoFGBzBaQ0YyQswOOoWB6nEPIxXq6yAXGUaNcoK9ACZgGXARQSA9xHk8ZbgVdZYx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4ycDUoW4l8odszLyxxLhV5ntti9XM4UVp4EWgVGUvGY9JRxBGFgICo4wT6m5iB2eGK5j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R3qdAEAYlYrw924HUohplVMnPEduKmHOYm6nMhMciXB9BGJTjqZpZ6jzBPrRDnCD5WYJ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VCNTebbYPH4j9Ev9upa9MGmmcUOZUPCR96JduYXY2YiMT5JfdkuXDtLtIF6lHDPsnwmo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miJwEQYMGdRDwT0R8T5WYpaV5phdLOKJjHOZ7pj3LeYqw+69TMl+JZFzLikuGEGDnwpl4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JAj4H8FeFRsRdy3y6eLFHMBKPqMNIFdJzoLLmctXsxDqTxmEaFqDhTMLsMsVE2LrbCrK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BD/XMiGorY7mWbZByTZZ5WIL7ZWuOs8L4ZU5bbhP8MFZXu9ma+pcWzp6w7mxy6nEIMF49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8Q81RrNwAsdzhpgRHOJRgwREasdXFyysDFeTxAONMHqYDDQNkC4wQLahTk0oJ7e5Q1+CA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9PMbFdHZ8wEW3sJzKpBxeodMYUeCe6FqNoFshXoEXRN3mFjNs7SX6McVhs0zKfQDmYix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QofR4ZQMBfA9E4IFoPTHGm9P/Qqczg9QkHpdn4StXKU8QWtbd0XTL3SccDQiuEI7XNhH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/EdYyCX7whQBXftHyHGQwrsMV3OQlXzGo1zHMpQ7UNktNnMuJZwROYAyckEkM1Ne5aVj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4tfPjSX6uNss0mo2TM8w/cUXAsZbU4wR0MDBtmGOeoroQSUTU4j4m01FuDBIjifnhG1iu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NwaxEshhuaMymH3DfqVe/DVTG6XQbxGoW9upUFivKz4kxrNEFt8y2VQrZYw2skNwa6js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Qh38pTe29spHxk+2AYTEaSXN6nGxLdPuN8kvxAkd5ITXi4c9dB/cBWJQzKaq4TjNkVqZ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oA5nEVQOCKRfoh1RE0TfEWtEQ7hNMoNxhizOmD9wVNMMOCQTmtyjMRTzuJA7l3LihBog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XCFUHEGYeT34xGcw8cea8AuVBKlSvC9slI5JWYkqJCcktJeELPMvsxzmB+xZ/b8QtC2q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bcavPqB1n8CFgLpruBl/MyTNATmVQjlmUa7eInCMH1G5Lb2w3Yvoy5SopSA7TZEVtbXM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e0Wv+IdbNaMfUaSIKs7mHnsGYI0LHHJD2RGQJaEbYe4y8PZzjJcx0T/5IwMGKULELbUf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EEHgoA7TaQJjcuH0x4O7oWMdjO3dhUsFOHpKWbRe09+o2fErh/2mMV5gcRZg6VwwHXT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RLd1QQg21nGq6hXLWq/ZK9qockWXng828TNJbL6rshwEm7M/nqZtXd7lnkcrkiYqUmXq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YmRr2icGyh0JSo2gAOITnSzqpjXe6EOLCLx1Kna+XmYaYlDgI2ITJqUCIQKLJcJpmUum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+pmMZ9xM2TRTKGZl0QEbTY2w0XUG5YjrWYZucp+3h1A5lZgGbhZOdxH3hErT2sKeajFnR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iv6ZS1hKFEuCvzAuN3BjxUrxzL/FhjD3EG46H9J0JQZiBN79y4yC2mIJ9DLkFlavbO416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mSPEAP8AWwc0qLscxwqalcMHEQ3BckzNSrCrErcWalyrieFQm8sBiUJBmYnBLyMMvRqC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VKnBKswRqyEBxPkghNjolniBcHmBUEZ2PhDWJTLDD3A7YJogzACM7X5i9GoI5gyd0CEB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iYSspx4XnwKEXLlzErzjzX8DUTNQjElS5cqYLP4JK6mR6j3rEaeCVMkt6jS6iWyoi4F7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jxVX4dz5glqB8YibMuRzC0oXj1Kd0LvqLvT0xGN6xtAXPKJjpHIOPcrG5boS88BxX9QX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+ItLRpDolCTTVoOSY0aw18E0sRJ5y5OUWz2JtDCOYuRzcv5SDLT2KZzMNBJC8EXKWNNw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LvH3KqgBg0mNJt2OSc4jjql8L/Igw5LxKa0XMHvhJpSZPUswqv8AyIdQIWHcaVMT3Asp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TTApHJdahcra5SskELmx26S1ritHC9yhM69GIUdT/ZxLu1zEXm56McdW61HnNDijAtpZ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VlgZ12jUZSlrSjHymLrmYoXClrimQJaYe7h7IwVI7mhC69ztZoh0txLg3lgiiwAqEwj3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DTLhb+oiPCDS8wyqpVwkA3KlQmoJcmJZ1PUWDdBigBK7YzKJUWYMTZKJQRKjUy27lMAU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3hMEQB3Ghcr3KRcEM4hgo14IllKNcP3EsGbfUOE2AMsU9d/ET2SCdPuNoJj9flTAhRlZA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46himb0LIvDXUyOkcncckMIwOTcw4hZHMuNTTUIkICoQgQ1F7IBgVAi8VEbtHLGJQ0dk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TcZ3AdxaxMGZSCwZfNIvUvhyzMm0xDH0Q05jJ+qDwQ7dTLiUspgTJCDA9fUeJ4UIUOsJ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A1B/EFxMoQvF5nMPFkJUYQIZZzEjiJcaaivGXg+RqbYHJDrxHAUXLRjc6JVUq5udEw2Q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NVHz8eUFj3xki1l3rcLEob1ApuE+Etc44ZrCFU69ypuUcTTUdTExWPzMaqmpjSUjB/mZq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3CjYjhe4GOOVQIVpOpYjmGb3MREqzib5BPe+4P421DMUB/cIlTlhqKZodUOtCaoDQmkP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4iq4KruXKDDDidxSrizcazHZz6i5ZWpjYF+99wx6T5ckzM5abaiZM6HmVKJXUqnuGEu0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rMFdEu2+NfIlVezOc81MTirVcK4GFbv3N/AgpUdhrZfhuYFeb74IVB2LrEUb1LYowItZ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Np+pWGX7yj3eCGjdMRzfOEMF5a9sbr2TF48ZcTnMAfMyFeIcUXKrY9xCtIk1CG4NsC58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XCnmvDwmuWZk8ebG4IgRiWblVLGJcj2gVpxNEGZ7xb6+JinKF5RqZJ4YDMsdR9yuFfrU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gOuIPbJTalOA/uB1cFiDtXQTPA/9f5mLuKH+eZVz+ZaqyO4Q3FPuCFiYneq6mj+k2yjG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OIDMR34CmbRJfOq5SpJnwqakxzFHqd7MoInUgkOjdWIu/wBS+yW8Mq+o10Ry48Dcyxzq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4Sw5zL4bihfMxllCbwEJ1hjdmFMwzDEMJcEyfInEz4NS4OZep1mO5cUwvKS+vFPNwmHm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LhrhOKhkqalylVOcy6+ZfUJca5ifNRTc5gPgPMdxhOTEdSj4f8xO918DMIlZOncy0xg1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ncu5hoZCN+BBFqymoWQZLYJZFVUT9+sjhyvqdlw9JbDjLIqmBWKiwW57RWK/nIDZXqCz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oHMsQCFnbVQBb4bRq10NptCq4IN7/wBMe9pKCG2z4kFivUg8awYIcrt5Jb0EaiXAICDx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wmeGMk7K5jLtN43Bgr9EQ7itzuIVRCkyx67z1qHCpQ8vuJ5DcJoPcuXRzn+jL3UPoV1K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jdtnvtLmg7EfhhOm+/7I6kUC9SiUwnNSnNF9eIlkPWUs1GKgNjGGWVqxdSgGHQ5ZgB1h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X+OANdS2sRg3A4YKuBdw30gQj8R1ZuLoxzEuHuEUsrMeofcZHKB+PCuptEl1uYNyxZXC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3pAqMEYcwKMzFZ8q5MbaIxJyxSjUoFf1Evf1FlFx/WUwJcd+SdQIrCnKi/6lmGHATgEQ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JqftOzDDfTMGIOcwo5Qcy4W/tASkbmV3mdU3uZUxNVOUyzTDFhxBjDEeJ7QMgxeJUTDt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Kq6MxIUdy4P9xGFV1C6lJg+SqVq4Z2hiKm4G+4oyxqfp4r8onLyaz4V0kqfg7qZ5HuWe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ucw9eFGWl1iNJDqYQwnb4GXlvGYMWJcvyRL8AQ8KvEFOJkl344JfXgaqDAiwam3xE6fK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kTc1B3maq/mfpwJ8RUoatsKxzRqLQ8Iu9lJcjQGzmW2N79TBDfll4XiBfzSsZZgmeKq6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XfMWTviVDk2wM2PQX9xERzE2Lfy6qGO0jy4oWKoGF7lGFDj3Myhwr3Bo3dY6jClC+Erm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EGxuTjMVPUy4qNZsgjG+fThne4lwpUeYqs+0XJn7mUSTlBBb/AGT1yGAXH6MsbBsX+pyp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uXFoc3zCuBTV7xKsItrqE+pcYe5Sq/ynosJfoS2f5Vw9B1N0VLYGiVKtaK6GU5ndJ9I6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VmArd/CRByPaHHVZVtMV+5aCgb7ia3UdoPqWu6ol1RiN2q43kQ0n2gYgOm4BzI/CaFK+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hNdbl3e4k05lmnmU7nETY5lSWqMwRmHZiAgUs2h4cRlS3M9XM1o+ojlic3HweGDMdleA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dOH3NtzKvYguMPMr8XUChzF2e5ckXeIqUyxOYZ1pywCoXjy4gvuUtJ/zH+M+Iz5EC9Yl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lhilqZpQXiC2O45QC8TN1AjTPZuV+6G7UuYm257MrnA4ZZFKNy1KObILuBqiAZR3HI1D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BD5PgiOovbJzxNkQRhs9RdIKmI+6y1ztM8zShSxn3AM9Ur1NvcHHMLu2B9swGlOZdJ0O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InSHnTvz8y5fhcKS7gwceNPBAw8Hg8A8c+K0emCze5dw1N6gVxAlSxiPcxgspwmDMoqT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DeYfBsgAhT6m5dHpKeh+yWKSEXJMqrbAsypFTJ3YaHuCAOeDqWzcNowYswomJqVfzGhp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kpxUAgi/AeYrA4A5SkgICEKsPVxA9sbtSpgXi+Jk6THK5MtyrQVaYCBarTL3mgEq2EcD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NcF9j8Q3fbIlWm3DLhbUFnNTN9wo2ickxS9vMR6jaDn2z0JAi5rtujAFUrhJXkByNkb9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9zdd1rUHqMNqslQS2tUVBun0MySgfqILCI3yZ4nYK4JeLejLUxebmWaE4QiKJYBdhBh/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jURwzKbaity0RGDFxCUQ0LqLlQ+YK6bhmJyo8vcXMUQXFGBgGjw1viU3txBliHUud4IV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pkg+0FQPA3FjJL8GGosy+RhnyjlbCBnpjAgdlfSkPz/zmAXoYXofKYwr33Miyvb3MgBmP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Il4ixl+3RAZ+TX/SuJ70HpAN24z6wLGvcT1gcUahhEmFiZL3jiO4poJKWyYPuW4hj2zF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XMG16h2Pju1AspgHMbKJl4Z9pE2zCDCcIs5lLns8Husq1cleOIp8SkwMZp4lmSXdEoWk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4nqNOMRbHmtizVyniZNFS87iOWUFEUHRMsk2tlN9w1fZgcEzQsVQIbQypohsyW4w1q5h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B3OeWw8OZxDxULlLBcyvFWwIEHxZAVCLg4moN7iuB/AalQXK2mcrskHCaJfj5lcCHbwg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4iqbj48QZdewi+nu3+ZWozRsmeCy2kAIvkWJejmItGlQVlq5SNWSKlhCMJXCGZkZLIVT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UKNfmF8k1Dz8zBAD1onOX2RJbzKjvunuCoDfKbAbNP8AUaUNH9ot6YadPee5TEyDnfiK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YDhVnJLVfymJ1aiRubqfZK4nFPzMq+rlBmspoMJeLxHAdRpSpQ+p1MGn9B+0zfle2O1T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0lrXMm/4e5S6KKjSVPZdWSDByFiAVz45hUGyu4NwXwAw+hD1OYt3P2r6JcZPUzwmHfuW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Gwl6LaldQwXoDPKy2an6znEvV7Cb6Wv1OTJhaTHqVOIsBlZgcR1MUKrxUfMINkzAvXqF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3AgGVyj3N+DUuO5rcXkwDqFK4kSmxFQ7WTO/8QOaTdS7kolP9Y7JdF4Hj5iL9DqWyi1x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AmswIMqKW7X1/wAISgBx/kjqyszMsQ88oD5sm8ctoO/vyng8PtLDlyTbfE9olLDM7Rx/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B2m9bncBU5fcVGLl92RuY3Dunf8Acpi3Drdxlco5Iqveoe7l5uWMPMEmaetw6st2kA2T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hafEYDSPctwER4T4gdJdsG4/qUe3zKcR5tQPLGyguUnEHuFULqZ5qZwdkAjYxiZFw7unF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/U6E18XpHF5vsMDlP6j4XD8s/SAjMsPGyaID3Fih8hKNR3zDuHgDuAcwJRxKI14DMqBj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Qgw8ll8cz1Go0kC7iBqO4kSa3LzDjO4eEJvMV4S5SDOU0zdU38COEFP2AS7GDZDrMWa6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JK6S7IkWzyq6lW1kxOGUcJYvhAGm+ZkuKe5zEotpDrk4g2eIKK99iX9YuDLskaTIkqlR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5X1LHIrs3BJAAxi7TtDtos4cXF7uZwnsSFY0g4rmIymIyAjeWMcdzGC8bYUA9Rp4Jpzb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MmKTD/G025pxYG/hAqLMr7fET3cWxXoiDUOfzKMVOizFVb4LcIkb0CIZ8W4q1h4Iz8pd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65lNivbUpgaoE9mYsX1NJM9QKGKY48gV7icwoq/ylDMOECa5/EdF2+IofumLPtlP9CZt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25Ykzg8M19QzzMNRalqyZh/UI5hjUDGYK3El1uFjJUEOpXWYCIZCO6qhUAvNHJMsJXZiW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/r6YcVGy2n3Eb2XRpcLdUzz8pet4l9BDnilGGNGOHcZYlkc/T/MXybXZN01m31iRkXVK0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bySgiYmencpyStjZLCPKLNzgqIEsdSpmC6IF7iuckMlWck74dRHD2j7APhZrB+oMA3zF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qPu5ZIfiJ4WoQpwjUzMtzTuLGIvbgdsPSN5oJUN1GqwX5hA1OJ2s4Is9GIFcRPuFHF1M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JZr7gGjPuO7glt48VqJvjmfDiU6LltJLqLpmbhnTqVoj7i93/bE0JfSKt/1mBaMe2diW5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cpcPcEqX3CFEuek3vx8whLh5JcdM5lVPUPAeHuLviZSUlzR33cz2pR5SnuHuiOYB5gJR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qmwJV0jxLHvv1ENdlXCaD1ogM/Cyo4WBqwU6oOahHoumJ9yEsJR1GsQF87t1H1m6VBvh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iaP+sTC4yN5RKl2Echyg4jgG2vUZdHsTJYDOYL6mD07iaMs0D+oZFzhx/wAo5LYF8fM2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IiPeyXpV8juZspZUmoAf5jVYwp9aiLRjEimmzuplqzSMyw2Nf2QnaGZf7iaMAxS+/mD3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HBzTi+5x0w1OhllzWPlGSkBb8RmvBiZ7MdESrE7kjClFof5gx+oQBwomWtwW3cI0nOZQ+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TmO45te5UoIH4gxuJeKjuXbGH5ZqXPmIO9JYUZY7WbbvrxlLwRqKuViFs9T28A9SszaUt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bRdLi4YEohF5yEVGRbMK/XtSl3DEuTN8rqP1Yx6SzMG2W0IOL/RFaWOxfRKFpRhH+UhO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aXmTGRoRMvygXKO0XBfUsjYY1MOJVslI0RvfEEO0whYnqVkORnMfmWPT1HbLoTIorwzx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E4lxeJWYhLMfKx26gHiP3G9YiJ6hu2YXB9mF3NvRMFVUuupSY3LLUDy+ol6lGIDgWJ0E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gt4QM4gq5EdnO4CXeCoFUiC9zZM/dpNwlf1MQbqJeKFUQFe64lhWO871EWuKiAp5hzLT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1ilrJiLT6RRy+4AcMBcJQzcCWc1K9wkHEIDe5UnqQisIu/E14ZxBl3MJjObjZ8/KMPUN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qMvkFSdypRylEtXMLMPitNxCRlxFCkHJDShfozI1fFwCyA2x6oW8w7Ou4Vm9Eq92TcLo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O4kEvP7iMnDPtGzP4xNE3vfPuKdKctMr2JaNO8uzucq73O22+mZU4MioYw5hwYunliLw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25mqQpVEXcSh/tUpcAujWLhCxVLhJfQgA0eBKjsa6+5VDXCTERo7lB0N8xLU+yWW2HMbb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02gdSl9rK80alkAIc8Q2yEHMDkW2egG6e4MqUwYXbFBS2j1m2UbJsntH57qH/AChQBel2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1csISt3l6XxCTc4IwpyuINcsTa71La+IbvqWKDXxHyj1ideYYDx1ABMjaDhurW48u0wc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fVNMzCrlLysYzTecH9xY4qFInUqVKaxAz4CZN4lJrUGJmmeWNA4hlKlbWv7XuFCt+oeL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4qmaZYOFU+ZwUxWbdXBpLQAukWweJuUaHT3TERyi18TKuqaeD96JTb/LMxcA9iWuTgpa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ZRoZMQzixt5H7iVvUITRuyNi3BLGGYwFxsy5iNYH3GS1Cyl2nDEHPuJlbHc3DJsmGGTf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/qV7YVUVdS7uo3uVEx+JbwSxS1MG5nywRUE5Y9Q/MSb/ABDlAXYQ2lQghAdErpaZTbzU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rOpqJUDZMq/mYfEiyG4PVC98xF0gAOiQTYIbcCP3syxFfibIbq11DYsckVIF53BQYjuN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DiDZGWnKQWnK4D7T1QjyIHuT5SG4YWjCqAwYSW8Ga8H7mUeY41DZ/ATSvGXXm0ICXleok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mvPA2Re/qcfMqbxLNuIbN8calFJnQ6vHxNbTf1AMcc+pbNikpXl2NzYxaDh/gZVEjLmD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fB6gaFwdQQcmDZeY4QG24RNlOaiYtVLu6ti/4ieVgVKDBto9wa7NmiB+RaKiGqyutJ6h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laB66ZlABgcnzFeNwPbFSh/mXQXCWWIkh3b21TOvSZRsjXlQii9y5dwtxAOlaO4ZBwth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vDD1AsW6zkyyTBnH13M3CdBXLFVUh7fCol4jhMxeG9ZQ+UOeQg/sTLMIKYX4mHhaXljh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lmxSWrcIVQRZuWzbgYoY4auKCU7IRLtqjlhnGou8Q+qUXnMwOZnpY7hC3cYViAEa9mWh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BLtpSo57axC5S5U7XPfi4vZBJtg2eHcIngXHruWdgpyIRTL9DC52PV9y0/thcII2khvR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TBqy5rwUsCoXPKPpliI5soEdfs8qZ2Z9EsQdNF6IX01BO1RHK5ejDxP3pgX/AFuMR7Je3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JshWNy2ukLfMQ0S1UL2TcWDhMkRg0y5iotcB9whV1PyiOZUm5K45RzNL5CaFyD3MpgF1K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ukB5Ji+IAg9pXQyopOhOHiSF2EqIGCmTE4KBKHZlI3iCKEeaQ8L+4jCKdP4jwQYWgF6Y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5Il4nC2zEcyv0oj3D79RoMwmacURuRMPqOrDre0lEe44BeptEVhwWpC0fyeIVteXqdEy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S0/aVlYGYMMRMJMHhJxx45xBWE2lF5l3M+3wDCJBiG4Ph2nEYVTKVEhZXUwQyTUu/CnN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uNNQ7fYcWV2WDYy2mLpS9zk6lAu0RfY9kGNJrUZ0bdTTaX65l3s2dzaiy/mAc2cSu/Es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me/rVQ+ZiZQy9Sg7Nyipz5SVS3w9phdrZ4i/FC7Lw8JCwrbv5HZGrEvMX1JR0vOvU3jY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st34xkzuYfj4lizeX9IRS0aLcqDbzNndEjNAH8ytHpdwcTkUewPEXJXqLinUoNkMBlKv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xsUXLLNryR3XcoVQoapefcoRCUd9k1yS8Cf6wAQEu3e+Ua13bkfaYVQ9PZ+oysVRvOpg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YbiDmsxJziNiHuKK/uB2jPzeHEJGY+zCUqoqJgeBF8MU5i/1PkQSZ1E+yUQj0dyzNagO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eOJzG7huDfg+AglbS4NMta7Y3j3B0g1U33jqDAXKr4CC7+6gaQN+MeoCz4J0IK+51bB8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c/EDvHIDPx6Ipdq1/mzYJwMcCsm4+1sng2Z8Fm50Bi+yMUWsm5isjuXoqNldMsl0xmGy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QNspeSXMHU4lo0H3Qq1uBsylH3HYIfaYlrjHqVglhwTTKOgzRsy7Jmoos4BUNlXDkzGu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NF/qKLAe512yg2iDCDITbT4HG4nEdu4K6X4hDqE6uNziVhs4ljcPImANS7UcSvuzmbiv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UytS/sGUwPcvgqQtsloZqhTWDO/MrPqfhtEwxinMBVXvmDxjS1UG6eYUQ3wS7kmBje45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ZvPqcTwcsRyzE8JvqcRezpEC2IOWYjM5HzLjKnOsy8zNBibRaxHK+Jww/tOT8QRgy5Y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GZi9+QBT0Q5Ie3mABu8RRGZY7RVq4QvWyzbFR1fp6mGxxmo8LvlPddYDqN0DcFY23Mgc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N8QQYKXioJ7UBdTdCzB1Lx2fErivcpLtv9krWzSk4r8DZBe3A/IE6yFW3qlXsbhG+zMwi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2NY+e5u3NoMTE6uCX4D9CWlJyZ8uztlMAvHo9QKqlmhUeQm+QhUV1eKTGTbyRb5j4O4M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coKWdwIGBs7uBkGaFhQyjWXYdw+OkIX2gvRkOFXcWe27b8ygEFOFffMwdZEK70WsQQLs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4Qgo8eO/ARZVR47TMtc1G6NTEXBMjXExWT8wzGkpuImExuwolUuSTg4hHY1fxB3iceQR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Z4J8znxSsHu1/UOCFah1YvEFukcZMA1eo9hXPFagoglUaDMPe8tQnSB92bTmVvMV1mXM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3Y79yuRpyTb1MR/5J4O4sZdlXqG1giyi8XM68cxxTTxBA/KIuGpotpiDSRKAHuZyhgc6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Xb09y3aYDiz1BDRLTVJEJ0lYpTWKPLiXm2iKrmAPECoY3BH/AEjYw52ZS5YnLMJddRyF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mZVqAZmxO5UtxBOZmlRhD0SzuEctEXIXFSkzm0zqRCAaJ+YmVd1+kmIOoZklLG/kdSxX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huQah8pzGwzB1WFQXiD/AGlAi/AHHtiZMZqddp6INejMce5kgpxmIMV7ThhTxUqWA+H5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1EnM42XzFCDPmr89ZhPB3ErbKgvARwQx9Q7u38QtAzYx+YL1+YX2wHLBgV7gMCA8dJtc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04xAhd+aikhO4KyIbWBrpwXG1uBeJiFEwFe8yWz2gDlbOJe2l3XRFDJrjMUBmgTFGVRq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asYb6GWe1vPOIo3zMBS9rcTa5cP9pcVwPmILrrHD7iC5pRO9q9QNsY5IWMP9ozI+hLWt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CsB4IRi03rmXSULYcxvFxTiFlGa2NXKhXv0Zch9DSfEtzWXWjFKr29PxLUhuOJkruNVm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5R8toyL3h6OIWKk4SvyIHFHbMHFMtiVS7NBxMwe0XIWQQ5lBQtjVw6XizEFMXLhruI+K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jKFUQx+yVoII2tyi2lystSpjOflSwVeJ6SpxmcaTkly8w1HwfqX41CdkSI1cZqPJpxLV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y+bmr6gv8Uuhme4KCvRCwIdbbxbLCoc8rolo2PSWm/FykIL5JitzmRSPyYiszho/s34Z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DYkvEEbZwoQXKuBBH3zg4g2ZlgpyfslKs+mehcKKA9y4SMMHY6ZdNRN4j9IvzCNVNDbw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ah6CxnVJlIoJX2l9mK+GDyqHxKe4w3BTaD5v6nZL7SzK8s/RORhh6wq5m5zGHUS4Fe5y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7l3G1/lMi/UC1rBAWwIfxMy9tzFTCevGKn7JkSheahw7kxrnqUNP0Sv/ACwkR2sTFVjF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s3lIqsZ4uU1yDPqICfJ1BU9H3LDi1hdcI9q9TJXPNTf+pfs8LCepkcYn+9hyjhZ3PFjh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ZNvmENduk2PlPSP7gEs5iXYJmtXN3Su58BHVU51PyRnH4yy2TqUzOZ7JbDtHJEyjKpR3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GI1X1vDAwgOo2LaL/ML4N4S22IWU8XsMyIMHR3NkOaCOhUqiCJpyK8SyS4/uK1sq1yzr3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cOalG2ROpTZ1imUwlJqIFJ24gxHQm/lNLSlPEuSgXIXuLljHK/Zj6lL5+49nWlRdJ7nI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g43R2emAGHJviZ4dsNQ9l94+vmXlDxNyvhCmSuBixzXT1MxX2yuFGoUgr+U5F4mkYP78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VmoJz0V17nPdbiacCrxOzbWJxui11F6zNw8Rimc7fLNNhUIYcrtuBXi8eGsjcTMLmKt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A3kmJhcR4MTgRMWDmUrh48UZUErO49eKxNcyvcrO/DmfEUJZzMmMzGaPnEasSZGFxbPZ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aXwSjJegzFrT+Zg5Stow2tRKT5jLkCUHcsywbsMzJJqWs0j0xwzlRH9y2y3dz1LANofY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uBZC04LG44MVjPyo4QxEUC089w7D2cMVCBtiOnbuWXSbCpmeqbsZxjMLCc+o7S5M4TMv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BcaSXabI0Mkr1Po8Ualv7jIlKHRHsxfGYcTUuPFSYbTEp3AO5g3EHlDTf6mu4DQRqZQp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Z6RPkjZgLiWOiBeeJg0xhraPFGWWN4dstA4Me2ZgVkzBs/7R4CzPzJc1Ksxt7JY2gcJE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YoFOQlVEM2wAlxBm+A9TM3k6lFDUt5gLcHwzDEfGxavL7h5AjlhKm3j6iVNlfU4FeNwK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Qq7i0HX7ggW36mGysWtYi9XGWM/plcRU+5pvzM9pcylEIQXI/wBcOneEdDHk8XLjdkHq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FhzC6Rg0lruwyzQxBg2EMb8HEs9MZbyMkdh8zUb1MUjMADUc5qZJw4hdGbiaheaDepvE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dS4/CEw65IVxGk0NDeGFuEL0G36nQu5jeUqghotyPUSJDiPJUdmmHjQsMMMJIwO4Zjl1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ywY9bl7CpyQiERYDiBVs3B6ZhXO/Uoi9EwDKtzcTPB2ZJU5Nhrv6hgUDeQlUYqnKqHm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XDS8JzDFEyNO4YYSZAxRWrM3kjcBfUQhRWb4iABRozDLfwlaCogtzCHfbOg3DIHc1HUe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kZFlhsLSejuOnzKSlzNsZ4lNx9KjftKKyse/NS8w6HMTdylKylWRMQzvEfUFPflcS6I4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xO++IVXZKFpi/qZ5WANGVvpHkTTcWLEdQhbx7hD/AJ6Isre/CYWv1sqfjeJx/wCBnc4V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mIFu5YAe0bg25bzX5SqxtaL0QJq00wAcX7ipN1KoiIffyEA5xsZynJ7IrJmbGkFxlH3D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QhO6Zkw0jjDmQLUt9nudxE4ydTJyeoLhjGFmsEqqg2OYLxKYQggHqDbcwF4GJ6hEywJhg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8xAwRotaIrxc5Sz5Gay7g0zuVUKEt2OXqGVflKBAqoGlTcYh53f8AQS5lP3uYl8QemEZS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e3Esc16miblBFTVR2y2FlRnVRDzuXv8AyxEEZYD2jNScuoZVlYJmiFeyVcNYMwTOaXGc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MUMi6gbOQZjTKS9wLGwMNxQj9CU28BjrE/xRA/oQHTLZolbjJyilv1GuG1mC6Kn1Zrmn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P6KwNg9QOMxTif1E9k7I1mH+8ESyBWZXC8CY+5b1sso4t6iPqjMdVczVcy7D7SiluJ68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5yJ/hg7QwCBmrzF3ai9Sje9IrS7l1wMcaMS9XL6mCu4gPbDOSHcpUFDaIt2Nx7BrVDZi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7a/2mXXoefiUtV9wYM+6dpGbl+0YiaJct7pQAKAvVVdRWQwtk+HJ+kOiMRVv6hT9l2qB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4mYDlzLFN1B/HgYrZ1Mt79QANTuqmV1gi1Wr1QElC46CiZJUrxxYgSluLY/4jpMBqXC3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4c8QxRj7g8EPpABUFk3uBKp2loTjzeeZYuI4uUMy2MD3MdQdswbWDnx9JxGBKgnMB6iyk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l8p8xmcqUqrN2Xm39DuYq1LI7/4RiykxaEBgLhVAzQVHe0Fmnp7jukz3Bx8dsd3fVq9+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BNW8Nn5loLF/kJ3LCiYUwzbi24Am+mGXgVZKnXhJde5RI31MqEQf1ZaVidwqm0A4htzo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RxDSWIjiNcEel1BMLDMEZcQ8fhr+o2DiWG2PtjZiV7gebg36h0YDK3MNYI+0xaZm9vqW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McsfmLpEm9xZF5RTVsttXxHuOKj8eMZ+yaE4mnEM285zMBa1Ep1NxFBwnvOoPqMyzEoZ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SwtFvc9U5pjpLX9ww23ohd7a36lYS9HqVWfBdy7BTwMFWWMKwKrsuhywKLCWRCl1lJVDW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KpDNa/zNPtUuwfTiYvlzC3Uu1+YL2QKsiaWOUwL3HOvBLE5uUV6RXfiszBqbTQ78B7Qy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ECj3ExBig4XpMfpTriF1jYgq6H5ox+EbgX7FKWk6SDo1Wyf1EIQirSJViMaxuUb+yFDuW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WYdiLppmXczFqL+YJu9zEt9xFPiEzBpKu6sANcXVEpGP3PwcRLrv4mUgK9IcM2UmHYDR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/jF0slP7Qeh7iPLAQ+UQTgx8zouTTAD8LE51Xk9EI3W3OYxyZq4KxUtOfxEOJanhuVvp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IsX/ANGZU97GVKcPcOSXMx1yRjUyfU0viYqylZTSXwmagGhpDIYruB4dSqVFrMG6+Ueh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8Io/6RCqoRhe6EWGIrqaamNKnZ4BdxdeEpZhNTUXT9TU/vxdTfPhmGpXgnHjiExbtmgO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KlYuqzM9kMHI/ENitzHx/jSU5TTN8sH67jQUVkZqZR526A9zkdxNv68VN6mfXQiwVVMf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zr2WEpy28HojQCP+wypghZuHYwPWL74/9lFmMcyinh6gqwy4XubCrgGqYzi3tE6X8yoV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yfVl9agOGIGr9R96PuNisMrwIE54MD2c+pa4mK1GbIDZL9R7sR3CvFxCb/iPIJq8S+0N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Dlg6ZQ+qAb7lG99RUDCKbcEQQJ9wLGs1rA8epRAWGPL2+puT/MRh4LE7z0s5+IkqUVw1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K2vEzNl3czWupakY/tAaMVdy79bhgpXfxCgrk3AmwDBOaLa4xUo/1MFOD7mMKtde49ZYZ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fMEvZDVaZR7eHiZ9wYL1MDs8ygpk/qCmN5ruJah0hs9txi6joiJvS8CZUWVKwNIop04g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DOePfxvxfuLTcJPcRiab8BEfUswStm9mEXz+IY1SVKQZilOVyu5lMXtqaFB/tl4Z1xLO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C3jEMhM8EXQualquHEsHyEKgF3aRBzNeE2tQlPCRk0+1ZTeOXBUDOLwli6/uFm0eItxQ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ZvL+kobJmc0RrKxYH4GAuR6MXKoceoNYyz3Lbh09wu+a3EYCwWM8wrKj8kyvpiUWLwOZ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WmiaEU4Y3OKm4R6RYGEPSXGY4yLQCwmnhiZfbPPuA2TOGA7lABRVrEw9FcuGY0j5jvxH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ZdQbUzqDFXe4yICBKijnTvuUpWfGSzJ1FmhN5j0VkJsyiphjVQnqfDBl/pCThGgZQYKi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ZwG4d53Cf4iSldy9h8MwXX9vC5qcxIXKyrKzCpUrMAg+eJhKc3OiBqbT41GcxavA9wmt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gXsjt6TkJ0lqtYeJnNkcjFVLshuMmWar/hBfWwUc7ixwdkfLcackYjR3xLNOF8MxQVb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TANum5vsvggtF6czTvsh+j6g419Jfg29xLOz3PodSzTHbldkTyw+hL6huTJGNqourqEP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1ZhEXLzhnsgAXbAdQXTLOCRzI0jN7iQe6Ybin0Iibg4uWucIqKu4r/zFcGiUmzHMTogo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wpW821WiAP8AaNs/oY/wTMmc3XLiLzUO9frJQR/iJyCFoDEFxsmmGVe+pgQy4uVL/tjb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iNr0sNzVrbzEIN5wEa7qbsrqYx8j3KE9Z8xWwbaPUKqZGPnPx1fuNVcuZkyusXKUjoWG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0xnUCDZhNRXXUfgWz/hNKV/qHtKcDNYUKqCqhijFxg3bMQsSiLhlTmIm007TsHu5p4e4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GXL8kqwvTmPe40wR09sBbMMujigHuKmvt7hy5ykV0dwW6PkjS/zDANQXnGhYKOYXQNd8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TYB/dyxd+EuSoWiWWikj2jb4mDCyXW9VKaqCXI0xvKblULbibZ01OQGNS6S3ZiqBEMmp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9Zluj7KdAuNwBs6gNzfjcLiAeFdEBw8nGjtiygwLyxWFi5bFGVcrXWiY2sOTiU2lVFYV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+7jMldLnLJFjzA4YWqqLces9Rh+6OV2hkbKcWcQfm4fxKqoa9ZWHHNDQg7qL2PZyq+0g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Opd7qEdSvc+kgGDcdLanQS9r7hjDHcoFi9o4xMW3ZDR5lwPyJnjNXcvJkzsIJVbJeNFR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4w4TG62QsYvxKuNF+5cVriIazb8y6h3ziIuMy5niMbm1+K8B3AhFmfUxDA8xy+o2sTkil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5ZJlwpo2Xb6m0NxompJ3pMXUOB7Eo1Lq3hS5T4mFezvPwho2VfgIqzKctKhSKilU/jal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JhGammr0uPZbMgVgNk9R4W3xHWZfbl0h5SvxDHqbgZQXv3Lt7OoS0NM9E1p8Z6neSAQK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lmwlpbuX4gR7YmMpXGC47eWJpQgc1ArRl9TPNTn8So2eJDUs9bGP7gVhb19y9g0HMwsJ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w4fM4mkc0lhFmB+cbEIs/DMAzkDAfSA7tbZh34riGLuVaydSoFMRRbbiyjGke7a1LZeO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Wa/uWDKKgQ2uixaXVTEWYDKs8RQ9OV7QM7fEhaBcQvAWtM3ccfkgabxihisvskGu/BE1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DyrbZtagdHcMwTLD8zKGm4KoADMygwQLTHollFr3LFxfBLgb5ZrShicITSCZEgeIlmD/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uggKu5pI519wLg/MOz6lFUdMtc0oeLF3vXMC4NszMw9M31GY6C4KmItWeZYFbmBvYRij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ZQrdrLlhy9TSVGqnPoZicWozhh6gPbGzdbg31R+0ype7gH3JrR1Nnda9QuEFF5lSbDZY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LwzCZWCzDVzPEZa/tNjgtH1FbkcOfp1KHBcNeyXVCZowSmpMvsmNcBY2TJoWkbEFLZBM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gyYJbEqPK1C22XeYJ6AhZfPxPjJMP2QF14rb7qDPolSqDBgGfKGTKwNy6IH7gY3dAu/i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XxOBN/KY5ndxVwNag9B6ep6lzDLNR4B3LNH4gs1IxMDm/wCfNyqI1AEKJgDmUKlr9GPV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YBxC8uOpaI3WcQz/AGQnG3DRfKaSr5lvojrnyU3qXfgwLmmpuWwEFxcxyS0MsXENWwkN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mLm2PlpMmGsDviPSJotkO/UwUDkDCdTHrCf+mYo36OSKKnJ0GoLlXCqg+4rB0cgjm0vM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sDMfLLsswIim0SJcuDP0hh8+7Qmla2WOynyQFxE2SPOD3DvL7JYYfKHbRT1BuMRLpNMf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u2Zl2s/iVc/hPlnpBXj9wthJ7SiASg7iYxKxF23D/wBQonRmN2N8L9E4gIbT+NyyD/lF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LEGFZtdg1DehF2zHKYby+iF/WjpwIc/GDMr9RYzBonKKj3iaLGYglcvh1NUuCFX/AMmU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KnvjHxMdigr5hRo2cs0JkqEZ7rqd5zHfcw3FY+IgIyVfMKNnZ5YGSfqXUstQSfBRMC7K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RGjFM3tlr1F3KJkn5Jhc+i5Ry0bNTEOapQ0GyG7gOVhVXDElnnQdykMD+pl+VzjiDI7X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Gj0ypS7Yp9wDvKlFaxauWA2TJszKdz0qcT9Tnj4gzZXbUYzk5hBLOCNZhUjnd8cTLMD6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BTbHzBsFl8z2bubb3FbdKqdJeGOLdt8sz1xc2U4WVBBK2uLU39pgQCPGk4w1hAUuEU8n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jX88SrY6rhn00RKo7lzCPUF/RuG7LQH5ibowxW8LMmBMoIWgPTMEQp/M+oIj6SlGDB7Yc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hmgDbMmoL1KAsn/blDiRi/uVuiB3+COYxmb19wrBYuSW2ig4Z8mOJQmjm7+yGP6lr0PU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3DpSa3QQ40BZ3E9SqybgN4tt9R1ZK0IJWGSyA2klr1B5QPdEiuiczJEvTU1G4bpzXMWD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+xiKqrL8yormw2zJKdzCoKi8ctzAi8oBNcpuUpluXlt14F17XqXq124ju/RKKrmF3nM9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mt3BiUB4ZnENXFbuWs8LjLrPQuYY58MYx1Mb8MyeJrUGKLyRKukY7/mKs1N2+koVryOI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E9IYjdF+B37j0HbVPwS5lzKc4jUXMBq687KcRPBEOWfTSycVrRjuES256dEskTpmA48J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VR+mHu1DkDxHsuJyg4rwDjw++4dMoZ8EtcVe5bq4vFRfLGnLcccTtV6mwAS7Etu5Vmi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PRFoXBPfcV9R79Cfqjk/5jDBtIeAmo6fAcTsRAeoO0W33Eot2ncGCAVtaQ1iIQgd6ZY6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uCVJp3bKVE0VM9zDoApI11G8h4HcOhneDOpV4aiN2Ct70RLOlU8TcSrQ4ihdGiO6/OLY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gcMQ5ExsxGGrincKAnWAWrX8kSA/+k4Z05mAM7j6nBzsqLe+bjvxqc5ZuBmE5GL4VJoh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S4yG1R2fmegy1zBzqaWVZuXaVgOj8FQEJX8S6qo9yi1M+4R8jdwW44lWLzDCwFmuYVcN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GffiGwO4FU4JsjKAcMqpYIOaRcOkzcvi4FzfKsUqH+CBANSmjCavWFQiZdqZa4PtK0Aq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3VbmOgw5RMLvm5TAE3OiDogLWDiziWPBInejzTLdJ3EoBbOcJR9HERW29rLgizojdKj8o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JoMD0CuZWIEDd3qZYAJZ+SXiYVHERtm2o9xERFjrsxmL5cBZnsP/AAYfDH83UzdI0MWw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HYMwD1Hp1OMEqguwV58bnqVUAoHO5YFwvIbuZowZhbRxNssuX5RxZjkqGOF8/MWlThhR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iKFa9Qpi0HP7s7cFZhsvcsK4j64l3nfqFZVSHtFpZqOu7hcbMOUvYEuKsKbToZaNsruL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aDGZ41P7j4YaTN5zNQAHG0zGNIOe2Ekatz668k10Qpr7y4JywxBjMqvUZfBM/LEdEwBx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nxcrliOMwfJiO/TQUHZSCGkvyEUCh+Jc0PuX6haOyprFnUxjG4TxC6ErZH6lpsfUBv8A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cxnq2Bq6x3LLpWeoksl2sCpe4fxE7UAvWeXiUf8ABMq63LmorQhNEbl/b1A9cLu2WM/W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eDXwmnjSYPxom6juKcCbrgWlc1ZZLTuVXdmYVeWJeq3KeDmL0Tj3KEC1+pwbC2BoF5PP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5vBGFtuMxFhaszAV54io720ql36cw3uL/MKUBfUyGZWZQuAtymdjzL5TQMEWn+mDdPXi5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2IxyAYEcn7gS4HNVEWOL3HYcwRxKKV4dTM0pgVcXtjBZOahVUPyn4010u8Mb4fFTGlnVs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75S1pVdTRXEaHNMuq9xQ0dkJVzUsLIiImR9A1CGl5OYcFx7lDV9KZPc9GKJc2ibN46Tm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plLmbQK+vIdnYgvWrfcYMHxLw2eCUIA9xaw3FmqkBzIUTQBXqUy8Nsy3hnCENXpdu71K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UDRr1MqPs1HBmgrcJQ+sbCQWC4lGyYxmdTBzpaYBJ09TEjIlMHupiaw4ipwgt2ELqM3o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LdvHi/aHdtppE0sBovuAcIl1VB7RP8QgJLojipymtTpXMyWhYYprMztDGy1LknW2Cbo2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YPUzPwzXJK/K9jKD3EqT09x8HEX8kxkm7ga4lXQDicgGzBp20lhWeUmgHNSnmoJpZnmZ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VAcQrKWcDEwlHBHL3HB6mUHcczR7mEJniVZpqDB1KxmAcReC4XUXNagSo/qJZcoJeU3H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bjWzEh1dI68Pn48pKl+A5/g4jnuOGM1KVm2UPdRMOmPkmlzGDbOV9I284jH4K1UsUsOS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MJKNr9TZXc7D7S8FpSGtZj3dVBu/mCyx4Jh6S3icwJ/4sxZPwnS+A6T3McU+V3PhRKth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uC2ATHLcW9ERrEq+bYoTeizMEelr5R6+8/wHzcPCrgzLa8Dqn3OOwyciIm2NUz4Pr36h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1Uev+0lhX6VGkMuswYczkjuzB30TF0066nEFcvVTCx5KlvkolS1HQYIKLopLU1RtK+Fc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V9llsjLV9xkoc7CrfYxN8D+3qNaJWQ+cTA8bYuodJyQd1B+FRF56eokTSt9w5HWHuNtx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vhCmKt19w0e5fiYMsZ7omTuXctTwYJzD8wb1VZiwLXxBgfKE5bmE1fmZRmh+piyS6xhz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1mC9zhnduKx+pcB9kvBsSYRctRYpPcDDo/meyuOAjwutxsjzLkKnY2zlFXWxCJw99RhK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9EVtIvI9QguTwuNB6O3mFywbuIQPRYRdq9StWAvBCuwDmGs6HTLWYpcwHg3JqFZC/uxM7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t5RnPM4KrzWG45DiINO2fH1liUBM+pMif+dGWiA3bh3ceHLobnHooriGN28HCStK6b3b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YEGvxjTuyMnxHYpIsDVJhnXBDFEyho75n6XJWnEpVCBuAtVGMhGgfMt7DqXBsdkK8g0u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1Gus+JctDqXbI0ol59wLORwPmJmDmJXZ6n1MaxW48oAzWo8+LxMjiNGoMWB/DbNPHMqa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+vO4Sq5nDfSXuU0Kv48wYeRYxSBHAP8AjHe5aPkiuXfBmNlA0hBiCTcmYDjMWWUNJPgg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fmVUPauXKtPmcKC23wXPTioUCkzcsqBeZS2y73qXvbWhmi6d5jw+yDxeZZpga9wl04Zi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q1cAdsOiLZU4Uq8oSqnJUauhiNGcsM8FEsOJm7kqz3Zf9HqHPffg3HMd+A8ak0mkMTak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2PhiAbttCeooMuW1hxDfQwPUsW62YegcsxNsr3DhnUaCXFPW/cK4103EByzDggSo3uoLc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lK2y4SkxUWxfBCiyM1rmNBVWv0YdFxrqDXVo/UtDgWX3PTUqJUU4lA6mNhtcTcvcBdW1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rWb9xxAUPUxlJ1KNou2LwwQBG3NiPJKgOHuLk7I1SAtjMqsVwiwWVSgCKqh8oLsw5QUE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0wWqwcEsz9S4K7VO1l6idQxuC7g4LluglruWuiNnZhhw/wByo1cFVcQq+3MyZ41CgUzm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QAhlpdcx9nomc9jHAK1qCtkGox3kuW/9QlgKo5XfxGMCxGoAROFnv63LbnUnSDRKj/KW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lXHbiHgN8o465V6iCqS4OB6nqY620eUqDrGO2aIkU2TuBrTBmmOSimDe1S39RcXGeyB3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AMm1sy2ItZ2+pmKhzT5gwWb5YQScHMddUEbi6q99kItyjbNl74qW2sQaNcSgmIVuTVwV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TmC3F9QhRAM7lkYixXqcJxDfcw4mxyiRL1HhHE3abwRPtEpqhhSV42nUqaiDHHj2lTMX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weNG5w9TaCStD0FxRdx/CqZuk8fOZ2R6Qt0Qq1qH8KLuB4YsBFbhfMAiNeP/AIVjcNWc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sxg3mZY6llQBmoqvxTUBCm65gYp74g5mIOifX+5d6+pTdIYQF6/cBXUJPSRnibal1oT8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IToRBVhfxFdvzCHFQazCTGYN3M5YBysfH7zX7mLcOMH/AMAaQ3HNfN1DcvvqawFwH5CM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TKxKd8/qXu4UKmu/aBG3AOvcT5pmrrY9ylWE2+5dLJkhsmxaJdk+l3KbQFfTN00aEIDa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3BW7TEoGyZ9I8hdtMMpgyXg6jaw0epcjs0vMDI+XqUVM5q00QADvMQw9pS7DC6CbCOpscq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9DmZDC+kVYMEHtfsnZfc9YSuYQpe5RTgqOqDTmGgtNUwfxJQxMibm108RCXzvKcYnEay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naEwUxa1RlOYXylFzqfYImCVCA5u4rp77lAOx32SxJyuMQFW6tjVBiCXKuLg5s8Kg3BT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sAIwkY4q7nTZVNltTiZfFcKRYF2cxuv/AEdzEprmUC16mrgDqXaN49QYtyxD0oIb6UTd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a5uBjsnALqHsF6VLr/wARUJp0MJmKyH+Yz2jpUlHJflWpTSEwQqahjiGBGBJcyQU+Jqow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qKx7iLot3ZDdBy+INy3bRcNFJX6QRepxZEGrYcza5nBdrmfmYT2hjP1jfoymYYolrRgJ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UCVNIIgdeHLNpaEPB3Czb4I+AzccYnE1B8VxBs3cFuYM5BcI7mcs9eBsG44nUgcx84Hk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v8k3/lRpzhl3vM969TWYQJvHhhFOrBHodCm8S9x0/hz/AAZdBdStylUt5jYxghj/ABMu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OkD1KxEHY3ZHCI63K4vIUAz+CY5R4hOqZyotzqHRgu/1KNp+IHSD2NIvP6w9iflAzgRL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BbogxGOgbSiWn9KfcbyHxYKKx/PEcJyh3NPiOZwh4CZwevBsHSSgygzcAON4RaiK+C43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bHuos0DWpd226IiBm9swKfJlBoE4dxA3Ul4FfkZbtGB/W6Hdy5kYhYd+hxEhPVBMUf8A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NQHcpiNFsQzbGc36mhtA+YQ7APgiLaywIadmgRKhgyyuhOMPMhd7h84x6TS6mWGEuhq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ktqpdEEKhxd5WUef6JQX9k5LEN0Lj1AVI3TcQLlFVASqj3x1Ba23DLzHRlB9llt33UyDE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GjozDjwrDC4EAh5anOIppFaouUFskIgX8S3EOcRFTjcodclkZTdmU7gGBW/iUAq8XEtu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GMcyjRo38TDlZxL7XxL1g9S5fb2wH+RVnEWy35YWMgfBmwDhRAZ1qfuQcxF2XzHh5Fjc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FXCWALrFjTWu065XTGUGlY76irUwQ1BsyNkSxGH6mEowRY5R/cwLU00y9Q2LthlNOWXO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pmBZGukNwWw1eINCZRZYor+YDpRFJMQVOmBF6TEs6XLToSxPyOJQe2DolIHGGGKpuMbv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Xhc1MNx78Xfg3NxtZ8TUJofwVcYqzxccoyyOWbpKIKyjXKpTuWoK87fTKDhzBg4ma0j8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XMMwdiuDGhQHwxm9nqZ5MwBsovmDLrFq4F/+RXIst/vlHz6jdL/EP3Me6Z9HgXLm3HxL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XcZj0Uzej6nWv4CfoKshohX72P05Kg2ffQgF/QYLLT3C3hm+8FrghjHfMMpfuUqW6TMr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xR+JgYI//BfkvwPiflZdZMyLMC6SsQ80MD2MrWXfqIPzFnEhu+WU4Yb7McqUbuFWejf3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UuaGElFfJAC5B0OZYuBhItBtB0j6ZVDuFVBi02RAUVgQbbYGbCoFDHzHtVNpjLUbXuG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VU9xslBKeZ/qCFZxSdROPBKCoZe4k3JkOYE0FWr0yhrssxobYCVruOIgEBd9zeJZhJi8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gnD0qo2vkww4uCPCpRBsgnMoq5s1C0rdS3ZpV+4PJ0uW1auWQTU0HUtvPKAD2l8P3MS2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Fmqi79jqABpFHaX3SUGgtMoH8mC/K4ABY0lmJ1qoWiVtbXuGhy8RwT3pdTA2W/FAxWpd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c3s1Bm+iaUbRu57a2WJQF5mGPZ6lDqKUPf3KQHZirhr8kBvw1LmY6ixpjK4qNPTjw6mT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CGLlOX+kr5tx/ZAXL2mlvv1GGVil8xR2mxj8xE8yOpYM4RFlZu1GEPI18RnIDios6qoX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3iIxEZ7vUS5tSt6EaZQC75eJcC/uPsJZou4IR+4jBcy3cXmdEwTLULOWiNGpVnqFMRKZz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8PqOfDjMrxlGMG5bGtS634I5Ti4w0zUYu5bhmOfct19xFvKamBOfN5JRscb8GVOYQhkl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lqm6JzaWdmfFp+ESxVV5g1/Ew/gmcw96ZNu4M+pSrYN6hW7uXetS/wATD3PpLbs3C4Gf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PXM9XiVfxHsRPCcaErwc9hA59PaBfutwL/piJf8AUZP3Ik14/EMHpliOx/I3GV5Mx28u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ZitiPksPVt+FgBeCnE+2CVV4Sj3Km5/dN6qFeor8FThPUeYNyi2nEIupW4FcQADIWl0T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Z/cKNrJtMKcC+CMu9MCtsZywPjhbVMK1HQ9LUy2R+0YXpHWVwqFv+JaSsxKuT1mGxYBm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uhezpGGwrcpfWgMf0mCYP5QFx7wFwQxHk7ioMzaaOpWl4xiBK5w6gBuIWN1BoJhKLiWS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5dOZ9SpvGCYnGfcLM7iroEWkbTgoZAB5me2BCCD5XKExbdxyjrcRMg4BEp0bhf7QG7y2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z9y1IswSgHG3IRmrWNNXQaiCobXLP0ERpxehipCqzXMVD111Ko9JcTNK5Nxzjmp1EpZv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tpXQie6wFDLonY9yuSXnHEAX24i+89zgbFIpnsMyXtzn1CwMNllm8al79xlBcDkH1Cy7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hGxNvEwGDH+5jP0jvK17ZRG2WbB7mB+iuCZqsENaPyjqXn7iMU38ETilENJDriCsl7xL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3Uvt5mVaxM2qgzXRmsGvCcVAyPmMS/fip0ziI7jCo6lMplY8DHVzm2bjrwlwxiaXwmIX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SsnUdZYoKMMBGKqYEzVfMF68507VoVDnlnhPDormVWNLDg9z5Jo9OfDkP8LCN0WTIAGB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XjwTc/ryEr8+AxOfHyT5nz4J/U+ZzHWoqfUqejxdO47iz4E7JceTH8CMJXlnxa/uAlSC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DSKoqMcwirYCsQcFsWADT4H0IyrMRnuZ0zsTIcqg9zkgK9dRzcvQ9SoXI07gYBmHVRlY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Sx63MhUaDAcqVhG60W66i0aQvT2TLFRVe59SD3LNt7dxKGwz6jTKcD1KDPtUBj3VTB7FN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DnavH13MzJKENjaaeLjmGLTYLcCLIcQeYsz8xle58MxmuzzB8q5YzM6vzHQLv1DVJy3C1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p9oVG1tvXqLl7l7vxl1u/wDEc0c+upeEv41BkA5TeGrXiHdtz8wMHUbyeZkgDLAu6Nnp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lmA+4GK3RhBgR7vygS0ZSxZWqjooy5WBZdxao1cvjiI06n1F7gafM9CjIYqv7mpmbrDNd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c7kdkZgHyThJQDFPJH9jBQ0nyJcRWCuWItggkGFzA8DREV7eaivANXZ6iVHpdIukdKhL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tWFVsD8TbKGKgsY9YlExvnqNGXCbGvU2GNKacxXLdwpcaMwq1bEwOuIzeDECJTJ/mU1d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RqWOHwsBvJ8JKkyc6jliZHM3ZEzM1DWXysKJcyjhlUEPAXiahXWJ7RW4mEdVmYYb8B+J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Nr8SrFn0o1qVPiuZss5lH7n3EqmK/wCJuxszKV0G/uYhx4WE/hjxAcfM50n8tKaTj+Fy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4Ki81xHM+Y+58+f68VjMqGGDXxB9T5ccNQwaU2b3/ABr+QNJ2KquE5jcW3kK+H6R5YTRC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oEY5Bkg7B9ow4YgI3kdJQbG5je+wjpu29QdQwaJZxDtLjMnnglBXRSWrWeyXijHUtkdK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3QPtKFq8+0LBr59YRPO7W9xPaPym0Gi6mNFqpcsRtNzdquql8O26bi539/H1GFKs/EAep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YcH0xl2AG3cyRpXKF+IAAWaiUDgdwzZULB9Jc3LAgujLlYYS13gcg1KeFdkAEYTMRviI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K0dNZIgVeqHCCxKmXaKiHC31NK/DNYYnFmqGi5h3mXZacZmduOpYKp3KMeGSoCptOQwH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mBZDK4N9TZhiaABUdcfc3U83BAAQG4rqrzKQcK2wuHxCrHG7ZtJHE6hslsjsDYA4hlQGX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/icZBlMuiFAKPfc7RPNdwoCq4cXFZDG3zKTkMY5mCX7Y1K8Jtp3fcpL6hLVbUzhF4mmh8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qUgs5F3GpmKAuJ8DMfgDFMZY1Hw/OH7nPzDkWWyrHMsrR8Qe5C29yghEfcsbzNMzRf5h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qblEWb8VcqMYuEvcwNZhllqh4WszcstYBbTwxYsmIZhKxKgDNGKdSgairCJMmoMmGz2R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dIdPCV7hWhBTGIdy/kunxKsTuGwioRgXEZbIOIWAZD1DzqceHvwLmfOpc+YVzBqDwz81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/qf1PmONzMGfU+LqOTwuP4E1G45j4CBjyY8hRGafySVTF0nhtDwMrNkbffMmWBeQ8Oxhr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cQ9PCGvrGpk3ODnb4YFLMMZyq/8AgiuWgEmo2uIBZHvehGJd3sSyiFrhNU2coM2udEab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MWhhoIpxKEFUwrzBgFXpepkw1gP6jS6y/iayqn4i9zR0Sxxp4XUTIDJj+4Ls6qI5FH4h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nuC1xLrcMZviFZdZ6hkHUYrRe2egQWxzwlwuEsK+5+dKeZpNGphE+xXJFtWl0/qGanmx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7Nb6lraRrbYx0m6PphAjThgsN0xar4YmTCua6iyNQWDRi5Q0LzqaAutQYNbmaBRl8Gs4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xo2kbDXuUC8c2YlbIG74GLmzteIManx1FzDGp0j2gD9rhoWcxEL4Es4YrfuXaKVGBeHc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4kXmhRNkBqBLJbh2Rw+zLym8qHMYqO3shGEDWiRyMNnUXI7ZUKVVE/mO5SsI+BN8hl8X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gHWx9MtcyKOYxugBGQSeIQ+WZ8QuUvc5TD3KZSunc5H/AJMBGY9ivoljKbynthauEoo8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0mvCkyiQGESVMm5VGJUqXGnUIJpqW48Vc44NTbDGJUudRED0thNqX+JhJHDiFDKZmxOJ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tnirHTuOAaFnud2uyYVnQm1xOik3EWFZQfkJevDOCwzKGpqJRyf4GkcvnSaQI/MphPzC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BLdYlvwlr1FvUFOp6VC+43oqpkxhKtuLdRb1C5kpuGmO4OZgi58DkisEGmDA5jrwziPk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kOppAhDycvcO3aWtqcnriAX84dS7QWW/6iQYMoKyNk145fM1FVomZ8CGNzRqcE0eoJbk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fXEKjR3ws8TKYVtviU6MsA7Wb6ggmrSz3HcYs18zTBcUTUKGfmWFhQ9vmCqvYQbMiof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2z4S6ich6kurRg8hhewBwTY7iXHhpOYBbMQAusIlE4qgTN5FiLAaDglZ9S+31L4CWl3F6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AFF0pWPP1dEEovg/pnOmGeI1C/SZRe1xWzDmiVGxxEsNuU5ljfxVG3PlAu4VaupY09ql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rCgs4FUyxIYGwOYwUekI1S1i1wtepT27vmPlAxlTFji4HPbMq45ko1F3C3U3bUp2Ux8R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rRQxBwGHX7YYAGQ3UoXbbKaIzF9HEoF9cxYqZr2jBcFWCIoH7Ne5yk23CmNUfZ3DHJR9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qhAj6UFZiMObkYmLiKAsas+IVGIWeR2xCMbY/OHlqW/UgQu261LRszfDGVIufKNfcLA3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MyzWpdvXMRqcmMRphn5jfsiLNxoT8p8yvxDWeJTBcsEHbK9wl8oTqA/yEsW9RRXwmGOJ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JxM8wCJmXAOElVSiauiHfMyR+ISw3qdCOVG3zorZrzGgy84j25XUZGnNQCAc50wob7FH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mvmHR3X2EtjmfU5nWf484/kNMHHj6mtf/PaLyYleOIeOP7zDTCYzTx1M0xfQ1MGKPEcM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XF4G/HWEDUCHY3CHg1FVI5PUOqSKJ3sZ9yhslkkJuxnlnsgmwXUyJnBpYxo3bIdepanl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SmhU0k1ERdh+2Mgpoq3qxF6uRU8+pqHc8kssAxZu5wBDyzExXMLyKzPzNswtZgmXS6cS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CrT/AFAe4XCGxM2YhabOF9xU0S0qXTnCzEmXsYab7lziIhuWXOSCrRcoa+pcuhzCzSRO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3wdsD8dIBUZTKZKkjs4UwSqjvZjNoRqFYVCmVFEAXZuBg9SgZPS5QDis/EpQ1UPhmWPH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/RAQauiBQcnUTCNy2p3OoTzdTfcB+5Wr4isN0GjmBV2MRFem5daFKqUQwcXzOUzKDKPZ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mQPEph+wRRhG61fqf111ASUobXcyrfCaSwuG+lvMPDztmfrNLamfn5V5+kynYaxUeqZ0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xkGPNwBjZwyoWrcsLaaJdQSmbYNJat/M0ZTXVSpBSYRcC4gXugjU/JjdLsKAM+4SKK5i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rma6mKNShoM7S2rhdVUGIqV+Zv4iQxLF3iGzCaiLxHpEHUCDKxB4EaIpMBRKvaYtQN+5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hlTDgq4TWNWT9QN940lo7O8wBav1HmKsGxULOo+5vRzM77hOVhmOJwIKZQoqfUxxiNET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12TxEAtlO1OEqtPsyfMyOZWuHJDDZM2z/wCAXMN8wxX4H/xqc+brUFLuGvCQ8CH52GCD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HKx0uxfjSC6gXxMHzKF8+S8XHxNZv5tPDRmR4NRViV9IK+5aosxwgVdvUfNbIwC7Ady7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mSYAcHYzShK13Pur8RWXLtO4LY13EN6hDQzIFym43BtSYaJVwvqUM0wV6lAtguuIUThf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aKs1/cRJVWQi2ZgihVmQCx3DEF2KpLos4ujKJ+ntIrqiKxEpoWZ8ygdyKHD7gIZoAWUa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gBdz4NmIaUMKiFi4AEdGkDz7BiarNYtCdswwQo8j92XIexGGIOEoRztietNRW66coBSt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ZYw1OBhzcorZUlxYJi9EBreiNJ3GZOSbrKO48XPVEwL2SzpGfmFk7sYLacs+MsZiuM13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3cQN3LMvtgiL8RMKM+pvMnqZIinFSkrXFhBqx3CF6VfNSx2uljZQxBF0SoMPitkqOgL7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VblcwGiijDGxDGv6pr3LGB88M825irxZ7lOm5IZNY1A5REkWDTctwGGmPfBvUudviDiQ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ELav8RvpmbMeI5b1BArklu7iXRmO+F+YXOZRgVGs0/uOW/FzTLK2hrwxgpLNxp7nuVMm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cqP7jc4omp7bYq/EOANcwAasjaDMlkIH+8ZMxAdQWg45mxxLC5d/UxzjhMlwppxDGrAp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mcR1Ct5uyC7p4VFaK3F6iWbN6gTXsj4RkgA0FJj9N+CquHhjr+GOZaw4hTwfx4/nxLg58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ic7IeDLP3MDwH7RLO0AQ7K9IkJqepWXwfC2Effjp5eY8TTwPDl4E5nE0HfhzFrbgi1Vc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25MZckKPTmYtAErPMs66E6V/sjM0pc/5Eyj5naCaRJW/iVB3pblzDhbgAAVpPZFH7bPM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vAquSIzDhkxrjv3M+a3XMBtyXGlu2vbFQmYM958EyMctCZIEraW44RlzBWH8MS433i4L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8tC4OpctDq+omKLGCFgUsUuQTe6LfknArEfGl6lHYqfcS1xwEQMSts68ZWp70sND0SqS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UQX7mikuuq+5gLyIkAabjM7+GXj6EO3Jg0LVZEIgoLyVM0tjpF606qFmroN9mOTW2WIQ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0jd6qZFF9Izd3lHDoLn2AiAE0nMK5YCDJcwmazKXd9suktY9PxLSCbt6ES1ZwHExAc7mE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SqnKpjJCbtYWwcv8JiYIu2MR1pjpYAQCqIqfbC4bgKRTgdS0/ZPaM75B6Sc5eyiVcMTS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krp+4VfbMCZr6Ym1dwdvUEqZUzVwGoy0NfEV/wBpjyVFobmPdw1Z9Qb4jhqE3qCBXMLu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udR3iOYx3Kx4MxO2GWiYVGDTbqVmNsuosxHH3AvBPiKZXKNLiW2VMwOZtaOBDmHUeCdU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5PIhOgMw9ZAlBjJWp+Jz4xCejKVAUwrgdQ3TNQVyDAOPY6YAwGsvgB5jzUCjO/DOZcfB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PqPEISseLl//AASbR+QuZEMeBxD0xjR5iuGpj8kvCNMf7gWvhH9xbR7nMyQmSpc0hMff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8BohCGoS/A0GYly4vYZGDcggvgyPqI2AFNxF2+0wcLpBYMj9Sm/0Rx2PUH2iFsZyZ5iL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N2n0czhxhYuedz+QXswuINg7PmMQdGIoBaxQAAU84Y+xtDeJ/omd3QjL2nf2mQjNshqo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4lA5NOSEwOYj4XbOiUYkfgsLL2uGidLM8CRTcx6mVaCZhebP6jSVZuoYaZYhL9i5bsNQ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s04lH2EZ2bMfEAPJAIo0DXHqJi9kP3jrCOA4Zo5hWBWJbQsMMUHrjqBf0z4tzE4yQJlq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+0rU4ZhwYe0aRu+GWhHRcK5HSuIACCUNHJ2zLeU1mu7l8dnubrY6uLZuDYIYjMoejqDI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GUL5VcpB9KisSjMwOXMSDrJUDE0RablpUX8aoetgZB42nR1fUDbBeMRUKFvqaK2To5Fb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EyFMQdicJ6DuUli5mCaP6iF3UKJi46FzHWKAKKKzbKU+SE0oDOJuoAD3BZjAlIu1JhRn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ZXFZmQjFQ2wYY4Ki+KovlFcBm1xJgWRJz4K1C0YDDKS70xDmDDURZn1MhmIdW3LOlqZt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qtx0jmKtytlAuWttwCEqHwi0qrmaTEW0Ih2ZmRfgDnoLmARxGkLeEUT70yymBqVLrSl/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5R+f4OCYjFGDEeI7IoRjLlwZ8ePf8bUGDDxUPEYPeIPvNGLmGpWHKIg0p20/yyjtAIrX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xeLHwN+HHBCceU8bHuVZBICgiqmiMJoGLCCQuwgudGokpsxUa3KYWXEd7gwDmZkAg/MA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aiYqCcIplotdHqGgbCMBil1y9zEBjJ7hD4iOgW5rS5rCYxXTMKspM/KfBK4KV0V4IysN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lEtqi2ukxDwVcV0Pd/MQgLfKEz4lr9yq2tczI8bStKZ/pwGDSyJ2GIsKayPqAKrhFfUl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HoWbmTd5ipsiDZC21E3ymq6go/b6g1jxdTGKorE5E3UKobmW/iKXZjTBlKrQMxaOyVEM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V9ofL5hurnd8+IGSSgTiao4bMW6AaBbwLmvbwxeI4itS1L3KDTWg5gCzEwA4cxzsz3NA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s1wjiWC9lBLpkdTIC1VXEsFF3GAj83MQdUeoptobPMz4rbeoQVTd1CXYcVFUTJy7uGbU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BZ9zPLcGWdCflFRthL5Zq8xlLhajsdzHpbPbPR/iBAwnSCkBriW0GOotzPbUs04lb7me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i7hsRbbzLr5eYORM6NTRAqzdxWjwqZRZ6S0QS3rw18VhmGE3i0ezw7RsNsLmWS+aZMge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ioczenGpYr3n0JWahFVA002RaXhg6gxG6BmFNcRndAybOoqQTXMIKHcBXl4Y2wzHdatH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iv5LxifE2zEyYcQxHTH5sTMuDB/+Pk8Q+AjnqG3szHwW6vDNcXsouDh5jPre3WWpw9Ih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MYrI+GnnNw4mhFUIN+HxMKhuAxKi2ThNghje5wTCQKuMZCgdwTdPSKuAiVjBdxlhcoXT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6lNHfJKtrNHohC/AH/XM3Ibn4nP5OfmWOaxHuMbwNTkdyqCUmiOGW7BslBtOyVe1xcdoU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9xtWN2hQFJWb4lAcW2pb1Hqdzz1+pfg4FD+pTQMwcywUrOZzfqZubpKYzpMu6YByq00N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ZTBcyg/jc3O7KEpEDs1MVpk1C0+xCWdGpQnTHSFXsLiv2SmQaiuEilvawAHMFKhgWALO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pS7vUewJZr9BxG5TbvEDEh5hTdymaGOYsqXTBINRdBOApQ7QtdsoO9YvmXysOL6gp+R7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w8TL4eDiCKwnP+4bX1zBt5fwlem4Y5uMAviIbRwQY7YBMJS7xBW8s1G49F8I1K00ZkZR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jl9VH8wEyarKRGMf0gLekSw6qGvSBLFstaleW9ELm03upRqdWWVXMF4iKq5jQZnYtjG5c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iY6l5xMgiomJcMMFWxuSV8x8afEO2o0vqUagou4s+2c3LmWJdEtmWA+oKHDiHblN5zKr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VxL0XmX+ZgzKAXCEa8O8ncWQXLMD83ywVdM4uooVRLpKtMLSP6jPAm5ddJh5NQFgdxhP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wA/xEiTmKH8uZlua8JCsh8+DtORKIzBMmG+Jieh+/hZlzPsVM0/+seGtXAznxeIrmqxj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KRh4NfCNxzBfgCUO4yhbVp3Dm9PzgQIlXgEL7Sps2ysCG2PiWUWtD3CxOKxHQOubmAOO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z6lpZcexGVZUPom4UzfKxjlexhxPPTwwqDCnMFQy5MY1wFBEYo3+IcY0tmHe3Miw3DN0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5Q6NnfEBS0be5Vb0Xon/AEkY9WAZ+JdZR0JuArLrPuXUXj1uUp+ETs8pZK/iDAxMXFeN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++C9Q3poSwQ+okvYksDLWKuZmtVEEyLmLKPqmYOJiB5xUpS7qXGMu5k2DmKplrAShM7l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FAyzAfnUVmEcq7INCMISnJhu9CqjldafuOpXO7l7WDuDX/VwW7EYS1dHcA95G4BD6ymT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25xPGdwy7NkJqmOuJTY2+8ygf0lCxqVEa1+oKOgFZ5hEomhN2KrGEsN7Fz35MhiHQkDR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HVTKCh3cohhsdks6hrEYFOqgQNEruddxPDKhcdQfiEHBaPvwDLRMHqNKohEt31xGFfM0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nK+5jojZE2lKuXc+Za0tjM+5L4nSKcSmTOP+0pcG7mswWRU5irGpusVEaly3DQQnpN45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HjiPI0bqoORLJ+vjwYsS4bz11BwWVMo4xKVlWoCV/wAPn5jvxx4C2AOY1c+/DBbp4pMg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4qVAmDwOUyxQYsGOA/UuJVnFKFN/vJjKmXzD/wAj6xIf9+Yv1f1FuX48RxY8fyDZ8Hqp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Spi9/C7lTmDXpDbDHtLzCJyLmY3tCktmVNpGXbOoLFKXWCTB2QwUVp7got3CGo/B0dQH7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EFcKuAbQmJQ1Lj2li1bUxII7vj3EOXPZKIAAxA70qKVqMZUFszmTL1LNf8hFOWh6IJpD+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V0w/UYGWpd9wNCWv0R6pqNn4EptX40DAcbO5WOTVQgg0mZZk+ogfKXPNPc2NziLIV7K3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SyjtCg26uOOGEzCulFRFPMF4isBCum2bAU0wNldJlgKTAzGOBcnEorPlFjSg5iuSnM1c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aqCuuR6hW4rl6nQG6uYwBtDIGKgLAmgm+TRibLr3CmEnqVd6vghTTIS8A/ZKhTWuY+nR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LS8TI00HUbGIOU2zJ5V+EsWMVhiEOJTZH5S2iLeZlYCLwjL6sPSbxsNDkljkRELiAMBz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jEhUWLlqK8Typ4yluoOY+2XmFFksm/8AiVRLxCypzMFsVMQYbxM1LOZ8ncqV4PiK9eC1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6QHMW0qwqAYyhWrX4IgJiqOM3KcCZaFRZqIJUeou3UCVLAdSvBVMNEbLhkm+JvMAhoKm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he+GEHkmgEW9kcSccQXFvCT2SEZWudkIZjDaXgnOZvAsqK5fML7j7itjk8a/kTwag+CE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sWoR8GvAvxnCNx6EbUeXkSpYthx/Q/qMxrNS41Yo5/hXL4cw8bsptOfNmNrjPiRjubYY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MVC3MGc9EauV1sNR3tyzJepVYaNQgXNYMWCduIK9Biqlhx3GOmIrjE07mElmiOutG0Ki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/mNafDFwBkY8ZuFw0HNvl8R5wKUYjPB11OSEA2H3BpRPO4zhjYzBmAVkCiciXEI58TB5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yP355+IVYba9AQuVTiuo9h3OY3qa1a5hsXw+YeURm0upSlcDxHYauKp8Sxcq8sQFvr5l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y/UVClnK2XReCsTDg/MKyJe52qK72osy5VGpucfUcUNvL1OhdM3Ha32lp3Q3LBCjHu11U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tRI01X7jA1T1O5NsyzhYAcwEPphaCVtOpkRxxFE+gf08YqkDY30llFyjUJdRWvcHHmFs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cBqYQxVZLmY8XuBjpDMdMfTKVRyAB6vcUY45lVfCCiiuEurSQbQSnRErWzcKKxczVy3Z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B4ZlKyfDX4lR4i5Y13MaPFwLXOoS8Mq2LnEO5p8S+txazNmYYMRorMPjUa8MHwO/DSL7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ztAhqBDhmMHGGXPctwywV8pq3MAZymueJn7TJ4KNwJUNzjHhJk+0h4cwDY6dxFW4JTq7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BnIlACq6O4z+1/BYbJUzIU01HUEcF3AvxZNEMzl8HhleFRi1yqg5h3PaLN+Ny7XgzBdQ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h/PAt0F/Ee8131CGJsuRuMtor9VFj+H9R34fDix8ZIse/wCQ18iEHubqOpgdTE5IdQUJ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PYlfLo2xuHtI5cprcF4qEBmXllJfxixfjKcRhukq3+Zm2kMotkYjuZqgtcpgu1QzKBC2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q4HahxEsoX7CWnRHxKiEzqDJ8xwX5lxcrHxOJT7RHxYXpMtoY9zBgC2VNVB+oJEhVoaj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0LXDqLWp+kS9ywsR2469QypvR7gsAE2l+fgmeHEHdKbxLG6QhBdB5I6WcajQBV9TfcY+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rjmpw3LECKwwzCqE4cGE5r7isqtPEz9qobw45uXzPz1Efikc7S8TgYNtzRQbNEz5Y6IA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sLToHE0yGTonR1X6jwRwr5jZUuhrKOWKDuILO5c5nSMMAkVJ8rFcRGuRmV7EXAtM1oAq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1MrjXY9RYaRlSbPULdao4WeDh9wDbMwl0owYhg88Ep5sqC+fCVRgqpRMsYazFI0gPxPX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e/DaOo+4D3LNzBmXWJ/ePqV52IBwbmGOxJobqL3Ua5Rn3HKLLigXcBm7Zg0MAgdQLqWD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4lqPEc19hmKuIq1K4c3APjCbTUSpxKwcTZZyTn1MpnGGYz3DTBmCWqsVSRMrKGdxJXhi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2eLh5PrnyeAhD+LPiZSiDF/8Si0IOYRhqBrHMxnU3RTuAjVL9sZZa7cEMYvjiazGX43/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EIQfGGSLEyDzdpuDC5iV4yjo2gb6i3H09Sp6oiNNuLICvd8xR+zBFsJvPzH0HhWWWrFk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KqhOVm+ZeytMTIwAsuDov6GIbCvUBi2ttYcQzNykKvqIzDB/0mKVM/BCTYCjpWZD6HMs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20+iMiwD8cJlq/wAYKHANfJGswuQ4mMHGuorpa4NS8C9x6cm47HFmvZG3PyYOV7g4LxKW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iBVWuUP4NVDLb9GJe2FauUiNOYGcm/mNsFUUvq+WAiyAM58I19DEs7jECIQpZVAninEy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elTfpONA4Wcx7EQwmSNRjb8zB7mg4FC7gsGy6xFSIUrjiB9yu4HxZzwmOuUNDjHEVEwD7h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CNmdxUpCLYxuOzilCuAXqCVQBFVsJXDiAD5d9zXMe4ZIvdWo0wECr5iWlcI2hAfFI2sQ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CjT2l9wvxE85lEmDVEZdSt0ykJc4nuD2lVCi2CceNIx0w1Qfcy26mo2ckS47HuM22SzEW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pyzUKCK7lxFuZuGJVx34dgbJQWMx5tFTEVjm/cvbZsSqnFMJUepromTGMbg25jZcPqKs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AGeyGyw/uXTWTp8R1b3GyXFEECV46QJjY0+GoI3glZiKSjMX+B4kCHk/gMYlMMTSH8Li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wzBltuptdQIt8R4ihkO4L+SdXnjx0hFmN/wuYqDPiZQh5JyhB+ZdRinKeR7g5jNBI1hS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9v8AqFxg6hsLuOUpjXzMG4vT1AtWDTOYxvPcvnQCw69wqe2gnaf6Ryk5FFs5/wAxrbDi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/UXuVAcC1coc+eiABUskswWXZysozdAOJg1MAxiQC4YlDLN32xKt9z0zJDlW8hjAUxBPa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RD1BXSYNQEXZF5QqUBLwFSuSqy+ILUM3+JyY6YGb44jRG9sazEw3XqUgBHKF5DiZIPlg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TZiUq4ccROIvOiajUgWM59zYawiqGcURRw2Y4glKE/lCK0XdrhgiYHHqaRiG1ftMqIKn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O8FsrOiA1Ql3VgdAYzNh2zmFFTcweolfwk2oqlgcImWCjUawqRnqMZUDcr6PEq+wGpw/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KNWnAf8AaN3r+Ip70VcE79sshbqi0wNrELKqVi5jshhMMXF8e4U70E9Qw3EfRKxBruiB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j3PicQq8xW3uFqF3Aat8UXyPO0jcPhxG1c2wtSvuIMu411/wSvAS0gkMhWNvqIKZkZpU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A4lxLSKtf9YlyV0RWCsCCZXbflzMm4MeGJi4tTS0w2wv0l1jLrSore50EDtj1A4aHIZS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1MkZMGVUyHc9xmA6TT3HF/y2h45/meEzf/xQfAkcDuDLIrMd5uGMiJW8RD3iNL3mLbfm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mXFlm3jSa+DyTRPcGO2MOMHCOoSMMxhWkYlWu57itLYjj1FqW/F5IqtidylC7C4UGQKH5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ML4Yvcs2LVXwjfc3oOo2PDRPZCUdCFcxgf8AKPd4OIZqtUX6nM1HEpmpdDNz880ZR1VS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ZYT3NaSoBm3RB2Zq/Cf7lUS0+orv42fEAmNqPxKZe8hOQkwEruIzEACSCCz9J6hIcglw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AlrBvaNE4/rFzQxyI05IFsd5mC0QqYtExKcMv2HvUIu7W7hlutzcELa4OYeHmGs6mqzR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l8bt4ZYt6ZvuaYDhmfvS58BUw2KjhnIiBz03eUtbDEi16mciLUG2f7SyjWDSxtV9cxFt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Ih2Atld8hKFubZZXVFV85jJXmuIMgvN9ynzt5i8cZ6Mwh1T3FYp83u4gcAyrmtvC8TP4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bZcHJ4mdfSO4Ti+GNqXnStm/0S5W5Wll/wCId5+4kNMQcpUDWpeAbZ7qJn3N8xMbxNgh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lVbuD9zJMWIOViVuYZm25fE6mXLNS4BaMGyNQQOYlk4h8ZOn8CrR7ZgUTN11Kr+o0m1i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7jUTUXFCOWDMrUfBHxxL8PM29y2b6MzF4nfZMMFIM/Eq88yvzEsySx9qcJX1LL6ZqrQQ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L3J6y0HaWeHHkm0PFfwucwz/AAZn/wCFXLIo2QbrwEONm1J2Q/DhzxMw53m5ePXghiLH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xV5k08DL4NQ8LcPHrwOpnEdjxFCFiXWY5yTJoYh1d+40Q63vNzy5r1BVnZuPk2uD41yz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GA/M+qQPEXkRkeGWrlVclfwdIshX6Ey5U0/0iKZ0A4eohQYvOkxVZYPmO1BifcpmAjDp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ILsMHpMCwIXU3VhQq8h0U4IUw30VwpVYAKfXEQR8fMpyxwIatCqyph9Q2eTVRjUEBSoo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dBG0MVN2jERyXMXr7Zda7vU0QMotFvGIrnLcubHzK9MS3xMx3lmBa0YCrVcxyjriVfwm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PUJKhtoxcpD04BiNw9dS+gbES/xQdB0ZhZHtcL9x1Ai6qLaCDYbJkD6Esrt4hOaksq6F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13BSdIJcT/KarjEnEC7mKalqpULg/wA+BU+ypT8bEOOc4rCCyy57mEAOToROSztxA5RI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4ijub+FaqMXyahK1qOVe4gNaU0qZG6JeKixZc4VLlzcXFEO0ZqzxZumZeiX2izfiyLdj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RpiOGmI60ieiDdWIpjwhf6FQ/CWKRFj76hVCdpuR0JPcUJxC4srGeISpHPqJhSky2kqW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cBHMwn78F2qWkBU0yzmY3gTuLSYYRxEZ5XKpgRYqCZGO4DPyz7UuUZYo/qZdYwY0idyzp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zOCcS/4DPHk/gEP/AIszWfPxKl2/CvMIc8RKxD15YJdOziGGfFeGLjw6/hO3xjCfglsi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hNJhFYjonfjNOZd+BxGSkLuM+5ULCyblpu5RTmyzomFwdT3Mot3Uu2zmAStP6lCjOixh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EWSHJVQvQxXU5BmqWFIqkx7jDsWAqKUhC1kL04fUMxXswP3hfHxCnJ66wiu7IP7kdzUX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Hf3XuVs5DCgb9EgZLA26mOZ2k4RQpddwELtyMJwiqdMFF7V0w61hzNhlcGVTJP6Iq7yb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InAtNzJu764maTDd37iN2rRN+opync2LbcvzKa9dxmusJcqWjLqZi+3/ADM4GdXccd2K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igpks/45W7Gm4FH0QEsvUH9xCtC6qDKFeWf6RA5xnhNoosASmH8GKqan1EkxBm/UeGWn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JAwNOR+ZmHzoo6cGoRRGBcXDZwHNzPc+UqLNXNSt9S3bhgTWc6ZJQK0YqKr8f1LJdkJq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rxXvMWPD4u/GP3DEujw13zKJc957pdTEPH8xwYl3vwNcxozab8dBMMadyvQqW5x1UbC9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w0IQ4Zm1TUVm9jPA8Kc+IfWythncxxvFRogFupihXNQA4uVNGM5j34dTdptAhABRywSV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ubIZEDnwYSeTxmqvxEWN3ExRpKrdzdlxFFmoI28wPSbqV7ijLmmNGCZ5OfHX8hD+F+bm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wwZcu5xFiF1K7LjOGGBkkrRWowj4qOWMVE3tisuYaPDuCyHi3Q1L7h5KDzU2j4qsy1Yl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IoLKTO4xMS4PU3sC8FS0p6Mp+VUqzuI26G8JW9TmDdFr+o8C/wAxLHa3EWEqfyJvFrTf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VV6SoQbIfmXyhd+mLFguTudLxLqa+hlBCy9rU7JOdzatosbdQ3keu5Qyitkxusx4rj/M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mXNS1M5S5C+EBhdMywJGb9wbeqcnKTO0uykt7m1/U0iVNcyWF5S7ZbCI1qpz7ljWuom8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VqOU4YCV/CEtVqGWYr8Jek+UsXuUAjcaqN0gRbCFpCzJh2ysW37RDSFEcwKB+YeYqisL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DAwrXuc095gLS3TSwDgp3E+BiKqh41OSOAGpW9JKnYseuVaEUsKs4gDOXBz9eJFby5mU4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EelfEwoF6rLAKmkw5W7ZQweBEWIqeyUcKNdz8/uesnPqXjzpuN1dw1ncVBzTLiy7i4F8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7j3hhXEyXUVjXmWVyZpSpmzPqCUACXsMw71LCG/U7Jg01KyXoTDaVlPMDUhBUA4B1Hp1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9MT4gjMlxycSx1HHHiC68ExKzB4ovMoeC559QKxMG5qn3NBcKVNSl7swaINzDgSoCX4i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y1G1cxpLi4HEAXHpOKS/1MksDUFp6izTEzOf4G4IGPHz5PJ5ubeX/wCBElQ4JUWle4PY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WP6hMVRb86HkYPB5Vt/is/M58qsqZ/h3cSHTjzGYiyrHoNETm5zb4iOaXEZkNKjlz+Jn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lcKlXaMy1qdw7xwdy+guj+kS4SxUHL2PlKBdhv5YQXFSeoC/YPcqgpXGM9bHygg4rLEC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CMyj7bIqsGNEV4Ao4qVZSSPxLxDMPuJiWl2z8Zu4G/giL259BxMIdtvpBwFXiI18ZO41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CFy79RZ+4Ny3gjcGYQLmz88PSNCY2bRK4WxrGg7ZvbCADVjzLCChpmjLddwsOKIlf7mx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ZdR6p9S18S2HCOLm1xUSVB9PEevOLQi3orWX5nR1L/Eu4QPzLSKvtLVVbXBy/uYDFBhh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6JmACMEV+E0B1OwMZpCmX3DODUrL9pSzlb4mqQH+8GLM1cssy06IoLg1eJRMCy4bny2+5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g5bvUrHaXZiYRzCrWonAdbiPmbM9cxvhYpaER9y8+Bzjq8wvw9QQcXUvKMNLK+jLHvtg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7qphM2EOKuoQA5Ko1UVENEbscApyxhOx6n0Cw7h80eaiGoSnmCNAzpN81PTfqNJ+Ilyv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mAFGJgR8ACWWFTG+GAoMcfDcLMLcClhiPuA/Mo0wQUZilxbLUqcy5dwaXuL7Tn+UIea9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c+H+HP8AA8VZFSch8VWEI+GP+AYs1/AvyzCcSsQQ8CTf8AvW49xbJpM2XU3FXt4CVzOO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eIlDFqJWhgxFAM8y1bKNxUK2ycCpa7jlAVqgpojR0osOxVvM2AUDuXNMgjWCs/8AVS1p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7lsVdGNFe1F4lBxbEhjAv8LkPUQq3WnhAD2rt2mupzDcphTAeOa+JuuPctpBY/QWoSZB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lYLM6FlhkfGPVKjT7JfKCYWVrJQuCgBYwewEwfpCfRggbePUsbhEnGs7iu+rHiUQQzYl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swbhW9RznzNdwibTxEZgYqECHENKuDiKLGaxGCxb8wDfC1HbrMx9GtVlDkZiEutWFQJT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dS2Yc3ALjuWqGqlgG7PrxKXNJjCOZYmJYuEKt7TIy6ojJqrfhE0o9RFQO7BBdocWoJV3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51ylaRDhFE4VYrP1DWPQiqvz3BtWksxwxMH+IZwGyIGyLgbj2N8MTX/cOzuZwd5ieWGTX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eDC93MBV++Ibie6m8EYYNjBxPdl5f4xSPcZSC+3KMptNTLFgK0LJbO23LD121lHETaUo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4F8vczUDT2SxAWYvmVoCpg0QO9TIqfFyupVxtU59RmWOokzmPGPvxmPUdGLj8Rb3NWId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DEu1HJ4d0m+ZuMYKpNvcbccvcrszMhZUZmMwcsvSVOPBBqBDUI7/AIMfN+DiGfnw/wAP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fB/gK5amTGpbqVHvxzGG4YmX8NweJ3K+0txFmGoQziBU4iVmD3MJdzSmGCcsdQjnCWXt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u0vCHCD/AHDSnREKEzz6mzNFxCUK17lXSW+jxKJyfgMsNmz7TkEUa59w4WrCuJwc1uX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8AAJvRzBsNYXdSgmg6EG7LH7xaO9H9xkJR8IYuagdwAslRe5TYVgEbkuAWdo+pjDFQQq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RKX3YRQp5IT2hofuHbtnENWs5npsYTdVqu1hTAOL6gUlVubmTLWibUA8SuEV1MjaJe1d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XsrjNXLsogCw0EYnOVuI5C79zX+4V5DKcc0EMl/3Tf2KHM1ZaoZwc3EE0iFYFomhqaXr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LBHrUdvcOANZTbLNsemkrtXLshXU3DNTGmi9S4ENNS8+00mkcCmqhvDUMLssqGv1HBV2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xyA+pw+srFdDB1F9lpxUcRRdpVDbKGwhtkE9E+T6g9XL9MI7PxLeU22CWXa16JVk5NrM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2waah3zKTbWNEE4z7jdhOyAIOJhthtuHzEZAFcjKGekRVM3F2HIK4USt7XEi4FWM0IVF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crNqT+0Tk7mXwi6h9+S/XgMxbuILcrw5jmVJTIhd+AzEzicHMxUDFxMXGHVOmOk4YaJU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HRvmDq5iJuO4UbcygmkyHJCuc3RcMi8zT5fDrFBmkp/BwjN+TM0SG/5sIeDwEwEOs1XF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DiXMfItnE4TV49ENzaMOfDBuX4PHOIpuBAqTcdysx6nzLpR3hTQPaOGCz6I1jqKjQwx2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kqXSG4xZo2wVumQ/xM7RlPHqckgK7jhC8GMVLk/6Za6r6D4gZNsBO7WPfSAOKCtl4+Ym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e8SlzWj6dEswcq247maI+hVS7WVgWK9QWD1qMRpM9v8AuVRHI5rSVUqQp+r6gGiGRLNY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zjsBVdR8tS0Wk6mI1rnZDzKyN7H33CHV8gZGaHJtnMXLurOARQtjcU9vgWlVzFb7MPhT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ptKoGRDKKMEEO+P9Iso+svXtf5lwWAzMo52yg+SybhKgsmhLIBiNrmUHzUAMjVXNjqXP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3t+JsKepemMYnncR8GOoK6jJXe3uZAndzMQxHC8KI4ByxNw+0Dmcc4xt6RgcuBMB9Qxc2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Wftkg21mUFXlYhav8RF09w3oHqar+kFxUFVwdDXc1gd6m8qF3oigY3ayoWgIYQDlqpZM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7HDUwVzE0TAEQFbgpMfKOKWvzFJI3VIX0NHDcewh7MSzEu71KFVb5IyshKS7fPUsxVQ9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EdUz4EqaSkGJdTLw+HwzHEq5VlEQzKlPnODP0ZxLgxiDmmWNm5x7mBOJziOo/gn5UMo7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3/EX4q5UMfwJ5G/4jjwMA+4bs5mUVjystVy4yorw/wARNjyfp5JszmDCb8LU0PPiJ+05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MimHm1+SaxVz7nwUEI3ecSzY0SknYWkVKHEVbBxHdYcuoTgjh5j9Qyhte7mJ1+a8QOSO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w9ajzLQZCDqchKw6mp7HwSnDb5Dkm6TKnVS8Za3ZxxHPTHoIQIwbNrfMQLkHdZmQSq7e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L2o/cuLtE/MQ1g/QlEgaq9oKdnEzaIC7goEPkROQOXcu6ZBC5CWcxs/USab0xKbWUP0Q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CQdoDV5/MN0WxZnd2xlQwzEpZzMbtEyAAaqVNjdSjwtMCJCitcT8SIRUoYIbXPlK7G2L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kmCVCFz0agm4ycQgwbCw5mYXO6lgGDRDQlBAkZjmYrlnZBeu5WOFQPjcWeaWYKSEUZ0p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sqXg5LZgGXg+PcXOQ/iVb8q8S+5bxDEa8EuslajJNZiGGvslu0tMr7hSlYgVyNy31Ed1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cxcNmN+ERVibXGwGXllcCGUHxhHScbm9vGfUd/WIEMMziZH1PmOy9GZUSWJ38RUictTO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fUoLXavBLcK9NtQGpbk1Ao2y1QY+ZsgZsaiW1XxKpbZfNSnOoS58GYf+Y+D6jkgjmMrxW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DiUHWD4NVOImaQz6h+YcLiIGNw3iXbfPMSibnLFXX4/rhO5UEMHm/wCI+DyefUf4V4PJ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dRZcY/Jiv+I1FTUhNIrfC8V4tv4m4kODw7mpxLxmc+Ne5sCauFz0YFrXtTiWbFWRgMLt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ypaxUqwWS3vqNLHxUowBbe1TAUbaR1BWT0rfuJdfoepcHZ2NwCt7LmQDovPZMPamV2zC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VHcvcDMdxWK1s3cu+SH1HcALvZBWVTl6gq80Af7lV0bJzAvCBuI9F0QUeCy9zQAVmcBi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MoZ7YRRmv2gBaCODu5gLhGqZdNYuK/CLkXlgWUb5lgvLmC4A5+6iRyDi5wnETM07jbBs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EUDhK5UfwhrDNty8xtXUDRr1RMmLc41FU0Ek0RepQMGZamcXHaC6riW0M/zgpY9IOyS6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BWIC01bBoCCvpCRgrD3M2Cqm7nAu9yx1U0XUZNb6jY8nBMQN2ziBW4wfrKVycYhoHtKj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sx+a7uI2rPUCHM3cxoPRGY9r0wQbXRvcfEH8XLTlgMGpYgGEu1ThfZlnbCMszxhZ8y7Kj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mBH3CO1QZpKLxOSMGB1UvSXHsCu1i9iyUhVnMQN5RyjU7cZkmtfsnUzZvs3LRNa13NZG1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cBWsx065nTqFDwTEymSZvw7vCoMXKjC6zE8VAZu5uPqBnz+ZYOGHwZ+JZYzCtCmIzIlk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fMaoarMrNmJQaUGbnBo/cYmw3CuaA8iVP0mMNS/Fy/5GJsJzKh4uX/EIFeCVJRzG5iIO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C8PlgUDwUfjwI6EJt4G/cN6BlxAnPk4TqC2E4Qq6jOJpDJ45huZj/sjgbyJVOUZtvlKD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hUsZbtAvc0INkz2VeIDNDW+oQcDL1wNQJYIbItF9RoBOLtMy0Bt5iqY4M5ypk8QJTMMl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0K3KQ2Hk7RZNN7fUqasof1MALThJfOFWHEWqGcXzFPE9sB1LEwGksgstkJV48CJ2sPlU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tGz4WzVL3K7n4BL4djhh++KVND1FyegTLQpuLwTKKqP+4gBoIYvxTa2Xb1MRt+ISwbGe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0tgJgxDegMwFXd8dSoqwlLdDuBar1QqJXqYQ5puZDcm4CEHrzBpV29xp/ImYl8UwKhz9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EKMeJQHtqPXu9IWfmOYomVtIopTiWLrVfESzZmV26IUIAImbKFYl+kqCIdrGNgTxOJHC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ipSmsAwhMwCnUNBDtkKgRYYDtl53lnTuFZCKvhlxtiICdoBQ2Xhh71GBWIa1F/w7g2t2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GPIxDDslQMaqK7CfOFD9wY9QTYIK5ahX4i2zM1xAOJV6jmPjb/EZbEZgIWl4u1BiMY68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xx44uOpXc6BYb7n+AjYmiF0XFyjNqAJQ7/fjWJgtWiLoR+/E/wAGhYjSoOMP8T+S4jL8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IoMzJ8aik0nwXGowi+A8MW3+OmXnxuZeBuZxhLqbjiUm/LqLHjtcvPqDfi9eOIeOfDx+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ikKOWZDcE1zHmwuGanaWwAcRmexkI9+1a9zMY5ojeO0YEoAgUNUcsVJA+S+5nrgfeYJhC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ahpzr5hLeRcAcRLquO6lJWN41UxqCq2zXbA26cOn57hEtAeIs6amDEqXk36ix+J1jK4v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gCqYUWFS6n4mWVH8PqOU04VqATYYAPgOr2zSPGpXJvUK+4xKVZpbFiluUTPoghYxA+SW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McQhZAzQPGZWks2iWuqVNnDrAq6U8Op8YliRxhKOlOnuOC9NaIfOftHZyHFyxsjmWQMX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wYY3+iVe3W0LB3bxGVi2Xmctzcdi+kMK3bsJgLy31Mpumpe0pWLvcTc0ySwdjvBG228x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kBdxUC5pGicMTgDcNzKtpMcHF1Dlq5IG0Lgw29BVAr9JsCETLRmGrmriZPFZhqDEKGYB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6wsVR9mFkDxJfmTB/lDb98/3EmNKWG4ntwTIpriNrXbglOeL9wrlgKrxco4mYeZle/mV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Msuoa2mSiCsxQLhKXNIOCfMuopuHwh/EZXcr6mteeI4qC6DMEjZHMpqZHcsWaY2zDDEN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nN+Jv4nf8Lm4g4XxNA//ABVP8dSpX8CEIeVfMvE5mGZisy5z4lz4X8hcBgnabTC3iPE3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MNzcNw8fMYajjz8+BQTl5MfjPmEH3KhphmcouBWnQsF3FrNkBCgHtCgcvbm4m2u4hLGv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siPsn4uPXE2GyBtsVQcqTHeKhLYQnR1OGGwcsPkA/BLFe4/6qN+COOFSgKworUerPYnN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gRFWYMQtZwbBh/riXpaDS8w0JQ0fEUQQqU2iZkdWV7HATRqYXGtumGZmBt2S81tiZDqP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W0VMnTaV+QhUolgPLEAua4gtwxj/ADGrkfrKA+yzS5RmaXjEwV0kRnq9E55VmCtO+ZdP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tE3vUq4zzL5WJqapvgvcXAjB3NpgjpQZmpxlbX+YLBdZFwWZs1NIoFQZ2XhORV3BpfLq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g/cqfcjZC/CZZYxUsBGuKlucHfM6TvN8x5FXBdmyZvzxBjIzn4i6qNHviWBhFSDh4nER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8y93wKLtUBOSk1R3DLVwuCCU2n/fm2x8luV28QPcg9ykazzEug9stkF1HEq+ZVVcS1hIb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XKBrMDzqKlQttBIF842HuD5lQe5W1dcXPQntMOYGAeMzJpgUtn4CDwcJ0eHVQV4TPqMTx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yL3H6uRDKnc2Vc45gBCJsZVbm/vxe1gwm8N+H+Qz4ntPmI6Sx1mHk8M3zCGv/gIuUd3F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NIsWY8TiOo5nuPh355QZnXhrcrExYeCdfw5eBzK5gz9vJHwr48EjqXKxMRtYVgCMt66Iq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MMVkw2a6ld3fPaMxvBw/qf1sYhIZC4aTQgDMfBMc2gNSVv8AojIUBk+OZxta+9ygFGWY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BTicRy0eCdiQ1sldo9QN2Wrr8IXAVb4dQrnsfP5jinBFLUwKxywACjlgO7yQloZ4iKmi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nN7ggZBj1ArO+pZWhtWYkukpXCvcyZraZi18e5Rbgyt8kfz2ZuwpmOSeIgUxQWPKchgU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wVGrc50O10TGTVs9ssCW4hWwVTOlDjiMKC1iJllq+IMv45XmCpsXCltS8lZuqBMq9r6j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0BwYhCDQ79wOEeBaWJNFpnpOUNPmc5XcDkd7SzgfmHPeuo82iX1PoQTo9QKjJPSha+5R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uBsz1Ktag4LpgByvFxYcVKN4ThlUWh3LlXMOC8zc1WYfEW45l0TI5qrmVLOaPbUHW4BW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7gMIKLYvEILo4JzEfa0QGDZmKDhuiU8scr3KTLKDb8MLGLjUbcA4guPtCrOLgPcadNx1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5uDfgnFzJjMctyoah4OcSrMZjNIWRzrw08Mc+MSpWrfTORSut+Kp8Ku2YdmXWiAaL+pd3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RmGo+FQqEC8wh52/iIQ8tZRk9R8FzicwNPgR8HnwuPDry+BRUwI5qHieAhDUyIFAJUNx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J4v+OmPh0lwhIafcerLaQXKA3/qCutam4EfcY1QIAGDNweKMlbYLtIlVC+oO4gqNrPUd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dDFRi6jiJEjqRYgxmiVGhgNJE5/YGKhcQ56IVVgKXeIq7GITuZ19HXbDgxS3ugxUJiF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6gMOSF/8AGYoGHMoW6GIYaHROAI3NByII7RWZQ0e4blI2i2Lwxy/e1QLyowwz3zAoVEwC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Y9My0iCXV4WVjS2Zpa5qMLKbr4noGBwbllyLmE1sq66i0IciKc+n0ygKsYzWaZUubb2w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i6iLM0OpZBwYCZbU8e4DIruWBnVYSrVGzKDSpwdTSmyCCt3CA2ZjuM2UanNUigAXeZ6A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Sj4WYiYXKvUvPQfcsXXYDbPjmrjVPI4+Jrp7ZnbXG66DFQeMXMbM1xOfaMsFkpItNXC5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YhhRB7dQcNn3zCX/AA9YBVvkhoCDAP01LZAuDjiU7LKW832zp0NEKKylN9MRGAsIBysw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xFzAL5YYtdQHumAm5ueiOGUqDUm/cruUzxGuoLmVjUvg1NJ8obg5eHzqYKnEXVnwhKmU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lil50ymbgYAYfAER58YmtxXXqLk5qP7m1Tnxx/N7vybgwFs9rPmSfc+5igV/Hq4ePmXf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4mkvwptnEcv8jKE/qcvBvwJp44eVthHbOITZDU2uaRX4P5B+PGpuX6ShrNBFKM5XM0Mc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o2QVX5lB230lQpokRkdJSDi9oUjC8dxgWEfPeAXExqTcDBf+EplFcN/OMg4q8wA0At33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EdXEL5lsl49TEdM7ckpYPY4j6vmTJIsJaZhqrdTQAbD36lBCtZ5mJlXglgDtcoDaDxAa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So+I0Ll1KWIJX1mNCzSKOH3MLKqdQr1q11EZd+uY2rXK6ErRyfxNhJTtlkKPoYmXfJG3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6PUAZzz3CA8XioQm3u2JyTgy4irzFLmb6lhqrfSWJZ0uKK6LzUI7dDFr50dEG0DvmLqr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7lReUWe09RY8QwigbkFtNs1HFKM2RHcqGY8oSYWKHcbJQFtj3Gpj8wwcOXuAKqVrFuAl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F9TliDRCrJLuc8rKJtvLLx5XmKMO4qtS2hFXIalIsfiUCpCFYZYqroneswGxgQrRGbn+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4XNE6gA3T+4BWTEI5SI7F2gDjMyQ1KZo+JWEOAt0CVWYuMQ97h6QcYZicznx7ZbMqGpQ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jGUYPxFcJbVcRIkuME181MDwywRBbomkqXcNkTWZX3GkZXmVY1yM2fBk8Go//GJmQ5jD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pPqaP4PgXCCcaL4WvJuBnwBMXFsK6mPhfxYzujnwrxpMmnxp4kIK8MOvHE5D7nPmv48S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dN9y5LphAeEsPFoEFNDZK4lDgHMwDk0jqckVzsfAWuKILIfK9RkMPgvcY0KzXQeoqhb+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xLUbS7qPzgRonnkiEWNUyowbcfcIKnxN/wDasB3FHyHBmhMaK1Cg2p0Hc0JdeZYyU1qh+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eoxivLM/mSv+IAeF4YlWXxBy5olyuh1Botgu+e6AL6vMqLFl5jmIDcDZP7JerZqAGEIM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yiLL8QhFhMykc+KVjxE9DmdSe4PsJKBTSyWVe33N4xeYgxVM9x4U7aljrLSFbtaw0g19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yVFAV3dxsFcVKb53RHGwrxEiD3cTIJXK8svDruEC16riXbVoFVw1YPmZfRSlilqm0mwl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K7LzAgW4gnDoEoNauBLgSYOVTnRtUiV7+puua1AtxMmc+oVb2lH+8Xsja1UPynXHvXqF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jgzuDgeIBlo6i8RsrMoRKolK0EzEQqrtv5ibP1Kqr98Jmm5jNT6oqnEeCWhWUuqaIwam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cYivCjKmfMfaVHxXi0jnwc+QYloaO5tX2Mcdb3MSjxHUVfEri1GOQeyY2rUVrPqUPpeC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ZUTwPJMtYsKc4l43LJfghKdG2Ll/geAg8GI4Opu8OX+DGMOGG/Mmk51Cb/xe8d+BuJSJ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Mcx8PgrrUU0B9oGzEUt34QXnom9bXQ3couCXUPsDC3Cd0GZqssa3Gpkt2CLKcz0S4Ans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U9wHQQ+qjLCo5DZMYqZS2bMltEAVlOJjbRV0RCgtDmZkrCIDlxt76lTLlnpMH1qolqaK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H30CY3CTcsQ7nZK++rl+w4mTa/pA4CsLNLF0rHZaDmZ08ZQsU6QMEsZMhUuy/EJmg50g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uIA7CYSllEOn3LdhzDvDaZ6jfLFUQBdwKwW13KXgYJnAq2Cih5uZJW+ILDdOoksB6h4M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qF6YgJLOceoElrt1C/8AyJpatgC2cym3NqETwMBIuOyYcFaJgJcy+hV0IUt8KcRAoueY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3vGTI+xSLLg7XLLFnQrcswslQIxxBJ0VDyEEdxVay19XNMaiK68AliMGYRwSuyESvabo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JcpmFEIBZJiEE3GCW5QnPxHbuZgmjxoZ6Qs7aZiohjLKylgTA7YuJU4WbLS/zMoeHNTn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PAMZiTB40huPbUNF3KL8LAGfqd2LmHUpeUft+GYHL1FjM48OCVcpRRrmYB3Hf8H/AOYf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qEjiGoEIe4rzzL8X4PGsMS5cyI6zFbOL+DOIypgeNYz48YZh6lceOYpeJwlk1LwgrPge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/HmA/uO5QH8pTcATEr9iC1fYbXlYNwMauGdt+5ZzLSiBj91KrbQ68E9plma1BWnEUBxT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VUJ9yhDQNdQxd1wNzHyuQdVM7GlvDFUv/cxJNUGW3K/EtIAFkaHshtX3MTiuZFLitOqI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N5cECvpDmK0mF9WcziIwdW6jhLGABVWY5CyF7izSu7L34B3N9bFsZNXLduKx6gBSHxHk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G1A3WyZIPiXUiBYDewAqhamERhxKKjJtHmercPtATdbJlJttLWHyYW2VzFn5qmRnqmAI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mF/EoehbB3CC64yic+iBflt8xULriZOaYogpIh5Jekr37g98ibFeB+ZmZzZ9wogUudTJ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5iQchg3kwZahgEDSC09M1PXLC2DcArvkrRFM2gjW3XNMTcbJZLxqvglDMTbJjmLAb7jdc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+5rcui6It6r5iUUmoZWSijuOFEo/COmpYFwTw3DUeYT9PFfDXfjIsS4ZltxOBPoiRIKn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Z5nxG7vwE9RM+puMOWYwXOIznES+LY8kV6gC8tPUO7XSD9oEMIBVeXUSVDDRpgaJf8jT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pUqLhlluoMD3Bg2z/KoZ/hbm2YPqcRy/zDMdeOE9zSMQgYqe02PNXK73NJYe46uLmcX+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ecA+CFtZjNnEpOkpzCEjc9w7P3BFEYPDRERVTCdxMX5jEPIq5gd2u4CxaHqEYMo1bxM7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VDcytLHSad1KFoS8FrC+vxG7gZXECsDXTGFmC5p5CZD2a2eLigKGlfEM1nwmANt8uJSh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hFBVXzxB2XTFQwyXrU1iMt1ArqnZcs2wbIX6M5M53fLEHLVVZY8g1hbxFX4FxMy3TBy4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SkXIlEtw1bIVCVyOGCmJL9cxxYG4UJ0K6lQcViZUdErhicmZcubOi2cY4lacXEv9hRAT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Mx0jtMGq3lh3bVWwW7ULxMHWotjQyjnoh7ptxKRAVmojTbdwrq5bMYluvFagN5lMNAuM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JukU0om4x0pe+44qc+5UIQe0RM5lX9ptD5WKrcjGTauJRM42zIp8vAaFVtlFsKvEKNRa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piYS3JuU6Rlq2YjnbFx7mJqvUZwo6Oagxn8S+ARFuPbDecQLNyq4mi5/cNeL4PmXcC1h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lLggqXYOZTPhNEcZjMBlRMTiMSDOYzaZV3sZYQ0Q4o41NktVtCxL6jGBq56jRbO4mMx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/gmYEvBmQjLqb/jx4PECEJnyXxf8mPi+NTwGUxh3uDCHg3A7jx3DbCq8PCV/Ax/EmkI+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OJwgax7grG6tMChMcq+mEbeukS86bz+oFcghx6NjHRLMnzxMcwW9s9aqmY6nd9TGl2LF8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ko3B5zyQNrBbdwpXD6gsIsHm0XopdQ5HgTp+T1DCULP9IiAPaMtU3gfmdFNvUvpn/VLw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grZEYYhUFO5UMIzJDCsBEk1VvzHE6BLYlBSVXY8wZcrmwoBzcIRoNxADpyNMzGKg8EIT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UM4QhtRKxXV8xN/Ucw4XZV9Su8WfiZL6Y18FsgcRawP3hCZyP8y9a3WCXwd0w8Ri+4tj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X8oINJzAOCkSpAuom2OCBdos111KZaatiS6B81LTlgJ68m5og4u5cnvAZJYSp4JIq4wGH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UoGGvuW0lSEUAa/uWqDAC4yq7g7QCmhKyBj3AEYyRucV+Y/OIGhLH82HfNg5tqZrG9r1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jFRADiYyd8TmuZ1bS3NaWCmJ2spReppHDNwznL8yuoErMWKNwMz4JzBrfhwlROzUv8wT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78OJ8/HbMY7mpjVeOfc9JYTNV1K1/MDPlLxBToexl4iRP/jo+MIMv+PxK68rAi/Dy/yH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YMP4VGD8o78dfBTXp8HBkhCENwwTAS6e5s9Sr1DVjKnHg/gYS6m5q/HNV4I6Y8uZpO5l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96yK7e7cTghwyjN09S1GfAlgbXDmjVpFKmGogiyhglAq+2ItsgtPcN9jIcBHURe3EXBp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I/dM4YWFWCcre+oisAu9wWNMfvFRofYS2qVo8wJIuru0RkUzcbH3wEaQ9RGFO1+0BCcF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sFpYlYg179QFE8ZCVoK6gHKmDyxcahVSgK+HxKvJdqbmIlYhnAtRZWOdSjcV9QALFl8x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7ESmR7X36nynbuMpsjTHqGMN00jt8IGowLOFMFs4omqncdQT27AmDYGbVzEStS8spwrA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ArSg1L2kzgrp3NjTUZwTiCCrFnyhzbHLgzRsm349cxEtjfNloeghxHEmUr8+aMivz1BwP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5wQVaoa0qIBAYcIqSjTRCiKW2+DyNd5Y4Bw58D3CWQGJlmBdrMgvLuehK5ysU4ImBq+I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xfZgVI7hNLIcXG34mGVjhWk9s9TXguZY8RaYqIqVI8VPnDHtBRiXiWfDbw7jXMAfEot7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Pm2GD1LnuLmUXv+sGQ8dkT/AOO0Fw+oeefAeBABqI48Ph/jzAm0Pf8ADLwcw/i+DXnG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1Mqhxqc+XzDJHJ78QoahuZFCPkjB/iM3c0+v4GcxgZS6f4DMxUvCSb4IZ4clS8lU1LC5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fAqXu+xuyBjag1Uc8d99QuU0dMYUC68iBRlc8tw5Fu4JgAYN/MvkaHF7AxbfU+AT0/8A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MvvqYSFgIqQeBzO6oVXEcQyWQYbeDWiEUEWpYef2StNk3MYcZlmVB8I6BbvuN0BxUuar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y3cDcB0MoCsHB3CIzXljQeLRLrg1E3X/AAl5ssCrQ6XqWnL0ZQhZlhEW+bODR+WUBvI9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RwEuA1wshSB+cGAUcPMFAM8qwCqj6OoJaSikteHcZF8yoWqNp6tlCrIoYY3olZyS8BFy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21ZVCH8TuFKrTdT9gkS3EwtXLcWMZriJBgsBcBQWTOzeHRGn3TVdTEGMfKZKktkbgboI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Af7E3rCENCwAL5meWYrS8rcqmdw3cfbLBQs1GLz/ABCxy/EIFZU83mAFExCTOz6I7XUW0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ubUZZ06gA3bHJDUsIeKL5R0ATi46ZlaptZiVlq3mc7iITZg8jlvy5m1TWaEYMxzfkcTP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JUHMswxeYTaJnYjihjDKh+v/AItE2Y+QgeGDLiU4Iyv4vgh4ECEPL4q382G78GowYIck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qHhzOKldzL2pBzHMGLkmv4alw8EvP8GHlZmTESa3Nrh0UHhLz+OZQ5wsksRYG3tMHiNS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HcUQgP1AfAXC/IVKMNV7T1O0KnuZWKco7rMT0lWSjuNpY24pYbzg7YDYom6nO4UCNvMV3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V22mEBmq9Jupx2MQyOKh0Y2QimzKqAlYaEWmLQKrROZvqrwQQEV2QhTNkJ+WywAQvomO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EuMsRmasbal3fSXtIMrzEyimC+Zg9DK3MFHSaplxBArZqXGAiDPfDQWZ9mKoDHBxK8xT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1BvMsEcOLKjEEr5hzqD3GbOoMLLWeVcQWFzqIQXQBhEuxtl1cUBKrQJdfwuNUcTlFOAj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DMeNHTW5ZoZvmKG046l4VniGKiuppjVlmRxyeYjrLYceBa0Z4gvC15HBLBW2XQDYZhur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qgYuCrwhRYpdSh9Ixqzeo7AZpOZr2jl77iMMVRY+LGc1AHLe1iHCDDdRDqFKuPC5iqJL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OUu1TN88wZxqHRvcC8T5mHEoIa4GElW1Y7jaFrB49mOGMQDc4rE/7Ebmf+Yi5Yma8qWi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/eqLQG2Ja1+YaFXn2QTiqfAvmW+hOYLhxcTw/wA7MyongekMMwo1LPXgh5f4ffk3AxDF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4P5WMJfcIx9wdeK14nqO78DwQMQwZjAsYteCHg/iGbj45j5cTTcuy+ZRUpphuzZMZTkn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wc5mqZmUrsExS3vcQsh2Jes/BqBrGL5GBUB5aZ+LmlrvyIwAJltlKrzzdQtxsdCZpgcr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W4YusQYdnuXVsyVoIiYWgYi0AzZevdxkpN07lFWtu4vyaqf3EHNJk3Cwq9ukII/fMJSU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CtYI0ZZPwzH16pkTKjfU0Phuc5jRAhrVTUcMfMJSU8xFeBrMxpHmG9cajjSzUcLHv1NW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OeAIPzROyti4YHfSBALTk8y9JuMdpx91dDHpLlShiLu+WXtPV4jyjUrFh5YwgATGtYEX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hVBZeYAArx1ArixZ1DNqFi5gXoMzbS5DYh7U70qBshq/MX4fUDlbKHmNELoDiUqoQu4h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tl3cYKrcKQfESXc9RC2PBE8ymMTDiIDEVJ5YriBccdZlLeAjGiXnObh7IMUIrqW413AX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z9T4AiDcAWzc3Mo8G5VlndfUGuWIcZYrlUW/Qnd+UD39TWH2y95ZDVylTAjmViJ6r1Dk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TtKjGJdyswZUS5iocbjdZ2y8ByamAU2EHj6lCXkWJPVK5Xiu5pr/AONxrwIKS66uL558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T9eLx4cHPkfxq5VedRyIT4jpdQw3zFCEPOsMVOZUaEPBGHi4eXwY35vE0hBTCDfhnCUu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Rys9S1BhuuYGWI3VlocsusnqoFsJ7S70E2YzNZGAa1lZQzYcHM3FABBH0XACZKVcafMo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XyMK5VJUrXZzCJKtqXPR4jJVXEuu1jMEyew1M3EuHx3MZlmDUI/YogcPoQKFl6xGhzt1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jglM3tMES0yEXFaeiYRdAcQxNmalAwusyorbmDuHLBKHvtSXt/hEoKqOatQupRYp5iw6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rXg4lXIuIprX+0PfZgapnMbmZR1ETO3dnbPoIRoRrnqU0LXMXJOYBevJJZPROvBbl9Np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3vJwRbAa5IRi3aZniHiG5V+s+aseYsRQeJzMIm5uXHruUAaErM9pygc0WxHGBpfcNyrW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0FU95qe4GJRUSr0iv2yktmSzriUGNy2LMR1RLXnHMyVZls1Kxay8eLaL9TNLK9R8MNCo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qU4ah5ZnF1FJYwwSrtlU1iOC26mXJ+ZQBdrG5RKzqbLUZrLLQ1GyCh7mpGOo4Md+Hvxyd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YxEV5UpuGbKNLGVNuDXl+IlMf5/AcwyXsfDNRjOczmHgZz/A/h7/AMb8UUh5PD/KajmI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s/iugvUfUGNMCDYTmGJU1DPt4deDcZqnKcfx1GXG3MsODHYZomoEbMCb1GglXjW5W2/5J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YVL0S7+CEVl4yLiZbfEwgbDK/wBqtWxqmG3ZxAZlau9yp8Dzyw7fDbKGgblTLkJwUD1f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JUG9kTAPqIT+EX9kR/MLxMzZeJeKsYo5gdpZepo3nTiJMuIBagI3waiAMM1cdFLaV6h2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ZfhC0FxZJn5mDlaCLhaJ3OzqWb/1GzvCYq8JXAq3CNYe5hRodvLKKjvMabS8TYWCUcJg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JZyXqUY1Vhlct7YZPzGYiwxmzuIwctzDrEZitxqITAdkqZYggVCviMCtkWKFYRolZrlKO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6/aJcI/PiMipc+ppw/gJVLPlM22NreP4Coq36nJLxxmJVCFQFa/cM9DEFM1C0RHqH6hl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YZmE7WYHqBeCND7hta8dm4kMOeIANbir9EHljio8mo/qBi/7m24R79zIc3GSo5Y0NmZ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2xxOUGJwhziOY7hm2J4rz2BcM9ZmviZo09zgjiUHVgkq/VESV4Y4mGP8rltP8HzzDweG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1LhvxZ+CV/FhH9fwY6gaQ7m5qudQga8EvSCI8xhgmkGbx3Lprw6/lPXjlh4umO4Zi3vV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qcxhOo5shvocRDABXL7gljDAINLWmUlthsl3XaGBhnIGBNl7WoYowPjqXygshVA5CMx5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HqFaHl1xUyFbxw4lGVi50QQJja/8AiZozTZgL0PCbgl/D1Gy2cS6sQaxK7eRo1NsFxp8t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IRYBPWXRLXCnqCHRdRVrVYGOsN7Vlt4mptNHaLyNdyx7y4d67zYDoNVxFbMRA44vTLKF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i0P9yttnwI9buBlVsGDhzk3A3HvuE1i8w3R+TMo0p6j/AODuDbNMYlEGGN3FoYmwjUsg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ZGycb+kUQNHMcktpcwdpmIE8IlipdQUAzYRpQArqBnt6Rlhua3HNCJk9wggfcsV1xFjDT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IpMipVQS5gmI7gWhFeDxcQOZgzIXVhRO2o2bhj4gtVwKWsyj09zJ+ZVPuZ0blFcmA3CV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aKoJzmLMBZNzJ8xKZinbLrgWOG/BzHjcXcLrd7S5xTWTJjKH+C/xx1BqbKlu+CaBs/KD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mfrw5SomJr+eN5IOJvw/xJfh1DwbleTcuLjwSpQ8EJb/AA3/AC5nEVLF6gytVOESIc+O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iSx8R2eKjiJOfFRl+XwTCoTiDDhDE4JdZTd19Rw5gcJFnYOZLTF5Z4lkLJwiBgpxLAAq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58/UTxWmf3KFC+XuZK+UuYLWmIW9jNCZlCa5Q4aOzNijlGo2i+YtAMF6nfEzDKpW8yk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U1OhhaMNTEcoXu34Jh48y8xvQFqMtuXB3KpCEXlolEfLiH4OYeQxL5wj6Jjh5G5QTRpx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BpXBNbqbMTPwiqU9yns9RLOnpHCA2Ssl41iV0ZfISmqrmOBLD6te5S0X6moqnczhU6ZZ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SMAWtWsDeBx4mdWGOoq6YFx8ZvlgpU9oAVQ3Kmhiz7m+iKwQGUcIiIx2zAElJGqdXuYG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pgxX4IqHuHVvmPBiFpsQzK4IpdzBm1lDKJlTDEFoSgK5i7KgtmFmXcOtSsECDlxK9YjK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i+5VDqB2wBmYJQC4JpGFCO5VOruOPmEyW1gEtWpSOSaHuGrYU2l0jC2yVy/uUuKrLDY7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VswfDabhqo/wLIbXqc2TI5m73PkUhFyb9Ss/JTOpbhN5/cfHyj/NBYMv8ReLl/zIa/8A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/wDs5jN8q6gQYcQbrzDweCEGqw3DwNR8jfi8eVxOYyoYhnDBpqXnwG0yTTTMJqnNzNht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WUbmuSWYKcJZQ1qLb7dEyhadlzeehXI9xl4OHiHOjT9QmeGvcS7EgywhqRijTC5V1wTC/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LYVwtlJZnsg/zAWCNEcbSCjbLdzt3FxueMPcQFoCLijOci4ZFaHCWepMYPcFNMcQTdtDJ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RYkFhRQ3iHIGOfhoZesP6JQxV1qMKdrgnFQwjmXlgMsWNMXLkQU5hQF038x2ucHtljFK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CcRuUaLoMNyXkrLWPoYlVl/olEyQ1ylJbu8xSGOJ0JF0LQTnpJcUAxMVRZFXqcTAXUeA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lb5ucuMdsWoMxhW4xiXlWZY3r5hwmosMW4mR3NLYi/nlhtmcD8xVQlCeTPW1E0MzP18S7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9z0i/qDaydXMKU9EraQrMLhcNGSFA5vuK3eDiAULxBU9TmSPwiZpA+kHfAlnHxFzRnNu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L+xl39SsAy4c4lDIwSzLXURS9oC0TmXn4hC8IN5qpdvDpExuOmVqEqHbmZHizmZY4rxr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F8RaHiWTlUqts6cofxcRSWSfPhfXjmJ6/wDg4vuL/wDEgQ/go5S/Awruzz56j/Emn/w2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3z41CErFkMzmpXH5eK8EZvwV5ImP4OPBGWxCgE3PmYczASuZzNXhF8zSVibIR+lLMshm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P8G5Mz2rXSW11LfUFpbKXHMpLdVbBMJALRD0zzTLMdDawIlWpifFjjSUgsuIBJfysvoM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nFKFNeyWBtdRZ+MYcwtWNws3kdMwRY2Hc7TyZlQNXpvcVImFNAaYuVZ8qPU/YJM12okX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YBWZdKAZhX+WGQPvMMgagMeXYiIFCKNF/EQbXFMHCDi+JdbbOIXyngZX/h2IKvcuFcxo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DL0VO5tzbHzMQvZuP8AnIKll4Y0KUOOkDnRBSG2Czio9h1K+t8y1JC9sC5zqAEefEoL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RJouA23n4JgWXzEj7I2nthkx+e4qxvqogXBaq8wKK1AZXa6iAzleCW6ioi45lg0HLK+/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QcI6ITaMojVbe5fHvcE1/wAzM6EAoLrmZBKlhWLn9xN0UFxBoy5or3FbxcrdRYxMEUxZ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iuZruHzE1ZuGCzI9zb3FKrL8TPtOEnHuOc5h2WOUye58Y4wRjNGIwnz4rwwUbYBC5oR3G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zcqUxu8R/mNNwSwh/C4fxNeOfCxUfGc5m5uzuGvL68143/I+ch/XipVkIpL8vaBnHPkI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Ss+BcfXjmAwhlNC4s4jhDJOyaDLlhqVi6jhiYMxXMt0gHx8YTO9318RynLixu7L55lSW9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CU7Sr5iwLRy1NzyfBLI75kog5EELF7HdR4w2veJhqPDN+4aRozEaws+DJl3xDl7nbYVh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dRKjJWmWDYmkx03ATZu1K4Rvdw2PZMAhhtcauUYuEBe6xFNMIqgR/UFTDEvYgndyu5YK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krNVjuG0MPMKBdiVGkISoJ2jQ2odcRab1SNBg0EQJUIt4KbkW5dwYuwirOhLVsiROh47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S8Tocx3MMzjB7Z6vubFt1OJHcThz3l+wq+Y4hgtdkRLfbF+UHmXeBOAjoKtiZ+Ig/JOY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Muhkgj7E9QZduCbCz0irTcCm9swVeJttJkwbczsz/mLupfqduZY/xMCiPI24meYZcT8m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tpxiUFtbmdNQYbWZLzGwc+ow+SLQl2Co5z14p6uu5xXE2xAlUSu1EfXlQxzDlKNw5T4R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8ZmY8eOZq3wl2JmVmfcTNfPilpmJZL7TfjUf5jaMoadeePJ4+YEqBK8Lj7VFnEFsO0z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vP6/j6j4JYPXgbMJpL8EuG4mTwCHxOIfwE48E4ncHUGbSvCYsevD14MeRmMkS5WsdT53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9HUI664WxKt3NyVcE5Ok9qEzMCpnWrhV3tMrADaFMQTOTRMMCFjldBKtxC51ctTKFnm2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zCHe9/ESv6CFrtzd+kLwjF9RFD4ZlUYBZmyxc5YzbcGsl3CvGJrfaalj2m2Yu1EBYb5m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lr4hF3PZFVtsGmGOY0tmJfKm4hbGF9QLWZYQMxVS8gqGAtpKoPZGS89AQXC+keLniLRW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XtlUt6ZSPumcXtSsxdEBZbMGH8JonEDsOUgUg6o0GK3CwsBUyZvpDx8XuVN4gxAt8JRZ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UpbVrgJ3AD3HK24tx8mLiUjviYbxV6jZcrHlLZatY3DYwbZovmFUhmhFprmcrTA1E/cw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JQxE0xhxNl8w5qcCDmN7eYIdYhkYDawaPkQG7TLKoisXXxBPUSmpdl6mDg9S1KxGIt33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X4Rp4+UvleJt7mbzGTm3lmaPryi4Z88y5fhMTmVcGFioGovhp2WR85iGwSnqNRj/ACrw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Cb+YeGLeWMbeD3AvEFZ6ljXHjn+J5WBiXKh/B856jKl4iq5i8/wANiOit8x4T9Ib8aWTB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CLv+GjDxcPjbKzbx/Abmc4Mvcs8iAHaS9kqoeGApvSQoFTwY23C6dHuVzHkoBlsze40Y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6lcihizlgbYNDzMCcp7mID+EIW71gEAOyGLlALmuk7m8tV0GC1PsaGoKx08ruXJbx6mW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L4u9SIlKwcRct+k1j5QbFqYo0mpouKWQ71hgeYMV68J1wKBQWeg1D+UuAinxt1FK0gx7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B56mU5wU4pufioQV/g4I2mNhmE2oMqui4ZdKXotWk3e8eoE5HcU9lN6Iyu42UcBuVe8E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S1GNsytNPFCLOCc5OWY0WGYtRA1VIiwBN0SpsUamc5X6lKMuUu5BXiDgMcxiAj+5Qznc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6gbZh2wHGp9CGUDUpruYU6ncYJSnTKruKmncGTQjTBiUWiGbF7+p/1GIA1t9TheifCGDM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UV8xaOjU2sBfSfUCA1Ko2BLNVohS7mCiJcr8JaudQAWeKMu4seWF+IuPBpdytNSpQmzL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V4TE5nMXVJWO/B4MamiDDkTiNjT/ABVmhBDmKnyw8EPL4HwqZvcNJfda8HHhx/Myw/l6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tl+DmmoQ8DCmQQfhMs3OYRzc5iEub8b8G3hTmHkI/wANy+orid/MlS8sy1NgCGXPwQlw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SMqrfVtQ6aq8xra736yuqOkSuBdkKlXJEP1eK0T4wiv6yzVqsXqFLSUBzMudB3LDeSuW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MLsIcwKxFK2DKK6Fo2hzMEgnGC0Wp+Qj3EslwuuFTj4HEew4n4EUf6ljADzPfQmpjcs9C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w+oDl1cxQrswVjwhDi9wY9FbiA6wDgRr2A/MLHZJmrjh4AGYfAiTWD9wW1X3iObNXK5N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qg7QoYHqYCn1CNYcYYDkR4HMpb6w1C744ipWMBE7YUCZrRK+y4j/AHMycNuomtl0GZtx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qXbQWxaXNQ6qMIo+yhYRuv7nQRoY2cEe6G3tG7YEAkSKSsKH2xLjDiGNQYt11O+LhsWx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14g4JrEQHUpArKDRimGN6mG/ApRM/cTVzZgZGaEwuPcJgM0+Yn4hWRYCEjXyPzXCPhKjj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UzXg8Osxm+Ie4OgTyk9RK6ieGJHEf8Ocw87KjhRL83wAiutfxsrxx5WIKPnzXgj/AAZU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oamd+DJ4Uq2Gr8BLF9QK8EJ343m3g8aSrh08H8DwqYGms+L63FPnRw5i4hg3iCtliorT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fHuMttzLRah2guDAcIrEMOO5XZzQumLdN7uIdqEXfEIZvA4nvccxA0O0R8STKLqw6qL6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AamnpUpbA5ajKPSwuLGJaqKOb+BNc65mwqqU2MAEoWFlKhmahgK+ZmBVLipRfQiBkiWY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dQBalzUrvCaqc4ccbHOuJeDmiHuOCa9Ue40W1dy0p6gmhLBfYxCWh6YNplcxVTSDcWVG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0YUbRUmm8RXDlgLnNk5KNzhOsQracmXYGSUt4FaAe437lgNX3I+WnLcu4ZnBNAPuEscr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uOMI7lXBktgGuoP7mBiYEUpjbRggt3rRFQQ7TAOARoA8zY0zRMvkjPkhQ9y6dRe6nsKg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TMNZg209B4Im/wD0nJXi0PxKaOkV6JZxVQ13+pv3KznULaZaj1BEzBvx3gwzSpWPFEGs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2fPHh58P0jE6lRN+FjvwzFiMVz3DwQ9zoixfAzqWpAqK7jjxx4fKv4bf/CvD8+Kjot1F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2hKVeHJKw3/AM58hnPhweTxuBRcdy/D4fFx7g7uVEGYoNTaUx7iIm5w1kvuJl9MJXQCD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y4o4tQS+hQ3SgQ7b9xZ1y+KCCPoFuYN0NGKjqYGokHOm4mOVHSOy0+/zMASYAhrd7UcP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YSQvK8RxCY68wscmfCbZZLKNUErPWkKumHdsBhgOo1YQYVk0IW+ZftbxKAL2Rw4X5mi+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c69rKmtqruDulyxBfQe7MLTDHozuAqhmVsrlrguFZ22MSs4oifZIfA6lqdnM0BslwkT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57WHCYxBQqiKukZ4jgmFEqUCUO6nyyCUKsTaichPuPzQVG+tzS1tmBjcotbgvHBCobWI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tz41DFzbKpTu4Q01GTOpsruVn1E+2FbM5GWONxO+7qAc1iVFoyxoJthRinc0uA0hznEw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l1xAt0QY3qUeiYMajNFrHK0sLazLGZiOJMNzayzLPUwYPzLNHiFSGYJwmzyX3P8Q9xP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iPkd4nMYxiZh8viMeCHg4+VZmTwlI7eo14PFThD+B4HMf4h/IjP6IHhYJxB7SwnF+OS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865nHh28Pghmk0Y+DJCEfCeHECo7ghlGWL7jV8MyQGbOIjsKdT0irMS2dP+4xZSEuJe5W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LZSJMKHwRCzjJ3EjV9mWXIX0I6c4rCm5Zk+rYqIBqP1TJCsuNMsxOFRmb7WJQF/ZZcXD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kx5ZYG70dRicCyxlHPSWnDGpYLeEwO5e0sBjcodeeBexoI9eogAyzH7cmoV3V7gmGuJu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Awj7lyITK1KCncTFMVEIZppldjJqDAwoLIRz4nBMXO15fcobvEus8RB2hwLZ6llQalap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HEyYirW0czPtya5li1DTo+4UFOY5AmINdEyzIFRPFoxXmPmKg3eJQLtYFbbl6uVKoftF2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d4JiiErBEMuAxGVFKsRI6WF+0tq8wUjCtWSCudzCpf3PjcVZ3L/c5mpegbhkKKlm2Utd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tsTUTA9TiuGVU4pVHc4jrcMCBrjG5i9Tv1KU3GVwI7zN/UTywJvU+PDExNf8wSo9R8B4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qfEvwtNwISOFJdeOY8TnwQlRz5+vFLmB/wDN8VMh9MqpWIYqXpxNagr3OPB4GXjMdQYV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BrwxI21HbTL4m1eFmMN+NIealjF9d1Dc3GN9B3FS7d1EqN0yj6PIg8/a4TPDeaxxANxu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r0F8pnEZG4mhHWjr3LGA5cQJ89q8ysAzA2yL7Zc6EoM56jruaOg0AYjGYQ9yKqZZh2cz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UsKeyMqmfNR20G6DNStBQy6hxme8TiDKSyGHEVp2rdxHk3jglaBuqmVk4PUs0nLuZJvY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ByIvd6tjepQ8sQB28su6rY1LWLymmkYaOIt+eKUDCJWuYDGrllmo1XUp+AMMscqCYIMk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MDmYNM8MFlW2bLWgcYoLohbEM1mYfqNXUHE2S8kYBbuYVfAq5sG2UcIi65nylmAlauam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+OEYwIhwT4jt0n9oTLFU/Opj6lTeZXLmMhbM6sW+ZtPiahZ24mBU14IbpDihEC7hCMlg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r3LKMGVQQ48GVHFS3yx8c+ePJnpHXgx8OYrUzPZCc+HUfXilhJIY1mA5lVOCc/yPHPi/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+TyjqEG8ozInCXCJK/jy/mv8QYjDDEN3HWN+CkJUuDLzGEw4iqUTQTJZxDWVTt7TptJ/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UM8pCnBL4/bqK1SOPoyj0IKHz8J7d/8AtL0MUWksZOAh3HDrhUA7vY0u0lqRFke4i+E4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2xEU5lxq9RUBAWjLCpd0zyYdlXiZPjuBbPKbs+k3LSLHj5jhfFyr1C/mJXZG78DmGs67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QJorzipQsfAlOuHiYfOqDJvaUwqtItNXKTZwaIS6ywYRKqzCbiHgRVAlaD8xCKZXbFTG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lUpjlHHBLkLhvaAPEuSJU3/qZONTLp3CuFBPUK7yy8eDjMx+ZbnhOicz4lFR0RyVlgRn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lw1cXKs+4btuWHUKEvcu3SeyDtMZWGT1BE4nTLuCiDBOeJVuYNqDE08F22TebaJVEBTW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DDM9GPUN3zPlBky63NhnKFZFyll68D1uDcMPqa+Of5Mc3DNpx5fDCMYx8Fb4zE4f48vh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zeZfnnyTmHPnjwoaOj+PEX+QIxjqe5pNa7mkrwU+IZhqcQx4ald+HUIeeI+DFe4ESG6h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bEttr+CXCOJc25lqhZDmOScQORoqMEvFM4A5O0RdLFvAY2dR33DUNJy3bCTaDWZ8YAhh7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xJFjj3FYqjRxOYJXxMjAGLiw7T5RcRbzAVjzWCWIJu9R1bSrloro1FjUXV7jWuW7jiXsh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UrgZG4nq1jeY9pnPVWssrer1GV3Us4+lM5JqAHsd8xaBfUwp5ZlLlo1L6c5jFfZtj+jU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I4jRN93VXEa2+5iSW5Zm44OIYqzBogrqcJvuU7WUDOpjuKBgCbglz8E2jbmWttUv6jya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gyX1MzAQuU/EOdfAg5lNDEYa2uIQ3PUXqcQvqWSz4CJ9kD/puaanI6JpCtsNYj2DmBRO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bMamomZR8plzEUTEs9EwdphWZUUCrzi6i/vUzpcQC8dEymNIOdb7ldzBUfD7iUe5YwxH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N+I1cFkErw686X5Jn/HMfDjyMdRY/PgjrDz/AACCEkY8LmX/APLaHwRjBRcW/wCF4hOP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R5H9Qz4PB1Kvw5l3Bm9zT/D4gxfg8CrepZNELPAzNmIorxV+ODNkNQ8VbjA2Zgp8Wjic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7Ra+gmmVxAjG8e44womOoxepJajZ1GSaUeIVna4lmBdyEQ7YYcxImF+krHSUNFafMu8j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2bidlL1NRhjOvw4lGxVwZ7yXqUUNIS5LVzCX2jUxlXRmUcCuZzIgtrK/SWWwnc3OPctr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2WYs4JNLgwUbF3BNJIHLdssVJwYIbUomcPqYm8Sl23DrUxGswyeDMzEhuQWblZH0QVVw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VoQAGI6vElVSQ5JsTMSVMdTNLhgFzqZUGprcLT1F6lCzEreIVxWY8pbldFzPETd7jwjl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O4bzn3HQzh8TH3HNDqVAqG/iUuHcY6gzHlLnBFUX8S7a4jgrxME7Ye33K3l/ibjNjNTR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FwDL7RWxOSuCYRDUqOY8lZGBCh7ZV5bmDEsifiNZkufpK/iDfjTxlDqaIfzHzhiZoeCe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qLepgiol8+Of/gbmVypXjWOgTXnny1OPB4NeGc+Hfg4RRY8OIfx9QzNMnPlmo+Lx/B1E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Tw6jGy8RRfuRJzKLuCpj9ENs5jTScYOfUF2+IrgP0hhqsc3EMD9CApebCVSHLXFxzTb3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JhiZJaeCZH2ay8QtHMAwA2zAqczcwsPVSyvARzws03NL1+EZ7N33CRpyzKT8RpDBy7lD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Ni9bl5/5UxVGYrcMAHKYjYIgpndxG/FHyN6TNjyxR5R1KuDKfSKzQuFmtqZq3EV7PuWAe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ygbqjAmOYIVVn0hb2GEuISVqMz35GU9SAbpfccXclDVM5HzBC7M7KMfxj4IYCZWlvQJl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BXxbM43G6q8QKKQ3yZ1IUoGYV7I9nMyp1HdzbEpuPit9EzY1FtRplEcS0YFfuANwoLmc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djEtHUxQVMlBAlgdyqIJYje3OYW4x7mRqXf1ASdC5SWwI+p0lGuWBu3SNQNVFhUuzwDu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Opt5MIqqZ0IfwPryxjNpo+IN14DE5+G4lURZUWMLPz4f48/8Axtb8E4l+Ch7l2y/4fEv+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QyFcwwwjlj4jZFDzWbhHd+F5Luo5PCfxNPjx4WpxEuGGo+oeXHnRNpsRdeHMYflSz5FJM+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mBC0bALRcbZTM9rxKCI5L1DG9p7MvG/62vzEUgPLv4gHVZydTJ2zi4Otdoy12Gn0jGr1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GtJcNhmWqK/FDkoFnuX3Vt9So5MI4iCjLLto1hlTcLklTvcGlGPtsxWEgo4cWSwspNVM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9ETbHcdVUgJZgQWFviZQ0NsQYk3RG/ylTayy5u9EW6rilsg8eP1IrhncZiS4gJxLb3Cm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QqZQBiut+MC78UEKGmrh3DXqOgcxoxxgjqodtTLcSIMPicnueqzEtbc3McSnSzcAbYUC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izRA3iuVMBnBMR7TBkwazMJzzLYGA3FpjdZKhpncINlLqPHgQ9sRSFm4G/cda4gNwzEA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qFio/MXbtiJGsHfim9TKFZvEuOeJlpBZqNI6Z78N+GBW5TGLn6EP4H3GPlnpNvmdQsmb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Mfn/AOZ4PB5V1/HjHgeL/wDgsDnUeP1cOIZhF4JVTiVX8CH8F+LqdP5YQ78OSLw7h/Ib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y4t1EtGTmZCtSxOhlLbmlmLTRHwr7YJfxUbw45oYUO4FboZb8sJd5gKC8n1B6Xd8BH90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UbqA9DUZPWWwNxcBv3M5KIvQ4Q4X6R3T0S2T+IFQZRqZ+CDYYcMNliF43XCxmuaqTXaZ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R6Q4xLknRzEvXJczXPMyMAqT0U6lEr2QucAssg4mFWpbOLcgP7mpghvRjm6iJV2RLkrp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YAXqLoGYSaPJUKC+buo11qmaO8RSh0I3YaigLDomVi1ti3HiX44g24J+rURrlSlfcCVW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EmsMSq4lo5nzjBE4znwGJVp6S20WMF/mbaEMiCUYvdmYYIYLNxMHO4eVWMLWabi23PkE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7cV/mYsMR65g7gM4j7i4IzUdtyzeo3DjxZnOvBGOhHzMOYBd8wV44/gPi78Gbrggrw+L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PwcXHPg7/hvxfX8Ll+L/g7fNzBNWk3zDnH8DEdTAg8TXx4I8V9x8X4nFwz4xuZH8szw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8c+BzGlj14NwUUJlbmOA6mXeAVHxMWurplBBvvuUjRdQXdnERdSh8ECEqlmNyrXxw8s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VgWlahr7KdVnUQZOJ1McmWEDg1CJDUrlgIXmVZtiEF98wVzyRHeMwicm4+E0qbSZT1HV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4iSt8palF5E0lZcPM3cx9nBBJKB5gIUruCF8vELcwHEo1K4Xl3GszH6kREHWGTC0jdDKt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puxMBFRVW5fKXIVto4L8Rua4IiNVnLOe5dMDtBxx/mXmBv3ET0Tj1DLmErFu2GGc+4Uu7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78HDDS2UIU+iXdfHcR2nwYyzcqkizFdty6u4Lh8BCzddRcglRZoqPKBTMVYNEzTUagbg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gM6XiHO5gi0UmypXb7gDm8RxALMvUp4lYuLwQAAianXxdHnpBnMzFRcFGNXtFuxyfw3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F68ayu5woqM+0rP/AMePHHjiY/iDX8rxioru4y/N5gzW9+Xw5iuFRcxPzLi4Ysvn1Ab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9R/ubRjlQ48ESPjEgkX4PDv+DDw4fBhoGXa8UKuXXeYpEyyTeFQQO5khwR7eBuBXpMi0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wlRymL4hggqKEV3zGh61tjWrL6EwOVZRAFMntMsNcpLvYj7obj9KzOWXKPnMB80FXk3M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tV8MUC1riABecEZUMGYrATSQQsketFRLiFQIL+oGRV8wt9aiAORqVa8aIzHt0QrbqV2z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a3LoauKqZ4Zc3iHfpKeigl1NGOZktvqoifuWsx5W8EDokMECLhUulMNtsDstQ8BDLWp2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OXMdS/3ABeWV5QL6+YVxqI4vUpePFCxzb9RY2quGAriDXuLqFFEfSZVzP1FDB4txIAf5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08LOIXLXLNsw4bgcxiXvi5w5nNE4NrEDEbpwPCOJqBNt4ljCG/mJU+Yi9QagjifKELkl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rlPgKoeH9xjiPh1Hw5PDDmOmH6R3iNQX+PHnv+J4qjxqPcyMfzqETzfgQM2fwz35n+qG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cuMJVTmdxZrSTSMYMW4xxDwcbjglzMqVWo7lTTLl+Nsx8Hl1jFUZuQMxMxQaZJkKltdy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0jas3oS+0Gq6mjMkG5vLfiZIhgRWkofUQFStu5QI9uZlPgdy+76UGYToLXaKkU6RNzNe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05lobhnYYqjA4iUn8MXBwmUApy4lyWdLzxFSIlkixuZdBjMyp7JwWvibh9RJClYWRkPD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1HVNQAts0QoGs1qIe91FwYOEuQx/gixOkouDcasK9qm4GGsMcsxtlJhyDRNLCZ3bDE4r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a4hzefA4JocRX4G0dvUC85uOBGpFzOPqXg9w2x4ioQ3OiUDHmo34YQbIG81cIqw4S5cr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WrmiOGOEw8yoOI8OJgEXaC4+Z2hqdXcVlz1BWmINTc4QfACo7mU2h8JKqcXHl8eCIdQ7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gxhww15ZXM6ud+e5xN+CDZOXxxHxz5ZxOZpFc7n+vPH14M5l6jUZnKW9wdx3czhuO5fg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eFZZyy4bnqEHcdM4fEWE5zmvM68OvGbhoJhSKnxMyI5JWDwPHEdznwznwbmbm8x8NPiZ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c4qBXMLkpjdyBCcbpmoTv8JgYz3DmbzCtVxCZOHOLiivxEU/FGTwIQTmo33ibS4KhrRq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PrBYm9xLYrBympxACcyl3FYOggJfEINS46TBVNdkTd90lIpbMisU6EK3KJKHHhFsjZXU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q+ZUnuGsxjUxB5hHc//aAAwDAQACAAMAAAAQLDrENi7zpzraaIcBwkdTJMwoB3G4cN3s2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0KWjpKcG68/yh9M80qtAYG/8AVkhrqKgIHJHNLCCACyhhM67ixE7XpFLZhnhkoogycU7s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AUFR5HwOEJmto7+HnmKGcGCHCqNHNbgesOC/pelgl/ph3HE6lOLpwl0qjfgJG0mJLIZX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FOCKMMA/8nyEE/P/AC+xvVyqy755UGWxRAzQZ0XbIgqqt1NmrYCgQmr9pqeo7SAjCTAy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3ihFqCC5qYYKZsaX87hfD8d//ALfwM4JCk0oQpU6iJtuix8sUgkQILrmqIy1PGobEvScu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0819GNCFXcIgxbPDdFaU0kJ3vP/6id0Ygko0X0j9IlNgHVmf23In6kaeWmoE7Ffj6a8cG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8QyA4S6mjQEBgAAEJzSEa+SEieCW863XDnf5g3KOPSqBtiWx81KYsycuQsv9wvYMBfCX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0U3lPfYD9QaS0lrN+uvINkqywVBHfHTS9xEUvIYQD+8kYEYSKqf5BzaYIND8a1al9Yc+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fznNmeuokiOFYC+D7dtBU+QwyvDhJisBRD6PjK264MUAQ8Mb53effqKX+lLEmK+G0kau2R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Lss344s7FsA0574rh9amGKkrjCoKI7hPenWswW5q9ab7M/yKsMQR/GyleEJlnPFm15tz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SLcVzI4oGw84WLVK37rvvomTnAi6WX/ECHWXdj48t3L3c4k5/cgY/wCINpSfmJ6gjMPS7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pswMYMW29W4m9P02hun0KvqvvoLIo1TQYj3cdggG8WkX2l+sQIJpc4VAGO87p555z4QC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HrhbRStrlw7sKs1M7d36mlLgkwoGLShGo8pOPhMtWUDq5XF+Wu18V0Ojf7b67NOsuox8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xtF4giL/ACcyduKgxzhKn9NBxxqc7MdMNKrRtBxRP7xITTIlv8pcJgwYn5yfTl9BvCEB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gyEPNNXtZDs61GAYXqqM/CPlIc7xWNgcZJG5tbm83ZZue6OevDhdkLBAF/yzQxAkPseT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mwrdG3qSrpVd0rQskhWxsWH0rhOVULWmtpJZcV8ml+k20W8Wd0iP0Y1hfBieakQu2WHl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g9JPWfQYV96c4h7myMM2P+sCStPNBDH3fPBKESQW2gc0SKPR5QzVfiwEjwqdTkuyfUhQ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c1ecuPJ8d0lXOmjSgGuziFnhjf/AFk/uDAvJqSBjq/8T0a69F8qEZSeYIxdscRqmxFw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IgNzfy1m2cfTB++MtaAWCGc+0Kfg8KuNQcYYZAd+2/r35vnvK2+LOjrhN1geA80pRkxTo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TFcnoYreMTOzwUYpl3366Hudu0CKRyAtMekwT9sqJZamPwgpxI2UOWpha4wKEirZUqMP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ExQWV4rnhjj7jPWIyn67Votlb6bVZ39EC0QJlG8t+RF+zBuIvlOFfS13BwT5TaHUXQdX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4XXL44uwpuYnvMnk0u6s7Yqb9xZCqpkwxdUaeSKkhY4wM/j73bzGLz3PDjAPX279ywym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sZh5SsNa4TlRP8g1BPRxu/r/ACR/26t7BU1rMUxM0yv1Zq+FaopZTFS6LZ+LIeL2N+RN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rmZfXukmNJVBACWqfYXwpw0pp17P/vT5ZZcz+nv098evHcpM6uJdjx6pm/3XeImkXT77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Kg+NYhl319d78qtBIi/jlrqhLyCGBgLN+0eMooms4iGUFbWQyY4anIPVHZhQQ8/i15gX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y37xqfj89orFSLPKWvW5K7ZpXh2FYI4AV4wbSOffjYhL57lfIl135ZOptutyc8tkgpqJ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kphU6pNVumAsBcSY5+Y3YJcnvj1wTR0wzjbHlz/AucU8ysPTavdlmPoz7hJXCAw09xo/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xwVW1W+hCoMWnBBd01Lzqc8nlRjFqp7zHuu0JKaadDPg3+J06lbEFhjjGSL+S2IZMGBu3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e3l0DrgsJ+/XxcRBytRqqD1c0NyqXX10XqGahRdRaUe95Mev02KNQGwhHYYnOQJKxZkn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tIkpA7TWHNA8pf8A45wQq2SKjXqrQEhljQyU+Nbxckbml60+IpZprKLacxvjfsma7Tsnf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Vl6m4Vn3yEEMCxhYQiEGuPhfHWhrXzV21zr4hMEFRYJlgTppBwk0DRDx/wCWGeH8fjoI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AYKlR7mI53O2PzE1PSPXJPeum1+TePx2bCpf59JP3XV/+rRq92G5xBZtD32d1p9kkJY7O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cK7SCla9IsCzMk8zEbZEgsAjNmtaCOYT/wA/BDw3sxGjCFPz9bEESOGcHFiT6PKMGdPY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/wA61xCXsOUSg+JXzNx9t/zVmMcvBq//AGnf2kLVAWGZkwSenajWFSMwUl0gQckGYV5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ViQkPo1fviPqi4gN8XNlPIJdlcyeBsXHWONiFKqPSBGnWfWOLNhrLjN2IchByjQdzFkF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ytqPgJ9UhdcdBezwdn/diMMgloM8wEyQNmaQ4E4b+f8AeJJRSf2715uRT/8AjC/JueTH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+9t/kwfFaPZSdJ5NZuLJ2pctj6RXWwbmilmkT+kPMdmBU0905wLZfj1qymkLeGiq+QMp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aCkJvSSFjPFuKw3nHmFlOj1R7LXj4t9d6EeWr7dPs6vdfvufXT4r0rDoL7s2eaJQpObg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hyWxpStMfccUnG95ZFO4aVIDXFb6KjnjGWK3jX3wBjR6vgghhxAgz4zgCWWXR46rvPdD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JDZ9cn+PGenHMdOspyxUUya67dH76pF6P9rsOtkgeB1WTETYQ/dOsr118xM7U1sj4jBK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MpiAyDAxLAB87DAgHoqKgpR1WhmFKQtKtRjRTAzXrCoYhOuvUtsPOsONv8c6sYHnJ8MbN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Hz90GETXC2E0A12z/wDftOdXfGR1f8Os+Dg0w67CCXcI8DU5I8k4eGKUYUeqAdMcq4M53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aNFUMQk1T00Q4f3K3PHLbD3zzDrXtRvhPxDUD4elo6YP+0ah85A1QQ9Pn/7EDf7swCLm9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3QgQKHu6aAUID60K2eKWr/p0C05XZg8MkcIEfz71F94sxmsQv0ALAUcUw0ieeefLDLXr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RnjIR3fMGdXvUi11twhp9h7D8irIjV5UVyOgRCe/JdO6+faqXTjvliQVHKeKuGf5936s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G4H/bhdDkdVkVDb2XrQsUNMQQxskKjHnmTfjXbvFabr/PGb7vg+RJcwYDn/AJ/1HWTy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9Y5OP+xjZmwbEdAJ+mMNpFPGH7ZlkimiVZZvwDGBAkFKIAoLqJm005tMxJK3TWwkCBGcQ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gionx93+V3dl5zfneMs6yFwyDGQLGEr5Y34uxshHZll770s/Dits5Yf3tk7mfcQWOOIi8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+Q/4BO06rbIXV964uZ30yYAJdwpYBaOIMSam/APTgvv4bKy51780wX5e6PrsS78GliMaJ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XSt0h0ilU9HHzyd1hXA0Bd/pM+4zDYUFb4Zuhz2X/wAXKxssCtD5kLJHDRC70G3PlScV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JGI7stI54ZqHSAfZuNstbWAN08xkeImSaJpCy0UKYcrOjgAHei3tEejJCFCnNkWjQlWt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TcxZ16Htu5a4+RroImlr2zUw/wAU6UfBFjD1+/ZjTUcEmXWCbW+y+9nrYUsjnXHbH7F0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FEjiMaKpJCmBErohDY4CL+R8wm0jCrykxdRp4x7+ia8YjkoTBFXjjGtmZBTREVyHVoJ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wY8SzFDjK9+tE5S0GD794n/FCIZ2Z36x9+/7sXVM+LOHIZlszcwQEJgptEIrJ/p1v+4A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cpc044+gefaQu3+Tcrti+DukSX9lJmYM+lhF8+gpWup4Wc30iAsB0tJED84Gzb233+Bb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2WxAzwyxHDErtpLrmYTpMIlvvDM+oOoDuJy9LxkHTVZ24XheIy+YRhsnptNUK0gpUb6lf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bmHCRfC+Nh0uuEYbypIkPENKJNGFgCJIAC1OtdZZa0q0pPE+EiLrsub+sOss1zLNMCBL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XO0s1YZsMGSc183H5enNyN69kY/18Rqbbas+OOp4VLNlpiX1egFsKLuEyfniX/dEKSfX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fIO5/wCnE1Ltbt8fN7pYQTxA6maMO1TjaboLYvlM9oHrhGNFEPyD2HgzatBuZ0I/GTZ8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muqp1/fmudJn5lOfD1tguzhlI97m64rZpfK1VCPK8MICmjf813pr0v1WhMbRB467Uaz7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57AmpaaCZ66Ab5cjXQzA3VJ6ZHr9vaW1J4YfQxP10QuzEUWH/wBOYxd91CkYQQn6Pl6f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r0QuMiGM1SMwa+gblCkkDxUVLwDqSIqC50IdO2LQUsqiS0IoJgAomxWq7DMbLaPnhJA5S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3YiODwowZBxvpm+Fhv8A8a6TdMV7Wh8u+jNQpIIqxdWh6WzoXx3wZOM3cs1pkpYbJ5S2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H8YTeMOqEapq1rp9bNRYcS/o/qlrJcEf5tlLOZPp5AwfPsVCpC1kHJehz44pxW/83yJL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FSR/wMm+GvAVi4QOn4MjSO1y8k3xOC32QBHrNOTCAFVQPFlpmyGuMFjYkYMVTa3eNhkD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FGcrPYHDpqfR2dgeRTwrejIkDRTymFquqEJT1bzyPjrLPHaZw0+n5xH9CWqEMU62XMO9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cUKDnKtqvv8AeH3CYon4RgXHVAU2DjuvsSh77ioFPcastUxwIxxggMnyTjYmvwcdlnJf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cuDd79kluqBCCSynQxJJJmVvKS1Saww3M3L81QyWr6zh6eBNvFQCwj0EWlA6JCIc90ny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wyYx7wzGLvgJiEq4KicQg6Q0IGsIG7zkjtZZaIi6rl1M3CvSGu1eoTfwBh4ochkwcREXW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TvFlXgaetFLKHmfuqdcsUMMVkLt040+i7wjgqmYmkK73gNmWnkH2UsTQIHwsNjyRfEJI7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wTxUNsg6MGXLv74qHHLayTRzRfWzEHcKeuzHuFg3i/pGwBmyicL0WBqbc8JNiyCUrwJa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uqtWHW2cOecWGVkFHHnnWrvaIYqJD7JD2SX/AGGMkSssG2+Ke+k86GL+rZbgXZlm7bIg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EvShcAwx3mGCIk0IyjIGpckIyEogl06OsIzy7V7tGd/gTgQUmW+yGsLj+7xtFNEJnnhB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6ZBPGjfkBZznzNTMZt/ZIIWg2MH1k4t1aTQOh03t8C9WIjxtqGLZOvLbhW9ca21wqwGi+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Zc0J4o31KLeD8wUQG2bmmmmeHRpIoQMNQYvMVv1UjRZ97njSKEa9mbM4YpGyW8cU8sPa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OUQ3hdw/+AIXe9NdZX2K+3PaLboSoL3vVcAAkQDJEoJP/wBVviAJYh6rvTLNeXBnkuqo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PGe2N3kXKXXieqUbSHti/o/vS4nToAGArlk6oUXfW472dCkIzsjqDyA9en9HXWqjtt+c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jpRoc0HAv3YKsCWVH5b6mrMnVVeJJBEPWBmmI1dExlpCIi2iWvgJAnYl4cUZfopWRCcz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BzpFrRzervka5Q/ca4XCOUSzFhAtst8++6bITZ+NPCL55t154ADIfu41QMP9q8ptISEO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vuYqE2lhY/LAjKEg422TRdGJGJAMithXMLhVANaRJMeOPGtmy+REppirrgyxh26IFko0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wLMDHKMVi0Vr1EfvELB/TjDihOfNV7MA4vxuleNHALwtT/bwaeV3FVEiOIObBn8C+LUH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EYDNB4a8kmvAH4NHqDk9safQ5jOrn66YQcSKp9V9tZ1XDRtw+8g5bxcNTcWSWHkL0iWj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1NdQagmsm4jgYajnOp0y92GmAI7jT3fnkmMsC8kPK3x/757JSHDueA64nQyJ0FKAeynY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bW4hW5YT5U3OLlD0zr0zNfJhzPbXbwlsOuHVercZaV/tyZ3qvlhqO6ZXxe0wz3V52+vnN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73xd4WhaG3OtGLEEaMG0A3HFOFuvGnL0Iajqb1kw99ehkwVnaWZHwOTWCOmEvEswcTXQS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hXRIQV/TrJPAknt3qmCWH91S4Oa45/H1BPPEgsa6I8txRLE4AadFLBAIXMFJWP2hhsKqx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rnQnrKkurgZfFtyti/Ysb6J4NSEbIVdbJJm0S4NuzN096qiOKaxRlN7Rqy+ssad5D6rm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9EK2eOP0AU7rNIKloUbZDVUHHOkMOFiIPa6x90fbZTUB9G7Qtz1f8nS0Vk1kWUPfulrX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xv4fRfe70RiQ1mIF6HGRxbErzZGJp/brnufloHf25uqUOEL9EN8sOOhz1/Zd2BEICDx3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aeRbWW6QnlkSEkgcInhBFMGGY+Y5Flc0nkEHPzpGoAGy94oUcENWdQtFlPJ/LSdkINj8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PGafat6VsdxdZlp/9pmGB/tFGBT7eKJLVBQASAKdqE5S7qWMtrTPk/EVuC/iP9wiOWA6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fgaW2+CiLeP++7AF4eDTDwV17xcBOtDktskxTP3L+kZhdWTV3UQKyf68wukEp/YH/a5qk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lEg4B1zKjFAWts6GVTpqrX/6+0rRvgvm1DsLbu4C4UzvUNdutkQ8ejDtqtT6Hy0fzf8A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vAbYXTXfXsUNYn/B8SMlq6gAzxRp9IlR8cUO5p9TRDhAAZdbXnNT6ycqpBLOD+3ruOHW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q65Ly6egT2fmErOanLGSlctTDqJfI0wHmGevNcL5ZrLYdOKjIBzTjjocrjrCmXnc4IIG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mKbfpNMf+z1m+DxVwwC/xvZhv2kWBFl6YYHcAK1KZZaFAGFEqPMG4JufLiKwBhrz3yTM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hhypN7JbLkCRDxqjEwIyrlvN8wtUsvq0KI4VNr1OB9nizB695NNYo9uu28NsQcAq6MSn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7QPnMuII6AxDSiYVJDVfZ7QKiDs11BqipzfuQiwgoSqrTRJoLKpfqY66O8qKpMeN9PST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kvFpyYbspPNfuutILqP6pLOttEtOkbKONO9qtJI+Hj3bwakW7K46hAhzCoNaBGhYWMg49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m6WVsWGMPq6o6LYZ5oa6ob5affqqYs/steF890Wf6pjQE5PxqsQpJ9fJPZ7Mwgar6Kbo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6N9h8GAuPmKIyq0V/idaYADyBwabzyB4TJ2myYl4Ldrp46r7ZGddB+rKYIb5rZKqJJIZL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eG8IcTjTDxC5RoQfbSQ6I/M8+abYry6u/wCGaSDtRCzD07gu2HhbJ2yc6r3KmmGCWm0o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NY4QgOpHTyDKuX/DelTPfRXPOKCKq++CQ6qyikma0+rCSSf8AY1peRTMKNVrBT8m+Jipj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nFnptmyRjOn6N8uYjfb889uuAu+8txM7ntrFDIuMlIIGinJTq83aoem5XaRZ54x4y6z1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mosvmoikphiAVtrm8QsyouSCF/wBsI4JxRwhrqqdM/ZIoKuboYN2VMB+9lNus0F8L1hKb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XEy7If3RfTImgCaMGtrSaDWvDo18tu+dn0wesdF2ShhTv3O9vywaRJrok9OYL7SkMdrZ8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yT4IKlHceMoJOqLcFG0Bv4FGiyi6by6dGNhG+malXqXrGBchSRcQKJIg/jShG5W5ok7e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CWjg0oizxiAmElUmh+Gw5IZoId8v8raogDtSKKD5nEiDCxJyRn8t/wCO2S/MEkEhJrwQ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YvQActl4aniK9vkI0A/Y6aGoDPrVEGI/2zAJi7poQZRiCw+WQEwYYkQyr48+mC/wsCu6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2AC2BFqGisn++A8gEM4zTXn+q4swokEEsaxnUFvhFWaLlr2cUJ49x6+loAifGunK++Yel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3bBjUkb3wFkGWyQ88G8ddU8KCKa9JZufpcmK2SaWdwyWaechmWzOKSJV/E8kE9hbrv3a0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bT3VSBtubf5zWETUaS4iTKZAFwKSNiaiLa8Bv3G+gc6EkQaOiYU+2is4gwUGAP540C2a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q8QQ+62++OK8GmaYNipDhaJgHwgkkpBhZ/JBUMgwQM0BfoUFER1GFz0zCM0M50351hRL7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+4X3tG+Ytp1Xb3i62e8A0kEkEgA8TqKCiQy4Uw9hNtBpyswqKGCOeaaAKsldGEZbXwu/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3EM0AUoAROxt09mdBu1r0/akxD6kt6dXAuWKWIxQIEzAWz5D9bwUclh9X+kqvW8sgUkc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so0J4DHXxBBOa4iW26+K6i2Vmtem7ZPXk85REs8aUecDK0i48koKZwemGyplfl1A/wBi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o7LPHJK2okJ+j2jZcmHEa4kJjr1iJT9X1SgMOGCACGIIdf8A89dENFbpZJjpDwYbqZapZ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10OKkxLQCQSSzsrRygwZaB5182epUnt01h7ZjIJdJ3ESIkDBwLzsLbwcDk80NS7CuoAS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D4zKjw0q1FkWrXU0CszEyyKzRzoI546aroIR1W08uy/097gLMXwiCTCnEAikQb54YoeU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R8KCGsVArH0nKimgSDs7bbPY14RjrfsHjjjwRgiQggTnV1y7j5wGHHOopaspZtbDDjr/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X3rRZzZmbrT7bsVG6bTEQw0shoo50aoqgv39fnEiNF4fNlTuOOtWKi0SiOBgAEHmKgqV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0EBNUI0scw4VhELu19ubagcWGUOqHGOaW27qXS2yCOqSLQmE13bk8NXBpA+W+UG8E4pw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Gf8A0lzFEyWs4XlFvxMzPhwQLRhTBCG0lgYPk2ppKxZHHOJHSMOMtPvM0KD7ZQWk/lDn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lH5juqgponyTr1mmtpdT2B+5p1vzPEM0MKKBIsQtDRYHAORLhmjL935cJkMA8oPs2yZw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FiAAbgD1YHWU54et8eRfnxAhnu1o9rHkGKQmr8TUa508ysjNj/hLEXMDmUZYfSegIhXS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PXDE2KsLlV0Bqc8oTN+KF557/sKRG6FihxSYsCoBHDmhlNXX0N17KAVcNbdSYELtsQyI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EYLqrJrvqiwuhEI78FpXaENDXOcOQr+BHbvB+xlhZJSasKcL7CLJdujuPVDG8m+03+Jq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jtWNbdMABggwwM8s24RGRWGAfcRfL1qkd5kFdPXGtaGCpgcmaw6995WNYUcXLALr6bxw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4mIKOnojonDS1NI5KCh6u/qTa4F6GYo4UGUJng4KJS1gRBbtOakhHG6KNLNtzbZPbt0MY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NoqbIhpgNFGkNqj9stmipHHuYThvEnCX9c6yUkZeveNzRYXcdUBrtQ8FJwnFC/joFfTP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QBIeWS2cajnnaUPnqnrABBCOJOyXIc4lkYKGZZbRRmGqnpIqIDUhdKnzwk0uhloBIMFZ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lCQJL1WEsUqlMd9+RVTSaXcO0xQDJTZ6SSK5AxNc0PaQMUjfbA81cYlgx0Ub7pZ6bwLy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PE3QGAk2mAUwYKrbYPxtlY0MWJSBhCTjB/rwZvM7ao8tcRhd132PVl6cMsP8LCye5Gfm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qxN1t5ABMglPQ4lT3JOhTVN8WQo555ZYgBaiREmmBW3Tiw00D8KIRuxj524hoVI+Eofu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OKIk61a0O5Qq/wAth1WqFY25XjbPpRUhzY6Ogjk4p5OkW3W2XOWPO4fQIhGiHcazui1N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8CWytJBd1VMcIN98bO7d83YMKHeCp6Pz2cAJ377nfjDL+HduOOq/o+pN+xhwqAHHVM7D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l4U64gQ85aYfiohAy9HDyYRq1PovB3X99t8o2miMrqfgYIWiUdFdFJNoY4bXDrIlKQkO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YQRPLHL/ABw//wD+9+sdP+Od+6iHiwPOAFGaLKE/PkBhb/CFrrP8hpeoSlSbZkxqkM7E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OYTKgpyPpmr2Q4i8Ll3LnEnn13M3CTJ6WGNBib/cLSIndGrB3+vMveO//wD/AO/+3Q//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XsOfD9TfKPmc/wArmJ0B2Ikn2sdWA9q9qgYLFm4cpDFSfrz9YksLm8TVB8O/WyjtRzHv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VFPxZ1nAuDjDLPgiIyU0Vjrr/bDj/b//AP8Af/v/AP8A29715Z9smleFvKUlq+fUGuJG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tjRgIANbFm9+ns4tO/Ip+lSdZHdM100rUBljRIQ0nJBVdZOBOePSSfR2sv7Rf8uPlprg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MNP/wD/AP8A+9/9d/e2zNfZEMek2KGEQZl/Vu4Y6E6bh9s55YUJenASTfbSAWNS6wvF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TSuu2CvnESaghTnQE0kHWWxCyEFFOzxE0AjyaMwXjNeON8d8MMNf3vf/AH9//f8A/wCY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loRUV4EfocYpLiLKsNU+qkBnnn41ep5S4Xjktp1dotjg1JYqdWYKi7A7MNdB2i2HkEml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5UUF74ooT3Vq98PN/wD/AJwxeefcYT+9/wD/ALXH5zt3iEbmhf2wUmq53R8WqDvSE5wr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jGKdFjv9D/RPsZsokoE91sb/ANNc4XxkVHDcUQWHA6wIBMeKf34WRdjkNubOeX6Q6/f/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uNmuPO+O0eHMNwEo50kGCYE37Yl+DKZbmoaI+waXjqtUb/ycSgd30DmAPeJRGAD4EiT0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whYxwrk0QE1GcuRwkB3YOfDgIB9SNYxMtdXP/APf/AOwwxxw4wwx6howtIppSDdRecQaG3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W9YWCi8bdXFg4YP+yZr9uJuGXsi0JmTESsLYTXvMc1IBGVRHTU6333zkEE3JOWN6OfVa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51V018+078wwwwwxyi8VWVZoGA9x8eGOFFFjQQQF4irqhiSkjWdYATcCvf3YF1pLaNlU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px/9wCgvT5+GUZAY/wC9X01OvhAVVUgMGFN1EezRPe5iP+Hu4pIcNO4k04cO3o/XQrYy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XwYorAnkH9Ihh5X5JL5WVHzRPBdKAP05/wDNL0IKW5gZRQ/5nUK/C1lmXCDfLrbRJNhZ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Kui73mKr7fKAv3FvhvqCDW99tuWGrYZtq1g1OT9tXYmgYsOqP2pZP37quKq8Yp25Z90qZ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B6vP1skGMfhCkTcka7yOGOLiDLTLD/h195zbH/sMLfHglBsRWCsP4wmf3Vb33/P9JVpRt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CJF3ByogA8qxNOFJeUQeumSvxDuh6VU2NSe3n3Ha0oYtLr1PF4RQrlQk/wAzuiEoPg8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GlU/VPty3FeuvEGgzf77j6GGhUwLmzNHFXkkHcbNOR6gf2MCDi4ezZL4GFL3x4pDlP7L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g5l4A3wp6ylKMns2NWzmsMOFGDcv6bu4ECsYHX1EHnkW8eM0sd3UwUM93zxYbJ4oqABy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CfMa8gMNG0Tncvu0LaRw0yyaEpbprwDYdQRTahyCfJ678PN3SzhSUQTaDLHRyTyGg8ukV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VMInn11VmlfM+9dtdxC3Nf8A7cUaO+Oaiows0YQSiGmG7lP3b+mnLCY/FmtLodvVbkAL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b2cka6k0kgB3K8IIkhkXRpe5ONF295MxcpYJydTjOHezv36zR/f1ZBR7/T/nbXznbTan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Q4k8IQ0vLDPK41NR4KpE5hoXWcH8sOqFYKGBi9+Zquun36MiVFuXepDZCZKp1KiEElln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I257jbvnizmXgPNjl1vtlbP+7fODXPjL51c4FNiSqaCo94IYwohuSEpB5t9yA0RgNIqF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AGtXNcp2LS5Huck+Jt2+1H0JiI+dyE7RdcDgpWd0kcrbGMnV9fj62rHcxx+9rnsZ13Dr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ZFMckcsQk4Qg4cIQWTlcPR7BTmg8KeB4Bj/+lPVxd0COZbFpCOGajZ1qi15DVcGFGkcl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yAhIgJEQwmg4Zyz95Df7OmD0FA3PRsF9rPDfrh3DDthsdwQg0QoE8ccYYJnJEmzyMibS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heATPFChuSyOpVRHmuKNfV+Ukdlchcy1cc8iPHxgzL2BJRvxNwccYMte4l3bBvfWeMP1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RdttZ17Hx4pUsUIoEoQ0sQs3RXKr7nRSkGoWk0mVHPYkIJWSKQyEoaFnb62KadjZxDml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sY6cvX5ArU57hiok9Bpw6ygBJFEKRvzXt451ZZLR7NVdFVdZ5L3g1x1pQO7gAMKM8FUy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4reFRZsBZqsr/iWWd9ZPfHj5d+4OqxDi9btJJEnSgWE8iI8BLWWS7HHHALRphNV5BMZc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ZMAZdCtGK+FVRRUdvDldwUZN4MAM8ao/KMZvbTWPRhjyzvN5R6ktwB3oWGaPNNrfBN1e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98k30vyAA1Nb0un3F40AOFb909/xFEJtEJV3RB9OdH5lf0dpNcGR4sCxRdd3zPZwVQRU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KkaQGKnySU3fhJkhNc2U4IVCC/HPjb8h/WcXISi+oeZ7bf2YjdgTxyCZaQxltUsh4VbL3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1vIQlo8S5vj/ABOfOgFzG33tWxFROl3VFCRAFLLMAMB9eVa9Z3YLvyS1xGudJe5SgBOS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pQQ1eJsnb9SKQB2DwzDJ5fXX+UNXd0K87iCYQp4em36bNb0QcMYRIg8AFBubcfbX53xZ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QeMLFFVSKQWw5+cH1thWXxT5gwdGEM4jS16MMbHMN59c6Xfos3A25CMhz6Q+9vDarl/O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G3AwjZH+blxTSyXHkOr+ffcX1HLn49yyJaLbBd0i58eEkVKLEPOJMeIT+8pfN7n4fIRf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CEEYFrlsY1w1cPm3FcM8kogquVnaROQBnk92whnubRbjuCN51hS5SdPt5X8KfH1k97eX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eOLO36BEfF3qqaXUNEAWzuo0rlOCp3f4InkBuCNxkGn/AEQxK5btP9gGx1Co9vyYL7Ob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4TTEs8uoK28yBQ98EZ493oieJeA3Wz7Kt4dY6YITZlnWjkAhZ2iz2Hq8Q/0RZSnf/OfMY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ou4xGsbT/HKPZ6TIpJwm7ho7QOu4qxrqbD6FdFXBLfeMx3bevcrzfNh5hrP9x7ZZa3W/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6dQ2Xrn3yxhtGOxdgjDHcUM66h7ZwoVODfX3v733OddAtz8rgDfS/QPASW+Cuqw/0N4X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62jZcfMMMntT+7iYBFBRHNZ0uLTC5mpor3gGpjuugZdPOdVThmxvqG4wj810l7XjeyOye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/wA4j0v8w0iGlCJEuqxmtjHENBHogxIUSqy9Ut8GLMvL0mJjGg+0mbh5PmSD903pMDEgm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nmoOsq5zBDWDs6Ht9GiNJENCQAOsn6y35mlWx2dvjOU5r108xr489EoguwCQKjWb7FR4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/wC6sqoahHTLdtbGxdVfC+QkLa1zgxerEMa2NpMcuNvcFr4xzrMIGk5kKwggnCRsgbqx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LapRhITTS4wJ2cMPf+8ZsZ/f9poo3mGd5NUJsnzNkF9sA5KLI7Dv1GM+mI+FxtLWHiFP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x9hj62htOPd9PbxLCgw9icyU9fiw0EhE1XbeKoZcnM8/XFgzGlytcgoeN9d9dO89saN8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mNsoPa59dnSLZppyUN3dGG31+VQhAw07sjzFGdkO/VJCO1+dviJdNPUet25yzsopoLYN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HBhPkAJvNGj9ReCoBSIYOz/cfMuMM/eccvCb8/1ZktonHcfLK+Fm1M7DiAAdecdEfdEf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6kqgMpZp/MgAAUnU1L91Wm2flDAhk9ChWEEjBE20Jvrq6fWsdNVyAVqNqd/AY4BnzgS88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nwmqj2C3fdqtHVr8P+sJ66BDIqe8VVXlNXsHxV6iepWUIx1eTBEE+qEn9NEEfu4oOV2U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M0w6nOpjP/rLRlG2EArwSaSt60Ga6VZWEUXeN8/+8rPNlwwlDeN2gXCJxc0qMebLiT6u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dIDmYsM5r9RHXW8X6wsWOvy4XhfZEaLS0tcDrbbSC8HCMZ7MenCYtfLAhgh3KLcYp54o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mmhv9cfMNstWuwzxQ0xAJAX4HcBjVbqRriU/U0qAQCnLHULOekANK/A7iTvLRFuF10nE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5LRDihxy+477IxnBHvWeP6s9dv69todrpKKBbIoG3lU73U+sPc4YtdU8VNOGFAGGKgJb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6cUlrgO32FEXVmJKE3rRM/CjXZPn3WXH/l2V+b8RN/4eNT7gt5vdPRkQOdZ8+eOrrv8A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bkK26KTr1/P984L3vfzNXF9ZbNhWsZ+T/wCwZnsHNBpCijm2b9GUXaeT51x1xxUOmX/h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Zzz4sgkvXIIOC9WypJ180yHodL1w0a8c5x/15+n/ALa7tDHNIK6ZOnC/Nt2g8/d+Pmel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87Zcv7ZqRb6AA5fPHRv9mXWts8v1oadvsYw3hRN7GI2DmtdHvOJpLb5yw5HoK/Pv/sFa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fteA1kr2594sPUNrcmnWVlo+FcWnX9P/ALrfh9tX/RUMNL3TvqWigmYfSeb3dQS7zRlP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gXOKb6efTsYTcS8gmG7KSWw3zk8ghvCuPsyKMXHCMjJSUf7VsUxTmq+K1sLBpNF/rFH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XDTnLDjlc1p1XOefS+L3TsyTEdL7RFI15p7v/i9RUmLqcC65/CYWjqsG0KY0miim6QU5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XoUuAzTE5jphBYF4QYxFnb/zNn5F1htDH7sLpOtwnHTHDzHDzfgutJx+DLbD0mzLimMH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lVzUpq5Jyaq3oe79dWC/n+zZiEODim0bWsnv0nknjtHxUgEjYaZV82GONApMEAwYtEIq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zHRfddv7rrrz7vDjdJd6/DjvPn4YwlHfkQG3gSnLfqsVNGfiaGpYqFyULOn/AGpv94zk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38Rtw4x5M41+OVCKfivUQ+DfMVFyaAfNSXEI5+UdcSy02yydb138z63xw4++9RcZ0/6i1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UBqDHpLr1x2nN6AVibfyptQiT8IvMWCv28zCUvDk0njnbdCmOuBi2KQR0Z9Wr6eg/wAD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mDzhB9zVHGsv/u/zX2j9vdcvdt9dtv8AdnP/AGCPfT0+hnuXVtEL5tJQXSzvPuRpCtgq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euG47k/clcal+ith2EqMF/nVRyuyWgeI+XnulsGlXv7HUHEcIEMrrwo3zw528wYdRz0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+8N+/wCgZtJn6X6yp9nYI0TiBbLxkfLlgGIyhBJAhfFQQrqbow/7RWk1oWKJiefEad/NF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c2VJ1Q4X7DK/cUdgkc48Gzzfbv777LfllxjL3/nf3bjPHDmD7UMxNxL/AFjwgpGanJOC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ZNUqQXYQFc3doeTw+EyK2ZFIEDPGGQQUNZm/rBZVpHYD14deEyDFKQEK/TJBMHCBsH0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G/Sv+/8AMN8uNc9YZLdumPEtDAqKf4EsfCSdZWRw6w2g9qJ2Gn0FBzmEDwZtMBBS+3J5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Rq2ViM/lRf8AIU345YE8MKU2PMjruAAQs720WPHGb1tvLXth90/bPPnnW/f7f7nndRRQ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3NYObhP6m6oVSs/kFtRF1pGdltBVR4E8c53KeCu6OmIkE4UNGi/5HRSKgbhIS40owwv1C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5M1Gi7zvN9Q4lA9f+v73zRlXfzrmmjHv3f3JpBT7l5hT7yi9epcQO+499CgB9pJRyRFN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kae++aWaCkwYs+YZrGzmhtfzGvSU4scIf3jTp/FZ8RSgCY7fX+2loJlpcHPgt3jnV9lj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AbelkzzuH6GiEImvqCp+QkXnVc95JOO9wNJmByqW/gJRFLeq+GycUkklFfyKvtHNifzb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FnFBVbbwbeKiOX6yi5p5V11xjurSjTXNpP8A6x2wqo8zx+3SdSD3xrgMINQAxn+aCgOM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QyfZwTkf6yC32dX0jvruJDDcO5khptkB5IOxyOOGCAmTbYHg2RnZcgtjjkhp/EWg07U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/NOs8eOfuaZub8POT3mXjA6X/AMm5nO6xu0XE8LnuPlFG5R4tRlE9Ifbbz+HqTyee4Ecp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ErBxZjwHyo8Gh4QM4KuFFowm+6WqvakRETlr404re1XLPLr/AD6xp7truztu7/qtpx7J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/oplSgC26HTS7XcUhbXVg17exbQVyEHvOAHBa7PK+pNgkG3UmHds95gDxECDKP8Aj2CU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dhklilkkdcmUEsencfPtPdzqa/ad97cb9PA2PUKy1dphwCud5ZAZiEtQmeWUlJLlQhetN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ICjDOx4TT5+0a0HXnQxZn8NbETSjhgAn5+ZnPAZK7I4uIAtVmnscxFo2VmF8e8M4xa5M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H0YzCAp/9HwB2F45pT6xPazHIP8A2OJHVV1lTFNXQrNzspeiqyejH7KtSFw6eik2VJ/t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qvRUR6Hj66pzmT3vjyrj7h1gt1JBPfbqiSaK1iOW559NBYVKnxIOKaEIcY3Pqqtr8DXe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cJbf51HQztlcmheCOs3ZjiUGz6f6i6ncYQ2OySO6AcgbHuJ8cM1PHNaRj/19ElQ8XtV5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fzuWWvO3ptZtZfgfIYY/frzcgcbmSSEI43ezPP8Ah20cs7BTQTdQK0cGsuE/orL70CiP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OAt7wqonruOHPtGFAHHMGGJWfvUTVXcdZQWW2ZXeSv1yiwhQ62gz0waSaMVQt1YMh68/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3B0e9nm+29aN33iSUezonPbAEPTnrC8/mvHu4sXMN+TJ2qjskgsvrurAVk8ONNLXFQdP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Sb73ab3Q9z2+7vP2F1l79STXYfhVs0eILQMk6HITcSouxN35qi9/lO1wfgwfbt+593ex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CKc0QcAL/sW86mjo4tvvtshlVvLYLJQdLZLFOUQZQXSZT+5QfXw08+x5sptjqok83633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MIVBSutNP08qxD+Kx7Xv2ki2+cKy6wEG48BdHgMIFEiqBJjmlg600rjuuuqm+jtilskv/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GDCVAT3UFGV2kNtMN8secuNIZDqoMJqL4LeN9XnvAJP9HhU2+LJin9PAKRH/ACe+rLZt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Fx6h9SqCqammastDS2vnnCeysc4Urm+2C2u60d5upRMVwgMhNBsMBl4RlhtrTSmaPbH3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y+f6aTBtVboWeQsRKz7hwEfjktPIRGqqeLe9/KbvDr9/rHE6uW2iWW+ApuOSC6nTWOKF+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mWKZsKqmZ/pwV4kykl089QpE9l/H3j77frvDLLH/AIzjmhpnsgu2ebd5LsXAZCw4UBGX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p6atF5YJPpnw3S45kIbsqvrhO+himstjWiNCvpmrotpglj5xMUgNlX7GdWHBEGGNadQV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m+w24336z24iostPLCugYYeUBqg2faAIRhDvw7Yx+tuv/ANPkbc4bC/AxuULu4ppCa4L5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wbXqqppZV6ZqYoAWvU34Z4/EiEkU1WDjWwUJQEEhBa5LdtP+e9PO+/p4YLKyzp6pWlm9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IbTJMcgxX+KfsOX3b4ZwiMwI/wBLBu0iSmevWA2g42iKUq46+uKS1S2+OOUKYOYr73ZU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sAcV84toKSmT9NvjjN9TTimmek4yqGfZFFplKFrvDTogesA4FEF3OyqHrgJRq4M81ys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WCNZTceSOiesWV+Ce2qAksqSo4wQUj6vbvXg5h5EQso0ctF4EcU77mD2HkaSVjr73cgs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t5xZZk3EqWKknlYENbaacCWe/YcZ2WAOX+UU3PP0IwCuOzmqeqWeeigyUS2yiKaO4AeW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7HrMTJUQ4JcxwEsFklKnHKC6M9pg/fa78wwcs0aqS2q3hlRpxhLDgqTwSUUsl6KCmWzm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1aPmKY04kCyNgLmi2GaGC+rw+a2SqCn3ge+YiKSOgf4qbyLRqbED1sowt51d4DPmWCwN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Is0EI8eWXbf3D9xl5lBzWHh4nkIkLOTF7JnVBOGKJrVdqESoMYQo+CY5XqaWiei+8Lua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2eIydayCSu07ei+Sn332Ys0wltFohl7ijfogIAaiiSOgAAAcgAAAf/wD34/8A8P0EGOED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5yJ4GF8KAGD+IF4P4J56L57zwIKN+GJx9+H77756KL6L8ML1zyL754ID4GB6H92GAILy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4MPzxwB7556D/8QAIREAAwACAwEBAQEBAQAAAAAAAAERECAhMDFBQFFhUH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o83VdU5Fli1Ynx2rCC0YtGL8UwsvR7EQmGuhlKUYaiwsEe4NC9wvB8M+6e5Wq61rRPDw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3Hg8aPYvxv0WXo9CZS7XR4SHkWWL0Xh6wvcPkXDgsoeaJi/AtULpfdVhi9w+Vqf5ky/c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MuWIeFl4Fli90oLD0eMoey70PCGLC6JdUfdVoxfjpS5eXl4L3Vi8HlDwfpNHgWWL0p7w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h5ehbrVDFp91XvZS4Uun3R5eXghaM8D0Yh6vAlmYPgar1eRPDEPSfiNHmV1LWDw8vWc6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l5eCFq8DysImCwQQmxssWaTkWFqiC1XU2GTZD6FyQQ97kor1ImFu8QnQeKPCiwsl5olhO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yQyYmV3p4a52SJokTMzS5bRkKNk9iXVBZe55eS8wkQYQkREJm6UuGPjCGzfuhT1oxLsW6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ouFKysTGLR5PD0NEwlmaTsQ/csWHkvBCCxCaXLeWxYY8IeE4iiFhqrCy0L8aFhSlZRbi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NhjWVlInY93iXnSYZ5x4WjcwpQmIYsPEGLSFG8MWFi6XDKUpcXJcqUuaUT5FixaLZYeh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LsfUs3Rkw85qLYvcP0WvoW3gQxe4Qsk8MQ1s8rDwtHhei8GMmkJqnlC6H1rCy9F0+s/N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i2LL0oolhZ8aEPZ5W80bjrSJmCFs+9dzx5Z+bkhe49iRCCWGLRjFrYNRINf0SPWcCFhD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CxCDR4w/cPWEFqt31vRa3K2ePSEM+ZeiSFj0IhMsWjH6LWUaF5j7HqxHosp4RCDyxLWE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KPR4W7Fqi4fgukvR49rPzL0SQsJyLX0mv0WF6PFH8Fwj2eh6vUyEFuulYe87mLD731mI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PsXosL0efox8i4Fsno0LpXSvRjd6lt8w9J0Trgh7nhucPYfp5Fli1b52nIsIeEj6PKKL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T61qux4fUtHg9WITlYeLoP08C0Wr92XosJjFj6PCR5sxdD770LK1XT9PuHo9qMWqHqxD9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Fn6LX7ssoY2TYhD2YtHi4+j7kiEysTR6r3aj6Ey5WjFlYQ937hi8EMfmDPAtF1r3DFhY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D1Yt0IQ8Ldi0Wrw9GKUTKhqsiKQTTw8Houo9hnkXne9YYhi5RMMTZ5amFh5ePeuEx90R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UUbxBuFRBUOBsXVNoZ9EjweiHo8LJ7DE4F3PzJiHk2ilwibPCGNEw2UXfCYXXUi3wVY8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lFZRvpQWx6Ierw8MWXgzx1JavzJi0Udwlm7rDw9ELZZWXl6cHGGLdDwhoaclRvC7k4fB6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Z4Fl7LV6EM8FHlD6VhDymNE6VrS5hNqLdejzkYx6Lup8y0WHox+CHrBjH1kx6MXuGLCw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Uu62uj2q4PM/A0LguhCHoz5hi0o8H1otWLKwxDxcXE3WjxNoMT2XcsrR+B70XaxoxO7v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z31vVcFwtYXPHRdS6V7ohoXcsM8ZZ56qUvU8NzN/mHsxjPebsj6PRuHo1rcMlEoPuXS+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jY/atLuuCy6Hh5bwxj85eyEPMGtqIbErl7zedLFm5W1RUXSFyhuvHgb77lPdo+j0UqL/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lnrSlJ2JjF0MWlwsssTidWXAmUpU+huB7rLxcXRbpjVZujVJhPCeHh7zNlzctiHoxEI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iyxbTqhHkmIieiE+C60bjreJutZh+JvcNE0Y0etEx9TwxOFE6NEGylLs8XDWF10pRNlw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J6+YRexCarteMWixd2NDR6LVvClZf6ejWSYTgmzw8QhCazCZcopSlKXvY0MQhYuUXNeD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WqHliwxsYXVGJFGhNrC4aITWlKXRYazGckwhCdNwtzCYaM9GEeCebzNUMaE/BCExN0LN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jPvQhvFHlKjTQvBi5w0MQmEhog9EQmqRMNwpCEIJYhCEODgTGI8DQQ8TM/KYJNicQbDU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FqhkFqgs5RzfWlyQg0JCwyCeHv6JEIQTKNJrRsoMaolNqXZcZ8YTnWx4JOI5eid60JU5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YLyLI8IIpcoetw8Sc7QhOhfguHhuc4IMYwuVhrFKK4m0wlcPPw6keRcuSJM40awohBt/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H8IlBCUNTEIJcnIeFhNlgtXhqiQpS5WHh5rKXSb0pSlFhnqEc8piCGmX2qMtckILDxGT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80mJqlyLgoFipeMJL/YnOVQnpA+EIQhCZWCxNGtZlbJaOMWaOMyeF0EJpDDymMfuC/F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U5I8GN5hNkqcolEWY2c+BNoY+PwTSXCV4ksIjmJlvRDLl6zN6ly+SEx661mD3hjEwsIJ6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3LgblyiC8GPKoQa1SxxwvAglhZD03JhSmHJrNEIQQ8Uus0eydFKUfuUxCEJsnInC1YSZ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XMITCEJkyFBBhoayldCQkG8CpoiyEAt5E4y0KPkpd296J4ZT0naeYJc6zELp9Ew3zCVZ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wmsyvMlWWwg4IJZZLCceFhBIgzmD3l8Eg8SXSu10To1TwpSi6m9YIKiCjeUxaMZYei5I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Jqk0WKPZ4o+RKiZHgITIJQSHijB8FMMoNQ+GIaIQ0OaLS9nvB5xjhg3RKTN2+jH1eHo1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GppcQmJ0TS9iHoggmJdBopCWWsROtb/hIeUdbuk7PGNBtiXOGcMlKUbwpSjZelImjwuc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tCYpemlpN6UukJhCCCWYNYQS0hC3WBplbDiG7z1wfHujrJ/RlZMrpouqawTuqy0Ie1OW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CU0WIQhKF9Bz6J3zSd52mgjxRPRbt5hyQoINaNaL8i1pMXDsoIfjHxlZWixOu4SIToSI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ZzcHXB8VPPfWsLKErL7wnIntBLNKUY54fu6zS90EsTS4hBjw9LYzeF6EsWFOeqE6FlD1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NucWtjz30rK7MfkgtIPjC6HA3RYQ9w1rcMRSlFvBJ4TWEIQmEy5Q2370LR6TLkmlWLpS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ciwEsIaGNH6f4Yv/AEeuj7Yp4xVTFmwaPRVWxbznTLoJRxHBlw8IbLhuH8BlFycD0Xuj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hCZW6ZREITCEIQhB5mbi9dGLctwaokRbqIMQRCwsshCDVnyhq/GPyFX8P6hfxHDhH2C2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CVFwNRuaKjFTkbDXB4IxOCcjy0QmaXC1SFqyzpT5EylxSjWj0o8zpo2Qg8IDLZujQkGO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T7B/Mes1pdJgqjHxmay5wnktOM0TEx8oYxCpcCVIhBiEwjgpRkwmWiCW1w97haLm44z9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4OkZMXExs9E2/TkeBl/zHGK1yjinysdwxomzY1WKHiiTY2GsJcarD0pSqIM8R9MLVsouS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BDzTnFKR8GCrKxSlx6TFJRCaTG3dLk84uLiEEeCz+Y8tjaE7lvFyR7w8JiXFJLjWEINY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X3NLmbIuIylLiFQtatIQmrpkILgfOkIUuYJbjekIQQ8kzNqX+D7B3NH2RskOjwTkggRX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Ewe2iwfIkPRbRi6KUpRPMOUUl24xcJG/wTfcGFqxPKzMQm7cG3QoG7lwxYbKysTKhr6h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Io1Q+HyWoa5PuzwTKchImkyhNE4ylRpJT7oncp0XWlKUTL0xDRzha3LEPSlLmid3ceyR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Jn/0SeCiR4nJwalOQtYwR6zwokIJTF3TzSjPwahTE0v+kJrSl6JmYhNEylExPR4h7hsT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D2WGLZoMPSCWXq8J8D0gxgujGbeEpTDdj0TDFRcLLcKnm55M9whui/johNnmEJ1oWkzx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D0aJsltSlwxh4hMpYPVjx41eU4cED/zDRC5Q8Ii4mGKPSMaKGzORNlZWVgoGz64QmZid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UaHxhImKUuKUukIQYvCC9GiCRNhLKQ+ENs8Q8PRraBU+UNVCCcKCx8zBCSwkQhIXEGu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u3JBeCCTxXwg2LoomUuZhEIMYbwsJCRUimJ0fNYQhCYTadQk8CYbk4ZD/GbhPPGeM3qu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WiDRyNE6Z00ow2JhLFhQosMm3zqeE4eCn8KMRX4QuUJ7tlKcdt1mq3XRcPdDzCflEiEE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+YvQ9PMDOLOR6tUuV038S1TKXVdT/ADR9E73yliD/ADDEmXo8t8HpO1XL6MkZ/pcei0X67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R9y6yxB8DdKJSZejy/OxaNHRY4OMeCyv+Fex84arR/leH3CRBxiQkWHh6PQ2UWLutaLF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/xbilKXWfqs5CRBYbH0Jh4myG5wkSDelLhZhMN8FR4g0elFxlfguaUvVdrvMLV9r38D0b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QnI3WJU8GyEw9FswpaMWOD7+V/hpdbC4o1yPCf9xS5ej7z9FlqUer6PFhL6N0mPBvVbe8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/PS4XUsXZ5ohfzGLDY8dD0SnkSsf4LHiG8pZW3sXo2LlCXJBb3L/ABMhPxvDRM0Twj3p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C56XpwVHouB7hKcsakwlotIMXnQtX+9fi/2QhBPN/F6EONnNj6HlLk4qCeIb4JCUf4IY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K4fcIhP+e1lB6iDQ0XFE7uxdL9HwhsYv0fX7OQcLkhIhusRDwUuVo8jXAn8YnGfRr/pP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4wuC7PoQ/RHkYxIh6vpEgg3wWEnLG7qtF7hMuB4W9/Gv0sQ3OkEmE+lazDyfglWcB6vD0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asSEhu6PC29iTZz9FpfxQmsFhZhPyvhidWjVGphPrmHsILZ7eT0E5PJ4hKuiQ3zL0WkG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QWJlrSYaF3QhBEITSCj8aIX7hFFtS4WHh45YILs8HAejzgRoaLR6LVu7GXS9zFidM2Qy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Dc6tVYW8uqxIPHg5Egslq9T4CVD/AAaqHwHo9Fl6Fl4Wq3onlaveE2S6GfMTRaPhiEEi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WUELLHhuBej9F4XBtG+R6exeTkhcPDYa/AZd0y6wgllDFl84ZM+FLiEGLSieVqyiFo2L4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UPd4fgXo/RH0QWici0T5FGGIg1B9C0Z9FHhfiWjLl6rRi0gllo+Rv4UpS4XGjwlGhISI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72LCGI4MWfAnojkF6JiwzHmE0WKXCYuk6ETdYRcTW4R4UpSlxSlL1UWWQ8FWTgTqmHha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LyNlqrbwNR6WxvS63Rvheh6QSzS6Loei3uJibwmEhKavY+lYeEtHoXI/MPAwtQ3IxM+D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Gxl63jFqsvRdt1ZMLdYb0pd2ssYnuaG4IXW0XQXnGVHo8DYSMXKPMOLE8PCwlhrjBjRB9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DzC3Y2TLLEjOQ2Xppc0b6X7lj6S4ThS3KE8zUmPgXDH4L0on0cQaHsWiEIg2NjZS9jca8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TBog8VrwssoToosoX9EEkkFLBCMUbSwo2J3DFiDWFhapVomt6H1h6F4fcJULhno+GeKL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0fLa5hNH1PDQ12zHJRMJ0T9GTRBVDcYsXrWVskY0U5LZbEqF7lYfp8E/gkYhfp6Pufgl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8EHZ0LSlxOpj1f5GhapDWE+s01XQnIjxh6E+CxifRhco8H7lamN6pngmfBM9G/WR9Yk+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EW4v66le94n6msoY8Jid2Y1lvmv+5uiC9PUehfowhyQhhfughCWYZQTiYv5iV8EmK1K6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+1/seU+CAnREE2hPZo8ymXDQh8Cez6MPhnJYtVF+DUY1PULBe4QhYXohISGiEITCRCDR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Vj/VRj4GxMbohPNgncJ6ITCE9GJ4eWfT0JyfBDU9j5Ggwv3CdwkLC9wWJSEIPCWjwh1j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osrVkH+iDEbQl/RrCFmHAuE8tDQxFgnS4Y+BD0fonyJj6MLUJiGEgamCFle5FtCEIQZC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960Wjy/1PD51p7hP5hYuGqNZTgnRZLX0NnqGP0TFyhYxsJiCwWVkWkxNX6NErEfB3rSE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8v8AOlcE6V8y10IT1ao1osPF09j8H4wYhhLyLgTuFBrBZWRdai9q83NxSnBSiIPteH+Z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n50ousGhrCwx+6+hcoc5IfDE8eoSPBC5FELTzgulLD+Fw+ul7yf5WJXSEPo8Exi5J1XS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+HoTqFExDC4YTGqSZQh5wTELpfghd6ITqbL00pdLlaTMFgmmhYaJD0hPwJc4Y2LRODg8H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4ITENaGedBbJZalD/GilLl9iGhYuiKLlkJlLEBYTIPhCWWidyw/MLReCxnJCYuUJMJi8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gsLVZa4Pf8DKXRMmWXEwnQsvZBKZlx4fzKNR49Yap5ijeYREJvCCWG8eaPwa5GhcS08L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4EIXSz3/AAPddEIQ5Z6IyMam0EsyoSENEVwk2JRISwyE1TKXEGTalHiYWGJzi1wmJwTq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uIQtlpBp97ytV+GEEDFnEhM+IeaCZiU1P8Z4bJh4uXJnLOSjQmJiZBCINayFstOKGmnH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mZhvLYkLHLHD6ZY9E80Xaxj0Zc+BhPAkYjwJlPKEMQz2MIWywskr/o55kvxv8TZcXEEJ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uqHcIfY3h4eHhYaI9wX7hx8jWFlC09YIW6yxi1jGtHjn8Nw/wt6NURCCIOEcv3WjUZcU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4h9MLUMaCY0QWULRe4IXRdGhCxjm5zf+A2N5bFyQmaUtxRiWWTWlLlE6H1ENQvT4Six4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9VzBaRjWq8wu5i7lqeOQlM0bD5eKNiEsXNL0LRddHmwbPQvML9yT0QhavwMJi6k9KKMr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3wbg9GJo2U9HlsQkImnn4Xs9WiwmTVGo50HzFy2x52U9G8u1S5WLusno1hLLeVxjwYlR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LoeUPDGPRqfBK7mCfdyFlYeMfK97R6A1D1FrdliCXQkIYy9PRIgy6e4/xgmLBu9kFu8p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TwSV0SrCFzohPRZmEE+9jJhzi9HvH2LoT0lIYhCz3G58wvSIgkUY91esIToo3iE0PU3B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HcNBc5WEXNIYUoihb03pT6PuGet12Jwosn/A+BhqiRXujFRISPBu5Q3rCbTW5SEhIY8P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SqEnGGPc3FKXKYoOQxYqUuKUpSaXZooNGR/MIGrP4DUee9C50WE2hYtUf8CpS8D5GphI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p7laLoeiWFhjw8JiDiHyxcYTEy5SMZdSizSiZRspD3IWNMuaUuzZdWiYhAg5RHkNl72X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PweEIbg/7o2NlxOylwkTKeGPDw3ELg3WQ0TKXCUSPCYmPFEy6JwT0Tnh/QVDC1pRZFKX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4Nl7oilKLRFaKUapyhPKwaGp4MpyJRdKlwhsohLVYeELGoTYNopYIe6mxMtPpiiYg1m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cP6YUE83sZc3LDTIyDT2Jc4XZZubl2coWExj4Gz0fwKCbtl2gtrBqOXDGPzCBw64E2ly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nCcHyiDzRBomieS4pdRMhAtxaXLzRZo1lPHqIauepRM9xcNUf8F/pS0fhKJCRN3uuq1I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6RTwMPgUCdwvC8jDQmJVVqoKmNYpcUomUomUomJ3CbQ0sRSkCQjBiBMpRvRYfg2ysooY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XFmUpGhNDIIuG9Lh7QXQ8KNjY+R8DUbFeiSEPomSjDgTgkY3xijD5P8ACT2QqGtFpSlE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mUrKKE4gmXZD1hYL+sPwS1VvCYuEy4uUor9yxEFhvdInUtWKNUkFqEwV4IcGNVRYao8K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uixdE8plxcUTE9GfBiZdVjgcKioUIQg1+RKzgp6/HBr6MuW9kidjEjy0THgjgx6htJVk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xPDDImMvjtWU8UuLrRMpbhQJYmLY1SvgwUOXojBawVyGz97bi7UaxS7TadKfdW4SkF+l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8ZRBrCcOA5EVi/sQiY1OuaesLSlKXFLilKJkf1Ej2Q0muRy8HV6hqP7DVzS8/wADLBbO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eky1VByFr5G2H2eGhtinxY18DdExYJ1ddE8tMLZLe4pSkNQlfuCSBDw+BJcGPKh8OZvY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F2gl+JYyiy2e5IO4ixcUaTGmiFa8F/ZExshoSxS9KZcXkWiwup5eE2UTIRV4xI/CPSYb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i0aLNEj6L8MKKEmYNISw0Too0+DUzWFRMkJhb3CFo1Hqh6UfTRNoSPo2fI3+J8FENzCG4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stV6JHo8+kJtKNZmaXpbw9lHoh6vR/tQ1coZSi1X4nyJHhOBUShf2JpkHwe5u9xEREIQm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OC1XZcPpa1pe+jEX9cLLD5Q+HBIg2GyEyECy9mQmbpCIiFCEXVYLughkJ1zVd6H3rueJ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xctJl964Eq2QhZnTwTaZfQ9l2rtuV+B8jUEqEdy8HJaPE2otbhjFzsQsl7qsoYsvVj6X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13seaLjC4czRbqe76PpB+YPWqwWELMEuR+4onqxFKQaJ0vK7l+Ci567mDWEiPKE+idCV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NDWkJusM8Cc48wlRCFhIWjH4XCWt73rPzLddT1YkQYiQSPCD8NUxEZwx6tXhrdE0Q8Of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LVizRdEH0taL8qf4Fl5bKIWWj6icLSFHF7vRrRMayvRrHyIYsIQlhC0Y9aUu76nlfmXT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kOBOFPIhcrVoeU8NaJjX3CGqJcHkWiQkLK2aLtCfjX5lqtFq2N6LCW/qQz1h4fZ7zKY1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ZmH1r8i/MhfiIXS1RrzCMcHmZ9dEIQXA+SAkH50QsIWs1J6Le9bWaLrv41il0LRdVLRo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drVPB5WFhC6fRrW9lzcPRfnW9KXLeFhIS6HloeFhMPD97W9VhYQupoWi1eEiaTDwnh5W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hj0SF2smGPlj/CsJZQidTXGq6k8t6PKZepdaZcXVhejZzoux6PDG8Mb7aQeVhYQhC6mr3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+iYXY9HiA+cMfZRCQ8pCwhYQtlqmiLuyDw9EQayn1LL7GyjKckzM38DGxq9WKGp0UQll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pPC6Jh4uiw+yaTMxSlKUpdJ0rvY+hoYk29EsvSYSEzBdfJEEIbE8XWlxB6sayuhfghCf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i80XYg1wJ9M1mJl4nStUMS6JvfzMfvW1RqdyarrYkTCWly/1LpWV1rNL0Nam+x9Swhfx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6J/8R6vwPrb61hdSE6Wul5+fkQ0LFx5suqi6E9Fl6eMrV5mUh9CwgvNoInY0MT0mGvzr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wvQsrRIgxKh4T0ZRZZMPoQhOil0fdSl/Ov0La4RdmIeFjytGhLuq7x9DWGTDe7/NcLup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SiqPMLR7N9KQgu1rqg1lIg0LCHh9cINdKL0L8i5wszDwhYawtXo+pC9U7Fo1haLWE63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NDV+iPg3LGyVGxO6PEHtBBOmbXWE2aFh4T2b/wCVNFons9CZ6MQQSMuWQSmG9kJvcLZr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KQ8xczM2n/EpehHIsMWjGNnN7N9CQnfeuCGQeEPaaQYif8BYpS9Cws0gsvDPIyYpSl3Ql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E8eFPSCHxu8UuHliGTEwkT8y3W6eYIohYeHk0MfUkL1LsWzwhkxN0sMujFsuBkyv0LW5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guwkIJfhZeiYazNWQtF/ujyj7haweq612rDE9Uy6sc1h4Z47UhBLpXQ9lvNGJjKJTV9D2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p4H6ecPDPOX1FuJsWV0PR4XQ9Xu/x//EACIRAAMAAgMBAQEBAQEBAAAAAAABERAgITAx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YP/aAAgBAgEBPxBOl9TEtn7o/NVqh6XNyXo/dP4H+j5ssfGIQgumEIIJBjGNMHm8r+ss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l4Xo/dF6P86F5i4WEejwPExMwhCDFsMeEXgfuTPmHyidL/B4yTFs9LpcIYkPCHovR/nQ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BkGQSGLLEehaej0MYhHwWFGG0KJ1CdCH+DwLCENdLPnW9X+KEZCEwiaMWb0WCyxHoWr0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EPP5D2eUL0fSxDezenzV9EzCEIQmHh6Lwp9yfRQ/REyh+i81NyN5uH0XCHghHoT8zFkm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XTCMVZIsLL0WGXK8yvcPoIfosvD9E5g8FbQQlwJFmiPR9L3Yul4w/D4Le5fXCUvBIJCE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s9F5hC9w2LH4PRD9zRsYvVHms5IWJjkhOli7k4x5GPwQtKNlxSjekxLg+BCeEsehCw8E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LqWF7hizbkpUQINjFFfVBCw/RCxS0cfnS+9ofA+ilLcQjKKwgiIhTZiELLQhaFtS73Dy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exnJyc4mYTMRwQSGMQsMQj0LROMfK1fVS9Dw/nIlIIIQeEy6PFwhsTy9FE8MRRsuFi6L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Yj3j20SpCEGsLwYtEPKKPBHr0hNJmEITE0EFghNj9PeHh6PZYZRMufVhe5o32LrIWzEe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8Y8DFoh6LL5g9iaJ7LSaPKw/MF6Ib66LoLzS5fWtIPYhCXGfuGLNcHk8+NSyvB7ejwJOU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mXmlG8XFPgxjcDFux5XQ+fnY9GcMeXn7hi1jx4HijeFsvB5eUg+QzkQ4zcL0Y9bi4+4f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seaeP3P3Dy8I8sWPuGLePAxvRaoXg9FhMb5GPOydQ9Pn4Llo80Wj1eHl/p+iJhbHhHl7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HutPmXhYQ8fAlqh6Luo9G8IWXq/NGLzoeF1zKPuxaPwSIeNXkkesN48bLb5l6wXGHqh+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hcvqQ9lo+iZeEPh5WGLEw/BY5Ioh+iHkvD2PPgfX8wx6p5ez5Wr/ABfMN70ujwh9vwWr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fguFjw8IfufuK8zGiCHr8Fq/C4fmPCnwXuG90P8AA9XiD1f53wXSXB62LwufmEeMn7hi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9fgtfA/cPwQhMJyMe6Houx6vFGxaPpo9oLzD0XghoSy+gskQmPmEeXl9wz7l7Hhixerxo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If4Huj50PD3WGfSPCZTMT4txuNTKC80Yt/Dwh+60e0PDFlCytEeBZRweVHBRrV5t1fU8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MjKw4OMJtnJCPCQhLSDRiPg2Wxi38PCHh5I9oeVldCPAso9YSIQnQh6IfWy5eX28lC4K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En0SIggiEkTeDLdWLR6kPDyWli82mzcZYsKeA5GsJE2Q9EPqY/w0pTlkLoxDOCJCDxO1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v9YQ8PCw+csXnY/MsR6ILLEfN3liH1ve9EJrdWOaImEhZeVlrCHq0fRZfguoeJwMWHzl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Fgha3r8H1PaYmFl7vCHrFUgi6TC0mYTT3GWF0kPP3BHlZe6FqxDwu9Dy0LpQ8PeZez0Q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ig1HMLN2IefuCPC6WfBayiDwtYPubkfuLtR4fe8P3KH7oldEvz2Vx9Lm9L7gjwulj8xC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TK6VwPp+Yfe8PKHiCEl+N5uGqLGfR4eHjlsz1gnBCEwtGP4IoxRRPNxMvK1fT86Ux9Fz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KDEqLFr965vcWVHs0eHog8fGHjRixSlORczZi0hxi9jF0oekwRkkka5yqyKIQYtU5F2T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GhSkIMeHgbgpSsrxyRiTIQhMpEmqGUYnm4uEPajPo9p0XCZBTlzgzw9x4Mg1h6Jz1T8D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7wTg9WYfBImnoWIQRb6REQ0NQosQ4ODgq0TEqNfgSIRDSwywuUxMao8TMJT0hOD5tutL1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oxFH5qtXRDgg+CiCR8ly/B6LEzNvD0lIXWEJjgqxS6OcNFwxCYmOMei5IPgmGKNYJGLZ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w+drwhdaobIKjQxDwYpRPRojwl/dJhiHKHPow3kbHOIQmsZRINoeFhKsJjZbpPur9wTP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qz51QYhCaP0QXguhs9OCaNwX0N0TWUxMomXRe6NzGi3RrCErlvJRRGmUuJhDG5Lc9no9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BOlKNlENEWw49noo2LMw9GprMo4w3hSjdwXoiof/ADCwsXf0ax4JZSIiGIbM5GQmIyZm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kghbUuKVn0Yo8JON6UpSjZwD3BvCnAPcOXVixNm+M4tmxMTzNW9GfNaXd4l4EGEhJC7C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o6LRP5lbrweAzXg6+RWnyUuEJ/h/4OPw/wDJP8E0GxPsTvRMFDQp1YTLhuD2NwavZi0Z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hE04Jh4Rc0uLuhYfp7y1GJjFr4ynBspcPHpCsIiEZ4I8FKPNKUuWqhIbSFXDEz9Jpdmx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+CqY8ZbGqRTHkGy6v0WHhEELHzteFwg4fRf9YLDA8EbhC9OQjFwJ3CCF4IPR4WZilwrK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zok2IOMeHoogylKXSjcxLkaLB+jKMbwPhzDcWFtlGmUwsvJi2u3vC1mfClwnHYh+id5I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H1WkIQg8UTIQhBBoRCExBUIxl49HjBDHGCCxBjeJ1lTgzwcSqjxPCR4zS4swtEsPV4pS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gxIRZjGFLuY/A1UeOYtxlenq4lyMQpS59JhCpYUV48KU5xcKyUNt4fp/IhMYeJCExsby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sPGPQ8G5yg1MTViYsPEy0PEZN3zEFlMYhiLqpRPD4PuX4MJ0+ywnHh+lSGoy2ekuEzSj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pep7w3gYQTEyjeQbEfBkeBvlhERYqPK8j5eZpBLejfBWx8F/h6qU8vPzaatFEIyEEstU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GWUunIg8KUuKVkosERcGLdJ0uhIUbGKMJjaAbyXhxeEssfA8PRuuRcsWJm5WOfh/6QSr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Ga0glosefgTTgxMRxHuYIhYUusIcFKUomVhBztTGMN5TFgYbymMS0TXmFlCciakFi5uz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JJHMKNRLhCEIQhCEITpbpT3FEzhrKyTI5DUePo4UUbKSiEzc3EybKXDzCHBUVFKUohsb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AkSC5dNKcnKFHyUpKKIr4JX1kXwfCYXVB9TcFrNFwPKY90hNIbo885hEUbKS4QQZSBi5o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D4NNcPd6ouq9KSD9mhpDUzMsUe4pBwfBywTwvyzVilKLFErkafwr+7shxhvSEJi6SkxS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SiC/gJXqwPsory57axe5rRCNEhu8D8D92ZTwyYQSvhxRRLmufzUa6LKKGHCKYibUo2Qh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3CHpcMTwkeDY2JnnsT9EJgW/R6SJ1veCFiFfBoYeMosMu6VZ5n+R8LBi/ho3gzy1pQndH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8PEIeF0jOFpCaNEFTOGomGxsb0TrwW9PoEoeihz1j2mtIJ3iGXIP+ngQ45HDVEpXCesa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8HJibRypYRe80Wa6PR4aglwMpSlLm4W6VFwkQmW8c7QWFGxJsaLGqXpUJwIOj0otE2vD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yDNIfIn4hIMQhOiTT4HHLLJ8waEiPSiiZ4KhIeiQkJB+EtYvVlIRdY9mN3dKj2oiCGiZ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lE7fB/YSJTCpin0S4Ev8Ifw+MfZj2lu8ciE2h20PHBx9E+MmHQhwj5YauKTIcl1IXKEs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ZyJiZRHokQgoi5XFw2PdD2gkhtHrjD0mq/mlxCLWEIcFwzkaxCEstIZi9PBCEw1eGcuu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ngokdR/wf+RocvBKcjf0TENwTpwNn3CwyEJDZiPWfFFLpBckKlhczV9Cwh5rGLbZzhiW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Tppzmnpbl4FloYQTkSxVqHDPZQ5ej20R6IU9C8ITGb4WSoV8Gbc4mUUpSlPSEE4h10EY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E0QmnLGtY9VKKnJctlILjjaa3VlRJpWUbxe8lKN4sFgTKLlGiTKWIHF09XJz8F4URw+j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KXQU4ZOQhu9HJyIqL1tExSlRE/DhIY1pyK3ExSr0a/CyTea1FxTnWlEEkLZiCQ3gkwn+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bo5+nuAy4ZjQQuUSPE+A3Rogx4ejJtxeW4Jtv/mj4Ey5Qt5pCDQ8E1evGGW6QeZvMQhN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OYpEoIaFwJExCJj/AJG+MbbVCUISo1g2QvENS5PAHyJDZRjH1TCSiDXkbhy/Phf4UuZi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mHlc5fBAufBprHDwVuCTF57HqyjE2o3hIWFhb3Cx7kIkrhudhDggnJMUuHOHpKTZ8LC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nm7UuG+i4paMhCwuJVBKEhviDQ0R0bPMXjZvjTzEJhiVIC1bHgl/RarD96GqR5Cf9wlW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FnlgzJIpIHhakEHNECWJ0wmFxhS5WlKUpS4NouSlJMTOTw3mEJhoa2pSj9KRBPDyvOtl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3RawqScMdKhqOiwbGNPNwYpSlHhkxf0MrLijeGPF1XjD84XDL6PDfRBohD3dciE0bGz3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whIxvo+BRW1cpjGiHg96XXjrpSlFilKUuXrCbJVm6XRQfRMzEIQQXNGxvCjW6LH3sao0Q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Fq9WUpMJov0vZ6UYs0L8lxBTxhso3hOpY+9U0/kNEGMLpZMsQ5/hTVOoTm/rQWG8peey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ZJo8NwW/3sf431P8EuxfkQpR4bPRcCGy9S91ouqDdk/JCEw1pCZSJqydK4eFj/T6xeGy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EGN4XRcXIXT0UP8AjtmF+J7NdLCUn6PRwGyjwguBrii6GJxhsbu5R7cFHrDlFIse98IT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TSlG7h/he3sTLpwG/mi3YwlENw9yN9i1hrN5wi5nXBD6Z0vsmLlrEJs+/wBCHlIb1W7O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0WJ0M9se8FJHhjV1eXv9J1M9IQn4kLSfgfRMQkJUeiFlYoh4LzRoj7YbhaFAsN5erwMX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+FoSzccdU2S6Wux7eMG8JHiLohZWj1zB8s8GxjcJFEMLL29B4TkeKTCWiZ6TEJ0zqmYQ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g/tYuJl/h8HgvOCU8C0Qtm4ha6N6xeBvFTkeG4LnnR6c0+HthrB+fnva+1kFlvgkZRCj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4wbkWiFs3B6cT4Q2ehKIeLWr0+49C84Sk4/w3+FYTjOauU8Flrb6PoXh8PQmIfnVC1uH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SlKOIh0txiOLH0eFMRPEGiEJsuu6UpS/lTwl0IbR7IfQp7F6MeqFt6PCOAbkbosDZDwl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mcPwYz4TL3hNJilxS6U9/WuULHj3CcE7lj1QybLzP0MePmUJi2PI8j8vFiDH0FhaPRsb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RA13vN38/W/wXmlHltGidiwnix48EyhZWPRzo/g9YHQtEsLpY3MGPuYQfg33vCwv2oeU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aPRZeluS9FwJ1Z8jyhZmfIvGL9Fw6csLguF1JRnpDXOrberyswhJllPMMXn5n1rlFFY2i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cseh8LQbkTEx51TgYLHRqscUUQul4nNPghMNaQmITCzcMeHhiwlm4v4HEj4LMEpg80o2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5ON10l5PB4GTgaDxow9E4G5gh/zFEELrf9PkhDwbve9HusT8CtrgYvSEIiYZ7rbg88GG8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GLwfByQ8+hrRjhyEHhEKF0hNYNDUSw3fwUeXmFyu5aJ7vDeFj04ZKe4hNH1vIz+NM9UO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kdE6sbhGILreHiHte5jEtFl/geE9nkosvWqet7HkaDBT2KNAlR/A0Phi5WVhBpqJCEup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o0Qm7F2za5Qhi3JRstn1tODmexTxjQPhi5QvJyQ1hYQ8GwhhMTKLd4aY0/p6n4Xo8UTQ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Z3zghMXRdR8NXDUKU9J0Gx9HqE4E4Ghvgg/wUbgZB8CdGMNlFyIIJEJu8MbFld6w9Xmn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Q/CSSR/yWUNy8EqNxsQglcHwwlRqYeiw8NatHhPBMZMIm72eT0PUP0eDhyQ+BOB44PzD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9bGxOL+J7IomJ97VEqxBoxuMTINGJUJZGqHl7J1CIP3sL0bjBvgvJyH3B6EGjh4Hh4bP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NjCGvxPdCQv0wmqLiD2YeGrquheBnoUbgTklR8hR8MtRyQ1h6kIImWi9Gv6NYj4iviG0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xthe16PD1QhCf65hiFl7ITPMNardceMfKP5FH+HAeBB/h5wYx4LFoSsTJm2/RuKy6vwM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qEIX7YKzhmD2T0mqGtTF4IckcWKJxkvIuUKeMaoTDwePgxiG8Xa4WUJC/CxZmEIQhfne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auWtFo1q+dnwXgfg8Y1RR6hOCUQ5JjgMYeWPNwmXHuiIQX4kHuhCF+KboaPkp4UKPzVr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0nBA4xcoUgH9IYg0dGqohwGPLw96UuELFEvwsfQhYXVCEIQnYni5mWtHlPFPSDwsLTkj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JRqEAox43gx5YxnzF6SF/QlNb2se6FhbQgxom92iVfI1D/oeG6Hsm0xO6PK8Jp5wJGex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BBoxri9THh9K0SnXNFq8QmiFhIWs2XVT+J6f+BOBZpb0QhNU8voeDwcBwYuUNDHw6PUI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fT4/K91g0TVfgaIbbw8LUTJqDYul1aJlFKPK1c/oRNRw4oNDFPgMQQThathjw+nx1QmZ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H/OpR8MeKJpngnwJwt1hNphFHhLVuRKj+D7DRnqGhOBwtwTCer0MfX5/NCE0QhbLtbg6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4YXI/wCZT/A8L0eno+HBiJolD1DGhIyyGhjw9TGXoYn+MnXclQsrsj4N3NhRcslyyCdR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iWbm9FKMQh6L0XKFFyfYg4ejWKTE7kbHsPq+/wCAXKZYIQJCC7Nwd5pcJ2JWIXo0GxvC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PLcYczRRDUZbJMDwZdh9T9Gq/wAhNlli48kQf8DbeWMoxKyhDd5E8wSzS9FzdEsIuyeK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Q0J9BY+uqid5/K/zJaMolfSzw+bKfBdBMrCJh9S1QmV6cRvmjVCcCR5GINdIeXssIcE0/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Th4PPOsmrGFhfkNYSixY+WEGgmUY+kPL3eEPCEy/8OaJxZuZrCCdWrWF2rpNYJyP0fSD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8PY/Mj6XlMb4IP8ADglMQSHlixNEh5TLrCEy+xbkOKpB9FrAn0jweUND2aymMXKF/vPE0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Q+BstIJYhN2PoWUtUmWhL4Ncswcwg1og9kGNZ9Hu1mjEz7up/kl1XpyeiWsEhsbuy8Jo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zhpk0dGqux4PcY8Ia7E4JfDH0P8ADSkFtcrZIcDeZonD3aj6VhiwscmTKn0biZRwTCbG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mMQl+iR7P8DeUv3ZvCITVKz+BczquL0LLY2IQse8QguEcmNXCExYLwY+BPLGhrRjQ13P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mj/C8MTgkejRCb3M3uaXF6FlsuPAtiQxcHJ3WqmEPBPDGhohMseBhrWbNYeORZUH9RO/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cXC6uIo3hL8sFhhseFhYeZT5LScDEzSyirkeDwQyDRCDQ1iEIOyGZmdqYghZZRQh73tV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P/guMtjeJRLses0WKN4eVhaG4hciWGhhoeKfLDWBcYZB4aIQaJl0PFBkIQhN5iaUpc0T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bLnFYkeHl4SEtJRGd3rcpYb0ayhCwnJELRKHouWholIQdGjDWBOC5INEyyDQ1MwYYa2Z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LvCEy8UaPwamE4ekeWhYWeJYPpwmIJYo3q8IQxkDQ5IWEEcLLwQdEPixEGsDFIPImINE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msJ3JlKUpexn/MHhf2cPw80R6xKHDkdFW81WG95RUf8AIj6eDY2fgjSjHxhoe6voS4KU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3+CcE7mDWSDQ0QhCCQYxOqarL0SIJEIVl6oTDjJlXwxr+YfJRMbGy4msLpMN9JCYmeiWY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fwy1yJcECjV5RZNXRSExYmJg0QZYhBBqZauEJmEITrQno8p9cGiwiY+MKCoSaNYmkwmT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JoTo1weB6IiHzCcEUHQ00KmQawJw/wCkGsGFwLoaIQQoNCJiaxERBhroQsJizBi7YQT/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f/NJ0XN63jxBcFp46OvCEEqh+5YhBEDoy/oy00x4J3eaPRkINDQhCZaJu0NazCEiE1iZ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FvpM0on0TDfdZC2uCRjK6JGJwQ8MTSw1cPDC/svexrjDRBIaIQaGtoNDRNUxMuWqSaJ+G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Vj4C1pRuSiIJDSY/5ZS5YncNGVhK8NUZbCbCroYtWcVhjWYQaxCbQaGiCys1EJRitMX4Z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9WUubpS5uicdGq1uEOmhZyj/AKKj0XAnBVj0f2hOvRI8NUaHDzoaokQg8rhvD0esIQhM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zOfzQgnD0am1H+ClKKaNk+EU3wIUZU0Qm0J3DVHPgkCF7WhLDXGHm4faiIiIQh9URoaC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cPcvquqZS4pYJ3MGj9IbpYWU/wCidw1ScY0V4XHubskPzQxnvHct2sEoTD/NM3vet0+b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FuhIhCsusITa5WDPejINf6Uy+l4vShcckgiThx9PCGLwbesrpQhDlFxejkSEss9j9/G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gaOl5ENBT9PsPCL9FhF6YQg+C4aZzJuPV9F/Csv/ABODjpQmW4xRQ+2E2hiZ68twWV2P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h/jXQst4SH+lk0eWQnShoyhBjJoeeIE4PxMYnh8BbHkxj/Cuq/mvUybvaCIQRUI5qieEh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3HofjFPRsYeb0pcTsXBeuD7l1zpfRCCWjdPgxTcHOVgOXDIHUM82TFsy5QxiPY2YPB5t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K7X2rVIbzNpoguNHA1f6HLN0UTynoxPV4GK+4uHg8WMeqGPE/wBOdD0SJ0IuJhptBOeC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9GhBPUeNLg8Hh609zR9S7H/iPKEhNG8ohCDlJ/Baj9AjTEvB44LSiFh4ujQ2GJj6Hhse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6r3uEqLY90oHshP+ia+DFjoti0mrQnh4PRYxjwY8PR4Tv+2z0X9CRMTLY3qnlNrlHHcs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hOEA1PQ2MY3gx4eswa/TP8Ff0JTKaMbvTBK4eexD4EfBO/gQ8OGJTLwx4N9SdQ+tbvS5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aNjfWmIUeGyhO6aNjG8n1Jz9Cw9V+aEIIawkvouMsbw+hdCx5QXci5UYxjeV6W6Fh9iy9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05IS0o3q+pZT5wTEJ3NwTuWGN4Yx9acLfzLL/E3SrrSPMUb3e6yssYSiKJieb1NjY2WP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++EGUWX+lUNLKLDekw0PR9aJLDExBFIxPpY3o3h4Y+Hu9k6PsWbhMZPzIQhGUUKMPDZc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mHlPCYind28rDG8tnovQ9m5GNfjsFl/kWaN4Ub72sLoTPmHlZRRf2J3RvKJhjwzwP38C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n2Tvb7nq+lC8Eyj1WU2sjeiw8PDH/CxSj/zJ+CE0a6ObEhrVbI80WKN6Mb8aGrrf9h6P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lh7vLHwe/wAaZR73/Ff4Ho1uuTh0ITF7WON/kRf8G9bRPwQeHpcoUOi5RBoayxPwN7T7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uyZelC97D1/nTh7/AJTxCYhOx9Xp4mJ3DHlOYuF2HG7+hP8A+GR4P4CfAxkxOBPK62N+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3YxMhn0lklBKjU2vQ4/O7/Iuf9WaPLWHuvMxoTEyA1Q0eYRS9DyL9Sc/zoNdzw9lohCQ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GH/amLS5bF+qdk0hOh4ey1WRPEwS6Gx+Bud2Pou93TLuumazFLifla7Gt0PDwsYIQl1N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NMWy/yYTL6Xs8MQj32mxhvpey/CsXR/6D3eENCKcsfuGIR7yhF6GxPnoeWtb+JCwh84X5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+CyvTwe8oR7FhC71DWT/AGP9Dx//xAAnEAEAAgICAgICAgMBAQA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P/aAAgBAQABPxA4DCOGIUupeS8wCE1wPcoExGSmzuriC9iPlIIMaao66hgzuadM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zY0sCozba3EVi8+YuTFOI3QcPqIrziJdAGKd1KqKkvEsAGs7lkr0PBKrtGi+bmLXyY3x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MtHQ3Ae423rFe41jA4V3KSJwRtV8ZhSUPl6jU1K0Q3YJ5RxVaxEO07hGneswYwIUp2gt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VodROdkSXeMtZVxLozGoBaaKlgoDdY/iECsX9wg6ZYmTX7i4i4FSR/iWlWAdwrj/AEZWT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MeoMKYISsvHEXK7IxHaXlI36lXjRmYbXYHiA1BpmUYvS4qKg5eom8/uWLZTE3qOrafln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Yqy1Udk579wVJRZxqHOT5idH5iZPuWSjudMzN3VkbppzcF4l5vHE9IXGlNUsuHKG43Vb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KG1nyzDPUFvW8x/BLyTipdy3mYaHiKZrUzFFq6lxAY1zZBqxZqZlsiYisPoYlllTZ3HO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5wSxDT+5yvXUIDYvUoUGH9wysfmAlpLBoTaseZoC35lQq72MsQpuHLFHcMT4qasq7v8QU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yEzTqADerQljSXqcurg915gtvmJmtVAznctWazEuMFxNi/8AMF616ggIe5R09S9YzGwh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opnOJk6PmNAYXAXrMDShtxBTwEFC6uK22FHU4Xd1hhu3Hlg47vdzhjBxGsGHcqzl1DSXx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civIwRUVouIyNB6QlkSPJuF2IR/M0tTyOeZVp41Hm6L/AIgg06IUwoTfmPY+YBBIc/zK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QpsSsK1LIjYN+o1B8wYRgO4CqaKQquOFw0aWxRAa7SYG4ORmKKXvNcyjAVnqA9EmNpfz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dsoOB1cz4J0MGrb1c73miRTQPg5iyOVu5nCgiFisajW1eIp6rV7nJRgQcjGTUctRaWo6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m7mSgq9hPOA6lqqpwwx6KcnKSgQxYrxL44uFYEs29QrUAGaixasKfENeMa4laVgXiEbu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jDdY08xEm1VNXCBgHTcQ04V3dnFxWLKg/lCCcoPbsgVCha+orDmvxOm/uNnqJB6gMrri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OHOTc3yBvcCUBeUylg3yiRxLpAQuGUyU9qWIlWKgDtaZKuyXFkqeyIGzoLiKzGLaQ10I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enmrhWBHVRCvI7eJSFY/cuyAcy4EQMMUWrVtGO2CKJiNTqpuIGcHMTgXWVYBZcBRecFR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wZo7jnBuC0UVycWy+kEiV7mbsDAggKijEa0BqtS8ih0kB4Df3AoCwVxARUVtmQOM/wC5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NnUOSWagDMGyJrord9wXowV6lwNM4cQhTV8wCqi9EAjNZJfQ061qN2IIeSWhGyx0OTrc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i22Y7Wo6Fr3EpZa4JWAltnn1GuLFhbC7/UfI3+MTIOKm1xuUqoxMrDepQIcSladfiAKO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zE49xD2DRALNY5lV5N8R5mOS/mBYYKpNRbMfRC1RrGGfYDMZQiMAw6aOoNmKOJTjiWrdE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lKhSJjJ3MUMulAK33DP4U5ZQ7VK0adsGSWBpMkUDqImAbZY1mGb3HVmt+osgHiC7WEuN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auLj2FwAGNRt/Fw2nLGV1TwTPRR1AXV4vmAWu+HmKq0587j/AI5xLuoUY8xVuDdVmJbnc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Te5VuBPynKfc4IN4vniFNXuUhmKgLWcS1vmIAIPMClbriZQUwk9QsrHxDHmZ3xxMTWWU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heV8Q3/Mwc3nqOa38Rwvv8SqMJzcA4TxDq//AGFiIX8TvrUxGrqMoXdRKMjqCZwngiZw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6XFSmwsias2suhxuLTaljZyfU2zxLNaUlim3SZuXqOijzOBfgjDRLqipO+IaWMG6lJq4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CitretwLRGb3FxCmaweJQAU8ddQEYW7i3FjN3BbQTplcsfmNIoiXEPUXyj+EEb55Yt3n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LusXcbOjxAKureYAENr9xGmqure5ULQZQmFbliAMu5wCHUxjMavj1KHeqleTd5INvqCW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GdXVoZxQslAOLhV51VwuJoVJ2cpluNMQRO8zELQCogsLWpRku9csyqwJVwllZCkPMr2p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QCdknP5lE9YG6JnRZh8MWBzaJ2mTWcyvA5w3VTekdpbkRfyJTnQtviIxWZpjtCBA9sCo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ukuI6MDaGyVHxZIbZmqlL5MGsVFOQthzLbE3XPMYgLteI5yZR8Mv4BeOIC622yjNqVRq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0quiNSmRSOi1LGcUPN7YqaCL1ticwFkDbyXCw9PAj3ZuHqQwIT8NWsb5dU49TToPhlGsD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aruK4zklh4hA2JoWwchV3MRgby1smcNbuItLftEm6Su8w5aw3cNaUvi5biZu3Eq2FjJG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LUjFGXMAJY6VPhuJpprRGJVUJuHsUXF6hWPd1CeDW0vUcTZZgvWIwCUDKPs/ExDAsGwlU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EvmrbG/MuRSluIudXcpd7mANzbicBvEfBjuoudRpYPZjqeI6Yq7YQ6zRUS0jHOWNXK7z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iuLmbY9S8BQ7NS3LbZvWJgOCGS/nBDZpfgqFevmY+uIm3hqCkl9wChk3GvCmWemJnFwg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3cuJaN/cRANNe2C3RrdQgpSsdjGPUNe+CUI0YSwFn1GhTNG7/c4J9kCqzA6oqLOGImPK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Q1ia/uPm4QM6hbd/iICw14gckTJBk+c5hSxXU3ArEv3F63ENHE2xKvL+J33CyBl3xHRf4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mbiBvOpiqy+blBrCVlcFYJXqDOmVF/E/3TYe+GHF7ZqqbYrNQl5rniU7L7qUV0O5jU5g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MFKGKmiVV4maIDoxcOIA1LBFHwnhChFNhBt0+Jy77gxyxxLkDy5uVAq4ptxEMteWcAn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ZPiIRVUzU8zIlgMA8Xf6IKXNGYKvaG8yjL2DC6RfCM11f1MzThGkD6lS2Ad7gonRkCrz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TI+IqENxGdvzNX9SyAYdyohwX1Og73F3j9bhQFPxLw1RHFNjqPk56gKMVMbzd46lhlxA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RbizcK061iIYcMz4VCA1lit3kDMzrShqWcK5DMh2aitaMMzvdK9wUEao21UOVNVLdpsu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fDefNksPZshTUAiy7MYvPF6nOGwdXikjthFBTO+MB+JWgzuXrDqLRbdTe49TJMDNNNSq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VWVwcZjHi7SghvP7gBL5Pzn1BLYd9VEQyK6l+6hzAva3mISBkfcEh6acXL2Z7ofMuqbO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R7IvjTUVUFXdyyphTiUXTJGBdquSCBgWyBeFe5fOjX1cCrgeGrm37Ll54gCroDvTCCsF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wr4vVwBZsX6mIGVSy4ai5jYto5l36qojWLXZCWVsQjWg7HiVJxl3FUNa2zYVR3GMLFx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dMqHFYHieKCghKUW2yhVFusShjYx4YC1SaWWGKnMIIH2y1ABxUoZoHmC+LZPLAqo+2zo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KcaBlKkNjuDAa4guszJQqQLblV4lgti6mKqP55kNGmZTMzf5nBZbA0y4lVL+JR0v/Afz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lSbTlHZM5mZdSt0tx1X1ALtz/MQvDEqVZ3AcTO1lLjhSWHizczPhNxyMy51MDWVwTZ/J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fmLhi4jjKQqRiAcpjEcm3Me2VpTzDpcriPMsnbLjN1WaGxmJKo8QkFClwg8LxAor3VHJ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tnMYi2yraQisFKWU8PU02tO4bRGyFRRinUoy6FmhBpJrZzOS5g2bqLxPOr4gaf3Ew0eo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fc1OsVKjlErww1Qv1PTmVmYDLjmAp6SYKGOpmF286jrMqmVmdCLTbbzCQNepoI2x4BzH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YmQD8S6xKGqVnFVFoS/UGCYqNbIVzGXGIbih+YqIZOIYt19Zi0T14ifRe5RKSO4peYrK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+6LHMLJVsSZzXUSi2/iUmWsNQlAB/cQ2vgE4FqgCwuuoESypaUu3iWAvm4ap/wCZUHcy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xY9PhajakWW1ZDwh1iYVqvj+oCZN7igoYrEALDyIjIrOzmGWAVuNYK5lhK43W4I0N1iNc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cRrqmW1VEC9tSyl3vHEAAmpYS6TXMpBnuZhkxmcNaT/2ZBGg4hq14vlwyosa1CEV5mUM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8x1tSYjDyYjh9ZlKMAx490fcrBz3ZFj+J7WR+JSupztOdMQQFGKrUpRMpqZu1A9x5VLlx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HdnGlrM1NqJOma3co3Farb3LzhN+Jk5D/wBOZiIo0r2uArbc2ESYpxqVcLBLgtvHEsZo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SZAA2X+JRQZVb/iXKar8QCxGt1M4BvEWY/CG6Ny+5KqvcNfAyOaieAxXeNy11u4cqHycx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AQiPMiJUrYAQx+ZnhZuDulQYz3AyPFXMwoUFOhxFEXRXA7fkXxEUJ/MIoh3XbBgap+4A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3vUBtyUD1EEqUj/uGN+kYKKx5gibggeuBhUvDLiqNcx5F4uLUwG2Wec5MdBdLLwit3Kti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4qgYMyowoc3HPy8wgKW7mZTD+UvoiWDmGEbwZYVjuWFmsWwrALyZhYgXNy/zHdY3eQy0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yXhuV3yR3lioh2Y57ljENHaFVDeoDXHzKMNr5lSMgMuOYDMIBESJnmJmWlOL9x1iG3ue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gWvEy7F4xKpEja4jWLoiZUX6iFx+PM18TIMNG9RWLbirvU6eYhrumGkv6mdqlBVRUAq4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gg2iEMJGOARg22Q1KF1bxCujtlVzVamn5qN6Ga1BV8RWJrmDGI7c+5Vm2ait3QLL2cLA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KqFze2PMQDPiJ7hqER3r1DaLNo7pnDXmIxymc/4O9YjvN45CPv5nkX7llFHsgrw8TA1o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Ra1eY1d35jV6mrTo5jmniacXFh/fcfh7l4/1DBRnbmCMhaO5asF+dRCj3BulMsB3xUzQ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7NGFAx6TczFR1WIEGQahFS3qzUqqAOAxBVAGzLmdGUhd3E1sniCx41As5fSX+pwoK7mqv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C/mUBW3b5lTFUM5bfUVB+IroaiyJqzdjlbU/iA8C/wByz3j8RyezbO5F5hwFo03zA2WY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2Nwq5qM+YNA2ruDhXWqmVlYahKb1M3/qgYHwqDdob3UGXApqEUVMm+oizguJQa1CtQ2H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MW3BMX5MF1i5YcV4jVFb7jQltD3AAaZhppFlQJvFI5mINLCJoViJb1ntBS80wrPATFsN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pzkMy0ANmGESKDLgnjFxKPBUuCgBfu4IEoQodyo4tOmO7iCAaHeY1/KCPFaJ5J4hQOQD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zpRVorMpFvq4/CU6wjdunzA68DXFyyamY+ovUQyT3CBZe7PMos1tV5mnFfOIcwENLpjt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U9RFQhxHNxlpivYTmowXJs81KxycmswH0VQiFZOZdBboy6GL16lQYreYdg5vfiKG1G8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ZydkKYbvcoBeJcaqqgv5hJUbrx3LwaXLUVKq1VFQl4MzAhR2dQq6obUAB0NJbhUalYR8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OT9yvB1pjFmHOJepdCtSxGH4mNVZVkwE1ZxibApC6/cAAWrXMCgSzGcQ5mzcExw6uHTE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aFo+ZcOqg4eYI3AahMsbSwdwB7NY8QeYq/3LEE+oq6GY1FaM1LE59xNwwVE5uTHzKFec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CnnqLBQeoDJX4g1ccrK2SU4ZUpWMFMw7mB4jhZWMJBRE3Hz+4qRg5K8kd28/UsMMGamP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7fMcPXzFWf1HLww7Q1/UYekN8qnIFM3O7uBYgDzqAvsZuWOC+5R+GSF3E8xWnniMUbal4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Z3lbTujTHecBMmPbNndM2a1/h9TUviHNbdY8Q0G3JmX+KKzqG4fObjtIlnjuB4Y8wMaV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YMqswV7gOFif8IPPtj+XiCb7mNHcxv4iMbBitgbj0HWozu5vzErLklREuuYNKdZ9Rc4j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aG3cZAMOah2LmQNA6txFnRelgEVfqVDGOZkCvcWSVnnxHVr6mTdYi3S9G4jbFPmXRf4l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cJ5iodlixXp6iOkS7cwGWvn+41Np5ReSns6guIPzGLXvM0NppuYAI5Kge2HiPo7uaNOW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nExrxFl5mNTUK0Yv+oFRZasPcxBoqOqOalC4AmZdWcMrFhxB1yxJgztdRKMp6SWa43qE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hpXDbXE2A8zoz5gukxcWnRZoZx9S2B/3MkfPPMFAyXBgzgtj2UOolDVMK1DEYUTEaPC6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RCZJemcHMZULiAPRiUW6UFvUv3glADg5mffh7iqkLarIMbylOe4EuvLiE8NXMoozX4Qn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ZlCqHDZR0+JlUgnwdwd5bsuyo27QseGcVHiruPlDoJF8pHQLyxcTmxkZrMWfDk1nqDWo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brEWzlA6YYTJyblKsMPcexzBmojI3hTFphQaXruCpsyPOoHE0Kl56iDEtkMwMoEyprxB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NGMJ7eSCrLcdzhLOI1fXbqOuwVmuY1Xqo1j2L6jsqfmQwXVMRi0BgY8IJgh4hMPRFig1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+9TEo0dkbFp87qcEi5owDVBJ5iQrTS0pts5vVwHE7hLF1i/iERqtXCqmwiCjm8cSwEtn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m7MEoboSt2cREC8YeoltwSyzAb7liml3HBJBpemYysBxGlsDUUa16gBSo2oKauEVTY5B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25g9uLjcBpzLo228tRvNGSwh69YXz1BS6SVDXEvakamO8xoU6IZuawrW5knhqIxlqkwi2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wYl9Zhlms6qHXXcBQCAQM1xKcDZb1GYBVYls2/mZLmz8Soyl4qBf8x7bHTxASrxXEyfX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Xah1HqsQgsZZ66jagl4mQcywDY+JQbbTCLtIzQbQjG7ZwkxFi99wejUwxWWBTV4dx7yw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36gDDQwHuuZiuPiHPucFRBylV8R+GKxISroubruv5iEb3vHED/uX6mmo9YqYbv8AUooE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4uUcu/DEK3HmLwFSmAukA4SPgMHcaSiwa707gV/gQK8X5hVt21UHbfhC1QfUEniHXEVx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2YlmPNwuD57mSUdXN0OsxoEVcpag4Zht2OupfHbmF5DdXslqYINtyprcgbqDSqVxNcEj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h9py+DEYbWDZ3DA3x7iUgXXEdLXc043BpeWO8l4i4TRDz1KGcv8AUFsZC/Mq9IzLSdjr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gvKQNf6jQ4nLjUISNKyRDZRWL6mWmnd/uBqas5mL443MlvEAPcws/DCOmyWNvMpYZ8Z5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/wDJdAOKuAVHzEXh7IabqyFSHHEaQPnMAG/E1XV2zhdQKFY253AU1bMtF217ibVdJTfq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vFbnSKjUVVphz5h1wqmIh0WsmJr65IZOcRackyvvdsfmBnPYpafEesZYN4Y5TS5Y62TLQ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cRpZtijC7xHAUGsxjOBTH3cI4grEEIBMFsLGj7KvdShs08moWoVnSZP1DpWTRYMIhVCk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YLp9RrMmnmZYSqy6hAQ4Vz1DLUYUlShVZa8Qajg86KxNcxKOnUKDZZuYFVcoi3ciC8Si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ZS0wsMQ0AC1q4iQr95WUxzzEQoHmUONIdbTdVxMuI3LbcBqogsXMRZodJCXdGq7IWAw5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gfMrDKjqDBukGwbrDcA5yVqoXVlRdXcSi9iMbDK8Qpq6cRRYQ5mAM3rUYNv9xBOaqqhu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VlWkCxpNQB+2o4hi0AiG6gEQyy12DxC2MSouw7Zmt4ee4oGll74lG/JKWDwEoqCnHNTG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dXN7N9Soja85nMVrRjxFdiaqUDTqWgUCLacOP8L1Ml8vErOczmpQo29zMy4iBXiVdlxA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DMFq71HfvMaCJb/nUS0uv5igsxdRU4KmCc4SYHNPjmDIcCViFrFcylpPcsElaMZU50Ki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BoWLuUKsxFMcjiZkp65lwLzVhFxe4sqng+YYwfxCzOP4gX7OiUpM9wxBz81iE0MVHDOfE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qG/WZpxCKao4gpHmC8mCOMtaizGimB5i1zqWdytIy/eyK0uj+YBeSACqsMRIKUjoV3WP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C0mXzG3PP7jtZZA3VvxC8WYYc2F5gabQqWdTW5unoQ7epuERoAU37lEU31BIuXlYXMhk6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ZmiCqBb3WpbqFnAQUULLYirCmKNwFoLsvMo12Sr1KoDZjcGShXDMrUbWoG7I37hdMwgd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XIsUmLvN4Am7kYtB3FgfUzWmYyxomZecrqa/dDX5lSkVva5lsFa0ZIMdzNfgizqUkphh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MXUbaIt3LqcsXJy8SxB1LlW0hlFaAb+KjkXl4mA4e5Q+KopiLC83EaaF+o6UdecTFBtq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XE2K2Jki0K3AK2lRrIZOoqdhjMUw0Rz4wQeWLiftQKN5agk3i1HUNF9ucxOjNbYGvU5e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g+0MMQLKRkVXVjiW763Y+4VBzTY8RGtpUShRzEPgxKhQXiNth4qbfCFRAZZjPUK0IXyV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hUiZACJ4shSOLOJcvWciuIFgg4LpKyaYV1KldThLQCg6VMjhyHcoXIi4dGGB7iKslZS5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yAjcKNg6I3ZwauUI2tA9QWRQZfMqq6iKIs4hWuFs5xK+vbjghhwryjrjMu+Ja4ohZt6z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axeeCZWhXM9ARmgDgglVILS9TYvAwymNFZ5Y0Qq5jDZTe5RfMYlA2kdxwB9w3tF1mFg8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jY/aVGCw5ogbGo95BZzAaVUoZU3EFCF6lRdZhhxfyixrmuL3IGhzmA1oMOdx6eACXaOR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ALbQmeBbj46hM3srzOeqcwxNSo3M2xaGKi14jQdEWlvDvMyRxfEfE4XiG9YqOkeWsQFv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H5gWRsd51Ni8RTZi/iYqvuG99wgKrfFRUWwuJUY8xptiuirjfG42nO55PzBpbzM3endR3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PJAqvbgjoN1M9A4hKg0u7xMasnfUUbJfOo2g8nqOEMIUV1GPR0J5hwYJKv1VmEH3jQeZ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HDZBqzuLdcxvOkzIzmWUNBi5dDxLwtkyMR3mUpMEaHcKtsi1m6rmXfYMuA9yxmmOb3Hn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Vqj7mqkywCHxHjFhyKeJWN3eYx5CVZ+3UARYfEor+5asC+JbOQO4Ow2+IYgLfcOtC86j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1Qu3s8zGu7qYJk3hgiq8+YAdWFgh8QXIeyAUA3MZrBg2y572+IIRaaqDxf4agLBrIvczJ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FQ57EuWW16xuaDqBhdXdSwpspqAUN6hkN1kmAFBqEUFZgWoxaEDOpStcVNfgCYPqLeZV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v3TrCt8MoStZ9wSwXNnPzAV1FSKY8xRoiZa+0Nk8QZAtuCgkxb5i/wDEpNrR2yxPb1A6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/EVImeUwX7jHCaTh7zP/ACy1GgZL1C0f/Y9oyR0tCiKmfxUYXZRfExXn1GtKzzmSy4PN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7jrwi6hOuZT2SytOmETDmVD5ha1HKzmAtUBCHJnAyMtFG2WCDACoc11NHZpTcO6UFLdH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FaljL4iwr/kSVw20rqIUssC7gAbYDN8x8MADosVUpAfD5glhjCUU2ruNNI18ykNps1cIE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I8ncbhalvmB5Vbl5VUEIK2ocdQ2uuCeI4AiReQgLWBdMC+kKqH3dI2yRJTJvyhsl0y1s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S2Wcy2wWS3jN2iahUr8S8Ukdu4ci58cVBiHSA50QW1QTfiYzz2sbbXm5UhC3EQANcQ3r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4ycnUvJburmKV+SXqmHNxFcORb1BQaAYXduuoZ3kzWIDiS2Bj4VwQ2drMouqhlsM+JYnI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MvMYI7RvFDc3AMVAALDZFFThYsSDAWjwyr1TxBwSyEs25jAG62SoetwSzvUFCb/Md/Yp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OpzcNC//AGC5YlVuNHEWiOIgArfzLqlg3NY7XiVQ6TcGotjnLxHBGmtRrj/GUVRcSqPm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MIsrM3jiEY4gyDy5xHRXxATgzUKoJdTAeUoA36lv1hxplxJzlBWiBqdrO5dsmWpmF7l3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MyttH7nC1NMSdoW0mYmZznBNjzMMnPE0qBourxbGSbupcXlVZAC1L86nExbzNinqWqHM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KoMmNxkDk3UutKT7lC1p4IpoGBGsXeGOeo40RTjFIi6wm9wlgiJsRjFviX9A+CM4HCsV1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BpXjcEWvzuEzbvxGtDX4i2sJmoILHfZUwVL7JzPPEbtzvbPMnqBWjW/EQRppliee9wBh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5IlYLduoKsc9zETzCu3qDiF0mjC3hZcItvkkdRM4B+oFkOzmWhyDMKgVXEUvox9zMy1e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Y4hYRP4gokpHiIx9tzVTi6mh3mbh5i4mswPZKKGpG7BTAwi7oZgiscMFl4qCICOO4UdGy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07mJ64Mqp9fE3OXSIrGDzvMdqccQ0vHHlj5sr/uZsVzNg/RA1pRgp5lXcKi22abzG2so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yQEQwGia07ovqIWt+pwDRFApWYsVuSrCDYodht3e4Dr02LhYG6bStS5RxA1VXnhnPONB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zE4gXhCq6ItRQsBmOnMhU1AoqC/B3Dry4zRh9JsAZqaTCwqGlayDgwxvU3fvgszkl+Mx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5PU3XIPMD5lwF3zAMVlKTAgeqcKlVeYR1FdNA1ymLgBw3KWDVOQ4SOQ2jQtwlbwglhcT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lAqQ2DqBONIZl3QONO4wDhIeb1lU0viLoz2HHmJQjQexmUKVK8zRA5qGDokuZx7ihgwX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403DqyV1C+Rz1GOTK1AdtCkZU0ZT8xgChxcd1grDCYRG/MzwsD4l01ocTBi75h0NNLZK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qEuYRMLiYjsHqNRtMPUVSJXmULgp/cF2BfMuBZNVEEci1BgOc1AFFi7Zx0U1sLckUHI1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IgGhSoGacXMlV0GobBiwhoDRwxUwrBCFM25nYgatg1ZmEfDqIu4KlVFN4T3qNSpwwz8Q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8TAd2zYH1FYveY1lKKgzmF2Es4avJL1uwuK1ReCIjyJnuo+5ku4JjJUT9rNkQ9isziBI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j0c8+YAwo1U5XGv5irKJOAoq5i81crkh76mSuSeAMIYNDLFbAwVEsApwQRQod9w9wsQn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IwV3pshtHJzBSFUi7L8bgEJ58RbbU1wzyfEo3iU0H7gCLVxGHVuiO0CrcnEVFC4ww+I0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6uF9peYZio8SgKESYA7xD1jcab4dxP8AMRBZ/cBEL8bgcN0xLVXelY+hQdGYEtSx0lJV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hS8i8zHU+S5VLBUA2RoKX1qAwUWQxJXi41ruU+nUwjW4Ab15huprQvbL3v7lCL7hK3TU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C+Im7ZioXEJecQmzipQit5hoF26hAZzAqyu9S/BQyNf8THXJ8PSUCVRo46mNeW41q6mI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Ig0N0MIqnml1AKEqB5Pn1Op/ojoONoqC93UHwStnubM44B8qgoaV/cuUUr3CAg0Nagcj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w21lkoMwKp8krfcZg3FvqO2rXDxMfMoCnlPtgI3r3DzqWOAfqNlhQWj31UWBcwhzmquF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kxyC2HLhkSMDzT+IlTzajB1trchYyxwuGtfC3Ne5mc1AxK82bpcyoGlINgDQVAtAF8xm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6lGixgoWO2sJcxF3yfploy1kqUrQEKSEjLWvxsjWFpCrzDDr1RmneklC5BOW24srw5IQA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btAevEowsUYhb3Db5hbJ0a4hIU13BDKoJUQ4Bh4e6MO4iLusdwLRH6jF5Ly1G5vmLtpP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qYyvsLKh2I5zDBAhhVrLkBMX+IKMBrGIkBWEYyC5auXw0DCE2Y6hKuM33DHyPmlCYNwA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LwywSDVS6nDKepUAuxiNYHMriWwUAw6XMRRBVSEq5SglhUpJXECltMSqoGXcpYF0wFsc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KwfUoFlCJ9ytJaNbgAKn9yyFWViCXzzuUstjm4zwuZew3Fmu61DAsOIEEukt5iuymtxQ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6mMkFrMIsZbuUjkOJZU0c9ygKc/U1xtx4gJARzBwsCTNbwTiUqzRhWgFNTDAxUOrUQc0D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UMwJQjUJgGIdSjLg6m7rUvAgtd/EbyHiMW21LKuUZGZQyvfiK0ZsqOSvLTHod3BtLxOf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acFGpuKy9wFyviUsHWoLAGMeiaZaxAootTLFfUWJlvExdXVTzLzX4mHGX/gmZayalyql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iVtwczF1nxKG+cx2RodQ5/iCh0WMVVXwQtYW6ItMQbgtWuoDoT1LUtjYSiHCbzECxhEQ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1UrzMCvIJpYPMxuIerlYvzM2RHlmZU8EXbteAnOxGnI5S4MmHoqUN9OK1FjZR0qxuKut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K941KYlsK4NepmBqZDWuY8a+piKzWYaqsTVxpUzMHmGyzbCUej6g9UQ7r7hZZ+Yt5GXU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d/MApRphUzmZ5YgZx+CGltmupYX7QsFYCa63HEC7D7YzY1eJRAvFxlFRYNJ8TBnQRVlx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9qlBABjO9S1dWOuIDhzW44acqZRixGFGg4qUzkC+5VCCMJwgdTd1jyyrQuyLBNRwFx4F5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zCqKJZpmjCLZZKtPC3EG7FlwZGxBVddkV4WZGjiB2XzGnRCzV3eXhly1G5zgjtOcPzMc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jUrHiHrXUqG2jTHkheIqvVNaheiGxDCiSUg6La5uWfrYtIitLhxGGYcuqIwJESkcu1S5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/wCplKxDibHu7Ff6h+OovNeImeiYydyqNGgJ4gmhjyhDUFJHQ8UwTymtoc1DYVtVyfDH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CfUCkHNXKUVF3CCZPUa+rhfRnTdjkuCDM4/hCAZNtuuSEFFYHJ3LO24ajixqpY7NN7i6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uiotcOF1NZIBCOQqLBz3FIyPLCuCvPXUaakbpq8TjIAeyW6BGwy+A3PiXkBcY7lsMyJN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cekVt+4wQiYOb6hC02RzZFSI6ccywUt1eIAzqIMEym/DDnc6uKG2gb9MtL5WEQ3e5tDs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9egCqjqFAwSgiZbhqK83cSnxeRmE00WMuxpUZNt4isLJ9xQyBje4JjED0lwFb1AnjrdRU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QYbiBBy3dExzgcvEUB/pEsMlmeoPmLCIM66u5YE0rUs2nqZQ53qUSRGPlo4gp5GbqYo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gE0rXzAZKGiEFnd/UzupFN04Y1tFkPuBZ26l9Ghycyyhk5xEXsDepioYLuo1dAlbLjvWG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O8kKZxH+xUaCPxHrM3eIFopVQxGw8zWrijgsWxOZQYr5l6/VxrJnplCm5iirdRYdZhyK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xMF/XuHpmAPxLQvqWIbJXzTDRlxDrPmKHNd0F2e4ALrtzHFcb1BJsnEwYasYg0zRUs4Q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AKvuItZxMQGjCwwncWgB/CMFBTXMOoe48QPFwsDJ3CirviXwLSXVz4xBxVwCoy3A3RLm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ElT9tw3ZK4zGC8+JVB9EtAD3CtHeZqxV7lgFcSoC7mVijUsnlWWJgsQGIO4fcJfZWIM6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F1uGXmVmoT6cwC5JkYB8QohceeZQTH4lTeZYWGYaRS5dq7X7hVRxTmWOb8iFZWa05jTa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JouIzYKwWYjyt99TZa54lk7XnMCryeo1eR8kdqG1jhO4GhBwF6YMKvXzApsaiig0S2qe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VWcR6NkxAmZUU+ISIctr3N+OVFlhfjLmOg5VI/oiyY4qPC4bRLarDFxSAhbtvzCEa9wo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uoLHSeg7uIbpzxHrpFlNUlpm1c82S3DXiNz3fMcZogXQ1LFOSWHVdwDbm4AB8dxRDIgh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AWbH4h4pRR3AkgM2xWHUy2J46iOMkR2P9QzapCYEdONote4yBomiQFi+w9RvQzTmC/Ba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o2LuXQ/YrOtR4sLPMw1Fxr5RRywXCZiMVBkcMGMJVXfxD1VBebK/crKO6LxAgFALSo1U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H5eYRVADNekXrXl7ITzo3+JSYzt4zEPIfcsoJN0uDnHoUKl+iigcSpAX4MQxBYJumCYk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2gKtk9I1wDh1ACjQw7uFWqbgXVQxcVK1cRc4DTmMBwOHLEoDYu4gsUFnJ7nixL67b9w4l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oots0QT8gPcAtLquUGiru9Qkpa4JiCwGYNimY3ARpllzyNp4gb82BYoCrZacsOJZLmyW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KObh7V4emFyWDdEc0zdYloY66Ix0spbAopXFypNFeIYLL8SiqEYhwcwPVrxKxmH1Su6w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j6jW8C2Fxdm5mNw6LCUWkKXoL4ju45lYMt9hOoFOQJHul3+PEbRToGahIkSlpZ9QC+Iz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QoK7hLlnBHoxxbjzRTrzHc5vqOTOf8MD3Bw/UaZwMrBvyw+UMY4ZizUDnxHA39TFzEvc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MAQM/qCyvjmXvVGoTt4/UoyrqOOYEtHzNRCgxjxGhayCPy6iVBrj3LAY+ZY8B4iCC27N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QVxiYmrpVxE9WP5i3CF0BugrctA+8hUYRF5LilXfAXLZb2Z5W7ZSs3GtREKBqyWV+1YK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Dks9XKD4A4mMCsG9RaDRwajmvo4itAabjd7sfMrotncwFaeZdW3cRTdES3CZ1KyHeZt+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AVPp8RpcyovDiDeriN0Z1USryx1DZjl2kNkvD4mScTDbG5YdsFqjUqz6mBsVK5IWiJeZ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YcypPC16j0DePmZGq8MsgCW7mAu/KS1feyAmDO4aHTGYpwWCkUniLUsfE2V5u5n3VMEN3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eKgJSqgFU9VGciXzgQNLKrYa0Il44gigAc4Wa+Wobg9EKtTEMJrKUUHT6hYaeDuVHlqo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w4llG7lCaqk963Mc/wDmO9qXCmoVqcBhj3vGMSwgmSkqeAPaZYbC4b47lbLzAls2+ZUF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XjQ10QoskwirhD1GTQEOWuYdkpoHAUrKWcLDh/kisxLCeEFUpRSwj9AULjW9yU4shUVF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6s9Tw5IwjIJ0945qAP2bsGdkygH5Oo74CKPMt1sguoYLFUwSBIgE0LeYgIhtzCo0BVi4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BVypuKxJcl+IhjmGaaiYirsQ8Ss5rGKgNBz6gJVWePpKICZDZWGVWjMQa9R5bFj4nlB8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Og8yyWWZ/uBpVw+oRg0X7i25YUNRmrwjVbuKyg3kuIUUcItBQGVjLln84PHCfWmIIogT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cBuW/Jdj5ln3k9wKgcyIgiVqu5mhSZpljLQpMwzltiepe3UD8konA93BF6jwJ/cJdMo4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2xsiq/HV5mJOUrhaa8EUQVEkWwdFRjbKee5iBGqixIGqLWEV2zH1Z3ZLJIKV4hsWBaZVy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mxiFbhAorTErLrpzLuCNVEaq0Zgy13xKD2LuDHjDEqpyQ99QSr47mIazMWCCGJXHmUeK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iO5gHcvosQ0E4ZriMRXjaTArgt6Ixg+K7lqBvczcq88wx9w1cbl3G9TVfuONxHn3CxFIr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IQrKd/8A1MtsYrpAv9MRQDLxbM69xCRXdTFT9yoRTXzMq5hOKF7huNrWSZi/DmBmceIx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DzcC5HuH1hAQmCPeG9VAy46gIVIIBeQ4iuQ5swlsXw3Esh8iishtCEIhdF9v+BZI3bet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PHUHIWP6g8h5GEi8nE7IVQQYFVUx2xxAFdShpGOugLzAJHb3AoM0gEsy3UsP6ZTrmMCs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HUAipetG4VKM4LiA3+6gq6ufmKgDzcsD3X3C1JpnUFqp+YbTj8xknmXBshxcmOzD9JYX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qvuGeSmGJnfJMRGr2RhUe8zoYHuDMNsBQX/UGFRhbdatuZnxzGmH5nAMMozaBv4jW/JB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icRdkJthXeIUOQziOhAbaHzE8lelyEuBK6j8QDkMy4Xg8TF2ZdepnDZqB0czkXvmBV2K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1viZhXuZU36lA1jqPP+PmYeqhCXVhFLV7iGFq5TFtzLCG+o+jl7ZYUnzcUbdEJ0sYaXL0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BHZ8HiLKZba/EWOS01cMyFlVh5GXxBopCAEFYGoUCaVAEPRUupAI5KHUoBlxd/zFV4rd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3Cv43rznqLQCGrrMT3llu49wtggRFW2u5vV6ziojg7KVJj76apHpCmBh3GdEyuJQzLBd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F98StrWjh5jWd57jYwvdTFIuCcmWM4CnE7AxAql3DaQKc8xiilVioW5HAJ9baXYa5hCq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EBMUr5zCnWh0gwc5iWDAVr8QBgRFTdcTKTehzMOWLjmADVjPz3Na0nMoLhuWKYLgKlIv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0xWbQvYh8MKF7hWk9tcXAItiiUIq7dy0VNlQDsZQeYBtiWf3Kf1KvV9xJgHwweIQDONw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ZE3T5vMAEpTzcVPBaYQgsvcCTs6mFhyPMeuCi+YMkKAsQgn5pl6sioHE+0dw0TmG3UPu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NcXHe+hLGOqNbCAUlFkaTekdzvMuHOCbhijR+5yCrzUQosMFamRkLmKWU3vMYKdu8zPS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XxGyXcbMAqWw7Ja4gdRIphUYzWbzMqly56lVlM8Cn5iRSx8RqUlVuA4tykDqK2Qr3DUC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oXiAOasXEBAmKjudS/JrUQoLR5hQUU6lNRUKdlSxCmW0CUxrclYOZfJvMrC+K43MREAH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xQuocyxtGYREPHET5F1mNV6JllkWRlF9L8QCwBmZCu2mHTCeE04eIbou759TIB+xUVto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jYvDREDLeOITnEVLJ1buGWXGm25RoVXtMxh2Yz1BPgfJEfJG0m2/EQm+KBWnqC3QAC8OY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fUwL1E8/MoTnOZXVUcy8v5EOWLy0XmKg7qnuBFOoAr8xWmbZYgMxcl/cxRQaCVCzjuOs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orvv/Cn/AGlnOJyMIqariUzqHjKO6VycVCg15zH5FYhG6ndzK0yZrbf1EXf3BVZiVAZv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wnrUuI1fcCGkebnK8RhXJKovN4qZBgaiAyYsYcW3V3Lo4yEGVBnXmKADFG2NEgA8VKL0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HnUBNXctWOIOGh1VwWw1UShq6lS5XMblNmkKgQQaYKU0mZQy1sqYHujruaPxMGY08Sos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m9UFCHvxAvNKjLEXAYvwT43ao17ImCTm2fccBOLDRI5fcEWfUoueFlIOxjKNk4LACRYB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xc8pNjYxNOTZXEU2jaPUDB6U+fEFx1Y5FwUhC3pK5cBfiXGAHOWKeajddyqBYqzDAAjC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B6gWrYutQpZVq8aYtstm+ZdCwVu7l5lPdyrFYi2Gn2Id2Qhoo9QblbWSqhdOHfuVHeyK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HE3X7QxXWAg6HvNy/TDTc1zlsYeiS25KHAPXiMUyyVxE6UUvgiot5cBzB5ABA4hNlhtz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OFB+5rXGRvuAuCIcwwdYK91DHbCpvNSRfUFlt1GJFJ4iBtCmn1AUqNEXCtXzzBzVrJK2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FYGT3HLhOSYCcReuJmiheBslUqDXpKARIieZdh/1S9nSSgK9PUtOYilFQw9wjSCvuOWC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AJwdRobKA35IQkzj3EaaRxEJw8jzKUcfqYrVi8c+Iq08L5jgVLFBQ91OcOl1LkjSJECu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Dl+oFK7q8yq213AzS/3BVhSPUvziZDiDVl2MfTIEAluZZU7qAFpeYt8GKtYDFuIA1z33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YRTAb9xtByWSxoWwdTe4iXazCnJqAWumGGMKxA6UzVuVVwZFVnUAuBc1UUcCCbF/EpEB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Ga2fMG4PpQxCBrm7lowHxFLwLiqiLzbXmLEUjVVMsijuH6DthtkCFrT8bTKuYZwJ9RDk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PwJvw7jmCe1R63XMeoj9WLwlSm3b2+5U1wIAJSW31huMxtFGIwAV3USIXzcryssAecS9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Yo3ODXI9wyDTruMaFoprMpD3MVLh5v3K1CglJXakwQ4vMyO1ty7CnhErAx+Y0EeFTqXW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E0K5tuBQBnhlDeuCZIa6hLblj2vMc8/MbzcX0EwCshmBa57IUQ/DLq823HJ73BtrEtye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TzMNE/EOgIkrC83LobbxCrtXUbVHqqiU3cmCj+4iWVglM1V8xy7b6gAw/cZbu5o1z3Ajd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6/qAgd+IOcQYyfMSredQfyp8iKIpL6lr8OZZmWWhsuj5mAK4zLPMq7SnE39xVKSVXA5g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PEUOI7UrXXMfABiZVxjZ4iIZzBAoGpR0tptXd3M0GrMVBWlvMCtzQvqMzvA55MKZIZWS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fZHNFpde4imkCYPUaOGJA8Gm+SFWKZaYa8R72rLXJFLCqwAVunaA7IWgumAQZmMvdo3g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MbjO+l0w6WV4i8tWrW31H7winEewENJDS21F9x1wYgDRe7tTLzFTg3ElBIUPjF7JiTCt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IqGogzDzxMwdlRFIA7mZClPuO67w7hzu4beBe4q0xcB4KPsjHltL+4Ksiy1cSqM58kz8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US2imPnREcRloqnZBN7XeEKhbRg5zHLxSRVa0wzIIt4iUwaKY81DGwmK4h2wI9HkmVb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X96qMPIcVMRuZ8Jlkb5zFUbJVGnqKVleRxHYLW5Wdd+GGtWNvmKWiqp5e4ZKgwsszg9E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ezrrE45lhzctjaicYjFNWHslcRSmZsm5fUW4MwMaGpbjLV8QCFXaSqCtdx02yJJccC9Q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pQFrEXA4dQs98xS4yzKStswu7aSbI24MRPcNnqYhQvw6lpMmEQDdxVKMx6Bk7jGqFmmA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5mrli5RLY3vU3rm4iDVnEQrdRdEETF3ywrhdOyCJwR1DzMcpxzALlg4xKAa5xDwygple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DCC5YUro5zECU+SUMSUO3aUimOoGMleJYEEpBY+Ir0g+yOQRXIg3OVmFC4cDbF/hQvZj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YZR5pXEILNlkFinQBc+e8yc0QgNTlcwJsV73LdK8ISujm4EAA/MLAZawYiHVm+JetYvfM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0ThLhgUsqHUoKRDjBa5gQHXNQ9Aky3lhQ+bzLFz5YeHfExbc9wVWvOPEoFXabqhFRF5R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AiCwXwWYsC+JlKiodk2GRAX8oCC+OoATOIhtd1xLmSaDNWyoHe5eujEpS14JX4ZYCz4j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AZX8xqUfmCnNtTa6MTf9QluUazqGl4MQcYMWniEWMYi2vjNkVWlQhxBTEbFYbolih06l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EqXM8zB9wmX4gKxk4mLvVXE8vqVv/UdUl2/cSjVdwpmG6vfLCtqWMf4AIfmFVKxCWCm0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rMFLvLLMKZdUgz2dxWsIOO7jeIQMOitMUwXCrzkh3BRXqALFBjEey1SVPphtXydEvCHw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GN01mOsR83ipgURfiK7sI1jmolnJ6iKoBhckFfBVO+JRAxIFPqOIMjRn4gVdw7Ez6Vil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3bdiq41yfym5aJGtnMImDbKRwRprkgqB8O5uC40bPEtgMhziCr7IuI03lG4pEI0GLgABP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4xco0JqBEtDbGy6Gm4LybcsogYV1KBgHD4ibyAWkG6pgmCp1MGNr4jcpTfEAEK4SNUYx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lUvc+YsORUvPxGBcjmWhTIExAuijqCTqVnPBFqneIUqlRdEMfFZq8dMIEOWjHlLTTFPc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pYsvHdw1+JwIHLmBFXMmfxdfm4lPK1H1UQkMLW+SFMtPCIgzjqWTXICygMoAgMlkdyeI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L+KohooU3CUsDTaL5Bv1CgtwI+dxVczrl/UAZJmAjWaSK4Ip4OXT6moNOehjCu64xbPm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N2SrGOcOKGWHlsq6hKLVIpqtCxUVF4thdEsLCFiu5YEavZKdAdS1G/EUAQ5IrvHA7mCE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GOcGIJU2NjcVQH45hqjS1qLeDgVOCmIAtmFAxtu44vPiUiuCtQIqac33GCccR6lK4u4l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pRZd4QqBi5hVDXjEWWjLCdxxbxHZFm2zfiUzv9pSRHyiQOHqh5W7xZdX8ZtcaWUVVchK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/crLFzWUz5+lQJh+mybf3LguaHMB5MO3mZUCt1AuhdbrUQhCrL5luqp6JXlo5AKm134c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LHNbgBDZ3Ktb2QkjUu7iICncSgxhlqrmOk1pEKDD5i1RGkWIUw9LcUDwXAYIYUTttuCaw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gqKUAWkOC2ouVZi4dzeDdQFTQdxbSxZEy+iqfiJc3mhEGrQ5mQlepdE8hiWDLAjKgXem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efMFb+4jyn7agF5PEJX4ibcKcBKoDR3MA05s8yytaJbC6uKCyDUvS9MDTJUFFGpaD5z+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uCONLYfxEo8u0UqWDTmBDOYWbvEXFfRBYOWJpWZXnPleUyz3H/pCNf1P2XM1v/Uw37mv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oEFxVXcx0QHy3cNh9zMdyvBv3LrxomnFH4grkzDrZiLRHUrephxcoi9GYdDGwNZ4gLxC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QCSeHITCTvCwRvxlhd1zN8R1lDjxEDGgbqYWBkouN7HsNMap5w6iVz2jF08GUj0Wm5Wol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CANwEG425n6IBTzFFLk6WyUsrtN3/uKObgIYUscUcR5d52QUbctsEXYWleJXMBWYcVee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tPDLardZRxrHAI8wj4qBTzlFWtbqhhyD6zOQZdwCSu/UTDxvcrQ5sgKh2zIavES+znzL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mtXV8xMS4Oo0Y+SYt3LV5MEoo4J5m5tvqYM8gdkLsVbiBZjnUKkZZQzgHqGYOQ3Ucv0O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KQNbQOyIbs2vJDsLpbvxGg0sUr7nYRQ+4ghtl+5yhZfEw8UG+iJiGw12xE21mG4i+1P6m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kcW7zE5FKENRhpMGjt7jLiaI6heaC6cMMroPDUE+CC4pjByldwXYRy33EGnN0NHUUbLV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VNFLrtjvcEdVTHnoQai0DGRpi8AJGqoi3RnUPd39R57VARRzWTOVSl1FlVIcxiACpyGy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p0EZt2rXCOY3UoBGuoOjfDzHZBMEXJwxM8pnzLBVW4KaoVaQmaG2EqL4zODiImCsvcaB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mDXLK762VliFAcrMIk5wxBKBtFkVHcEWY43aRjHM0kfFsUKSuanPX0Vjqj6uAq89Lmny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ESzArej9waIMOMRiGV2dkBI6znjqDihuqEM8NXFfcoLG/Ea4M5ViOaIhrKjqGYCaxM7k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1vJLlQDSwNhdS3Ap2lHR/uKIWNSn2UmO4OVBRVhBmLsmFEBI7rHiIYbmQUJYnCVOGMJo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t5YgPxkl9qwlYYPa4BbC5rmJSWmO6mBVsQbkFwkdGGXdRL0DEqBtjSnyyooa8xRTCClx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z0jSkC/MFMhkSWKkGJ4ERvOalezU2Go01nPiBlyzDIVxEp3Gwb1VSl73WZUrb7lpu8fM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fMdOVTFdyinN7tlUBEqbCCY3qLw08LxGDsyuoAnBO5xeLj8wypHdMHUCjeYluJi1z4gq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gGwjzF3WGNWYW8sfOiOnfEMbhJlrXhWcDYkoTFeoGa/UIItXWmWeafuYUedyrr+oGOPc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cZzL1Ub/EaDW4B0uZh+UbgaA7lh1arF/EsQ1nlXiOarZDdTuSA2P9SkY+rD6QPA0Ffwyl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AORiQ3GKqJ5HVMQ1Kmyu57g5llezMIBW5jV1nMvxzC2wVnDFyCs9ThdNJBBQHIglzs2O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CqKZEP1KNujZqJAlVZTFjAhnIjBqzSFwAXXOILX4DcFo89TdrPuWOtP5hYHl3EGgW2YD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cretEV2jcRvIvybgt04a9RKqNOR0xChfUZBscMTQ6iu1NTLJkNylLKXUNUOeS4qQphlx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NFGNwlN2QWiChHfWBlhU+4wyyUoalnLRv2xqoDZeKohOXDoeYFJj39mopO7Rl9TNsDIc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KumZjZwRIBhKMypsIBSrGLA0uxhbDHiDCX/dKwNQXqQAm69RCFt3xDK2he2yC7WjRyPm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7IunhlVAqlGH1G5cUi59waKI5GIqsLM50dY6lg92XaCJkNjwlzmsogCgF+plZXKVuFzhb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UTOYimoNj4lVsyxUEQB29zohi1IYafdIqhl1TL9S6TBiuWxuoRWJ4iaCfa4hBPCAbWlQ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jBhAu1XVwhoZi7gW+5AQoFSCWhyGggAhHuGwKDcaGc7RF7L2m8Y8PM1UOVZ8RtVNDcye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d7l5893M/dwrEOaxH08MsUttxxABCg3Cqo59RDQaNStw+whKywuaDW0+YvqNpOCAUIoX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gGotaVpCMYoDPEMUYNEczRM83KDmGnRBBunHMVDqkcmD9Q8uMOvbuowi48x6Jw6r8wHr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bCKXFsKbgAmLlbmlhgtIONGmXqMeYSU0i1GAHtmJINRaA4YOElUHzGUSWrGBkaZItBTx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GsSMb0xLuyoqIrOMxWDHiMKt4lnvWc8zp1X1Ehji5wzvqGKm1wWlVeJdbntBvvRzAEJq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xTGoVLjWJaG46SsPcA30RTolyXIL8kRgn+4ylNagUVuoKHmpQc+41Gi0s9bg0nA5iF3LNF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p1iVdTlg1KFCwle4DBWJws+YZbUwGss83Ud1zKHMyam+ZduIfCTr+oVlfc8ZKRl6jpun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ZAK5Vq4iZaTxALvrmGaq6hsancjzDuqqgEOF+phrlYL3ODlGPMCsVlRSMr2nJx7TIk9d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mbrqRmc7CQckVsGt4WKBMNnAFUPmgB64yMsLH1UdvN8tR+H9zPPNNx3TqpnRHeaLmpd4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EXCYuKlAtJcKZ25pq4ijK83CpzXUo9EdtQUclw69lyQbX3BorA/dSrOD31LQZapmVuZKl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H4Y6rxOA/UAavvJF1jR+YggUBLtHTxn5l2ELbxLRnPmEprZycyrqHeeIhvJTKKnuq7gZU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5mS5QsitGYvEQmLfNwWK7KRjCMF28Qm1S2yVisEu4tWCYNIqtOm6v1KRKoL5lwfKMG81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xmWTABXjcBfUWj3Mz2CvESLg0Zjwq0nMJpCaoM1LBFqXENLg8yi8KyiYCc/vMG24xWFO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g1rsXTNib69SnEvhUewsDs/cP3Wtj64gspSzjzCi9TCOJQKc0teImKOArL9wtfB6QE3q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FJEC42Sp9wG7gS18WYihRmGFyxPJIJtOiBY0w4yeLgCCguCbT92Lxx7KW6gBRj3wdxpk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N4gXJpRQK3tPLqJFSpfUAhlV74iLyygYExCr5iaWDfmGURXWyYAB4CvuUQUabiuYVCBV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1ysZ1DnLyGZI3k3GojpmJi1qnMPOE3fEIw5CVVYVqoBAKuXCzZFo5EQzhXfUB4DBxrp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EhALSMNCHmYvPC3GyFIJcA1YIMGLhe46BrgjaVfMZ3ApLk4HARB2qJqu9TZjCCgi9sNs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VliVBWvCYQ2q9R0Hl6iY6zJuXsALYlu05uWfIyyr50zAy4lQpYbdHPcKwc7mZOagFVLq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vqW611EQLsXEbBQ8mYwUFbDDHfLRgYjRnEVV9/MataeYc3JB10dRoW9dRUMvrMA4Ac0S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Ewa3cJOwYTgDu5mcbqUW8QFMRUPUNusPiepcoCVfkSln7Iw15tlaXLtlLcX3FzfslgqZ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rC/UKXmyUquYBUcGIxmU38XNDzMA1jxGJjHGoW1sLbM8QKaYqrlJkB+oCrcXvVEy9EVP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TBfEs24SG/8AcOGqocMYSDDYrviYrxMFzUFXdahLtfiHOMypxI0cOsMzlApwR5EtucEG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MmrnBK5YE8jHn5h4GQHVwkwBg7g8BaNQQAzg6+pvE9axFsQYb2RGg4LR5kNLplTb3tTA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mEo1TFi15SdjZFdjrdR4x2weNENL2MrWYLYRCq78Tk5OYrFuvG4LZrUGr56ht38xV0sh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q1CGnOUrN9VHVnMQoaZl1rbd+4VD1+Zs1MHVGpc72GANDMW/VRCxq8QrdLv3A0xnmLaH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wzuC8Ky6lW8hi5mZxphr2Bb0w0lZqfagtwL9QWG2APEJO8KJMNmR4ZzTnmPSZcsQwwpp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+OoqAWJbl5zKUqqLPISl5IWRa1M8P3jxMlVU/BM2JTcrEWlevE83BJWcuTpXEDllPaZu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D3KwLzZJg0+S4VCuntilJXCrG4EdYOIW8HzCZCrjaR1qsEMPbA4Bh+5d7Fm+aiFIBTBA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UuPibFB0OKYFeSWRVTA6ZTGjEc18SstpdBdSqJt6G5hAmOoogW3AboGGIBBV0ZfFjhUqd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jpIBoApVFzAgtj1B1bLMxKh0YlcYw0eJdpVClIFUugJfbUU3Cw4XDSgMKcgy1R2bhACA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WDZGhm8yLHdCYEMzKpArKBQighQSs8oUhttjvmWGQ2MI/vUYCwsgnVfEqVuFiVYVgURC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RI3idJu4wKZwjpZ0VXcxF2qHEb6qjbAKNAu5Q8W3jsYUGBfRcw0mKsrllAFNEzKp9w7j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NUhzeo0YuW8EDCFaeIYJ2bRljg7mF5cpMBrGZoG2cdyvDqOa7IdCbmFsPRqGcrGpmNON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JQXWuoXNtDcAQflhKKq8y5LjxEWdREVuU1KC0wOSH79ylVzAb5MAUwlRb7QGgi2B1ALa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CqyIq1ofMsPJbxMZy1ArUG/MQGX4uiJuy6GOlhWl9oopkmUsUJfdhLl3i4Vw+ZitLiDk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BxUzDGMSpQqOlxDXTyQQLR5uIB4RvLHqPC8x0FZYmYLzvmC0aXnxOxWNkS8BpTbFJBjz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wB4gzXHEpfUyLS7YcdTEDZvmPRF90olbA45nJ+IV0x4qclK9R1jqDk7mBuC6C7IACht9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FWeO/EywvQ2v5jxbS6c8kBuzRcNDdOpeOR+Zv7d5hs8SNM/KEJk1lqWfIA8yratex1KW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d9XjU38JwuUC9RRyZg5nk2y4hqbLKgLAoum4LqGrVZBWNblt2Z7zAV3GbmCG9InEAHt4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T4mzw6i/0RMXolxUwIXTU4nHMwSsS120OJRbDB3FaYyQNa1ecwmlA4fzHBeVwg4e4EHI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xGolV5hsj5n6IlZSXmo8jt7mSeRMKry01L9TkZc9YhBhbLYtrhGqNQQ0DuCQIu0BBKJq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iQD2cXE4sxTg1CRGLTg6lxVUI8Ma3Lb3ArKGj54hHIWkG5rNcNKsg8K9GrjWMyHDMAoR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ugsZ7TAhfEp4UW6lZrKD3LVOEdTI8+Z7TYaolblA6bgcys16YO91b05mAutQqSUNIsJd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iulXxMUpLecxec3fQlQqcFbUhIrD3Xp/UuMWOZTaqdQGXiNdyxkAUwMbC3NypyJcxLh4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A4ZnDkvnEN5Spx1Fxo5vqIULTCajgCAhD1ZwriWMauCMod5lA3AYenWH4mSlrkwchqFa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UsIoHMpORVdRQrkvEdL8iyM6bIiATJTCTAVuoqquCklkQAuQUT41MyLTDLfkC86/QvUV0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K3p9RoF4lLZKVjiYCbMTASQ1tOSAAGmrhbeyjzEOKQMYqGdonUdBWlQDQjkjUUlw+fGR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QceJ8ZupYFsWV8RAm8n3FwmtylMRrVwDrFy17m0OkUX56iuriWxy6je4NJKQPmK1qqaW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rETiCgR7uAJ8gxDg3XiVAAhTU2IAGUILWkxLBbcI8s3KxBGEBVU4kL+ooy5mg/MBXspF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OTiF2FQoF5hjNRU7x8TFJi+b3AZ5XAasxB3/ADDa0HuGmuJSzUp8GIQNuHMJSw9sNDOf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oUOmAVWiVVTT1AUUeYeXMzKokVaFNSrAbeIPDs1cr4CW24b7htQxWJRHRdwsarGpY9Rr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GJTEW8ruJU46zLxwr1Gxit3cdp3UFVjEJW7lXm6+JdJn3KcjcpSkKyQUflENt41AiGS9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2PPQuEgTC9xsxZzl5uX1ECM6Zx5uOeWo8BXHM+dUXftEcguNwYHHEwIxfGpyYr6RXa3H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wxY7XxBeGYFFQxuP2H8Qg120juABu111CpjZmEbXGphEAMV/MwDhCu5WYYnYko1NTIPD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vmAeoAfDULH5hML9xnN44Lhmg5OHmXoNqzHlDK6PEE0pnAeJZa5buVnxWOlh/wAXLsLh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0GE1cJs1h+I8MjaZgzluGrlqzlhvggxLWnUogZ5I4MctkzwXnRNEVlHzCKgpqoNO5rmV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tb1ZKgsPAOb8zXerfwgp1AwOquXfl/uMCKA3sjzRkHGNVAdULxlXxzEPV2ztqC8Exfcf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hthUqyDZKiTJu4qpXjBqHFBoJvuVogclwCrmFvbE9KeG/E3QgBlKxmCJZaU45ScpEM3R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JgAOM4Ytbn8MCuRsOC4AWHePUqC82dTJ1owfEVrrDwOZtBQuvMxqvMCJyxCpTinEJcbD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IoJcz4t173mVooPwjdEaZuI5CoEwaCcNeZgatseYbhQltG8lShqICXXDK5BwHUpUNTVE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mClgGFCowzLn+oV1tw+picUfNxWyJoriCqj5JzMsc74uIy4IA1AvGYtSltoyqFIgvCrq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beeYhOwqBzV7u4kygMo66oxfMEobYS2rsuu4jREhveS33DCu2UC1qqUDmolneYHeD2lc6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kCrMdxjCYFzMinLESmSFhbDGvvshFZYtS1rSWSlYd0wKYU+IIM48QKvuWpaxG2G4KRbl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HOI9pRvncqzwyrZviGVEeFkH1LYHUAIn6S31QkuuceYOW5dBnVRY7lpfnuZ6a+YLKHNQ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cpZw9zwLpjHfbPjEBRWzxB8KmKwOG0j3uHkDzLRvTNbLJYQ2+5WhiVqCp9Qy874hRgQL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CPPRAf6jURioVaDrEYmddZfUcfPBhQO+IV7q6ZWQ1v1GtbZzcoeyNtI+pl3qW2ZE+piz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TiN9Z7i7K+olqDPctsnxMMxUKZlNkxwPqUhkuqJ4DmHH1jUNmtv5gFKSZBx1ErLRgKeo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wPOIQF5WMLd9pRGlBOFszAjBX/gyl3LoNwxdW/iUnuJyuvMy3DjuAA8QB5FZQXiU4UVh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k3ULZydYmnxFq+Kiq8c5gd8cw14X9QLrw4iaxgxEMjGohRusWxbQD1cRl3kzmFKMqTIF6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i64xqZ1Yf3KlFVi06tniUEuN3cvYC3qVgtAK1nS8swqDq4xSdXllMkV1Ltn6qWAgooLA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mIMMpgYb0yufMqorcBUewhMhg2eoAEYB/UcqO6hK22k4HYE8TCrrPuC7KKa6qAWgHB6g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50m5mCVzHXwYuVH1FJyNzDCLM1FBcI6cxM2EPSoCAS9t8xw1WaHF+of3WoY0oY5U4RKC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VWL1nInGghBS4LyhznuF7QV26vUezRmN2PqWGBmNDzBFjdzuEGsVQxAwHF3MOYNvxald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kaPE5RPhcfAFXCowzZ3HUd0G+mCtljqsykK2KzKqQcXHGaDFIgkhHL1LGEVKmacXe4St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lsPLDWGmGYm2xhF67e5YSRybuM1bbs3ES2KpDrSwghuAzA75XVczZMoQjVLQ3fEqWpZG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siwl0wylctQQ5XEtDAMdseNxgHksnmHZCBLe4m7VqxKgu7pgKGNQlaqzV7hASsodcn4l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Ln6g5qiWoKwD5hKvJCtUepVDE9w0na9RcGyOy66icpy1FfEsoWXTtKw3F1X5hNsF/cZD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DlxXUegc+JVVqWl8Q1rO6htMXxHsUHBDrn9IAFq29RGi2m0IgePmZqDMCpYgqbNQBSxt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ria3H8oaRipmsQP5UGkUbG4cwHUr4AqwllN/iZrMQ1uZLAqMUq/UTajxMlPtJcRXwxnn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Ga/KUYglbgNXbu42EqS5PDmDvFQonC7qOTX3xC9KiGv/ABLyauYh4yxhzv5lQM3zKWMC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F7shWjmbK43cA6WXKgmq3FZrNlS+1qiswWD7l6dlzItpAYqWbgQBxxcLRX7lsHWSNaKg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Fk4mkhmPDf3KY0xk5XzBhMJnPLcCo8ipewu7zUtdlYcTOcINRbFEfxMxHEPmCC22/MDB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GqvEEl69QB3XcOfzxAA8Nw0Cjh4j07ZMlPEY21TTZEAGmEEXyiU7f9ynQVu5kXFYlBPM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8wHoYxMBRLOcQNmbrNS10svmcur/xcOKnw3KG6IlvjGgLiSv1RBgzxF6k7lncMCzZsh52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+5UHKuJkJcNy8w5fuIrxnqX4sHUuhRpbiBlhvl8QahpSlMXmWBzXUZTRaQbWW8RzFg/E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QrduiExRE4mp4YFiNrGyOfLmKIm59MXwf4hVcVi6HrcxZpxUVl6qNam9MzNc1iOsTgoh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SqjQZiMU3XhE6PLRhcY4mPRFIaTMrk1/Es5ZZ9xTOR8wTwbE1F0M2BiMqcHmGAAXCLih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TTS4LhELo7sV7i1KIxjFd0RUSyQMTg1WeO5aUIV4L3AQltxNx4/4gKiLLWriwgC88wkw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rvgL6iDFHfS5YwRtrUeQC5SALSpxTEGECfUAAB5iAclRiwB4gRrvJKQKG03LX5JhlfBt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Ez2bjMDWHiNfDHEF+V3t/mYeWxbuCBEVLbLlIdOiYVmkyHcB6D+Y6QVswzU42q5UB5Mw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k5IqkcJYhpDZMXCmXymqqoOfDmLz7RS1TdwjdrcwgR7llVQJeJV9IExBtIkIXIt013mZ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XDG6fJBZZd5It7RaJMGXc2UK+Ypu6UxLY6iprLCpi8xFVT1MjOJdg89Rb4YIy0VXcFKUC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EDRwx0vBCxCnEQINeIMWOYZEyV36lZbi3FwkFK/hmY2br3G1QpJXPPCKhaxnMHVS5FOT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73M616hii7XxAkGbWIhDa8QfxMy7FD3HXR5A3U4lvZqKWQDxD34p8StBwVKI7lZbp+5gB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2rxEW5uVmASudxU5gOGocOWO/LuMEHtZqMRzKFkDiAp3LLDHmbWT6irlnWZ4bIyxt5nH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aOWXF1FoQ3KR4Zdsc2YiDtEbfr1BAcMUViy3dalBNYWZn0xMv3AuyNohiICuCeAviVtF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AU4XFNxcNLnT6jKD+pSpNuYAo4/EYNfzMtZ8VGMeNeINKGZXKNOPUVLIMPjcZ44NEwgu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qjkzjCWGeaFvxK5E7eZWXBtqHd8kbFuokDzM+7r1BKqJU0zi9VKIArKkuC0uowHjFeIq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nUCyVRBl1jECFl5uVEzQVKKYLiBwe4sHEUlRZhiVt7OfMrgwmnefMfDGPuCkAER0E0fm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d/mEAp7mRelxEaNSt/8AqjumL1iOTJ7iCnAa7jtP3bxHgHEKkNCS7BQtrIQMjSRK0x71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WTiWKbvuUtJoxmBpa1mVDiyUqWKQ2uuYBF2ckWILQPUAryu+42jYXnqJ5RYw482T12+o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UFItQ0e49S0zHTGDuDQEVJAdoH4fEQBD6DN4PqNqSjQNeYJBWoOLl1Ijd+JUbGn+pV1H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Zh8LRWS+obISuJRMCtMBkWFLuZgYTMbBBZE48QiyvGGmIbUArQ6lAdOMlxGqoxPcdqab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HrkhoNDNy2lEoQDdc51DgRXbAW6y8twFeGqnRJdrVQtRu/MqZM8iF1A3Zrvca1pIg+CA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tjaaoNIYQMByVhhuWlX7hAVax0+ItJVJslZD00RoPxTAikwx3TJUfE0zhshKC6wzI5Iu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RdFozGRdbCLtkAnCuYpnBlGyNwhnDhcxAK96jqAc6uXCiWeyoijTNzdGH1DxBv5gssoU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wps8QD4oBBpohwQ8FxwlhgCyub4owzNABq5QeHuJsUl7WpVE1ZmVrzHYV7YPN9ygqcD3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gWRzGkg6PiBzn3M8PiGNly8dTyK3FUK3k+JjT/UBA4/6pbEVlwgNN+NRjlzyRUAEYBzX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nuY7x5wqCVcA70P1KA2UeGW15a3DrfMyqzHcuAbGOhKHLDUzyEe/MF4rjjUKsL1GWIS/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DBmdRgAd4gjBeagUQTxAscY8SzrlqWVuqjF29xHM3o41ChOyiIpz7jrGzAC4HHiYmOIX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M3pgimGZVtj3C4tVnMN+Q13DWTFx3RWSUbmBRDWi5tGE+p5AvUIrdH3M7QgcUYjra4/M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3KEQKRD5DjUJZVlCUZFNahoDXmEyMPmFeu/ELflZvuZNxU2jJeoBqw0WMxDq8Nx+tBZx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KAK6jL7xClJmMIwPEsYV5iXKOkahzbcuZQ/mLeEamJXkV5jkM1ZnUOJqOO58kdLuLKC0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pG+4K5V1ELKriL9LGYDVjgcwt94cxu8MyhwHBzua2+NMzWzMqHBxOEA6jhj2zDd4x9y9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QLK2VqUFLAzFv0sL3rnTtu/iKwFlG4LalLi6Iui4KQXh7laVaqmEU2v3FhTnZErQIFpE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cTxsxEaDN1HG4ExK3IAW7h5LFX/ESkc5JVtoHPxCF5LfENP3KG4WpZWuB5Is5iHO4T93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ZeGXjpLbrcHZApYcKQBryMqjPa+JQQqcPcVi5fiYnEVJypFjAp4agq9oO4M162VGkKv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Y7gsGB8yxHcR+t+W8YlJwC6RTi34Et0ZMJa0BWS4SgoUfM6+XdQ9F4c4hTFiwR0aqxmC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kIeplkcR0G1SPUC+NYdRViuzmNOF7wZgDo4eJYAAn+ZTYUFOSIdQk3GCBc9KhFSi67hW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rgigypYHjhlqYJHxCAKTf3MCclxSxvO4CI9oBocoKwypMQLWalI2JtCKuK8I6E0qEKVf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a8EUChrFRMIYIsN+sSwSaqUqOJWF8ImlvbzL5OGopVY5hsj33EtFTJDUwk0c+olQU1UH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ABo8wtGsQaW11G08zNA35g8N9RLwXLDcKR5zL4bqXoDQ1iM2EBgpiKs5iYZVgCVrDj1E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S/TGLPJL+3fuYMYO/wATcBbuO3LBSFWOoeJbjLLwTMWqiFgOoxxHrmMdb3qNUJjqEOnn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tNYhvsl971mUevqOA67ifX+pXvghUzdynj8SqL4uG7CPpmHENkt36xHofJW5jgK4ZVTI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KiR3ei4q9PRLww2nHqUOmHGp2+sSqJuZoxUOcXE8MQFZMcyoTKrqKEGV9kyIh7gSoeyI0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phVYcdQaOLY3WqiGjdRAWWajg9LZEuXE0dRklg6DcpYFVubPGIShlmsaMwQpRvMSayuog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mhdwgjbXUdNfUNK8e47S6fqEhFqrlRQI5IXFEw6REhFCNj5lW3NP1GUOzHERaNkOsoDT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aA89wHCxuWXbF6GZTa6MYCpequoll0CIwcTMOT1GhkN/f+KzU+mJgLwOpV3iiiKKKjzM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Q2yPbHYTVQ3dxzfjBfMsQGQuEpe/cqYrfUG7X9xy3Fqkt6Tf1dy6zLA5hKoLZ3LLGa4l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rZ/MumkK4gmfXXzDIY1mz9zaPKoGgtN7qWbTg1nUZNuEZcCY2RmFi6lqWcQ6CYndoh4g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5ZkDsXfEa0csw0C0XxCq5BV3HRlBtiHz7YVUP2Zk4qNTFxBpmjHM5bzD5q8HVR1A3h7X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We5S5FXULM3SYigOFa45qKMP40QKBAXw1E8KxBoADA8rNHNzcc8oUFofKXvOnjEFWYZH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iH6zY9CkSY5rd5g0Xa4IkW2ccyugJjxLBnMiHVQuu0liVjo8RSbWuuYqqpxTcCO2o0VY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FM3FZWotePmABLIW6rwKn8KwYLcxU4blJQ8wCizd1nRKjFcpqEMPSF1QNbgKbLwSxpri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F8R2HOAQlOnHqCNiuFxWtRMF8xgO/EHTwcxKkamOH/XEf01jAXjcApW4LQSorGOoJJwV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twDEOpLZhg2LIwku3nmMlSGJRNTXUZAtZGZENV4lVHbG6w/MsHLiUInMww5lpVRo8Shh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1KGdx4YBFSGmJd3OOCtVMHdBG8VsfJsxqNiyW8RmaVuWoE+oiNnEA4bmVTECPjEcRtKlN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xu7OeIXFAnRiYbj3UpBcsQqiavEuJkbElJgtmBW3mGl1cPknEuTXEdC1VRceuocitS5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PuOkNG4ScWhKJTKFjcWRZdXOcQ6hAe4EGtZiXIDyhlMnEQW4vnqV3Lc8dTMQhVYjRbGY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g4qoqGpW8zNkbLGCEYXvcQ3YYDUUtY8w9d6ZWUNR/KjpcXica3KXi5SXBgkOzOI2i2rE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2qmFo3VQVd1iYWl2/mMVUfymEw+pwBl4ZSyihBwW13A02V6mUPezUrbH3xcTVgrF3/EG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x0t8VcK0BtF7CE9LwbLvqUpGHMvK7xiZQNXnqENBljys9xB7z1N7yS/yriK1y4i1wyzA1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OjyI7DvcrW25vmDMGb4fuWcysspcvcugLzNVZIrODDHQVlrLDhhLK4ZzMUiUzLg3bzmY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sopP1Exf4lZdENoqWCNuoOLP/ZyBDapa26xEVE1WIqbzxM6vZcKgmISqjhNM0qkJjVr3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zVqWq4YIIodRhEptxTCb29vM5iUhqUIr8wD0kvBXcbTy5wDzVk3XlfMwUS4HaC2xI9zJ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enxWGG0GxNQ3C7ESWjgaIBM3S4fMS08MzgN3QeWELFCnzBRtqJb7sbgrsUt8SxTIdLME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DtbuLNoZxDaoAeoPKg2UvEPtizdTGw2ymMhxusxbYx2vcRh2EM/ClMqwXwxSllqTqJUX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m2EYmS+pbjZaeI6sbUvipTImDd7iuzhCLfEMDLhHhTavES5vW/4mFA4/MBi127iqNuto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MW0gvzTBMiDhbId103HeBcwoGtx1IJkYARFOBV4gFjNVllVWOxJsl9QD7QBRq3UAF9oR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wRCjnU4mE0RFwXxBarmqruDbWLgDDi4KcMVnzHjC1DLOXmUCmpbfJiIBrTVywATmMiU5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8eJhEGuZvSvEA4hAUHiLAu7gkFjvxED5RlgH1HTNbgUYbgI6fEOypS4CUGZbWOYQF0la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ZgssgnVTJj6iVnTKD35hJgybgiojalDmfEoBcruOgkYyRG8iuCFY5PxDxzMVV7wMB7ID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1b1HWNy0E7l00VOFgbRFsMJcyY0eZejRcJQVULEqeBazMNuGGjRCC+EyxcC6mk9wW5om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h9zmKtyhipZNtzh1A2O4iwq25YOQdR0ubzcBob4lliTkc1LLEuUxaDZnGaiUECrJWtq6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+oMjFxUNZuHAXEMZtwlKbzczm8ExLkxzMnIw2dQ6mWuwaLmdM404lF6Z47lzs0wTW8cS6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MFgVZ9zIPNy9Qx6lxdsyjoog3Opuy7pLnRTfUSFVTIxSFQZTZMlK0Edyw21oRJ4VAU5z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jxKeoqExt5uBxLq7GZmmdMyl08NR5vqLC8XNwl8VYXMCKTcNiVnzLrH1AGpG+Ji+ZkO4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YS7HmMsyMFV1PoiO1WONTEoZXMFW9S9ZJmxiNcXriVADxcofX5hWSGQgNnPEFgquKjnv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UaiLmRycyxzjtgDAPAhFd4d5hazfFS8gWyGki6F0ZSENgVEaHZrAQXp1Gwn+kFXAQkM0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wOUcvkYlQNofMRAzTnxKXrUy03xDBK1+WoE0LR1iMYUgPmEe+RURhpUGOTuJcmrPEQ8b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q1CwLqJUQI1WGKwWbDNykYVHWFviZoV8LKEpVDW4VvJSSwxAqzicZBbuAlq95hcod8QV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b4gBkzXAk7Nbi4xbm0Ei3pXMBRosYGSwtupdhyI7oRlOMVAFet6YBLgTOeW5HmZEhaC1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gOYrjKlpAgFD8+ICgKBTKU6nMpyJusQrKwJg5a4gUKs5GOGV4DTMwsbzAAsHURWQ58yo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RXGcVKDVSxYPmpSsNzGLY4llGotL6qBaKXWYyyiyBHSY4irK9oaSAMFdOyIQmpobgV1O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lxcZ3EWLsxM2wJ3uIrL6EuqyTUDWo00x5MYKlyOiCw3TNBobmADXJxLG22blBlkgyzi+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u4WvMbsxPkwuRAcPU6pcxaMYnPieTHubXU/BN7mCkw84YHVTMH7hriipRaxAbEV6jI5F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Futssr/tB3CL68zCq97lFQ4yw5JanMxA/wBwtBt4j2yzklWzVMQNt5IUJlcE1PaWjxOM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zAF1qYM+pxXuVFq8RDLXpEI6yNVAgOPzHle4JbolHeNfI4gqqrMTsz6m55RmHmmecxBJ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MpoXq9Qwr7ncGt2N3crs2shVGrq8R/gcx0GZ3JVMYpBRAyjR+EtapNQEhvdwKEVcXKAUg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blprmNZEp/UPMJTzdxguwqPEVLnCWIFviK6rRxKuGo4SuDFQqrcShD1i6lDUrhQsZqOQ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XrfBDoRLou4y1cQg2xLhCSwPBUemrvMt3lNxgfzH9k1HxFWTG4rHuAMS9w2un9pcHScE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SdajYzDg8RULsWzEd03h1MxyxBM6ouI3oPMQFwuKio3Gil8fMe9vhl3VaPEcth/ES3FX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gyUnGp2n5OILHZk/3LDd2ykPF3LLK5nmwjEhHiXsyNNRFKSyyZKjVUxN1caVVmeZfiUew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PRprnqMAL0r3GizePEF9NBRbGZY7rxKibBzFLkqdAwrp6l++tnCdxvQulniW/NJDm9xB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bbxqIjWQBefMuMWjC14YDOwm54f2gblOQV5qXrCOFworsalh25D7mUpv+4ZOowQgVg5e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ODChgdBqCTkBCG5VCHlKbPUuIVsXqALnBeIAWixdkJ0WZuG0HkxHhklXzN/2ZPEd4vFs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+Kax5gtUrJzHEqUBGk2hELWSFLliZBBeoabIo0y2AFagLWLY2PAXNS5cCyDK61LVFrzC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CIN9o4PTO40tWw3MUAC7jXJhzzjUsYi7HUFozWiU3s8zaO+5WVkcXGBHioG9DlGA0euI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mBD8V3KvBSeZyPWiHMsrdRIWdRNV75m4Q4tlCI13LkOepazahURdIKE+41AoyhD+THz9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T3M3iCivWoduNrGHWUr4lX7ZVNVcOrz5latBmbTA5PtHVVjxHYGO4SNaJUz4jIJVMSuv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dbipejzDgfMDFwG4MlabxPU3MS1+WAiQOx1HAoOe4hUC9RWAQAkKcpBS/wARbKUrUGJ+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Qa8zJeeEgRDMseKqVhwViZVU7fMDAC1MoCJ2MnEGb4iYw4j2zX+AkYxLMV8y2l0hcaco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GoAEu61C8qB4MSgKKTEAZ7xD1F9EVYDEoHGxiSraxnDEQ6wyuRomOVZNYhGmEziIEPEY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SrVoZaLoWoFGufxBeIK1CDwWklVs5mlhvomGzrcSibG2mOlaMypjnqYvQ74gJnMDhtiu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Cj8WWqMPBDUacQ1FgwSrOIlx19MO0KxEOCqosx9axlIRw8zZ1xTc13WoNp59Sp2TJDhS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XT6jwbxBnT4jRHdm5iPrqLBzULZxcTUW1pqI8/8A7CorTuZmjVxUGo6DiIWMjG4Tephz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3tXifgcSiLMJY2GrqWHT+ofeWADdRBG2hWC7rodyosodzPDnEEdWtsw3DI2eIQaGzKTC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k6rLB2nIcpunjMFttO4KopZacKxKKnOIChvkqIlGVceYwnA5SjIarfbECCcF/qAsi4GI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RDd09wHppen4Zse14SdPmB1ZCjabHqFdW06CERB0XKjDCogqC8Pyy78jaG05QWHk6jvN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x5mxtuzMK3VZXzCK5eZw2Ch3HlSj+IAAFMRV0XhfEDtJUPUrSORKhWK2gg7VTqqma3Gj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mBYCxh6JwfEMrWv4lvuVXxMftsPBj5tIIj3Cyy7mWQbCRDUHNxRgn4RFYxUwHVjFqrMU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h1FqdQrUZvczcLGvXcBSw1UM4HNVcMRiisxpb+JnNASwQEr3HGmHMoRplKlm5u+5daYU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aiQureoFM5jN6nqW2Kxwx+kQUw1EUjcscM1FXAaM4lrbYIuTL6iq/iUgzY1Bqy+6lTbI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ETFkVFnHmNq+IALvuYKdeIkW3EqSwcw83LJA7h1UW2I+0SMwZswxupRbRG5dFRlcjWYv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hiZaiRvk+pjaZVhpUrD3cYIKu5W+LSuKmdLay1KBUOVE0gpnEd7KzcBwN9SubNRbVNwh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E5uoeWUvMNDziVelDEsVjMFc/wAzBL079y5HLiVBEpWZlRbhsxWl9QY7IhvxHp8wtGNp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NlrzLqmfUqYyyzhMm8xiDb3KT04mRTiCsQ3+JZO+5ZlZcSml1DGSY3FpC/XURvWcSyhO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mgWvMuPZlWtsOZgj/wBRKWPcXC43FsYiao+4JA7lK5i3EypjDMw0MWHGMQ3nctcHEw+o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uIHMQKtcwwjVbOo3VHNxXUUEOHw5g0WYVuBE1J1Ze2eVMwouIJfJA2jTuVqjmCldW4mN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uLYeCGdczmyK82kYiJ3HSTNENvcfoqGlzCWTPsu5g1WKhYdIBA/UPB9S5VvUBfk/UxPU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uMcQK5xUP+uNLoXkigGjfcZKfEF1reoMn3mfpaJz9dTYdTMGEIgLbzUCxocxtzlOOo7M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I+NQUBgr+QK4RahSSpinucL4IhbQK33DuFXHxHFlt4g5KqXFS4L9wZJTZ15hsupoZlSU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bPtFpagPHcUwieOuRiZjnkPm4L61xXfUYRd4Zz0V4xFetoL6uWoGMx2zdtTNMsJwxmtV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TRRFN+ZvxBRj0oZd1AoKDhCKqr9niIga5jm0MzSAUg5+IYo0tOYrDVPUIXkrG7VTI+Y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pTmCZos1BZ2tzE9QCoXsgYb4PcJsNXKUpcH3EZkDeJhyAZlzBVBLgjMI1G2I9Bg6goc+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stQbw21UybGUzNQd6lkNBxAZUXKM5AOs7icNusRhgYz5gIXDrU3Wu4RblFfUqk0XuJ0l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4uaAI3GrD5lKC6hNAi6FvUvs5OZYLVY99ibgBvFwVeWNzAgPiJvcZFi9RAGcptoQFOhF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CrhvhWc5/wDJRWJaEwR1BYDXUpVQ4vcJC59f4UljUA0xiBbXzB8QeiOP9Sse5raIZeLZ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BX+4RrPiYPcfMXNN2QPwbh574xFbHaXZNqgukS9mYAFLkXMlIweJqvS4aBeYG9MyrjTK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2x1cF5PzGcY+IaToJazr8MJec3uBDZsI4HEHTmKtPtmiwRUq5/UsIGIMDvUdNjc3HUzO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YJBToKJcoPXuFRR4lhqrZijb+oCQN3UFfoqX8dRS3zKGOTEtcXq/UR4JpjDVmoFOfiMh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YjZK9KhV13UX2XMxMNXAuqViBV9SouF8w0WxLUdPmYMWviGI8y1/hVTJiL6AIYilEtJh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S3PUUECv1GmBBzbRyxDMGLhOIQkrtGoabqLKKOo43LgO5z4YE1DZWhXeIK6NQXBTORE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MbJgkLriY11cbpn1XFTPr1MrsxWiK7txXWIajzxCq+0NuJdR13jHuH0zUnRN9OeYYZsI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hMBsrUo4LzglGiuGGlvJq+YLL+fUBzqBK78CcK/6jFC4OSs5ImlgSVRDKMe6rzBsGYMK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fCczPZZ3xHTY4QdT47lVzio4oRdMfqprzLqu6zKHyhcq8jVRtStMRlMjvuoXn7uI8cNn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w1FK8ysFi7MwXSMVoGocuJapuKMyR3C4d4/E7Oz78/cNeUa9pfpRWPFfxL6oOg7YwNhr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dy6lqr6iOHbc0uoAvMNbonajqMO0yfUoqcW19y0jdUjQG+V1CGTQ2HXUEqKZLzLOhonM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QviqhrRuf7i05MR6IwRsBPEFxiUYRhMh5uKN9KwaQabOpforyeIgcAYQJaaJZ9phZmwy5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hBORaEMpMkAatZWahzmEgRckTZWN5nIgOIBCpCWAhlF5ZjiHUaAY+4TWB4gllKkFFsHU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jiECjLJa3MdorkhAN9EdkwJkhVq+sREB5qD3w/ifwxO8uoBi56mTxYYlmyvPmEThhAB4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pTiLXOJSJhgmNlhlmxq1xjpFvPEwQJAVLS9T0HqG5ZvmFPMMFbqUxPxxUhAellYM8Q8y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MDLiCyxzLg38wBW6MYNYyJslVRLmOJa9x1huUuMOY4aYJ5NQ1pbjjdcoHm5IK8IPKeo7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RAbzEAqxgHeIB3UGq0e4qD8kXazCovK9ynoVGBXCw3VrpNbr3EtMmauIReF2QaDSGY6S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iPHmaEM3cAMNYMSh5D7llLMdHoPqCkMKMRWWA7YgcoiCjduNzC8036hsfEqLGbmETc+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2Ul+JrJEoUNYhm6K3xLoQA31Fx4MAfSeOILZLVZBSlYYxc61EGaz3CVfudtXxLa4PEA5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QPENMx6Qi6uSoUdwALzfEybMwSl0zdnWIzdsz3KjWV9R3Gw1fUzp01DdvUvIFKC0ZiVy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xJ5md0oF/UyAHEdIfEWjOZeH1MZZwarogu6T3LeyMxvDKIrLzGJf5mgcbjwMszN1UvcL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GW61BbBiKmUwxhjaCmIayL8Mp+SGw9H/ALE677mFtOJfucx0SINKpeSWew5idui/MbcT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rXdx4iW+JjDlAaiaXuGxapmuIhV2juoCZq/lFgFlZUuohb1EYIDqozPT+4pyKDk5hJ2r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GI3RbQKxKvkcwDuzzUcRdXiVAOC36gicM8e4ZadXB7uEqwP2RZS0I+MRrEFi5E5iurJC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whdL/ABEG5LkUkAtNTnXuUzePTzNOrJ2EYFuqYhWHHPErYg7joLS2uP7jHIOTETVFg0dE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iaGl5n+0GgIIQuvBnL8C1cOPlbOYmSdQc5l+iwrv5gL2KiLYCCqSJQ9YG+hmzqC4pqJW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YxljMdhkM3qPoV7+ZQUnQiuKhcBw89SjfJ3BScSzOVyQDavOWJmgFlY9Muobbb0zmWvp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4i8RMMQXCs3C2fiMGmiXB4FL3HZyLqKqtu5iNs1AGjqzxLMzMKA5iBBZWu4So8E1UKcZ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JY0B3xHVKtqhph5qN+amEA3mola+ZRkZjuEsxnuCm46mKIyZiKwkfMoloL9QGoLMv+HZ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2+Mx0EjlDkJUG8N0y4HZBVC6gFXEp8REhKOMQAM3cBsrcThcO5cQCYYGkfqOthiKMP3L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WHmBzzACq7locYxMA7TES+ps1HFtcR2Atw6xSiXBZbHcTPA5T9QxzcJDR9TI7blQw1EB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ALID224VVfBmCC7tBagLqJcbGZcB1DxtCJoHcu+JgTA9QZKioUXjJK1CllG9OE1c4gLf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upWdcMezkWToqZUf1LQ1xFYOmXTJSJsgZ1+IjYbqphAP4ikQWzlCYzm/iGshdU+YJDSy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dlmIUgjTLF7dTauHuFWcR0ywWJ1co7dxUfkwgXqNDuDkcQDmYlk9xBnMVeGGw4lAjLDA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xyQ1OLqFzCjtgPBU1uYEDowiwYhLo747mjdYQ4LziGzXUXsylAmoy5Uagzk3Mnw3iOy9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HphxIm35mYPY/ENpRPMiEDIgEOwgzf3ORMK7ZaJTnUfFSUzK373CiGpRz3CKrPmVROD9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upoW3i5ku3USQ2JmyIxLyQMG8Q2GMxnmBwyruIX3GLsysTPwuY7iEMZ2xhF5BtO4qesB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szG/qIaBndw0RqiyIHtpIWI2LuVCHY9Yjt3yCe5fuowvbMpQgwHilGNxmFcUOQ8QWkbw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9zPKmjjSEyZu3NRhBWccRlN4zyxYePcoVb5hl0Lmoa6sqpU68oPmY5PX6iopWKS2UJWM1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oCaLQZiyrZqniOorg3F7kAdS1AHPzAVLktxQrR90QZVczIYJVPMUW4HCzHBGVvMvLAdF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unlCBSlE7Yy3qm+2UDikNsC1llwi2SXtak5eYVMkTmBq8mZYqiEh3RDXg33M+61v1E2R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LMGqCjEuFR0xKwBn4lUGMCBpOIAoVS4DO5qklSWGOsOc7nnPcUG7CWYtN1KIBkI2zjqN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LZqzmUVVCXGv6iGl5sitWD1AjHQgaleKjCQdQf8AjEx2Rk6Yd6gHMxCsNwhGo2aqNuuo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MrvIS5Zw0yjXDJEqn3KfMZLIKrCjuF35llxKYoWMbxPcIGV6i43CSNGlxEEz6gBeb8x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MVUqgqYUZsI0hgpLlGYU4Yc4ce5WF46jL7HiGaeYH/USyhHTBRczuM1CpAGl0pGA4pYS5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PW3CdxFNLTxLsBDWICYscorhqpidb+5ku6JYhnPiMF7CHL13Cd5zwQulpsIEvwD9Rga0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0/dZip+Yz2rGINivklYcpwnBcNi9wuPwjXYvmYcg5Yac75JiRsPiC0vXEoBSo1FdWa1D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MWmw8yobUvuUf7QrX7m+yARHoZiOxiJbrFKF5h+cjo8Zibi1KJViB5mQ2VMDEBWy/iAJ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3BaXuDIxD4AdcQhBVQqoq9mNcMuaHBfxNPDUqKrWIAnuoDZyEOL4mv2J4Ok2aS5chcVz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jJHYJjNRqDrFwA1WIGCc+5ZXwn8QWKrPqGtlE5q7MwBhzO3mCm4lSAzNcYYNLVpZmWE8W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Dr6iuqy806lCN4rMpcumFSYJr/MRSWNl7iSQZjwOBzFiAbmxfqI9GSYout1KOIaqp5kc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AEHk+IXMbyHqLk/NY4gCrUQYSCvaKYFlYuXIoA+p3W27hb2rhpV8/EcDlB7g3ljRxLHA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mY5avSQ/3VzGNGejm5mUIa9B/EeLAaB33Djlvcq5Cl4YqVUZKiJTiXUF3/ErlDCgZNXh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qKm83B9UUeJiubUZPBa5ilDSTHIGRJnDiFLmMeY0jlsTqE0hX7l8svgu4YSliEEjlmJP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ynUHNVb8QB2CnmUeaLTGmtg1BWEUKfPEuMbX+IHAFUaMAKfEvRKcuZl3bajuiDQwrAsz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o/MaM7i4GVYmcc7YFGPKKpgZtgjhnSyuQku2jFS8CXG+om1YRbV8iE92lRIFds6LURuO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GR9S8AW9Yg2HDxDovUShVSwFFYgckdg9+JzcjFq6zMDeCZhjN6hbg7ICvCY9zhA7lkHj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mv5lvEAncVMzXUK1rE4hZAt1CXja7hVwDRhdELWPUpacT85fEqrk8zkmCJAvJKzqOZ0x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olsdi2uibDVDMT6mXVktYQHuSDaUrDgltLAkXipZXjiB3HReZR2m5Usn2ik7rU+idzL1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OXqBdxN1C4OIkSg9oUEs55mJG6i5HBNnHmZOeZeu/MGn4IlRQO5YFQlgKYGLK3ZUWFpY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w3MBNsLwCNzAc7xGaXp/MEb58S5BDsHEK17g6XjEtg2txFxBhz7lcq3uV9mjcsV0iKXl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WUeicWLqLaC+vUNE1zGmxmIB+yDhwI1iBpIhGRf3HdVeszdP6leyXYfhJRYVTxLVplG0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02mD5kHRHU2FAqpiOKevEG9AX4uFMiLytVOIgElxfMTTyTh7CcDLGeCkOJvw9wZU2eJj03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8TDlqpx7qOzJKLxM+m/6lxbQRIgeIjJgjXFeBK/iCiJT1GyuHZMjF0w2gW57iidlfmDYb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UYrCxw6mxSw1hp3KmR5hQ2UjWozVy7xuqjBRt+oF4JfZ9pqqRynma+BVPuAQmOJfm0V5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UOS8koDR2EIMYSBs5EFr4OPE6MIRgfEAAaws10plgOE/iVZ2tfuVCiqx4e4A0xiXOTTL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VW0GzMSYOVWuEOgqqZGZEBaKqUwAT+IV3QPmGqxl1KJoox5iEkaY3btDI57mjo0i1DNB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MFoci6mACnMPUJVR+eCw79xBzcJVwto8wMGjTWYRDcHEooK75qYca4rJK/Fm9TxDWJgo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UonZmFQHKqMZttM3jI7i1ZdS1hQsHqFV0ZV+IPinLcIp8IwhsO4aq2IJ3K3nfcMtUpfC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2Bm4qE09TIlLKhGuIxKENhTW7le1XiCQANwNAl5lgQaxZEOVb/EvB4zAZ3xNt1zCyRTpi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ELS8wPMRrhjVcx4pQGoO83DQEpld8SxC2G0mmhMHqwxUI7bHiVh1uMAi3XNyhtHojn/t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jLrO+4DsQAyl65yLGiDQ3cyMQvfMqRwwIYNBqOLxE8R0q1HWi8OoAcsh1M38ROKjyUx1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e2fqqgcoFWbguoQoeSnxKVtVUoVPiIOXEPOJK12mpoVp6lG5zxLgrFwKOkRWqwyveHMQ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9xrGMWJa2YY3AtZpgauhdwFKbcuYaaPiyVq/gy8XtzLKcfzLLFsRVn/AEaiUgqoamTK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UWKg7KOTNx6KfEBClb2l9F1DhDnFZguxe0gkvwwllnKphnhFxK2yjcS7ws3WfTK5NxIL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fgjBFcJKQFWSxKo661gX5fuNZCNNYjROuZSOY9cGtSpxWQzLb5iyZSnj+ZSaEUjWI1N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5ZmDGZQk0TMPEuKuIwRYDpSHGpsqah3wHq/MOyscalKc4+ocuLlTF1dzi8TF8EGKcMl0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7ipnc1X68z7c1P7mQpjydTcBs7fqLF5gKodZhyul3NAaPwischy8wPBDcBGFBEaTqVLN3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nnAVdRd3K4qPCUoIoZamWIBw6YceqTUw6ImynxFCJhGGWhWnxEQu0cQpjPiHTQXUDMhM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WrxmXOyXvhm5pwgb94czkvMr5tZcdhxxDz2b9y58lv1AuGVvzMDBmJUqUQMRHahPpiQB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Rt1Vm9xR5Ff+altFYNcVxGZNLFJN9Fr3MLolOMzmmVWwF4EW4x8UVT4jsFjjuFK+Qgre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RLVC5CZK1baUkVN07GHQNFHEbhdpiI+yjZmAMCEW3K1x0QG+5cXGWMz8LM+Y7bWxO51C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HUujmX5jtowYl+4Nyq1lC+pTqA2vEpcYXaKtAb/Mya7TEC0fmOIH8wEpym4RTnmIXyhE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G5qHJ9zFlzN01iNVS/EQNANVuPKFalDCygGvsmHlFfFQZhsRgoroiAcWG4HCqfIOIKpd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0xXiW4l0XwSi04FmazbPTHS496KiWhjcyBNpdHfM0Q3lGgcqmfAeUcvm8wUu9w5iRNQI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LlGPcG4lSrGtyxeZxKxqJ0goDdAKFwHJGWDjUcHqNru56szlmG77gbNblYy5gorY7iA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HiGrcMwSXEWZiW9+WN1WyFJmcqy1AyXuEoNsRluHmXwfUr1cAwZ56ZXEohA5gQKA1ASK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LQOE5giFx33LvK+oUpxxDi7Xgis2nohluqLYBaLaO4kp+CszxqeqpQ0PBgE02BwlcT8n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Fpp1+9TKmCEIcNExBWMfmxcCLKT7tlIS5UMIlbd9TGArlu4oOZ2q5gBLlOsD4GLoWRhS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As2HD7jpX+kppzMApZkOY4UMZE5I0vyX9wxSWe64vhly7NlxrXZGFGZguHJiCnjuC1S7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xdsC1G7IFvupki5JtGzik1X+HDBVqkjtGwFq04HBmdEx90FrymZh8Zl61wekQgJhHUuxx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3epdwZjADNjHQ/E2GEy9l/EvStXj7iobxrMVHFCFdxyoa4gr32zXMMrtVZnIKbZ5gqp1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3EALmu9wBq7dTnGpoB1mXxmHGjfJKkP3CGgnJNohLlRy+4FpT+ZW9ytkqXp6qIkttfUN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IprpK566qbrBSu4a+lgVDDbrTvEyc6nby6jYK7fcJDpdwu2zxGWKw38QiMDB4uAumea6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uLM8XRLpTn0QlVq0TATMyaHH1F5WVslGRfaMIMYICYZtNzNfcNRAKdioT7wGjBCb20fm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VIYXuWDQJkhAvE1DstLk5TcQ1FcPErUPwFQpSnQ6m/mlR3kvEAX6ddQtCViyEKdDJyxk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WeYChQ6I8YVhWvqHR3m0Im1EVcsHKX6BeCUfDNxyOaTSAuuTqCbauG+4ywxLxK4RyKLl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iCgzUIJaw3CykbEgkO5YKwXKRx7rmL3iYYAqhUqhqvUfBVLAKUB1Lm0aMMoGvEuBbJW+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8Rg1hjXMgKYhjYVEBa+iO1hpa5uCgEYYiLV9yxvb8zJCjxCsJvwQ3HLzHQKTUdDyklci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lyriFOoHmGie4fKNRvAyxTZEqbpLpWEgrM8IimfzLpCbmF9RaxywNElEOyC0AyNRGTdR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3O72RkKCC6l9Rv8AKY0cRHtWuuIa2VNgZ9wZNSrxAAUz3cvl+IZCAlIMQhF2vMRUGtwx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BiXIo4KzL1StJsgLXNDcUGqWOY7t3V+oFOm9OKg7M7ojHKN8TDKi7wgdjcrCSo4BTC/U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hgTbGrsteo4Gz+4PhwRa+oxGjYbL7YHb20Y+9ylQNL4PQ/mPfvooD4Yl9WxTAOqMSrW4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aa/YjOyci0fiJG6xlJaVfba5S3c5pdwS6tV/74orQKAfWSacm0DAxC3qyFZoDnGyGo2F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KSyu4XMsiLjC5ZixcajMzYm5sGzcVYtsSg6jJfVR17yCcwWSjL3nmAGKzBQ9RWriOffq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M3dhEFmTKqioFl1Kl2qyMZKFd5CIF3R5gG5uXNOrLxMBfLA1diPfnEANw4gVXwjFGyLh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NzdG/cw8GIufEcGBhkhp9v8AUUpm9DuAtXzMCc+Y64ibiaL8xDUkcpUCq8/Ed5tEoW8s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dp4ltjnc0QYbL1UFFZgsr9wvptwQb40VACTDFy3EIWGyoEVm3nmNI6e+SXgBUReAkIIL0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kUrQUN79xAQ3VuKmA6IpQWAFTaBmExu8xgRpTcqizK4fmHaFP9Q3TK1teMxLTxCDbdeM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PDA2i8i24FWhQYGsSJz25l4m4nDuV/o8hjmXNr6VCBFAUsICYosAmRxQg/MEHPY+J11K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qPXImw1GHuBdDEpFoK+JV8o0wA4xq+phhWFEVrc0xFu5cZleJyO4XYra4iWMpN1CKBud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ZHJjc1macRU4Fv1BIcceoRscV5gKZxHmK3N3cIrLJfDCDucTJq7eoYC6pYgjByix4ngN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fVy6C+sxCV1CnEM4hClaMFL1uL0HZEOQqbwxeItWnESxMOe5hl1ZjMvl0bgEUN9bOYqv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7lQgHXLKQgsBgVsuoNQxDa5S1WpnUyeoq61MoaJiXFVOJUXolCVh4hOLlcGVFMMAFs4Y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4bcQYgNYJSR1MfhMAphKnDAQeoo8ZgKcXPC5hG3HxFBvEu44gaggnJcsOlYlruJmdJqb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mESgtmlZTFeC0iprk7lWBVxFVFGSJsYgAUlMxxKNPEHZw9wgW0r7gbCEatLjiBaxSF8U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Mcg6Jc77J/iMviMstW3tAsvBA2qUjfkCobjVSmOb0bhQ9mW3xmPMzVovJRAjNId/mahC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U1BFrWTuEGg3EZYigMLXxaDTL1WLUL+CO7Syn/ZBQCvxMtXBJWXzFs2G4o7s4luGJk1F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lL0HmAgLuIDGnIz9yiurHMnmXVdYQfBz8RgpPhwwh2vGuZotBMVpLEoZLsj1LPPmM2t3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q6qLK5YMU6hgpmtw92W4jUGQhX16lvS9wFsBwwxVVeIs2Wk5MyNc+Zzc4mVfiXaOoJnP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42hklWmIc9qxmDrMqW+NSwX3dxWR0TPwGyVO5aTImEEviDwMsJ5ZmVePMdgOxGOwI8gXF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hvpt/c2gv9oa13DCgxiFliDZYxQQrkJjbR6YTJwy5bFzPbHh5T4mPoj2f3Kut/EtW9wN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UGkcma5glBLHM4GoMF6FZmkuAVSzYZUV1fMG22Y4F0hsyDmYIaDcq8yZqEJUaf8AtxMs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ZCoxul8w9HdiVlaSnxELfBj3Lb5c/EIsLER+4S08B/MCrbixbKnIGvuJYpLGC5BinWlF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3xnRdKMqLlX3EVCQb1LobRs6jt8imtNxxIFAKqvc2yegd+maSFQOb4KhUyKlWeoQ5ov2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3Ny7c3BeB4lVFbClabPBcyUYq4AdDJTEQKC/MBK465YM+FD3EHrNnUs3VJM4gAF851KjI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YEgrWIjkvLABKKPZAZwC7lC2nuERMZIVgbFFmY7ZnxEHQBqIVfqUNAriUpX8xtN1FYHe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KrEtF/HctWnqP6pdxDWgfUa+OIRBg4gaSjE0D4MfEVfEuUnO8SgI7a+ImusLirTeZV6z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GlD2X6lkGL3L8QRXiVmZBF+pRsxNblgzEJLR3ErmBTpeahZtxNLJm4mWRSzU1ESwbhiN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YYDjmVf7TqF9hGrt66la9yriV7iDEN3OhaauCCiPcwEPE7zBENspcpzKreoCVMo1cs2+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X7mfbOp/RZm4ire4rtfwljQK1WIWqCsIy0UCCskPLMcwerlTqvrERgZhhgi9peyK1cER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3C01JtwMuUzNF6IYYA1TUoZHahCwbOMmDNBVBV4vBFT3NVeBNQENq8R+WRiwMgIDsQBS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oWJ9zFrqF5IcGLxuJtK67CUxajFbuMsd+5jttHqJvTqDWpTLf5lh7iAD6gV0xz/Pqebz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PMBGqOZkyfXcvGxcaBB8cqCJV7U7jkwF/eY0yssZVFRWIBbzEjQRuMzz/UF5CoKalTM1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cMdroQTlkhgHVQLpjVSongoYsLZZqKKoLLFHbzcVFwkOKM+VRWHTGZniUCwazzPCxWtQ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z3OY1DN7lxQ4eY6qcVqZLV3zKLeyWY8V1DQXJAG5aQqm6wlB2rcqCzPcyvzUpjMVB5ja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Edn5zNN7V9zBYlGBpfqOsqoBPW2owJxKWHnSEWJhzuUvT+YvtZg6n4ky8ZktjfG4afZz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wUA28Qhwq5zLvDiYFl+Yl+pcIK2bdSwJz1jMFrRRLYqCUMoLCjSwYscTQmV8cQrjHolK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AztlvtyjkaBbxLpzLdSlB2i+mppwsnh3KniOEILc1DiJRy8pfN4eDhm9xMaqWz7ltxvI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WnioAYlYjiXZQF59wvSY3gI4YHgrMSFE4w0RMXuqiF9MssjxU18xhY0ik5GIlbv1csEt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RYO66lyFJVggG0q+oBWi9JAWBUxU+lYynEc39QVkysrqLHzt9zI3EAuYQ0PLgaYEDwa0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BbmcoBT8SqoyV8RwVrDEJIwjBFVNGANaOIAoZeb1GpQW6Q0NMRZ1mKtWjVxVI4lycFXM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Ap5gVRS+4f39wwtk5ZxDBEqw5IoA6JTEt7ia8DjqM/Iw1kXuFqlEJUpg7hBDNykAQZak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pvbO/EYFbfxC35R2uRx3COmu5RoTUG3UEt9zeEEhUGxhIm4FJK7oFKgNMJiORmvEC6XZ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RyWwqHbUViZCwKI4uN6lbmRDZhleKwxlZqYvBKdGBm+xr3Bg+JdmZUMPUFrZg7lJ+qIM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EHl8zZBgEJSyNymIKytRqhL3UYgzeWCtx6lk3IMMs1DWhDqa8O4wxQazFjj4l4uy5hkI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8QKLHEqLECuLhrpeUs+IYdA0Hlluwzg/hMfW9un6hFBtgcTgXUQxEo+9LK+ruoWXfURq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24rcKjBIbVE2VgNzK38SqrHxFwViN9bi0TtuK6Jd9REws8RIvkOItro9VOGTzBVs4hYM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p8zyFOyWG9hxBWfFqiPrhk8o1AqDTAFc8DzApk3WkjscQEeTp6mAUx4gfMmC6Ll6xECv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IU8cMU3befEIZR8yw+fEoyV6JmgSsYhbY0YeBG3ivmbr1WCojuBDVDPcDSo2Kb3HAoQ2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BHh+YljvRiw9RNtI9TN73XuA38lVFp5jroRBG8EjmTeyc/FTKDkjs+YskSBHmPF+ZpOD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s3EXKU/EFgosxE2XuuYrWq8ywGY1q8ER1LO5Y2Nzwp82ocOmUYZhofxKFVE1BCIvrMyI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AL6/UHm+YlCQFpfH9wKi4HeogocNOcwjjs4i5Ts3L4cGZVFOPM04qUDGExO2pa6qJVtW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axAByvmZqmLqBWwLfxBj1gqvcUfd5YrFybgVAQhZKB2pBLxBUoDI3iZyvC2BsDNHbiFl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MGOILETjPEzZhBGBe2F8pjlaAvfZCBsG29jqGG3KZfEU8mOH0QNEq6hzLD4BKxCWDw7Y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JORL8hKeg0dw2KbBiIdN2KwRNg8vEMMrRN9l1k8wNa8hlKMgqChCSKEbxLKQF5pOYyVU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xVRVITb0ytOVupkIHBfUAs5Li4NhYxKFLeZmPfB/hQagsjffRAs0pjujUGOi8V1DpR6h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w+ZUFeATm19QpbzEn8kFUAzNUyGBweNyoUvuOwgVxDYtdzI4Si1Ebpr3NZ+IyYr6j2GC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JrkuEvWuJlRySl3ggKLUoS1NRIFur6ilNaXKlOY9zzEIU5ixieUr5cDuEWFRqayUTBlh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vcDcC/BFRKHK478YZabohw4lYOOpcHGGZc2EdXAvfERKF5xKFUPEQDN5j8UvniCijQLU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LZYUh1RM6gPPCD3kZww6zBgXMM0jRUqapi6hVtPMc2Q9oa0h0y7udQaMI1FJhVia2MVR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pIJyHbk+1MVca1zUtBobGD5lM894HruIVjTtwEC7E8/qaAaeok7eXuWHcpxe+2KbyZsX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Vbc/uVpx6uCh5xMmr13MRPqUuWpTZ1PWzxBosz3BStowUcc51Mm9uojkf3CurfUGmtnM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mFAdEQeWsp1X6hL01XDAVm/E/cFCMTVowYc4gHYuAFO/5lieEBI1ULIFp+5YUMQU8dQY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GsYzDJ5YuLuOVqsx3TggBGiN2zSygUsvGYQVVqtj7xYuoKiwpeQzFWbdvcWjkiBxUsra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uLl19p6CkTqHK9w/OTNGskws9eiLHaKkWFsrQ8TRhuBjQyfuiphHFsUHQWpgvjZNRHsS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L01AV+RcNDdTtYgU2w9zQ8hK1SWUvcpMw+yp01hkrUzPBzLWWdRW9ijUM0A0qV11ux3K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MQtKyzMpPDBTVqJebyy8QgyzaWe+/mCz9kzJkHHcsziFj4hrTDAWWZV9QhVQxXcq1U/x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PUIyGpYhtXgQDkaze7jC8gbCX0txrLimKXAA78JczOVLYEVcaYvxLTaQylksLqWAXCoZ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oZW2/iGLWb6jMuwUrLm5OLGsKeZmFZK+IV7LbuXkiunUuqFv3Hjtq+JiBOcIbycBcJBO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AnHR8zFwavNQuBaeohHq15gmW62OZQV2NnxKhUOXcuJpkWJSGwzLgcmHM2GS61AyBbU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ZUsLN+tzAMlblqmVccSq6Exssy1vTmbSWDm49F25jqlhcwHu5Iwt43MjfrMq+E4lxbDm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qsABiAKcSmdFqWLhZEGdPfMeHGOHMHHFypoTDlnEN3P1L0UQ9NqCB0WRWBd1E2AdSv0S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8XG0r7rEFY07xCZUbXtIgVzUFMm1RWjVSswF0QPmYGGKu04jGl3ety1iFKw4cMKy5RFS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rl45SELAOblV7PJlgvB4iWRsjH1HKR/S+5QIGyKdThi6QWwxHLhXV6jr1N2uKllPmimK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KjRe5jWhniTYFJoVpmBCWprXMKMWnUvOeo7BwVmJ4CPJDbUPBDiCjgtTYLHLbBuNuwEW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ZrBGxfDV8zRbbu1uNztJlpyYzO4GZaqlK1rDDQ1Evjxc8GHyU3NsyLuszNN6hapcoD+I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pN/6lSlRv+dVLC7xBUw9QQaW0NTMTI6ZkDlBWQaajuDyQ7YL0TlLCKencG8AzlBy4qVa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xmK35pGsHFriaGaeYlfmsy8FfmUHDVS+jbOV4qYPMBg4vmKgUDf3DnxriHk5ZdE3qVro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dOAW/uKXj8Zc2kKG6w8TFNblFhAAhVTHDpJeZLwpho7PPMDhD2S1hubvMy/EeKcEWQix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wFqv2TNWi8b3ACdWM0VWCEALOYlpeeobqm4rxM5l/KGezldwRaA8SxS4Ve5kYxOB45mV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N68oJVmhbiLA4hsp7muKbdR51vOeYCGcc1L4jhBaX2TIKLByxE1st0MKgVasxANQBGAS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CrBQGoShqrK4hdBQhIOG/iWWulgGiDB1jeIWpLqMNGtGqeIAYPFncuQGynEQqOudQFFCi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6gr3WJyS6BsohJUAqLi07OF6gK8hwlMp8ivEYZDgcAwUwK9Q0sjQy4FoRe4NwgmPETDL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lWYfUWADa7MJFa6dRAyUxBVBKc7lF7g+4clqUPMMVsOIUmSZp5JvKgVUxWjvvEIErOC+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JkjtOaf1Ct72SOGB4CUe42XCBlziVBStygbtxcDhgjUssqrioAEG/cAmBLS8T6gCzxEL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HdeESw3fqKxVsMsJwKqLV44lBdxlDhI/YhUK2sExCqYXP/XFjzKxqsSgmysxSzGYwZCy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u48XX4mBWTuJvUscVLezB1BAaWGXKK5QmUx4xqVBL8yMW0PcKh3FzXMV0MuZuHMMi7sx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VjiKtHTHYXJiAqBH5VLqJkOGrl6xEWHwuZqPTF2v4S6KOFlcqnVxttfmFTuGRal6vcwp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8xfStyqBHgiyq6D5hD4uRXEBSr5mDynJFSPg4jHgBtCRTsR+pb9EZuGG+IPgOepn7TOo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oqUKqZsLPGIyiAZUYCEHwCuXPg8x9pDwOJQYOkqOtDn2+I2Olw6Z69TbNNg0S1aLYL38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R/MZazXRohLjDPmLQYCEph58QCmOZxx+IhWYlSOK5gs7DmZvfFQxZwzqoX1jmZAaGZB4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qRY2TiYailGKfe5Wg4A2xoC/XkgiXaKTISGhtcrkmTbj5hdo2Apenp7juxWAlU32rULs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OJQMAlStaw4gR9pbEtd7EwcLlSq6T5gQvUaJiolhuO7vbADDjsgad3zMp1qC+ki9vnXM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+SDDQ3UQzDgviXLgWk6YYfcE+yYIOrhXvUOd3SYgc5DMY5OZXN/GYuDxniItOpsOh1K2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vf8Ag5DQxjZ7hs+pwfa4w7CCAGr6ld7hVAtG67mQLYVrUDY6j9WY6LzuBix+IheGTmaC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wwwmMMrjuUK8jzAWGnbBe1ziKN7McQ2MKRVjGeGNcJRBeC68wWPmJLBm4r9+pc0hMWMb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nyw2HmIqCw0xAKY4Q5s1WNYZSSOg1gWdeZcxaiM1nqFVeGsc8Qy6jjfCBiMi1my4EBfc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EcrxHYDVGS4hNXZkJwFLPMLkK1jVwpw1mZPBMx+pscAuVqyhpq4kvEdnmNzqvAcxlLVR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ZHC26LgqMEBtga5giii44jMBqACx2eIoxS5IiN2S1vtxGGQqiKQLCe4QjFcodT4G5ZRL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9giyqDhJUBh4S7VmBm1alMFl/EqF07li9qg2uqmYtZ8RvbANEx1BkajQOljMKdgeptpU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ll2QMw9zARHCu7uJorLLKaw9Sw8CMWBFCncGl5gU0bhAhe4YIyIrleLiqZNRDRlYN3zF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5qEGxREBu2JmBUzV6lWiWM4ZSfZC4BAzysuauIkCdkB1L86iWn1xdsBaANPEETyYlcRb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Fre4gsVccJiYlAFip3gIhsxxiI+WpQs5WRhOZf2u9cRFUEJTEVqxHlHLNdQMbDUrqSun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GltQUUoeIN9hbCEaZrxMZF9e4uNqSwFqvgWDqDiiKymjlhQzb/L5L13CGhffU0mF5jk1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yPHghGS8gzfUz0dxxOQPvodEY2A8VG+SFuBRxN737moZhuHfM5qWoO9wa9o+5W+bpiY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RFuXMDFXjy4gVmv4m91ll8FAvMAAlpjE0EKQow0ytppGBdCQHJ9Q4t1iJS/W4EHxVDdE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ezmUeRmA1Tn1DHE1Aadyx8dMHmGx6dncZcMuHj/FWoDHgJpjNnRgwTJqKrNrB5SEcIS5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qmhlDFOoLm2/3LCBY+D3DTK05gCq3LUVpnhqbpAmaiBcxpb+ITqNcVcq0LRxk4hRFunU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EFvSYqqpApQztj5Jm1y3NdK5mt1/ikJ5mI0Y7NamXdGHRQ/cz0tB5gzbO8xhltMMG6GN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i/zLDcVMbeWHZhdFb17lkBYFplrdwsrSVXNwFK/EFI7mTMIeisrMGTHMJ0oaquI2u3mI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QOzi8XHavjcLDBNTK/ZiI6ShnuVxww3y9xaLZH3DcWwVMAvZiWYWuVzLAEHAl8QwMgJS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3dwTFsTQY1LfDKHR4You2pqZDgqfDMLovqdRWukN3PliTAjQL9xAPDViI4cDW40zTV5g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7VLtloDFyy4ystZo7uuJlZGyNwzIF3uVzVbNcx34dviEqRZLDAuLC7ZctaZUTzUMeYjB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LbefiNZu8X3AI3nLUoho3HU24VxLgai0BYwXzMVFi0cQg4q1iMFSMwK8DFx6iu6juGDN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eYqGzWXuewNBLAmepS0YHiHE7iKPUEAhUoHUXCYMsGAU3McIOpZDg+5W4bvpzFhS3u4H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3xEOyV8TNMfcpTD3iWtbGDDRouEq9+obRykE1LOTuLkyDKHE85cLV11MkEY4pvN1GgIsh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s0FlWBTUSrN4ikF+0GyB2srpeMRiFrvlCzYx3F1tz5j25WEmsRYV79y9mNysXmX8RjLJ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Uu8ifhOhvxHapwcS6GX4jmlTjMRrA6uCZbki1wuEP3wR+G6s1E5XxVwmDe5VqgtX1NW0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bWiGFQ6x1D6vKTKUjA5YgYV7OSIaMH7D+Cy4uA8be4l23BLbCwOJdCCz1uI1tmVysbam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2AGij1GzbOmWW9nHmE7BxB8qYJWORMVdEPAx+4/M5s/ECk84lSi/UUElWWE1vm5VVjCd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+Y2j+pl0MeOUtdVEabHyS2ibGIdY8VGtErdywzwzIt0ly1HO6MygmjFvU5xj9TSJLlqq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oFXu5iFQbrEpKHBMH11FCKnhzfzMw58RZKLZ2FOISr0TxmM4geohwV2Qa1USZH7hKRS9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qVVyGV3bBuYLdCzY8soNlyscuyLbLAyM7IdFV1g31EravIj9HUcazLH1bPisSgPFwqbc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amfi5o1VM0RlGW3XmYFmg3AOXqEW6mI9zMsNX/xczNrHUTAU/UWlDMfjHCfaK14cwKK+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wqBHFXqotOtzB1NpSJxLWTHiC0v8Q5Vx3zOI9iwbewElWsWT4Pcd67CXdxDDHaGwqKo1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aca5OY8a47hoOUeJLFxLDmHmGmGsszum6iaroQ2VYaQ2VFLLitclL8xVVsDIRgQ5W4xW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nLEqRRTj3GYcuc4emFArQuPMOMQk+ZnQXv5jaDLpY1vVJolWwqjF8REKxccRNsFX3LqC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lNKiTyQPTbLiAK6Z6lKYecZmKJ0GcsZ82QLPVjFW0G9RANEMUI4s5l3ZkLNQUNUsRO4vp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zEmlq7HcILWkBAM6VjVtpJXNAuiVW8pGigiQc+Xbcqt2cxUW+JnbQQpK0oEWmDb3jHJP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iZQt1xEApjc2Qq5ejtMDfcaExLjT+IIEccgTO9upkumIQAyiE2l1HZ9ybhw1AcOtI1IM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T+piN0SxCpeqz3FQTdMYTi0eYFgUvMpWFhn8S2snyw8qvuVhv0wl2pWj+5ZYO1CXHyKz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mbD3mWCCHJUKSs1CoLTEdVFNS6avEZkvE7EMkYVurZVjfiODepoeGU3eZi1IxUGLtiar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kF5qEP3GFKs8zAbVi4l5IDnwNRHgmQhs82sY1kWiGsQK0rrMzxQOMcwCjTmGw2nTEdwww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zzDAbfhDMVGs4lVQ+Qp+pSEqU29piDA1UHGCuAJ2FX4jFQvKC0Ltuf6mBXecwUrVVEEq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6BcrwRThuuoclBMLm+8u4KSzM+RvueLQcS1q/ETaqgYEsemCqEoBVw0DQuGtwNHXPMoc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O0CIM/zK0wWYYWGzQ+ZiaNYmQ39zIorsJSjR2MTBfoRgdIobm4mb57hY3X8xbBgdxCFf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GKB5CTS2OHUy4kiC6eGPBsPEP0fqInrWmdPnhmdu4qbisROCw5mJHZzOYXWJQudwCsVN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1OSVUyKLTMS6cXMi5rEND5jvM1cBU33XcYCk5GolEgXxZcwrDOAcQ8kyROcxIFaf4noE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jTDdR2S/MdXUsdzM4k0K1uZ6Y6WCg7Uap4HG9z1MF4txCD4YaHfZFx4haRLuOz5urlPJ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Gw3nmVCWQozRzGxTFJnmUvwwNwKSA5mSGwaCyipqZAYG0dhhTyQthsWXv1hBQpqJM3X8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mI3shzRmC8axm5UI6WuY/o1ExFkoqA1KnCNMdLSFhgWKWpxsXDMw5UnJDiBRVhXqWcI0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goHQxygG6RpdvuBdJM9Flm44z8wqZthOJdxxjW4qsbxDBlSg8Mvddhe5jqaEeSFwFA3o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nw2r5QSqKTDTg+cwZK0EepbyoVXEZWaB9IBFbyBGv6cTF+WaZmJo5hrO/pCXWo4WYKsP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6GaUa1O6qgsDA0CowNQUlOItNKHM1tCz4/xcizxkjAyXuBeNTZDwhGF5hCugiqRxAcUk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l7OnNSiojMRmyF8oc1+oCKXcQQWm1xHmXtvqKId8yxRp7hQzzqIcsPxMZaSUtOvx/gAW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R3B9bjDdOHqMneuSoG2PmFUF7GYk06iThvcd7jMQQrKt8xAYO4CF5PzLG9RUYuOrCy6x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+4DkPUauxV5ioc4xA33MGeIV1OWOxX1BbRIKDqEs8zIIbfmOPCYFwwC6jSL/ADuOwckF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vzLmxC5e3YEsLStlXgKuI1ab/KWdkJqX5hQAKo1KEg52yibvXEL3vlClY8xEtsThqBoQ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wkz1dnNSpmmIx4dsuQK4O4wZArvoljuctuvMARq1CXcbeiXR2Gh1EVfJ8IyWA1DbLoPu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S2iqMQs5YVVpC6bfiAyOZdJ49wORb8ShqZqGxKWIQF7ILN2iylWAM0RaG5i4blEgLX9x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g165lUFoxdOnUF0N5vUsSz2IiIS0bhhtYlO/cuVsPEzYCx5IJjbZli8FxB2HR2XCXiw6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HGIlf47l7ujmfFKUJAw+4ydDPJHinifh7ZUeXuUJydwIVnzNSBcwBS8Q14VKUrvCUEjf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GFUaFNLKqYZPiamFKRqUVbkggPx5lshuuLzd7MdWDhMRq2+Ii0oUavqaumK8k3PMFsAs0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KKLpsjJmPHMYUXWJVDiG1pigXrUr0vUsXN0TUVMuRu4LDAAOrhqjIxiUwHD4gs32Qqyc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rOkhaBTB/EdwpduwhM5vUUANGGC2WKyeYpsTMKPBNN3S16jShbO9xABNTQmuaj7M61Go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u4Sr1M2RS7OZh4Y2XnG49hdRlAIsnC7qkClHCt7xF+WVuN5g3U0GyDAimpguG1dSjemJ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rXPmJDEcqjgazzzMaqCtYCXYSbMShOWzmOQvVy5VWd0cRABosrmU64C+pVhFdIRE2CrN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57jFODT6jYIqiKKw5uFoDUQupdnqA0CVkqLYbtgSCHGNRy6N88wFyCLrmVF2QWnmBSwF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JrdQ61CvKCsqYojCWAU1AmJRCIpytY8xI4W9kYIYKmlz7jUAYYAV78yrJKqoCRBnFsFD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gKMahWNsC7gXGD1C1Tkhh5cxFopvaMHDuNFseGVVxjxCGIEa5jGh1zBZJlS4lR2sq3iG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3d/uUWLxNvKyrMvxMMKXAIbzn5hMOO5TurmHc89RNRaOZcNh5gpJwyR2OSc05sHyw70t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1Gx5JheYqOQ1mcZDJCl46Fd9SgHMG9WMaAOoJYwbJlFQzw7gziM0TPmGAM1CXFxZfgY0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CY3KWi+ohI2XiIsAeSDQvMbW58dQgiJnhKcCtBi3xKzlzywJ5ZWUuARBjTtgSwtYcBDr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y5j07HtthkC1yEeyzlXtlCEtrZBeCtf5mTeVEwN63BYpuCqvdcQWaQ6M7EWtUoPqASlj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fEsFKbtfNxwr/EDO0QWZjuu+IVfd6iAeZgKZorVTMF3cFE6zdxTApYv1CpnVepbeaLOJ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NNBzFvuLDHFfkgKynCUlL1JqGvCOfMwxgWDKoyCE3ePXuCtd+Hca42VmUF1Du2XwMLFg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ud1AoBHI55iWfA3qD8e5VBeIGvlczO5xCk3vlJYLHKhTK4copshvWDFIqGqw1mLHmJYZG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ipbk3NjpCVu1waieV6i1OOZb7i/giAdRikoMuYirGWTNxFo1EpEJmro3AB0xMFzk/MBy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mQ6mkuFRxyGLBMGM4gWvkyyuLuFQxkjuhSbjFVuMI6lKFi8kTS0r/rhLs4VnzB5y0fFT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EavWe4CZalKWY7f4lTV5ccTFHE0jMPkPO5npjncLiBKGCQDa0uniLCpjN6imdErMtdW1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WB2dTyrhAJAi1gSfKG9S6lV6H1G6aw6t3HLacN0ynEC0qYskFOY4ZVhzzC4H+GUTTj1D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dkgIlt8bh+OYsylM2hUZQ5CNQQAO1Q9mtt3Eu151FgAEoYBWEYlQAVx48xkc1dpRELVmI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YzRFDS58RnbjqI1aU51G4AbzLDaDMaJK4tYspbgyw8GVQYHLC+1M9zO7IE8q0EpAfzJgc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dwKTEAcrb1qG80plR4juXLSHyHqVcWtccTDUVAXApuEQMowWWEaorOpbrpdRQLJYMQrD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k4FYYaKcRxdxBbsIJ1Ai7yxg6dzTxD7C9R0DeLiFjUA12Q3jVYhTpeHiVcEhQt68yh0b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X9wClajb8VGrYEz4iWNCEKjSS7NLZL3KOV5uUt5+IKWJR6gNlFsbrQH8zNoMTZMRl5gM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HSkxCu8xwzJ8xVBMjUOX5l1gVaZtrRYXEiu7XGUO1BVcStDTovmPcmG4vqGBITwDqO8Q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NqGtrqPA+BLLb+Y6c8dxWs1zEW6hVecmXqDRVjjzGAwGrI5gGv28HcGRsALz5neKCvgg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Vi7fiZnGzK+OIV29vzC2vBuBdQuKlAoiyL8QaWiv4ltGUmBTa/8AyBYh5YGjZjoDrEHB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Kg4WZJmXpxHhHBHd8MMl7b1FTXML3i+I6Cb5zqNqUWN81LxuVZQ71KLH6jtZovUVg60r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rx4nAa6dkOSsMSqULl3FcMhxj3C5BTIsuKHRgGwZWnl27/xKATqGh6Zs4FWcw1WZkKeY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Mq7gFK9Q5+Ew4ZizjEQo51DaOzfWywgVXaJyAPJBgkbzUaCaYsOczumI7bN7lN0GHYNG4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KxZdRHHzcCg4SZDPE5iFKNQwFwAF1a4XDROF8QooLaSA4GYVsU7YBMOo0Kw8XEUBQ+5e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DMdSsajA4sBSzPDEEuEXRqyoClqviUPJAJbJPPfWYZkaFnJAmtVZ9xkpht6iwIoqXAim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jAhng5l+z3bTxGdlV6rxFaZByqIwOLuX1Vuysyu0nSYZUceU4iEuN4jkEcrAD7Uvi7hO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FMRXIstx6iVKzfsJcWhEb/8AIlFu2gFVLkmoCcaowe5yMrfmLXZW6vTMIvgHuIN20Vxe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A2NepUoaeYtTWpcwEt7m0GyabNXFWRWe4cRWIWvMJWmNmCmGB1cgeZRWIDEDKM0nMe00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d32lkQeRAldm4u2o9REBKo3BcUhmyYlaIL9kSyaX9xHa3zKC3eYww6Yolnb0T8pNyFFS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SEZDhWEqq2qVLzGmnPiBytQp08VGjam1XMWgw0lrLANHuFlAiw1jOJV+cC1OpmDHa5Rm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WYG4uBglBncTuyUlsuXqOWWzW5mWmOJ/GOr77ZwqgitU08SrCze4Qu81EPB78SqDMVB4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A8yhyxwiuZaHGWJSnhVBSOKlgnUsZi7y4d7gGlxDKW5cF6hTeDExCLpqZdcwiIrpiiV+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xC2sVNk5q4afYfRGhZDJzFSYtuJO5dxCMcRpeq9RdbmEEnL7IQGQ/MIlhjNcRBIeFsMB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Yvcwwx8QYN9A7gHs44nVzxAdFA8XKC0t+Dg7lQhdbmUBxOZjmW3gsuNcistS3vEAwNna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t5xuWQrQcMuqspybgZVZpyqURKwp1LkFD7jEFQjhcDthtWXfMovq6xApPEB0hiyFN6hy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2DYvzOJ3+IKNLjVQu8eJlMHnxOWmlweHxEBKpIjXJHSWQ0JtIBtR+GaSrIjuaAsDfMA0d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7pHETAl4nTApGcqhDasgwuY9Lqc4xMkbvUt3tMsgVced3B0KladgQ0OcPca/YzcQIqfm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y+YM/mVsuu0BTmomGstRlNG41KZoxFLruYd93AW80EWF2nLAK48zi8wYRK6ZlT5COx7i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1L/IoRhrVihdC/MpBRwy4pY5ZfKgJqWWz6NQIQU1F0y5EJzlgd/ED/FzKEa+aYDPqtlA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1Ec8ygMGpZWLvFsBQQ6EZZ2O3DBgLaudSjkP8SVjHx4igmdzFS1q4Auds41MBcoWCSAa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KUBgfMayuMm1mSa9dIaUPGIncWtJuVKXH4QrBa1HRbWa3Ey1LVXTE03FGjtJVHMidRXY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kSigqqdpVDRFIxx5KuKmUX7FxCS447e4UNmkevM1i8KaioPRReSFaPR3BJuVsrhdwmoz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wPNlLmyLGTN1AcEQ5iGvjTxGAF21Us8DhrERvPJcVV7VpgAPfmKcnSMhrm4GhRtxAlWM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8X1KHBYmYwWE/UGz8R4qCrYXAswiYNxTgZOCE2ujWSWTblKmA1a+YC/F7qMC0toF5g1O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G94zMAVisYjdIb3LJlLnP63MndPmNWCXTMMAydT/AJZeh2OKjB8xErN/uWreXFy8enUI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FvSRp+4ItKXHR3PPlvc7tQqdGW9Ny/r9S483FBUuN+I5MxOJZULdQXcj1Ax1n5IrM7GW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P5IgFdVALcrxOp+Ll1n5gFlyQWxtmRRroiFDkNzjxMw4lwxQviEfTjmNuArUzbAdwdmP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QgNy1hQyVcIq7DUz9syTAstlQnZQ/Mpq+ZXDXNVMNLkiWItp0T3jXsigOIpQzUJexNzE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+eJUgKqHqK2R6G69ynYDGYC1rmNKFc5qFRFK346hi5X4EKsGEOJiswV8s0xrX3C1OjMI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XdjzGuzWpSh6CFCvec7g6JnJDiaaHN8w0omXLcoOBz4zDQXm47PgccsYN4BzGShRHysz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6iZV3RKqtfELOCoBLCZuYQC8GVl/Iis9cRQrvx4lGddRgc5cRpKNBUqRQ8j/AGiQzpJo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UdA3nJT+pg1xV4PmPpVfEMz2+mcwg1zKgFVogp80yq/YwJt03v8AMMIjUxuTNMeag4sz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EyPkl0kQvDHPR3CprAvcTibaePmA0EMUjK7uolFMPllh+nLEtMIanJNF6jvsuNFWyqY6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EU6nT3Mh31NB7mo8xaQwSwXPqmKZYWekYR+cxZ/NQB9cWlVmgmMOOjEDym4C42FmuoC0i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2V1Tc7z0cRpbsK3FAqca1GgLVknEt8x0qi7YBFKsqCjgq8zI+2vuWiHZ4l0NoVMUdpuH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4KaUwGVily3C2wx1hYRpAMEoVve5Z1HaVSViAXVhUv8AGxWCHGLc8EHMS0lwJEVu5T6G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96JlO9LgIjAkDKQhvARBUUhL2dxvMe1HcQBp4uAhgMxwtvD3ARvBcjAnYtyf/YHNFqyy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DvepZTVTjhllmm9x0MMdEAtA0W3CkSob7mcCNqmsQgTwvqIlPKWI2oqiXPp4gJbseofS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NzS7g6jJTKgRYcQzCJaZiVzzHdVmkqRt0Swbn3EFBwY7whIM4GKJ3ONeU5RRBT0G2A5U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kURaIl1HlU8PuGW7cx8+dRyhsOZRtt9Q1fi4WU6gJhjiXDqWhi4A5hweEFcr2QrZqahz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ucW0Tz+rNONy7GAJ577i4bxEyuZ8RyV1Oxrq4bCpQOcsVk+bvcqnmZ0qJgTMLghfRqHU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rXEFKzLCF08eoIXgTscREzhO4uCPEWxcW03AWt+4OY1BKX/saDIxuM4lbNrmpsQIQseJ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CYcsqJ7kYhYA2/UsU48yppWUG4WTYz6jXdLtckqxPCj8Ie1UC8Dy+YCgZ5zuJX8oUSzO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A3pTqF5Bxcb0BFDjRjUoCr/HUQ4OguDs3kwHMVBdWvMvmYCeIxewX6gydLggUurYfBLA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AzAKwB33FsYDNcQaE/6XGANAu44slyK0rEpDm5RtsSiDU6BeYHZYZ9Qa2GhmFZ55tg5l5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JpdluYRAwmumHAHjmZqdZl3uAhh5it2c1mMXvEUVBU21MDA++pgFtiBgCYLgSpXLzGo7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OLRdF8zACDk69wqUREu5cfMpRpFVBi/9lTt4jomLioxcrmoXRkILvPEFkmuybmVBspHr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CdVf6hEIjKjAj8XPUdwyG3xLibjuFk5u6TExq1ZzM3AvCJfqAssmgI7Br/X+NgdEuLFT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pnbMaEJCEKxeczDAOiLJjwMEVnkhcLZzY7TG2DSeYiNbL5gwqDsYAsNs2XF3VuyMywyh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qusw5WCOoKEAe3uV7Gf1AdrDiGjU3Kb1NIbTBd+iXKyn6lI03XiGOQ7gtywMy4oKVBm9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KZseooEDWuLgwwerjxJW44UrbbU1SrnGYBSJwjw+gRtIcGZcc/mUz+IrAVB3vFROQym6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PzLCRoDErLQW8GJpAygqN/QtZ7mRbBc5GUy+YIlAy+B8xNuW22LMhMtdI9fthcyqlFuz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t9whtvhBKQa5jtzmvuYQHRhgRyeYI1XaHEMGZTghFtBwlRku9MvtaeJ2iNxGhHVJoziU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9hOIAClVNAK5RNQw5husGTqIqzbL5gJDI0youFODmGtwpWVyYcJljsHzULkKpSNR23UAw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OpYTODMudGSeH8QRzmE22vUsymAVf3Dd6iuiL3Ha/wBQAYjoPKCgiF4lVDGblRYbzUJw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jErkMFZcef8AUS91MsOI4zicX+SWZ3fUa0sr+YwV8w61COAtcwGVaiyBcICBSWUlVL6W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YTJdpeLlDuFwa1BLGXoC/MX4Sc2YlumJvBBYXUFW88wFwqNzBbZfUFLOII+4TNqhOepQ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XdELgC4RMtHaZPcorTojbFtVTIB2auPA/CNrK+rjc5cA8sVmpuzXiJVvuI3zfUIP04li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KPUoc7CrlQdMl6V4o9xFW3cCA5GOoFuksIKFG4itsxmVFYhm73FoFqtBFQ8hMcs024is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VRkDKq+mCKhuEXTCivEcCiN0kboBtQtUyKxqP1I0kGupVSgtltx0djMAuzXiUkirQMp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nHT0wINmuOYnqnJUFX3n4i25+pdF5HMABXTr1DbOYcq0hXTTiOlWsyBcPN5NZmBT3DVv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Cn7nkiVKvY+UxWEOh7l6g3i1LVni4jjdmvEHJa5jl5VG0ybio3zqKxLlyOn9RZwU3Ywr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cnDKKQG1OYaxcStOUKs4v4muVibIilVOJ3HEiqgDUHkr21iCyGSJFY5qEB4eorbuczg5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9w22kVfidp6RKoNzIXD8kZXDtVGwFtz5h1cMhAesLGPeTiOwuPUsRqzRKQ2DUYGpMojS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FRZpjFxpPqNWZIczaOcPiFr7UiosUQ+h/wBmUu00Vm4skHAwIPBOGA5vIvcEDu+WBsK0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UKHGMwJ2pdQQtPYXiWi23PEziNnpica2eSBEPJDEloh0pKQiF3kuCOQl3PZKKnPhNJvA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3MBAO2GKg21h0TMPACXcV8lDmWYR5zcM9MYwrNfNRUhaZNxsVAyFrEHUrRDncBGu9/zE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5lqDLGYgEVTDiBdSsvJFOq1XyxghaOZceyO2MqE4Yg1BkXmCr9Mwrt5XcCcSziWo2iJR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9Myr1ABdDuaY/wBJdWr+Zc4S6bhKlgGGrlTVVrMss9iLwiOQlaAqMMLKVWELZfRLwZbl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1LKxOdQqG2BdXU3A1xKW1rjVOBDv+o6O5ZWYspBKVEyVHZxpuXW35iPKIoVNck0Lg8ty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ZfTrTmJLUeoK7lxYvqc7zBOble4IULVy0RwQ8l+IKsVxEKOYoTc5r7lqVYwi7N3uCMG5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YhnohCiU+IsAzZxCiuMcxw3j3ENrOQPuCIBLQp4yEfEytdjSXmqGi4iYBvmFLqc0Ep2v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T5lGQ8Rz3uEahXiaIuoBtVZruIHm7gX4eQlR26iJelbdHmVfg/ZlmhLy5qAEKolKXRKF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kM0O4WqqUMNOOd9xbdZLBLOQNT9XObU4I6YS7fUSWUMeWCguCrik5S8wKrtWsSgKtvEs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GYBiWLjfHfqEE2qD3zKmSwHdyvb1dFcxrFgthNQrllAIXTcZq2AYSGHZk+rgLtUGEGDf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sxeTpiMiwVJao2Bvh6gCg2YUwDYlvGYPUQFthoYFqZWFmKpjvHO5vWmDAdQaadbxzEqo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C9Qn0Ry7lJ1jRueQYaXuKs+amF2YYjXIRRGv/ACVUOnmDKU4gMvPiPUu+piVeyLhixZap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EzMLFqPEgGbsGsE3qt78QOXWmOACkhoXMFj87FEKrWq7MJKofZxDGabagAlVwyis+I6p2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cYowcXzEGjqXstj6lGs19QOFJqMwr4MA/wBgRCoMDWGUqhnxzHIOVxHgcdkVV9xhIn7R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6u7lyBTVWTaV1hiBlbORiL3gyRKUi+GXCouNydSoFrh6PxCqZFluZgseLiEtWA7RBkHpO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csAkXUTlC1OgtumI0BIgWhhTuDRpr6rhlEYhafxBEllkY+4bxm0uJbLIHd1MfKisfKXW6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fDVpFPxXk8wUr3qo6g51WTj4jeUNJ3oQGIaljk1LsanmJKM8ahuF8GQ81Kvm1FH1LBR1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l9SznO2zTCBT8psADaiKaimdS8Kw8xIiQqDXiEKZUks0hkMVOoN04m1mszHBQP4llANJ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xxNIC33EEHePcMdNqwlDyVh3vbRGjWzVRtFlCX6iWlWPEEaGkuIdDD+ZyOcEz5wsEqxM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VTD1K2jd25mLarxUEKFsRtvEpSyoRogl1q4KMYgRopmEpeOZ7iDgMQaC8zgrMdTEW9xW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ArEsLOo+z4gmnEDZTcHv6laP3UFkza/UyP1FRenEa0Mw01UQuVheYZbRKcEuRqDILNS1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GlhuHs4ito3A0V31G91BVC4uW6gBYSucTHwHedJrydtwu5bk1Hx75uMVzG5RFvuAhWj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EyxzMRFMUQllehZa1gcxU9UF4gCAl4Gq1DeKZJZik4wUq72+pQSY2IpJO0zbSkIBVmIN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s1CoUKR72x2mtqwoo7lcnDl9Q0GH7TLQtL3A4DziMIxxDfQV8Sn3B5iJucm4bXo5hlQ7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unhAbhSsYudCxTXMpS1g+JQPQU9xqonNTM7a1cVDNqQ8UsvPcuxWWMdw0rt3N5NF0Qhs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gGtvZNT3qAG7wRka24YSw5RiwwOEu7jIZ7GBte2/1CKTAs8M3ugCiMrIyvdSKMQRxcCu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PMykVXcEA1VbmE2aRSgiGpaUMjmCJctJKydp9QyQw1VjDRrQHBw9TMjNt7PEfhsy/mVH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wqyozVfUVTMRyEdg+JzHZMEeYY5LM2RGJhoRIMFlMqQoXS5UglXqAOTcQpF7IwIbh3Dc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SytffMSTB5YjgbobmaRa4XBqZ1dx/BDTLiK6YCb1HaPEr3SS4jsOobaUuDFFmkwRXsoO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BQpjhKgKOFohr1jYcTHotcUxUGdLZJaTdEgLCexf3BFAF5bYvHBKdWGAF78Sxh+jkhxk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pMBKnc31KW1HbTEg8Y1L5WaHFRt2hWG4QDPfJMwMgpqGgmuG4MkHjGSUtqDnw8RGxYtT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G2itXh7lhEcPctTChYM3RjG4wDrWXx3GF9J4kiltNZI9dAWCuI8QQie0BBAg5lZhNb67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U5V/EuNCgwxOC6WGCgKKaNQDC3m+JTCBhFlJp1TcKOm46hcThULh2yObBiXPymAwl9JV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gil53Des/EclZ0cS46YpjoOg5gRNFLCmhbl7ibLwYf4BErDOCwyGhd8xPYo14iBwTMVy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iQcJcvEvx3HKsphRkeFgGAES1WtxbRhMQqAaNG4um7IQpUGQ9QkLgbYRHJHJTAPQPz/g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qoiQHoqWEQbF6gl2QRZgEW41y1FYNXCC0OaJbV03NHcKPiXVSsNc9zKcjGS0GHMzdypq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qI2KtsVW3nhKiurMTvoBM1gDZf8AMppi+GUq5as4IEttBox9yo41dbI5CFysMmheL6jA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FsBNi4orGJgYGSNg1scQVEdRVmbhrMFFzLxcIAt6hvgUrcR9LwysOnmZFw/zCsRpaYCq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IAFz5iO0kTBmVmIglWQxGhLZbyhY3AxEugRtAsAaB/LK7Gd7/ExayvcYLMW3cppV28z2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9TCuKDmOl7h1bXjuAYXk3MkzQ9tQ7ClKjsNNIXxDGqr+WGFGcC5aa3lAHIUC40hte5aF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3EsJClcXBSoLzUL5HkZhR6rWoYbFpiBQ6FGDN2k3mVNGRxF4RwjAHXD6iq9sXFwDF2U7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Bbe3Vy3FWDWOpXUMwWUwUgVjmVIyK9PEBAUkLgPgysgZC17IFtNtJVFFkUG4qnD5lc4o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N9SumT8wQ2vEagSw5DUquNQmiQ1URlSmVPF2lRLClGAgF9iRgrju/JxNvF6jopq+4sTE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FpYXmaP2FWYyuwG0APQFglDz7JhiMhowhSieXmAFR4haurqWJj3ETasPEFBvwDx1CnYy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t/NYmfsXKFBqbniI0MM7wHlQQbKgyxxXHqbGejF6vTZ2qULFjGdRmY+5wyqIOgv0Q2H2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beqIlZCtS+KjxVXGoB3KlzlN5dQlAMuJ3RIIvcHlzKBBDJI2NOTG/EVPFsPcQcfw1gZV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sZlZC67iGApUJQAxpcW80nEOqUbrmVzUSkmr1iiIJQ3TERkWmACY5vxDBNGbIHLEledG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DQRm3FnLLK6F2uEJfy22viALv06dQ7C4c79Qw6xwOSUCgHHDqaD2MLTifKOxjsWob7Md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GTqR6DqYBWFDSTE3IA5jk1YzTpr9ytCPSYbg/ADSHcZjOXDE20libIhb4UrCzMVpvHMI6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PJwmByDcChYNyvtS8SqW9gTofpLnYtiIDN3nEI1pGWpziNXQ3HIZK5jcRkYgRvuc4dxU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u7Vt8xKK1IwN8ILRuNCJWJXjle4qvO+JYKpZqOSrvicZdRZVvUdyQtpu4sSzU7lJuFq4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qQ8xLdRBvbPwJcBVxu5QbzF213c85XcSiORxAMK2QXDtY1P1EiboeOYLjj1KqlstsWXd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xlHo/EBxqYq8MV3RGaWOb5j14YS68Qb+TKkhGjBeOGHJEA9re6dw755bjMwHdwwwp0x2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7jbRol0vgQdn2S1bDH6Z0IHUnCJAAhdnMoDJ2lg4TMsot0FywfCdOOpYA5TEb0OSecCV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XNs4MJqIR0cyyUDLx8I+mjhHDG4brcSlBs9QcBQoCNNBk+p+TFNBKf4Wh44IHpbjIcgc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RL2bVuBwFXiBpVdTYWhaIDLh+5cUYg03xB6GwMSrRdWyytpCMppdQoCq3cOsVi07EE4F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UzDWx9RJ4RhpOhVc4irrLiDNsBg8EsreyD6Jh3GAFLddExAU2waYWoXhE/mNcbA7e47o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hVtMCPLNgsC6Fmk8TEqKceIChcWUISjYqMPKK3Jkp2SrzmYrwQkUsuOZkDGdzCj48w02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Eu8zIbCLqkjovjxKPmYeEqMV7m+DcTatVKxQUx/MsDsTiGHA87jK1W7EEOhMDTjmXtg4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ldU2qopNSRWlocQ1sGgaImfSTZFVd7JeDBdJzOj1CaZbCuNtS1O7uNaHUXMMI0XDjpEd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pBRF4ciUBoorIehkmlhml/UfyORwS1KK6W7+YIHvJi2BTi3cWi/KnUOSoNgzUSNr4q4p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k4O4gNpgzkmljg8eSO4owKfuDRrG/wBzDAVAOIPSq7wSns4i02oYRmAWQEYo9S4gPhgg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BaAdyoTAbqJcI4vNx+tQURVvRAEoYZ2eZnwYHMKqQUpDCShb3fEKXcGmtxcbcVme0yFX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gIOYKYhV1TLMDCIv5JYRpzYt/uZlo2er0sUjEaMo1TL11I/tDALqGa8+oIJcN29wPKQK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+h8QZLFylDpmHh4aR0JWdQMjxBkXWaYopQ0QArA4IFJKQUeYiwGQSpxa+EORWnmExzTU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lAFarMpAumKk6NSrFglqNWVLVY4CJxchqF2XLCi1X7lRGMZhodBmIOcsPQPBBVn3CxFC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cIvwSgK3cW0/MrN/MxnJviKnURWdR5cK4/wGzDFzDIX3Ehw5ljkpl4Xmf2kicr7it8wl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mXhn3FX+5jrT7nL26iiN13COMhShAqCkIJClscWZ7qBut5Mw0p+0UFZiXgAtDcxSp6zE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UxaCKt1NsblnxfXEoV07msRFwfbc1MdcYOptERbRu3Uy5FVks5OSdQxdOqGUgE2jq5QB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i3qHpVpLGsO6zLbYXEtV2GJU3BrMdRyM2ribyysDN2cyl1OoPdEIzMKT45lOJYPiDC01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1VZccvbFQNmiIjtVwgs1lCEA2Go9Ezg+uoZTAIGzzWeYl3m1qVqmXIwRFjMS6rn3BpGIw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InHPUNUoHHLLQGXMJtyMyhy9mYybFkC8RbVOdVLCpdPMoD5SwuI4q+FjXZpuczJpE+o74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+44w0Jc5w4tkHeeTAhS2wDEK+BdzeAunjMqFOQISoLS6JK1ibZqWUQcndzCBTlHMZG4B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ARY9kaUNGAmIQSh6PcTkFarmN4Xr7IYrknFiFzV+gmZe0QEss11NzZXSa8SooIwuHzCQ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RKN4YrWm+yMtSDHoucC5S5uJW+IrL2RAy8zBd3RCVIOZceiz0jNhClo9G3JyS+awZPEC+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EwLzCaiIVN8ncvQDaIsnpNKqXzuS25e6cDxzHxTFXwldEIbW5oQ4sILUOYYRjOjKSSmj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t0wEqVSXj3AliOBMnzGCq6Tn1FYHImlw+B01tEZR87iVVB2tw7y3WHqXMAWbGGZGBBLS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nTKzXvdzMr3cPDsO4tLgMg+I4txAag0zOxMEOxS3Uu84eY1vOuYaHPUbZwxtHjWGCe5e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HVjPxA73Cw6Fdw9aOIFYCNJD5zRRiXIJlSQjCAB6KJnpnygPryVhiq+RB/cqioRTUqwC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mC1SRRaROLm4IvMuzdcOj3CMylQGL4JViGsFjE4QunPNTDMRsrwsURqyGD0lWBuVVdXF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Lm5N9bxzEJu81C6oBc11Bc/Zg1OIujzHg0C1CSbXAliFStNgwmSYOTLIG2LuaYuJTADp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rlbBvOOIFisG1lCBRdRGzrmNtOGJl5Y0Q61FVbu+Ymog9RkSsoljkojKEdlkDqBipgax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2NfcYDN0TYGbIzCnKNSWmRbj4n1Ggp1BQBbjXiHd+Ipn/uWWLvctjcYwbi6GWdqiYyRA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JV6RFjeJW0LXhJXrM1yYxC886GUkwqq4RCgwjimLb+BCUbp4lkF7iW0CuKjxmOpRWcxH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4suj1FfZuAC+HVQ2678PcLskpRuVQ1Rq9xuIyLgIw6WESb5ambopilYCKQt1WYgF+oCh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lQBQuGpMoOUtgLPUIMiFZlrrucrjoxtlLRV6qCEJzCiLnEqx8ywwzuoj0MQ2IdsCbcy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FMD3FdeXl/iPaAHuYM9YgBLu29VBYNrTqEixWe4gIboqvMYgELhEAuFoSynf5RbXBbjm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xEqQRqio1B+fE4nDuAEIARhUWzX4l06cxbbS6TaG0gKWBG9RFtaRz5O4Vbp/MAO81+YG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1ywZileNQK+TrxELLilycxk3Ld4iAqwBjFzKg41LjtkPWCK1wXPUBBHLIQhrYVGZoj+4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zUdsOocXCoHFbiRLLyovEBaODrxAqi9GXqx4ZbLjz4iqdJvqAk2KvEKxTzES1mkiQrd2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ZdQ4rcQPubDBRzklmxuXW56hIeO5xt1iNqOW+Zdj1pmcwbbNBBMalQdQTmVQA5HiXgON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aEBpIiwHgii4D4jIxzGb7RZg6vcERy3tZyRYVCqqxMobjuZhkZJdruXrmjNibtvcUcr2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Rq2L4gLBCEGA/MTLowXGJGx6i5oYEBpweDDyi1KIQaqXJpQ5bhMU4PiVimtjsj/N3cMw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3DV13C6jKGLycRDSwulmSkTqZs1Ba56hZZ9u4jKXYqGCDmqFwjGpVa7GCJGDDHi9DPuH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yVBusiD5JbDIy7IC8G4UHQAleoGlegFl6RlA3TRlfFOonyihtX9QMsqO/mobk4BsvMG8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kGUaoyA/AgLkZa1/USqq6JL6jrUV61TqzUFDBpHEcDOmlYCX3xIEui+kzg8g8zuUAW/i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0thRxCPQpuVNhMCJ1BeGIyjSk6YyoisTKQ1LuMLABcGZ4eoZ8jqXAABNwarQwSxjglBV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MYJAt1jU5KYWpte4AsuCwvsrazU1pGPnOxmaCmoVE0MOo3RUdonqDsXEBLUece6mYrSV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8y8GfUt5+JS7hKObhnWIimO7vRxF/wCwYDl3BS06e4YEcanMh66InalAkqxByU4ZcF5p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ukSOjYGIEG/dACHJCDucDMwDahgY41JLjHV1UaITXBNF2HBBguU1KTS1acRXolBKKrRL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PglYXHEbHMMoq5THxDh8LHEIhbVxRSZfSEX3qqblUrzzKZg4c6iYCqbSEw7qZ9k3FpLF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0qxgC8loZhSFSlQ7LdZXqUNbHqZNKME2ofcJgVST3fnuZryRYDULQexCs5qKnK8swnTA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4OG+dwIqjS/XiIWK3bO5u2hrU3OnXkIXJMny8QWTIcS024PLcUpcrXRCQ00Sq3bgeiXe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6bh2aDtlxTRefEpm9WwLU64j9FjbuCg7WhgEPDfuUABLLsJ5st9QLgl5dw3XIxtqJUbtq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iJUvMC1ulDHVwt9rApCAiN5fGYCrUMO2ESNK4AwtL1xRCjRicwYxx08QFxkrHMJqGeIT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mxmFaVHthhooRHk5gMmsbiUpRuxeIl0fRNF8Esv/AGYWuFTojFHyXGzFc1MFt1iDSkpa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4cIX2S5z1EAVniBdlSIKt+5cl3aXCnXUeMEYdy7COal2LWzRmEEGPMapLBSiuAjJpQ6g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IEumIZU4GIYOGXRkERgo3uIgMPcqJ2zEhrEFHrKDq4SJh8RO1+4UYaoDByFDmKwaM56g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LKKpI08SgWChfUxb4MpNAfUT+0CsLZIKcNNkEVgopl4bVQOoYmxebdQkqV2H7mE91vZF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CcRCo4OYI1oZY1oZeIzTKFpoWPpTMnCICmspUMqErI2MjPQVBjYiINWvjLLMXw2YSpR7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NyvEMrdcRAF+COEKr9RVVOe047pziCy5TEWVzOj7QCZJCwvEIspDyuGO6u2K6LiGlum1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mMIGnZwQsM9hi4SEumnmEBKcMpMnd1Csl3d9SkIfwQn0mcYPMuzLEC5i4FUMbYqW0cpm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WaOdwEkF5WuY7IKRZBN4jKKYEG1rccQC4tHzHzEFTI3H8Jo4DYpgL/NnEUZqVqfUmFKy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wo5R7DXWnqW4ybqVyFs1FFZPE58K4hOwoWN1mb10meYseDqKVGuYQFBFfLNI7fNHMqZ6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h3KtanInEsLY3UQtY8SlY3Lv7n59MDNMMN/DERWOCiDZz4Qdas9UWLJ4MKsmdQyuahQM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FIcBMgJXxDlCQMtGNEFVWiLuh143HcN3EW9jJA0Jw83GNlL6EBgCktRtOI+zbMdgs8wN9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l3iZ4jxjUoHi7GJDzLQ+eGXHFwyizwQsSNeeY4V9C6hxxuosA8GYEaGYrMp24maBBsgz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Tac30wggZR1cTgYnjMdftRhwb6TC0mlq2Xu2ty7NcSMk0NJlZkTER8oCSgeYncRCTrUR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Cb6vuZNnLDEYb4cE7wvcqEW1pjbYqUHmwJstpUog3ValFxcyZBiBqHajMzvjNko4q4CG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Jeo6azp6lLU4PqDKrFC3mJVw2sC0NMpAIUiRAWkcY4jWShd9StqYVa6gE3lbPUNLyBis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BxsY1bWiN4nxBBxkI4mhfCWOlllR4mLB/EVV6VHiByRsbiFFHs6iPAKKXu+YFAD+0rGw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4mHixUwaLyMoOMsq75rmoCkbzqFOGOOyVjF+EharqufcWKLk0+Y4VVBCuR6jQreOIrG2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LzP2wtojf2SmjruGIMlEwcaibkzeSM0GQLj0H7QHGQsuAoDWLFBDj6jlyiZFJFcIemZI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AA+QgJX7hKYM4YtoK2ZgbOO9QsRa9EVRezWImBTcr1UeIzQs6zG239xVqVh2SpX5z1EB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6jOTwuKCuQ5mgobHuVW4qmDc4RcEG0ALou5lEcWTZyGmGc40s67PDMZxqo8VrkdkWCC6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IhcOBkPENrV6uXQkrErOOzS6mX9ttfJC7BU4ZOqhGrrYqIMSyKqqKBXinAeYEnbor3BX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RbhSHc4BcERg+qHdaEq/fRTOqzgOJgwIJ3BWBoQULnkhTuMrz6Yioh2sIRPMMEltIpfG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BYEqOYHZDupPJCxgc1CE6g4yZh6paMkuTHBZCYstl1G4wV7ESciex3KChWt58MDAANdh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WaasKi9B3ywtZVrzBKU2bZUjeFIoTcVCzQhKThT7lLbbLdxlOl9RNsFu82xFSwuG8y9p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1FVxzFsgaVbILDoutpzBKFgtuno5h3QM5hD4Nn+Y70lG45ZpiayFQVK3yEaa7E4In56T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htjhOx9ygG4Nyr4lTQR1MOVxN5UWkUpvgLqCqB1C4iPbUPsT7jC/hqiYoHF4ZnifMatr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zaoMJemMONcTM6LJylzc4tZb1ja0qdGGxxBQP2tZl09t5dWvrkwqQNKILPQd8yxAhwgm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uixCDJO5WgwkvCqc4zNN2vPExTYzMsIsF3DDEGEi0U6WIJsJzAr6TExnMKNoc+IJwO2s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q8U7gsINyjCZsl69rXcrrVuIjbvyDMt6ZIL3sWGVby3jmAqFTeWP6EtfMdXfB0lAK3cq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+YuTESg4VeY24xpl4kXg2F8wAFIW91BZ5W2jN8xyrL5lmGDdotxMmtRup9J/oUrRFWHu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EKaCt1cGkCBSy2wFIbuYIo3zF7XjNwWPKOYlJWOKm/kvzLBZ6itdMRF4aJU1JQLbM81G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DxHcLyD2sUUZ/qLTUKzSVUrp/M3rRINNq0P8y32VV5hEVWuUs1tUlR1SxY3UqGQMBeB3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SQMyCqJQs4xmBZwLRHbWHnuc905gG1DzAEAo0wLhhJgkU8PZEyV9MW543fMoOar8zDRd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IiilGszDeXEpimxmBukxnh+oEpvqGFRzxKQOXUE0uvqYtN8MIKyahgatNTNEQ4xHzFXr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bqPCzkllRsxqWzvfdRESiX2RTERhrmxSRDYOmaM+4MQOQiANg9VB6qvmHAhwpKqlrRxD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mXxtnsUqJwMNOl4XGnldlHEcumAFLG5uija5a/lk/meZUcxamvhggSzuZMw7Iv4J4IIt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TNgpeZcMRzDQE4XiJ3tN4NTYu+DEgBdkvCZ7AfcUqIU0UJUR8oeIcqH0lgODuZUQomEl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DyMy4f4CwOYYON4SnUf8rdDXnI2rzEU+yWQKljT3AaBiF/EssjacnzDSU4CYC0Bg8Q+4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mKB8oc+B1BBtpRv1MwDZGUl2b5SHutQQIK9uoBYHi38wDoiCJHjU7CvmErgys4uGAhLS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r0xvgjaHcbQKyXxBA18mS4YjC4uKgoGJQqHvzLqVLLlODPJN7WG5UXYXmZ01WEuLtldx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AcFDERFAyByQAHYtH95T5R8QZ4LZsSHjNzw+ouyctKgXmU2aY1aJZqFQgstuI+8TxDyr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UBfKWceYIyBNz44GYB7EC7P4lb0W10whaM1LLlgsYsFH0Q7/AEYEBqdxwqHqaiPEKvGf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OWoleJ9CSJz/AOUtibZ2lCPmY+UdVCykuoWrji1VRFQDOGj7hsklW2LgK0DqIyDgagEr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EoCsQyKDluORM5iAiHOIbSWkIcLm8cxAEeDDRTlrEAE2pBXSFywq/aAqmzqcao6unPDz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6YgBZtUB4+yL1CYa+dw4Gcl9RSbd2VDEhGQy8SkCi0j0DS4njkZNeSHVfmbBaPiD9W4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AlsYA6mql0VmQdS/wV5hvNojcllHIxEQISlY2BDfDHazV11Fwa9XctdGpS4JUDb+p+SB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I1hEs2C0kUeSg6jrNYYixVIxGW61UycrW9wYg4g0U0QvUuQeoBdwqK+bp34lAXWFQ2Kr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zJffMrwCFjkj1AUDWrJUtqHRGOWKsijZihhMBSXFrv4iOcFmQ+TyRrWlLiiWk2YriXLb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tMVafcF0D6g1FZMeZpSs7IyVVRnuVtIYldyzcNU/xMgoSnMOoKXD5i4W8IuCt4xKZGSF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MSFApkTnxKzst2anECzD1AVJXJxCWcgieYO1TmmWLQrNSqFtxaTYqfUOCR8wcCTuXW2d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lbxDe0OZZFHyEKZXJKQdAcy6FQWeSOyofBmUwygVg6ThhqqZp2EKhiB8wAgXeRhlJhr7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HDKesKz2YksF7gJT2QXBuOn5g4eY6qncYpGsfuGAOo6/AVFLYDEazI+YukxK0nEIQDx1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4msgh4g9ineIgpQjuHB4leJa+IOCawy7VVF8HE2IMi+IjMgxW4uDDoSYtW9mocrZwNJX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ckmFiZmh0S5haLHmDytpzT1GFgtDevZAzi1d2e5ywDmmYIApEv4j4RcHtmO6M9vkGEpV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ZhF5N03lBMBoWEafIIhhpAdIIY4y6TxA43UrTLPFPmOoGU4t1LmDILcSt6Gix5IL7y3A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Rn9Sw8IouPEYFhoeviG3kgkI4fVjKHwFFsbTHymkrGRUuUawcGMlANBYwT75Bki5Vt2q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7yuXCrVuUoiu0JhPXiGEWBd+ZRLli2XEWfDm4HY0P4mJC1iLQZVVxkjvkiERICU87fwgM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RDRFUXwqzLjE5FhHKS+H1OOwKu1fUEBZMEmYALLY+4uAPnMAKStWRGEtluKWo6hAWHAu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UbouUhj1LS4JkRBsbyzC+6i4xfFbgKMGsRWE8qYCrYDcQLzmlRGPJi7jVh7FsyEPJGSU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GtK8DRLDad3BLORNyq4xKKeoq4LFLYlHEJmXAJ4xuevbC6GsI2T0sKbmVQWFXHoRgHUC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uUvSWJBRUUhoauyypZqLgq9lTkVhyx8RIgpqWZgyI5cF5EG4TxKuzUHvZjeotN7Y8Rbi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OjRmN6bFkcQR6I5bTYcMs0ENKMDqwDdQUDAsiJa4jUV+biMwFW31KQqjkVAZINYDhHAL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Zx8M2LEe6xL2jYeYy/UIjbmZONSgviIK7YbEaYjM2vMTYUB5gtbaB5lApcmYvFNdQm6u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x4lwShba5hRyq4PBEoMrdwJV2qXHyeOIQJvMUapRaFSruCqaAuHzECEWrqaNimepdr2X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emDWMxsrVJQcrMZx1lEzlkKy4hT/AMXGxa08QkDRU9yjUDG+8w3wuV9QocvLuG4bAi99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OxhcpxMBOHFRZ7pecMxT8hC7AajFDkhHk1GYSp+IpklY+HzAKqwq3Mu1ScdzoVjdIkdo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8wMneP8AWFEoB+DBAqeGs35hmWThTcxIXZNy8iXs2H3KcBNxWu1jcVVGsFqHHUxqFQDi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q5MEUEG9VD4nAaYtD501cX3S5R1AEB5q4qqVZEu5k3mQ59TIgzASkB4Fwg0LxHIEmDiX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k1KUuEukANbrmFdMzqyamJdRjPEyXpDQu5c5ceYIIweJcalg4fhjlgfuIchLjKGINi6e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OTPxGoUYAu5Vm+uwS2EVC1BGtBWpkT6LMwyyFr5jZKzrfqISHVuJjfegbgNiXozP7GNi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oAaOEYRaukmoF8g6cJj/AMsSPcs+Slz0TuD5AUMElDosBcFAV5HYip+wqGJCg47iAagt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/qVoK/iZeLqh7QwOMLEhHQTkg4gJZTiOASh5wh9JemFPMGhzZGUlApBY5K4mequTKI+Z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vqNjSLOJkwhYp91EN8SqxACNXwcQgE+8gkjgs6mQSjgglfC4YqBq44WshiWqqvklpKAs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HJxiBQLUvEJGF6iFIDq5gRHBVZn6EAPtDUxQGz7hxclC0dS15qL/ABE9DUrg+NRC1GQu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hltvwjKVLyLxE3h3A2m3cqhRQ7uUBluLqb4jBgmEmRRAMqqo7lLo2rIxYT4gqUDxGs7b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hoSPCCoV7ag1M5w7mHI9TEWJa2TIW/DMrTiuK/Ux3U4gm8waNwBmYCjhNQ7JMjU15jVf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U9wA8SsrPqZGHWBDWCjKR64o67iMfSYuMCvlLwxLT5bhI5sxWmA2lKu5UPnqLbgtqJUa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CoPlOCMNcmTuYpg+YIYLZnUvDmXMct3CSdYgpCuMxvm4BpRq+oS+lg4jdr8RARC6lJTB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umDqk7uXGKKc0EOlUcvcO/trFeYWoAzTFAGx6jyXFxmZO4SYnUfITDErFi3zAW4ITOIi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AAZzYkwLjQOoalTN8yi+TiOzblKJQc5MZlrXS9zJOcTb3i2ZHdrrqK8tF6Isuec9wWbU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ZoZnTOOpfVaPyjfeuGw5oCWEBoS6iCLpj3AHO6X3KBSNspRCuvESugvzDzQQ2mHWILgZ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BIUo4lb7w49TAmyDAIBLAWFXBAZwHxiCNukMdKOLjhmpSgEFVOLR6mgVitXTEcmAfHUF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aDRILG93UsEy2/UGLdqf7lVaBdwuq7siXqK7DVbI5NCWjVy4HQK6yQqPYUhyMtdXSDwP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2DSd3EuKcPMvqBeFTe8XfMxklqA4ANkBi43MJK8pAGlOaZW7CMUK6JjKVzCqiwOHUVVa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WISLMOo7O5biF6hq5o5jrcsAVKjKotTyl6KqwIgNEtwL0Y82gyucS63iVWbqeIws3x5h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yOh9MLDFJxxExFLNQBmg4WUxR4MsCnTEbFt5uNdm0eAX1cwW5ZedZVlWEDDm+ajoTyVs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aOjEhqirKmecBakAhl4dfcDxBc1TCUQwO66haSxAXBDwC3qNVshNjHdHQuBHBK4e0ZIo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YnDReyC8aqPJzUb5YpspbKKi4hVZYlSbKfEZ6kQWxXcDbSJZkaiVVIXo+Zbg0HMRd0w1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vWiVaC6Yf9V1nHnqOpKaqqdxKipEcbjqtr8g7JbUSiDJ/SB9glXBrEwuYFWp3HdMwe4O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8MRFbWd+yYokvanqVplzZ634jnCXyekgTIMJl7m4mDAzTAhxjESKbSBIFD5mLEoeoQne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kGXAeqAYJth3UHLUyqnzHhIGLva8QDJm7B9ErDz5cGpJbG/1CRH0ELSt+4gMhBoR9Rw1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gIvZcVWALGzIKAUMQhVTmKtrORqIQMBllxoOrzCJQ0ZSwODnqx4XCiq/uUlB4Myw9fWf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DoZQsHUbI01Qy3weKjUhaqmage5S5BwbgcWBjJCr8LCLklQDU54dWrTq5fFjzQmSaawT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BFUN+Ufb/lAilAjDVG9yq1Z3EK92A3DOLjLRBzN0tQXQdX0wxyRDNPVSHkyFrKmxvcrc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7ssOGKWNA7EE2fmXmnuNdxRxEcrl2kmyCGONhlOzHEELmMwVwkCsW8xhFDjLPM/LllIO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DFsRftK1crOzruLsdqBComDKsTUYXaLFMpmzAFfwgKuQJctQObKlAMLInK6RxmanGthL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RjES2/U75hoGqgaDLjHmFNC/hFgKjChpjUd+EOKU3FXErHBXC+pkcBaQIzGZoj39sOzF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u853LAim7qLsZdsoIMinsiHBLo+4ALy2wLA7Ddy4gaB4SWuVdpGCtda1FLNN/INkVzl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uIBuogHKJvzKRN0JBYOnzDZig33HHeA4h2mDZmKR3a+49SgmRcxuapCVZlBZ5dwz0ufd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HAuGaq8EIUBye4oQJTz1NiVcIKENYjN2LULsNH2Rh2A0YUWRCCZQYFWdrcS4wtvqa2C/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4ibkaxErVps+2cMszWHlvEuM38wREHEV2ZjXKUNikzKpgAquajQxVtaXdsOFXHO5YQBh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/MqB6hspVQpvDNkVgO2EFtoYglaMMAyusU3ATarURGR5gX1wDdTF0NvKAWNLjTTgIdKYb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xLAuI9wEfU1xKZo5qW+SNJ/aZAR0GJQQZYVDWCa7lDhXGgl9F2xiOxzK1cVITa5mdMZO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yFTDAYirLFCNbq4ckU3t7F+IWrnhMJMjTkH6mHCpgXmZuhtcjxL+AZvlyStMLI5Zlwa3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BKA3eIkkkBdjBBeqxgic11DiYaBgH8Q7JrnDwwVaESuIsQfgvXiV9hKNXUVDgRtcbhwx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3Qi3CWHPZkliRYEYqUG1ZuPSYniDkeIkiyC5qXXmUNVBaq3K+Y66CqXVwgBaD8IWBWL+D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mYws6qXj4jC+eZDaS0/oxNL4fEbZB2AQta60QbAwZguC6Ha1M6zC9QSV2shUfwjUAXgZ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IlmHyygu7mIkUu4IwNaWM5C0CEIlTIx5v4NSoYjhvcIG97YA6+duIKE7y1RADXWVszdD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SCrz85zBVjg6uF/E5BZeySl/uMaWTW1TJSrYrGS51yPqDjSuXgOJYCKOI4tiHWw6+emNR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8sS69x/ZxWlvU8vKt/UoNdNyvGaTc+hMRQtuWFCwNtqQ4dEWhsYFHjxEAQQmjXE2SBAu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HlhMdTgHM30fDv5menZ5fcVQAocuZZCmlte58zl3OeigbOyEkzbTxH2PA2lUa0pLABkbh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P1Cw5k9w7ZqFGVPph5kTPKK6Gexls+gljGunc2uT3BoERUfGXQZVnED5rnOdnxL0FeEE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VHz5jWbWsTEDuuFusu3cN4a1FqEM2YhteBihWdlwmVuEF1RTUPgKoRc7doZ8zH+ajqVp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WANHUYeOljTOLzYZiNYJsCVuGUXAcmszEJobe5v5jmi+NTFwiExKEErjccmlzWoQHqU1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2ioAcQ2viYvXuHBZFGZSC3RyeIjOnDuVut8O8yoF93LhbLiQ+NzYgQzjIlB3RYOxI+G2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niYQbWCuI/KjXUecSyLsUrfmPwTvpcFr2UzqGDBVInMXBtHqGu3eqhrRkNJysvFfucv2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mUG2S6cWDMK2lLeBMwbFfdRIO2viodoRBADkNNXZDPYvUoeG/TmK26dpn6ZhmtjXSKFX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eImnyIo83M3yzKzzM6GtSjZbfLCmT7lXk+YA1WYC+RBpYWvEDQEFnq45qcHUVRULrkin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YPGA44mUKmL+IeNQKLzEONinxAogsp6hiDRUEllergA/jjmBUbYG8aiALe0dS7cXlcMA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LZlRdxPWkx1ARdX3KlsFYCAi7CrsgPOp6tTKovZKpWnHiFsqzFkqjdld/ECiW1X1Hp3kU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AML5ggUpviOs33IeC3IzZ+ALMwSUNGKvxNWTU79ygpv7jGNSXVpbSoMbTma603/EouFv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S6QDdEAg0XjUBrkt8hEuA3TcMMsq6/8AYew1sI7jPou2bcxr6k4yW+IAu+rUC+oIZyOJ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cAmiyVkQD2QPmCsNQUvBbJluCpkNl+IUrsU64j1ib1gdS+OweAfkgm0i21yCGV0Aqtcw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eXDPcsJWg4cx+LQVX6mYT5Lq1X9TLeTq7g8y4c6opyJR4Gg1eYfPSzDTmWSlZkcn9wRD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0DvzLgr6YBhvzFNFHUpuUpxDLE3cqgDlRUxOarP7iBxF40wTDSqdx1jDKEV6jLvGipKg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0QGWNhn3BnDTIHgjgpsM2nMuW6W51LHasd+ayWv0qLo7mJm9OT4QGVA8k3+pGERbhkLD4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XsHcdfOlvJxH5SAvVyj4Mg0Le+YDAXoBOooweFEXt7gk4HEwplESGBEM0XKxmrYdkwwq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F3jEZaSFy4RrdQwC8qBUKCw5rKeNOAtqOlgKMswCPMbJNQ4EZUClbF4MBYVqg0gzlXyy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B4Nw+VRWTULRFQsYg06skunTHSl2mCP7wwadiIq96kIYavmFXZLDGWgtYpMTLEO022Yf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JWzMSu7iQ4mfEWq5JfW+UQIqrwYSNDIErFlN+Y1bRX3EbKm11KjThrmG7FazEbdBuG8T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vzN8Z0ksThzLn2TEwLXtAyHaoBeqvqGVEQ3BSumXS+3JAF5ouni4DA3AXjo3XxG14UI0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oXvUsUvMabb0xfBepWQ8kR45+mGg91iaKjl2p8S+Tr1CL8ZffESDVFvMsgYLEZkV3iXE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ehmAMJkSUnJ3KrK9QasIImDKgr5igtgdaxCA6bKfPUKEZ2nruFcmwjjMoCdqKauYur4Q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aXmhMwmuiE4L4gopATlFxW6ohmC7SmXgfHmADussIA57l9EWLxAba8ReMdPmKyDsWiv7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u8od1UFNLtUmVLU46iIjho45leG9VmAr/cxC6TGqpVV8jAmhyfkEosopussDRtrEJRxA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g5Fv6gKKrxmXVIeyAJWS8ksLY9wESY5l9RTmpg1uUNVZczm11RmOUg94hhf3eyXMwi5l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wDBp4lJv8RsWPcA2M51DFS+ppFVqG2ljFM5EYmjjF9IZ1jkm41k7D1GC2gArmI2ceI4P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FP7ic6DVxIv4t1Gtv6EvsSUU1DBIVCcQuDSq4v3DHsBcoApk4YKZhWRgdhOGMDDaTe85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7iBSjz1G+0O9SmKP4i5g6pAVBLM2cRVZn0pfCV1KbdjshUCRG6OMSqa1RfpDYUNMWRiA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y0Y8KmF/BXDqCULq24RgQpfF+IzKfX1DS6NbGdMVR12HcSw2aHL6lmoL5YFaIiXU5XiA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erLHjwzOhQl1Rm4RQFDh1KgpWugpiIdVRpvmGzlZqSteY+ybEA8UxY1ctydRdDQf4cwj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Gu1z7ij22R4YM5Bv5HUritq20bmNIqtA6mZEhZFoy0Kla8jETmxkDkhGgvJpgEwAFH3F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FUeOJVcDk0CVotrZySkNL5lCgSuIvaoP48BmoEAZKS8VAYiALuMKraL1BAIUxglhZAnQ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3R5jFD11Mc/g9gjt4vQ9moppPKQsPR2TO5fWlGu/OSZpTGaPQwaoYCGY4X3TdZgNAJM2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EFEUcMWpC2L8Jm14HzEqaGEYQRsCi4XAu2IErMZVF7zDovdZhmlQ8DYqN+gqgmMaZ3qeL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ssoatZu51PjffqODd66o+ZbxPnv4iXI7Z4SATtXCVbXFg/E01JjBiDVrqrIELdgVOW0O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JytJCNp+l7YNB2fMsLF7I7imieogAFeoDx9RzxBACDDEqsp1Gqte49tgeBpgFrEWBjML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UjNrUMF1+YceunUTkm3Ga9SjKLK+Y2BA3TBKgGEiCUe8TQ3KXUIOpnlE/JFRM8kkz2PT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MKjVupXQHLCFX9kp7WrYWEE1L7Ax14aAXGQLOp0u2A9cw+VYEB8EDZZZzcosXXD6ae4g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j9S6tEd1LT1RKv5zLhnMQvcMFTfEGhpfDLwYFucOYngMGWJCx4hTQl+bjbVXENaDi42A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bGcH4w3ucqax1NkaNcy1IsLPmUHVBG6UgKtFs84jKVZjwYCrMBM7/qBdc1nRG314N5QA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hxPx6gGgpTfcZQDQbOghteNT+0iMvPWn9zb/AFvxGxwVuDLfMe5Zc0LA2DGt+AfMqEsv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0fiOqXcPFXCpLtPiOuVqB+ZUL5sq26iGmQjfSWCIVcNmYKeS/wCYdnf7Gf5ham3EsCzR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gT1iCAVwJgFR+YUAj4JVJK8wmBVYSpgW8LQJ3wyyGuBiWl0mx5QWCVMioUaprDdSzmwc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RmZDeZQ04ZWx8pmIhL4ieeoTwENzMMjCcRd9EpyTm7mM/MVCdz6Oohl8CsQuHynEycDo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9iID52hY24qVqiLYcwAtqEBAbOUrKaGGMEXGzC+JdVQ+krLa2ERbRmupdKrbcVddHEeRR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0qOR3nM0FPPMrCyo3zEJ10bbxGtUAdp3HDoUww+LiBq1B1eo9hdraQlrg469pVKos+NV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ELaHjpmRyTPD7IYuhfEq3rJKvsi6lWDubVeTRpxmMCqdg1XUHlsznBfEJQSyzx4lE56l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s5RBcKy1EnCinOGN3kLF/c44JRcVyRWoTNayyxgsAAS873MwjPZFsC+5pjKR5Qpuajwn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6mSbBa8pUCtbhvc6D7FYxHCm89neIC4TaZpgDBnGo4WvdJqWAaoNXGagl9QywqaeSWBm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MAWFHcT2PmOZiOGYNKn4Q9KF4zGaiYJ1F0N0yVu4MRrC3MrIcwpOk8pT1Y0f3KgaxQJu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4pV/YNEv6rjQwEybM8TgrCk3A+lw114lDgMloVySiYEueSHPaUruuIpXKho6h7nkycdk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ukB/iWZpNhCZFQGhmkxrmDiUO4COi4vmFlAyOfUNPFd8IiKG47IgXKivcdvyACCAdyWS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aUSBV3OTMPrpVOD6gl46RdSrL9GZh76ETAHwIvOjh8QN06l6mBAO0ywyg93ic7VmnMsl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O4+tyhyS3KAaWU+26rMDpa4KFDMq1TNRCnvllSLylQoYP3CoxDRPYio2mF4g4QtktUqL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LiYs5PMIKG6Bj5rV4bjErwvrzNmwM3EBiLoUckveHpIuKl5yR0C9LBwQYplIu7VGjAe6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hXOWdqgE5JFuYM1py0oounJPQRbxUGOq4XyqYEUiQyQbfKEVBGwMXxHNVLRDWRxANTNA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fmc6TV7vqYGuKsmffOpHReWL2a6EPupTmhUweomGsRAHqUgItGmHaRoKjRa++4oOc/nK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OFiBcfm8xMr4pBPkgZEKCtdwUIbkDNInEKEWxcVOW+CKfEryfmVHQyKj6h2a9pT8Npl3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uFAUfZmDOlZQrqyP1UurVU51G+xc0L/EAQE8B+xBmhjK+QlSORamJlBg7Zd9SxuA/ubJ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cQvmVZaxLrkgCFCR7Ll3TSHUHVq0wHNLCEIbu2l1+pWBKthNmw/Z49RoBkNcbMBhD2Vf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4xDrKwSlVmXAcQp4LhV10j/cpcUB/CA2wIK2xG+w+5bqKUwwBHMKJB+UsgRaxFSy6g7O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OXdzFsvxLm9A6zKOI4LKgJUMBj2w4HZKifBySiBVjuIxxnxCG3uIDW8EsVePuOAq+5dg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xjgZZZ6vBg8JfLQrvyQqbQNJvzBYBlslDsmbiZMnUyxy11OwKiuwsuAqaAww3WMg5INb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cOJHJq67gawvvuWTXlALI+dSyBdfENzW/MUq46ZzjSsxpKtL1KyxwjCfAFkcwVbeaYg1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HMLVrdviLChNrWyr4OEN8Rkrl3hUMKtFLdRlRXuUYCOyc+DdS6tYFnqYmPSqhHMc+JGo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l4iimUsX3DGFbbUA7A2uREA0pjcBGgM5qWUwI9ynbitriXJRRuuLnH1aaRg5stt3csVy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9gjE7ZxdUxh7mSPUZpYW+iJBm/Dt9zNC1aOaZlMNN4D3KDBdvfmewqodWTIrhKG5Wx6b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YNOyIZsP1KZbObiG/AviYBrSPxWWYL6sJzfhxAlK089QTla6uYyAsfiVJLtr2XFI8Qm3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yhBMRJYWjRHXmWRiIYKio7MUU2tbrfBMBDxDOwOGIbAOalYjcXuaGLTHSwJddsMlBvlUd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uy3uKwUGuW8txAYuv/CokIaXfXmIBQci68QfRilkY3VmWL9+YgaMQ2eUfEXHK/EImzJb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MUzu5H6I4aDMxTVcoW4wIRPn4AITV96QhXTi9IiVVMYlphHqKpxG+mXpKrDLzVOwhd+A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Qi6AEQpSbyx5aifP3RUIei9w7Js8S0oQ2SksrqD55y4iqJOa1LaZk1HU4IviPacWU4iB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MFCmXX7RVmYFxuDjFzBZizFMQTKzUKq+CBQ11FmW0buG7ybm5OnmEnavJLxHciUL1HBq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VAW0TxcTkfWoOuflDM3qApASiQRtF0S+TcR/aYfEIht+Q9RntGljxiNSwbVFeoYlrHxG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89xf0BlQG2WShOOOBg25XeVHpnLZqBfuOlYbRfEZVxUtzCyqyj1T3uGcUwlqOAaroBS/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0lAT5JTHhguoNhXIX8zBnakW/cuSnaMVh9Ry/mNAbNO17JZZexRCE2COFGKGCCjQq6x8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3UvQjC3wG5nS2Fx9UzTDFs/sG/xCXT7U/PGJiLuaEb9VAXH5Fh9kuctbCfZL/wAZbGeV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azcRNaIwMBMXghcAr8Riu88RcBTLhvgTPVQzso8eoNU8kJwhfwuU1LnsuYgLUKoGb/BD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ILd1/X7gWkcddGIEdxpwN1LrdDJw4+Alnxhl2hr4XMqquDABu1A/c8QrDwEGUsLiXa0R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AwSsqHMGa4Kry1EA4LqoRULCsfMdYs4RxDz9TqMrgcUkwwj6gtnBdRl4FANQcCub2QDa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eooE1YIbPyO4hAAZGJBNNZgNaLqWzd1M6KoF56naogfcv6LXRNAEKmROYCcbDYJUQ10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RNjJLAqGiBhjMJeiDecwQyri2o61g6YWrk/UGeDwOLlwpThTmL5aq3qPW+aVVANFRc4j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hDdRKX2PMWkNbolGnhlxFKAGPCSgTd6JxKTg9nuK0BkunqHCi8bQ7iu0QXQ8xCCqBVxA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jdADm5eSEbGWg7cPhMygzvEUUDoW+mBwCI1TmPQhVyukDh0R2UJbFJgHmWTITTxHAYpS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Rz/6R9NjJxiXzPejuIjJrJlGFCfEEc13WuUsTWBsSPaIDfdy9xoRcKShNE0OYVbb0zA8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PB1DMAoHTzHZ2d9QOGbbzAVVcLrUoBlXJ1E1UGmXTUu6JhtJStnlzGUkK/kcpTzIA88y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DMIND8TOi8CS0XKDiqgUsu8aZKwMqTIbEqJDN3jqBXbMTEwP5Jzf5AynMdozkWYWZbGj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dcAvPmD88S4mS2ExaukIJoJW71CBKiOS9RH22FnMt2mKYSZwonKPBNSpZlB6jhGK3F+J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Lgcko6TIqpiQHl5TqYc291AkSweELQvJKpCncU73FQtxsTmGyV30gIWoa6mcWeWU0U8s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RSVBTgLSJ2TxCzCmfMtNAwi1Bw42LMcx9g1Aw2xRuocBbkeSLjQpLb5mD7iv9zLpTjw5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BwyopxWckNQtQNLZrEHdHj1zEUtdwwcC4SJKkOJfIzUTANGAuMG5Zsk5lAXqK9vEAMNM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DOHiCeTC8QJW3EyA417jiTusahmm/MEYIaa1EyJjuDfx1EvVUdwisvbqCbWGIOgWH1M2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ZJR8Y4iBW3JvMVC7yQRTJ1anhfcr4EXjjimVN6ZwT8Sk7UID9ooSXJs/MJbjNUHFHUyy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AaiSg5GIuHRChcpKcQX3hrjbUBslRWhLCVkYtNijDWddxmDSVUt0SzuHkBBjzEZ24TmE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YyS69H+YCAOgEZQHKjcppcqrrcBAad6laG/wjVJ9zyxWCgxsZQyygNhA5Ta3GFBr806Ip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MvZbBghLyiwKwVgS5BqLRW3t4lSUWu3V3CAl+GXpKyhHw9o9wDQHTz8xoIhF2cH4l3Fk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SHtnMreBAOobsV0ZY6V2/wA1EKVU57pllUQGs6rcB4QZXuDAdPEc+NCjgZoXwQKMdTuI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3cAZAG5ah2gzGF1Giolxpeka+49kt5gHjOk4lcJjkjj53jmG+FtIo24MlxflE95mFWsJ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NJYEAxXUwt6jjsVjucpThp9k4r0PEBYKuswl/sX7I6mDwuADhfDL8IY2zzMbpprglRrf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OBfGNRhTCpCpl4Q+yu4PSqMIy+ArVnE1WVUE1HBmGa6lpgnX+5uNYLSwE1csQocpuo0G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/wA4R2ER7YudPJG3xB3sagANkRyH9xjrU/U1MFguZQaxtJLbFuZikghWVLzyaWyKEOi+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jnDrzKyR7YTqyELRgcN1ERFApmAx5ORmbanFuJRo+vDhjc+WhyXzK/o05aqBC9mBlDai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A2LGjqcCOWpRVc3srA1KfrKnscwy4E2JkLeiRAFuEiBKspshDVocQVoHkxQjikdej4mf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c0TLluotVwtvcs3IXJLxJUieIi+QD23FnN4U5IvGRY4qcggrCwp6+vcIIm04viVyrNfc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1LvMtIMwSzNa9TUIDkUj+raMnZKnRIdO1xOrfmK6HRMYWsxQQN49R4RDE2MAHmLTAnJG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UAo/wBJdW1LfSAmysQeklqs08elRUonWARJh5TDCyENDLo5ioOkICaVPPUyht4wRGGs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LPMeogaeWW1SvJtgSu1zAGggVrmVbLiUckC5SZFHNxHlnfMZabWr9TGeLVYet7oGNXfa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AxT4lkaMqyItbbbdz7gDStNECYUOI0YmQjoqwtzBYHhUUvsYWsuKn0huWEt9wCiaZj5s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7jg6vdQtUmUdrzbxMy05YyMqNrU3AvFrKDBNx4eoQByPEBF+JcgW5SDrrBAlHiMKFgqx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U4LlubqoKILVJpiARVGUbCm5qeW04uMGGc3ZKXnAZUpB8R6i5a5gUdvSWrmJ6OLMDxmW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C9xlTogatZ0ygOBzFWjnk8MHIg04BjkrjRCLIpisKrYy1TrzKGXtGqR6Zgusd1uZnIzF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W51FYAR5XAioSJQ8jFgyidcumAmyvcpLbQEtg2ysRgjVQrxv8nglA4oeJj6WoyrK5GIR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KtYdqmNcO+nK/iOByCBL9cgZ4LmDTFegdxAwVC3WDicA5OzVS9Tl2sg4CWbTRPAYGECC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kt4/3DoShMDg/tDwwaFM9mZtsQLiXCpf6C4EBtD5ZhLaHSpfU1D1UrGXbC6fZKMlITYA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pjhZw3hhUAlVcCDzEFPzrcFoEvG5mSj5dxYhK4pNwe7domoKNRFM/NBmNtAsKSYyMRK6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xlyE+WfSglLFxm+47SUziJINhoOgwM15Y11Yrdx8NmzZACshvcxxgAsEV1yC2QDZEuGzx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tAdzAXxa+iVAM5WZJTKcm4tuqqWIIRlB1AFL86qX7bleWUxo0GLAKHEQAPXdwBatxHM2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Ay06hTKUKGMdSzmB3NrunUSM4w8woW2W8+YdT709MTl2RbbqJE13OyWA7g5eZXxRqkPct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ErWQ5fJFd6KPIxwquK/iX5S8/wBIpY0hyi9OFit40xbqSVAhovHcu5ueLh+pbVgkJvm8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CoJetwwmowXxL0oCqygHBmYP42DMKJfI4FwNgqxbDOk88oAAGzzMsa5sbuNCGAJRaySx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5hpA0wq0G+YNcxrUagrzWoi0PSOyLWjuEDEKNMFLWJHDJbDMNRy+IjbHu2Q45IYJpB4V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P1UqhVavZDVAgzHmU3CGOh0xgewHHUyl2LsJAaKwHaVqLfEN7YZVU2wFbeazEcoNxdH4j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IUWQWTAY2x4hNsFt0F8SxQVwNV1Fca35y9YHTxBRawND4xrkNgu+dS927BYZYoZNwg60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UnAKZnyC9R1s3EEwAh9mDFjFxbhNi0egDghbALa3AkTugOYjS2C9EWJqLMQWVz/swBHG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FBA0amKRTO+OGEAv6IUwZYhoXTtzcsRY6rceYzxBY0G/MpprVRWiKz5mtMeIkDMDGdRL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4CsOaizxlODzAlj6iCVBasG4rwplhZbAdx2YhFCcuEClkbpXHbMdMQCt5qW34yUfn6mH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VsANQKGVUyjzBDMPcLxfmDu/sHEHuIdy7aw81BVax3xKeKQWQ4e02Q3UYNWSwTAMrHyp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LM4xA0Be6bm7XnUcRoqFGkfiJi4hwplxMzahpd5jmrK09RoYpWYy2yLgKKqVp1UaKZ89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eXEGnLdTJOkGUeHuFV4SPJEqxSQviCgfoGl/FMdGonrG4GDKqxzFu36lgNx0DduGAame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vCct1iZbHSUHmtRIaUtK4UgWFA3XERwSU7KmNZNNb8h8w3T4d7CnXmVTVBvNXmNz2wvQ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ubjeX0wRmGKgi/gH22wKCETum/wAxVkOHt4PmVtW5Qysz1LbTlhmlXX1CgeYjqZe7Al9t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Ecqi/AfmPFuasGUZBW0u4CB0cLUIO3u2vhjLh5e4rYOU8epRQewx9YapunuDbpTA8QbK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bqPZpo0FxlksFG2CccSmiEjSAZ5QE0GKhrlwk1wecmmM4TCzeBVDHzBDL2eYiZTppipb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6nvKgnqG7C5jd8mVySwYvhOSZiDsFkqMCpNLcaZhpHhmWeoALCTEsU5Jv65YPTRumDBH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TVzPFmFdTFodjApdGbIYdwSXFyWzxDDTDUtCsXmKaUWp7lxSszcJzV6/uGss+0eIrlGm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KxIDF+qUWllNeo1cLCOuIH3mwaGWnAWzZ1AQg4zDcSh/ULcg7IqiGoKvxC/vEHUGhaio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AzXXlcjLA1sfkqDTzvcyBL3zLAGhIigAIKRgXvmUNImz+IVKKZa2QZ2PC400Fj+5UoWW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L1L9h8MASokG2kU8tWoLeA0HuHQqxaRL5lw4I1GPQMYjcIC7ih5JBQIKqNHjyRKmrmq4h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vWIWtxckAFW7ECG9PqCyDL82NVFvJxcDKqlSA4vUvwWNmzHUIO7KRbyy+QlwFtZjlck8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MkKrdNQzDIDzH2IFrqB8Oui43dxWpCceLl+yXlmUgG+YjQCVZxABVNeIjG1buZ0j56gE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+YW+Zm/poWEO4nI+YrKTU1lA3O5BYxQYG3uIEWpHUbUbSXPF+phUjWCKMxVnl8RjTSwM3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9tuVA7QvKfuWhFvKoBTTHkmkWC2weYiyS3lHMBYJpcYl/KUGl3UPx3igk8WVc3H+IcEp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agwAh8xNGhj2OjbcHgHZiEYCekMKEFhUWaJHaWZFG5eheAIMDmmVSUpDUtJ0wtwlrArM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EgzBR1UqgI+JTZR8SkWznEXyB4gAMnZDKgN0wm1A4h6AV1KRNwleiVOfWoFZqnliES4S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WPz4qPKg0WjKMLNYR7HDasxFRpfEvNzKsbHEWzvBi8K0XcIqAMZgKixatbo5Y47CJUNC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cxVmYM6hCzZhgCLjIjoAAABvzAkC18xrTlPlFb3jqYKFsfUcPqK97mOKvzCkxgTTS49y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xCd+IR6ytXLCOdDw7iABeGzjZErAXs8lfuVoSq5iPlrW5cXt8zLjnC5WHZzyxW4R9eYL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do0vrxDyCoFAeoFHaUIYFr5hXUesrL41LELD4tgfv5llRX2AUTOgMTtP9Sk88zBv8Rn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dvLf7lEsAWlL5YHUVoeYdl45iNG4LyxBRh5lhBPphvPiGCRR4WVghyS8zrRgu43f2oq5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w1iIkFs4gUoxkT9RlKl88RAOfNRCNBhYB41MjA6ilTpblVtOiUN943CAVjcZs23UMNRZ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PJYTCJkkZmoP3Adows5hQTv5jV0ks2eYlOTjOSLoQ1buMVA7NRjcT8qQwZ6mVNBngS0m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IWXDlXMLMla4lqqhlhoiEpgMTL3AvJ8kLUeBiYVYUyAO5SaYZRJZldgExWpcg0c+5i9d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AZVpczPawwumL2eg7OyCNcp8PTEV3jSGaQGCCqiaMDPsEMErSqYvNlpmLSaiX+PUVO1w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YGy4bXGk38ksJO8lvTKBC+lwZy5TGDo9yirmrTEb4QOw3KYqwpoYkDxY8zak5zjqRWA7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fSDJD3BeF1cHVS1ljF2uvLEeXiFB0y0JgCubirlPC8S9AgVyHcFLrqhuHURK5RDqa61D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HHc1VO3iALF10laQsMdx4Q7GOXIW2o3tLOYK0v2CAWZWy6l/9FJc3OOGiGsMoGpZPcrk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Vd2slpAgemANm4h2t4LM3JeWAFwu059EfgBK9kQVvKvcMsPjBFICeNO4IsUMB4eSJUio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PmM7C1PMToYiVd6xzG9kEsD7ihYlAvqVyzli5aAS40olacl4GDzzEiTejLTByomSCqe4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nUas6g4hORtvp+EuUEql3WSOdl2m/IlWLvgY5S9sfuIf+6HyjuOtbfZ1Ow0OvnzLCUqK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adXOWv6+EMXKjcV2eSCwkwBsEkLd1EsJ10gI5itnMkGZUgZ1nE2ACxljyDDChlOWHVpa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9TDKtzFwSmR4e4h20j9SgRiDzgsNxTSro0weEdwwPEoafioZB8MwN33MHG2GDRCM9RKNK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onGIFDpLgINNrEDa4DK/EpTji2HVQ8Jbl2W2O7bYDwbliksJTruN4qJZWIler7iGg5bj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HuFYRruIgVO2tMk75YqPZyfojCkB6QqoXnHFSmufUrOD1H1uFUYdPUdHhj5lJTBppIo6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SKD46OYjI2DqbKAGJ0jrxM2ANcMNGxvwx6BqWq27lr5pl5mYpqxphQodCsBz6lTUA0Gy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zGtR3qq5szki0shH0q5iheFHqPDtWHOvUzhr1iJ5EOZRalo6QlggOgU5v1simxoQ3qD7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bq/cMm4ehVH3EO1Z0MAfmOATV4tyv2xt5brz3AZwFRZp9ypTuJsFMFjLaQxzDXIz4Ixw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EGia5Iai7bLxM6MkOQ7W9QQtsJKhnXceM4OIaTA2zT1Eeo0IBY7cyyNcOeI5ZjOGa1DG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iwS4pZoY1SK0E2wHCC2rCD8HCpVniC5dOZQXwxQVAGFvlEOU1YfDMm85cPT4m0stpOah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pUDbCkSxMkoAEimT2h4QsE4lBzZBauuWdxo7GCrTFDNM7lI8P1LIb1h7G/HMaN+6iJs6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DZVNTDxVtOfcoMEwIoswMnmZFxZVMYEE5VGcpqAIAUAH5izgAlsi2NXbmUxE0FmoKVTZ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g81LWKXLVwhF9QdLGUr3IoWvPDGqxlxsGSBXm8ajh8xZ6andLqJDHJRtmcgDZqzqCaih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sU6fCPiZHAuzj0e5TcepczO+25YWi1UeJoclU5iIQuA/iGp2pBpH+GMK9GoPRM3g9xQr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W6zErgCvCLIM8G4Wb367goIhuD4FDVkFq6JI0s+kwACRIFddxaG+R2w1gHJ4i1Un5jpA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Uct7UadwCAwb/M2paH3HR0O/UuDSXyepZTa38zMOlS4SxtFIQCj3zDZANVHNKo4TBEMz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OcFs02QqWEquIZiBdl5YVS4LKeIoFoussQWYYy4OMt0xqzovmPBw2jWIPrrmNqeYaqw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ebgdvtAaGlWMe5sXu27ikGugl7ERqNC3qCGuIN+CVnRqV/pAOWMllIophUxwo83LWCmq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1Bd4LmKyA1Coj0jQGGONgsRshRWnUAoYLgCHapfUWpCjMEnZt6RUjsN6l9uu2lhgiu7U5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DatiHUQc2zFVCuc4hljZBEfisiTD0Lwibh3MQgCrr+IZuW7buWFZDhxEF3NThiYoqvmF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428eHglRYA67jEJ5GI2AoOjdYjJq5zqG0xgTBm1UIWXiLzQMMwzpFY21Z9oFX5Sa8OW8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AZR6lq1rFuFHiMNm3FhCy5Uu1ny0ZlcwTLFJGGz1BC6FuPA6trqJd1sF83GoEVG4OuWW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ZuU13UW1SwlW9WGPUW9lTPcEX1baGE6mQlyy2f6wPhOHDFqnKHFILzlttxMYa78RwvPu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1C71OMwiSkNpGszb8SnWMvSf6hHQmx1ZxHVIuruIN3YVUtAdfmexrmazY8Inuw+kU/OV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WXEUF5lRVZjjAalBTMwThUx5JXnRXJ1+MTEcG3jED4bJQAELyRLfxUZMcia2r8SxRsHV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CnEpVmYudRLK5gBE65hH6R305usTRE+SbVrNy6XJV+4haAe5UXNzA0/ERkXNstP1KSxR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26lkkPGP8AEGR8xIWdcRBGy4Y/lw6qZQEG3ErxQwFxSNjlJTKqNXUfI+PmBCBy3mHfbB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imNIyc+JeshlwijIHa3GkqzBr3EApWbjrEMpTO8xbKlWF15jBbJpYqqrWnqbN4qGLdVz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l+czQXjGJnNTVcSmhneZhUwJaV4lAKBzcsRHHJKBQnxMXheHTG3SlUlg4y0RqRdikbpW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IuS6cxgwJZmpeeFqLVR7FytpAJz0ZXcC8uXfJwnTGMtsl47FSmoAOBb0w1VMUWXUrDtX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l5GdiSWneIdWNCa7uPvxAx6gTV7J1AvMgPCdx5ZoByQJzdq0PDDr060PCNT2qo68kz0l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o9o1N6vEN0Yg6l4fjN5DXBL3IA3yTJOJVMbCrEleCvDEETTkL/MrKVx3FJCEIUqq7gwx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JC1HJqKLbRbAuMWh4gis5sjUS9+Z0PyZ3NP3etTShf0ivkai46MOuJ2A5mYMh3GvUysZ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EUOBRe5ZTYwlAJW47pTsXAxwdWiQSpizuVmAlMoSvIWEtwNFmvKdE3Dew5lZTqYFUdku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tLrEDiaqNAdQVUCBZJmFNbYYRt+45aE5AYfVkDrqCvEANkEblNdwG+toxc9rC5ip4EqY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yXTYxC5UPlKWLFiAMJhIFiwrZqZGwHceAdmUU5zylMIrd0SzLTblgZOcGCUU75S7hQAE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HgxvamuB/uUbVsHiZkFax8LtiOsMYUl5kKtqOADp2m+bwZhFcylRpjUtCBFdrcJSbCyq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yQ1rr5iGXvjEbZrNxgAYdxWVGrixK3zLxTTSys2jFYqCWA81iNQIvmmWkq6FxBFKMYJV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mowo0e5iDLtgS3jmhIsSgg6IUuVNE87g0yGMMUqme9SgsAzuD0aASsYgVBDV1NgRcUQ2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0qTny+ZQNlXfiG3JfwS5XMsIqzfE0Bpeo1822Ln58QrgDItkNywVjYf3LEkPoTz4gdJ5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4JeLGYrWuMLDp1LBY5JhCGN6+5f6EUZtgF1nvplYD4QB1CYc3u7M1BwDIK73AQaZLJX3M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ClV0zLtkWhCha0AZhWhUXL5lQNrL9Q6bYB1qCLUdbrUaeoDjQuheYmE+E0bpMz5gFug+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B+5bQ4C4L/pSMCEN8u5WwVsXvcpo5ubUsxCw0YlsMe2eChlq5dKO41UR/aRRZUZIN8Qv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8TZiEVUtQAFmJo8ELvP1FiGW+oWjRjlTfEshelRaJY8JEvY6ZQyN2zAa41Adg9SxU8M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k8QAu2yQm3BxGBGwJcKBzHhE6CurhZLFHpIzVzj2or8Yhbihzc7lwq9hHI3BwXFPcNVH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YRlkJeGK0S3slBQUasloKvzElsFNirE9gtS2w8WZGxlx/MZJn/tRAE21cZV1UMYIYey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yhwsRp4lCijF6i1urGFdwcr7xfMUPhRplvFFC+6XsEK6vuVXbYZOvEJ6CcQbSRIoLwPa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OVB0i4nxHIixVaMpmyrBZ3BUjJsUwivVc4YHI6GwjgEktm5iBK8mppeOnKLmfualy867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ceju8jcV+ysnCEprJ9Msk3hqMVHm8ZgLpuCarViHbycMCw/6iFSWQQAt1cBdgDXtLjm3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mRhtatlVYmSPDzS4iDCg7i9bCgZuLCs2xIu0fASrwLAOiXM1B3rqVjspvubhqIwVNGx8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EXkIHOiwmcZD4EiEZMU+4OUj44Yh4fYXKdwhdUB+oqKgBSVtAMH8xvaMC6shDkcmEHEwo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KDSkwlpwS3wiXqzKBtBVxcbGTSLgigMp5imYbio5AgO8x4qoOZWCF0CZyKGqs4lDY5kT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KDo0HBEHBEnRMDEKEtr3NwbNxFQNF21EIXhnhlplrGbSG0svsGDQourLZbUy6gRoN8EQ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UuXZn6zM0nBUcag1e4YAWHBEROPUCQDNwH1EDuUCtTGpncyBvoy+FDV9R63aV0YCFXOW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UrTki2AFL1AKAK5qUO4MBFVB4qOiHa+YFhFQtmzMsR4I1dL7g8LyTmJAcldlxRULziow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8npirBlACdXGVB+5kmz5lrRD4gApEJWVSiYUu2VoNRuWgMXAJRuiNh7s200RAMqNY+Ik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LExiUltQF9jrnEZQK4HiXkbMil3MOmwjrx8TABNrof8AuZeDHk0j4jmAthoq/KQg3laz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dmfJAEMZilzUSLyTYwzG0b9dywDUpdZiW1lIMPZ8S8WDRrRqvcCytNh1Lgp6x3EEcaiP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gdkc5yhGENKD5RGRGKKHc8x+IAisxEVdQdS2LR9jFTXnAJYkAQTXMYUfz8xyGqTymX1X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uBcrAFbalAnBS4NU58RNriLAfCAMDXEMAF+xAQpQ2NbmEsIWZMkpDT0QTp6xKZZ9TJC+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wO5VqGmklQmPUBag5xAtCr1CDCTZ3EuAyhwZ7ggzmFVt2aQ9Y67EKitmipaRbpE0eWBi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lRcLH5oOSObK7mmQX7lwTvPZFrtX5f8Acq0IADh/cB2zs6jbhxCupd4Cg9xoYVXuo21T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3yzfdGdNfRSQW0UvFwBUB5cTKU1eOoVWDfDKY7DqLSm5dkocsTcLuZWzUSgYNQlrFXXM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UJtw8ktMgVUJF2b5HJ0kME4Iq681GxsqXyGAVdW5PFwKN1rVoeEhwCHM8KZYzcej29xx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zAhRRQr7mVKldizx6YTpUjebYlJU9G0HQvdfHErULLlZ0zJORhh7qeyID7Sh0zI987CB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MA0eEgclLN9QdEHDXMsSCbA3MyXMHR4gkJOOGKItd5IAYzcxBth8QChawMbVoDIRzQp4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RcQW07NVFfZ3wj5J1GI8ZcbX4hGA61k8yxAjAykGkwouIhBgeIss6yy3niYxkTcYK2l3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L8B5lmCy3qciq7tl5LKw9zAay7Jq+XoXqccmPUQKYpziUqnLOBeblqEAuuGY3Na3DslC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i5WoYRm8AElAoTue6dNPVS7Vzsb1CResoZTOA2+ZsXjOBXuUPiNdvCHI6qAHlih07MHg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Md4wxM3QugMwy4CuoanSKysAYUgBW+R4lerddlj4RZSuYh6a5p3AYMWwzOaiXdxhFXOb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s3ZqWg0cauMQMGsQNNZOiBiGnLEBLrmKyuiVIAYIdhxCgYPJA6gdj2uMlFDiVwA87zcQ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kLY6wLGFNKDWm4L88u+ZbKoXhKqrmRvcO7cA+ZchdLylGER8y4chnmu1QawXHar1L9D3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OHzEtjESf7mZgxMEIym2U43Leo0MVO86Ez8XD2mLMAZhdCNS0QqQm+Ktnq5RJbd2sMq55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Re334lVAHEsYONYlnfItdS8sdF+pkBQZHmK2CtjGeGZABtdp07Jc7fnWHbyJZGjT36Y4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t9/7iplVrpBhoOe5xKvnyQHJjRgBDGwwXxRLt15jD1sN13HVyXQTfcrnexf8ymhww2/k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W2GKUaw/4cBnqjsEImneKOfgyzGLfNwy99Re0qrwTJXUORDPoZeYs66xej5JTJZMLycP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jEBWXYcGYAUXFjqNFmO4A9QjULoOR4g8tUKniCwYa6jmIA4omFn3LQdOYq7agGoDVwkOK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TFAuMqsv4lt4qZjR/cYeR4jXKOAgiXpgtVOwwRVHTqJVNWOJcDFMzxeo4xQSLUbayHmB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MFcstShI2+JUG6PCVwDYO4eUuxfM9QsB67nlwk1b17jGlofHnzDUbqHCMwRye5UiXwgc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3XkmTwQK5rfxGtmqRMkYFHRjkrV8RwgvzF+GpQsYgCj4nAFom142wCwazB8p0X+oqvx3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cRcc16iHiiMKniZG2UWxgHq23AwPoFpMJEwy7G/cs3bVRBvBotquITkoe0VFhPDJDi2/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UlbibeoaXXiJVPTbpqXL9zWbhNg8Kx9xeBeV3L99HiLK3BV/mNGfAUiF7cdktKNyHMJb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viMylOFMD5ipiEQ1KYGRUopPFSpGVwwBOATH4hFLi8BmAKGQ3EgaUwgISgtKBKI1Vg4u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cRTGh+IzHPl3GqWaGpdOKLx7iBxt8IpYQ/MpnDAQLgjDtmDMCaajpFuPMxUL6G5ZDQ/J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TRcoW05xQTfsgLlhyQU0GDwzAVWS9xjC9MYePLUcmovgYw3PCvu5Vnh0Fs2jzlX6xCBf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LmMGt7xY7e9ggND4iqMV1EgchhBUyTNy56gAC0buMlA2rLiW9XEWCE0yuG0WvzBEXhLC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yseaNEo9OAbhCldPiAjVxRMkeC3crygjFQcqi5cQusNwOqg9SFrqJepTRhdh7MO0vMZZ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XGWXgWNDa+IbVLqAFKNI1Kl3bNWepn7biqBkwrYWKHMRDZnAQGXoNYIuh7MqK4lPyZA0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0uL9hqW+ZjjwliMvUC9TOZaNxNralQ0zNyDmNXUb5flUyax6lTvEDpuI6+pp43BzjcXi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CXsbhlXYQV1bT4oqLUFQ6FegEeFVDRAWIuN/KWOFrgYAKUTgjUvyhhdgXZwylbTjxFpy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kArKfZKp/oP7ivQDhW4UJUV/7lNmacMFU5FTPwje6imqqweR4lqZtAaTj3jU3IK5MqxZ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cdUhSie4lvnzE4pb5JTMsnNxBtBBHNx+tMZukyQPrmudSfphoTSfzAUDiUD1LoLvLCbH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Q5/EFAvWaspPCLMRRAv3HsYGNWrzRAAlYiHHM41KIIUuYeUywvUEK8WZ8EOCzt5fiICo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CV2kvWB2JBUpUdkwy6gp7JhXTMFhWHMvB12agDCLKpeYFDDwEApXaKxH0WZbzmPQD8oR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awvcDnZkY0Ku2O7HZAPJqIilS2BC2JwRRVDd9xEu6/KcpxHgncZ2rkZa09Z2fMoD6MoY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jvBUsME2SFD8w+tGk2pDqC1cojniFCiwgytrnGyInJWRZ1AmbparnFJ1ppHwQ4C7VW3q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SgA1FDUmglstBxzxHbIXrzM6ig0Sp2cw9MKQS2k1KxzNGEKRKCRyQAymmogQtOBmD8h5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4YpLVCY9oh8vvDxLAyLFKFgT2Etpuxhptr2CcMc4AF1jPMsLe4GMxYA5Fub/AFGwEWWi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XJi17jJhEbAhpkaaSAYqvHHiAMwb7IuoK+QQkAvLxN2Naqxl1M1QXLhNeQQu6C2WCfMe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dS4lVaN0MwIgKc2QK6LDmCZICjm4pKrFtx6L5cE89ZlGpy2zDUDEeYKJtVbhZ889nNw4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Soi6oRlG+YQS5NXF+oqq3Aye5RwR9VabuWEQus5gcrDPJhq42hGKs5DPUu3CwnEOymVP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gFgYZVQQ2HME0QNj3NwLcteoQQizIJIWgJlywptigX1D6rxnUBEIGMYSoA4E1LTxA0eA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CKONdQAv/SV8pzUHw7PBFxjQda+IiBFZorqOq2asbE7wgkModu4LBIoptdxQRy3NKK5q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5YrDBo/uJpqr9ynUs8SzdNQS1KYmYPp9LA30Ft9RgPLNmsR9FqG8e+I0qtHL/wBj0N0m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wEpveYzdlfEuVT5jtLh1APtuViEJCqxCx9QVgaxSnMCiogPIm0cRB7hO7NVcAoJTC+JT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+Yiqqo6jpLAJ8w83M0vcqOcSq6las1A3+IgMC4Wq+CY8QDmAb5mDGz1FauM5le6jUjD+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CJykqICuj6dQrdkKM0pzzGyNVwGsQcq/G5ajfHBCQVmVGbEQSlHbHmtLCEeqNjfk0xqk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SWB8o0/uIXli3Ne+oO4b7aP9RVN2VbtdeoxFMEcu4JF8nkyP1KhCgrOTiIqiSnB0ILTwc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Ka6lTDjvmGsKzPwGiCm+Y7aILgnKYvniXi94l2h7hj0Fa8RdgJZVg5rE3qGqrLL5F+ZZ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vaGqi08E75/9IdWUb8N/ipS1eYlC8xFLWYWIUZjt1Y7YZavmIUGbxUwrbfGZWWm4qpWe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UE2mk2XFsVrh5lBncyOXMSLTDjoipMqdSioGUcLEV0qxySxSrCI1tGBrULAGs0EciPei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teOJXApi1SYwRGoqGi0yR3A8oqs4ciQcpMixIBUvcBQSZVgRksXDhgkgr0xgRsWz4E3l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WnvKW24RbqZYe3csEL28wQYcJKO8YsUR8Q546gLmYOEfJxuql+AYDM+4Qqeg2u2K0pmr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nDNEMQiglxg0MO8arLNIzVxRQT2xDWKaMSxq6gNPUXIPCaFlAG6KlSuggSTPqKY8MEqi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GqGaykSOeQobfmaowBNLx5gocxUU8QBcKD+Epess5eV5iGz2vLxBBDgVCgFRthqya1d0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rjkDGErr4TGIix3AIuM7loLVrNMKZaWAG0j/ALcXemaSy4UW1l9a6um/UQ/IuWYKL04g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LKblnA2FGB7Jzp6Lh4nIirsJSm2Tc0BgB9QUgOAdPcD3UeyNmkbup7vOOJYmdoWX3CKn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y8qnkgtgVzB5KMFFHI3cbg1aS8rvEEQ2Be7JaTQg3uXOQXxQ0DpgO4jo1E36YQXLSs3Z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KCPcK6oWF1FF1KVKo7gHJKIod3MUc6LgaWqUCmKP64bUJkvROyuJsntKmBsaPMX4hoTA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si0sFwbHUFPtDL6iEAgG1YcGqlhuHoyZNuoYejiAjj6gcgMSnDMSY01FijEcrCW5g9A+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KEbcKj0YQ2TxHbHUOcJOAibPkQRmvCysavUHVktA+4TQ+oILFtqNDDDONwkwqXIT5ZhQ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j6srGjEDR7GYgRT3DEmxlBDCGmJWtSizKOiZRpda9TolrpqqgAGD1APEQvO7ix0TYxDWy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tWmFqTxC6GKgoGsyupqWCbHEQULTcHa4LIQyMnFA1K01t54biWmex4lfwhtY+pWUMQRG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rjrqvVMHdJzcjzLBdZZb5DuH0raRi9mIpemDc9Opn8ikyPUs/UCSFZhgjAVmu0Ur2eYN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LtXUwP8ARlUtjek1KTgc+qhjir6lVvfZLPqWv5IzT3jzHTGYmd1OR6shXVgH0ykD7lav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Okl2q3KNa9xXnMdu3PEGtPKGEkCpigVztEdXhBwNkEQR3MazLZfqMkZbqMdhZfUKKGyP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U2uvEXyI3eNN7gbYpwfqKHT6RUohvUAVr4ll8DwwgsJkylEImlLT5h/N4QaGXb5lgUU2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DULnT478kyLqo8hCiKZvcCDaHDm5fuhoJZtnmpULj8O4WVBhpiBHbolDY6A+iDOrg8Pi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1W40bqorWJaxANFWomKSLNh1KayiW9xts0pYM/qXUxsq2epQLqVUucEAUF0RBpnrO4lV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HEuiU+IFoF6xxDLFXS1KEEMogqkKoF1xB0zQnqliOs5YK8867ioEGm79S8sKVRTT7iGO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qhl+4ujRG/CWPvYyyuWWZAAR167Bf+iVmqwcfIYonrJZpdwEKjAUeSKd7hDjxsvtzcyH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1Ud0tmZt0xEYjbVIVlvsZW/SieYBpRlrcsJblmQjVgjiKR2NJz7gO6FOotwp2gztUhoq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Woh1iPR25nFNRSv7Q8ECkC/mPW0YyQbWwekNQ8hgW7SjklwGoLNSqKWMruIJDdk8RO1r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EQWvS73FgqLTuh/E03TAizr1Hs26YFLUzx3ziM9acDUCnDS+Zu5hX1LuvEs5NOILuKfu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KCnIQWTRySLkVVCXwUeh5GMwFUvhIjoIsHMQYWn4iUpjuURWr8mVJ30OPR3HDMtFgg7h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7pKo81UZIlzYp6hYuW62tywse2zlgwhN0vExkPZi/UsakbFBUfzHSajNi+0PCpkoyssYQ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9I2Bdw9kyHUYdW0FVQaBilmFnOn/ALiAlOK8Jv8AREtZskN1CIuQ5IYsH6wFQM8ENAI7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32RfCBVVUE6mBI9y32mBvcQweiUBRUi5uLFGyldw8KU08sGGTQgaKdxgugTOYUWjiNDyG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OdynFy26IOJxPxC5rCO7/UqG7YnV+4O5pKWM2SzTDZKzEVPUEoOJiuJodx4Bl5jbZTjJ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Jf8AW2o0Q2JV1icUuPULBX1LEa8XHKQ31Hsb8wigf7gIFNy4ieqmO3hcOC+in4viYIwV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CqI++8EU5zYrJ3Ao2cfYdXhiBCkQ75oqWCXgMN9nmUBGArA4+pnaRs8hKMV4ROYZxEc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V2Ziil4lyjhdLJ6YWVxA4FpaIErNwyaiw3COFB4qUVUMJJZA99y/sIfK1b51Nzn8bxNH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tSyqDQwHcWHhLxS99RDR4zuJfkHcHFcTQvEWLIwOo2ogdLiVcxkqNDNZzk8IB8pQH5GO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8koMAuEzcQ01s+IrC8SJkZQqks0MlbgNo1moHoDvEWrXqoKlkOrgqoBsY4yHHzAt4uUJ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kq0LSOB8wNWxXD1EtW4LCMf2MEERxWmPYWc3EThohLwxUslHTWSVBHmOI9GuimIuWGK7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IwFFEYCQ8sGBe6Gr7YvEoHnQlCpeUsxLCMWR5Yr3mpfSyOPMALEbeUI6dAx6YJtI2TCE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Y4zAtKKOF/uFiBlbQfwAikN56lyjZaycrgypgwLmWhiA+6mGHHRGN6LWK1TT4lIp0KB8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Rgb8GY8FAlYPUC5uMpJZMGroiNHEYMDpmE+ocxGpdpcPiHuXpPn2eOoLtXl4TQnWXO9V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AFv4+I68RScRYoFN8oaDZeWNVYWiohqHOz+KlFfGxBFsAth3FPEvlWxfmYrjXnxMTzUt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FjC046guKu1z8wLQF7HiVCh+DCctlueoLOhBM/YRQ5ym30uoVpdjAYJlKqUFGOq46gVA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BAq2OLB3GDY1cUdEZkjSYLaZcqtRHqMRY14jg2i3VyktXhmBxaHtLQ4ljNs5h0vt08k4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TnOTqcbKerjxmDOOUrHxURvcA4OqloFhPJ0IOYNAiT7hgZ3XQPHmXuNcOtS2LNZ9xCRv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dXAw0IrVI8wCbaZeBRQOZX9pSRXY9QWaqBoS6INtlSnoJKzHbGMzuMCmOlar1L8wbTME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whyuHiOmE9TnL6jA0uByCYV5ljYj2I9wHYnDxMYh8t0ES7PzumOCrO1HUEkYSFvzLFUv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DgNwcAv8e4iIl2g3KCR80Mto8TTwSyhW+1wDqYrI9zAfqXiZLZkvTMyfcM5l4jmHD3AQ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FslNm+psh8qlqvDxEaukgAReGpmVrWJjIUMvMK4SqUVlz/nCSHfAW9SsVpmu3/UuycEr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ucDqEFQhefuDLmIlKlNPSc/mY7OhjMslzrYnzFAXsDGf5j7qS1kc2OGLHSqMInD/AHBI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YMA1w9cQLIKtt8TMv9wlsfcBtN6qa4PxsiJA+IrWNkWOSEMV4YLVPWZbVoY+Ze+4XSU4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ES/+1HTFYiasisS4Tuqjaq/QyltGxsHUGydQnAfUAtJkdssEbBFStbSk01049wHFgUZY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QmyJgoubsOo6ktSniAzS32MN6j4SimMpxcWKGM1zAYFiK3Zk4gtgXJ5lsjMAwxnYHP8A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9itQ6mZjZ5ldTbfzKBCspg8Vsg5hmx4gfuTB/cMpY1uk8RPIcuEIDFu0z5I8KckyTmKT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y6ubS6ReG4XRYBFwqwrlzEb3RLuXi6bo/MAJM0GZg1HDlOsHWExop5ZgTQ9V/hoozj6j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cAfEuElOXiVWG6ai0L2zEVUt10y/ynY/D7gQs2BpriHXRjDYQOD0jbzKklYmkgCjlAXb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KZQ4CJ3K04AZtuyAnxbfDpiAAlckhKpWWizcZFT3R0cnqBQcS0yRVZNui8zB2Yupcpysg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jLcqHiJvIchcqa2ZnFShBRkYFJYH6YsDqqZVYbxR5Id2vENvVfMDsKFkBaGlMkCAN6XE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OFJRUc1nO5QzRDuVpYHkjsrbIaZe1G2uIJFCy4p7hBbi6G4FhKF15gmaGE/LLK5cHJLD/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6ivkLqVH54Ny/pC5iTg/TKSOTIyiXjW4FZMytLjkRbQ0U8QbfjhhRlkiC2U+mYcdCPMq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w7KhCFtf7jCgJedpcXQl+aikYDpBVM+IfP0FxEddToPcSuFMsQBso8R0K2x6vWNRK1Id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yLhyPzNeVVYKBA0VAg8Ss5ll4JRG4fpHtGYTkgCfurVcdEKmlOfmCJbdMnwEQuNpFE4v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uINwsPUbxlrbmax3K4BDQT1IBWZYIM7haaMx9K5jAAA4ItCEDEiKwj20QS1GU3F5QKb2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QHDiCsvawyWIDiKi+21YMv4oOJRqOjSVDD54EAWpZwZnt1RbGLAecRqohAy64hFG8syZ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cUOABx3LuswU2TNxZqOr3OAr3EACvqZAb4lb92kHoKJ659xse5dKjyS2XA4W+UzASd3U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JWOZCLRs2oTXDkUmv/lcEyIq7JXZhE1ZGxhkGStF5Jn9YQ6Lgxq/EzGbvuAVRfmLah/q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PD7g7cJzjcCsphgysa+2ZVXUBKrDuDazTj+0yIW6TmICsQ4PJ5JQ6wGoYAuNW5IKAt9s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xOBgpbkJoD7mjZl4l5hiANYPfEJVi9j4iVIs8VmPqia/uHgDoI44gw5OJtUyqcwYnvUC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fBiYMj5Yh8Uyzlsw5TJKK8LKg7lWHrZxcCFXfldsuVHQVshtDZWtkQWVnOAlrIbN9QGiy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NMUdmGHcxPEwLlHtwSZ+aSCKGBSxvDKKr88MSTU6gdFqoQDd/hjLZTV8kYYchlsAop8M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B2hW4HIOYEhDlZWVjXIQQBJ8RkNmcl/UOpmrZ8pjc47L/qWjTNvcyppdhE6AHCQQitJr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AXHWn1BtezojPQVZlGAHPONrg+GVa3a25ZiaiHldnExoWYAeo1FsQ6i+k8xHNxrotfiZ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3AeLbH+JWVp4JVWROkgDoMSuArfESUq7mUAHcuQF8iAQLvPqGWgSI7lPiFRUGw8x5RXHY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LAaUdeYyF0ymJTAI6d/MqQZltMWgmGu5R4Ndb/qBjaYQVuB+oPdDhxcuWRdjzEtQ/ELD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CzkXHTjKFDfzGYWXmCDo2dkx6Q08wCEDRuIuRrMvxQwFy0FLDxiFgsWSgNLjEtfJE4gkM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iiZ8eOu5nEFk7m3wKR68RaiS+AiamTrmBS1cdhV6Ybs0yxXtuK1fmUEl13MBwrIyqU/m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wGi5UqhbyxaTZzFeF3uVothjd1KE6VY9MxToWXhikYLuDVylAu2UIja8pLCKmOwj0Beb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S7osI4fMS/tq8RQhrq/EMTnagrHQKA6CoFq6hYDJCvhCVA3j1NaVB+Bs0wZ42kdkJLzT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/uAM8c4eo80m12HSADzFWfLxAtWoqGDpqs3EkDVcQieko3HJU8tTmLQ1hKVghpajxBlj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uhItSwINctNrKjjQXEv7ZlG7YN4UCramZXuLjkQsBb+h5hwqXSG5QH0VmKAyYpYhAr4B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UywM7L9xtY13K9WaGAIxYTAVGhvHwQDRUzGzhTEAGSqZSuF1WBgKww8C+iW/HqEKluFi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y5bBr1SNpQigZ4MRZYodnctCVChljALcxteB26mYbGfbHHiMMKKqXUKkbLaQGhnIo8/S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UqTEwbDf3qGqBg4g9F6hkTPOZi2UQcChnA2Zi0tgqhplYbGfczyJVKZLnADfUSY2c/Md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k1MCiu0AU4YjWK3Bk4fELFJTDuFVVUf4FKrU5bmbHx4hLY/3DdBEbF+o5dKO4RGB1KGd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9xWsOo0s2scqzfcyzKVLRl11LqZKlm7q7TS/iopgGBrFcQkmzphCj7zYKw2obnS4EZxm0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Wq63klR19F68RUCg1eklzBPLmXhnKDTc7YsHMbFLQNMSiUhorqPKwamPgUqiadiXfk5f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1xKS04DOYPpThqhIChXKXmvcwbEZP8zGQdshjjRk6hl/TE+oYNOAg+pFfsliiuPiOaOGC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XEOA7mNRdSP1maU25vAy9rbWtzAmIt4iAKLmxI9YmwNsFDtCKotL4IAiELMEC0ZfHOwQ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IQFxoxRGO8epV2KKQlKttXOgGq0y+i0IxWjgeIODdnLLVkbeZiF4KZCDc2lDHzFDb+JZ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Lk7JvUXmyWQWO4bQU2vzAUYvTVxrAsJK4aEzIdo7aEykUu+KiuKpuolGQY1OEx/leYqq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6mFgELgVcHUAMOIhB24Q1LgXBO4kgWrjVw231nwx0CfcdEXfcPAa1GshVbrEag2qjqIP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pxKQcVQ8iwLHPmC8FVoP3MBcHK8MtAD2RKJGtTOwGKUzirlOGEl7NJcNHHeNvc3HBYYI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x4ihsXoMssuZR9RVtsgQgxT4lanbIxFOAy7AbKuK3kEtQNUG+xIkZrumMhKOj9xKcYRc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uTXRCk0vdzQEw2Z4WAsRPFxnK9JalKIPLR6jumruHxCI4uDYmhPksgdw5STgK5IABJ/k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pcqXK7mgU2kpRlKLhkFZaEIZIAwSiKIvnEAIZljY6HHMwE6u2GajA7e5R8gb5PUaQNuc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f7lRwQlQdDL4NxxT8kqCNPKGPpe4aA4NwA0AXGldRKxIlZpnK2Ydali2Vxd7mota9wvc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2OlmEBQ8Q4Y7IDA6Aw4iAKRlHgmMRpQR5iCFla/iDK/U3EwTMoAKsq47hsjsvTm4PL5h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C7Lr1DFjHbAeCuIC1jJcB3nI6jKW+cNwTaOabNF7lyd/xE95yzmhUzfBBbc64c/LGaEJ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pvUsSVAuqzqUVrMOavHcPGo+mO45xT7gYZnYlcpqmJRwi8v9SjBxeJWzzGxRKGXj5iLq8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UAw10RbMmIobYmb2cxLf7gE5+YcBxKl5ZYKvHPmPJzFy+Zg4l7z9RssWuGYLWS48F3qG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uBlRz7jFAU9m5dXzit9kq+UW+Hk/3BCqXgKhiaYCrtnH5hRPMsPnwxh8stafMOtZlGSC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xDYXVaD5YF5X7lxDmr+oybeQRlMDh/pAEuz7RHyCMdxHKaTpgkmm6WZIJi9TBAeZXtW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nRknUdWGxTqWj2jxBjCacnwwtg7Yv+ISuitcgfxKUA4DQ8wgIhuK2gdoqhbsRW1k4RqX1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sLBR4liO1+4C1aMQUVENAVcyamrDI8wg3iKxzyggRnoihaYhNWal0txcERcFPEC1Ds7m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yLgzcrZxBDjBOyBWyaliPTZeJRkpwLIa7y7ECKt3+IIAAdDMamDp1ArvNhj4gCoMKceY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WTAtI74bCpUMB41UXTKjHcG2W+IaL/ECDzAYUGyd1LqiMavRGzE3/ctmwGIst1NwRDBx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JAcPZMOzEMw1o5FJbZVjtLCD2uJwVeE0ytVJ8zVQOUPGKhVdYQHZjB1GlIvYc5lhDth1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eTiVo4axqUwGvTB1gtaFjKk6HmYq0q3qOuAXjTAaavEMM7zvkWa3bLAKq4F6IBCPNyvq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o6jQVr0y+oLMxbAzrWY5xVfqHIxuN12GbMNLmVfLJmUBNO4AUWaYprR4ICVVsEptmKzC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kdsOKFFxWw4DiCQUIk3EwLrAoGHGy6OW8QsaaUh4uEDEGGf+xhzlp0depahUYoZYkCZd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WPVLesJUyrm5pBUtUC9wCsw7EHmEXcaVYGFhtwwSCrEM/UXdDh19I5IN1Ypkab/uaDyr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4l5SOepxq9Qqx9YsUnwQDgA6JSnUAbYlnQdQ+Y9Z3DeOF3khPjW7PE9lBUVGAaal6TRz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Xg5nzsBUUgBzQ5gKLGi7lfYcBUB5IimcStBh3DzLg3UXYrAv6p0RtEqOLnCaZYSKFViO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bJc83Rmd0DRxBXUOR1KdJmqlzwqEHjssoC7GVFyDVwhM5IB681E1fS+IeL5hRTkWGDhOI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/cYBMCT4GUq00v7HUc/pkNQKNSnDhMAW4dFgibHMHLiXTBriWNMFWeCog71OjEDNn1Dc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gbYNF8TaJPbEUqCNNvmC4szOC+ZTgS6LVR+YKrmXbkmjM0WiFXdcMqiw6jFOviPbiARU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2xMGQruAGYljIGNEBOgOR9RW4XVMvhyvI+4jsZarZBiIKcyZJKEidC4FyQaEczgkFawHM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FQAwU8EyBdo8TRJtOoKxsYHPmKKVVXLis0LUtSgV8wgayy2RhciXs6iDi8AVZMjrsM9C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rjSkrVO5V5zy9eodNbiuKCqVgRZ4y6N/UNMFFDUoxeSaiDCniOBVYa2XNjnkY+OOw+Jm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JxhKNNdTTYgUozzKXWZGsEouNnMbAMu0Q1QKZDz4lkCubcQAFYpjQYEmZKqfaZgF0xHA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iAJxp8Rc4kO4iDAWiyw2l2MvGYNTKRSulq5RLPg1FigmG+I0f04QbV5iuIG29MS9I9MA7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1LZNWfcdpfmXgy0eoxa+SIZCXRqZgoKItxoWWzJWG7QDY6FgiswocQt3jdOpg3CaCOSL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CC5sDByx7OZkLSPklThG+kmYLtiElpdmO1yPKWkGT9RJAy83KigxvEEUKum4iw4viAq+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rmH0LCx5mPF9/wBHzAhosUH4joErYQ+YZkjtMp/pKe3EXnKOy60M3F+1SlRecACHD1FF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rkqUUAi0lJcdjH8PiXFj8zNuNwdsSyi5YimD5JZoQfJKu2xKE7ogLwIbGtx78R92mIBG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yBopEzi2rmpQPLjJOeEC6CJicqb+YaK8DM3MIxGcYIzbsggXMXFKUGIGmCrnwypGmAjw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dkXFgGlwOouFUWxG5JNIanw6AJQ0dZACA0JbKAvfUW+wwhBDeCYMwOI0ZYtCG74lmg/r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kRay+PcctxU5s6YcVwBxApWRnSWQMQuBZQTdkBxK9R84XDKgbhYUPOZWGNTCN4BCEkMO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AdkIjecShgUXAOWmZlK9wA0ou5ZYA5xGtDKRlZHCXOy7sZmGDyiIDfUzgomGPjXk9wMY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golpJrNRvUyVkZm3p3DRWiqX5Z1WxbC4ALT3LWLVWlNRl9kcTwxLfM5OijxBjqamWv5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X9QvWlKzepgbcl5rztKDFuUSmFmHELK/cPiBZqBSXukhtG/Ff4h86O4MJfzHScypFgXGg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Q6MRI2fMQRqmO1WWOYINks0gQbMxbJRzDJn3HWJeIZW8xbBUwee6YBpXzBV8QqjZAQZ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KaWyGKXXbNta+Zi26mAOIMC1iBflFgAMhplhxChcwHMMpKWC55DTaQZqLB4SZKAsOfER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/wDmJo6Gwifl3R2RgmOTWIwVBheJXZWN3xLNCNZNwogFgVQMo5yxDqxKfJZyMGEV3Zv5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mi8y1AnOMzOFemIiEhyNQW/AEn1HCYb0rOpSlaLE58QdZkN2PiadkbB/kiu342BMrZK+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yQB43CjcNkJoF/MEWshM4GfMdQrM0OLiKj9wo41NOTEEVxMLxK0UzcykSGcVqX8ibE3p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DTlfMys5NwBau+5gtF3lKVbCa5O4K1r2RGtjsmYl/uXgt8BzKsAYzEGMHMOYKddQsQ3h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w65uWDLHO46ROjlLQxUG7gWQI3uyMDQrTzBQIFlaggIU/iMxDTMYGtcQHYgWlGyMQ5MX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YZpQNdPUxqIu6r+ZcAFyXcpPzLxhhvOorNSxyorqWALRSKvgq6i5f/YNOIis2uoVO0K3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HwgwE6l3AANjUv0l43MYywt3KavdhNVg65SYYwMGWhUcobRRhQLTaEZigeYDZqrhzgV2m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53YBAqsxlhlk91UQQchalfUREs41EwUkqll44DYkRlNdQNlG9Ix2wBpYldUoqoulcwKyY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ALB0CcDaokr3YJSk2D4SoIKXluGAi5uCsDSIIFuzEHUltFN5jWQALgYqG2WesSxkFpZr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U2u5dDxC4YtTFXKI60FrxAUvh5dQgPVOCoNfS3AIr3BpKkGyUMGIBVQCHMZWgvq8xA+d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ifISvJ6OYeLsjfrxBGp2kuvmDiNGqm2FvUYvVW0Wd4JbcVBlY1mHjMDlOGPUAIGxDHKO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2PbE/PCYqFt4Vlj2RroYGo4FiQYCYijC4JACslQ4byhiAhiodGFckVV0oFlcsRnS4Moa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OHZpniCjQNdwJg25GChunqXa6qBQIYYDNnBVcwrlbbkYhQfdQwpCmEOU/wCEPvQMZfkh6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EhsHpNjHi3gpxEtD3RZDBSVcPmNzehC9N+mAtCasWfcycI+ZQz+JdLun9QTlnY2dywWZ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2FY9xwRoWEzTOYrCFjj7mhKvxBbxFQXrURpnm5YQUuo5nUoLqUtV6xcwWn+BexClpMS1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OGrjAsrGPqF3gXYP2FhqaoQs3iJVeGDxiv3OSZKyfSWmCqjjup2yAOUYXvZiLmQ2oR6s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kECShMw+ZfSlsGicEYwq4EKMCyyNaWcNXipnea1CRpSCfZL8ic29MG1EPSDaJRLUiaRZ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5Ia5rY7hRI0c7X/UqoCsmL7xB0kyGbgnjUxs8QrihaAFuKbGG30MtOYG8RjDklDra9/A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H17XMmbdq36YzYujsY69kVK1e4hByDqWGW61fUoN5lCHZqpaLJxFcX3AhSoMq47iViOT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ULBozLNsnUatC8TYl8YIJedLKIzVk4ZWKHojgcj5lBopS04jUaxXEaCOnqDlMHESuXhiN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cwHcqTBUyssiQd1wS6zAhUhEo2jFMwLGnD2MQdtZ7lI1TiCi54Q7FJ6iYaA6mrUsBZKC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G0eYqxpzCaTqeGXDoLfMWqF6I4BUcnTEB1CgXUqvwW5x/wCwVqzXMC2hXXcsZWwmTqAQ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NGtOUXe2IIaNP1AF+VZuWJwV4PxHvSy0u8RGvkZl6ZmzTGFlc3e4SmA0lqnKFhAjsqHB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zGZegLAu6aYLRm2eYlEMR0AVJ15YBA2XmFqGLLPxCQgtt3BsYqA1omMCO9xizMVBumYq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m5aKFLUtFU9RA57fFyiF5TBggG4l31HRuCrwKZUDoLyrFwh5qgiF5rJf6gAll7T1BBTfU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1CBhrkeIKUWTSoxXeFzKgAX5g5NcNlRzuuQZqOh6SGFiFYIGq5lzETbljJUe4gNgptiA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w8rUp4ixbb7al9qXFsp4m3tHb8zctvjEJcpfceDbavhDGt3S4NfIaHohAOOhEnEpqX57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66lCQZYakzwhoOzeGIqWasMx4EtBB1JsQYbEOWviFCeSckuzaBCXkhEaGRyJxgGPDGlr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WglhWjcEdlUcQF2zmoIHB6l/wc5mHg7YSBEbITsRD4slAHup36jY/LV/7UYFogGheYtV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Ms8u5dY6rEasZvIX/Mt0A2YByXpnD4i19mmVRpzcpHI5XqCLCiqR++5Tr2cI+oy6lnF8y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wlJzEwZgclShKalFHHcIlGTmNtQapeZs4mIiC41b1FfqJkZa2ePMu1+kBkeIoQuM4i5c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8S2j9TIEc3EZBiFp0u5k+jeYG7VTwOLmJ4HJwHVcR8Na8QsElx0eyvzKsrouIDW+xGtz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XS845Ie4sZD/ABHsiiAyL4YvWHS5B0xC7LfVS0gVJd0g8O0t3+4EnDOg8SmTArGRjXgW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UzVYXn6hkwbLcMwxQVW/TOmbbUImwc+I7UDnyMNUZE5DAsLRkvxFkbKXyRnLVEOIutDk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0dRRY/EtN3/ky78cP5ghBwEchg6gW6LigeR7RtoOQnJBNCJh6YQ1MJ9ShvKYbi23c/FFC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jEswbKjtV7hK7qI8pNwwN5IeBgmOLqBtZY1B2FOLcHXZwqB1EUdQ0FF5QFPc9K9sUEG4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tgUChlSKwuyVta48heGAXwDHPBbmODgaLP1FQEtdToD3OAo9ztXEaN0e5cyddxFNHfMb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7SlEnC9QGcm5e1q5oPyCCRDamBRwuMnNcR3WXEyg9ZU8KjSmH8RVtC0fxFSzfCJtoXkgX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YbCjaLLVZpg55ch3CzxbfFeJar90KKqIpFYnbJCtr3BxVQXL6iJlikFRfAlwyky1Yp7R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c4gHLL/bUr3EQDg8Q3LB4OIZZ+3ETCV64mdmmyEvJLpNxwHLK+GUIvzPMAbwxCTFKkIt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Emlvm50GfYS5HBEXtV9905jxnmFFg3UdyNcOL8mhyeZXivzWh0l64EWfZlRO20IEPyy4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8eJUKFJ79xs09/MlG55ZSkro6Q6WB3iUIVOUuYUCvUoaCJR4m8+4g1R6DMyUGE1LMQ0z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We49tanf0uOLHO1tzHsAz7QIqjvcNkeIXK63cuE8ZCQexHyQh04EFKJocytAUupYABvL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TcUJDBdFQjT6iT54XLK4oxDiI6AtaqV/EOWP2aOyMYKdUFQ6ADiblsquUMgzDyLp0SjA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M1lOyHuABkim1vMC2r9SgrsDEvD+OJkNBWSJmq8dzEB2qLCQXUoAT71LoiwDQ6gCzaD0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Cskvx4JRXwQAYgrpPMYLZVa9C5SBdrQ6R18QglNYD8NnqBx/hF/GyItbl/7MsbKLxsgc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gqcgCYxD23KKR+JS3Q2O4ltc4hex5KuFwdjmAd6guAgWLhI43Fz4l3XUQO68S64jauIj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mFlmTGu5g3qWvPMFSnMRUAzfUCAJanDhdyjQP4/iV8ZvuIoNRxYNQ6ZkYOCXN2cPmNPK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gxj8MB2PibQz/AEsPug3bPUM5ikyOzxOQKFYcwH2S6yHk7PjmHKLRZfmD1Por1Latxer9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zaDARYmqctyt5o8XqFWsRY9dkopNAL+5SjGaHPqYuo2V35jiA4Yi6EsIGvMwWw0h+YiT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24gUA0NV+iV/VhWnuK6yKg3ZiEbMQHYh2S6flkNeYi0O5NRdvcYJvEtRMkzLImaY2gw9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8DNDTiJG7MduY0GocIwYxdRyR5IjWrThgaD2XMoMjMCTHvqO5kSqQc/aCyK9jEkBLu4A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A1dEGHUuupRhTqDaqOpQE3tjdDiV1lxzxEtAoagsCeWCGXtgFdS8GJEAom3iIt7TxFBp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wzLYsMTZBP3BukTbIGRoTbVPcYvIEZ6ajG7yx5HEo/mCnWLnmBi41BpNxCusiPbU0xDG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BAKTmP2uyjA8x4EARioMWjLTBQNvVYIDWB/RlECC3AHmXkC0or6iLFktzFF7ojSY4pox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tw9lwh4j7yUhttYOiZw2Hl6gWcDhICUd6IKU9ZI28EVzcOMxlOAitnvGtQFiXUPIjzPs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xUoOZm45lqkQICC8cShEwxKKdxgh7nuIFVyj8CVbQBK+RmZylYxjqHmP167lfrgPbwQA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6BwlOmAoxK25XUdQjlL6l5bLQottXxKCiysrmLwUWbPUV4ABhDj6buLDG9Zi4qltmbzK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RuWLUBFByLWGsCFV1UstmZCnQRisYMCAUuBgaM3Q8S0TETBcub4HkOpnuhSvMEADoI9S4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t1CzaU9wwxMdRYmB3LnweRZQKMKoqF+PEp2+SDOQRyRDbCM7Bac+mRxEUXJXMawDWcQa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03vmKKNFG4tAVl5gMWrY8TLJa9amZWcbPt6JwSsXQdEoSsd3D8oCGW36j5DFYl1NY9TU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W034lhZrULnH7hMHqFDGIkzWbH7Codw2Ch8V38kz2SgL+Qce4L1ZoPxMq2K1eZmAa5uU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6Qo9hIi2u1oYJoHha+YWuOVg+5V2fVRvi8TybltQSskYFM95lXMcIdnMa1hjcbcOs/Evi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UOhA0dRk/Eda4Nw5VtcY1hIANTwglfxFRdrpFqm1p2D1LsMA2yv4G3bL4yzZLtlgq6sr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NObIomwHp8RhldWwHkl1KBbZfhiyYmrdZlwguOaLY0D68xlAF1yPMQaMlufIeI5QPlQsd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DpSaIfguAxHtgbPcrFOyO4LaU29iWtRLfgcSnapC8kJdxdw6CVZrcQNC3TUHrvCjMV7x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VRqmOBM4C+ETg2plTvA5JXAqpc40HcDaBDijqg9nMVCPTiYhWH8RCjtSRoBhihLiAnga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iL4Ux5FwQxz3OFyS7MlUrQSaiWfcFBa0husSoBx3MJWSWC1qKfYqV8E2aMSxOxUXg0st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ncVYeZZhB8xBydzOD03FCixmNn2mP1SCyGYqh3Erw3qX9imJC1H9wAi/EKMjWI9yDVtV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LiVRqXNgPMu9/Ny1CJNIExqL8wNkSq3Asyce7jtOEuJYUUlxD7CRgE54uMpLpAx9UTau1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RvVYUkRMMOAuZbUPkyj2hGObIHxKAAsERhgoV9YWQNubfMYG21rEIACUKsSxPpRG+guB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imWrHwkpQn6hWgM2kAYBjVlUbSlpKd08rFuxWcETgpl/cMd+4N7ZSiKvQidxU77PRl98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u9wpHmKsJVTNnZAVbYuI9bJW2VxBxUKEC5rbHgyMq5orfS0upkSlF2iVu46G4z7Ktx4G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zMEnA+IbpbLX6XbUXctWJm/qKVyyFFFSuAHqVC5U5gk8ZcxTB7IRWhgcRy09ZmXAAXBW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WG6MGCgCnFSgK/EteFrMwpPE4G3tiUVGHdJMCaIQJmPMeCHylyzKd7ME4bHcYSTLI0ep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yP6mB2eIEAd7zEDoVS4IWZFsVEFS8KhmBusjLotdIulV64hB7wcSgAPiA4VcGgx8hsLoI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Ss4QRay/KV1cVeCViDfMqM1hDYFGJRzCWJuedwtDCFMRrFZuGwr1xBsxXcxV/bBTAijB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xFD2NM2psT+4H9RM5oH5zUsxPjfxLEFfMQ4AU4ai8KTpaPxHYtLjE+oIG8WfZaiFX9h7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MynyTsswajPCW25j5VxAC1Zhwecy6tvB5jTHi6ZfiOCzwU8ykoRt7vjaGU9hV8BKg7oy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lAGAZfcoi0/MzDC1a9MriOheZRc7HLSykweHxHPslLOzsitxWsIOv5pkqfYcZgTJQb79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CAZWa+o67wVgRGnJbMe47NzAfB0lVbGHipR2gwkrWCYqGncHhM7d5zCo0iMjIMQgWC4e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BHgPPzGp0Dd8xbzDF9zKtJtqICrkDHkwxjXd4+MenhTTEcRa1a3NxhqLTNqiK15i1Y2y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m3uDyVwp+4HNmbcf6mUX3l6gAN2dkUNdLIqtEXTGiqAMh+4W483HFpTLvWIgMF8TR5hW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aguGtQei2oEMVLt1MYs9wK6GmIcDB8kwaC4ppOqxB4igrwxLcMqFoIAXlRoWW4gP1Etr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cnMBqhjmK97jWRfiOMKjuFO2BruKDuUv1Dcrm4EeKl9ETuE+SAW0dzfC/cRsOJlJdc9Q1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bJoLqcAy+pk7MHZc8RvMeISosq5b4eIXu0xxVtCKFjFbqZ09YihYt0StuWd5xC2VZ5h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Qecwp7hwy9cGvaKul6XBLRk0KhnBFC3PiWjc7ruO039ouMzq2v8AHK49bxG4UlJlhFAl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UCRLSL+CWR19xgLEBHWZmSn3DtWPi4jwPqFOQruKqg3qoWEsILB2BzEOrocS0sek5YAA4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TMFARgdepniDpDUUouDzMYlwLuXMvhiImCWBzKwFvVEW7Nhvk8TnqIbsAGdzXuPiax8y4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oyMXRDVHphIjBoAVqiPQgBuNCjFF9gQytW0ZxOLJllZ4luqk3dRFCHDURAPbiDgW2T3L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MbzDK9tuuIJI+ZSoMRx1iKXG4uUZ26ModSqzzLPElzdPgmcYVlpiaNaNRUYvDxFiOs3D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OMTTw+MQjgKUPUyQTnqWuExZhiCZJLYyDbodwyeodxiFbrYwuBgrOtysRDYaJq0jixjR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l093BAj5CCudyg4ply4x3CVirjOPzBwahh5gPqK17IBX+WXMa9wilMwIZOINYzEHhBVM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IRyOg+yMhRVeTPe4tEnDYb9MPtC8YfMKknCBGKVQwSyVOLk/TmJWAcn/ACgxsaUIv2Yh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rJfVxK2iJocfEcKjaf4QLqq6Fw2DgMPBuM4p3VSZZB6noQAQ4ABFvLzEFWntmTs9ynBL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eo8MR8jVx0Ui6S/Uw/In+pd59ry+HREEYrwXzOlD4DpOGMHOAJ1BxCCyMIuYWP2R5lPt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LFTAEbt5YeoI2rmMQV2qwzYFpIBLobGFaLZ+YhBo4iQEjvEoKwCgvlAEt3W5lCdtZgIV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UTcOMaihl0M2zV6sBCUZOUIKk2wYKptYzKpLNHcG8HJH4Fkyul8xOZOI7QLaTqChEMwG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7BzKQKVQN+5VK7b/AFGryCr6isdEiVA1UyWs+IhGsRkhcxuC3qVvHzLAzWhxGltK76hC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TmNy2PXDAINrnqNC4TIGnshYYSvB0zS3g4eokFjyS4qrJSUFI+mUiy24lTg6lVR8RqEa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GjHMSU3CBuVHzbGpQUv5gDAd3E5CLWAmPcU6uYmq8SqPkRmbjiUUXfhlAV+IqLSYGGMQ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u6QhRDIuZgAh7gVaixsxmNb2Eh32RkXrTimKkaa9TC0jYS9OLlRLpVMFQqi8RxcqxLx06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PcciPiVZav3AqvUFNWqlacSWxUhPa7cyhTAYJtxIRcGlbxNMW9zh/rKKFpwXcHa3Oahp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0I+or5m2UKfESFKSn/Eq1DKOrjGSeb1MnCd0yhZU9TLs1rMdDNTYi3eZoFQndGrcnUVV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9xahXa1XcUos8FkrAHQ5+ZyAMzUqOkSduggwgFcldR04EOuKl65llYr1EJRW05gYiSsH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pB1C4caRABQPUAcTjogViEq7LeAuIE7hef8AcqFA04yfEPSFYoUutppcMfzBLls73CUL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QAqfQSq7PzD9hDDgJg9ym7A7Ix3CzRXCIbgdIbSsI2TBhOxftCIlyLGARPFsALfsi5QO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EjVBACgIVV8T78SCKnLiHzM6TUFfwjLneXJlnLvSjUzQGq1DESpztBnFCzAIFbCvslA2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81PcRIJfht/cAbYcWQEEybyR1giXCV6I2ir9wpjR0wt/wyz5iCqBbcRq5/KEuPReqg3t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TBfmNiI8DC24uGJ7C7lJWCyGvbcVsErnMeWDmlwr6njB8W9M2YylPs/pLhAOoj7Utcrr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4Hf1dRsaiUgdkFg246gRgfDFvJjcKKGcDzLMxvmLRUuAJzBtVLx1ARnaIxiAPE5BiA9Hm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6CId4FzGSyc49COAWqZ4QdBKZwo4R49RXjEHtOmcwfVL8JqNVPrD2Q90jmU7mfJ1vgfU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KBbDmcixs5TeTwuCsU9GZUJtodnuNRYmhUxcCrLfUQCnuypgXCJrYeEie4NnHFOUUXFV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iax2WQ8sRFtoqATQujzcstjkEdHADUEbTSX1XxLEcsEc0G0KHF1KlgdS+iht5jwYBdsC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HuZZEZu9Sq2c4bzDGs3ke4bo5oiyFmqmxoxmVq4a8xTiTNQi2XziMqu4js+QWmbaTTSm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6uDYeGBG2JaZ3xcyDMMwLnTSXMFFt8pACJYhXNG4+kdO71LwY9RL1b5SrbBCUtXMrjNr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tvDKVV53G+DG5gliXD+5WOzzKUF+IELxw7jeAhyNymid2xgwomWWTeXOWCuWYFVUvuXr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/mZFOPcRBaityk5Yq3cUCsIInA1Gq0CGMEDK8ERA5XMKlbaxmWdqpbuWMaFwMwY47hA+T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qIkUUbg0w/mIoozLEfCdwiCHuUJzaHZ3GIpy8CAbSS7nEVLrO4NtFzrUdXC+cy8yHiJb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ilGSWdlY5hmmDGMJbxdE1WSDyReGAD9mK1d4inB+IEZp/MLml9S+DR9wmMEeIdlUgdNR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dgOpkEVxcXbFXFSjmjMLmDjoY8oaEN2FrHBIkRqYGVJcunbbINVfQwV1Di0rBANUTBiV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aFu1HmM27PGKcmU16RrbALdvmEKpHti4V9BZXuG2mRMqwsBqrg2cNVuUhD44gO0eY3gE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KGWB6ta5IHAHaBOuZLD7eIDdy0sKKuwaxK6jecWbFVIcIYPce1h+MRS0NhlQDLBijqBY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M/EpFA1ejlmZAJpsWIwFoGg6jJw0Nq/qBeSBmKIaDBMPhOZel4dC4zMVq1J6Y9Tj637l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FFclH5mdih1fMcDwITPwVVW+IDddeDPMHCSDpnctf4ZQzRsI/TOxLRV/U8QM/wAxBm2Q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tYAuIHISEO35hpdRwCtc4l1xh4hk0w1xOXZMlQ4xzKyUygF4uPEN3XERY0ly7RHwNRlV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+FvkjD6llxAtHfFY+5eZerwx8Bf8ADEOSlW7gBSiPYmYqCmS3jEFhlfUsL4VAtukycFoO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sjLsV9xmqlk1e4Gyg331CVautjL7cs2zGysoAopYOoIdGm6rhhwhdgrL3bTMjMQ6eE4N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SpY344gsrtMwa1YOBHTuYQRS4eJhMSZk/uc+QGgR6hs0riJ0H8zcacLbmpXMY6LFYAcH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A0JZVj71LMGoQVEGLAHzxg6s+ZLFcvd6PxHuSvcXddQ0NsrjCbdYqPTWwzAWHdkmEqit6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QK5sPM4igouCLIstbIIgTF9cxkow2Uw1wXseZkoVlwRAKYtOeOv9opQENPEtK2MrBRwv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i2WqT6fiA9ZclRnTtlXjnzMA5Cf6qJ2wyt3HGYFZVDGRLeNwSrHCGoKLaHMtIWJrzFQA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xYCjFEtYRyDxK0V8IuLAuKuKKzWKi5FpzLiRXXBjSHBiu4Nt0kRaC+agugU7qFxygK7w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BKphtt5sylTj3G2EyS4KUHE7FQ1oKf3FItXDBtoxGQgTJxcDUsuWWmrSFl7dQLQtKjid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i8kUWUVEdQByIigvMaQ37hWlUsolQa5PPUZwR5JOTlXUbZezXqYDZJb1fuXNMhHRiyGH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a6jZ2yPpg5xh5hqTEVXAMXMKioaJ2UcwwsuXGGvMbqENz24jCsPEDZwmrDgZgvtcFhf1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uVbv7I4ONQA5qCZLlIfEywMbQNfYRICiicMIoZdy1FTF8S0pn1L5hgNhuOUtdsIRzcpW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JXEddwo4VBDbLt6IwOwgwKBdW4hIrFGwuIV53ZNzYKdbqDC88KGJYFlbRLN+gs5jEQWrz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yq6glfEAXR7YERqO44ymi3Ee8m1NCSxkaNj8TKIKSteagrKWgoruDTQlu2UuBkaTIn7L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MeIQ4l1B3YKo4zlgczPUPAaw18xwJmjVx7Y3RZ9wNynNLqK3BrVJcjjg7/uWQamaj4Y3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FTmij9blUqDiliNUjoYGMQPyjJwjm0qMpUaDWOoIs3CrOoxVQ8WWNG7OWQ8RZVs9wmiX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mF5AcQqlOir5In+w/BHVJlMPp1AwuLXcteYqXzGKVxL7KpOeGXPCXZmW2cR04WG6iC1g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y+GBLEt6jlovuE3bpIVMP3Hd1LbszG/MSh0cwFSnXuXbXYPRtSPwB7bf9TB7GBoh4F5w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+YWYBZMQLDc2AHRACXhxiWNZ4quf6iXU4dnMQLu/UJKbvzAtyoJBoZ7hk08DDpQzW3K/U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S6BCQh0Oh9oyI7vOB8+4y5JZ2R6gGSNSmobZy+UOPW7LihCAzH3DHZMKuFVjo5o7EjmJX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7dxeWG7yRAiwtUcSqiDVss7wUbgJYi7qWVTsd1ANSAUSFDU2l5mad4hsU1hTwxVJLXh7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DSMQGxa5hDsg2RjlhmlgKWQmAgr3CW6JcOY5spqoJgYCodx7BRGCBj8etIC/10oP0EzA1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uzzKAK/spie27S8AjKPwgRyCptfjqUjkwihfMzIi8s1AJppsKVFZixYlIL0NQVg6BmNY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zCyVLBi0u5phwvnqtSuubNRY5k7/ABB9tSCiorYt5iiQ5aFuDrJtBkiQV4aUOYHPzcOh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DqG0tcMKirkl7dRdcTJOHoiFLd3u4I8OHESfmMHLqXlriUFUYwdzIAfUGgXqQ1EA5iEE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w11Bqis7nWEAYWjcMU+CICCncoSkN4JnqkVBKn1CQYcwQhVblrNIugbbeoAtM6YRsAxM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Kp3Kkotv6hVb/EpLrmmyCVRF2tShly85b1fAQ2Sxg13MoEAVV1KCXVs4jNaAp9xq0HUY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2kN3C83i4JhrqUTZR2kABKq7lyUW6jlBFuUUb1FL8MFa4qdiLAt7IVENnIEhBzk7ZX0GK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6sYpD4kXmhEM8EAYAaCBBFqRGOAMrigDa4ruWB80VUxuwOgWK0aHZZrjJBp2wDKcJUle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VURaKdRuLqCWQS+Fl0sv0lp0MZshsX657jk7A3n2YKt7wTtO0ufPCMvmMRqa/uoCiHwa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Ud6lEb4IUKdRMoF1ctxOyxy1wB2mPO6GhM5jF22gdKTAzfxL3UuAZjLSK4BGgcmlamWW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KfqLrBfioocju7qFRam9+GCLwYq/uQW6+Cx+j/MHsgukLXr+o1JbVIxLBrguG9UdzJLU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X3KqqdoP4uK/OWf5gtVuxP6huVHpxBBe7qk08tzbYg4OBXp+ZcZ+ILE3Zjv6S1RX2/1m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pu4YzcII1mMUNQyKajavfiKyxqCoaE5mIhQyryr3L3bqZb1BWXEobm7PrzGnziKqpymJ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u9ku7bIBzHYrzFQAKYs/XmXBFWWv2eYprp2WbjtYzxK7ZydQAyzElH4Y2hSdahFp4FsV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UVt+Ie6OhS+ag/DNCmMkAIsNpEf5M1p+NyzNdDZbuDysLMV4YO3WweeZRzW2uCYorrZR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m4kprI7HqUxr4EIVzy6juONNRqoC36lKLo1yRGgmQPELucDojGVB+AO5cDJA67Jmq70k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XmiW5wtiUGRdPMDepQXAsnFYjRtq0tt7/KJgwbC9RGNVqpWcIyiOAsXAdbFQg2rN+Yuc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Cg6S/QNTXT3uZwF02MO1DxC2ZTV7jQKbCUL7iDrN6y3UqGF9lR6zjFGI4spQrhi/hdyT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EJ0Q6zReeYyoeUZk2dYTiI+UKOI5aORG7riX7qlVhUbrV8nxEYRKtpH5s5FfUACVSHiO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vBLWdDxAiPNcb5QO0pQoFnmVpHh4jaoaMzBKeOGXWgBEBGDqNaNBrOJZtH4IpRuD1A71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xThi4PbeFj0X0HU5RXuFiDyGZjC9IcFkh2aDWIs0Qqyol35gN6HFQFRaiDRqKSFnERZa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K9m44e2U6YlRqsjGCEthl7SsazEFt7SAXaBUyoYB48RsDe0vpkHH+Kv9JDZUoVr0iyNZ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8A+ZUfCcC4F6IYsIVhoVTAjw1FRFWXdxZErfCgZcoTBHEvWDYMpZFiqPPMt4MBGkQCUv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5RzWpqGO5QUhNi+oiysEQiXmaBhlNrEv81PjuVxXBBjKjnXzPiJYEEvvxMHiOsCZU0aU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GBYouQ5JnJ2eJxMYyRWmVqidCeoVu1Q7IGShWo6W95jLap0RIShmOmXWHmMhdi0RyUNA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B2dbMU8QRJ3ch1MEIYWfyjbKV2DxOe9jhKSi8pUxGWkMxsDvIua+EIuCM8RqyoEqVhgt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nCFwFQMv+jCjno4PiUe2NRUIGOI8ERzupQKRXbxjbHlwxA22f3MpgGK6mcD86hAlg5XK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Lzpf96i0B5H6ZaYzrdnrT+4nuTfI/g+YitWg/RmWVkGGs/MdOzgVUajsjNCCSY5Rg9al4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PIjcKFe0/iLanyj8TAF8g+pjGFXj+mW8FEPHKxIDpLgXPPCwzAlxcfcsfekvcJWaPP8A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lNOJirEFw5cTBXk/MKFrFRtPfPmMdVRLGHUyL3xMzQGBCH0Nl8RRQkLFSLl5Tcsi7Ynd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6cnSkBANngr/AMYsVrGCLLz7j6g5HuCsWrTysRhtLrqUYQeXiZ7x25+ZSlYNOhPiLVAL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r8QP2g2PxExgaxQfLAHQs7v5fEeAbz9ntlWzqXlIYsrI9x2uQ8Shl4b7ILXMmsX7JQKH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+5QhkZfM5oYo58RhG2xX6jMArKbhyjBfiKyeRl9SFaoucOzUThiu8MS0wybTMPJxuVBNl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goGmhiZnrcVo4OKjei8JUJsPplvxDyDJuV9YYlVaGrOJRRyDBUCWWjF7sbHUywVlWYba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YzFmaSPal3kv3Gm0PmEU1WEjgArmNw15uAhkoRVgbOeI7hp71LERVxEgkisC9R4qEa9R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Tdx81cuoSYKLqUoGS9IZjJcOor7FjhgoA9lyjG0ArFFRGaF3UPXclZzMqBOJdgOA4Jbh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xMS42NyqgfXcppW8wrUZW0YpsLCOCy9y7dg4ywpMIQGXuWi3qBA1UpKg4leMGoLchsLx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14lVB8sG8zx5jvpmNVQxYU55JjAb5ZXFQ1GKxPGoAvTzKXkeI1LauUA1V6jBh4TMvPRH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dJQb47hKwfMR2kxMhuBSRF6UK+45EIvklcyDdGWJIZ+Rj4e4VqepvjO+LIaH93tXcKFL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y5hNYKxlhXgJq3mN7dkTL/Ttw5gdxENFGX7QHlcW3xVrvxG5JHxdy3W7ySynmJtyhFvz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gDpbEwPMqQLl6JaJ19TD9iljmoWwVzBuSa5trO/Esigr4Yf0aDKthJFbnqBtFXiOJa3i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wzyPEzF2JvRCamgXFsCLM4QGJ6oSZFh4AAlUtnFriM2I8sSrUgNwMWkJehW9KHxEQeKn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X9/QthD+8x7VlEwYT8IU9CFvmByi1uQoADoJsHEuRwpqYhXdsvhi3WU20hjpls5CHAid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n7l7R1INAoWLAdsOmC4cP9SBAKcRlLujkhcfk4gpDsx3EMiA+yAGB5rT+4eHdWBFzb01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yjB3s+Yh6cv4YFVr7fUWaUIrVFz0w/iDuK4Gq07Yd6gNQqysStCtcYPrMxXZEK+cxfGm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/eBr6gGRsfrNIlp7AM9Vs8MWr00Hh3yvxEVIUo9ilfCNMUrkLPD1CADa3ZlU+6iOaL+Q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Mgmh0y1Ttq2mKb66aiQsxySxBoTiZgWwiKn4lCmFzVcf4tk55icVxuCnZ0zz11DLAFDU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ovHiWJH1KHR5N5AfU5am9MCLpfPMORijxHEYDBatf9UfZCx4mY+VV+I4S8CfJDIE0bPE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sRM/kg2IZByg+C0cVKCgKdNStTGqioy7g4lrgkoTiZzMl1tUvKTWBNibIBZUaa0xUwAr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1wypiHaBtQdxFkGagYgJ6mAGaDZORShiyvHcFd02Llooby4je0cbGNZ0rF8xyA0HGP8A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gPtmMC067hDyiEvzVAW8zHAztAKHUGBsLW3zLB8fmUBvKKDAqWhnLLq+/wBwVShLSF7h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AFwKjXDLlrg35gfAG03AAAVOQXAErqt1CMwREKrY0W7JQxgBatiRb6zDGR+iaJVADA8S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yLOCN4s/qUoWi/5i0Bsrh8zK6zK/mNW7lTc20DVzJQN8hDAMe424U5fEYrZHiNsDV8MQ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go82GIUFF8xVrV8EzhhRsrOSXhMXMBwLvqYI1Z4iwsVzxKEAj9yxynzBVq3siM0tPMfE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8+5d4vhlBb6iV/pQxDtVwbiHURAi8R6qTOL1MqPx7g7dLmAGs31LDoXXEAWbYG3UENxB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pCjwRPCalAzfxG2rXuYke7ZIGtBjvjtr1aEMF9yPcEBtBFTIJ3QcMVLd6j3KXNscLTMG8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DYGX5OxdeDBgS1FIQXMFs8zhKoYB7lyJqt3Liqs9IohovNrEAbHoRhhVHiXF3dtQNOJ5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nMeCFgwAFMcCiDRCZ57Q8llTdzzdTQtK0Zi0A0HIbIc5Ep0zRkejKS4Tch7h3ZLzoNtR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5coIJUByEqMalSqKgEQHmZagTA0C24VKce6UrqKlVBifYjWFaDvLMixjMZBvUsSwVdkd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iyt9rlGBcsMwTjUo2QB3MOD2y6qLVG4zQLeK+YIzKbLie897m9g2NhDbAC6EK0EVWpxA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b9gOX9JTA7nFURowvKb+ZqfEdz5wdwK5XVxQNFrAnuYbpNGWWQ9DDGAhc3iN9HTyQzag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5I4aHapKhUPccqIU0al1+lS05U/Ezcw431LVJZwjqVwV9ZJXEOxX/cSLhanFemAgbcbH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ePUzRjzr9QpN0Gm5XboQc3uPoHEKp7rUSN8Yfd/ErxXxc+o4UKo0PLzCw0V5iIU2Z3EP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ovTVM4tbzmCWRNuEySX/AB3G0zQLyWz5XflXiO22DCXZE8txLp13FmF+szmVIi0Grll4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a8wCCRWD8RamlNGoRbHhYHKTqA8lhtwQkLk3CtwXwwRTL3AjyYAOCIdTQa9syRKMQ9vM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/EqrR4epy63DV/EOh4KNfcaMHzCtcI/tABTeSYmBeAdzEcxtZG4ELxHWXnsIwhbZ2Ope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lqmIGrgrlDIzCwxm9jEgMOcvEZiWrYWAWxhbtLzC6gLjxGYKYVRFboAu5vm5H7RgASxuzm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TFVbOEicBC+VwArnWogFLvYB1OWMnqUIY4uUAdcNYk0dQBdLKqJfhGGyQ6xBrjiNBFY1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MfAH4EACdwvjGJpeXuLFY00+phcNYC+Zlb0nKNdV8uckECfMOYot1MkXVeQqqZhIVZ/Z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RMFOVv5jqrDYOJxhQwkuGlbXbGjYDWJ4Qw5hdr2ncAaL5gdy8JdpY5Jxh5xXht6cRriT+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aQzCsNKailLY6mdCmzxL2Rr8zObrx4g8A6PM20hqoATvvcZIbcRRUqn4gKxhhbViUjAZ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nAUZIfxueWIs0cRkLXTNhsWA6jkVVuY5VbmZfCtazBDBdNS4uMXUSlITfmEivdwRGmps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MUuCDXh3E8FShe43WuIGtMp1e8LuHgFaBTHYBCxMQxVHRFBCYx5x+JJjDAPRNjhMmdoD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bwGD3Ij9iZLdXM+PcHYUqrGXMjzRZYqK7jc6hbXiYi1hhpi+GtjlExQ26JYKPuEup6sj7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seCMR5y2fELt/eVZVElLoMEuWo7ojAAemJu1ADNRL5oSK8c8eARlzCuEAsOpiE5QrZO1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GvcpWYNaD3BN81jU0YOA7iV8FTV0k6GgYrcQorRpLnGWUXJKddojr33LhgM5KuXVoeLm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HghiyyUBl+YDZpu2JrXQZR2hIwd0KhoIYh1QG3uD9etiHUFXs33AqxBwErqr1VywDLXi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aiFylO+D4OYW0su6xLoCLyVA6W2h2mHR6DtQBm4U0f1MWEe9GVpQ9OohKXYgVQB5HP5l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Dwtia4ptNE5WMhy+YFNPyYWFRjtkvavxr+ZccqLNYn4nRARLqQC4Vo9tE4V4JYl4QsWl8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GJ7sys+xUN2bdQHYvcCAro+JTw+mBwDwLI239WNX2F44angUxHZ1OSDz2GyG0o5Oyc2e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Y+db+SIw+8J5fC6iSQNAzDVdHzplQYpdwYBmAXzHSRhJuHSa4lFpeUvWxY0QKoCrLEMJ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cS0c/PMqpF/8HERKzer/AFPBhCp7YLAgjBEmHDJqW9ANdRoNGg3KEOhWYBWIot3MoV7f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AolN28+It8RarzLTutIcwrxYYK5lmY1F5gVa7F3UTyslUnREiF6T9SiOkOz5lYGl9J2Q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Otnd35jLlcRI1MgUZsloHhGEgNNBg2vPiBrEFUzGpHwJZcimB30yky5HiE6TseYOAXTh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URQNFxUkDS3UHPGMxK+HeJZAbcrTLW+EuoR13OU+YZZ1cBuGnxzACPEwU37hpyv3HtQP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g3KWt1ApqkqzmE3CthkiEMFa1qDcpZYhzCUKUSuJZSlstphggp2QAVb9xgWoEp4YRDgF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Qh8AlObc038Q52wcR2UrSMPqUG8pcDC4eIGpRrfiPjAK9xQEILUso3+SWC8g4HmUUDI1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TRmeHMVzUzIdnSNFDBrzBAgGIKp6iWgQhm2pyzMOY3V/Zcxw7rPMo6SLFI3oLqCLUsUU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IrcsyluKg9fLKohXphux10ywVtUsN0QZgv3BKRbocMtVVXUDhQOLgq74QZYVyVKBGuri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MdqKOInSNZjRoFdxQ7WIfbLUe4uLUytbWcxS0yrvLBGqTFcoKkDB6TBEdsFlGmNti6w3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xDGju6JTS3pGTDw69dMzsGb7jtLRg/maOMijX1Gq01QI8E6emWyRyruG17MMMsh43ESw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jHBXG5VGysQV3LYqWIx20YlKQhRtVlawwpLglGMwISRmhzFbWy8LEI0QGS5Teo/gkRpZ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J3GJWQl7ILmLFWQBqVN8zYNe4jHXSxKjYV5PMCCpQ0P9wrqEFEtNBXhzHwHnG0ihtWVy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m059QwBGbyWVtJ6IUxWYMtV8xgYImBI1RcdiRiuYvtOy1cvprbYQvLzNVJX8Qg3DI3wa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GAw4L1AgcBgyw6QHoguIZVmooHCSny/xJkaHeTfz3PdELN5Rw6T3HhNtiQDvdvIf1MJK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MUS4D3cObOnJcuEr4efmCGRbLWfB/wCQIhtw7f8AfME7fxdkCKw7MkBmcuFsjgZTeR8y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po7PMpxtUe2sxKBvxgE1nncsm67ZoMobcp1Ff8ERbUEuyN+RmyrfkgxB/OUXr9Ig2F+S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epYsBfmCmFlzY9Spy+YIYDzcKgJ6IWCocpUdgDjERbhlrEBey6Ayd5ht7vWr3HdVLcHf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jfDj8kvjbNV8O5c8uJh9HUrSxRNY/mMicsyVqDfMreImGL4zA8KLYXJoWzuesVDiU2x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3Cc4xxUq4X3Mi4+aiVSODBLy0xZd+Ygbt6MQNG04aZi1od7iYgs2S5QavQkYI1sXVwQr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54/wx2AwREJyHWCk/wBTbDyHPsl2Q+pYWxC7fuU9S84hII0UxWK+VlJo7A5I/ungNxcF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bkmsS6KnUwKf1LSX3EUcn5uLXlCdhz5YOyBvndSgmrcalMyjQa/EvS4bqbHheCPlMG3q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K6jtCrnG5dZg2V1AKIStqkG3MFaVyU/xLkBwmSMqG3XEW3hyJpggDDHRiUI9DTG4Oqpo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Wl1dxcxPzUWgxd1onWS8L8QqCGi7qNAF2uKNXZGmkhxLlXdplZV4G4OGDyRENY8MsnY7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lxUCjiIFW9ShEx1EKGZzy5hkS0vxAgxul7ikGSo5+ZWfznpZSlI4FwCUuLGo9jObhLFl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1sYSty9lKcnEMBEWhuox0PLGolha/UW83F0IhGpRbARp8wMUEJhwogoU/EZQM/uOKB20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ZAF4dxcUGVPxMw8lwCthi4ML43EWH7gLXJsixhxDYaIZZpKOpVJ3C/Tu4OND5qWiyqmDR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wkruDHiFEvmmo+ZQsTgsfmCgCs5VhWUAvUSUjQUygHbaNig4gtIILF5qX1AtF09RKr3l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9MZJbpmY3c51mFBGEGlRNHD6hGgX2RFXdhzGqVN8vqN5XDde4remvRqWA20bXE5BbZcS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adx9K2/KXy5l9QPeodfaIRRMC3FV2UoVqPUSyioNXQXLcLKXqO+mJVA7qNkargxjO5tX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ZS145JeRN3pUMA2ANzK613lKYE+JR8Er2lyUvzLah5O+pTDNusy05aBwy2J4LFeIwuLY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AgNIKoZWP3vZ1BWsdCXQrDuIDr4Id3G+QYxMuYXESjDbAG9gi8Y54g9y0COdDgeCZJBR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zBEu2T5gAY4auJiLcN2vn+4BQAnDNjI+IhKfApIcmmzk/kgKjXevhllV1JlPcTmdT/c2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avURZafEzALX7JaY3AyZYdaxyeXlheKuVS6VBbH5jyldRGXbQMetxdQOK/mYgehWf1Mo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Pj/cPFpcjn8xrAVuUpZpljxELXj5lsvXgIWLbyv7jj1Div5RwYOskGuv5VykD3hFW0Bw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8N83ad9nyQn8rqPioLLJM/6TwwwIOAJ8aZeXZWsXvqMS9RHOOIQOMWlMBMN5ieuErfZN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mNCxet/TOGPPEo83CG6T8XmOEVwkFCtHxBO7V4EcWLgXqJ3PLPCvmEC5DakbkmV5fUFD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qVIbVp4hasW67mK8EWwvCtFNkZgSyrYbCN5ObIHTjolEHsFuP6llC27dx2gWQDOWqJRQ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NqsCIqpXEoca4qAdjcUUwuNH3CpQcmyGrsphqMHXkHUwsxqBxaO4HkThNZslAF4a4liY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RAq8xqtjkZoXoPcJCsbrZ7IhCg1jsmxeIVHRg4jzMG+ItfMvDmKEyRSijT3CY8rzxGw1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x4hUrCSAFjQ3MK1LEUxhLDk5JV0PNmImgVxfiY0ce9kdEAyypMBrGbidqKs1yIG6K5eZ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EP5HGI6IIx01EiMyk4iwXPCSq3BgzDAa9MY0tcCKuq/xLy1jLcQVS3xzKodSqtQ3ZLKo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IgGqMS3qOC7QLzY3RxMYKeJpSjzF5C7gwAi9lhzRzLdmYFApRXFXHMQtRe4ohF71EYk5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g9VM2iMM2UId6l1Q+YUh3hGFoq3gmbyGJcXyYgypaqpVOuAE3DVUAbCU5riG7WkCteZY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cvogBh+UUtU6dJdzeUxLGgYxN1aHEZ0O7Dmean1Z0r2tEQMF5QQSfqMWpl0wbvSDZ3e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cQZyNVcT6sOYdIDtT6DjEDX60xkQrLsvM0AI4DQdEdWNPojY8HqOqGtsP3IXl1HaMbPM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uyeXUbG1oUis0jr3GAxIABZyNQwEUFBGuobUO1AtDhhAHJbcEqRqmq4ghDZw1FQNotf0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B2G0e+Ix+o+JXW8owbrBBAGKXKwifMsKDHaqnBtii4YvNeo14YGipq4Z3NwzWH0wnA5O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FRgELVQdkQTyXxEqgB3CxIGJwWzhBlqe5f5FlNQXHnU/iOqVHVwtfcI40vkEpQqndZ/E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N1aqn/cUvmn9JcCnw4+42dzD/smZIN0Zr+pUHBq38XDDLkRBK1qKll5HSeYbV/2bv/EU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cdHYgenzElXvHH1G9Q7c+xnwIqlYqFG3ETWBjhPbLlo6/sx1bfYqr8sAgl7TXzOSBMg3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DK9RYMUQWwMlkZ2g2H8I7LpUdxVdLy5hqyvOpwvTLmRkvqXrP47gWPUyjjHiyZZserFm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vYWSi1exRqoI8Z8kMa0Qo+uUtpoeC3wwiAmls9CM9JVgnS+42wKlgvCfsjkRTB8wmJHZ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7S2C+QZlQNnmJeNxNKvWGNbmleahZJpOaYjWzWaYVrPUuFszxEzjSXu4WLjq4Wpq5e/E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5rZiMkeBY0OSKlWXqa9REoKVTMRlbGrEulfMSwZFIJafUVbZKb4gCngnJAMxsq3UrhXs3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1XEqNWdkC4SuU9wq1uAF8PzA5BBZ0Y9TYyhAAB/CXRFpW4BA2NHplgBqBINHAm4i7PqW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GCKcqr6i1tJylpdBgf4Yqgjawgvdrc39nUb/ADEwsOF9w7ippxFMw1l+vR3FF3yjzCzT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iKmA094WOLWeIAGzT+oMEsqrf5lq1aV5JfqlbhgqmT9Q6DDupwIGLhXSr/6g7AtY7IRw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08eSVDHWjZLcAdTLjeUXZFBbiGkuq8E7KgkCnPzFKQGQuKoMOpSqu6XqAwNNjLMA3LHh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2GYPNaXO8VslAjijaAclzUOEqB9F15l6pHxA22ztJqd+Yw4xzClYEC1+glYk7HF8JcEB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Alt3ydStalzGJZyQERYZvuXbk03uFysXFLc/MKsx1XEMkVDm4li9FRVsaeZZql8RPAAY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3MYZGnG4J7K50xdWlfUKGJXvWJWqZY4v5l52GtWqBySXY2TAqQNbF3BBKgAS8lmiDZhq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qsQFWopT5RANTuAwDJdwuit3qcAr4lYEGrjmQcQKXQz0Qbqx8oh49JyxaclR3Sy6NnIZ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3STpffY7YqjW5glH5GKgvb4jtrnHmAbyGguVUXTPuCsghxAMM/uH9s6GAMWOb2sNycOB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5HTAoLuOhisUtkWVULXiItpgBg1wHIczeTOtxQmjhIPXSrUIzBoUjiMG3BLly2olXeoY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L6BLVQQVfcMG50+e4rUatpGW7nqPg0ueps1rMoyvQRYCw0EB1SlPmEBjgbG5zE9WmXVD7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TJDognDAzFvCR1qTFrT96mNijJgk0BRq3mHF2PdVBCIZFM17/uZfdKL6i6MHpLkHWw/1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uWxxGuZXnnwIBQwGCXrNEzlcQQQbSWmclUYhqI33CIM6f5jpYjImorAtmK6l8OLlAN+M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GvIaRCR+ZmELY6TFSzkz9QAqR6l0IZnNwGGBkuA0A8U2sbC3JxjcQUQHaLwC+2O5fdR0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U/iELjztfDhmOFmr6O4itlPhJbLrdiMZYbIey0fDbZ6Ymqq+HiYhKswWaF1FVqvi1mBY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2MRsb6j6mz9SuurinA6ZXjmtQ0qC41o7cSzHoqKkaEvUEAxrplODC4DCoY9RKNDGpQUB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KaNwSfpJbjxjt9Qh0BqpSRm6xMPZ58zrw4uEaWP3Kc12bjiC3Cc3K3Z77lniLmLApbfJ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Lj3AbJUHFYY1aYMeYQIq/GqjuM2kKHCq2hloAZUfkgsUuk4hj8VLvxO5mu0qFmz5O45Y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LOI8a60u4d+5WcMWdHYOGPdFe7T/AIlFhkjXG2A/LLuZiaPZUAQrZg7g6vY5xK0MPPMV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imYILnDZBtprjqMJO7mQ6Y2isbz7iWHCNyhuhqogRjsaxA9sQLR7mEUd/gwhmCuriUkR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eDMI4vKJMJBtmaHRs5j+tQRk5cRKbMwXARMuSMFhwdQlAI2dwKBTVNQHSrxCaqxVRqm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hNnPaUXfOpvHmCKLayRyXQ8wlqiIA5zMiYZoJS8RWlu8MFYBnxMqEz3CEKXGIIGxGqlq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fMICwwRbsG26a8wQVQfDHIxZntEU6GDxMusxiHUOtkfrwt7IrLDz4mB82poLumYa24hG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THBpVYzxFEXWoR3hnlr9Sk2v3CtoOe5VC4QjttFq/UZnzKFhNnGYvOI+rfutczq4E7a9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y0xzQuoKUnWdxmciwckSEDC2ly2g2+1eZkH8C4GYi7mscM6nEO41EaF7ILmnuVA/cuJK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OsWsBEDF1GsFRX3KKqK11D3AOnUIpysuHuUnqKDslwVOKhIGxrw7j5aBC3mGSAqu+4Pz0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liss5hZYmmwS0FpiLWhHfAvRKZYJb5m98sRBdpiATGf1A5wsojvQZ6ZQHmBLKVY0XCGg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8wTSyz5g6FmwV1MsAxx8x3sR3CFHGwcwOWMiMKZVc6iKhXjqK1AuiLzpfNQFOLhL1KjRt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wOMQG1+sUEwclTaPRKGwOv3KCIxcbPqC0BZy9wsyY4PE1oeBGkFJvp/7zKWoOY1cSFY9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fXqDKBXmqk60rUAr12zPxECAdRep8EuBc4vcXLate/EAoUoaixHallb2ZahrW4VaKo3O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EqiOUGGXpmpYVQ0kMja5Jfq11eGFyUaurmQJbpHJMo9gMjCbAEPV/wAoZRBfFwa1XuLu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xKfUUtEj4lrT+UQ4HouIE+BC2tVCOJ9SpkvjqoQgKpx5NgwEttAvpBmumGwqXbf+4E22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Rm2Ynr3GQYLuIl7pOHO4DI9wTzjKewdVLyJM9PT2XfhEGgSFMwKCyePMLvMrgoX+5j6o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M7aAPSv0ynUfprojipNva+YYk5olgw66fMfbTV9EcG3hO5nhGt2PCyeCyVAItrBD2tBY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KnxFUnEGvcPTkR2dkw+JXU3SuGNkpQtmRgjOAvwR4FJaDJKt4VITGLYy79MQrbg8xVuQ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StbPyeYGwSg8xlq6DwxUfO+YVC7U9wEF6Okgomy+RiKWHmI54qXGSHoZQnfZMwGArwxLR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FLvbhYO+4ObmE6i0U3dWa9SlTLQ7JpWEf4gMd5J2aXHuMXwgfowCGBdRQFBZJvxdn9QR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YxFE90jEIrZB4YlXQgn2mvIxfCnEYI1RxSExZFri+pfgFMkQpRTd8P8AUW+jkjKjQJGh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lB56iz+QMt9amO5UDRVpiAepCkckpkrqHMZKu1KmmPstNvES5yXEoprh4jiYK40xKEru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qWBsVL2lpWZQ0KdxDjDeojOu/UGMnO7h2w13HF+8Q4lqlqmrZEjS9GNDUeWVsZKU7ImR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FyRIoY56mKDa7hHlwy6Uug1BWFOxqKW1wXuBVo/UGKsmcLGYchZzU7UcQlLabxhI5Tk8s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1UDdQ1N2ubho05Y1DkQWxDCbN7mWxXPiXFBhnEjcROT2zTi8Qyx7CN4EE66hKpQOTcVB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5SzbWaEZTilNOsxI6sLSbCsIODqWLuGIownFhUpnLDkaO6KsHzO2xYT4iq7wpVjLlbwZ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mMCruHcN7pRBTLhUcHmAoDC8x7Sj3EPwGZYXEHiZAbT1EDO7dyoxm3zcAclbaIHC3LXMF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LElHSCjzGjcZ35gsiwaY0rBAQVLyRs2OTxBIQy/Mz7Ok6iIKNIWGAqEWhyuHiQ+RcHBo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pDHFKUmXcsXCLhIuUvTSCzd47YG8hLR0QIZTiuO5mTIQBjBYeYVsMb5WA65kITmBqzca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EcCNivyPEuxYOm1fxLAlOAF1GwNQlZDvN9RLW/thha0AzwkqAlmiL2msAUxU3y14mOl0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pcGay62Z/EDLiGk1DcXTc4iQ5xzKVqZBedkCkPJqqQkVavMoBvUIjeg6mRPRCF7piNBl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Eaz5ibkTfiWf4GyIZUXQJa8nkbgjCOMOfmZpJ0NzN0+i5RSk3AtlHTVs/hg66BfkhVGW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riG6gKPEGljxidh1A2xnu6gThlovFBDZtjiLig56jaXVuwggBqDCeYpeDl58+x4ifCED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PL0wr0MPyxY21leGYji2c3ML+eo/EwF5mh+YAjyYAlbNxQiWYKjBRUA5RkqNPMDwLB7S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QhHzeI4kMSmBlAcroZhetml1KY89alYTXHUKnphbiAu19i1CVEraW+iBVdUo36g3HPYh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B8ZkZUHsZ1cYEUFhwMqrLVTXcW+UORNiA2YhhDKXA/uZMTvg1DdHCNtMOI7AlSAZunV8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br4fXmGkcNbdXE7jFK4+ZaIYtrmUE6DkO/ExIqWNaZmHdeKFC2TePUNIlDIeIHFS0TuH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He1wK5piHiY+8fkdREXduRAZmsXi3D7gabXySuehvLDcdtUN+oqgNGrlCxDNgpRtncII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gNza12ucwMHAncQa4XHKdNq5uZhFpTDAwBtZizqVQoOiZYMG/NSkL2FJ1DXIRK4TqKpg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6mDhU08nmoKICv6YMPQgqluohZh2bGYFWuFgAVG6lsNTJjJMZlQuCKyxzBGjdMvlWq65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bDuEuab3LAN0zBFn3lCAq9cTKC7gxEbeeIoBQdHUKoGFs3L9lWvUEK0NodVUYrk4NYYn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XuZBYMCIYQZL3UpFrN2bgREpEavatwAHSYmvAc02czM1NcxcmBeTcaut0ZCMYHCyDYMj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QEFERjhC6g47AsNQSUJ1UEG8Oa1GID9GCUXqFglhuVENLgg1HZbqUUuIrMWgJHiUsIeY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WdFy3JQ9wtNHmNTKktWPBoseGX1kVfP8kPKuAYZVQkRnGArgAUdTlsg9sVwg0fBAfHlU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74jI5tfuXsU1caCs4Rsm4vf6EoKxoVvmAHNAso7Ig9x2lRGNtgeWdIUGPvIUiYVAClgwg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Z8AZqNNgYR6o67iVbjxWGL4LRMUKaSW2u+fMPQp61MNCWqKwl5uWzbZzsjbBtaZQAthu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ZMo2hQfULKoAhvcPgdQ7bZPBCAIgrHMBoE/J6lKKxf2iQ2K9sGyrGtFgo1iKYShGvLxC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FrkMRigZb1E1JZS3iCHLyB5jXGoyjzChhbRuFyqdr/mCs7D7PZBbzTC5qUv1uIvbda9k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pXLJ/qEIoOzKjlaS+VTLqfxYSqkvJS8BqCJPkHPxHDXOuR1K1HWITpvg8xLjPfiDgGi+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298RNdrbKZ+4MtErIRQBhavX5gAdLq838yyAifYk+OUY/EQmQ8HCJaF4MzAXy4KviBVJl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xiAhRrdv6lqr3uBsDwsKKpyq2Z5+RgxnyyuXKofBByIOrlNmfm2DTaMLbFjqE1e4iuDu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gq42C+xrcfnELiOgv57D2S1mDh7l1arJrHqUgVVJ0+YJsVCuVVDQujMws+YkmDjkRKcQ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pA7ar8oT4xdRtqolHPZ5f+EAGV6uYvuliAtMK6OyJYWM0YhzeQamWQ7ZuiA9PKYH1A8b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x1efGD/XMcHVmV7Ieq4cpwMIDAgBRzPTLgNDKuWW7a5HphVHheZQEQeSNjS2MQAahuWC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sxucsnMHUoDZWKlVxavmAgO2d1EJKabmfC+E4ZUUWOea6h927rwggEMbHMNmiudkDqar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hmzuUqLZtIDkYpGHeDFNnmVRs9N+ZQFHI5xrDEpVVmdJEOWkj6jcFeV4mGRm+GMVaHD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EVcVvxZ4jmruKahbr5ehmeF8bPPqVAGvRGu1GmIOU9uoFuThZdRlJZMLykUjx2HEbX7z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UQTvP7QGuyyMk6qeYAEyuyKGhCpwLfULbAt8QWbFZajRKqm7hRIzPRGxWc2iqKEcKaiUE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+IwAiXXvzAg1DWyXR4txlkzGYvuJbK0dlv5MABhyjdpT0YWc8naIYgxUtYtBdwVIUMnM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oFKwxARmSVpqoEFAI4tggAdBuoPc8uJSOAgMjfiYiEb9QFFcETbZT8wv8xXqImwstuGk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ymTGKRQCKwZpREkJgAUFyMoBvE5dVlRh8i7DUFBKdMbgpwDF9+YMxSw8e4oEzlbKcX6b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qhxkvbEu81wTeEAhsgsVlvUAD5Wqr7OmUjtAXlea6nFZuugYAdWY/mUEWre+IbODOB4n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geBEkWbykCrot5hANsImhUoYy+xYco8sVZXb8w1GzYa9x2mv0hrCW74hABhtSNj04jl4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WljXHECTKWvqXk659yxgu4gEwbGJqFgViE4mAiPSCwhWUVdGqgglPPuCDoHUtVRs7Flg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X1vFGJU1nYRUPBdE3gBNRhWXkOPMYy3xSlECuxlNJIlmFvqN2m9jcOzYonuFHuCSa6m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voJRy709wQtc/icJEQ84gXY4lyeZToUWuv8ATM9AUcOSXFpbRk/uAAVOhTLuVdMw4i6Q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5lTo3F3cOiWOSmWR27o+P6ijIK2sPyS1XqChhdVOzPygaxCZszM2mq4JdAyOPPzAv/Oc8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l+YgqCmOiIRut+oGsiOfMVYErF1pjWUB3zAaFIplicjNWyOy4FdCXKhVo94Mag8uSDOl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alMrl1rOT7is2Xa4iCgsYxxLjvbfaVJudgqWKjblgL1UdZipt8kqARHHzARkfcobR4iE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URofsxCaAQdl/UXMI9QhpzwSsr6UHptFQeCg4gKTyHLE4NKs++zzMLU6Y+5T3n8kCMAc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nSwGWEVFZBvEIjYxa7qGkC7Hiu/u5UyH9vv3T+JZkO9unT86+ZcpXC1MRDK50RFe3wG5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K7djsMC1TZeUhuVNu1z7guEjmziD0qiTIu4gUFq1jxLXAMl/KAJRyfzAhTLrtPHqIAXb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3kLIGos8IMiN9ibhgMniFeWL6hmB0fMBTYN1Lnp12eoubPMpea+YZX9ExW2pdsa4eozt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L15ioPBgSCKgadGoaI0qjvw+JXyApB1DTTqXzBhLpadMCrt3H0COeBlgD0QfTMHpqR3B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BbINkoNRveAVCzqzyl/Sq74YdwdN+mORhJkHSy4Ba18pmNDC6agk7mVWGXRaCnk8RDqb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ZzhFMQwk9cQRukWnlHIs4V9IhCFR4SOAQ4IHXpHDKgRuk26lUVA4puIFis+mIL5xR+yO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j9svEx71NqCV8RQhOAsoYbOyAuU7EW7Xw3EnaFYYoGSODuWiPUylFHds0fs1mHsLdI1V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ImyEW8b9RgVplXgAoYiBVzd7IKQ5M3LBKNtQCtndXKA0woeIwcAUnCGPNSxBhEw4VDFU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8MfvQ4TVQBrcMqJONS+LCstGqS11ENjq8S0BB8MoOCvaHgBWxj7AeRwwhiZYurloAbK4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ahW6E5IIxEqo7YuM3xBmW3GvmBQSrRWpdFpcmLO4Fh53FAmGirhd5gAYo34XU7n5JabK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K4JyzxFtBpbTOCUg1KjWxaL7gDG0h3FQwPJQ4qKeSishzmXKGsY48SwQLwLvFsBMNQNb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j03IyiWHRZFUDbLl4gkoTkoqYSxSnEdoqaXiXacCxl8lXB1TFcwRNpGOnJL6lIgN3Cgr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RyDLVAOP9Qlv6JWLormfCPLmA7h4MPZMgJTETwO4ttxhdQhIJw09xTMLZvZKpQG06ifq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eo5TllBEzINIpTdDowRIwkd+4WgqVeGGFG7KafUYW3Aq4qoU1S3Hdbu1NW7m/MGWEH4u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qV7lA9AfPZCgUAUi0AKjIrKFbpQOVzCiGtuy7j0WzB3ClqDixwxIG3wn9xuU9OLhuh9j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5EyfXEvHq91pl6C9YYxsLb1FHK2+ZYjC1Tx6iET0alYoqt6fiNKnBVZmf6yztdxDApg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LO2nB0TjWrXLuBgAtoWKZBRYLzLMhb9wUeyW4Skh4cQJoPuJxAe7iS0V54jONPuHY+y8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RaIKtf6jIxHjeOGJUajPFKXNdZo7grl4WlVAYzDzKvOgmyB53K66DGYBcRYsAPLmcgeN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eiFFK+1jRnD1BTmw9Q1teAmKvQpFFuh6gBAOJb8PJ4YRe4jzOj8EeIKttnqAiU6ODzBy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KPzK3ifIP9EvW+0eqhUBRhV/MPR1gqop4AZUKIDecsd6iKqqNz5EzUUWuHqEK1ATmNoS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/D1Ei/WKTnCBPaIjIYnTGFWisVu/cciv5iokweuAcjBYgN05gKPJoXiPWovN5vEIaxcs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yar7Lyy1Gl6IspZwajRcveZeyDxHmKuoo3izlrzMkzfLH/kEFi6bxdyjYxxiODXa3Esd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2SHSIXlsnJCy1LB/tGYES9WGuk8RKnbH+QeHzK4Ft5/APcJv3CJyJNQiyJUhzfqNg8cY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zigiQ8iKONdf2RXdhMhPKmRpjC9wafCKwNKjn7mJIFh36gQMeiGGxHRkgjri2JQ2cA9Q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2tBUWTVCPMCuKCRsBVkBdCLpDcSC+/um4dLlgxj/ALSqA9spvEBpzKDYFxUVZ18RjCrr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tdQ16cxLjSVZKZYaeiVwR/xBMRuL+Y1qoVRpmQSqZ9wmVtuLmsuEvcJFF6gDTJ9ShWGK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pY5TXUIJdntlghFM3HTK72MfUbysD0vBeCEkA5dMPuDlxARFQeBLtEN1EvBDbpyHEByy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fpxMrJQKqRZnNJNTYEg2TlggeNxUNFhxyV0cTPW8M6i9LgGL6l5YK6gUIuveoPyX3EO0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U9QiIRjICsDR7BGQnA8SpQUYOYy9bs1TthL2oNrDdzFwlBj1ccQLoKrizOZa/SErXpxl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KN4OYNdSlzaG49HtYbhzeMtWIlCDNhXDZxqUexW03D6jWEVGl4yLRHyREM8ElJoqtQYP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wdPNEVpF5RqDsEVqYJaQKH5gCzS417l68zhuDJLCswTBFwNsQMI46lnmxe+eoeYBddQe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8niE0I6w/ZOAtYSocWQ49S1ADT0Zaheb4nhyHVRlWzeJl9WifbqMgJpevMVFHtEYNqG1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dd268RE6XxKrQAjqaUDtBuqbA8MRcBZ01xGqqELSAjOpfqbVW4vfKYgUXkas+YE84aaP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iBIo4SB2+DIfeyAFbF1/38xBPJI/CaAaee/4gXeXkP2TPKr1QDlVw4faKOrPGoorVnco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7vMAAs6qw9SiNR+JYqnJTXqc+cbqUS8RTck6zS68sFaw5oSZ/AmEfeCWQE3nuXwXpxMI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z6SVIF27L/UunSzJMzgeIyk9UmYiIod3KoKSNRsWripwk95RAhxXzLhbrJuABHF4ixiJ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ylo5ICboOhhTr8wVz7KhcsEAVWndTJB/BFb1vMbL7qF2MdXFsQdwYpbISUHxGU4BTAeS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43LQFkp1T5I5OrHkeGJrxN8hgJ8odqysdZlIh7QSJcHZqcFFZquY4S4C5lPjUFik4F6DK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MqWQXaQMynHY2eISGRWJ/YR+hZWB+Yp3vTSV/UsuBvkDqCQqHVmsjEjLjTuuoRcv1hn3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0Pxy7hlaqjiAplrLA8VDgkmt35JUDRYbb8QCRZY1MkbdyzDZhxAEqtcL6YVsuuIM6R0I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o1ZqHIhVYqo4mzkSGNTuBRCjZcVCAVLQjwyPBc2h4BuoluhSAVCIiYTxKqlI0uPUodwF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l8PcsPjAshxcVO1qRXxqtoJDyYy6H2nMqbuhwhph7XAV9E6YbdiB2fMc6DFrk7IQaiAy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WniKURwOvkl0jW7pJtORFwwhYqE0DzNlF4DEWNH4jIYNohapBw3DtDa4uVT14jlLdj+e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AoPLkgAlTgGMQB+Y0huNRs2jBSxps5iQHHBAHEhE0a1Eyr8pQgFA6isJkauEM1swsu1V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eEbwd3cwnRzAQR5jUCq4ZplNUDoYEqojl1KyBRWXcQOxIRBpBxValjkcQ26vQZUrAdXu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3EGxMagM2rQCzeK5mnF9Ebs/4jtao8RlCmjUbNEYcb5lSXC9TzjK2HxzLuoOGBIVxjMG5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qna9nMtWIgp/MDk5GEuOCIl2fDFndeGWaf3AS4WmA4VYZjoRUPEAa39Ixy7b3OZKAtuV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2hsiic4ahywKOBis3A1KaxsgkqgXXExxhzBabAV3KirbElRoLfxULQORZm+Y4Wcp18Ib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aQI7HK7YaywBz7YqJqxTMPV+EJiiFG1lIz5pFM2sE3fxxAFoacNYx9MMQSs9STlm7ajT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cRcid7IyY4I57eVLlqApy7jIDSwJcf1rwwmKdouFBt7wviJsg3Hib56LuXbz53LIX49w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VdBzzgsqGPBDct0YIZpm3cY27QpOGCxJivqWqqmpmuTgF3BAvySNgiApxxFhdG8cTAlp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bMhm2/mKjUmK2fUwC+BmWCzTkxDzp2xTA5LcbuxgCsqYTUtGic8fcELHq+GUefxAhF1p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UooTd/8AEDio7DD/ACRw38DY/M6ZimaxijU20W7bKQ+OcynwPBDinEf2yisTKQIc89kV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C8P1L21qHhBx/uAZJ7xcRUflH1FBY7Uzri+R/iKUWWujUsvPZEMhvsH9w7os56PmZPKD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tEmY3uhWEpiF+FpnOodCwiiwXijRAtsHxE6E4AhilPmCmutBBOWntmMCnuBt/KNjBTWc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kEWs+4W6+k5leBNhY7YRLtyt3KopUV6I4/8ASL+xFsf15isIBQ4RyqsqtFgi0skl0q2X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7YONx4cwYY1y5MD3WobNsGVFmfUbIsr9iA5QOLN+5Y0PuPXqWRbGK8zYxMGbdzfThi/3D5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jW7kS2xzpwsMqypzB9wl6TJYTzHsoeLY+ELWQVV6g7jTA8jxNxbKQIhO8RJTQ6yyqFMC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DBw7HxBKLgsN9RQoNio0NSBA5YIbzVv2S9KzTDLGQwqHYtXEE+leD1BBW273DGZwlk5w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E2ID2cy1CKq5EqTtcNQEqe1XmKIBZJoP5nlABOfM8Skf3ENFddzMimHp9PZLchMP6mJz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LFUxJOspuYVdUNrhroGmF7I5gCg8B2S1Mcu7uU2Dv2gCA2OQ8Ry2oN9u5ZbF3iPNAqis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MBgqLyXBFmILlZbOuooVE5iAPBqPEvC4JcXlFZQO1lCQydQQGzj3AEcWXZL9lw35jK60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ije+YrXEKxzCpvTQ5giC5jExDh8R8YP6lKuMxuWctw6pTzCltVuFw2uzUzDmo9cB4uUB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7jFjqHQtwOXuCl4dTNVZ5g9ZRwywMeCVYP8AqPhyhLyI2BTRFZKK/MRq8wFIl+XcG19I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cIXWYEAIXnzLHpjTw3MEmPEoQEgEz+4uTOTUM5Cmy8JBaF0VUZ6Ej1yY9THKubK0PiYN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D+yaRgniRjYdjVx31bYjh9wtUBquyBOAA+SVxlFLM8Q0k03Q9RJQrPo9tRpleDH9Rzf6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KIkDe00+Y6WUJ1ECX3LpyOmNwxVUo09wKVpU+SCaU4cdS6lTO9hqHYawjBfMpg3YdwAd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TGb9nUZFBukNF2mEQmcoNMHl3C3C5FqHSXlFLGrctS3A+x68QkN0tLwxrpGFxEyKSzs9y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n2RHVLhWKNzPgzhuAayW/CWIu3ZFdwOmgHAPExBGWcwrqgKNZY9umxUnTyppqOywpdBF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gO2Hri0YVme24cOrSZJeD2L/AKf1MIejb47mMgOo4JWmkItt/h/iKpY7uxlIC89fEaBr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ahBnkPxLwtORP+YCPqDZAVwUZiZrc5nx/tKdrAOQ1cFhriapXrHMIUdrR7f6lXVtDdsW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fJ1KWFnTUpTd5QIAXfnURbqbHP8AuOQ0HX9bgCpbnT7hLIPOH+IEJk/7j+puW+RL/wBk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C1Y2VkYgaRrbY/wBS6la1HDj6mF0ZCb2iKsfKxjTvLMW2b3Emo0GL+YMIWs0ZngHVooRS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NOIY0tzzLjLXmG5ova1CET93Gq0+glqP5M57PYIBseYHJ2c/naQqk681OmsJKbG14E8n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nopLTzTQxTA0iLvel+ogqYiNTHeIq0Z4YbifAtEQH4qW6tsnXklbANHhh08R/R8xEaWS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xHssoI7lGRdV5liDH4D4jK4S0Odkou2zb5ikrqOLgFjbdqcxphwxEy13ZiN5KAqukhURs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9FF4PuoRDab0iHGjC4YmQxa7SKKLeRAwY1lcyrHDcwjBqhhmDgOE5+Ia1wRr3LihxsKW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eGKxNneCZFBter9RiRxFSXBPQXKCCmM1+YZCV00JUg6sEl/QhWLEDQjNKrmIUWhlxWWO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9MqLW7vyIgjfG7cMTF0lGumCJAXTvUJm9O46mrw7lyLGZVDC3yl7ahebx3F9INzb6YyM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VFOiG9I35hVsZhoYuoUZgbXI5uYBpEvByp1FJsXwxan15iC6XiUBpvzGZe4DJHaXxNLy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pIFy+YAMC8nMVC4GSLZlGqimTPXcRtheyUrQszSZqxNkaBsLp4maIDgxLK4OSNVoYxzA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HiFxYXziuY4Cy4zFNGEibY8ojlLdxwzpgmT8x4AXcueMQHHkSuFWiYbdw6m4PAB3Hg08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XMVslxPh7ntMis1EOdEuvUbQqeTL5DZEsVGWZ7I1EbQVEitwe5gtueorRcFD2ZxlsfEq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FIweTACUCOXuPWdPkjNbRwwopT0zkwl1A7VzPLwln0+P69xqa6wa9JKvIAK2eprrBhJl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N8RLXdSWXhx2qPdBccqggFF2kWgWYuUFmauIoTJ3nJ5higLrU/mapoOcRk2QmkWGFkeU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ddbhGAa5rUSvFIuKise2t/MTrPBlhFAoXWoLyca58RNRGAzULU+xGlHquEyukiERlK6h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uBaChlPUNDGe6VKC64Hco1Q60dEvFzj9GHDyq8sGri4jATcBrml+DubuSTh3HYgzDMNJ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LiTd51WzKReM4+Y6CveP+uFDcPbzMAWmzVyqhbd1ueIXGHP9R7yOWv8AvmZ3xg4v1PfO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lX/uVEui6bxEuTJzeozR4XmLl6CPFScGl6OjzCJgKDQITMD5Rv/kiqwOA/Dy8zZ0uUtvz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5hCXB2ywCGsZghVUHjL8RLcOE4gHAc6YivTZ/24Mq7o4fiWwKJz/vczXBVv8AZ/MqAL+H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T+Ym0eRyfP8Ac22fQF+NPxKELDQNfGyYMlrD4gWMEDoylQKnf9IZalXlaYo6bwcRtjAN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jZZp1AjT5eIB5CpYvgEAJbvIQmdc04lxTsruMCrfdRhS09w9g6uKgo9XEhLTsXAu7zU0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6ZZLVIYvCND7Ka7w/xLGRzi2kPfZMr9r0y6W8h5NMo1jjcMBZcqy07gfEzL9PsuAmgoKE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Q04Qsljc1kpbInu8KUeYc6K0dzJgBwmNwNYeLUeD1ChlVpvFmmWYmBt9GCkryLj3LKrG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8JLTiCb+YFDWdeDDKhrGlnX2wrynXS6PEMaBdjMQGFyDD5iAXELlFEC4OPZFQmlOFvEQ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RzUyQHFVAV/MBeH7j6CiDRB8bGaWHuE7VOsMHYmyhOIpZgRMnpjAhLHNwNpx0eoyVGQ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SnmI0k/viCJUua5gVEBxF+I83Yci8wyAxyKjvVAoGql5AzTfvME7YOvDHQHg7VFma8ls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I83tGisMjuuYoWhJbDfTAoRXkwxQ1trE/ibGVyFwWzLwOZ25KH7iHweGKFGw4IFp345I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mFHcoFW1MhdBNle4eoF9JfmI0aGUaamoFNs+0KGxOSOGsyxBYSkqWEayKwCCqdNxXMJS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SijF76jUBM1nkiokyDWH/cviOgzLBquyI2hl7QD9SgtfuONdmaIvkHNwCW3MlKxuUrUQ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MhZyL5hkBfuJmpirsgblrq5elS3icQgx/ES1LTHtLu8jBYbM8QLH8QyNZhW5jBqXUAox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yowuZqJocNTIF3WYemJ1NySoABQPBM/Gyt5u+ZmYYtnUeEtx0YAwz64+IZBlWXcCo9Pq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BW9NETKY75QfiRvS5wNg0ogxthW68QUuDvmEA2pxADCg11C7j8sS+ccH8oio+AcwrWBD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wNwakX6l/R4qUqqxuooVReMMANBhF07Qp8owK0PTMk6NO5dmE2L7gLYVRsjgKy9G4YYW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EDgHDL8QOCHDVRLUDN1E3rp2XGooX6loNdMywCOoZt/MmQuuUg0DAN6gXqDd3zCjvAHV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SmrZNkbUtpTGUJmK5y3HaXJbk8y19o4ljJdLPuB2p46YgWg97lQDAbGx+eIrBR6SJSi9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wRF4eDliLZCW1nmsJK0tqxx9wjs7iVtG6rfwfuLwgAAwHULJtuKttg3FP1pL5UsAQOKw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i4Um6/bde+ohLRdg1cJQzpGI9W9JZBGSPf0xNmU3lr64gfGMx+YGQQcGT62RrQ05H+f7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+GIVCrWop+n+IBbfn+f7ixQJSSn+mWwoh3z/cpBwtMXFSrDHTJGZyuufqGxbGARFu7lHA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3AK7yxLOWvUziD4vUOGIywrPmo4giBXuWRRXMoWseJYciPMyKBXUK3vfFsas09wivLyM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UrsRhMGvp/jg/UMg2uzzOypQU10wII0bJ4eyCQDLF8IzRRRSdWz9ELO7EJMFb4J0wno7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VdbCy4IjtC7i2bnIPlQUnF5PFnEfIXu67dkcplFUs/uKiAgBflJYOXBWV6iUVUKMHJeL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+5ts/kDq0oV2EFjGBiaAwsu3uB5ZbFjRyh7iX1Fi62dPcRIE00+oljC0Mo/uC9Y6pZLM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wwlYdPSW7g1ZhnckBkZkpQDA7g3CDh0jpzYIqnwyzKsrq+eIZSRjSzczYrZAEFqyqEwb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uMYt3wtcFKKZU64wV0vMqhHlKJzWkBaHdcyvquvCQqmj2WTMAThURM7LY6OosxfdSzVj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F2a/mZJc3xiyaUZbq4sCkfHuWGanFfMGsCph33HEtap8nczNHd1MoHPFwPAysZwgpvxL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KHa/zOCwYxGyiDTxLABM1C2jXnhiRRlZGMi6V0QRNX06iYZUphvYo4irKAKzNBNwkKq7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LFWqUeYUvhlRwq8PUNLNu4pQu9eZkwwsU7NnUAaZP+uAWWUKPjxBAlHiEWGyDCpdwW4P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E48xzxFtdvmDnpCFgGuIuoXiXZqpdwz4iHZX6iRC291OUN8kyPUR1zhmAKMFtthF0fmG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mXrNWQtcS3DX4lru/wAxpFsrx1LOIr5+v8YNsWfmW4GxccSuRfmVYPEtRsZjUyRZLR8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g2B1BNigrYjCWgCZ4l8aHE4jdyuWhxLj7VV/SNzkrPME9Hxs4YQmmG9EK4lxyiQIYywq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FopIyO5tSzpg3Nw4uHmOTArUNQv6lhECuJrcWMkIkAaAiLXaLqDT9wvJuyy0V3uSZkAb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Ile6CXB3QxMMLhzzDgXrkbg/MxqthggnDMHOUnhDiOYaxCLKuzMUK42i8QSgHiGouxEQ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4iNIcNcQCwvuFC9qoUZDx3CcwrIcxAPrGAs7W73AaV6KplQX7hg5eRyNMCpZWmoOkL7d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36zZDTYTmmADcTmRnRO+nxCHQP8AioSeqOmYC7G7lOKnlt08dxhQACgKBL3/AHGX2wTh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fiUKo4/1Cg1uDj8xBg9VFlqaxkGZYHtWT7gjlxlhuQ4Im2WtOa/mUDY8vZKwpHUyaUDSb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Smz3zHQLhS7+dMDm5KNev9S7cRs2+n8yqVpw1T6dMAJjkC0/kg2Ao59O/wC5aVQovhWp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cIfQF5mutopeWOYB3BzDlU8drMXBYzTG61OqIGMO6aKPt4mEXOsCVcpg6jgWu8W4ZaKZ6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Y8wwcI/LcAoFR8RVy/MORT4l67QIYPZPUeo1res4AO8pyVpkdJBlHUB/4sGEs7LlVKJw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FrzPDFmaQNfPgVL8yxpy7mn8iAu0GK8sYa2J0fqFQE4MDktmofmXAGs6qn2jWNrWRhVu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Eo/V1VQWDWyZ3GUMGUfxLQuBDiEprQjoYNR5e7EzCXITnxDqKaKW8J/cGCWt0XDxI2Ju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juxmGxeFe1zZGufmDDHsQThxAISIPEpEUydwEA22ilkBV0uAEm8BxB2Y9kpNTVz4xz7l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gauzKAk2CUElzSj4gYmG6u/RlTg0Bk+oqCjafpjESXJWGDImy5X9eJa0GuWHriWjZOYg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Bz1MWEc8HqNdW40mYXcHmbCRmGOAlsmzqBXiIO5mKPnolev4RbsU7gzFBTHD3Bm08OYj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QVZ2Rmga5GZQ9kiAhbhMkXnCMLcCo3HAVcxAW8ygActywDntmZiOoJaBXibBj6HqYBqL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wLgHINQRaKTECoOuCMFYuZcONw+ySnO4gXpcGtTFWC8MQRd1V2RSmYY3CwPEoKc+pYfZ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jsUUItOn3RCt+8ktM/ZuNUWI83QhFVyYgXWwiKPLXcQOKWUl/uOOoRafiXikX5lt21UF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UUcpuVqLZzML4rib4jkQjf8AzMcf4W+qLX1AkTrUTOQqHjsjiBUT5ZnA2N5iNAomxxB3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E0eJuUSuDtiw4taeOJYtQio0bb7TmBcjDDmbslXB/uXRLJFHXrd8MDIFfg8wMerUa3D1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JhiEjsojWjBQ4iKAvBiyDjJL1MwvmOoubv3M9WzrUpwW0LH5hMojC5poqzYwqKtww5gG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FA5Vc6e/bcuCraNI9uVppLUIGVDUVoGisWEHI23Le0OxxCoTe0gwbgpvmIfvlhkBjDmY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uDDDfK0ItYuRcNAExsiECCpynBFNIjxKyTdGG2iBVU8wgBDVmJrJ4DTf6gXsasploELuu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HDvjhgF38R3/ABBRh9CVFKW03uKl2nDhldm7sU+IpIXzyQ2xyl4OjyyjsoPghCGVliNH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YpVrJchqb6nzwwHCvkZxlviVVTESCfSv6l44G80/f9yobHvFv6YEKen9P6gGvoyPyZPm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AgY+SXRbTnk+d/c3ivDpf4ZfPJ4pPh/iETbyyV87PmMiWeKr4aY4VHSCn1sjlabWmNc1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Gr5puFbS7qHEJzbbeotg2jlMo8li03RV45lFAYrFcwZxalhOhqoPgN7lQG6EccAcuY2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A0A72gMyToLZZwyeGpcFNfKxdhfVQFfxR3wdEE4PUkwbLy4TABfLAd2tvENVJGV8LpSy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PET/mluM4Ifh+vsFhAaAD05as7/uLKjkY/ERblocj18TKwtUOTmHucpLE4Ya2BADPScRy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IQz1YV+oaQGQs+YkMsVTCQ7VDyePEqRulIg9Sd8Q5sBtzOYF+Lww4IEvNQYLvR2kGAiI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MS4GoL/THSDBK2RLY0f3ymRaI09wqXgsMLiGc6Es/KXxVjMUuSxTiZaJau4yvulRqJggD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ZRQM8AywLJxX7gQMi+RB8KX09QjEfsijWQqNJLwixiCLMKc3ECEe4S/9EVrd1uOlT9eW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fMEOa7jUJ/pAJrXn+U5YJYpKvK/jpgM3VUrMorwavZEFz9RqWiHyRq0Ry5l1XPXU3iDC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ApHUGgbFnZEo7pmyHe96vRHQG1NfuZC2uyWFeKIwaKnBD2UENNvEuiDEFUa8y4Jg30wN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1tywcBc0sxmfQENgC691LFUCR08RvkiKx96hbOULOJpX9SrpfFkA5NepdprzK1N0lwr/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1LtOYVs67DcpHN13HJLCNU3HW/tKjJR+ogsHhGAlS2Bqp/wCScMGV2dcwFWvmUbwX3Fph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OCAuJSsew/5JbpSUANTdMZ1Ae8Uy3sBeUXkyqPMqDsX7lRKCkeoBRtaN5mRRuA6pgPel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VHrKuiKQBS2o2ljeweIVrDbphDqTjxxELdgepoO9HJ1M7qQ81e5isoYIkoYEtU5CBezm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YHOEL3DxKYHcComc5mcO2yiOFauJgsGio3DgqwQPDNlFTilYwLli6xLBNzHomNz5cFspq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ruELHZcrIYRDeBGFCm2egxlvMHBvcMymNEjxDENiJlLIyzjCzHM2NmBz5lAxZZcU9EyO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6MhoSwjzp3kamCmPYgEKir6YLfb4kGoKOxHEpHauoghu/NRlQdH9Rq1xyJZ9RVXrsyRm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nBd1r/UyS1uJ0sPH+4XEQ5YT1EkD+WeTxCq7uFPzLnmZwkPlkuCCYaI+xBhhpn8DzMQq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24mB27/45htvQ5M/6jUQU3/cuXdeHJ8f1EPF2GIUN5qn+mI2Z6qq+P6g4QozeQ/mAgEb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1/U3orvH54gAcHYKH9GDQqcJh8f1Eaw2Fh8/3FuF9D8mmJCiPMfJshbLAfxAmGVVPLFK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wpwBiZ2oYxj4lnn9seMnGIlBLYVg0NGZoM69AfEsCxdgx+ILAy7IjtW/qWVlszUB2imC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ti3yxpCAbqFV5fEqk+uURv5thVBXuzmP0QbrdTKlvJLCvhAqfQg1Z5FxIScCy9j/ABKo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/IiE0eZUsXVzTaPTUX8kt8itzB8JfDz4ixRLbUQzSA0sYwIArumcFbxfclxAumy5E4jM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4M5+SBYb8vUG7tNgsvzKC3IHAxJEWTuWSAQYuPFFPWmAMHlOUGK3fRM/KaMDGnuPTAFu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Zo48AgQLTZ5cTYMCLhPEZixtPEtkIBz8QnfqJp5lCZct8niCmPun7lh742/UB4DIlsUc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bduprnVDHlcAKS9Zl8Q09TLgLWZjwzu5WZRUp+0OhK8QsxlFMj3FBVWv0hrZvUESljxH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nKl5DLFfgM6A5vJETXVHuWfN8o0whxG6T9Mq1LC2WPKtqYfXmWgqpByP9S9PknSM+Qps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PN3uMbYzXxFUDYzjcV+URMRlE22fqUBV1dxra2BmNpqvuWIC2K8xKUxMAlyjoRQaIANN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ZbWArRTEgFmUoK5zEUs2TZaVxApTDYyoNQgqiQXCobIijFPcTFgnHV9xOo4Jh4VrJNqa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oKArHUyVTauY2qiMQZHmoUkBPHMaIC9pzPvuLag1Gjb+YVdtRMXF3mF0mu50qgUxdMKm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LoVLN2/Es4X6jbQh/gF4ZfzBwTnmZx2rDsl8fVQGUiZjngQzLk6aqNK7MNTAdaS5SEOY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eIfwkV+YKAbD1soYpL1HsAyQohyOOZahbFvEG6bGG18w5IbDQtvGYveOI89QDNY7Suqq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7bjTgW+pQCArzMdQVvdLIj5sOOotBTgdURnXVBBYjinUVF2lPccDVaMamu8bPMLd3CgJY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+iZ42kGPkhLE0nmYIKKHFwxY8jmC/IRQ/cxq5UmPWGQypD9l0NwcRpwu2ITq7DbCzFgF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gLsCPUEoACmG8QScEGIerKlyHmO7G4VA5lAhuDVKbM2fuEMAvBqWjRTklxkpyYSFYbSa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LZU5wJj/AL1HBo5EcMuKF1CQpkmJN1wsoaudZTxEwAag5nd7l6ND/qg9NqEhoNvUE8yw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n+ob++ie+YcsXS6+4ekdPmLbzucP/AHuGUKbrJ9f1AElvheP5m8JDGcXBoGuEs/71EDZz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vwffDBF1Cn8f1LjcDY9/Ts+ZqX4h+dMF4E3UEdBgTh8/3BLAPKBf8MM6gHIs+v6lIp0X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CKuh/7/litQd5/wC/caq8OVvcJqtHI7Ic+R/UtbaYE1QpyqKLUauU4hTjLANi1937gqqHh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MEWl/wBSzkA7bglg3qU8X5cEsTInhLH5FuWWgPhcFAdDFEGf9s2zXZGM0epWib8TlbJY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VGFOUc6goXppYIBq8CHIv4hH6zYUh9Gn7jXeFFrPg3KEG9GWvMQV/tgK5DqMToNuk8Cc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cvFF0OTxYTUgXzrqJwDB7D3EkGGInhRDc8cdN9zghu0bF7gdoVmG8HP2Bdbgoq4rKUWe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UG5ViDoqEzK+QF0vg8x1Xt9ckoARUuV5D1FdYdPsQaQYXpEpjKndxdSCLOMueFFCcMBw7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qJHoRVgnO9BzEogqTIPiCCMml16i2xVM2QOL5IeVhu4kQlNDuoqlAPLGtUflBsppa4jr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B4mKRkqGipy0wFYM2ZhSpaSOfk5I+EDZOCNsIxIeTg6jgohsdRLAtk8TEVXNOZbi49Ik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o9R9CAomWRqFALOR5GGSsTFoRmi79xCoprDpYEHW1QqUM9wWDmKcAEJ+3IyTDef5jvet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wCGxNvMLlGoDDfmInJA1WIcM5mk6nNzDZjiarpN2/iBFOvMxbW/MrCLy1LCZkONwW7Hs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VytYVuOCA3Kwrs5IS0C56eOIJYJ5JklZZkZ/ENHk+5XASKRZsjSdkfUVP8RGxVXDAAN0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gq1Etap4gMZaIJpfguUd8asziNjSrI6SsLuVMaYTxG74uogrjECCtlkbEA2vcO3ly6JY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gdLMkLdj2Rbes3uo5QbJVWMuuKpnuDfRsX9xjL5A5hPH7iHemLOLIIOItdQA6aYxcLg5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CW3UVm1H1FQORRgFQFv/AFw5AD7QNBVpiLqSOainouWX3Brm2LIdxAKVmocgBsIxFULzK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AUxd59RVYA+k6mG34mRmhDyRrCYW4lVLMixoO0Hhi5UGvCSukZu2pfw5dkWboZXL3EaX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UNIrVG4MAtwquoBoCzUblmADRBSA7qZJJX5eI0y1GHrEcyQ2BmB7xThIKK8c3Ayk7xqO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xRurjsWaYSMo45xDdVrFOR/qZBoOw1Klf8PMstxITfAllvcIlldwi1m+2WEm2ZyU5qGq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jXZGhurF8PmXairdJCqa7do1FXb2Pr+ojael4+ePmGVfh6/gwLDxh8fG5RGY7vXzASlL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/nZEK6vwfTqAyl1v6f1BBM8G/sZPmZ8uMAw/wyyBTNZB8bPiCaSCsqz7/ubFfEGH+GCG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edryfuBaCAr0mABWhr/yIFy2/Hx/cXdBVSmIUYK4jFUnjNzcfIpeTbT1AnEBTjfuGYei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PYdEpqfriXwFrnU7W3iLZNBBlC3zAVeTxBTdr55mOl3qpQKHszEuLOqgLAPUZiMR7wPJB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TKlPy5glQ2laeGNRAHDjCR8FB4oEE8rrxG6UuA7Cfh+YEgE0HHaC9QEG07iqgvNowQ4Q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S6DbTZDMpORKGpsNSs3WLDVavd+YxbL3eYCAO2IOAqs1A5NWJx5RLcMCzBJWnIcxgxZT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yz+KNllk8vBEY294Bcbl8uYYROHsZ7ISZTtf6lyvUBUhtFGXJGVHLFMJcrXrx3ORfcXV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ElR45FixnzTlwOotxJwkDcQt/MVqaqMkDKMeNgyrxysbIwAtZpmgNnxTqeCZfKeY112y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CsQg44YdPIFC6hlgFl5JSjv6SyEDQPbD2oJhrEc6htMMoyFdeJQNCMI09kKKC2QENQGE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G+NxXxdptsnZGi9ow0w1Z2qUgjN3UKyrdURMhC8NQoRHBl/1KmJVzGo2ZOY1VzbcsuS7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szLRicpZARaC/MpThuBvObiiULOcG5m7uICwfMyczPPGI7ht7JQ1XsgNvQiMlKjxkb3c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eniEspO4VbHndQbJdzZ53MNoCXZc5qGJ9DiYbLx3EoAEIqpfiWAbOqgFSp7l8mjiLf8A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TTqCKALBWg9MVdUst5B6glHHBrv/ABWIDySw7uADVPuMBZcyoWtF3L+m0u9SooJyRCgD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b5Im2bD5gN3lfhFYNRhlQBoD2HUNiDLQ8MucFTFRzV7HEtoQGB+ZkLdYnJAGQ9NzKPcvx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yuSJUFLNTgVUydyxggqqg7g7YEWkP7EMVbyQ0Bv54gYptMeoniJQFkAPHSfqbcV58wJX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zBBMGB4haDA54idsUiO4lGSEsumBzFYnFUKMaHKECbNDxKHZzdQKjZVxFLuxcwjvdxhK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kiDKLhZkjO2jCS8lpT1Fy5A91GZTa25zzEQDixETSw1jMQ0odMGUsRFZfFKqNZx4cq+N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V61BW1B5iAtF6uHl9IW+JTKov7hivdNE83RArbFFf4MnG1p28EtYItF14mYFTwkcTIOI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yJmLC8/+QbB3VWH75JQE16w/wxJQ4adytGqXH/P7iIUOQ/Z/UFCA4vX8kMQKTPX8GEbU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MLoNr54+YPUE2P60wCuF29fhyRu2I30nz/csZ0AC/wAQO3tdj4f4iaO/Irtp8zIGk8jX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oVi7eX+o3sYPBzxKhbf6hWTDhjC0G7YWKKduZShZ0sdGO0cy+wo1RzHRNdLUzYgYt19T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e2KF8nEA9n3ANhUdpndR41AdkNbD0TQ1fiGE/glggb7jb2iWFvMVCFJ1BQrIQNIgnNP5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oY4uLT5NjC/4qWKeY2oyDZXiUCDKUz9yguk9IHOCYIjko5OniKpC2LUuLNrmsrktovkl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q100lUVORgh5i4eTFW7JXpqjlIco0wYx4g9C2LpuEuW28iXGwKvEpnVrDa4RjmSN3S0e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DhF8DKtjK7ZtjI+YerNwdeZRgPDdDDpvlnyAwQo6QPk5iK2PlNEFq1XmYr2wFvmZ8RVM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FA64O5UQb7Wow4W8b+pZaqzqORvs/iDNZxbh3OQdSyrgtVAGYUyOY6E1g3slk4Nu4yAF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kQ4xZGTNWnYvJF8qjgMvrU00XUa4SgTh8ReK7OWPBBbOIfwkTcM7XRiUUjujq4wIpeL4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EsRHcw7t2n9QVAATkaTAGLcQLJQrqDpXBqEMbpmFUAvxEwpm45o01Q7i7MWaJnQZ2VCW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b6LxGiu4MXbKFaM/uPW+IiNn+IoC81ECZawQ5ECCrgHFStyPxFUI65ghTY6iUz9iBdUp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GZc3bhDbTKZMPKUgpxBZKtycSmQL5gDR5jIqFS+wXRGx0D3BoqlRFEE2GagGkq8ZgE4y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RhWAsWkQbW3LfNQ1vZ/c2HMTcHAkUw2OL3XuMEJTCQaZziptqVDOfEsYyrLHFYTjMMps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HuGKCw34iRKIDs7mVKwXzmEoEhD8wIsDG8S6hpXEu4bbIssrluFpqMQoassNR5qVdSzs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2N2TYQStVTkXzNBaYOJl8HKMOIuxeIUrHDwzeVu400i4YhVtFWJGrARqHQXRxzMAja5x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8fqZspWG+IVYVOYzUgq0wcCVTzDIcnDMJ6LtQpBnuBmCEs4lXNmKLmEBmQaRqgCuaDC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UBqxK6JWhXqHuogiI9EAjY7sYklfthlIz0D/AIm4z+KIeTsGU1NnGP8AaIXc58CFYU3j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eh6VN6dqb5PxODcrdBllGxLMC2Y4mLHB+CYyI0d8mCEyv5YbT18onphhAZ9GaROJkHzs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pmUsPF/8AXEAbOK0fnTMu8Bx8bnID3/39y9AR4L/56jFsdAT+T5gxWjmq/ow0XFbPB8bJ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/uIUtdH/D8QBBS8PXrki5o+HSev7TG9oML/DGmdi3OfTn6gSFsguwbw74griRmsJml1/3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yb+YiqRbzBVoaviU6C+eo2yLbpgJ1uqaJlBqy4ieVobd3LBxvOUQEt1WI9R9EOJV0vH8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y8jghrgnm4wYYesy+tvwQ04CFQL8xo6e6jdJ9sqFMQzvw1EIGX0RK2FeYi/KzMan3/ER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NMTlSdlx7gsa2NiQtmrJS/UuXCA+kOnuDlwNs1BwHW4kCB1XDEC1IzMIFUlgjjoFkOom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idsPXUzwiDNhVwLMBUWNQtrbHDxmAeQU3zKluh0/MXbtI43Ft2TXrkj1YtcFcPqKnZVq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DpEDCixQPcS1JjwY1fD7Jzgq1H1BL+KmZoO98woADThgbLO25eTqIQIKiUIFtfEQCV4b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tLoUG6OpcIl3nj1LczzRMd3q8y2xbsBeomo0tg8xdRdK67ghEV1cazkN9RWgLaEospCgk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6EPWadUjAQ04pp8xgoVsynp6lSHR4/2iI3YsoqYQqI3cbaltBivMciYwKRxuo2m4ANmMr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b6mfqJV82eogW21ixfmyMgjIFInEdKyrRC42az1ADuNlxa4j9zYTPB3Ep0K5gUR1xNqD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kJPl5iA7a9S4WtQcF4dSgtwytLXzBmvm4kFRkHMWhtuFBaoQyAJ1AjftFcHPmVBnqBrC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qALk4YKhMhcZKrviYmq+JZ4AbglS+vPiHG/1S+q12RKGiHIAEsW33KGM31MrGOyKW6bh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BojfMF9S/ECCpw4up3wsMPzEBu5hXiDxgOY9W438y2EZuDNrzCBGK4gSrCnLiLsF0vyR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KULqvE2+jPfVQ1q7U0jkEKJxGyqE34j/AHTA8zeHJZHJiizhDloXhSw1MbDmEXwbuYYb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qotdTessU8TXF6QEuQsqJkV0WC3cZpiatnqNmhXPTKCGFa7iHRYa6lxWjkeyJtwtzNoJ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alfDNXdZz5lMxBdQ4RMS9NxmO2NdThMI6SLEgimpnU55QZc25ZX3ZOYAlh2TKUS4HmFl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yx8w60C5U+RCeBjchW2KQqoCFzDNMcFSlbIR0Pv4jS3c6fzKgsezIyot8EgLRH3Alab54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CnTyohFGAZFmLMyeXmK333DfSPM3xrudYviFeYciGTWHV9f95lIKr4jU2E5gBR/3qF0o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dj+T9RwKTxin+GH0LQcf2S8EB1o/emDgNdLI+tnsiRfk3v06fmDPmGUPj+p7TG6T5/uF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JQJGz/qyWEbuc/JGqpjdv3X9Sh87P/Ymax1a2v8AncYy4en+NMxaqHAln9kdwqHN6PuVT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vcdEbAFrVRyyvSy4poi2nRADtpvJURYpnRLMBe4QC97ombxYCC2e9QVBztcEQFdHBzFa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f5gDMGxzLhQnbiIaHpChst8sXtT5gxwl8EeYgLkPbKkaHtYIefxKQoYNDbuGqKi9rXcS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wEySrtU56R3q6PuqUimbYDkJhEkspB56ABweIyMFaHMyhmjZHGZjTpOpdE4MuYCPUV4Q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NsORCr/UA4/ohW0IYFzcY8WWyxhOW7i5+ZaOWexiDJQ0dfXcphARH7gDGU8xzK3DWC9x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DASwNlvMLGisHD5ITP20cQbAWJ2iKQ0kywCWBkcxcAWF7ji7y1DXvxLUJquSEgXbJkHB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CbrD1Hd6DqUY3nK5ZNIUhD5Q5duGOLpQGnfbCKS0a57jCOMNj2QsNa6bTdzFtVcMwqRV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7jEKFTgnyHuPUEs03FEPhMl+46Chn2mMIHA0wLmNiuCQCnBE6AYhia4G5guQ0y/ey1XH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BeOonAu0VBaFO3UWGHLXbDdQF0cSmbkWeSAaVmpgAWmfErQthridgKjUCm8HiIgtCPsa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0hzGVIWqPxFNQKqWln6gg0lcwWMcsyoI2cM40JutswIuHM0+O+4S9lxaV+ZYVYUxHDvP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oPlyQtIKHcS4o3iAgN9dMUuQHNxARpxEI2eIMQPtLI3R1GOzG7iiAGGdqbIgKM3W4g2m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mnMs+a4jPFeeoFyZltNj5gWVthmEFuBvKbjDmU8g0Phi4X1GkiYzUup8hDqtoboj2XHM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Vlp9FLvDACWb1MPopnDC690tJUC1q2HZXEPqrn5l4QUc47IVBDIcQm+xUH+IVVzqpYQc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Ygg1qBTVbhuoilW0x18O3mybtsWBxAAmgfmMjKcWS42DvuNrk0wA+hr+WUsM1iPjeZaj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olXgL1GRYtTIgUuvMAcxwxFlK5M1K+Q0bPzEU61DyQnrS/QYYlN43C/Y7mqQtfDMWktc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UIlKglQ8I4Zrq5NsIFTlYdlzQL3tTMBjPOIIyhTcMY3AceIjQjyzHxcXlliV7pt/UeoX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sN2f1DJX2EaG0eIywHPcRUO31KC8PniZADo6VLcG49ev/AmAAAVUAQynzinKCsRpdmYp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paqr1qKZlQ67/wC7hgNhvX/V8SgmlswbxCOTZ/MQoE9X9aZZWo6c/wBiKTBnJX/DFQWl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Dy0/Dp+YnGg6j/vEUCjOLUnz/cAKPqA81p+JuSNCb+9kAnX4Rb86YsHRij+P6mcgew+9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vuBtjCGn41HgbDH/ABGsyFbpWd8PPcbGq7pKEa75uLol0EdKw8OY6zS9zJYcnhhXh4sp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xb9QYsDjFv8ARLHbtTdavzX+427L7KPmAIC2AYMHA4izk7XefuAYC+MTSmfP9QvylM3U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lc1sT8MIyw9IVzBWgb3Aqrv3AQNvNyzY34ZazaQUAg6IOhmUCUYvuUsZD6uClUYILYOh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QPDCVAXcVW77ybIchyHDBwmS7cT0ojEGC9Gl2QotY2N3A/0UHT+5VRKptX7PMIk1yfUY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0XCEEVwR4ZWNETRpOWt5uFUSXfKf1AgoCmXyeoCjPDghBGBUU8X7ibY+15Q14qKf3KLT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8SqKjbeUGylcVkMR56rd/EUYphucHUUjc5vaYSCXnJWGZaENLsi6bvyJWwFgvZLSgFSc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uoQUUvuEh0GWd0IiDcXpYCdNf2StKorgtgykhoeSDhDs8QT0G6cSop85aulXkly+3RB0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Y7NzeWpSTz12SilLd8MANQ0WcxwGctVGkFgurjdGjTp5i6QODn5hsKX7B1OYgOu4CSUG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Qo6xTs0xTUYqJB3jbDqANXczpxLx634i7kqyJqAclQAmqrcdBPVSiMZ/EApwy3EhRN7J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GE5jTKgZzKKU2eOYDcF3QzIVdaqM3xPMzQog5Y8CjeqlLhE5F6TchYpsgqlZBMCVjXMJ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dwuUS7eY/apN9RABDeLJlSW8EYkHBuDDaxxG5Ou52Hq4VTfuJKmXiGlJ0qVZsRggs5zA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xJuCCBJWfZvokDf9MTSW0w8Ond8EAGhkRooC5gBixNRG1j7lwyEnBHiIQbN1eIgxZQKe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1F0WE6TiBU/I8MzGrjqIJLl7UuliwK+I4dmnmVq8NNXLl6wCsXDiEazUACOdvDyQDXCK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rd0a4j+yncemDn/qYo1h4gld4XAiDVG5ayxWRMK0e0yoKSBKCrjeWcJxLJXJkrmZkKHY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/cu3VLuHj7P4aiqqotGFo5yi2Hh8RZDQJcQhaPBsjSauCY8kxNqy4bi5WIuyG0RkR1cE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dOua4eINs4eZVSiFHFs1kUPJKoVo7X+GYYaXrH7lJBHYkbRgzWo5Q11wgFop58wpUafM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Ke9jHEUXvWBRbduB3Ch1zcrK9uWAlDscEr5pwXHZ8xjFLhdX8/wyqhBSAuMKY8wi0dd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clH/AH4htFdtZjjDgWT45P1NIbc+f6YXrEOzj3yRCGLGx3/DArTrRev5gwScO3p0y5UC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M27+f7jWUpsTJ8c/Er0VPL+9nzAK5azt/hhusOlWfWyUQeAWvWx8xqABrKF/OmVdZOUo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t9/UyxVgeghndO9TLVb0IZoFYzRLYgspXRzZpUHB1A/2LGy38kC4ogCmHIV/tia2kreI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kpzGB6lSiKmbDjthckcbxc5QW6QG0X2iVWrtP5Yg1Xlcx7n4hpkvQx+Q7pBTRPmIFftg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BUIA2EeyOehXEw17mNFhDpgtEBpHmXpmDHp3HoDWb3OIW2kbIIlNvuWkAUKrkYt3XMh9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wBQwXXEEIGUYSKWQO9s5TFtp6iETQnDEI67kD1UvQsA8oosbKjps4GqYM1W1xVow1gHJ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uuqlbsYTZ1FF2E8j2dRiEY2rEysDfT2eagC1bLKNI9R4F6S/ZDQ5KI6l0VQA1FZRUoc8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KzYGmKdJkEcwKFtsrmGQpXOZjwGjS4rAuiahtZA+yWNTC5XBRi3uLEXFNm466G8seoqw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Gj3CsGLs0w7QNsU868yh0JVjiXGU+g+JpFMEpDgCvDCLZyGR6mqq3vkYARYG0BINgMEW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SinLR5gWeS1h8S+rAOTUzZbrqoD5lNGNQxNVH5g22M29RHl6D2RNrFLCdwV2nX9xIvGt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w7JcxWGTmPuzV5iS1ay1BPYDl6i3r0NsbK2S2Eoy3lgzaqYCFis6RIIjnEAcXeYFtShz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AmKYKgqrjxL5Daqhw2toYjFSumLXKOMxsy1W4ZRUVUMsCoizTxKz7yJVB5svLLKKJCoW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MFAAURzKxxTFbhjdxSyKjRFRmkxGEB0g6gE75mFQKHDBTJbHUFWVOpZY80Ew4QOF/uJT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BzKJj2MiRU6qLbx4jsGLw3KNeaPK5RXdayiRvUIxcCDJEbSxhj3VLiE5Cn6MoDKyPJBq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B3VkzLTZXMWcxIWjV3yksBIE48wq44Ev6YQ1K2Dp7igcUsDUWmkcUSOwsM5iaLFHuNhJ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HcyC5ytMAhzA11bqLCIiEeOoUK+HDLLreZYJpIBqoKcXBdF4fzQFIdj1FBcDZKGudpcq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nUZbTrESkteL6YZGGp7i5dWz1LUCrU/ygKPLh7gS9Td5hmwrCoxq2ZlO0N5O6NnZM8pl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g48RdUtCM+MusqhscQq0areIJFhhusSnBs4dSlTPNZPshd6e7JSBx1eJQcU4WXlW/SYM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8RtazwjBo0DcbKIOlqgl4byD30QB7hBnEqOMo0Xfib/PGn1MBVdrCQFUeVc/UCjCPLv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iiMbtr/XxB6TUty+uP2mIJuVhP5JYuBGj/wwhUAmDhPmXLA6Ch+Gn4gWsFv5eOSUYHRZ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D62eyZYtpux+f7iVpOVdfENNXluh+f7gBJ8PP8MuncouvjZDwZ0/3x8ypky5/vUI8zoS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n5jbkM12zhCxfR/EI0B+TAq092xA3LVxQFWo2nMAh1wVAZtbDghktLN/9uC3PFxDZZOD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WBoVqvWblascK7jhde7csrGMeFx9alYAZjqYVxg/qYYThcREbHzn9wzp4rMEYb8BNEB7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WZx8EquYGpo9zYFr3MHt5gOduyEbWES9PI4YhRMml/IwNhoS4SVByyPDBeLqeRxHDBLi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pSJOuLcUOuqmKgG3xmwl1R0nUuouocPZEp8qLOImdR2jFAQCS4FtocJ0wuU8oUPJ3UVV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Bbp6hbN8Z4CdXCaNebgTpEaWT0OEl/uILdrCQhPFtsPHiUU2t0po5hI7UGK6SZ2FNr08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l4BwXj2dniC80m2f1E0agVZ7Ig1Ww01MBt34jpfvOIhgA+B8RXmdgyx/CeCWQMvSRkM1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2SxCkU/iYoWMMiXRklrCFwhfEzwbIW1YKfEqSLW3ccocWWKdijkjAr7d9RKPz7yMSBaY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krdsLaKvOmUltbzXUXCXkxiARxB4e5QOB5mXKVm4zuHVdeYqwthYkTTeg1UVWoom/NlP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3MwhUWB1AA1qiVUF24ZWxicoW4UVR+4nuSdRApbd+ZQ8AVDZloW5uAnT2oCbgriVdsO6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RqcsAEoAXe7lyjA2SuNA5FiShqrGoDJWTMzMmaQ4gCXfMoGC5Idi7hCHZXmFAxszqWbr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2sLZq9RYYAyLETxeW4sxprFsUYs8qwBb3WM56gWTBi3cMKLvmOLSEjLQSg0BuNwYLcNx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SoA91CGCzZLgi3cG/QE9Qylai2WTiF2NQYZmWHRvxHymiwSVzw49S0uRYVpjMZZGBp2p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WvRIfiMASAVaK4eoIzSbNinTAVoyHh5gFOHI2cxnIoX0yygODXCHKe0wtbI7AIEHkgi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CDjtRCMt1tEI1tXqKNZdmpeJ3xxG18l3OJfSwgIw6uX4BbyMp8HHiJqQ5ILaGyJFa0+o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Ao4fSYlNPiGu2mamz3LsS0iKh0wmOpYbMBCEUPJA0LjiEZAb7hGEErzDV0Ci9ywiAOnM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KpmoTziBVynKnD5gNjBVX3LANNJFSPhaYaop1AhcejGOMHORF2LfVkFpKcpmKFAH8My3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nCQqXP8ABForD6QBVZPzFVVljIVLIyOn8zBoW09wuSnklQaE7aSFQEuLP+/ECOGXvmbp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dmn2cfETZNXYX/7CA5wDdn8kMKC81/H8kGU27E9cj5gBYra2fw+yZIuBFkPDv7hSloor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fyRRtHF4w66gcw9rJ9bPiEMk051/3mJDQH1j6nLQfP8AsiaFDWL8n8wh7mG+f4lStlw1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tSvAiKvLKUbp3Vf+RAhaeC2bliLoySlWxWRl67Gl4PXmPfYbuHEI5Cp9kLUffPxKo0GM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BQLxpMXKB5TG4J28zEVQ5XmUlHoVX5luIqEEz4mY7iEvfVMfqZ8C9svoQr1/cFJ/dfqB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xA0F8ytyQ5jWj4MMVf6gFW3pMIXrowFGddDEUEx3LtZ6ZYCXz5jsytHFwwE42tl5IoAcc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MCQ7gbOKityPVGmZAoNLctO5BYHxKBXZTUEtELX1CttstbPUr2ly1R5j7PVmnFxRiZVv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hvuVbrNku4QPIth2RtZcTCekg6ZCkvqa4iiKWvH8psgeDHVPVMMgblB6AS1hfYlhbg+X9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owHJ7RzfNusxRO4mjTGawXyeZVw1pwe5nYKFO08xum2xeJqIKg3mWAxseIKgu5nCFdAG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kMFg9jsiHacLgkeqswMjFd3oLv5iAFbJxDQCcZ5Y1tkzYwkhozUtLZVbuW2oLNIMLIqJ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nmEBVglF0OHgRpf8IOLcWxcAy1xGABMa8RyQNN+oFRXpfcZwJwePEAjQY8QEZQ6hEDW0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2D/UDyxxDoaI2dRtBQxcBlfSwqENbUhXQG0x7gLmxV+IkFdmAmuoHEqgbOBxGXquaYIL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v4IhgpzEJwzOomQ1VoMQKkekxCwChq4kFbbdsUBUNUcRGnGldyspBtzEbkNaV9RGrQU0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Abckq6GklAQgrwhtvyLKuDZBzMgI8Rrg4HxAARbNRfGTbmBBjW/EFGcVll0bBp7iNZ6j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PhJpc22TO8l+tTqqdSxRet+uoYcD4SzVJxcIwwodS1qRWdsTG1C1oHjBAcYkpNBaDRwx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LMPENCOcNfcJU4q26gmDu/JELCtAtqxUzKnLTcVi5aVsYB4G8ikQKM2ubqJQugoemUAB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gYcGBYaZQSc4uMwrbg63nSArqcsFRMLMcxclPcMgH8RosNNlOoBEGmwZRK0/FS4lYKVF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GGK6XCblA8SRV3QLL3UVmFUhuU315lAppTcssHJT4mQ4WzzGRAzgNEPpQZuMOpnqZDtK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kJN1HwAFLctQA81ncSFsAhhHcVVHAcGLOI+SByDjAt7mjwbl4uGiWOtSgEHnZAQbyfmVq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cAqF86MtrHhdwV0M7lJguoF0UVx5mMMLu+5e7dsssYgFbPTj2/xLixZa3tiCFrD/AN/c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Z9Riyh83z9fyQylq4zv/AHKbMHxX/eYsd5/7iXWa5s17Gn9wILBq6j+T5iK2W8jPyc+y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9MTqJDJNvr+oUYHZ4ff8MoBZdKv/ALxHQNGnr52RJRu9F/hmIXZvDj3yRRKDnp+9PzLG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pigxYN/yIJBbf8zMVVWOfcoVnlDX1DYDvbDFRSGAAq9QDB2P+4h1Xuy5S05e0sZtl7l/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AFCsg3tq/wCZYi+PfqG0RPP/AH4gy0R9ETGQ3M/R13KJUbziXSl7wiAUD6QCy/JR8QtN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MayWvcFoT/vUMZw8VNwfq/4l/h/zuIuCviV4B+BlOrX7TqR4pgjFPSJF6/CRahnwn6BM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ywFC3q+5YkLAncwVxRwkP8s7g428ONyl04DqDnLl5yy4BpWZU+qjGAJYs7IlXwGoSwoc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/wCINbVim2pH28DsE3R3CiwSG+hOJYnhgoYi92X5u2X0wsdtdivEBnoqrV7hc2L2xTxB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4SBO2uIEHpilOo34SrQkZibFYxTKWq/TOFBRAdkJG0do11Vk7kaQGVq1Z4hcdNCYpsYS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QrXYlN1ezinuGqwz7ggtVD+6KzfIhcBik6gNUJuKVSMCZloUPfT8SiiXAbiwPS9SlFG7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AEF2MVbF4KalsHKY3G7QD59Tub2xUk5CJWZc+HxFQWeV2TDVj7iLIth/USjQN3uBiXd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tkW7Y/MSup10VpLbSHFZv3GeguU7IQtlitt9RXI4dnJCCgD8rmMqiHgwHEKbfMAHdQi9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IaHIkvK2qiAG2TSUOF1LHiGB3CFC3aaiii60TfiKVShM+4UZShg7qWywyZjhBLUcYhmK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V/EVwcAvESpAZcGtxTJV1vxGQnI8xwJC1jNmBR28wGLftLWt6OYKdYCr5imdrnEqm8Xi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ZBS1unxN4zJiIy5QRl4wvCcLABTDrMIYCDjKyylAlYwHMAAZCOwfMzhzxE4tQ8QF1uq+M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aZodEQqAEtuNbBNZEvPMJO2ka4PzBFMWcxqFb5HzBAlHdAy+tujnmVVGgFq4NMtEhlhh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qOkD2nmDnkrZm1YlDi2gINFW6hl9CuyMecw3ss6ibhbx8RgFKLKhAbBT3BZbDwkNDZpHl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lq6SlUQlOC0ilbPUN7DJVPctEOFJKT78cxackFJW4+UU7OCHYq0eY0YbfgiuhRc+Y4Vu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ECYxL7iii8qjNsIH4YLtXDaqUAL0PMJdRqYQYwDgb8e5TIaBqClXKnmLzuCD1L8qQJp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XxLU3yV7xLwKW84cQos3l37lgMHXMGhm+oKE2tl4hUGu8/mAfxtPUo7kus7/AO9xXURz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k9BKUX/kuOpW9R21/UzaWFw+INXX2KYayHHn5lwadh/jqMbYJtGoQK6hBdXbn/uYmLaa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+FXxxASP4w89wLhivwHj0wJe265e/wCRB2AcXeXz/DEG1ZWX/A9kuar6q2vn+4Nqs/7j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PF/3MFL0Jv8AuaG2Pf8A6RlSZaRV/On5hgf5pP4/qHUPAin9kFLPBg/fPzFXJFA4t/TA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qPWdWmnnHUs9EzW3+ohV2Ga4ll4NXq5eTd7zE2azUZgDxW/8AvMGm64bxAE05W4WOLusr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cBxevmcZXJqACRb7ZRUHisTJyV3ogrCB0zMT9EEZ7fBAABfjaXo2Xtf3DgLvbmCGKK6l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5mCgPi2G0/doTKx4gfg+Is1eEGW5KdLLlo/G4fkht3DX4QxRdtYTkmNWvn35gJzIm6WY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bsPCeI70r8Z7GCgI6MP3CbiAGnuOjDLUWCqi9XKRJyzSPmcoGUJUa493U3RT3O7eGDSL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d/q5ZKUIYWsdcXA22N4GlJTK6CDL8+PMpJrrau/UCSynTXcfbogGG5ZoRkluDxs/oYwVO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MJuiuPEzKG8tiuojLK3ioYmT6HjuAsFjMh78RmQfwRgsqRlO5b+e7NeYIlFMDmUwrL09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6gWvNrTHoZMjNsWnJLabOO0JcIjQxOALx8xSOCeriXVQpiEB6MfERzYwwR74XG7w4FhUJ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q0TK+MBcsGsYyQ9R+mJVmljvuBrcgeUiyuAbO4OIYvHiKgeiaZSDR8M1HhjA7qsD+Y0F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w3TXzHKJur1BrRNBWSVEntCR0DQM3Ohyz3C6LYzcOtgcq4iAq1YDiWqLVnLcru1OFGUG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6jUrSqgUcA7OZg1W8pgAnnZxNl0Yq3nMeihbdRrQjoTxK30asfiChCyxqUwM88W+Y2cO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1XPcJsJVbN9wJooLCuYquFrXHMsDKWcqjRY4HqWQ0t04mBL+TAistQvI4dSiS94xNyQN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AFNXKleLXTxEBK6z3DBMr3xUrNDFVB0GHzCbEXvX0yptLFHqJMnapkDp8ShrJXmXjKqS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OAubW5EIEDQLcxtVpzO6HcxnRVn5IBc1TiOosh/AqU0Cl8wYCRbtQ1aePMMYFzCylJbJ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4WM2wUNYTcyICn8IaXjKzhgK3ZLOJtOaTsjWsjxyQOJxaNy0BtMxQcFmONf6EQ5Ftj2Q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F+4DFWmziChdtXqEDI3CFQaR7iKkVVKSjr6LuOQRq5MU7Ij7MTHFmHsmEAVgFU24gq2X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FKu4w0pm+IJB3QyXzGTE0H+YFbWQ4vOGOQxpNQYFSiYTkjYVyGk5lvI8NkZZutl+JYIQ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6Ti5bTsqdVDkqMUaHu4wcB53A6F0pLlweSpiPri5RWD1plFVgdsGWjmZV0FCFBX5lfIK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boCab4lvCXMwAWPZE7VaYEUFgNgj8WxXfqZ6Fb8rlFw03u46EGOiCgIuQ38cwoviNT/3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x/UUGCzSoeL/AIY5DSynj62eyLVvqo3fzp9MExZ6Y+eHsmk3Qaz/AM0wFh2AL/t7Iq7Y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WNItV/CHSHS18bPiVWkl5vP53LSlqdB/UdpvZ/WoicD7T64+JelsdyUbRLU9AfzBWnXH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CGkKOOVmKgfun+f1LksGeX5iPmXHCGpo8xGTwbeZpQJl5ZV9oZzzBdErZSvfMvowZxiUF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eSPKjyf6RIoxy8fUzLHox+oIAI5P7n2KG38QmweQIx/KQDwPj+4VcOPH+oiqd83CwFSI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vUsMfWUuEeFireIjWMxJYfRCTocnMUg6uyanNq+Y84GQs+GBtTbuFMymCpTXlZzKuAkO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jl9jZHVChoExWVEi8QmuGB7gdDPqsyQA5igvsq/iUZlbAKTZHuyaMqhKqmu4Kgoqdj6l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lFC8LKC11rN9wq1Ot8HiLDyCPEtQIMKfzGaFWBdE50YGRH9MXrTsZi7KqAzUoJB07L4l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bhL+brp3njzMNBbGTpGm8sMBmVrfM0ieRddTNRmTOFn7JlQ5RlZPELFKbFgLlAtC20Mq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2QrMFDN9I43S67H+orRHLDXMZjkXNcSiFUddyyYO/cIsWpGoF2HMsCkVlDT9MncV63Iv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bMKOjBWfNFeYGxQ6M6HHEZVBgIaAvZ8zJVaWnPmHwnkeIVTVqmWuI4ZuBTQ8D3NzzTnn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AwCLCtF6lgBm6ecSi1GHmIYPaWKIaPMAwVDgXiEFAqzxDNTwDcVY7HGMxEIBwqsQofgK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D2lMNrvzHBXhBxRHOYTopaVMbrK5EhlRvGeImWt8xmAnljtJadAwygsV6COpiaqdyFai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gNCPMs6MgeIOUSOuozQ2+E0keaA4dR/CLjaDdK6e42LZbmLQnDTUMAowxBtPuIkW9Xz9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QihyXMo1uFbwwNO/Nd4+heRvwIi2JLTKdwmC009wpVTUXEAFgX6hxEVdZmCtGMlemKkK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gj4jgsIo8c1EBbr5VXbNxZgQp2nEdbu4OnMYGoYrwdHUp0yLPEs2RK5SrDsDl8ywim14Q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1RULupeFCSGBSlvEpg5MXLRwlMvoW2E2RwvMGGya7mRaEpjkoWuswpVbUYLxFH3WcpFo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sdQ0ZHv+5bIGvTMiQNOOYdEyyiMZaliMALAU/M3Oz0KlYp8OoURhrkccF4xNMN7u66lw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oZQ7gNgZCG4ZNN47JWApLuJs4+mL6jzbapvETC2tVczdUOodm66XUBqh2RkrPUSsHtCl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teiCRTkLl6+JQttl14G11GFEC5s5YGjwHkihQHTURMMOTqIVg12bJcbYvPCoETTK1aiP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bDV/3zKNtVp7/wC8xBhRqxyefE3wcaafHMBWguqFJ76+ZRm1E/4n8kKDlqwz77+Zl07e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vzp+Y1FDs49mz2SgrGi1fzp+YJQFtwfPD2S4KW8NPHI9MSA+fCFfwYA1fI+2T4j4F8tn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pmLK7vGL9mmHbbYFtH9QjFIk9HyxA4l7XH+5jApac+omstNBf5YIowz8deD9xsahhrVE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LQOI44A+JkIq1wTJLbcBCzygrBL3Yk3e/mClmHw3/czCNiM/7mSw/R9EZCW+JdF7OAuI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bUSFr4zE4FfUsYX6Gf7oCBVu/MtawfFS3OnyRMwV8kt7+yCyerDBBun4qVUbe0M0vTiA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ALGe4l7Y9+Ljj2bbYGWesSF0mFEkrge4c44JlHd6uKeMNokAsb82HUrjMWj3LmursPMt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ryYSZEM5eRzd8cRvBKzv5jNMtNm3vqBYKxsw8wtigTh7OyABQtjVwRRYvHR8wWI6RIFb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lFvTyOJqwCjqASQubl+8TKD34jt9QFYcMK4HSjmU1y/g+JliBdruOK+y+IrF2DR5hGWW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3HY9DHXUdYAn7ChtTytuAyBkxEBCOXYJQFq240Oj8jpmPK1RcONiwD74gZKO11L5gI44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nCEeUjvwxDO75jlrBg5JUvXVnDAZtw5jR3NuRZmLe0mikFv9/MXpSuZfARD7ldOtD3Mr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RoI2r1EdG7ahUvgjzLQrxAALA3qqiQ9JQlwTJTQQVKZRo3L5tTW9MSAQGMviBnAGcEO7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6hhuJuLgBquYxAFha1LAi9TUdpXbhmkQ1blTyCJfIpijdyufTNQgDgCCM+0GoYwLN9wt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G1rtIKx5LTUQoFOsR4FxjmUApV5MtBKquoHgnTdQkY02RBEbARVOwqjdJMA0DFTPbzgJ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dy6l3K2IWhWBxKEAjdwmSlwsJCJwSLXXYdPxCBQu2IxQNU3epd4ZqluyOXsqEqjPuK8F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7iFy2NghDhSHv/UI0bNZahsZBeDUJKFVmUXDruDeaIE1PmPVvgXL6yKMaS3bY79Z6lkF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wSWI9vUOXhc3j1OKBCDHs8DnxFqZX4vMRnAaVZBcLR+BzCjSyOFKgsgla2ym6UaXsl3m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0yhH7jNchtIQVbEePPDDVBhgWw1eonIa4S8BG+4cGhbb3Uq8x+RjW8bh1E1VyeCKAUHNR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iYqGC1XEsk1mYkRFfEZlYqdx4gFdMVLlGG+PMHuqDi4UZ7wpI6zNaWUht+Wq0eo0KJOW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8HSa1cQ7p6q+YILxjq5YUwriNXH55jAtqra19RrvC+tyylZcEBBdDjZ+ZYHlFNw8sAdX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owA7f6g8w/JAYFL7izBrkCVrDmyUoEUdjcvtLWmY1Fm6JQ1pNc3EtAZTVS1FKcnEJBYp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/wDvzEEYI6TH1/JEDYUsc38PpmPeDjr8bJW2R6aX7cQJCeyDX1uKJKqrap+dMC8AcbPr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D8P5l0gnqrfjT8QZbaZpLr42TiT4QKWxsK/0xU0j6fiKF1gzceg2Axd/hGJVSiAa0ceH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vXmEv5GP8sJjy+LyyhM18YgvDaP9QnwDfccNi8tbig/LZqUtC1f/AGo76a1fP3AgMie2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LJ5hSU8ATARL1bmFkgvAhAl/JQ3B9Rzir4iuUnwRpyfJltk6shWMR9QoyCBr37negBlv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ClC71Du69X+o8io66gzFeJioZqwFxFvmBm3mJIZjnGHjYZ2A0w4vSFWZ1UEtYw5m+AMt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Bjqu9AwuaDXBcpQqgWyL4c5x5LkhjYRdQeh3L9qCaXpgYmmpcc3sGOudWyPH0i1Wlnx1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1KLFA4+IbihmndHi4Vc8ZpshSrz0XxBQUW+4O6O5cLqAJdDgO5uSNtwemCaiODy8QLLrI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uHrUFfB/cVFEXFJ7irprEqwKw+4APm5jFbMKCXQ2aNMStoFUCJL5Idyy/DT2MrJWvffc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rRUxpD62ZapGHN5W2/qU0eXR7gWlVd/mCZaCzgsrXULXcWK6iGE9QzBitdPZL42HfFkH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LGaKIuYi2Ay+nRQPMqFnl1DymPpOgy2LqGF28+Iiodq+IYaBYITZejyxek6SW5PK3iI8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EGLa1Y1fcpIAZty+JzJbLNnmOl0miDUBGDcxvEEkVWcxCAhmMpNLyvk8SsgcgSn1FSA7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CwOCvHn1NIcC79TNCMdr6mTLpQdpF6HAFFvoVnmJjgPxZX+c13BYWCDrcsW1G132+oNW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FomdK9RCQLB15hoOxux34h4l43WpV0miGo0QithzBuEay7ja3kK7lyYFKruC2m0xRm4C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GRKMhEDr3KAtydsRdoWLibJnNEzgysgA2ruuomQqubhoO0Oang0ysgYjCdkoyag4MzAU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XO4gcdqcrARK9bSuKU5lHUniKCmb5iES3zFFl2FJDQMkSvYxS7azHYikC2BHAuzfmanj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nIJjWoa47N0wnUK11VwanIq7SMYVrpAAFYUXNELZvzDh5rmBKBtywYh2jqFmTYamXoYZ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KVR1SCpt+p0FhBQHBl6Sygt5NqFJMX+5XM+CERT5SZEUe5kn6hcuKVG5XD/ZNXEU8zKX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BcCjRdn8w6hwEWx3EHDH0JCG8y1RDNJk8+Is6GrXbqIzkg3dwOLJ3ALYe4VLLrniYtlp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fW4vaVkyuyEoBQ6JW/zLc70S9q3lWJbKrTdGJYQ3lxV/7gWj+QQSig6OZZBHDo0wTaP3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UXfPx3AKwOz+SCMIMLeP9QBWF8EsBZ58wtS48PHp/uDMQdvXv/UtSsOOG/4ZWmA5HX9k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ZRVs1wT52TBXy9C/wARULAwevxs+JSpVp5/n+5ytbwqn9H4l4F02Bf4ckxZO1fs/mDn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5vUXrPCaf9zMkpSazzxFZcNDg/7uGFlPkg2DDjF/93AWlaOBKVbk9zJTNgZkBteCLcFx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XBhlD/lf3LouBnXzx8S0tb52vzuWXNDFv8Tv5zRf+oxtUbtzf8S6AtY8R0lotdQAJtxc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ZgnvB+YN9q/0lj/AMD5jBl6MCqV83NOGPUGpYrrMKrAnlY9R6WwxT6RgAb81MMsPiIF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6yjKPLmpZyVWoReywOEKktU78zNsobwDqEVFqXViYEV/eIvMSv8AvEFziLkfURhZVtxJ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igBtgILZwWrrxCahj+AeTxH1I0F8VxHXV9mGmJeMBFF2yjxAOqxDRwRYC1srgXxcSnyi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uNl9RBsgo8kGlUwqYjdxlxcS3u0cCaZVRmE5mqprmjhUCha1vmDAQ4lFopZfMvdXBcXF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FbC/CeoOBZLfHiOWstM4YgTtA5i2K2juDFC2eL9TKwbXA4Yjpzv/AGgaIOeA+Zg22jwj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HK+XzLbO4wq4yejLtmLAlKy6jCuyIuo2+yVhbGFxLelHJiVGzY1gkJh3PEfyLycOMw7g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ynmUBYWWxqgCWwu5kmLo6QD4FhLBSWo4seSppxiUA8eBdmm6uDTgA93nEs92NuSOsJyv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CMDsZsMkFpgbOTHMtv8AaCYqnPj5ibXIrwQhlUOOot8QUPTBknCjhlzBDgOpY2QcMENP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GubMKBbFo+ocSgWtLcshlA0X16iBOpo5YWgMLVGZpdcdh3Gl5XlkxuFwtzx6mcCii1Ms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3haxM96I49w7ZSjQSlA5QcfMRhth4CRBUGEbGGlgK9x0XLJcx8YEt8wBwDjxCN80r7i0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G3mUhzS7gtoZwy0ABZAA5Ea1uIihFMdSwRM6VjZqpug4Gi9sOWx29oIQRtjAR+cUNl8d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IVz6qYEniWNoIo4KlIFBFfL4lrJpo6PEtYzSgIgRMjO5SWHxzLnZviJnG47PYoah75sN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PLEH1TDiriCmwsGAJAT31DcE5PNRSayo84jsKxYvcQw00joN3fuMVBsOjyQsAY8dwIRK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uIoXaxFRN3Ba0NVEA1JrwbJ5lBacbdQrahR4QviwHDHrFjZ1KQDRz1EVBeBArDkaI1Te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LKJYGEHQxHkaYVxLlNDhIlqrJPLALuqxcbiyDd7t1GWphTDxiBaAd8N7lny0pxUKrHxR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Gq8kqcg3eoBVQZZs47lAaqVNVAsHEYcvO2cCOf7qU0dGWWvAy+ti9jiXKIQmAvXhhUNT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QwNzCu53TLWyMuzX4vIypVt87/7zGa2lPD/UOdDktVev9QbVF5d/7iCJS7XB8/wyxq5P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/wAczEU3gM0fOz5jNavRl+NPxFZy/T+T5iqLNY8/ww0FUOQX/ZGrTU3U/fPzBUJougPzo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7Nksjfm9/nf3HkXlBOf7my9yoZ4sVkHuuICw4rfETKEcH8ssrGgiQNaYimCVkrDEme+Y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1A8cwDlLgIcrjy/1MpvAA9sKYKPVFIGzct1aODZf6g0BxHSOueJfEN9dwMqvUKFCHYf3L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GvllJoS/mHADzUYlPHC/1M12+mYGl+iVc7i4aDi2Y1Fn5hesjXcLciYhsWeMTICKff4j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sgGCrERUkqdXMGWrBW2ooZKUYLcyp1jaWShP5DHx6g5UrpuMHOGbOJuCRVbl0L11dBl4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8rS9RAkALaPDxLaByAJ5j1bRPWXHqFo9z6F2rctKMFyNHuEq5Ajh7lDsNBYHLxC41wVH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mGUComYUnxBuJzfXiGY+qHyjCcGQCrvuFk0o78iWJAiqwkUS41mGVjxcv3sNodiAwOsD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8rHdK5AiU3DrVLA6mFGRjtKy2KR5Zeo6+jw+Il5fiHmCwFOVFMr3mXF7nuXkrQa/cXl2T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sUsojU1goglYwWeOSBecyyUDRXOXBRhC0OfK5Hv1EqUbreT1ExOjmY9wvNj0eYmeerce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WAUkV3uJuvQkMtBBdGEAB07I5VIY9f3GisKDUO4gFRo6WbJl2aY0GcRuuo1banyYS7sy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lgUC0M06Y7ixHKMugRo5uMstRTeYZ3yUBwSloU1FewRtrCq7icKGTzctAmlsUVAGtbjt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iWCtwOZUEBblVidDxUcPGrrzHukquEliEzADNxD5F6cwIUi10PuPifgK1LqlSw48xwo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Af8AlTGXotpGJI8nEvXeUj1M5tS6nUDfi3WYypUsv5hrvO6GFlLIArDF8xQqw5qrzLli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WUISNf8AkHKvcooh0ZYLAXjO4gv8ofClAs6i2DJsS6KBvMJSVeXuGfJopFMJ2mnqG1Sp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EpVHAdM0rGGm4ovlbEawYbeMR3UQ0d1xBIijsYI6NVuUsLlV1qXuEqmY3Kvi9RkzTc5f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JbFoIuovI0jzK5Sp1x5hxkoahj2PEuvQMJzL7a2TeYYV224SKhKrF3LFl5YYAlXzUBuB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RilN5HmOgbK+obhSGvCLTusQAsrF/MQU1x2RrVpS6vDArWUXEEsFA2DiArBlSJSqXULa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yeJcl5ZTDZq0vTBESLP5S0iDBWSXOn5S6CNt2l/eeX8QPYBWXlMquu6hv3xUY47NQ6Fn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0jx6CfEArglgN1MsZdpOBzFAJVR3WpTVcQEBFc9wUAwuVx6gKio8O5Y0XPMsnAXWmaqf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FFM1d5P+8y96KGnP9fqOoBrXCf17JsG7N1n/AHMctWE7/wC8wTCh1wfyRUHfmt/7jSit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3W/sNP8H2QTAmrWPhez5nOpewM/w/ETKVVyK1/JAQ6ojT96fmEsu8lUnyw+yI2E07P5IF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jct339S8rYM0XZ6mJ2DFWV1M25wTWIK7oeIcaKKJgF4nMvlszGG+T3FK0N3HC8q4CCRb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rOa89Q9AaYRh+Y+yvpQQQXb51C0K4rUplOndS42Fz6iZhGqwg9AJp/0RBIi84D8z6Tt1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Zjulma0j0EtYvkYx4Z5IWFAeWYMHpbhXb+2YabPmKkn1mVKCPzHMkG1XpGF+Pd/uJgnb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KFs0YP4EjoE5IaORul3Ge04oPMQ12oaAruEsyLOiAp9iOzCRdsw+ciO5qjsKQ4uGVGrr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MRIj7jX7iNXNePWeIBewA17DKLwFtdiv4mWTQW4T8xxNsDsxnM6coitBCbaHSjBDHiwM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p5menY0Q6jX09LkIs1YU8JkcVBumJZWWGmNcDVIQCMVtlNFj4LOYTmM4C+6hXqVY5I6X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yG2+v4mQUB4RxHLFu5UYFc/EIaSMnQ9MQSNRWZQDxDZ0YoszyynlOynMcWQNenEoXBVM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KNlEEUbB4h0A3sPHaPjkVfuXv1o+UYIHp5iJArBsxWbCaHn3EIm5WyHLZs48yhANxsly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YiZjC+5aczeTmUYCp7PEDrbsDhZUBFbfMEAWyN6hgY2PEAqug4DuClZAHR8S9QWC4Y5B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bngt1CZtqjn/AIwgAhfZfEE7Ju74irIFvuUJhZTL2GRLeImdVy9y4galdOG36iRQQWqL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A2HKZa2oYAVbd33MihqtsOZYxspthLYlndQJaL4OZccYoq5mRStEjKE1ZcsTGIUB/ENl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u3xhaYthhcuMppe4jUUXDNzMqU7bR+NCsbhDIDJ0iwyUwPzEbUqNlnEpJGbMX5hP0bqB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JEkKNJLCza+o5OniVEh1TMuOtrO49sPB5l3mpV5hKO7JdzAobtwMxsoIPmJgJbswNZKn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pSMHC6ZVCg1TzUQoGWCW3YyyYyheV1LxVLHuJCzwygCE++4lzCgbGOInQJp58xuSivCM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JopBVowx1cDAOKiAQ2utxcEGk4Wpr12tVsmRgFqUjXopz1POHXnxBXdJBtcU43cUMvHQ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HKI7Iglms8kK2ahTioFiYoGIial05cvUNBpukWOmDRlEOjReGuIBL4a4OUb1nqaxsgk2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gPdQi4+saeYx8pxoSVKm58oMrqbYdwGpvgmT3ChtunMPKfUoPlqK7Vd2S9AB8NxzpqDp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/ENvdEZbiVHPUK+sA++ZcqgNeYqaMC61MYVvxqUVowMJybXmXhbXSIeil6eZQA70/wDf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qJvZ61X9Ry8O1p/7xE0PsH+5gJHg/wCfwx7ZEzTR/JAFGDRm/jT8ZmOKzByeF4+YcLmAF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S7CY9Xs9M/REy/Gn4lUJ2aN2fySqV1wRPzp+ZUEJmgX8r+GELQYcLr42S77GLu6+T+ZQ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oq2t/wCkVFHcrEsXtRAHsMl5lUrr8JGpqOCpsVO3uArpYDlm/rKMTSpupjIKacv3HqRz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wVna5jYfaYhR1ddHzH46wAYPvmIouW8CF0A8xuMsUVPxiBqzohBnJ8lf3DZVfASgBnF+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flIvgHwjzJ+2A8WfDKi30WgTGzlHtNtc8NzQb8cxF8/gl6iXQP6mQYOwwnXgumrxMgKa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CSyuDTg4GULvghbb+IAoShtEpLo0r+kUF61HsHiBNENGBf1DEChpYrxLUh7H/alwULYY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ha7mJxEOTwjBC0VI3zuX34y1h4RFdKfqrhojcV05iGJaVgOke4Qzwhtri5R6OzzTyOyX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zlhnuBlQ0HfcRqgKK/mWMZYvKXfsC9oFQurrljocz4VEwE4TEUyrbGalblTSYSnByy5Q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StW2LpFGG2uJcvhwiEqQNM8sTDcMkTUrbdwFrFKGAwSchzN4TaWkVQ4SsscabGa6jojC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mXkdyIdiiyAKmqcVww5E25rGKMaeL0viUu7SkuHIRMoUj4r4gB42W0duHd9QaqEl0zGT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SjcsFNEL9kyABh1Udj2Fuo8HvLz6lFRj872TvHzgHRBuYzDE1VOQt78RouxR3fiHKKXMV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WKHPRolqV0X/ALRHmFrbLKtFuCXazLrHdygd7G8x+5HqszyEBgyV+ACVACoZxChWkKtf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IoJcXs6ZxBh+IrhPmBCV4umm5rs6Uy9SyrsQuKEe4D8sLaZ74i5PUP3FT6Gtizguhq4F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xfMVAA2GpXCFWqc9EsO1Hz+YLpwLw7lm30CbJQlKY7icAs27uZjWxQ2eYAqD/SjpBQ1Y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GOyIEovRUMtTVOujGDYGDQIccMugKBqAhRacQj68gplYxLKhejxEFg2HcEZXSpU6Hdcw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tgochHaQgF8McLU8evEConBslIEwr4hTQfcaCXecaC5gQW8F5nldTu/MGoU0jZGSRGhp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MFJ1quzqW2KKzsZUlFWeEiVdMF5mbbYqzIzFdDD/ABBmDj+SBVBX3LHkfqWrSxaYoyxV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VQyZF1HzaUHNxUMVRQSYN1HwKb+4QQW5jG0NNXCNllYYTQKuzsjnsdzSLU/ICaUJjKtp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0TP+brBXiDHUVnTURcNIZhVBL5gJSRsvEVbETFsyBgNdrNcGNeJTjuojlazFhYlbhU+i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HNZOYXYmbEyjgvhUTHbzTj4iXNNYruFiTlzcNDIviFxgXowypBOw8f1Lw3G7Bh+YNLpe6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+4a04zfwLw+GWsPBevXUuC1ua5PNc/Exhtsuvt/uXPslGXmv5JQEnWLD8/3BSoOBZ9a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+dnzGNqXdZ/hmcFPX9D/EyUMKtynjsh4LQcOVfO/uYQDdmf6Y6KIGk1jzCJC3bOfvuNLH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CEhM8uVLirM70TDxRO3wPcsHePh5illVa3j/AHAIdwe5VFQbhoNb4qAAxVxAqIk2mCId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A0Dy/pL0mtVk/f8AUuWg03T81CA+n+krtL2MfmIivy/qXmE/85ZxAD3T9R3C3ywBqv4C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VlIBrwSsLL4ibu93ULoOMEVRFdJUY2YPFzFZS+TEbWwf91HVCys+ZX/PQ0hkfuPg2Zjh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6QKKax12hDyo8nQYnAOy9eYjGhBog4lpmMoHoeUM17oW2hPn6HNHFw7kGd75ItWhLJcn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FOniHyKvtTm4kJOcenmN8qCo6z1DdRV2jr3KtiRfJUuuKvh4hdPk7aaSVDcHG/PqNGLN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pc4ii6tQKseA4ImGK1fMBYq0bfMvv0CDV+oMgIhz7Yi8W7flFketS68x7eCVp3c2ns256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HGOMRLqUWkUFVor3EuVNc0suGSTbMXUGXnqD7L9OXcVMEuWJhQexy5hHFSmqlklSno9k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rZD7LzAykUxBFQXWHUxaX07ioMEHKD/ES44NA4lrjFyjCdPiYEiKsih8ARdriKjVtWvE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go3dwAw8pwy5VYReJsQn4mLSFWPHnzCLJlV4ZYYoZvuD3jpQgQFVs2y9ZGjDMcOoB1/M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XXlTxfiHbODoY4thrDNPDMJRDVDBM0wtq831CtDesQ0bjXOSKJAbF06h6TUt1AIMCzh/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pvVE48wUSyntMDNha1ArKhbb9RUKSgw/6iLGuxn1HwJHbI+ot1V6WhuoOEYU38JDllkW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ARVsQy9xOqso89oYu4np5m7oABfxGPCC/wAIvHVpVcm5YM0a0HiYsP0/iVhYAVsx7nbz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BUAcMrFYNAKORhS+KLQS5pQLaO4LVQKbZUastFzIzL5Ya5IVYwggMaYQsji7q6lN+OJo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VACWSbMR04EZfGnEOKhFV9x4lV3UVhVpOfML5QqmDoarRZGDAoy3nuCsSi2szbRZocx2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OoVCtdSuDLE179wHaGLB4mwgu3cq8yoUty+OmOmg29jzLYTDi+owY7lcMqBsq3+4rMhq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g3TbUqHURjX1wXjqBaqeJYgiYSUB3xKKTTiuYwachR4jttazfctyFCr6Y4bBS16l8yXz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0fDAClkFUoaOKjYuBS6GAbHQ8k4Rb8xgFKpjfiLpxMzRxHRbSHGNM2L6zGsKJjWyMxsj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V6ItsJumMsTlN4Iqy9QEUwRd9wKgacuJkddRW1yfmV7xFkc9OcXEtWXhj+YELo2kbCNK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il4F0sUKLDbXx1HcGmMceU/kgG/Dp/uNlktjv/vmGtCpxwfyfqZ5h7P+v2RnxAFx8v8A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0/DKt2jFLg+dnzF7+t59cPxKyh2OHzshK4vkQP4M710D9r+IlIsGTh/CHU1d7H/vzHIu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FmBF19Ovib1xoNL3XfqUOcNJXGoNEar+YLtsFFqXajabhodC8MfbZweY6gYj5grPSv8A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h55dxOD6IMvEYh2qO0YBYh7vi5bWpmgVr9RAlHYUrzRERC/85M/ma2Edrd/csyz5moPW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AaX5wfuDMcP8AnETO2+39z8kLEZlvpWY1r+YXxZXVSu3n4CA7o8NRCiDfiob1gHUN4v0G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o2byY9A0avqJzAps5gvDSOUGeHJeccQ455CCux3FOhjmu9lQeItHYdQlEP8AESpHhVuL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RU0SIE4pWzHdWg6pp2QbMFrR6QWztdF5D+IXGKNQfwRiGhQS0M8RGseZ/TA1SyxdY2yk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yEGUpf6ISGaQmu/JDqbV5HMVERx5Opci9Low+oW4WtVE3FJlwkgcY9wQZFfrxKCYk9oB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hanPEtQQPmnMwHBYsvmGoZbAvwx2shExXSFUoSz4sHFFN8G3iCyhCjkPqWLk2HnmCEq/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iRQbAwQLjxTEYU9xbqWbprDzOPWNOWFY8ZZvuOCV+aVjmjI8y1Ba+eIitWbYngy58E0l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w6g1ogVOiC1YdYmQVDfEI12cksvEByROAgKkDKdWMNAqtWT5nlRrtziGONZTmn9SvEDl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+k6Mi7OXiGRRZNX5JRnRroeppFMmg2QTaejmkehYtlQxiNrJact9wuNkHiCIPJZcIVsE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nfiOgEoXmXEprO5rzAEYrRteKjWapSrLlAcrbBzPhTCeCIDKtjN+5SptgSfpgVVZs+tX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7lvCLSznrxFZujasHMrV6VQ/UvWRB5NSxDBexGpZMWFZdiWRuFp0PMJDtNhY+Ym4qwJg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pEn2OYLvOiNjtlZAKd/T8xgxCvvUKBrSvIhXqhSsIiCqxxxEEcKg7wxDK4UhggEAbSHr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jHFIVyRxZRA14l75EbShp4BBYbjcd0IGSDo5qvqcqQgdRzlQYxXk3G4/mEU5hSjd8QAH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5jngmX7cFwAiuUpR7YsGFlcRaV7VzcXBu3VQuh6qVXuncMZMwmvL7hSzlZd8kqkiK4kg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1V2BMTMX2VRSxuEABWtUfmHFpCsShbWOnuE4LBxxBU9Ku4U46yk4mHcwY7rKUuLgDRiuY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SNDJUYqAxcSK8jkhQLeyYCXe42xkM+JdUtGEqEFg8kHUgamQ1aPTqAW1A8IkSETS8rla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7njCrNNS9Xpmd2i6b1CpkEXYs8XLEKaL4Nw3M1za1FReLitCGLaQjYuCJRc7DZKw0eCc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nB5JZCjfJzNdh7HMOKNVZ/34ld9Ucf6hsUThipgDZsJqIoYGR4TUvMo5Pf8AZLwd20w/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8W4fmLBR9Ht5PyTGNyY59nPslku91s+9nplqmhbKGf0fZUDtBrlWj52emW0HqaR+NPxmW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2SzSrMYN/OmXrU4pn6/qLIIq8qfyQuIPd/mVCUKGrX0/sjbm+GfkmhOWyF/NRmKsbrcu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4epkDplbBou8/v3LrByTGY7LPM0IjdMe+4oAY7ivof8AEKCig+CZ3puSWF++k5ipBBu8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/wDJSnK6bmx8AEtfsjGK+yE0in0LEE+GqL3wdrAOXnn+zFrt7D9QE/CFlPJkwqXwCUKR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Qtae45s1Nqg7iSLTjH8keudOyn/cucq1X/sRMzmLomYlc/ApiuMXYXuVskKYLZENtqDc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uNVD+p1irin1KYVNGKfkjeBjCGphynyda9RSIWLhXc2ykGBPPDK+ouN6S5RbvxcJJdBb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IYad2jXEYU0p0nTBel13TGlhzYpv8xmJ4TIj4dTE4WaYfJAqJUUMp5hEVaq/KPSdwlwG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4iAVO2I6tiBcqfPKzBXkpjdroOOg8ylEV2K5eETirVAgYfcLZ4SaxeIjDp4Axi/FxgEi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96avqcLBLWiKLauVcEcu7a2RUQsoxyPEYADQU1BO1LtDjzBOKr6mkYdHqG9Yx88EOoxW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DvCKZPctS2p8OoKVVX2cCXVWrMYQg5ABYLywktwLNHMgCCozu/EQUDFJTdWMdx7BLHV+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AwqMFrWsYWHYlbFS016g5qExLrqE22WeLZT/AG7X8MtLdcGiNYPZa4KRAMXR+oFJ5m5N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aPjiM8886uPDFBVzX8UrhTvyhUjEppeYmPYK7PUVmPBMPmD9wkZ9EHHKJlt+pfBnI3df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iyW3O3MUWFP5jFmZu8rHpBVDJWfzH3mg7YViSDanHoyxhQjJhVNFjqnUVeKoEsQLR0vU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7OSBt1coikozQ7dytMgRlb5l/wDAORrxDMA4dOya4gScainCwBpBeyE2MNasIbZXQX0v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j1Kvw0uCu4DAOFu3MuNuWjMzDTYDXiBhqgpOEQINd0xfiXZE9SgVrpLeqt/qFaaspRDNb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ObgVCcr6hneXfD4lSCEBM/mArlVGosuW0uc5lqXuP18Rrbxj4jDotMkuwDFTiI4xdSm1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IgGHSZ//AEviHawZRCDDr09y/wAXR7mYAUp5idCmTeOY2mFRpX8QdtF/eYQLkLGXXFpS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B4PPUrCORPPiWQtG8yyjYYoAQZ59MO2YzxFoYZSgqjDL6mod9y+nGRfcC2suGoxRc8mo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6IhRyap7mrKr9QVy1LlVqA5VzCgA8Me4BZZpIW4jdoPEsuO9nPmEKLwHcLVhtj0Edy/c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ZhV8szBDUOi3M8eMQ+gQdKPiGCDYNsWcBSDkUXqcRsrP+0I2yhtX8QgEibRqIFq8wGg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SVqVJ8X4PZAoaMuwx8n8kKayZab+fP7iOLaw8V/fzLRqFWFPy4/UC0C7oGfZp+Ii161V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S6oz8afiUtyNkXH8nzcA5eSqn1w/hmPVcl209bPyQWCWqA/On5JRCnFbr2/hjL0XYl/R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q4StF6+GK5xT1GiPuKfNZ9id4gVtp7lBvPUDbtbqA2Du+YvKzAbwJHZwSgVKt8/HbLWrb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T1MTbj9xZQ8HMfEgKAlW1NrW47ldy8V/uX83Xt/MTCHTAXMNlimoLVjwtRgMrsLiVMbh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5L/CJ02p8xvyR1onQPH/iOLfRYWKD1BTp8ECr8CfxLOzPa/qMuXyKGA0h5mBHsRS2C+JW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HAcj+SeHa5Q/QyHKhsYqKQCrrfMYm7vZPNzGalwGGNx9Cxs3huyakgEry1DhRueLv4hfEg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NNRKgAHrqXsKz8sR7O3Snm3Uffj2P7SsC1rt9IE6EVLFLPKOTnm6gYXbL7glNYOP5Ec5M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wykBYOQTxBVNC06hRvLaQlFfL2IEocIkBgByTiAqaHAdyoBqHIg4VhqWs21ABTiVYDkz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ECwfslob6vdxVavX34meAwh2eGLSOGeHiFEgBHLcuUEqcuQmUQUK2MDqfrvcwfVcvEQC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vTMDTm8g7meZrZO+Jfa0gDkHiLpmN3KxoWprxHY9XkKcRnIJOV6ZeXY12uX1KpFrHXJC+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VVmgUkTy9uHhgEm9fMpc0Nk68RV7lOKxxnqMUyywowkWZaNR4M4rVfNjxUr/AAaH4BxG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CqlkDtIoF/HK8y1kw8NtlxEseFxw+4QcHKsL2RywBUK+yCGpKTK9xjbWBVbqedXUSVe8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zlAsjAg44zxGlS1C6aomIGm+14TMhRu/RiPVZZqjj1LwgrutllwqYAsxdyxBINct7jDE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irOfec0MjRu0Rd5rcicQKatVkq7D6hYV3SYeNJ56dQgqGVj0QRGlxb/zB/2+9AfcqC5y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+mPOG1MUP0sghS1XCGw7GO6Cj6jFtOr5P9QKDVdv0S3u01VB5QkeADhgkXOmbuNGnQ4Z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IpTMrMkfCgKBujuXV+kMxZ2qC8xiGj5F3AIpYuBL0ZNTcxSiMEKVOsGjMOh0NEFNizNz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RqbS0QbDbmCHMc8yqHmYLDmtSkDvtj0QOylmPBinxZKEqfwcR9ELzHpcgGI805vUS4iK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qdzVriBaYLsxiWPQu4cQxtGgpIlHhdpMwII48zXiafEayymO5YZNN6zKIFgH1LwenHED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Lp+JbiBZZ1KCxnZl7gbEUwALGGUvBBqtHDMwFtjR9QWpsl+WM71XJ/qUqKzBySu06mfU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0FNvdQFxAHBSILaZOSZgcfMDF55jq/1Np0q4ZxVH8Q0nuWI7o+Icsb/zV7ihcW5lo2Ou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3S/Uu0Osyoc+1iDSI/BLi6quaxOQAeCBYvPZgFEBlOo7papsG4vBXIGQ8kFm0HYfZz+4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mZ99NmX+x+o+RKLCf+H4zATBtWOv5PmFdo5rGf4gADQ07/shUVD0598MuRgZS7PjZ8XD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JBAsWUYfhw/E0oCzJXscnxBAgX7JbjhKJXwyiSQjGFXLlSQp9ezUoAM1VU45qU1gB1e4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EHhf3FKXAytHtZa9ElpySg1YLgYMrouYhC7a4jkgHbqI21zDpHHqVShVcIJk00uPpm6l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f9SkotHX9wDif+4hAWfzFYI8t/qDaB6P7SjBeh/EORL5b/mZ7ROgJQvTxf8AE45p4Zds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4c08P9QuNII4BflhxCn5j1Wc9S227dVcshIdbfTLvbxiKaNrTiKg08p9ytJsA/TzMv0q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cpt7ZOK9xU13zaviMYJUEwDGKYgu+GIDPYOjkYmM9SFU8QgVU62QhkbGvHwxM9TTQOmO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Y4UaaRXDXEqwBQ6Zf3GAEqMJ68RHjkeGv9x884cUSoDThfZNUUNnkgVqk9oq072euoQaY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ti9kRQrtX+pQKIUauCJcbD+4RBZiVMEJTg99QaJe1pxFaWRyyuUx8QwFNJTSS84zUbY/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EwaDaXuqF9k4CDCwmChE1Ubs0Fb4hkSbmrIHksBdupQYgFuB5jdUDTKZ0TdBWK88VPLW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FFtVTK3zOwFTR2WShAS6arm5wYJzDb4iW2FXBLKgFzPJSJWicycMM+K1qrvMra90BqMN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J3KblvKBR4vCTMJUOK7PcaMxYtI/uWGZ54dbjCyivSLz7g+7HUGH3crfBU2jUpXQKBk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efD1LclZCw0VzK4AWE5FxJbCt8/EAA228M35jJjLGjxFViqIariClCh7mDBFnF1UKh2o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ENpRSuAXl5iiLN5lsxKAuCVyPcusm1cniW8ZxbRDpIqyi6+MzhpHmzccJOWMFuLZTllL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owSt/mABQrV0DLKuUa8CK+5tzOLQcL5qFrqvItcRNktDmMNvyDzLjQmKWIyoBKpm8nfm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GqVb6QFC6ml6mpEUm25eJAq2DHMRzlJa8MFJeTAx3DRxcGeS5a5+qARzPRUKjVtIkcCN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8ssAWBMZYlYv0usJBAKmkqVMgMVx6m21tVHZqjfOYqrvr1Mx0S0vSRJsOMIWpOJ7mRkY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zBgz3NW7HjEYEW3Ih5mB0gfiKiDUcy5FtlMGlAKp3D6qVlgVyikljrCLhDQrVa9sIeEo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jIAXaeIJNuyzkS8Ky8IAcipI7RK2gotXUGsYRvmZlKHNGSGBF8XLALHqJmuYBplHI9Qt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dEYAafxECMRh6nDzEgpBnuANLJwYKWvGOIWZccwfGkmtjzBbmXs1LGV0PHMatuAeBIZL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uON/Am53AbTJfaTADQB9E5uYrlM+5q8tXRDTiMUFV6Wz/Uw5IwZqyncAzBezuZh4xA5u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/iIFRUdjnY0y/SXZOBLaXZOWq3iPa5KdLBlFciGPhp/cWotFHD4/0xwIDT/wkzlB6rPx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r+T9QqFXwQz/AA/iKeFi+b/kSgBGu2rf4fmc0ZMD+Gz4gay045ff9kyBAvNPPxp+JRyn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jDb5gvABml3x0zEJVhiuYWEgwIlZ7NemO9UIQot+ohre9+Y6ZU83LIWnaZBq7EsE8in5g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xjXec8TCz0D+Yehz3tjZ2mxL8kVIDtRf+45PXgygaq5c79ymjB+ovFDG9wLT4NhUoTkl7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b/UNVN+Cv3CrYjyRQxF8m5Wch4Emop6uIc3d/wDqWsqvdIbFL7/1EMJPNLURvm5oYE6J4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oBIpG01Xv8MvCC6cvziYIy4sr/UYddYYXmap30Bgw0juxzHoDcmheFgMMN9r7HqKxXFH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qU0So3d1LbBXJWQjP3Y2p6iH5w+Ma+JkZ8jscDLCxTHnhtFQjQSbmmtza4YCi0tGCA6H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yOWXxF0I16lw9wfBsiRmeuFQgFkLuDCqwvJ7imCMFQRVhbaJejVOyKq15lLkAfzkMaXr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MFsEGjiZ0zo99ygU+Fhhb4fMRC8m1LLWRK1LMcqBLp7+ZYgLcP8AUVc6Jb/9QsMtF1H5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vYM33EcynQdQXQWvsCaj5tYj/wAzC2pKDblMlDCQYBI0Wv6hkBZiqaDM0gi5I4x45gSI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wmKfP5hHLKWhs7uKr5cmKYGGa2hYnuXPEnRQbdLBkWC6POz+Y6SfgkFqFsruWyCMyCUp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BKK+Q8eYDSJH/LECaAnIH+oALOudiv1DL6ZxLfURQns5AuPQmgWVx+WC01+138R1UQ9g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aOqngdCkOQcJVunzFSOH+BnPcDx7ZpR+ETDoq0Y/Gdw8mXHQUBjou4IAFdR3Z9w7rAatt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QNluGmmRicgJR4/pDVh3hDuCgZExY89x5UyOWOYG64aOS+onaltANX7m9ytj7hgAA3OM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3FRAIoZ7HglkIAyCVLCbBC7H9SxAaRlO4jvdhVgZ+E4CyDRtSuFmyI4a4IINZQQMCtQG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RDIRrbFuEuOV4L5jcG0Nms8wTlUXD8+IWGYBsfmPhvWNjFfEBwKwrkQVVk+rNV14lkPA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SdS3k5B04liXm9dQN4LrjUE3YXTzFflQzUsGnYShU4ihPDzEeIq8QMisNw4seephHvri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3cw63eoVDwwdUcBzSBLhAcKLjm0DhOIzZfb2j8hbqrsgiODIZrkgRFClMI5YnhMWyi2b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zZCwzseoMBRsOYlS6bJeppLERdpGk4SECx6uYBW7EFYuYxdlxKXKwySynTWLjZZXRAAV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7znBs7bH+IbpY6GFmEcIlAhR3DDZh/dHQ2tKciQkJHlIvN8TJgUlSPMVFTjHVxAMrV1D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iZtlQJDSofmKMTdoUFgHLET8GLrLHD50RLFjUCIbXEwTTlJiMnL4jtAn4wxYQp6l7HQM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xhcbHlmWXhqDNgWhk+paDIcW2wA3aK6ff+4zEo55h/J8QTc8ilP8P4ZW88C69bPzNfR1T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r2r+T4mRAuLHfzr7nDSZQZ+v6gtufLXyZ+yAgyccffb8RwShsx+H+GMRumOdw0i3VdNd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/qEsKv9/Jr9TMYywTfsmROkD3HbZkqY3aZWWMGKp+YeYSqK/7cpMvBwR0MSELDVRW0Dxi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DPtZevURWEK0fuJU28mP5liWW9rcdXpuZUjxVyg8uLqLsA90v7hm3zFCJYX8qyxa5wqE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fA/cyFvzX9EBfhX+0FlZ3ghQCeMT8E4t3zAbLTyn+Ykdfiv9wlFXsBABWRwBL2YXWowi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lx+TEcVhrBf3Upsk213O4wOjGVFf9mWUEPaOHzCARoECunuAW9q0L+TmpWqDbq6csfqrbL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RhPJMPRo71w8MWZxA12eZaMNvXqIaoLyaYSBVNTR1AN1KsepQSOwtiVTObVHjqUogUde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zUVxH2GWBrqPrgHL9wOW+4fXUSrQ9jkeZfmasDMeDzBdJfEyuSvR4jXyefEqROIC68w1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2ljmUKDi4GWaxwwOl92xC4vmHEsl7D3BktgK2eIWSx/SIblRRdH3BLoMtFmT3EzIJwvk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ii534luUAu+5mkayP5JZaKWeK1AlQQGwRWKEuntTxKG+dB/uK9jVksY8ggjQPJHBD6cL4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WsXIMswe+8jEwTYZKrJX+4ic7sHqW7mO1mFPZGhyHTPFSuI7C278mYoKNQ+vLAg+9zt4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fBY7urKYacCVmmG5ZyBRz0S/CtGHLFuydFCl7uFRaQbw/ncueTBwBP8AzA63M8Dg31cw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109bvUOfRZO1agTeEMBhq/Fy06hYyHNPHcQtTxNkDqX3BkWug8Swic6CuPUrIQZxpUPq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ZmhByv6EAZbjyP5iY0IPrI+4rk2p5co1zDHJriDzRsHb4hITCotwHnzLMNWTQWPphQNd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eK9nzKmoNJZQu0sHrD3f4hQvyOxNXKo1Nhr1EUQSu0xoJsZe7y+qhmjuvewZ7iMDT3CvL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wU6cwKzipuor5Q5EQs1sfMJmmhhZde4Rpja0g0p3PLkuK5I5jADmlWlazw/2qSvmo02y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OV4alqgRQv8AzMeMhRCPbToDXZMkXgZREqtpfEcUHRNvbDfpXc36KrB4lGowZguBZOZO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2BcSsgZuBjMcVueIuKSDg9Tx+YtiYPED8kLuDV4eFKbjDwywWRTZIKTUgrdEXNlxYjng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33CKCUnliUIN4XmXG8VSI9WQLxBBVdhuWsCOrgHVf9iiDdiPJCJps8kdQECBXR0O5RBY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Z0+JSzQ0/qZoqmiAckVm2pR85mpVyWwDSqjXUK7iXTodQq2E6eGGj7ggVXUeL1LCUuqU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ZmHsBoh5qpkYQYZC29x2ev2R5ZZDyvLM0hsDiBzxsGyG/VLXMtasPmKw/nEVADGNvtWo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EzhyNu7lCRfZHLrw8kbRp7iCWF/mGqLA65jNhx+Y4E2ZO/co3cPfEr0gbDP4/qXCleHL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c2br42fEsYwOOz519k0Io6Zfj+o8UG6OPv8AuYoB0Jv4/qCyNOXPy39ykFLc4X86ZU0A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K/cyxs9648yhvIs7+MRLYWB2/wAZiQBbAH8m5e4KMb7imPWCupb3nuIUvJ4jkQhyuZ+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Fd9CNwW2DaXqVDBk9OiG6Zev5XNW+rMavS/B/EV2DOcS1gBxm0gnzCVcsDiqLf1FA+6n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VmN4sr+4zXjKP4iQxpwLKRSewlxYUelPxDasep+WU2vwfqYGFe1+ocMjzSf2xCgHyh/M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gqAlfJUxLAORJRKgG+IkUh7/ANJY0U5K/cOXy1i2FySZscEiUKBhVuvcVjCaNlhGUNi+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6cR6VK9g3Ad+Klbc1Ew4SWSqsM3eyGX7dMvxBr6gZvwniXJX0LNysYLGlQJkZHhGXbkO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GvEMhcKENMT1dYMi9x0JFfCB1WOBeCLBC1HVEZaHuuibiZXOIhelV1HTnWuPEokOniDT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GYVoyH9TJRpWnXZFTKO25S1cw8yhRX5cxcqpyP5hS0FSJl2qWKwB5P7kr3WAYBBrlQ81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e7nPXUSlSSm+JcWkqk6gQUIHydxZysJZ2YqEKNOUbYxUIPY/uBd23Fp8kAMheS8j2RAA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vXKGatNkoqJMqjYvxLSBVmxdPpcyo6WsBqA92nPgo9vMUFSRjevhUJKCutGBGVq9CF0W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isyAm8sN8jMGh5BCnHiUCYZo3ge5ViInh6qIMV0cozKV+LFmG+oqVr1bSMvw1dTinENiH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BhDHf6I/M7bVoPFRcVoezF/EIVbxfF9EtrQVNnlgFgc9M1UN7WmOizUv98hMh84lWmJV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8G7lOSVPDSszUz0atw/EDgwkaBVuxmCZP2MNPzGnaFoZcuZd0EWhy/MtEaKlYrH5mP5u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HRWOojImPJNwAgV0N1LRgKFh6YRt1643L5D16Scx7IKlg5LgLDuw6b+NTP5TkXl9wrgO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DXdFanfVEweYQboBqm/uWYCfAjD6/fBl7jyEzHQpaHqN0hA9nOPcD+IbOjcHAWpOeBXj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7XcYsbZwv+45AaeeQuUYh5AeIT5eT87mMFAb1GJK3khKCk1CYAHHMS5kb9SwbV+IBbwv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s4UzruO7XrmJkYbqWwRzNVbB1M6BrMpr1CZ8UlYg1Lg1/Mw3CwO5aOzA5ZhVkswnEHiL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2cSl1UU6YFaUbHpOiRd8eY6BKs21MvNimICSvEJwfXHQccKcwVO5Xh4nOjzfJFoAj6jA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hgW8TiXCGkLLgRSXA7iDQYZE5gbK12kvvB7NRM7mk8QAhUj6jNgBdIYoYOyMJYWefUaz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+LGXmu2LJRIquNELxaUvkfEfmuG8d35lRduY4reD0TLxQ0lFA+WLIrkSWPjcqMge4lKNJ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GpsqbbGcJbY5/uJDECcMRIc1x1M2VTkMUscnTxKqoGxmFpJ0NMzCoYta/P8AcClqQp4f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ZwtODT89/M3XDqi8+v6ilMclYfb/AGQBBic3NnrT8McgQcpx/P3AtXIKGfjT8VADhnK2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mV8n8kZwFNmF+yFpo9GpZxU4Hw6SoZAaEBX4gD6RrhYWrd1o/vJGEaYme4I9BMFXC5j5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4jRU7CMULS8Zl3q2qAjvBGcoDlOvEqFrsDiHIBPhLYCoe0RICHuGeTwyyzAe0AhRgHYL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jnPGVZgoaKzGtnDdf0gAwPS/ysWpR5B+iLqR9r91Atg+IEZs8/0JfvP1l/MXd/PT+YHS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6mwWv/OIx38AoxTXwwgW04c1FVL+z/cv00LtzX8xUbAEYX9PZDxFtSif8MupXJno/EG0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OHz7hc+Gjw9MQFdEWN5JbbUti+zwTqVJiAw36jMfl7nyCYqlsvHERtrsuUuME2r6qZmH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VYAoeIdW3x4lNVvfKxrZCWfMKsjKvC+fMXCaMh3Atmcdyu7Fk6mVgdDEMdkSjqUABiBy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r9DkIkL5kla7VpXmMOrDfzC1cRbF8w9b1kQhRjV6EpWIu+yL0EdH4hhAa3gdw3htWIaj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wsqpgcX6mNAyNh8PUxVaV01ClQl28nUpjIYacXHamolWIZ3ExmtcQMcVZOOxDbaA6IHx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MtomVCmXqdG2JnNt7bIBBUIZ8WOVGhYm35qYndd8IT5hIrbxYUXXxqdomoWuzrE4/ITD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RhNMNqcys5W/EbgwGa5W+4B+hptpynUXAcGWreWI1Yh2HBUsAx6NIQDa1F81yQFcKLkjM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lUnYlHsJUnra3ijY+4satp0bz54lao8WvaAIUbmVlKEoj1TvA4J8R6YEpwHHmYNy0LFH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+vEq9ALBfcc0ZIYBbWpLVOMdZUNowMy74TFkWycvRCuX2Ks3WGAqo8AcDwzPimnAUiClW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OU3CLUalujXtmWt2Dgba34i29SlwOyRgN9ItGq9wKy0BjLCJAJwIKzrRABLXd4lcwwAPO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s76YgXrFR3AO/wAWsaiwV6h8yuPBUpsYHiIChZcgKtg6oxud6qA1LdmqVjmFAUKnBWhe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khVHCbIvMOoeo64XnSZoMOAWPgqCEWwoNQjApN7lTU5Et2FC+kg5aaz3DCmHPmZ1q8wK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WQ51mWKCXmOI0FH1MQ6uOzge4JmnUzFluyYg3uIYzk3AKsM1MuEr4hnXDCGx7GJI0D8U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dME16h8Q3bSQ75Vb3FlqjfhIddJau5SrPTO4IUKsPfMNYWEEZ29LqbKCttkKLyJeI91S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13HY2wJFFBRCWNJbUpuqZYSVuI0K6nKFqVaxi9SrdUTQ8wBbAdRUl51cwWwLC7O+IjjV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WlK0rjuG6I1yERKKleozgqg1xLy9hPmTVQaD/hjC8jEQe8H7ZtJeZG19EJ2dmr+dfcFU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3EZGDvzMXCx/Eqg5cMrAPdOGMvAIVkRDRP4lmhaM9GdR8EoW1p03qXapV4/mg0otg6+Y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kU2cJ/3iaQA8bleoGg5+/wC5VGk1WH60/EMk2MI7P5i2FTxR+tMQoNvks/kj5UjsZ+dP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AL9QlKKfhXyfzGqmS7av6/mC+A5HcpYKg4NT6sgKUtOlH5l/NoCUknVit+mZG3Y6qL8t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2v7iLq13BqoEnImSiu/BUUXctxAxvXxLS7TZirzGAA1iFgQ+2X639XAXe9v4jYoO2H7g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qdV/aZUq80/UDD8C39xSFTwiZhR8kRro9tZ+5qdeH9EvKzdX/aINO3QfqD93z/TRfL7U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cVmQ9L/UVAK6tuKhA+4XcP2MagV+BlVRT6YGwU8N38MFnyPB9ynSHkIIZwdrGrmD3V2m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DAG5u6/A8wXYKQ+SEYz5BBm3io0s7qHpLnUwqniO/VUrHwkVQa3hTEtogL3BH2NP4TuF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HUAqoLOkLCOwixAHjZFVJVy9QC4smIiAM9z7GCbui9Qew2ziAUroe5WzJE+YmvqzJ2yxl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TDJB2GU6q81zDXrYxplzdCkTqARvwuPUQUKlQDo0YQ5oBN9MG+t44xsoVt7wCpS3XEAT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k/ZATHYLGDti4Oov1ZGMFly9Q/6PaJkbbStPEpf2AH0Mpngdazx6lS8iYO8Ejk6pPCsz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CrM8sMfHfVu4pFx1yQevg5g9DSinORPECatLxD7md4FjSpunmBwEiOTyQDIqVZ4B55l7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WsyhDcHptizHwwe2jLCxsZumjWlOkqQIBXkDn1EEmtGFhFeYm7kBQLsc3qI/HznmRQKN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ZrM4wGCUN09kKu8852Z4uP8AFZ0F76NRbHC/aL3j07vl9QyA0vC80r3KGBtsm2+zuWlB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KluHhUGrW16ZSjGzU4cj4lP2WnBRiETOgyq1iurjjQYRTqiBLRIWK7hG+hgA0aLrL4js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3mYNsb6NsLNF4Sq4J7jdQqqAXm5Yw5iOAQw2xEBLUvJLkg0TPaoPkoN01kfMUWEI8doar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MKQ4oUEMh1+Iq3O3ay3GOwNDSurfuUx3Ashe4kpJEtHn1HVKK1RivMosMs4e4ouaDJfT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9S+sNnnVPFMqLei5CnmJFF+mXcZDTMCA2sxtqxwYZXnHX5IbrA+5oWSXWZUYVAfDHTeM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+4ceeImVfhit1lPEKULM7lOCvqUo8ytWigfNxmwRh5gs9dorSLAOR2QuIAThRgIHTcAYU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9RuNFVYK6gkdU76jA2EvxGABWE8k27BYLiDOAVW5YHyOpnaywrUxptkrUpU4ZOmXSi+cQ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ILhIGVZUqAx0gU0zc9XEFtM4qmOhBokSlRTyNyyleZ58wqcR4eTmHT7PhgELwOWUONNP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K39zJDh6lVDp+pU+bfTcW31qXKy/UZhKJHhZcQ2xoajYljyRxe3UdLyOzuZmETh4lY0u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4KN4rJi7Cg2/iNhebWJuELU3QumUFPC6YpqnsvDDVETdarzMFIh03AJVLhMp/wB4iFU+H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QdW/7JmGTtw/xEbyrQ2165IKDTte/wCGLgHAmE/n6lR5S8Py/wBkpQPWGh+dPxKQsPYu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6z9xAirtu4ZwtklK91iWIMJ/9kMNUYRRNF1QP7LgSjwAu4+Jnt+YaI4xKSXb93Buzk1r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Q8FACqxFHAJumri7c7VbAoLOrS4J85/c0QTyfmUBbVaGIrdr8scUPzS7nL4qX5k9zIi+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fonJV8X/AGw5d2oV9EEZO1T+o26obtB+4YTv2/glbHOum1/LMNY8QWxLxT9E0/rZB8Gz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4f7iR4H/ADuKqxfUutLd5lBQUeH/AHEaHC9bh1QXipdcGSumXR4aUq8Mz76/+f1EtyjT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1fSA3wDMUVUTckuqAuE7jKhPc6i8SLwgmlG2mUl+FbOiuWXOrxVTqoSnOdEguoWZeiUg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hskJ6juGSO960tEtWWl/MHYKPA+IXJBbXlKac14IraxXlA5csDmWdsHDjxCccRA4lrmp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AhXfDrzLWSOXUM7qd+TxA8s26ucE81aGHxXBYxMquIrHww0Galvsiv0VrPNSqAt2DtKc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KlBln5RCUY0a9yyIGsrEWIUENkadjZa8XGsQQX3B0Mjmd8QvxPnkjHOKh7jGPMVT2DqLq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EPLwVzeYWwFeAQejHRIjKLKpepaqxe4uriEhj9D5Myipurg0j5lvSwVWQd+4ZomomMiZ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vmXKZOOHK4DB5LLmHtn7thhPkipcy7lv2SrtLTJKbdSreoZUJYD1E9HYN1UCmKNxRkjp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sXNj0uanUw0tuGTwFBP9dx7NUZXuCYjapaGg8YgpuA3g2dSjrkFljo91+Zg9umRMEp2o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NkpohEY9nQ4lJspVW8nMUq3SOOX6mCvA8juwoDuaPSWdRGkLW0t18ITAQNL2hOoUhbRb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11LUtvpk0fLKftyAqhfJKRhVFPr6ldquDy/cUq1t5E41wxVYKAiLlHhW6LYw11Lnh1uO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pwtYGGhYdGoVJrvLlOZcMCo2F1HCOU6SmWoCjcKTNC8pWtgPK2rpa5iEBInDytOo5Ap1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GCYCxTYeIIkxQAGqh4wgAaslDSbAeiZzgqn8QwChAzWYBgPmKrZMdviJm69JCKbsydck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SXPRqNjfZ6iIOiWGsRDz4ZlyM+YDyB+yK7rjcThr1Fipg+YEDiOEZPN8DzEcFTlgBTs1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G0dPiVqY6Bk7Il6MH3NIW0ThIkodql5wTIHiZgsqL3WpQWmsyhBXUWTtNAy5fMawgOVT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4RQXsOGYm0RKdw8MkoikAxfJLyfBlSjadQAHMpk7mxcXzAuyHCMsZN01sIRooGRnAA2TK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gNqy6lCy86mMjrPuVQcb9RF24gsv/BUxo7mHYA5YQHox/EZRp0bP7l/CnUTnFnJ1AJvT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uIjXVQgiPzqUBd1eE9QZQKMLhIqm9hyy7EW5ajOYvrUATp/cKiYfJGBUbT+5Vvs2GR/v8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7Uf1/UXwC7xv5/uUr2Zrj6/qAUyQ2P8AP9wQ3vl9afiIiKJ1Yn8xbAV4BT/EFjfDfB/T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5pOMty1wK6HXmmWG9oiXEsFG7v8ywobBuvZPSGr/wAkALNrXY5iAjq4fZqeJrABnlmJ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MYlHYO2sxa8C3cBamrhLv+MCHJ961K8DfHUSg9Fotg+WiYNaPJP1F2wrwH5Y4lx4APyQ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/SKIBPN/omWx/wDO2fwQh+hi32+F/uoobekP3bLNECdZfgj3F30qUinfav7hOo7K/uKa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hbEPqUGY5Co4nomFCRjr86gYJbazFbJIDJvkfEXwQsIKo8TxBVqgVpdjpHZMW4bopXyE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dDFe46XQHJeCB7UsZVio4hDYdHnzGcQLTdRBks/hF8axHUQnc1cdRkAtYuYQhRfCogUH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brnzENzmPMa7w2V3Ela4sQi/qh7EHCdympWLwfMVm7LoDiXQa2CG5FWeGNtCgxjLArta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AYVte58InkDumggFrD0RKIOhIz6ypRYSq1GQlylFhTPzCwKDkZTNiqLhtRQpP5jqNZm+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NXwDmZJsWWbmfuA5VzHT2i9ahd1tnrtUOUbkrhB7hFZbGgbPdxj6aZMl5V6hVYJepR37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fKR5wpa6w5vzOIp1oag7lhvbF6zuW3ssUrz7IbcINAF3D0DJqttwDCmXBXMYcYAsW9xu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iUMy1seIyGHS0OBAWUU3xVVEKMSoXJwfcKyrXyAKPTFKSPQEyfDGhiU7Svwy9+zJbZhO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pdPJF4O4QCgnY3ThjAS1amNYYgOOXtOUN0hSyDlIfnn5uap2RGWpx2wwVm4ehhIS8E4E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imGc9TfQCQGhOmUIvUFX5IAZhrBo36hqkbDx7HJAiyrv9q8QJFKV6JV17YGAU7QWb6yz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feMHM3VV9pRlobmZsYpOgElFiPcKSCnKunnN5J2JEh8W/mAFJNZpco6Nwrz2S+1PiW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dqnggWKJbb4R+dyC7gV7Yr2Y7hOdUV4s5hXMi5CsajCVyM1SwMrhuTk/mZKhXiypSxMO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Ixgm7LJWHBBvveYlONmIY2PSGpZ6MxuaILjZzDUshjzsl5eEyV3coC0Yx0nbNQlzqXcI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WDENrzzL+4NvuVBjDuI2mc1zCoyEOTCJadjmA9QOhW9RsONmZGrHtwniW1qKXpKheIJb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eIZSZuxIDnYbcJyQQBUXi9kZobnl6YKoQAzWmUwWHxMhS+3iIoc8PuMduYWzmiHLiLQ0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jUo63yiu1Fs1Gl1X4RiIa2odkoXe7zF0lGQia5XwOkGKGcrT8RJtkBm6Zd8HUsWZvPmO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Rkd1vww4gM6tfmsQAmi5r5Y8BWGL/wCxDaCtbF1Ht5s+ZSOLONygawOeEILeRqA4iFZG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PqJ0Pl/39wQbcwvpQaviWgMjUZkw8jHFw7HhiPlPHmEqy2G2H3x9xIwYsE/5+rgdsq6a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ym/7j6sA0P8A1QXDD3Z/MsNOTh/4+5mD0A1/3hje1Nfg8pn7Ifjfsyvkx91ERSfCj56g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jRoOGBlMUKwtn8xiRZrbX3DB0JN0bcB+5iVTC8pnXG47jK/xLPOa9kx0316gEuLZhEgD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KHdtsyqeeoWfpCWNR6qY1adXF4c9t/1AuEndftcMqvA3/MQ0jzRMXA+ECVAt9WlD5pof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hTJV6LZltyaUQ0S95r8ERYnoP5Yr0Xu1fohFg61tn8RAjkf+bZnGjihGStTRkqMvcRji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Y01KZFSrcTxX5Ia6V5/2Smv7pYwnU3mABx8fDFtODxmggI/KCQwuJoAoZwjhmg7WPDLi7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6YmH0yvOJLV0QCDoreXL5jEsNeolWtYGT1MlEWC5pjdzXVc3DQQvnzDrJNZYHZbMOK9R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O58xhLDtxLb1g+PmUJAU0aWLe46IFrRojplouX4f7jWFbBJVMbEM0I05hWhkHTi/EouN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X+EGtkxh+ZlBGl6EdJDfzHdRjnsjh6KjG4WI1yUe44rAlMNuDb5riC9FB76loSrFM/8A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fTDqEJqEDmBpNd2dQ+duBaD/ABEqbouqQkBdkcOuGY2kp49u2PlFdPSuyEkuZWWIIgtv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HlB01S9w4y5PcLiFkJWsuL5CIwWFElO6lpOuornKFWYI7OS+5SP4wGc10zN/wLF5GuahD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9VP5CAmVDbMFqjWMhGdGF6D7gbmgu96ZThDZssLD3D3ikNgF/JBVARqKN13iYx7DAur7r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w5iU1IVcF4G/EySVINnjmBWz7Fzhe4JL4uyC26mCAIbo5KfRjSJrtHb7jIMBSEf5l4jF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YYiC3em/EYC0Z5/pRwnRvEHmNEm8GA5b8ajSolvByQ+ITWVhWkaV1ONn8tlHhC+pk2i5O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hYhuRc+yOq6lHgGu8QCytXBm/iEitOhLquRg5B2xo78GWUkAy70+QiJBRwBu3mCTlxO6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CNCz2y+FfhwRliETXaqyPuOgxJ1EJBizCc15Y8KqBjlBfzKzVEoKur5Isec8OG864uIC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ATv3xEauyZmLqlYcOJVQRWOxGpnYKBXRpnNAGHDmGoHA18y9mGxKFfpkYDHdQBGXnqZLa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ByvSWJWbDxAUDkbINnOBVv4giRFnR5bjJVbS4SwXW8SDJW9iaIvKQjbi7FAbG6q1/cyj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kXHVD5WsvgAS2imBdAsIzlGYMrzLHEpcGll2RkMKlO42hWazf/iNHDKbIanBI1AvTrjx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Fr8RDQ9ESuy8DyjiLOKfMpsNgiaJmoHqlORZ+o3FIdJi9TkzjmCQqvYzWGjCQlujiKrM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0dTfUyVWOIuONq9QLaWs1XJ1BVLlXe6eZYQxtVhmMFBh+yJXuGIC4gqeDnOpYKboerZq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QVgn9wQq7wcfPDHW0o7JY7MRuJpvZGFjyEV2FeoJThxpIxWZYpqn+4kchsnJDjzeSI71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bleMw1shN5HGal3kqK2QUoiMQGAX/wB8SwQXlWT/AL3ABNPWvr+pbtWrbL8/7IgVg6T/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n+9/cqxR9Mfev1LoLR1Wf++GKmnlp/uEDezk/s/khsZRZs/kxGQBAlCKTxEr9xd7N0oY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fj4xGKKVfY+WJ5jIipuh8kDIVmtn8zHKhVBiMIkrDCitmGsuEWt4WoxwaG75i2lcFwYdc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1VLt/aYjYLolGC/iFqV45f8AUyyr0n9yzll0Af5gNynQr9VLxXpS/wBsbewHvH4IBWE5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0P7gQku6p/EyHqf+Y3dnu4d+BL/qYdPN5X9Rcq7tlnNnltDa2hxd3+4Yq/z/AHEIbO6J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RZ+7IApjsxEp5LXewq48x+6/E5s3U5kALVcstSsbhTk/qWGhXhyqGVQL5ZREBkKy6glt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Ft1cCMxFNjrxFhW0XDKq4oDx5i+DEIxFc8IQtVt1LgWt5lCm3WYoqc1HFAEajbuvf9EI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ICd7amiDSmNVs+fEBEosyz0zY3oAYiEsS1+5iRjI8Jdhq4oNOennuWKg6Yn0LyTgl+ZC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5QSp1ekeqKocsLAo3yhsx5nuX2LmcNY+4jJeF7dsA6gHGmZYFRaUnEoFimA5JmKgi5pq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TjSuFILcs4GlDNxF+BHrMUzPlFM/URtMg/BuMcJQL0vhjZtouznYmSb7lYb9Ea2gZZ5Z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jkjbpocPcTy5gDbAx+olqM9y30INTygRHFS79eDNyXOA5fhlmWKoA8RFlpSkeagfCFO4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F+YwlxVNIp1UTsgXYvJepbl1+q5QdksrHS4bL+oLc6RVrtT9MH0S1WcRrPWrXp8+YqeY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QRRtGgvSRphsV+gCpQGnvx8oKo4J3Sc16uBCviu1occRXqKYGfj7gkjgMfB4KxmXWVT0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NDF/qY1KhbVlBUqmhgUO/CIYfuJZNOyMTwawKgHjELCdYzVm3Vx3XU/fFB5s5lPlDVAu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vkxxzK5UXRaX4ly0KVLTdniXUYsbn+jUBXQ2zCJ3GpOXL4q4Ay6l1YsjfFhlWqeGKdIaY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iCURULPd+kJt03BbycNEVboc1NuzFZj3NqKnOdR1ToOvZ4mOWCjb4p1Lo2ajFnEXBFpN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C5Xb5CKuc1F0e6mm8VGS6VXxCwLXUdFGipWzC5XEbYmnqJtIA7GPlTeon9xw93h4yZN0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wThAxWU6+oVKIxqrCOYdI7V8S6NwY1GzgC5jgUlumFsuYpxwjcTSaY0kPAUsvnPMrmcY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dLYLvsmkoJXBzEFLbLIpG2C38PNRWke3cOj0kLB0UQCYTF9MGHGlu4QrGhuBkckVzOP6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xEXBs7mSxKmxWKyTJMkzEotVuZDRdZIKsWKcJqApQi4e4xhTpwx1Z3ykBwCUDUAxovg6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Y59UjxGrK47IZdHhMTt47jmrjjcA601PjEUCrlEszpG2BkYziXpWnVkYICkse/cCwHaD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uhiUIKONJ9/3AlShkRpIi2XONEnZHDpgpcuaqyLGlFsl8xE4cENQW4G88fMrjpc4V8yp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KrzP4/qBm4tSs+yKcXoWP9wfswtfnT8kbA26XD/X0xEL1wlJBeiXZt56jtAnZ/WvzDA5/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Otx6iiZaIuaFllA/VxVy54J+QghsM/8AhNkcVBq4XLe8p69wYYVaVQVFEYWoZPRwjrYd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KzUkQUKytv5mAueaBiB8QrMk9JxKWPcEVdKejNhHxFoq/FF6t8Ch/ESyguLr+WEF7/zQ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Bq5PCcCb7ygZhOwt+Y38ifwQrV3oP7Y3retV/EBOU9/6hbVUL8z5t/cG77dt/uNXK5d/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WHxKwSzolbGDZiXhexhUyeYNs0s7dUihNrmXCepXsdhtI8SuMQ/PMfUdCLTwYHJqFd28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PbEiyWjaZ0qgIav6ymfHIqmyEEEpyYLVJ+NQnq8eE6uAXh6gAwh8koiJsMtKACHIYF8y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3GaTACYdoOLgYNscVjMNUXt3MLRkap6jdcwfERqYM3LeTsuPVVWA4WIYWthj5ledWjQZ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q7WivMBcs2Lt6gTRd3wPDBkCl8qmwKdRzC2x7iiQ5nJwPgj0EPKdwrYa0WUzcR8antMF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Ueh+5W9SDRqK+1cmGLA2Ysw0lTNwCmUUIixdjuI8oA8rMayz2QUieZQRyHTyUIFjLKxk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vBGZAaE0poIwYJ/UFYBcZFv4ld2HHRArbp0DVPJGuX0+Xp6l+bvA3W66hU4sEsVq+oyy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xvK8vsJY3a7sfwXMDDiNhyX2MqS9TUJhvuyBlqUoTsOrlXIZWXt6JVgwZsuB8McILhyp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APywfiC1C5XbHddxFVOyLCy0eDKBRnL3E9zEaUUfJ+5k8IG7HTnGGYGxC6VS8JTeNboF8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+SZP8E0Ga6pvMKJQwQNe4vqRpWQeZvOWvLqX5uoc/mxKtH4cX9oSwBV5xcexUQOta0sA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gtcQmlmTC3YPVzJu6my6fg/Mv6apP4JGVvs9LbjXCwHlhUr1nhKD1EGbEF9F43LQwDVR4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xHvwE8G9jiMOQCvScZmlPQQOLHiX+mUGNBq5jNDEDX0wehgBB4lgdKxXGxgyBm1PKFIG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u+LyQaQAKOKj8nDHVKmhdDBRBdNwsVA5lAJR2QrUbnQQveMFg+CVg5cFERVtHuLITpIMY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amQ8FnqZB2grQdw1zS2dMTuw3N2mMU1AMTvyhhLJKGaFLqC2imGgGqyRxWnS2QhJDosQ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hSDjQXsTkZhdRMaI1bYNVNTsdQsC5WOGA4wYe4BgxbVxUoVUvZ2MAWWGEljC0blFRsea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itVHsb4gsBWsHEVY7OoUY8ncqMWTiWgkyVCOPjLkiK5rwy+SAkXihMlfmAjGXeue5hjS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TFWdzTgniUEXjPbMQaEPqWDfMuXQ38yyuB/Nywil+j+ZYNqfuJtgmlqb2HuYRXTj91GR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IywCk3Pn+4zJnlbPX+oC7O3khpnNdx2uA4ULM8LVV7lio95EQ5DyZxDWOLu+pdcEzm/8A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fXEM8ydgP++ZZLzEcD+P1NJR6yRUBtdln9S2PHV4v5/hmq8v+e5Roh9j/vMuaDzrH41E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h0aIGncQzYWp/qUdzxwTd1ueP3FFTmejGqDHF7SIBIuM/wBTVLpx8xHgOVGDtcS0UonU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ShJaU/qAWnLVyUMi7rEMqb0CNn6AVMGl85RsAlPJLvK06y/qoIv/AL9zgh8Itv2Zhgp6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wETWge37WYxKcGq+ktx7if5YIy/aL/mIoEVnP+CC8d9ybMl+f7iLROP+WEGvPpLLDPik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Fvhb/iKgVvqXZSjN8X/Eblz+FXTwx2GE9jDGxde3GrjcE1p6bqWq+F6hg0I5VGmisp8P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UDlFgWvM7CbTuGjh4vxLpZ0E0AauktwyNCAqJwBzM75u3LcIVc/IjIJZovvUAbR0Jkuc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NOGIVmLMRJq7ziWAKstqDDs5SArrKuiDKYEXlXZABu5VVJCkWyPIRwuuyCJAKrT5RICh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PMLtGAcjxCgFdLL1MkJTyMowvMOyUIqBxEtAVg6vi/EZHad5L6+ooGzLbRKpSu3UckXa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BFOm7lBpazwhMYC0aOniChol9eyMgbKVsjzseZEjJRTEiF3pWoQ8CM+jJsJEzXQb1V8V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eogiCFa5V9RuTJN5Z37qGaODQTCfGYgOnQyqeaiPLH/Ylo4XgRs9VB1RchsbeIalBICj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lEvXfJQ/mO5oXhpeAivJYChyW0YqScBAVlHTA6jg23HiKnx7g8ni4cXHuAUXfTA0DPKb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1upU4/T5dU2JDvzVznbo/aM0rS+Q6SIg6qW22OyFagGFQwoMWkAkTpqUXT5gnYYll6z4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JSlbBpMg4HuJvKEwcIV+WQ4VsuF2Zcnjun8RLUbKir/oygtvRjGRqKzgq2tLF1KlS7Uo0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cFJfVylzIjJZ3yPEpNkhpGCoJNumOSnGZyytnfmFac1h1cybC0LOM8I8zIvBug11iBdc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3Ae/7lyxVmWIP7hIGjZSQqBS4qFWrtwTCuB4gY0bSi/czL8S9eiXwIFvHe06gYZAC6zu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QI3HMChxMjmIuV6b5GoNU/V9ISBlYKuEUH3CurXuEsVfMsBclzMAgjY3aKLVWG4FlnhrU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V+pQAcLeYAAUdS7WArm4OlwAfyln/sFMblorUwLTKvuYl4ZdHAFOY9Bew2SyXCN/DFMZ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JATMwWfuG7YHr8S63bfIM0OsWwyIOYemejCbgOZN+EC7EXT3BVeOH3DYXcqEZkNwtf8A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rOeagkOXfiJVeJqMbQeCxV5NlxllA1nuAWmpc+qMRysQAeB5iv2cQau5gW/ojGayfBc3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2Iu7oENeSPJ0Xjf1/UTsq7+pcjkeIDbkcBC3zKxw/wAQKrjzcsYQN2RBM9gv+PmKUtM1i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edfc0Cmt9x2lPvURhs2LuC1xdaMKsNV0tj6jbApyRisYAwfZmUlmPkPx/JHaNnX/AFRb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n/n1ELXTzAZoeLw/wC+pdOhKp/r9Tkg1gvH/fMBAI0uIBMDVxrwLavSPnDVy/MGIDRa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3+5QCusZ1+JRGnzctJsWlsG81t+Y0gtfGoAvy1nMZ2gvFQwsed8wFqorDuPyAeGJSUPF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TAUQSQ+DEAyY6UIIs91Nho8cytUfPMQKY7T/AHKNgL6lE+0J+6lLhHNP9y12F14w+6lG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1B7/gQCoznCP7jOvcH8sF1V6IDit8BAAjjv8A8lS3f86mKC/TFnZ0ZXfxYYw2Eb1xE7gN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F6h9oI1n+iVRYfKeIzUcWA6hrxdJ8HEYIMKs2e4lAQAd9wpEpdeDqULdBvuFkrXJzEe6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EYRelfD2mWhZQG+LWfUYFHFcQc4oUp1CZtWDslC7ZfySkWS1CEz75S0HwID7KnFxtWma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2HyhXokWXKiYVXeDzLwFi1+kfDrgX+p18rlhs1O9xUo9CNe0UTqLV4WXTMVbmf0tHiKw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YfmFSE8iKOacl4Su7cF2SkW2zxHyivwgDgps7hCQEIncJf8Aj0UAeqVZa7h7WNJeGFmj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RQXB99x8I5ItitROQiFcop/MCP3Gihw++mN11WID/wCwfJqHkrJ3D7xSpgysWysW0/h9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PMw3OAUGsxJSrZY9vuINYNKmGn7j5VvnAMLZUYVSLdY+4ZS04g78czJBUEVu5emHpS0U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YWqgMbEum0his48GM7yGXL03OR+5aq+qCmbcjepj90Wkl2P6TOJkValOGswHjaJ0Rf8A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9cz2gQaVT2hU4QPNFjrmpVUhKs1X2S+xNa6WB7I0aiRWXGOOpc8GqlF2dw3lhxLlgP8A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pvZORlUkFde0v554MvkEVZ1qkPI8wwxL6zwXEN1ajd4UDqHOdsYuMcBbGVZl8jl2VAXl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DgJk+YsoKgZb1MJE1A9hALq2hyOKdQkM0g8F2S366CillMKTyu6nmEiudeopm4p7OJnM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O5XJZWfcKW8GsS4Vt3EQkom9Q2XDwwoY3jfE2CsT5mS/hlGpbgDJbTbcYHIE4kEfwS14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JeZvUH3FdBbrmpZdJOkVzkFBiX2vCYgGGNe1R1m4+4wS0Nqu5lLLgExVeJ3A8Mpd4qcd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JYNkw3GApTNLeJhaZIQ4KjDeGNEzS5rq/ZDsgdDdnkgNA2J3LBQYa6mRge1hqFVNJ9MH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tgaZgtDIqN7wlBjUeVv+5TJ7gynMS2tGIbmshKhcm47bMXLvSvIxTfco52YhMunmJQmT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Lo1vXUZfP5hMS+YUw6n/ADRqOM6/EfvDE0eEddjE3AVr/lMZfJT8vmNIlacZS35uacxx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emVGoa/tcQ46btBT8ajMPI5PmPlFOz9MuF42zuUomYa6DAydD6RyZFrKMeDsyf2RWmJy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P9xjxtp0v6lyxUOTNfz+4k4Oa4/73UGjTsv/AL+YQJ7L/MaIrfDcI5C8iZhsHQ/B/UZY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fcsEOj7YTNDRy/1Mj4OH+6g2K9tjcWDYNJeZVxSQbJAXG1L+alNTfJSi41szmGGXhwwd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MfubJrzm4Mz77EEE9qxQ3Pmpaz6Gf1B5G+0Y7nyP7jna9kKaCcgMXH6h+4tsFeF/gnCAe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en+iUhMeX+0FyL0P7Y5YH1BWtFcVi4sti3y/qLPZK5QKuh2/3BF9Jn+4GAH1/cYpJAu3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MDzR7ZTDIu7s6lrYjNMvbMFCdsVRhVYTg8zOgF8ixmBRQdRitDFdQ9rxmhoOAoLWYIvD8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1isLzNPCA7rxHbRaL0PzEGwyhZ4eYjYBdMHcSFowGrlnpGG2XM63Do5WHcBEotk5lFjU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f7e+z6JQqKPZOZWTWpZTttBPBBBdLKCXXVfLLFAkFr+EyYm3bsjsgfgrK+lYzu+mUStr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ktaedRASjEgVG4eiSgC4abiyBbSU6LXliABebhxAaIsUdmhizceyZskPbGo0d83+EYtF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B9RMqgDi+4sICRz6TyQAeSi7/wDEqNs02upcMK2apwyrxNt6TAJx0wHKJKti3HLxEG5C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hvbx1HCVq0ZoesxOoGJA4D2IeqHME8uJmILXA2CuyWKacyDQj1M/Mwo44uU1SC0i8fEz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9wQDxWMiMnXfLH2ymiUa3ZR/MV6i7C07y4Tf1balwDqA97qicU4gVGemzb4Ny5R0Rb3j3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3NHGtrH47i/Go1cBBnOMUuLo97iiKCk85eGcUZBWuLdGIEHWhZhpXju4Q9gI2UKfjEw1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LmVwk6bA68RRUrnTDfxEHJVqQq9FhnnuxilNPGZjBQagOcORlLeniCFrxtmSVlpS83ph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tQ/su5ZmAQQCNIy9m5T91jzYl0s7Ar/5huRKLHERONJUCsV6lJiloulqoioHUqNEguazF5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bKLNNwSqTjzUSqpak6ibBOSXbcS1AjKg7IaA1/SJfVaHLMgpfCRuGeBa3iVNKE9ExJDw2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DeJWq6e5Yy7ZGJItlQhhOpUBOswRGDlwSyWjNjNFVeoO8exzBstfjUUGw5N6i/sjWPWL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DDMqDML9sVcscMIpF+Id3l8wAszcS/XmCf3BUC+RxLBTYA/BFT4cGE8MIyt7El0C8ZqC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nmcBDb14jFivMTaNCiXABrjuXBXxKKq8n5gI3cKVzS66YElwnxA0JVD7lKK3cVm2yZDx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VLlLmgG3MFIsOEi+CYqFJjUtR/vMpf8AET47mY7V/M+Gx+YkLIaf9UzeLVXBlkOGKqu7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8YjsYqR4wmmMhuFv4Dn+mGNF7DUprFPiLAcv4msg8bH9/uaAROn/AH5gvKOOINaKnO0/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YwVs7P7z9QECyaef9y1ET1qFVtJvB/uNvtgV/wB8kaRF2LH+Imppf94j2VY8DqAjSP8A2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f9xtYFGpsZF0mvmokQo3bf6lqhksBkEGcqxW4iS8Y3EFIC8z6ULKjWlIJUEU7MzMjexY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+VuHUi9wSGzxA8LXgMS48haTCwV9oJwB9XCskvyf7j4e+iGBoeJS6ecH5lNTXirfompS7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+CASjO2j9zKHO/7czs3gBX4iwL+D/UEM44aENooJpp/uCAQ9/wC8MLWHwipm4VgFvNEM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aiJFqJeRk+7Inpum8r/jXq2Jf4k/Dj5g8ANBpTio2GwXjuYNj9aW15QO4wvbnOyJpkN8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/U2l9SqEd5QAGheomjLhe4KRbjP5lDLS4xEvHFnTCMy+AjYJohs6l0VlQMsvB42ByQtk7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1DCRh5e5cpdGcVCQWu8OIXyI6p4TqBgIEbRzGtd7K14fMfjYXPpnOxTJCoNSV7OpeQvD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x4gmWwtxqHaXwcJEqiaF2kToSpdc0BaixxsIr4X/ANmXJqmnMBEcbOUpaslpFVVKYK2x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JFFreyUmIq5eZSWkXPrXcwdmitB3vmPzqnt3UtHKdj0+IrqnNbb5ICRB7WKeyWdeEW+1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9xJWprLXKtiEq5KsRHdRXexQS6a7IIRgbi2RkdsCoEVWLpPEwYQMlBn5KlCr1ZWA8dMX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AiKCDFpvME8Ek05Pcf8ATi0INU7JTATBEUwTIchpdL36Ym6imtDdezMOrN9tNXHqej7f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fdxG1gbA/r1BZiwec+A3uL7dBVgtfKXLwPcA6BLmRm0jZFxxCFct/BifQJWI0jklFqy26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YsbkeeITK2jL7ekcRoMlO9nduZXgBhE0C0QkqCNtGxckVuHoNKjxFOOBwKa+JSXnzAix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fndRXHRa5Q8XKfrNm6T6I03ehsip9RDVEF0xb1OD4EFZdcMOcM1VamxziLOnhEscLV5I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HIYf0zqn+o5E0nA8JAlk4K09y4LXFs/MQcOW9kYgd0niAcqfcxBQKuNa2OGAzJ2IvkFs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DcHcQRYf7jqhTIe4bAIYENQctrmGWriXpAUYDjuwSgiUISDhtp4RSwudGdy0p5A4YLd2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LJeDseOoHR8Rdz6QAYFdRQNkJoqMItSqcjdhqEAMXJfMpGffUuevmABkOIIz6lWh1LKP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nCXCFcLJdGx2PuCiATiuGIE+mVYt1nyQjYF31EyFicYuJsyhSdPc28ZlhCz8wMDh88w1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ZMVX4htrFwK4y/uU18j9zLDiEqXSLojFs6OJycPUFo7DC1madL9S3yv9ygNsHwxTZDkM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9Nnc3BsDHcNUCKBgrl6Q/uC3eu46VXuL2Nm1w/P9wSpVtk+v6gKoXIjY+oIot0YYwUAw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hSoJynJUJ6unMMBi4s5iQRw7qiMEFDjT9XAiqG4iLGx4Zml7wyhgGvubTo0C3+JUxjZZ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5P8Am5ZBK4/mC3UGB9ujVfvJA8rdA/uCjg5Nf1KxY28stX3Ji3Jp8RtwrXYZaUPtBFCD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ekWuEgoIPjmH2unDRCNThULrAp2K/wAQXIeh/qUhP7gnaeUP7jKVnXBDoWHick8t6iRT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Rxw/MoYA+Qgu59KUauy5mbHX/kuNM+USWJjNZYAJH/PcyKt9JUFIO0m01BsP9RIzZ/5x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v3CBVr5mFCKDjJr03KOA4C1epua9OfTwsxsFETRKle2ZAS4QMCvceGX6xrS8eJlQ0PtC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s1mNGVbtdQ6UN0u4u6GoF9O+IFggaB1EpEO4cS5agnP1CbLYEyXCl/mCNEMLUsNM6pr5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hLUYo1+YJ7Xt7jp7XSeJdi4W2v4gUs2PI9otw0DLKbrcyEnPkhtDLZ2e3URGkbcvQlAZ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jR6hKxYgMQ7OMB7EMYQmHcoSy+OpUVAADdmFUJey3cNtCwEI0UyWcRnddqPMSrCnFc+Y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yAy8yiarVXDBmxf6dwouHS+fUV7iBz5ErjLGg6PiYk7UrgU2PuNJenFQdjyVALUamUOI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Npc83UWx+gWj6TM+mlkFaepj5QOyNMEUq+nGYBmy3Y9vrsg5A3Bq9goROZbOP5lRiaNU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ii0eoVZcVvH0lu10uNd13GBQgwWFihiANK609ypFdbKNAPsjBEezJZa/BqAEqrFoU09x3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GVQ4DynSPTmHOR5RkJ0n6hkHIbR1b41cLU6mkjRTzioMXvDMD7MQXCJvdGATt1FVwjAL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ucOmyCgaOC7rsJUkskvl/YlZ1Q2+IZoaS4h7NKPusDK+0Q0mX2ldx46XqdmeJuEYt7Fu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vzAOO3yNVp/1Ckr5wGeiQ382WW/eJjQcoDaPxEzfpg4QexmhoTEV/ZiHAaWq/buEJCFB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EsFfsl3diRENZljdAd+YYiwmDO0lffAywxgOVtSko0N6d31UJ6KuCoB5vEdN2RrMwmdnm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7cfiBY+ZRM6zfkgm5Q0u2pgwGg6jjAcwMeaBbCWBvM1pxxALooqH9kQfMEWVAOOoI4wK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OTv5gYlRkeWC2w0Tc8IBMbutzmz5ma+YwDJ0yjTBmOBqJG3MuXMPPUpmoaLhKgY8RIkB5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AgyzcFjNwmi8zGKXlzabSkwWcajJdSwxFSqGYE1XBDYTnKdwSmi4Vyg1TC34Shybilg+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VPHiXHBgnkuOxxKur/cqlxGi1zzFZhfSDklU6l2rG7mXjyS9hPk5ip3cCyTuZjymYOGA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VX/MArhEOf8Av1FttkgWVTKDF1TsmdNkb6P3HkhL1cdZqvXuMp0FhZ/3co2UZ/0/qOiq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UQNcqAKzqOIcqgPNSl6A2QQNrz5gyAUGwz+I6jZOzP8AuBVk4df7n2IiMGEYw/mGwCZ3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UawvJDavuw/EQCL4R/UcFpdblzYPY5gZhbq2DhZWKsP4hpnQEZQcLd3HLmTBTKqIigjU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1CQzfH8RRa9G4Za264qKh+v+hNwP2q/1HcKvt/LNFd/E7Tbpi5zHluOwB6LmLQXswxS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0imcTwQ9gdWn6iOCzPb+WCzl8W/0RxaPlg1Yzs/sy0WzpH9xoNXKYJXWL6r+o05T5gLJ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leSPmXq8fRdwCKD0kCMUHL/ZGEaEsT6kcrijQYlkQOcblFbQA1bARwGqxiXYilHAf1Ai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RVYS6WTFQJpjVdEoqoOXYzHWGt5a8xSOG3R+IwDK55JS4DmYuZThUVmCtRJQPEujklK8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BCj2GAcjNjuOABd15mOjVD6S+Uxbt+CEyWYGXsS3ZYKOX05qVEaANNckAgagabeWYBRK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7ihG6qjS+5XUdJGuVLLdV4isWqcVBl5GgZqYcDaoBAGiZawvVSs624ISVS5lYuWDWhZb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Qo27liA2tpTTYtXhgaVAq2pbUUyPUe3cDBnv+AMyma9TPGhwVzGAtsorvMKo7O0t3XTLU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G8lzt/DMSNWYreQ+4tUbAoBik/mbl3BbBfJqMvGEeHk9kZC1lVV0htWRuV/XEolhU08W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LdfcorudWs6w8xQCWf2/lgEit57ilTqoy2uDTZBk0lykZX0/uXRAb0FvB+Y3jtO6NZ98S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0I0EmrhA2nqswPe5Kp63uUyaungKY7QnAzL9Pdy42IsPwBjrXajoOjWcSvOL8MKk1buKk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p3YxyEKbmcx2KuSL0ZZbas1oIV8+/KuQcXuJeJWD2nfE6sqoN0OKxLMU7Dnj5xFvFTbc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VlSnPEcUwPEF1UPWzQl3rQ/uY2SuYDhfFy4JYqAaQeql+zY8EsWHBoophfPXiLKISXtq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48EipDhQLMfcCwQBFk5dBJhI5ROQ53EyhUW/mVynM0f9UI4tipbwecwaqAXIcRnrVjGI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DhqkIjRvBEZBQEbDUbBReQBzK/qKAN+YI43KBqconGqXjTmVdnqNPQNt9TKpKC6OIijdN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MoDnxHFZfhE1f8QBL5Y2rEaC7SJtUtSXRtqHHUKrxDjt9RARRrMVRags8zA2guxJ4AgO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CaDuFS35ITkq+zMybzD/AKEHCU/Uv6uKxbUZGJkKmBxLHEH4gQJDFXGFNtmTmU5Z+JWl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SzmMrk7OoTdF9xlma1ZM6S876gVtCMnmUt2dzAM2eWOwdQUpac+pojkcylpjGqxMAlPR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6pmsaS5YF5z6lnbY+LgqA19wiUMtSgEtUaY4FygBBxxEQKL5lre3iIlXMcTfNlcQ5RTs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RMAZX+IAZVshv/vcqU6Oe4q3CVFQNOFxpgwlZxF2M8LX4YpgHrlEwq0xSf8AMXJFP+Yg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VMcDXlByC80x5gcZomTYd8TOWfO/1ApViJKSWuKb/mG5KzaqfzEVYWuJ8J9IRSpgs8Ex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9YJT7Dg3A9rgvZOQQazisGXkb/MYiAaUqVGC8kM7hwVEbU8NRzE/bMEfCH9ws+FT/AHA2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j0V/uB2UnQr/ABAS/m/+wbtT1ZAXiOmALUeJkgF5UnKiujP4gFUjyH+oCqs+cxPyBuPT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owpH3UoC1eUmRCyUFAKl0nJ5juXD6EzEA1ay+YstltSPXWfgRxptPR1FeCMXUDYmbFRc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ORgWADedxc2Hd78TI0RtydopR2mOrmIBWMOuZYBYuvcY0J2B/EflN1NkAgNzZYFksRfJ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ZMxfcwygAWw5GKh4e5TVcxGs8QbfK1ZF1iWitmyMnqXJjD9l8yvo4TWP+1DKTcR6XPxE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JGijt5jkFI0HfJKtqtvcWi8kHkCgRjgCW2pZ1gBx4mGDdNRmqw3mAXN5KOYQAzFw0Qqu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PUaBKEc70uK1X+MLJujw4QFhMUZ+oJ0oHKsZIW4WU4r0kfeJqFEe5nExVtjJXMrAcJZK6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dxbWAGkF3CcFAnN9QW7ADav1LyKJq1XXyRhEK0zR35hcLCL8RjTb92k6ITE2VgFyU8kQ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jA6K0ObrrmdogYDjwceJQ8TT1eiHm3C1rkgP/aIJaj8S4T6wIux7ImDFb9x8x44sbR2Q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8VDW6UqLt5/uM5snjGEeR1HVKM85WD9MrG8dBzXTMom4M4wOpgfSNg9S0xsGRXaeoGLwq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VKKMgOgzREgUAtfxCWAj5uXWNTLYYdUNPszN+3AcgP5muqi5rkdjkiEw5QM7t4cSv1UP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S1eopOYwBVIF4pHAjiUoq7OoVbvOgwHFnPcspOUTv8F1EBVqrps44YZvqq7hSnmH9Str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ato906p9cRn5bHavMxXophe5mIpgNsZQALTTxFENMWRWWtB0yw0H5ILjXY1FlQW7uJVd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oJCqf+cxLYAoEeBydNahVFh6le80Qgo5N+Iaa1hTA9FMlKDcpT4ZS/NSwNlZhgltIuBC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XrqYJmpdGJi+2CNx0qUnmMwszFZn/aWFJhjPETwWvQZuCNopXTDwBwSsMGk5+I6sLFss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bCWdHqCDichLTuB1HSS/cdGcQeQZqW3H9+IBaYtIsjuJ23G2Gb4e4UKHn/HXNOSEAiuD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kjLo5lCccx03d4Zi/N4l7PMoKDMVfj8RiylwTqC06s/MdP43LAUUw9S9nOp9hk/mc5zh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fUrScbxzBTN11FGqnI5lkQuWcMtanU2xTjySnLDOzhlQaeTiHjweJmojtRcNVWjCrq1+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xtW5c/bFmV+I1541KVlD5JQmF71cYCgNuP8A2Id1d/8AEELLfDULot1QdR1wmWQJL1aq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StAeA/qWgA63bA3l/EeNnzB0sz9uYdah55lEIMmRUwcqRUUW1epWGIw31E5nIsDyVNduD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w/3HIKHwP8zHsV4r/EvVZazafuYZQ/4cxYnjW/gIYpAWyi/lmDYeY5LwFNxp9qBgV9ER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p3SfxNGZ4FI2FvDir/mZAINapDQLPOJXV7CzTCQLYPaUYP0o9Y5ArLRAA2mSNm2+L0QA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Z/EcxYV0Q+5GmyIjaqty1jRA5UNOTHiXxJdQrpAZYErFcniZtrtgCABrYpkhfxpoAp2G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se7ikaQyv6gOpVtS8/6jplsGATiFfj4As7izevBy811HbK5WlWeIqBysGK4+ZhRRbm6O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ULaXpXfqMi5Wcp7gMuajIU0wrArns/6ihgxRy5uNUkoNF7IkvlVLRYEtyKshuUWTxLHg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9xTSp1uHUFeHbOFHBEmWcg47gQrsDsgroLK7I45DTniO+jBObBFat6lluC9sGs1KrbbR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lbXbSXXma0qTA6iKSUpdOiZ8Ia4fUAsEDL5IocosxpfMvsaWXXqASUFeKdwlomZiVfqW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sdevw7uLao7bzMX261gL+YlzFKADB/EX3jY5cpazGnYqRr7gSEZukl5hkaQh4Z7hJ26a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mrms0ymwjDrYhSkUsg4+sxRrvAq6lwLp2EYYFkjJNik6EJua5gEKLPO8TJ0JaNZusygt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gotQmtPUcxkGBTdlEFtuo2sC8y0KKh7ieu5nkVEhummZbcMgjSPsi1osWC7x5IQkzTTT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HsKcssHlbaHTMOKhZIsm4J3cFhviXSrl5cDwjL0JIjBXdkHKVyXrKIOkrwoLLOwxBfg6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MQlqUwgqi79gdUl4eTiV6LLoJbdHUS2bAoSHZ8G3zBy4AWb79wCALJbfDzDaavhFXNYB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QCLD7irPK41Z8vkRDn8wjQQvRCMogV4NRyoCszOqBKuZZvJ1MVCUq3BEY5aXA1Krb6IZ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LWjjuZCUPySilfPuWBvD9ygVctmYh1xLmp6hvcKPiUrzAUMEarbkwwEAGk14lrGxkg0K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kJw9zEFuO7hWJvkhIZPJF4cdMrBPzAWDfUsrBoIRiDslp+p1YNnTNLePkgGKs8ws0CJG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COo5Fus4mAFWbuch8KywwXAed3DoKK6hgG6/Mo6maPNccx3oL6gLHEVRfYJa7/o483EV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EdQMhQjUy9BMjsi0aH6lTfEHda1Bo+OowhqaxqGLGpelyZJgzaa6mPmt9MbgA4rTCaZB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ps5HqVnhw8wmhxkUZ4/iVQ2bsWL8S45Z0G/eYDbU/uLGpvTLEaC2s/iAEp5DUGgWjyMV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LxycxtZf5QvKDIuWA5BePETC8ayZITbytp/DOYPt5i2oEyjojp2hNI+Jc5ySoCNMu5U1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giwaDkzhCqD1MQOj1lF2aPlf7gVBa5M1C7hXxaGKl7T+ZsTbtw+5bta92F/iWMA+U/qV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s+T/RAWPqBmHuHOD+U45+h/EKRXYkQUq5RAfMDb4aQfJfEACg1nbMgaayvcRtt2mTojWg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ACtKBJtLD2ZlchCozpeXd2McAy9aloUAXOIw2uxSb5rybSZvAUIAjV6qH2iG8ZmhFoUp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6herWOkWU8hqCxsnRu2MTIQWcwBVBwceYgnpnrnxOq9ewRH6Wygg4uZCITvQsYI+XmYk9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i4pIQdYA6iiqUD1C0mwsC6ubWHXRCYuJRh7j3HiQfCY5eRUD56mYAMTWumOXrQjzLZTT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GKdRyWOK6CbIKamkhVVK3t2uIy9YCdTIVTGIBbgiXLkV8MEQfALhUhYwkIMvHpMqyVTi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eFzbAdarY7YsEtCSZEed7YjVL1FAhvpBpuqr8zap+I0hrkGCaIhseZV7jZnDxMo6jiQ1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exHc2AGxtWeLmcrFKxZtOo+ubQx4gnapoCVXuFRog9CFtYqoycD+Zzg2bQbEWhxGmyX3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OkOtNs0fP1KXKBTnXxUS/lkJSqerIeEuvxeROqjqGfcUu4wOiDhmzrEfXMpYLk7dSq8b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CGwe3qGmtZfKnxfDOLp+Huly9ORJsdHbAtoBtu6eLgIRw1ADSPzChWVqB/lCgHW5rbXw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B0F93bGzyh0OhcJwJ/MtWAAFraDprMV5OR3hr1HGSO5uVfJiM1YWSOHMDuAXaUh+4Fhu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WCFYS8ukNRADWwsbBz7iwMwo4DxDfm1PWLMZO1Iw1AN0L1UHFTqQnjzvZfuIKxRrEYte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RVZfSKjSqUeJevDNI+5bl+kW1A01qtsXDeIdZ1VRyAX+EcDigqCJBTTcOABgM3D64Nsv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UOnZq/cfF2zmZyHPyjsN6lmCvuLwCZxMhklVBh8xVvUunB9EHCOYOZmphqMwMTs4i1KJ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rMA5XJzmWhtkGTJwSmWQb/KoGJhJcYb7FK7hsrCr2wkLccQopliA1GZaYbhpAcGpcyt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HuJkTrqUAO2K4MtRRTCuWow1gPqJasdvUrKOW4MhxcbFK+IdjUXIdXHmvBUI9F7NRixu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Mz7KhrGVtwF5cSvYcNxWvaEDPYHtKqKzzcYb8XqWD0h4876lVEpdhhmdHCai2VXKyKmT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HyFmTqXdYeGAeA4IBmCslZIlxgXFRWoJyQrZkInErGzoo391LHW44s/uCPduyL0f5lYz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u45ByZNTBLR3Y1+LiaTxDf6gt35CYiKhfbcvk0+mEOx1pgbAdGZnQsKY1nbBGr9A7YTN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CuH1mAr5Xk3DkvVurg2E1wRgL2YIlNJ4B/qIa17sFDL7QIqHIUjEu6+pZoFPDGzI/uWD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EJcZ/wATVV5lyajiwE7eDojptmAAHi2GJ2MiYOriLUFvZv6h2WLQOoSrUcURCCnpmBl4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rx+Imj9EQ18C8v8AqILhZdDM9TylibbaUVZ2QwXlu64iFiuVvUYDDha/mCDFJTnzME6s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6uKTXAaCDMh0M5ZfUo1PtzPEzhciu/U2QOtvfqEColcmm38sczLxWbYIo5a5I4lcDcD8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CdCLeDzG1C/XmKZF3d7eCUIGC2SW1sLTXoh4UOvg79wYE8jftjqqlU4+fcWEgu3vfzCx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ipXiVrxCAAO4GN9FydwFBQAMKhaw2lDUrFnCwVwLPl6hkAXJ8xB2j+UU+JRxPVxv4BVc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sd579Q0rKFaWGitLgRpqn1K4ZVk4piVSZLyxUKO1c9QrMaA1KXG7GWCFEUnn+YQhZQef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Lj4lPNzwnBA2cxOkPFRneQTkXua4T+arScxZ5aSd2wjk5p/cncDwABydnmZPosYfjULy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NZ9yqOelWHncOshiKheB55mV+Bxb9PDD+nr3PNPMqjaclXTphEvd9nNe4HooqZo7JctH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upsecRw7KNoZYnF3AgMEmjo+JmGOmq8iXAMzFVne+Yafbmi8MfHVMArh4zDyDg1Hd1zZ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lrqAfxs/Qrghgr7FN3PF5iueMgJtdygjBxnKHtCoVkM/V4U8yxnC6wQeDuIwzOiLynmM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qAGsPY49Qr4YLlirIyaFDRCa9xrduD6VnJ5j6OMCh+ZomlTdC4KlVAyjOCn8xJ92fgl9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mzB/+IRbVo6zGBWnwgUac5ghkM67jZWh7YAkFlXNsCcTxNxu9HcdmVLxcW+yPScqgQID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1oisZ4eqBOpd7mB01ph3sVtBGrsnM4VXlgTNZmhcWm4updaWENOYkp42RO0MskAh03gK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L5mDGhHJ4wvgRUoKbzU3DgwZjwEm5rLmPGM7ABd7l9W1CArctbuXVhUEIWpcEUz8O4Sl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UL+oK+Eu9DqN2KscMqAeeIxCVTY8xAoQjU6PcVNHDMOHDCVvEosUgOBrOHDL2u412Q7n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NJNDyzPxzB3msLgZ54df3BBbB1F4B6hX2IvujjJEZAp8otbC9Q3cjLDC2LHqK8Breccb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qUTZAQ55dwkum83GSNuJiS7cNRxYwrI1CLEfX+4mm/kQVY0veLg6i4EUVglO4Z7/AJlmG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Df8AuImmb5JVbLeNP8wMl4Mo6agYxqMajiEygViM0C+pgSiz0x+iJlM3EUi2zqYhBzdm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bKjXtC2RNVfMHwVeWeYdqEWhaAmtnp8e4TGLWSK8VRwrWPMrOZWOagpbriighbiNMWoW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6zLQ/CixuU5bjSCj5hiGXxBez0YqCpbNWVXGgFNlmoaCWlhj17mfBYuAVDqwWqkv1HVN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o/SaAEEN6mWCaGHUCgIK9B9UiGhYKNdwEcnDywB8xlM1ArNoZMHmNQxguk4IRWjs9xDm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6QwkuytGub7jhIFC67ICgO8pp8RABE1unb7ghICOb3KSm7No8TPgWRc1EYUGl/K5c0O6Q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1L6RyXmGbGNrLHK46rnzCW71SuzuFtUoOe4O2bt6d1B5JRGM2iiZpni+GGkgKtaNeSPr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9xtNy1cN1FdkVrgv3HAaepdh/MWXAEqV08wQB5EV3ZcVMjNnIn6jiBapOFwDgbFrmoOiW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c8RdUr7DMC1IkJ2x1WAu+EPaAYoxuWzmO22s9PZ6gWhV5LB4m+EwZM9zNxiY59ERhAl9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uocONkKblqFEaScbiALGzlhmSVKTZPeoHbmO6cSuI7h/NzwIAa/xYDvSUkFKgoWa+4Dw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9Eo2H1C1hT0yuT2nmB5aKpdO4Jqymg+I8VOwX7qDvak5KqptGbpzBpV9hih8zivxiGr0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5ko8MqwgtvN3G9qDatAL1JnFtUhejsmlPDFmHiUo5ICE07zyJyRe67hkvH2iC3DZrZ8k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YTNmG2pUrSohdJFl3zCtZInZboWnUXRAcuUQLpdVARo25oUHqOmLyDmFByHY5gMWBdVF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hFiBg4OIIxYhqmKfUrZSsXORTb1KCgiBWJiYLI7DvLQ3vVHuCcEN+YjBVosynuINv+og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UWpKwRgYJ31HK2jfUfh4hqPc/wC1BjwmKgxYO4LUVw536gkbw7dMLzXMtxgVaLDKArNf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JcrGrGx4mFf1UfFTkXZ6hCcnA4gUCKxYJcmPnuB7pcJiEaRcTSJ2VVzuWzKXGnC+5QGT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4UhMnUtV3r8Q8FzNZFF2QoVVDUaXf5mdlmMSlCi+pUS4XzMJ3ar5g/qnnhNfUUMV0Yum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s0NVLXXJWMajnam3xMDatMONApmDcFEqxyS1HI7Id46Vkgtem2BdFDp1A4mE1f9zCu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L081uoCM1ob/APSdEar/AHHPtjT1NcWYpx4a3GBUcKGPshKW2zp/EVQADx/xAoJG/UsNl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yYxBAf1GUVSmEp/UVinGwZ/mKRyXis/UpQPlwSiwFcRKSO7WnEDhX6jeQm4xUvCNSQRc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ISryoZZzEisLq0v1BgpF5XTE1WbuoKWPh/qEOL/OIhw50DEaGjpP9w1XPdJZ+sf9Qejd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9scgWC2hn6InE5UcS2Vr6ahdW4tHnGWAbRpJavfuNGsNAp/MrBRwDREt9gtQReb6IuuQ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qmJV9FLjyI0drOWXxHUGtpiSWPgsljD8Ir22JmPr2z4alDZaUwnUHMpdIIEVFDR5gjQI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rjUDXGLFrMBQRoMXAJNoruuYTjh4K8xmtD0CZI4YxLjXK5PiAgUKXKwRKGQMJxUFKqq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EdjUajTzdl2/qPjUJxrxENY3oX4QOXK7ydo1wS9zySzOGFNqJMMq3d6sjQFRb7wVNFT0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R4eT3K7ZjNA49MQhrdYwvmOOAyFajcQVY+JS8yWr1LoqGplIhWWPruX4JWTZHBxRs2sg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KGKYMxO7ki6LyVfiHTIQyvqoDuB8OyhWHcoUATfQQkIGC6HLq4+0oYArEakI3wxm0HD1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NZ3SUEr+0EMmaiDsRgHD3mNLqJW46le4krpnguJn/G59w/P+WnX+MTrOv8P+HGYvmaI5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AourxLqV3op8RwwFVZfaVxKB6lGfxLxt20HDGC1E1o9MegRIew9zJyFqlDn+ZbyAWAHB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EQGDfw6nxHDjmcZi+YlYyg1BngiUFHUIy62dzCAXeYAgKCTwe4C5CAIgJ2EUpa7u5dJd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26wQGkHNYpcRnxGAKH1AtQ8tHc0IBeoSSEbMRAEW8hweI/JRzMYBt3LNmOSLcvO5xmEr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auriXTqKXUzPMQdQ8EYIaSG1QWoqoGxBUYpdZIeIWWYF1K65JREZY1ac8YRYJTY5g8h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uW0dxVtumGKgSqKKd2Q2la31DN6FS6uhrZ3LQUDv1ErBqM5GPEVeWeJnda5mtl+YZ7+J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A+dxFaVlp0jRp55lE21POuScuJgJ9wiqtYlBkzAXscZJn+OSMpy72QsGobMRb1DVNkzB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HYzPNYauXP4WGllIqnxzBFGhzeoAAKlkRrjhFGzRww28sYepXBhyzBEFIBSM/kzXxMSr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z/PxABeDpgC1RsCUgq3G4+bB+o6hbpxAysDgLX9QXQUDcNus/mVLsOZUlDXFR23zMjRU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YghTnNQYALDAWXinDEVpjK3Bwds2YmE+xzEa3u4rBK1s6mJZ/YxVQIoE3hHiWjjNmGZm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GbrbKHYLAvPqZ1QYMQo2fYASi5vB/wAQHIXmlqZ4n5f3KMgLPG4LBcx0QQMGJCI1rEWJ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6jY5wiKJHojQZOyohzojqFvZlGeEQaz6ZlhUrUUdKqCY8Sw4DK7jL3FitPEQVC7tYbI2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pDVQ8iKGcEpyvDEWAKps4iYIOz2jEBCF6PiCdy6GPCLsyhSXqMWn6MNFRoIhjK2zj3BR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ezxUbAt6sxHJkaQUVHLY3DlAMVVBqkoBKKpux1EgDY0beYhBsUS1iMQPDWjOYubJI3see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ZniaXs9PMQdBYmFDQYR8whGF98wFIFfmUqNn3rqNtVhTu4wtg5mw4loxQo3HZC8g17lP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hKAe+5nVQmU9lpOSfPZ4cxBsC3fJGi25TpD8SNavzHsoqNX7gSthsQIkGcbKiBfaJb3L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VAq4ES3wYncbjUNRKgtYRIh8wKjuJufmW1iaYG/8buJKz/j3Knr/AD+I3mf9iXnxP3Pm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mE1V8biAdtiUkt1kt3LARWD2fcUJkUEwxu4lK8eIzXucz3HP+Fu5WP8AU6K/iGotMIof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ilI0zUqqP0YSha80xWlwEq5ioqqmyZwFnMdwg4fEOuYGQPnuAKBUzzDKFniKxMXk1KBD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aea5iDiW2XB08kNGpXiArdz+pefEHpjBxChdOoNgyrEvPDCxNq4eokG5RnYjt53hzK4T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MaKIIwg60eSJ2a1BKi9nDCzaeAceYiwoWDSdxcr7xLLXcYwQsOfXEB3MsMuWqS3XcRFg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8QVihxCS0B4YWJT2ji4Z5BOVLDmYZIaq5htS9xudw5CRHjEPWMM06xHVergrDsuVQ1e5n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ctFVd/CxK0WZ54nFBdn+ZoC63Kz8E1MO311CME4PMRW1xLTqNXgfxliA5DLk/hiIEowgU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MCoHVYz/ALiPei6epYaVg1X5msDqgfm4OmJks5jMWp5grCi9OYpUr1ABVcOyZxFcalyw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fUJwKd2v8R5irXD8QqSsa3KLZ0VUHuV/4NRV2ZgVpfMaqCVkj5Wu1vIxQVuk6iLmMDmm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dD0Ea3XzUsbse6xAzKvGWJWzfw/uHNseaEA5H5MRVG+oa1r0RK0H/epXrHi1uFpB4UYS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gCkBOQWGAD6nI17YlUW/Uaa/RGWz8EpWgqaLdPEG1E4Vg5oOfLDTA/KOrDfUvndtrwrh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RQa04GMSpgrhuoMnKizTGpMJ2C9JHOH6IyNMtnQ7inZxKvrqMjQ8rDV9QiOJk9x5Aq1B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sHNQprJSY6RFNQy7lS5gH8kwQb3dfc29cFcWmEIvlEWs+aER0KgDHIoCGFkZDyJm9gbT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dEIPss3T46lTsqDXsckUAY4DB6jKo08wUCzCRgqBYeoIol7JgKNq7eY9rGUNnuVFBnBD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gLxtmwtG2IwBWEczoWuvMA23s7gohOXwdQcEqqmiOLx0bA4lRofF94KoGQA7jhvYXiO21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rODmURhWQpSSaHDUDo3U4gEnkjzAb2fiVIiuvE51llWvcSv9QOiOsj/hKj1M6n5xMcS8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4ZzOv6/z+px/8ccStf8AxX3E9/48/wCNQ1LsxucSnc1Nzuev81fiPmcaMT3M8H5lsWN1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KcIQZAFdEsFwbwSrmT1EDSOy1BeC7WW+oViCNRnYnFeZVhpzX9xFVEMI7JlzOj15gJEE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FBaJqKnitVLBfMxuFs8modnPqLCq3PcGmoha/cVUO1mR7i1doWXrpmfAQQ5uFaGYIiKh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Fy02PBCBMY8iVoznWYSanT6jXYjdcRX0qpUYBa0YaU/U07qZhUFM6h58RM4GyXpmA3s3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Lf3C13SziC8rhLeEzWDfiFwGohN3WIPqwxAbOYvtiZMoxbVj+YspzMArMN0NlXDhrmW7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sFwHGyNE9xipAw26g6A7I+kayRmqHDzCzG3cRw+lx2XXCyFybWsifOYCpWzbcQWk8ImU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GYAUUpv6hYrTFwZLdLk/ZDOmeWX1CUY0rMiNYLfdXKsDPJiLaIJW5zL1YiHL1ynVoqVY+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KIZTh0wlsCbi/UFNpfiO7+GxGrFh3cIA06hfaNZJRsl8WQAjc5YworQMoLFB1BrterlM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2Yz0LYLFvoMz+Cb/EYdPyMGyFeyZc+m8fiXVKB2w3uXeqlZvQ6SBmc6zDHF5wzLmeRLSo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LxEuKAW/cMV3PJKjLz4lKlr3Uwzxf2lsNHpLf+4aV3ufJGBhQILmOcIk8oahMZopK+Zl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yrGJZh2TXmAoBS1HcLoKzF6KC19wLTgM58saRabCKlQd9BeQlEol8HctFfMy34gGD4H8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2gqv9RAsgs7cSiJhbcu4D5K3I5hlMoOiAFiusBOfmXtWsrFvKnOmMDR16jzhFEcxMLqS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WbmfJQCjiIvKKD0TEsNP8QXC2XdwjS8L+IL9LYKOr3CiwiUqiW7hWeb4hW+iBBMu6Qhq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SuNIzEFbOl/ggszyh/cftP/xEum6oOrDK3mUdpSHPiEsqAZWETyCdXDuxr4Af3L9wnFH3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lA9ZyVKqgc+cVpOKybyj9Jdfl4ifdSsx0EZTbbEWZmp3N+uv8dj/AIqbSv8AP9zjiXUJ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XOf3Of8AGp+//gr/AA+v8BjUZrz8znE5nzGfj/GMRwkz1+JcTSNlQKAtlrlgdnmZFMSW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y3dlo2MKvLD3dlPEpEj50TLxWbr6iE2iRS9nUQUGQVmKSHnXMXkbh56h2waHcNZ0IpZW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Nn+Mh4lxcoEVnNzVCKRhFlsB8ViGkjs0YlHjKKcBuIIoLiBqORQGrxF0VS62Toir3jVY5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MCole2GlO9QMr1cfB8znWsfQOx1KVoOfiDZZkg2LUDGl/CPJz1FYuYCVOuo0qmvMF2us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oT1DAvN6uHYQT8tBT1DyihjyeagzhkNSgNZ4gKIMLrcoQpV2RBQdpqFeunnEF1059zChs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IaVpPxFldyysxuCJWFgl3DBJs5P5jRFsVrUQiKHmW3aRScZk8QyFiXAaqh+Uq4KXeb8R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GoLd6c171Dte4JQ56IyQXQS2FTh2Y0ow9ympHrEPImOagigVdRC7/EtT1z4hq5hxDaci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HYy5kF5Y8crFyg1e5jbHzOQm8ag7hnqZV5DuVWH50uUn05X34BuVlgfFRTXylEaIA4gz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i71H3b5QiNTUaZQ5OvFiN0fhc3idBU9Abd4w9VbE0BPS/wAzJE44lruajngT/MGo7zDY8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HAXHAIt2pCKSN0ye73BXHkuV0dspX7SqPtfxEQlef9wcohlZfDKoyJbFfc1aaPUQ6GNy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iFhHkQCRalKI8Y2tuVg/pzBCwlHbKfpz23wfIx0GbCh6J3wHGqpkKGVY21uCyz9Fw8Eq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Lm0O0lG6JwhqnmYpbqkug5ZgZ1Kj3XfcEZECmi/1AaYAqFFOo6YFydkC8hNSrKD3E0U4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4mnFufcELFF4d9MMIlGg8EyWnY4qXqbGTjz5jo0Mpo8TMLLcmpYjSCw6iAYDHWVYCaVj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DKwWSTGjtqb8QMANDcMMrlBGTmxHB6iCUjz1EsAmI67qYON1RlqWaGwdDLWC9xc8yeIB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jYsQ8cEocVBlzPUpp7mnG4uXPmDeOv8AH8x/wv5iYanxOMQr/G8/4N/5uf8Abn1P2f4/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Zj5n7nmdZ/x8y5xPdTuOsTqepuAdseA5xmXDzFfSaW3MLZErOkPcmmzgh6vbQsShKwzc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jWq1wwKDZgha+uAf5ldcV0h3AyBwg1cIpqWpgTmruCAr+51AdzGD5M7mtLUt4LIKN3X8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Dl1cVFbqDhXMCwcWQVXFe6zKQBX8mWDg6YSsYDdsA1KpycRa7Gh1HZVeAZSOsxRvHMY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QuHAuPcFFaOoVprN9RAbIwvMC+4PJDDAViMLEkreXEsDw5UF7wOZVMmL4npruJ1BWwK/E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yuaqH4GJZWzzLC2z4cf4B3d+LmedhHM2MooXhO4q62eauEaGH8TNW8GYMGwWZs+obq+t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VCM43UfTDriJOETficLhyDcX4RZhU/iGFqO/9xxA3zCkZp62Q1tMXxxfDLRRYXZj/viM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1t0dgX+ZS2uXh7+4pgK1TAJdRw8QPlHW4RSKucQGsS+2L1MBo31qvqCyvXmXXPzFYjfeI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L2QDHUs2eg3Kacq3cogMXvaBodHWmDLXvOIMr02oqGAcQrBQZQL4l90jzTGTkdrE0QvvE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BYioMQVPkmJuoaFuvxH19VMJzx4Io2WFO/YqVGf1DdKJa3dPiElF9s3AZ3LWzl+ZR/Pb6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QZhJlxS187hnF09y/nBGDhR3EVzhUHuu5Z5XTEykJdGkvzA6AJZm4MGFtcy9RJfKp/cY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oFRyssDXcYKmKJVZ15ZJiRS8LfoiANg4Hi+I6ZRlYhBk7UO3mJpFa/OssYJgSNJTdwBA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g9MUxbYYAGpB5pqKEHJMvcKm7SITS/UAva2Mp4hwL/wB3HQ8QbXxAqGhfcC6ajDAeZpMl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cgLE7lmbQgm46mjfxSC7MyOFDC0R4ibi+HGLgCBWENrFJYRfXKIaPdGOqMh4i3cyFQCC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5uXs6Ly1MebYGdEobYrkRRVrf7RhjcPqWSgb/Qjz3Vec+BAJN0LxXUMIeEAIUl/mZ0Ze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VxMGLxD9RdT3L9xc3dR53DnufH+NzMd/4TB5nOf8Z3D7mMTicf4f/q/8ev8AHubnM4lf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/wAPmc6Jz/8AFOOCDDGgzdahIN1q+oWSbYIui2wLQEwxtm+4KNqKdSusNZDolLcJUDrA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obxzEz2S00KRboMaY/3KYp4LbCBdm05jKombgY8wRVnmoIGqTcUgLIl0n4lIlfXUHkNw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D5qXhbo7hkrGsRYvNs2dwWl2Go03/mNjp3WdxXYssYi7SJsZDqXFm7XDKmziXSSvDqMW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5XmcAvviE5oH4jFcRNCC4hkzMTeEHJLMiKk5IYA0NxSrdJG6UVRBw1pTmKqvuJLwR51W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BcFdcH1FTR3uKmoXxZDQDEJT1BCLXAg2C9PMAqbv7iu1it9sRycZ+Zcnh5iJCs0cS1YH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o32zGFFO6iU22UIKCquMSirCCUtL5VEUj0TqC4b7lt4QjOaMwSBQvX6hsgjxC+gG6KWv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Bp3dQORZ7XEMH1kjC/NASoq+TUUVLPMJQA8Ea3hiW1/qd2syyYM+4qm6rOupavyJaYX3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6i1oKdEqrRwifxMlQ82/qP3nnSbw4/xOanS9NPtloqPWRV8fj+oZ2P2sqKzeIYQKlrfE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TctQA19JgbB6mL+iU+TnDCWgxNS2TEwVKryt/wAxCgKHqUAu7j6c8HEBLMRiWvmGrcMs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oEMTQiH5hEYS10niKUos2BmbVdTwIArNcjzFYM8p/PuNoXU9uIzp49sdQ9+AOy6g1TQ9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lTQ6cLqCkvUrQQBgBkmPmFzCLbfiCgonjQIqPYGG4ryEydbiFefiLRhSxaHLCACBvs9Q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Ziuy53ipgCpspplQbXRuZ9LgFw1E2dq9pdfUeibeSQCuQommBK1UoXTKcSh8owCOhuWx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lceWM27ORlIOVGq0v5iJQVojweJpQGgu1FPlnu9epgQxCcEhXec8MsBmvRfcy5CFP3Ds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6a1CWyPSE1QoPAwCKaX4I3yNdywI5xmFSM8yuxSr0ys7mCOLnqMrPmKOo4a7l9xIz8R1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4sxmfP8Ai7nmfib/AMeye/8A4u5x/l1/ivuGZxN7/wAe5+Z+MzmfcfOu/wDPNxrsJaCw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bKWTADTSyhgrGIBNGNIEY1biIk3o4lMq+SOQvyjFeVwQiq0cZi3yItuFlQavocRC2leF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r5OSmCaEFxKIjfcW1OYqep63B/8AJXh9yjy5/EKGbg2qK8EsvyQbItdR1KN0pzA9hqt5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fStMQkU2DLXpFnOyZVkWunuBAlBxvyTzGYqYxjU4F+Y2Rjp4lJfOBgOLzKFjZEJVsVsi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MkbrUow+CcMARLNPEuK2cxA0nF9SpF4LlVuAzitQDZ6RRUK7uGanTxzMVu2eZtMD6lrC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1X2mQU5SBBW9MKCu9lShOm64leH0xxaJRGU4omQaqAVVEuXJ2mRlQR1cMKSj2HqUqhbd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CyXh/wBRHVu7sjhoOcvEpG0rDZKgQ1Hexq8YluDo5WQBILsC/wCYaoWVd/xAU5HgYbzK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h1c3FVxcSEAVDS1bzc0pC/DMjFRu5nkuA/GgOsTkFvmGoAqUIlFdQwcQSqZNzLUblFG4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Es0zRtiYhWYrOJZsNfuG4d9xcorw7iAzERxi7mHGIrLBXtiVHwYgt4xL7Kl05PM2eNTC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SrPRDcJYxovLFLWi5RyXfMaBREOsY7IRs3iolbys1UFD4cvEVUwjMOvCKrQcAtSAcwW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Oaiq6Kc+Yq0ATNI5jmd/A93w8xgoEpqFOfEsqFvuLXAHEByPkiV3Mc8UcfUseoNHvz4l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fx7RfoEJfc2wF8+o8ChiPHeZfnmGnDzFOjtbUOhSuG2Ih9tA4hnFQBLUm7SbcQIRB5Hc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t7oeSYtlljqBRdN3qV7HAeY4CwCrxCsgLvL2dx6YTBy3CpEMNqTDQcVfBGMOz6qDEabL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QtrLxZuv5lFIKtnyLLk2jau4AxoADz3LQKy2liYllVURlLTPUa+RFsgdkXIDQSqQq2+Z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quSZFs5xCKwvYwOUuYLTi4xjrESvCUpvETWp7ViaY4/w5J7mpff6jPuGOYa/zxGb1dT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5nzPiZ6nH+ON/idz1/8AFVqfr/H6m/c+f8fCKDMysfMPocpMxja3cGtz8CiXGlZ7gHXt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peOSBRFnuZMou7GXIJ4BKww1VHvyuWtQiHhTqIpvobQ7hU5L4j5h2UoUwOyAOtRho1Ec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PmGff+LybDUeTGseI8xZ/uLF8eY03ZFuVGgRj+4LWBozjkihCmhvuW9e25QogBtww24I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qIAQOStS5zFYnEOCeUNCwQH5/ERPUBgal42S0DFX5MuxYcKaMqNOaXAEVauWUqXRIL4L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ajAlWn3Cnq8jMTwgOGTkmdxcZBsK3yRlFaSrzUZSqzGHdyu/Gdyi2rCMemlwYxKlq+tQ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/wCY+tMajyVCEmMQvMsCOtVEJUeWmANzWzETImNWgXGTxBUMtRQaGJecFDeoFUgObGJI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wz+JQlFrYUnxUak08dpirDmo1JX1EBEYqqge442jzGOkutX9wPIjd8SxrEpe9JvuK3cw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gDLFR6hvTTGKHudauuZuLvqJRRLYY9wV2fcUxWoHpOGwPFyq2kW9VT9xEubiaZSlbwRj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XEOpVvmYByYQQyR19J2Sqqqeoa4NM4pIlbYYMMWU5PcMthDZa2mcEDQJmARtzUFxAsXD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egUGXEKEDRZSf5ic4CVWzzGWB5TmKDvAlqVb5wbuINdWCdjxLvdLbXzAQHyjrq5eTXPg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CYrj4sFtzczhJjebY3V8Vp/qHlhQLL7riP7WGh/6o6TMYzz1K2kSnmoFjUvmW1VYL37i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ZUXHNSnEUFOOpgIkwPJAerjkeoZBmoMzpAYomUG7NLogEbreKKtg3DT5h6gDXAXS4RDu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xK2vcH6ivQeixQHiXQSQHL6iMUUYOAlI3Vl48wm0GntHguyxuFaCsrlqynlFlVWdQ10Y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5j9GQjgGwlGrKN13FjSm93Gxaue4k0xzNb5mHaGub8zJ7i/UXv8Awtz3mN4/zyZhvM5n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f4ajOJ3N1/wDeiV4nC/xOZ+p45nU+P/nx1OYndX6lfgD3UsrClq5mhyxNO6nESYYZWiJB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JQicxCxFTDyEA2aQzK8ARlcHZ4hSoYqcfEcA50ErVUepfotss9yxJuR0JR2lFMuKSzaD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HZEbv7jzKDcrnn9/4pbxHxeY8NXHhzL1WogwqxrNt8EdtLPDzmNkhlZCUjKNuhmOpeOS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mEXL+oEWW4iQNkwSuN5gtV7m1m+YxOI7g6gGHGMRnLWCkFt8F1hIJAHhqIS17gBPYmGj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HxKKcQlqMFzpu4URYKTNd8Mpw1X+OAIDivmMjVjCRbsiKAInE06l8QRhdYiaqfCMLKW/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2qkbsh3w3lcWKoMXWoYNKaudZeTfuDebnBVfMAEtDzHMCwzZM13yxxKVhXcRYcDhgAtt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q/uIVKVAS0JXZidONxBLmbaruVKZzhIgU1C2t0eI35mWZboZ4oy8eZq1UK7Y6mQfMeBy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bDdSlFszUxTOPMqyvzLMC5mDQ5gVbWMvEAx3zHkxJzqLZ8orSviCjkTpuUVDK1ML8zHL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izdglSvmAgm4WGg8QhMfUQ5biAplTKzVPcYbh4hKHFfzKFTrRwkzTUEypwogPVrlOoRa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IwVuO6RiBh49y7Vrab9rKAbRVtHcdER5gL09QNdcquvEIAmjGyGkIFyrvG4XWjTXpIWs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ZZf9wxY/eaephhlpZB+pUNt5I5x2QDgUgvtsjS1Jo8uY1AUVug7lwZpQNXEbmw1AXYCJ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yfiXYOB1KwCnbUAB6onl4hibDSlMVIJpk/EN9YXfylCqXg8k4CuU8EaUq8nB7jnxvmjh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EF4iOS0IOmPTlYzAjleg4IOCRYO4ousQw7Opnoc51KFbyIwEwe39kBAiCbXiXdgF9jiD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ZNEKlIW2I44upUoqhjZlTmNNo3/hMPiAjmvUqniLfqO/8VOqj/lhviHie2oeZ7nw/wCb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f/H6nU4hHmanvX+Lz/jnH+TUxP8AsR3E+57qIkoSG+1HzQVntShpbAUEAuh3iJG6uZxJ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iYqNrDlldjH0i6g68SwNApGZ7Uk6EowvOB+YPtmC7atzLhaaYi+9XnDFpqap2uyMzX49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WKjAo5I98zW8Qf8AFgvZqGgzcfVQEOPfMtJmqkpdbmBsK2VHQma3uJqWBxjMoMVxk3BT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6A1DaoxqWSX2nGhwkFxqst4qVidfEvP4ju8Sk8RzDA2qWXhZzx3CgKPCIU1SyITAH9wR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UxvuHg/EoH7g0IpUMQA05S7m4v6BlJZGp7gHHPMvFiyqgaHdmLhGmTmbUzV08wWedT2y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fEbSaRmPd4CKEyO49YPI1BhdRqo1rIuJbFjtMS3A8jMpum8y6iVdNLIgigYpl4tLN0XK2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VPctJVdjAtmbizl7dRnvT1caOVeSMDSfUVsX3NN+NTH/ALLFajRV5zE8xZzMaJYOLaqZ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LgYw0uOZQxm5kLeiB1G+bixXMRcAKI1b28wqqxBDSCtDguKc3cHJhsqJSXsg8jHT8xJj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WdQYSJai2OVYzvUArqAZb4JnvORgPMTAi728WF2alGGotOHNxNgS0uImRqOBCK0LB4Qo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XE7RoOvmZFkCEaAsycUz1eZ7dEQtTJT7i6SU0XETj3MRFXYHiUleEux3KETGh35QMNe0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chAN82bceY1ZrNJ9TM4Vs5llAG6eYp0HuXUq9kjhlxFRVRvfY4NMw+VVw1A0VqT1BNUV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bs+YHEV6czUy3puOV4sltOCBuWkoGjEZsXNCioItlQ5eYzIEJN3FEQLBohKj4PHmJUR6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epbl4FajRRdi48QbnZgbiMjTdjcugXCJWiuCUkLW7l320zcaq0xi+Jgiq3M4AsX6gOQ1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VY6/wCvMTP8AnH+LzH5nPc5n3Pv/ABm8fn/P5hHn/wCLnr/O5/H+Pf8AjXx/8VibnGdz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F6hiPxEsOfZiYwSl/EF7H9wXQc3FhC53OraeyLnEOAgjvEsxqhQ+kVwtrt0SiouZVhE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7ll6tO7CM22qPqMsS2i3NnUoMSHaZgvQ/zM71V5TfwpMrzKaLWrSf3KF677gJp87ilRgL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Syw9TcVX3N8QS95gVoY3fEu5EjO+Vk/qYleWUXwUwwpd6gulCRc56lmqjIbi+0om/uMa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frMHMyttyauWVOCCVdDDUxtdjMDI1TZMGY279zZMcFmow1Y4SMva3zCs9nEouBR1KLBf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SapV3mU6JKKMF11LA57y+DIxjS7GYgZQsPoFpyQavqGiRGoi+4RAEXerg5LCqOYSxV9w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MDogm0l2NLuMCj4Y1W/JcYm3lUtQpyNMTM0tagIwFhgbbdwqBEGoAW2eP9xBFlzwXFAE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jkI3Sla5gs2O6lqcXDp+p32ylWn5ilcynB9TiirXOCDXcLH8wDFzKmBEWWDjiPI1i5fd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YhutUxEW4HfcoIJpVXLYbjaq+YMrcEsAK8wlVq5aLzGtQsIN6+oyq64irLUCxvAkMeTL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SZriA+SMLs1AADK9ZdQGVFtXnxLqNKrPH9wUjU3nlgRVvQ8+ZQQaCdRCkDRvD2ygaGhM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IOW1i+sxAnv3thtAOYDqKTtKUpSL2YuTYe2PoQGW3RyxERGxOX/UEsAWrNepenAiyvbf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38QSEqirGbmhUoIJq+omb7WgvXxHe0HRxBzBh8RygrJiEGTo8zYr6PMvPIOWXXkXcdJ3t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eiPAzQBTmNklZN2dw7SCql1QoRy9tRDAMPqdwj+XQwHKSmWdWzbvzMt7UHth8KLaW9SgE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BIFBV6IQetDcqKIrcMEUCX6DFog4qdTAGbf+ZQMW1XB4luRqAcJYsow6CYy3j4lIfWWF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iEofjKxElfMQj1HiX4n9f45jqfljP3/9Pn/P7/wf4P8Asf42wnXU5nP+ef8As/45nM6/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Op1KDZmVNqNeo9Dfpih7dxSGsTeQCmDxSUZL+IBW1dIYoBaLzG+YmTuVdnxVSwBppXuN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UK4+YNVFxY3UxzibPMrRWxriJWcZjFDyZYG0gwxcO5lXWtSqJADyXcMZJRDZwkUlbKGK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pzzHCLxIOfMt1/5EHxKdZOIhL4uLR3c8molhTSN2S3Zg1BKbLrqWBsXbxCslpyR1Slas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pxLJy3NcomBV4hbaKiEoKYtps6dxADzmXnOZlr7hlYUwoTtSrFgNV7x3LCtRtxGmTF7J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hzDRE8jEWtN9zbBZBS14pivId8EAQyeEixcUD8z9UEWwqGg7gAUu0SPa7prXEaq77Ix0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6yPwRLVdbsyTPoelagUAA4jC6NzENOS5iM8dRZYVfUAC5jk1NsK3gpfmMmry91LdRpys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fMwN1dt5+2Atf5Jko9FhKiXWjUwANPDZFGlZ6pmCy65plt4xAlmKuZSmO7gV4iGiBUsp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R2HFnEuhoqdbzKgHPlxKByMezqZa1xNbYCHcWqILeqmdvuWvG4gs0llsqqiyqUAwfC5s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ZyYV3GqL1KjTZCETmsxWj9TbWaYXthRFN5hi8L1LW7+IUMi7evLEY4uMK8Q3pVY0HpjLm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LvoN55hxuVr3bzDvtGgmF5i51pgYo8dQAOhhrcwVG/7ljmzau5kUWV57hERIqzZ1EAOH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dxHQjLJyW4RbBotVj3O5AvRMX2NUODyxQLt4qerO4YNDJV/bLoW3NS6gI1mMcM3RySZl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K3TqLMMGwXLcUsKqhZQQHCLCwKFGA4hiHDCXiIg9NMdchGQXxMBounrmElRN31nLAhKi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UXi+IP8AS0C3ZLnTkstzGMOsal5f58FQlBC+ggAMM3sf+RpJhflEysFti2UAK3JzM4IB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+oV9ire4Qq0gVD8TBCuEuBxD7JTj1BrNPXMFBQv8SgOCtzLDUCCYcbiWVcDXcfxHzNTm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v8OIa/wM0yvqHhjmVxief8sdSnf+OSVqbm/868Q+JzPian/XGV/qcf5CV4Izs0bwzPn9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aynAtxo0RbLN8tVXzEr0Bu83GRcLjmVUZsCzSBFUYE4lCbKYgcZtRQdQWJEVtqU1mUgw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GGCjObz1EqTAbQBTWNMpjFkbHpiHFWXiCbyvqYNxxFr7GQdypVrZUsJemWKRtxKHa0OT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+TTD0fMQRCmliu6wYvcS7S7WCrV6XolF0U4j4AAuJdPEcQoaWUK2MdOdhjWLFShHaVju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zdNVeolPKZGOaIkqFBOIUTV58kceBAVXDHpliTB4gjZV1ASGr4i8J2EsN3SQ0mVhrifc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+ZefD9GbsKUhKoCtxdS7tU4TcOGeYVShQKQm2KKwTPIQXYOcsVgS9EK1lLhLiuHbLII/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4jZzYXUWkaH6iJmp7lgGz8Tir4i1CW3UUqUTJKYtQOf9TUR8/wCpu59ZalF93CooEWGt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3e3qJWCFYLGYVbGo224oaZze/RF9aZlOoKSsRc0S2zp1FRS/PUvkJUoMqpxCqL2ajUAg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7lUNGY0B3cB1BNW3N2n1sjvERUYcUscCjMfZqXq+omHqpgWXHkEwLijr5gKrpmr9wwLz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0YS9HYovRAIzoP0JTfVg3ySAR8AfseYfWQ3Mn6lawY1rW5mhWwPcBosOaVUYCYuw16XA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s8vuK1K1tmEBgk/B1G6lYawF1bxGDIHHUZ3ENBXZdBtjG9AOL79QJHMFugnBEIizd9xl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JaxgtDFi6g4pmRwEzoOLGfBMykUaymq9TInQG6jPSGqvEuEbobvmKoFcPadSs6gLO3rh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SXSx0ja+kUKvWDkf9yrA5ijVx2DYVXmEFMZP6RFu3geCCbWiMDox0R3ll4NrGLoDbvxM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Fq8yxIK63CAhaMJL8cbCtM1Ifpl4JYOHiCilpbBKSGnmDa0LXzMIqVO44lU8t3DZwZZR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V1PncF44mIxnu55Y6s3OLnE3TOf8P+Pk/wAbnErv/wCOGcy6/wAE/c3Gef8AHX+P+3Cu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xKnOJTWAnUs3evzHFkasGZaE2RVTp9QF1YvEouKaCBOFm00mmOJUYM4mWVRRviZnDWzM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5snmGI8xvRnz5l9o7I5lDsgtmosDlZDYaLOjDKuEzpcpVIHALB5mVVDpaVCTIW2vSMP/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Asl6lOxTvmXiqlI4meONMN00mjthHviKhIVUbaZhLa4uCLZOcRQdcy6zqZOIVTHITmUa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4htDZhxoJnr7lGKeb5p8S9Dg04j0Ipfb6jSNikSpzgKpFrZVddkRtE4hV/xVipdQVzGC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P5gK3ofmIQu0qIdX4ZzD7RyWfmChv4iFt+WDFUka9ZS0s/yY67ZnBEsvGJUI5YEhLWXh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27jUNlU8DL+ug3G6DPUvDQ0Opo0NkdBKZRpdZy7jylPFr/mGXR8pHbmX9RFVU9RLbeaZ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lb5lXMhZ4qE0IjOZgkjucsO2oVunJKtiRC/mMMflMrVXMFeGCziCuY5YxK/BA2PU1yZW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dLI1WOHiFQu7gsIZmQ3VSgPfMBg5hWxnxNTwS+RwxuzqIc3XiKOdw0F9JXIyZxKdUxrk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DA3HdX1HYiXK/cthu4KBVsV1ouV5DpoPbOVsCsNxX9DSAlbHUsoxXMt2Q0qDLHpLmSHZ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VREEIF4ojvGznZqDkCwrI8y6EqF0nxzAvCq86cr4iAEGcEoGSbSwePUcFS4WKfMvFdlD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7X3C6BMc3URy8aGwSDSKh37EqbgEtnygaiSr79y5y43pwZgQsZMoVryeIl0szRldx6NIb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ZC/TE0gMjRBm4ZDGZa1BUVKRbwBX5TJFG04UJMQLEujqDjIh26r/AJUFJZdNPCupVbxS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qZGv4uWFUZN8wTTAToZcTlMSoQKLF67oi9rHNa501cJZABN57hph7I6iGLGL6I0J+Ggg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sOswBGViP0QfUrFDqAUEUPaEIAFa5iBOQ1McDtcFLgqMSoqOYVLHMaD4xFVVm4xVjG4U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P+MZ/wAd9yr4nPn/AB+/8fE14h9Sqmtm/wD4eoz58zj/ABud9f4/j/Jh/wA7jme4fU5/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bEbShVNw61cLrupUrltzmYkFMnmAgOGeYAC80zPACkbMyD8+4bg3BpHod93LgKUZXiAq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IWH5Si3EzUXC9xmRM2aeYDKL6fO5RwlWqFCscQVLxk2gh3hZXEfoW97RzIha5Jgi5zgm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AcskbYweczOPue5fLg5Tkm8FNRbGRlhXDhLupcbz6iHnxLWzjELjDAZuGHSlJNi2WHqb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MRJhEDtWidRjtDxDWqGvcOILkPyidiKpmsTbznxKc7uMoy8HcEeZWhRKhcWBaslYTFYX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XhAtFI1fEo4E3B8eIHH5nw6/ZM+CD8SqRQa+pr9DFMs49xKMqUQgpyJu5U1VjTtjEegDk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SzYShQW3Y6IbO/LxGSxT1ECgsnEGTKdAisiVe4qnI8LbGJX3LQog6iVB53HIGYIGk4gm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LqLQbuVjFQ5lSaS6hW93kmRqHi3ctzeYrklz5k7QPcGFaitg43HmsxmVlwgOB1AZPZKq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zUei6gDdWRLl068Qy0Wy3qpsMRMzPJMkvMaFTGIcvGpwEtt3NirgUSpoCLa/RFhFzyhy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MSFBy4folgSyp4PiNZVgNVfIcxyIWlw69R+pUXzDsiC+MKlyxkIHT4igYcLPlf4ggt2T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lAaz+pzjHT0CcRy8Mfnx3zAqtbY/lAQCstg1KXPxMAhLx1LiYIMoAHolYjqgA13GKLd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NdZhWRk7WSrrqWDcqrfaXIGPgIJ4qra9QLA8leYTGnZB901t2I4uIFA3FFCt+YWtB2Ri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usRVC33epVkKFCuYbOEuaMI5r1ZVOmJZKqZjshhdW5Hljv2crw6jI9lQ7IVu9RdCiMdG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Rgs8+Vwse9bjZ3AEL4qq4Ii0stxW6GV9fxHS2RdRGy0tOaitCSh/MSg1y6nPiLkzUHOd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wf0Rqir5lto7iW2AdwTowb7t/E4RSuYlFRzuc1w+Ir6TVnU1mPmcYuVv/DOZxx/jmcMz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cTHLMTmW8TiVnzPWv8fH+PUfx/8APXU5hk4xPiBWGBzMyqzE9TEedm9v/hFKIVf96Jbb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VmLUuy5cOdFsedOF9RvKH7o55D3LWU1xFSncpUDs4YmqdnEMc0HFdwUq/E+ewQKeG6lT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Wxa8EII445QblHFGnzBl1iR9SktEsUYMRMNymDwOaqLEUFrdx7RCMChEqWwfOiZGyMuR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ENeJS8kWAUI8OGDV8MVN5pgVC1c1KcT0xq5SxffUNDvw/wBwitLpYdqFOfcCtIVmu41b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7jaO7MwawycQ9Vih5liB8Tkhu9w8dJ0WwdjSYjCljk99S4vTi+IgA4zBCsR25nYgIH/2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DB/RMXwVy8qVqKq36YCz4cPMulxFw6PqKyKG7QjFo1fiNqGvyS1AriiNHC+pti8JF0uu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gygxDdwDGzm/9xADC9UQKII4jEkWjplgBihYQUqF2Hn5hhci6x/MUB4jj8R1nOsR+0h3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tfqLvv4m+sPUFOKPcu3i/MN5zByF/EbTrf8Agyi/+SgD9xZtoi5uVpb6nYTO23qJxbcL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lmYLmUDuyIADnqL7htYuHUo+JRMDzLUu6m8NwvF8wBtwOo6r0LmF+lCvxEhUqzGf3LIi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W4dhVHoo4qCVwShbjsmI4d756iyMtSs+7m0wI0+ohAQDXBwH8wUCgDgHfsQODLQq/OXV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sRnxher3KDT7IqZAXte/UZOFkfJCPTAHci49SlxQGo+XxAsVRS7Yuywwgzdr6hgKzYLv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eSMGUZiOPSZEgcNfk4ZWpYGXbZESUYDL7i3trPLA6Zg6IcMHW6/AiBaKBw0tFkL2TRwv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G+QRDOrX5RZq7OCYAggpuGARU2R4lGgr0DxClx0864xxHVkTKdQsD21AwLTUxBFxgs6O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7cw5+IrCtCqc+41MUN3CMx4bXcoCZCRcqAKciUwW0cQBDKsHcoZhSOYMylMLwxQbjfVR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pmpU5iXBB7iYd+ZkpD0B7nSKwuz/ACFLiNYCdjZGbIxpY67f8ceY5Zi5+J+p9z9VL3/g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8VNTFaj4/wA+N/4XH+e5zO/8J6m/UrqKje4/gcd8OIGN0iLa1w8TdHJMU9SroICLcNEb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ig6DcJQWkxMj4XBKHuh8MqvMOG3uCjCAbKeZbnAxBYbTExBj+I1L/AGStZbHfca3znMtH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CtktYG8DEV4ry3AFEYV1KkL5t7gHDVlNRVWitRuclt5dM7sj7gAyM8ogdKgctwB0GAYG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3mFdJe5cNYXDlLvuWODAN1zAUvgg6pqEYYZYme8sCoGGSGIxvkmNrWMcw61bwzHeTRuA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RDcFZRd5+ZmKnQi292CwrQeOpvL8TMbYMgcymFF1iAaVMZltm+5Ua+kGCcb8Qi3azacQ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irxAWnwyhvhfzUIvSCpfLQbNalrwfcA6rNY7jI+lyjHHCSgU+GJWt6PcQtHHUEhiecQl2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cMSsGrOJk0F3XEahoOtwRAtW0/3GSIHWICo93VbiLwZ8zkEGB0dRC27eOpnJac9yx9g5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iABJmwlS39dxcvcyaqUvR8kQQaCNF1cdWsK4LmJHdw1Mj2jsOOJwbeoSNcmWOC8hKpU2X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iL6i/ZZMZuZYdTG3BMZWeIste40UaMw5fUQU8xUKw0uc1FWYztmKjfPcbbYziNHxqVG9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QI9HUs6MXjqOpq+Y9KADDKwRFhPPcoKcznZBqhB6xcqtZ5B4mIR5XcSoTRfZ3c3BOEbx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IiYb49yntKvD/aJS4sBBYdteopXJkae05jJ8ETXawfa0LoU3AOKjZst5qVg2Ht3/AKmA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NHT6IHUBXI7WPVVkpW/9EpnqQhpwHUWlRUN4gNm6PDeLeJQs3Ve/nMCQloThgTYxkwu2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yVb9y8gmYgLbDiNNdbC1JQ66GSbQGmhZIocCjfXmWLjW2bPNyj6UX58RKezU6jSEOcuo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Xcem4HgLMh01O5eh2GXMqjS9dQBUab2r1F1ADTuK7pFDrqIBhmcdxQUOW6/Ez0g15hPI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UghSG2GAFZE5mz+o827mGMOBH5R8xxC7nHiPzMErvU3NVRmPMY/qM57n/XOP8Pn/AB1e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cZlxn1H4/wDnicQ/xTWCOD/JjmcKwnmicqxBDYYhcc3xE3D8fjjqUpUZC1cqKDlG2XqK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tikgW6PqBWrZmpasLSh5IL6A98TeAZGo5v8AKM1cn1KVxWbWEAPYx8qK4l/erxW4Us3H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juIpoIKYQOXgHE4at7R0qx3cpLAQKAw9g8wRcLTKT1jXmIH3PCKgWYFcwFgGgcyq4haN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wzbiUzg1CmDlxc2K/tHBw+JexsEzKC22OpVsYq68ymg+8y1VKa83BH3UJegMkKrWQPMV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XQPJL4I6+gZWrKi3gSkA3hTAvUWpuEAKxZHgSFGCxvMtqRteIqF+pYZUrDmKitVUw1Vn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5+JgWs9kdrN8jXcO1qnnvcd3mvoSAHtZ8kq4pKB8y0mVVVe5c7J9ynWqJXdo5EIdk2yx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4ku26jqUQ7moWOnMPgr5Ip/DT6gVaeFxNDL4CGJ9kZUIgeYpqPx1LITPhjs1hzmOLr+Z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x1EWtcRCwByncx2C61ABLvzN81DogtYlvBbEdgZjV19Tb7g0yhL5mIL1zGVADQcxjRzC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uz6IkwZhRu4WAXBFWdsVkZ0iWjiFi4Q8wygaidbXmCrzMBd8ysY2vMzMjcVFmO5sxd1+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lu1ZgXh+ISiuwxAvMUs7ldFNpaj4KtD2MSlaL1+oA0rkXcE7pR1bHrwcVXyiTujAsAqW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28VCC6NdhECXJ9nk4YFqgc357iIJcQ9SiLC4LEEFuQcJHRQ6JDV1xLCKGHTcHWFRjm3m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R1IdlCkLx0x4rAGOHF+YQCw6w8q8wLU2jQA4cQizZYFb0/qKUcLcwJ2XplZSJMQWHTHh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LTYHCROCxc8EZTssKEouqrcQSsF314ivNLA1RC3sfkQAK0qhi24AYTTa6f4IhDRaGEwv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O4V1g1BteIwnL3GW2DLJBhUWKb+4lZsA1uG6r0U7YsGc0ZT1MR/CGmqMBxMVqCj4mClM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R3QmMrpY8nQ2uchQW9S1fSS/1MixaWRDHJB4zT3A9xxiZVnM8qlTqVExPE5yyo8f4xUe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4T7jk7nP9zWiH+PH+E+oyp8/47MVH1Pidf41/gM8wT5lBt8RcXaWT9mEwvAq7vg8EsBJ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8RmrZSB4jFUlmZXqN1ddgViZAZNGF4UYwMtROWPuJYfxM4A0gRxtpzW4fyQl6uPrUqWD4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XGfUqHKriZ7rqMIWuMRehxTCWx84jQnXEOIKsxKMQOznEWwttc9RSIGBgqPZEhSGq9wwa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N3tDp3MZMYolVlvC3T1AZFJZHQpQtpFa1Ki3FaiRblqIpUrbuotKQ+LLmILTvMHcVplG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wWweSWbICNoKuDAJkDtlaqLUajrFDDw+ZlsJzwwJXGwzXTMd5FqSvEQLlvhEMSNgvoQn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FEAAGFjwTVw0RmMlc+YrkdLAi59RbLIAFiimspDeauz5IEHIULV3/wAShWppiojVZzmE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NNkbljKUC1ol2uHMzui3nEpd1fhJeVV33FztbuKAKa5iotZrEKiWUXuONJ6IlAV3qUGj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zNAyB9kNNG74io7Uz6l5EUuuZhi+xlfShYr/ALjqD9iAzqZvDF1L3zPojbiEzVYmobGa9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NTJDNx6ayYlbL+oWgPMMNPcvCuJYisdzDrXDNJyQMY1Eoq8kKg2eagOVZhNnARaOr8Rs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SVUdkTEo74nFuaOJUWxfkmjCjbxMzGruhmKvOvR0dPDCKAsVTBahVATAKKffuJGjGm/7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bgGyELeZZGNlH4zKqmI4PEQqDUvcPiIvvzMdNJ0jrExoSrQovuKp6z2bgKAquez1BeZx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SleQOorA0RsTsgTgdRNdVMs4DtfR3Mg6YNF9xOtscHuHqggChf6g42sK3yPUElUqKOFe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jXDXLae4mGkaHl8+I3LlIVFl+Ss0MOFgdlsDKqyvnzLQOCjKpxMW5cOiVDq2yyF7i4uP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By9qCUDL6U2h47mBrVHuG2uRQWzBmd3sfMS0tI30QptG0OSUL2sN3BwgWgKV7YwKAGXu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9jg4cQ5OgN89vuMXuss4hxsXKbuUnoMtM7K4KPoRsKrbyRSZYKsDAkrIwJaKq4r9Ru/c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ExHHqM+pwz1/jb5j/j8kNa/zdvqaif531/j5jO+f8b/xzHPE/j/Hia9w1fBHEdR1LwG5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9EqTlrFFr5jADC8p1LQXbV6hWjRsGFUM1WHLGIrWOSxlWAc3ItW1LGy6T1HG466ilEaOJq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uqdDGPuCWNxt7JLVB1H5iTCQuWiGG+5WCfEYlvGIIxw2HY9CqbR2xcUsL0mUVFZINy24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9RcNN1xM8i402qMSltDk6giuXuHD776j654Xk7m9D+koD0uBC2AhyYIdIeRFoAU5uLyP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4IKtMUQysI8MzS3BRLRKB09xFvCLoKL9kXTjqKqI8XkhyurOYI0SArUCVFt11HwUXwva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bJKqMPRMC9yncc+ZlbFrhuBesu6qXkN3qbLdUqChjdVUK0q7Ra4pOoNBB9RBYO4lPxmI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fuI1W1P2MsSfrkl0XgqNRW8RewTljoTMCEc6bYhDhX6h6U32ErXIjinuUMrqzJBz8QbiU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3abpgG7jp6ZRBLq91CHTERS+7h8DN3u5vMdlRJdz1CvKCJsPq5cHPVmIJoHpI8xR9LBI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W1gjuLmDnvxKYyxv3O3iBuMonEdEqVi4OY9kola5JdqvcOm65gU10lTiKx4rRCxxxE2L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tjSW8QbwagTJTGJaOsG2XYv5g4zG89R45qJvzLo23EOG7Z8y4JA1R1KS34e4jDFeQ6YQ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wQNVa+u47Npfkwocv2G+SHeAOfknDBRrHZpsdFR9yhNg3Em2JgdviGJnuoks0CvEGgDX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pBUiuL4mCVtnyiLl7A4lot1qd+yWJG0pxKTb6LtM7vcxOPK4xmEdm2PTNgzO/EoSrBOP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5PxCJrvxB8u5ks+CCaCpQgHkeWPqUJs6WKdcrtgVdalXHFxOhlABTHTOQSk1DmYWth8h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OzzAGDAxYG/AeYr/AJyCzy/0l1BHaRhfUuCxVTmXQFr9ukhaLmLLVRZswkY2mwrFx+RW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zFGGgluNS5VRBZQGV4eIQB0Id7xi+YyYMKnUJMJTOg6W47gqMI4LltKeF5lQthtzGZGl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a9RtsDnrmFFuxj+YPEyibieIKm/8mfqev81OY+ZjxOP8bP8AHqfmJ/jhqZ/x8/48TZz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/wCMy3HzCbGRlLy8vglsSgs27uh2MALbfghVW1SqhsWR1DKwGk1Bm4dr8MdXLF9J5laW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5TC2FMqboQa8RKljeF3UbEGW/wBysRYDTrpjMbWy2AK8hh5uGYGJn5YljLyx/KErpQ+8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5tpLOEjagJzUdRA3Sl0blOlgZ8wjAsSlgshdkTDHuJTrUFFZxv6hNCvUwZyviJXTqGk3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pPMHD7K5gCy5p3KhTfmYGZcB+J3A1nLCUS/ICX6y2b2e4J6zFn7lpoowwVdZ5TCCBVxe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ct6xGKwWYNMWujAulGwmOwikFlUXRDvEoOEGPNaxOyBmI29wiyhTVzL5CtvD3GKaxoxQ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iwKMWfmEURzhBnhXqYsn9IqP7jc7VR9I9uBfiUu7T4S4jAu4+RjmW9LSjGKt5UKot75m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HGJdgcLJnBfYyux0yJFtvNcjBNjWpoCL0tzgnV9xl7IjL9zjeTNO53eUZoryDEAaB8hD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cyQZeaivvMJO42Sqgs7JQQZ5jCbw1olMCq4eIhWZipSD4lgaisxHgNMXNz4kCgFXUV7U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z4jsY/MuvFpidAB6moGMKqtSwltemZZ0OpTdjHUNtcRXUC1Rk6lEWt1C9OYKG9xAHjmN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SFFpcF8DEWQmR06uKwvLC83DTcLJaWPQxThe0sAmG3Kj5YYLG63xGzVshsefEQmpLTxM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oE7zUz+GwGujDEp4Lm7FlHAQvT2t3LXDSdsYeK06b4jEgUVfJCMPxzuU64OxsdOoR8Om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n7gEtjfLKNi3QG4gPdKa6u0p1rdthDHsizQlSpSY4q6T9Szmw034uKNDYCWylMJsWms8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LNS3NDi2O6rRFB7mQs3C8P4geM07ZwcwCemMV6Oy91Fa9IBqa05F9xy+bcvLNNCJCiha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Ax6hoY4L4GI1qDZYSoh1HQHUSF0xDnuJaiGkRxoW25hA5MK2QnBchitJZY9TjYIHaEOo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sZRlVYV2TIBpilnGxFsylyBc0RZwOJahWcS72KJggviUTbk9xbHleYx8wZcwSrnKLjqU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a3M5ldf5/wCxxKxD4hOP8L7mOb/w+of8zr/G/wDOk/xvD/kNRjA0dp4I4Y1Fi89PUICm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jfwgIFc04eYUlRvRXnzEUUWgoTyx0mOnoDxCkg6DXhFAvR3T5h47VZsZRDuxQsCm4zZi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QeYqArgt1k4goqps1wysHPfiOVUpbaiGwYpzB24dl7ioB7pxF3YoXN7I4PsS9Gh6jpUx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wywg4eO4TTRitSiBduGUyGvMxwtxub9FhDZZfdROrqWm2x1cRfPiFuMF1tEBzz4IlX5E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FrrUM32xmaXsgtI4v6iFYKzE2zxjuZEzvUobBOZbLJLXcuAVppMYF8xAAKYxFeOekWA2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iPNTU1dGxFKRa5l19X7iV2GBUFzBGK1oxRAepmALCYPcGK23RxMUBtq4xZAUIsAtlEGH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o7YIcjUrHhE6RqAJwhf0wOuT+SERw20pxh51DvBVajklJG2Fcl5qBrDotQN/wWe9CBmh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dyurTvEs1xnOpajVOkh6LaruozBeDKhT6R3V5fMCwAfEu/HkxMPCsUVDtEfMoVPsgNbl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aXKLd5XmWDKdQyNkK4Ki1qCGioL5io40EeFxXxWRUvo7mXxmqNXuMqJliVtLx7mQ0QCX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HNHE7HWvMGj3LbwQuqXO4FlHEvcdwsd5h3a4bx3EE1G54jYaqNk5j0lKvvEDeuBXMQ3t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hZgDb5uCZl/+EONrEFLWpWJRCuIgjUFniNUAAsN3KGxDAL9Quc+MRjpfwQZ3Qy8sD9QG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nqEDaGszI1tic5jCs0VdVDzGpenzUVIWueRC4tzcWb/rLCgDsuYGxtwrUogr7ePiGdqq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MKNu4c3DMCVN0Oogvmh8eYoM5m9+ZmbTau411TkDjwqFBo25L/KbQe6uHggyjuw6EAah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DkeyAktrJNZ3UqSrFPmbPPuVS8ZJZVYR/MdwxRV0dZ4i0o2gp4B59S1JkhQfM/GjnQXF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G0ENsaeyDPYsqFjArgaG1r9QpsNpb6leJqugEtrLAairaXt3COAKgkUEq88wQ7iwl6SX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BdcywxiMshphy/iJTUqO1iRM+ZWYmWHNx85+YkcxjeJxcdyjzGdf4OP8h8RgfUMnG4f4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m5zifuB7gbgW4qPJqD5Gbgfa8+iWKEBWW+iDezSWW35iERaIzUZdTza5cyqEhFHMoUCo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Y3GwiIcvmCXdqWiZhBBtarVW8czGCypotBQxhIWovzLcmyJf3cSmM7A57lcs3zDzWNK9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Uap8MFBlkfMYDAMzFoX3HmUeOpbBRu3Ix8DSotrzG/CoHTFILo3LrhsO+rl04FRWi7Lq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OSxlCGxvlYlLScXNpkTuVDZs2eIFFB4Jh2UwSt7iG2ylbhQbpQeGUp5Lb2hKtcd1GAA/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0vUqHhKi8vcROPiOAZBqCgpRq4CrhcVxBIoMkW9p4QE9Af2lHcDPKEI01cfORdxuIB0s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llvJLCLGpZRZ7rmUYfKW7YMqahrC6uI0GBs5epnllvxCBIeVcsQVI5YiMW/xAzejuWGr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qn1CmdDGZ/Uu1ug8DmUf38kNy28m/c3hAa+4B7Q2zJmIBThZHQBJSo/zzExjQ8xotHCx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+LjrbEVAo6Wo8BlXYjwzSQDN5ismL6QVP2oSiu3QZlGoe2ImAQ8uZmqOwj4TnVmYFrWG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lI18Eybe47DO+Y9BX+LWPUNxpzpiTJqKnGUm4O42gqzmAoMMQaT5miZeYa/lFgGfMEL7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NGc9Rp/uOtRUeZ57qGQuVolrgPJnqOG31MQiK4xL0KhFJjPZ3+IIAKQ+TcQCBq4CVYDs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Xn+DLuwACwWXHtPh3cIsGeYKraGwKXSkJMLlmZ91lCw6YDIoAvl7ITAyBuh/uDFtHaRh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cdMYAhDGaEaOr9Cv1BYqmg8ylqFpRk9SlWGhWiBU2WhxcQEq4EfzEYQ26iQ7SnkY78Tn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sy4KWg8Pj+krBMwEMskBdOJRWGmeIWqwhY9u5V7k7L0e5WM6KZa3cKxL2/pLbXAF5eW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ok1g48BzEpWA5N9YijLtDTjXHxL3zJ0sL4bgLeDYE6WZuCLC6cNTMRaFD0l00ZgqeVdw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w5N3LXtiVoKsUPtA6CXLg+eSMBA1RXzKCBYplsUcCIdyGripaN2KXGYepwX3nuYc/MQGX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y54jtOpVGZ8Jy/5OP6mzLppjUrUc1W4/ETpuUzif8Yjx5jv9/wCDRK1GXT/h53/is0TnE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5Ur/AAYuGXzLbratV3KtONwXrh5YR9sBwetsCFpLTddS/wA+Bs/pK3Y02PLAFWFnCvcE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6Oo/rIQwB1L9gQWzGE93DihdTF8QgAOSjMxclPVGQ+I/0AYCao5P4JTKpZVVzzgOiWip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fgwEpbKtaPEeFsljEGykKfcwKljxFUfWGKu79Qq2nSjHtKWW9GlcSmlXjn+4lAoA7p/q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Tfluu5TWtaM4i341Fc44BMQ6Fkc1QMqcGLwjtNxKq54hVZa3LnUxyib1YU+pcZcGZ2A1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4Zlu6lHh9R0NHfExTszAbhczfY4wDiKZvJWIucwJHKB3PJA2ojsENMkQqCHJ3EKMNkAj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dLK81ELniCdhqquWaAI3ccqabGo4jZ0xOjI2EUIUqQjUAcm8QpU7eYlKzXZKEnDFdmne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GymXUK+tYj8QRDCl6ErucfRHoLoG4VqKx6ZYYI8wsAW4jiCmqDXUHMyWHb1HihjwQVZy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TV4br4jogX1SxLdoBLibGCJBom4BdS8Yg88Bm9vpgCoHWK/ib/joZFWTjTUAhbN0zIGP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uUxcVwyhtXLLWqHu5SNUyxucRPNS6I7q/wAMGFIuIVVrcpQOGYC8w0DZmNatxWP4lzN5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HEv1+Zikpv3EsLrzE23XEqGo1ymztxKB4lWlQJ7MuZWHMNlmDMWeL89QHH4FtLO4F62u4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pIEu0qWrh7dPUSaK+ZDQxJTZggFoSuKxKlqBarGI0GibUp7mEmR7ehcMNXPR8wXNEC6z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BuGBiok4oPDC5tvDgihFOeXcz6Mai8gCx4DxBBAtSnXcbSsj0nJLhrwTiUr416CCLcA12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juETJ3ou8ysoktdeI8AOAu/MKMC2BwQ+5OEB7M7rqICFNb4/1EszYLa1BtC50zOMKbHJ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9xwATSMnzBmStaiFob5xX/wCyhw5Qg8j4jFyMVZxcGKBU0V/6xAlZBdh5lfRRPJyS9kb4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ZAg0Pj3UzJeA2ixp9hFdGL8RoBDAAtvivcQVNewJfPuPpThDyAfphqFi0XHDqCJjgI7H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yRixNBcVf/E5GXbf53GbWnmUxTojLUGNUhmRd4zKoohRbtCbQSFp1io2DK6j3Vmf8Ebm3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uceI5cTk/wAOvH/wczUpxiM1uNT4l1icxPH+O+Y3eC5zNVnM+q/xVxaKoN+x34IPAnAh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BQZ8r4qHa6O8mfSWXdBm4PItpXfzDeUttFp6jhJKI9PMb1EB1EgSaMAfEJd3S6PnuVlE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DQOfEF6Sqynjz17lg3H22w2r3KsqptcrMZyw3UzHtA1SmQjkQaUFxLaWExcarFm3cpie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IhzzxGFkOhEThUTk4l6gAbDi4oMBzB2OpUHPGxmEmv7ifDK2Gz8RWAIXEaSxPqUqzN1L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BjEb2qHTMuKr9wVBd/mMobVXUcbG7ZI3W0YuPgJzxE9vhH3BfqcEr3E3A13K0R7zHTRy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Gt6OYYWYgUK+VOoo8jdGoUQoULcpxXUO/uWgBd1EBbntE0cZ5xNMC7PiBfB59RUisj8z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kiCiRZerhDtUVhFV/MKC9Kt8RuZi1lI5xaHmNv13FVgRgLVMDGyavUvhwSeTJGFdXQ9j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MNkiCsXR6goDelS/ykgu5OkIt4vWcQQcB5jIyq0EF/cuY7UsPiGHPVxnT2IKaETEMvJs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1GalwSgfNz2IrrYrh/iBVjremaxvQx1aabzhisxZMSqiwy91io26K+I2UjXCr6iI/vcr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ZQwX6am/2JhQG/ExjM4eoLhzXcRVMe4a3mHVNzZe4F3mB4X0SwVRfmNqhqn2OWFM1Y7l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hYFUj5Y1jNTAKM9xuUTyzLrv4zLXu5vA8wgqwCufAlQoUXw1MgqysYxOW4KeIXSuh1od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HodNSzmCgM1MzxvUEEKXQIoBKKKykQxgXZqPRTct44iCIRJwlUKB0vLM0wVuHxHktBhE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snUraFLQ4zivMbYFPG/OXmQhcuWYwMMCIQkpv8Mp4VGQtYNkWZvm+T4jmwRFPL3MgRtY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rfHiOanJeeIoS8CsByxgS4sKo8xTZP8AqlFqeESWMswF8mCXi3ZosiVCS2kt7m0rXwS1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LKtk8SgKG/ohYAeJyeGG1WiuzzKDgtrL0XM5zwyHyzCm26GQlzDOBRy8yyo3Wkt0HmMH2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D0VMc7m9VjXm5bwCWhUAF8UFwdJrbwe2NdLQLnhgU2WIq35VDEliLS5ii7ZYS4Tk9MFF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kAAo9KzCzoyAe4gGlsoN8XrTFNc0m9zzfBLk00Qv8xo6jd7avGOoWgrH+YMkAQPICn6Z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uDz6iSvUqI9Fzj/Hr/HHuf8AYh/1TX8z8Er1cfM4j+Y7n7nxKxKre/5mARSXnPEouSpie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dOzzFrawboiTkVRTPT3xL/2ZOvCoyqEDNR0LoXEWSjY6TqK5W6eDmos5HBKL4b5lz4Hk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78QebNQs4Nn47jiHFUm2n+kuJDdxS7IlzRaGGrgujpmE7KxI+eA4FwkfOlLSGzpaAck3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TQVnuLKgMBldzK6lOeGJCybQhivkgLdQqir8wIKu+YRrV+IdSFLN13KhsU5iG429SlWP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eZvI6i1S457hdoKaubUHDNvpKDzEXLGvJKHgtVMJbz9wQdIjYLTuXy7ZZS5DFu2Ar0r1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wbM8cQS2b77hLpuZ3BapkG2ULOFiKe1OcyirBal8IIxkqddRNuPOIg7UqniV/QwUGYtI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ppsM8ygaJAKNlH5gqrpwiNhCw1oY5wyCubzKNluE1K6SKPPqMvde52GfaE+oqfDiJ0hc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hNohDiY/2F8rgw8ZZbTrcSxLKaZsxUhVoKb5I8Ys8yzyp3VRxiOluY2oYlqPoNR24jpw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/wAxIUPUYT+mGsuOO5T7vghnZuCGgqUczKtMwwxmXd1EqXayjiObNsAu80y0RioVnP7u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FrlJcw33BSGEiNdRClXUtAOZUDqNgNrG2PMvdLDAHrTMVbyzIpmGWTxLBWsROFV5joDV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uXQB8wEdLiJmt3Vw1lDltghgj/uKZJhd9xCAQvbcLMVSjWGEnFhR47jolUVxUELwZIEW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CzNzkiXgwEUXRLbrqWp0oAgQ5hTvIr3AD33qp6inkYTknEdGgjkV5cRlGvap5QNqlLcH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zAVHI2zLKCmee42aZdBsRLS1mUHqbIZcG3GZYkErOfJeYTqLu8wQuQQ74CWKFJgTAFNN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gWTJavSHIYWTIcQ9mUb9JYUAAB+E6qoqq7GZwOckVFgIXNl2c+/UOygMv4jG7d3tMqLg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OFwFqYJZmmVMXGStOcdwFE4lG3uIIay3zMgQbBY+/Eav7RB51JTCtah4AvEvGlJaAZo7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ITqC2sCPMfhXtigHlFNvgWabauI7sgyHNMqoQWf2RYwBPgOwJu6xmlxE1rG3Kz5jRU5g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Ke+yoqgMW+h4l7HZasDsvaHzLn5FAasC+LxZBgqrBBvX3CssnhbPHBArzIITtl34oYhy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Lar+ZTzKXA/AcQFAuwIPTiYNN6d/4iNgyCJ7GODQxDMrmJm/iJGviV9SrL5lT9R4mt/X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/8hBYCGwktmi7XEOb2gmfocvli+o8KPEGrvSsbZRmL59XzLpYNsrdvtiBhoyL9EFVUjmh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4wGButmD/Bqv8RrUqnltyeIJAbpZHZMc1jjVM2PB3CxhVUHJ7cqqXpmhTGAIrdRUOJng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cuvp24gpQORkWYSpdW1CM1a9bmny4JLUDwxxzDnMaGg5zOA/MtgOOKgDQ63qu8QTMt+o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7l86Dy15jPMBy3BBmNBfE4DDzHO1RxFCmjiK7Ai1NOpnsYiqj53LYar1LDS18cwlzauo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p14i5LmC0qOR22mAsVZncdmY1uZ7F46gJPeU68zXdsOOoojwNZg3QLOyXo7toMVrKuiC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eI6WY4YiZPib4MxNMlgjCryg3bEXJdQYmH4gpsU+4AtjOT+ZbsSrJZT8oUrjXEDqhrID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2jHGWfIOo5IwDZH4iUWMb5JyKpbxUtHbmX1dSoDDQnDGAujFyFvBFomGSyJkKOLiAr3V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g3HVXFcHvY1FG3Hhv9ygWHVwaH0YtBejVR2u71mUyz0MIjB7iDKh8QXaXwwMJFF83HZQ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RzKQZVDdhcUq3dViULwV3FTrHBEeE9xdscGWEta8S82/UWGKlPO48eY8nkzO3LhmwWVD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bpIHLXEVNgY4l3lMypVYoSx7y7aNQ3R9xV0viHgitXKFifMPOpesaNwgN7uYmo7EZRbX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Xg6mVioaO6lAs1Hdykwcs2efEr9Q0ur4Jkc8CmvEM82lgzMUr5QqIfgIJJCjo8Ryqlgb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dxhen0x2WZa4uKq5TSqWVamEjmAqoC8XeOIQ8V7ssq3G1RomenQXll+LYOWGtIvRRdO5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QjKGBC1EKBYDL/uFWYc9jqBVZFNFUwqIoidE2GAtejuFraWVF+CUJUjvWXiAAGGfDLM0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YMFcx2AEz0le6/3MkNLrqEYQpGBGNF7pxJG2oobo6l7kOOzA8LdnzGu1i3iYMLWRaVLg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Qlc1K+YyW74fMZTFAGnKvRGOgVqcODxKCaJJVZipYayChK4JbWWsbU5PUbVkLMHhDhiP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QgCyyB1F6A2Fvy4ia8EBsXupieBZyPPUQauqrT09kLGW5i6O42kCaTpbgiywNU6REQ2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iYffXiEbAGC1aeJQpZ23liGAlFbC9418RFJEMBEe2EoYPT/yX4cXa02eRlHTkWoLgW4c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aVwirCpR5Jfy9XHzW4C0aEVZ3gT1L9+y8XS8RZzhI/MZNZaVDi4dFE8Ipt8CWsyNAd1j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II14jRzbCmU7ieYlb1/gN9SpX13LOVvUxkSymHg8eYTpS/7S7Y+4gWhtIB7rHjzeY1Ar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Oe0epfx/xL4CY4+UUEXLoviIWyV7EtPo31KQuIODjJKOb00eFdrqEafvezkOX7mRG9bH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aHQdTJsSVbDeNRPFUtqxLLAFIPiK+G0Xc9AA8ygbFz1B6QnCOypTZ4iTKBh7hkNjqJVi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cwtbo3qY2K5ZjHMbZGYQtefMFYHzEtAuA1FcMuPhFE8kraB9zK289XE3A20bIpRF4sjI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u2NMZPqBwhV4mG6Bs8xGhdBiyHMpUBqJly/uAqoLeo7Zslg1KOKzDxR6gkha0nJAGMlXS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EytLjd48mcQUC6O+GGqrrG4AFBwlRD5cy9CKmVglZfqNK8XGCRoumZVotqzAEpClIl0n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ldMy+GxH5g20XqpbHDrqL2G5R1acxA1QlxXyGaOSAdEcYhChqsjFcr9gqEhsRV8sIwTU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swarNNQjgHdysdvZYqKxyzCtZt1GUWXLGmde8w9rDzeIUBXyxTo6JsoNPMOTBwM2D8XH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bI9Uh88wlUMimCHfu4B1ORuLsw/cNKZwNUw2xvzFzj7iSwU5/UZyzuHfIRAtzHTGGH1B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7gwdtzFe3mK6tPcpnOI5QmAiE/7EOGLrECzJDpkxDBnXmZGSGYcVmBGyBpnF4Slzi2oF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ocDl7YbtbjxRHbxiFYFiz3r8xLaJdm78x1bmn9ThcyDFa4jpIdbVqxllYLoscRgV8qx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b9SkK6UUekspFmo1cc0jZTiOpWlDRa1FC7Be8dyxS4eTHYlwpCO3keovCq0/zUCNsst2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O5hBGu24VYrhe6gPVQNeBzUbhnAOOh8RRCWpDOeoBxcyy+JdpKvG3uXhBFo5PMrKbV1g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lIFFwvnd56jDKrcJELrQyeZQNagIKBbQvcsAiKq2MSHrIbxGcHfJweokcYtnD1KPGmCM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3agqtrzHQTY7/caGVIyVz8LGkFRhI9iDXsoMIvFO6gja8KMg8kFVoB+XzGK1AIzX9wL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3Ll36g+CKQolN38135iwKgG4DLb1DzDLWQGgmHgxkYe4hIcwHF+YnLODj/ZBVNNkzjJBU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iVs89xFxlgxiWiqNW1f1KsguKNM69+YvkVD0h6fctIKNqha8nMTzZHmoG3wOZUvCrCm2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TFuwfECkmivy9zEO4LKrSoBLBj2dS8SUlFXfiVspOtV0GXZpzqvJ4lEijj8BxKzpyqm+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6lxGqTHyazo1LjcPbOx9RtAjyZBcsBLVCjTICGiwlwD1r8y5RNuQrRdp+oFhStYeOk5G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J8i6AyzETLZA7XEu6gQ3/AKeWJegdhv1KQmdczkOFwLyshhf8CCodZ2tOISbC9Cn1Baac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OgIO7NdPh5gB22xgLs+sx0xDrSpE4xL2/wCtVVqN1+5veEEAA2qkAhSq5XChieqnozON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XOt7qCHFXRs0BzW2Hd8SNGot4GuopwAgX3FqKveOJsMOWMrwd+ZuyTM5Ny1GYUBYyP6g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30CONm+RjyGucyriqrUJa9ShFMuKlp05wjNVDgysR6jY4YSMpbcG7FTu/wDEFrtTjubM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L1KjiFYLbxFlWI7kS9XK35QucwgajiEwkcyio0dS4ope5nbxpgC90aljsOGAwAV2yxgW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RXtFDbFYqDRMJzxAA1zuc13cG7+oRHkYghve8wgMQ93XuXWXNqIZQ4X6mBOPUWCiqziE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tw1ZEq1h3H0P1FHTnpiXwjXDuU6BMlHcsVzcHhLjTgFebWOohv7l0kBfiXXE4OogWZvR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kxMCOTFwRxXxeLlHInNOI46y8iMUeSYRm3msLRk9w6ATruHdl3YylpXzFWQxsXCTT6mO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nOJgZG8YhtVp4ngX7iFpPc43XcXvXDKhr7IW3bTupTeIgb0czZj1xHRYBfuNCZ9R6Zrpf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hXFViGkd4hBt+JUoVXEVg8RUvmpgClMSVeoKLNQStYlMGIQqlKVlg7JCqsGTAZd3M1lu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gKJ5G4/1rqeHn6YJu24QnQo6gIEmx37INYFiXxDiO1qq5kLLQHAe5UIBLVjAyKEo6FS7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BYci/cSFUruuYVAgvNfELaIXZ+IjNDYOFYSKllNHghZdW3xUTtoAy8LeiY8HKBxGKikD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BhAsA3l1LwHG8YnKVOjcLIQvuCqrVrdJVu1cEbS27bJZGRVsrE2qVI4rxGzChMvbXMtw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W48gVePEqGwjtg2IA6MsSnAnaxGs1Iaz16gK8GF6lMFkeNQD2i8LaxmYmmnzDqFm77I16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DluNNYvAkKhS4DgPUMrFJi/D1BoJp0vyF7iOzhmVbrz1HpaxYHVfKPUrtom0OVTLURE1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ERPa0Cp5v8TK3RGIryQPlrDbQ5ZTEQGmKmrjwSvlF0E59v2HoTnzGFkdKwwPLPXEXWWx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FbrykTa9o7VadxAytohQVsvmKZWhKvXqKzZngHJHTTqNA1EinLGlqn2j8MQ3AujtgspR+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MjwNfMaoSgZgdqxLbJNK/wBmKTI9I1XfUqqE0MhwD9THY5FWb09XCdbRMzxCnIbYKnH1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x3CXNQsSFVUKBgFML8yqKC6wdBLbjKqXdeZ7GwF9zCtI2aKsdj6jgpZEX3TGQsTQTzXM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8lSY+hdHmNlIpBlduyzUJI82lrITRWICSy/mHCBTQ3GA1wh+plg+HcET52g1MrgLup3u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ck6l5AJKlmzxEtU4qhjojfbLoAfz1Xg0HiADBvzBTePKZD++JYwDVFc3LTEqqwc41C7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JbYhwk2/1AEPCIMSuAXfHxBAiukK8A5TqGpotA4iVwLoMxMW3tzOsJxCUguCOJNrgIV7A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QxZwMdlBxyx1ncKKI0wErfKMIunIdw2g1Wdy+GauWC5NU8xQLNEvXCZqYBLS3zBASwK5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rJxPMw04rmNRQBiKIXZUBVr2Lh4TXBFqGmUYH3niCBic3ySkbUKL4imbEXRuLrK+GWy/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WM2N3HMur1Lx2OJl7I5mS7Y4VQeu5iv6gxqNECYgNcDYaHiecDbMFb+7gLTCLk2XtQgy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JVqKnRLtFasiQyeoSUjcMAaOI9NfqX+0U77HMxuoPAGGvVlVtf3owNtoVhgWPOKnEtxc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6kNraSkXmDc39lxoKPJUuLfVgisXWf5h1SurWMpQnWI2ss2W5uK2nkwwgHig5hKMfKnQ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m4VnUVWUyx15i+X3mLqr5l9PxLRVJxHAt+oPUsWGHZdpkgXppuY1GW3jnialF9zADcK9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2sVnOO5ZNb1LjymFAlClzG2v8y6MzEq7KmXMLuYFNVUTzRMynETMM5HiBeVSzB31HbrG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IQhTLWf+GYMsFXpnOzutp1EUzoV5rwRQrrbWAO6ztbxKB0WcajqREBWmL1gwdBNeQKcr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htFjMhWKAJt+B7hAcA2PN6IqGK5NVqVIyhl4lE8l2EKSg3dnMEGxZVxMagqIyeojXS2z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BBZs5TuLJqfBa8sIQiENJEZtW0l63ZbvEYFiaBdR2jxbsVsfEtIgNW1PMCEDkK7XrxGR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NSlHQdTCgdvXctLWRy3FlAwuzVRpQyt8EmEtK7mVXMIkEIF+ZgANbpo8RBzFq6imNss4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oB3CWZuSLyczfdPLlhZALO0rVkBEOJQLzKE0yA4Y1xKUbrXEVaomhRkStt4qLwmDcyHEv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Vo44Mo8+ZQ8AMRuro47jjcoK6XJ+JQ4cqmALf9IgLorYu14PiKm6SNfGXR2Bir63KLRZ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qmrjvyliPmpjH2jqqVpaVhWI7ugSgXxM5oACmrrxe5aqM41jHX+4fSdF3yK5gob7VmFw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bG4knjiqnOOWtQWnHoUiGyE7QAAcml7lJe6fJumWc0UM0dPqBRp2fXTKtavuWjvzBEVc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SK5fXiMgmTyslQt4AXXiVcsT3b+7htShgeK/4it2Ti0Xv1LApFxyckT6h0lAbZGJ0DJh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FdUJ5eD3LstDGY/KQglCq+PjiXgS8LaBAMwG/EbVptcZgX4LvMo26Qoh6lQLW3xAMorF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m+nVTyiCzouGc3tPEMxK44GbWAvUTzoYH8IfUSEd2c2sJnLLMPUvGlijTLDSl+JkVmmI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mMgs6OjyyxGlDW8p5YoayoLSsYlOh1HdzEFYBRY0VM8Rz/jzCBzhpZG4R1tHjY1bFBvb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Bimyq3HVqGq2+YVDCa8xQavA5qO0UCMRs7jHLzG2aQiai84aRQrc7mMI+DHMNbjZlO4A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mChosQSNOCMbQIBM43IFpWeiPHdS5CzEBxg6uCvZChsjxuLglLRSFIMW1cAqWVm4JF78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zWEOnqAoYN1eZXjZeo5QGdxNBbAxOQFB1hYwIZxuDVsDuqgol4PEPBy5syzEXFTi70xA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2d1FVtKK9BDmxz7eoJGAUBHAALUopaOl1AtDH0gqsqcXMxdNdysKV7gb0xpvd7ly6/MI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cACHGyrZcrgx7blcz1nVzKva8QCubi5XuuzguBeVVyVLjJHQygVtq+I5MdW4jgEJ7iuj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1b0IRsfmKFIZXi7+ZuNM73AhsrhzB2Qm7QnJ+3ZBjUd9yne18RTSFncS7FqZB14nOJkc9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hnXiGHa8xl7Vo9wVxmZ03cVYxTiYHYTf3Kry7jKlHLEUpuXQvW5bQxLyhYoomzO7iRRm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RcaLRvRGtU0SxWxVBGstEIAVDn5YOOs4hzwviWFA0nIkS1D2PB4YqGN1QceolCRXpSCo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+WPDCSYwtYjpgdrXMGlrU7wy3J5PULS4CIM/Uxyg4eIphEoIMgG+3U0kuW3XgjBATSHD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FNBd+UCMIKX/AAwZoGlfwRTyUtfUsSp7xaogygEoHBxNUAaiovi5cLiAr9iKJShLOenz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VJFewlPFto5RN9AxVgqG6C3Oh5lGKFiNnctsr+pRq5Oe8Q2plHp5lf4jqQdHjqJsYC2K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ueF+I8kqgb5FuSWnKFmOZUdA/iKwBttb8sJWEZeWAEKVWDUHdtptPj1FL7J4OZVTLGcN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7PMXCPox0Q5t/kXjEAMbcxMwvmu4IPaud9e2VXeWM07WOiaWg3Yy0hFe2NIajjWAGGQe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6ZVpAKqLsZb40Tct+UcEFCdBq/xMkDFiC7VmBCoib/QMbSOdno8wuFHC8WaAg1KcqWrx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1L36Lu5NXcyrUTbJfQ9bgWWwrGvMQChZOYSNVnWD+UoG8LamhD55gAUNN8nfhKqgOa0M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7sqx+bhLpdMtgxSQLvocBm/a7ggteweefuK9TYYO0C2sNixOAP5jEjBC5EhrKeRAbthO+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dq/rzGNcrQ/qIJZxrXzCDY7qnSeYsEXQLwwk8oprO2OmMWTy/wDLYQobJo8Z78RF0mnd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pjnky2gir5rQmKABioO1yjS0bMHeYjrUA2DGFRxqr5hqlktuNeq3KjTRo/Cbv8QlVUPc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L1ioUHSXKOx3fqAANjHmFVJoLToCIbBFMR+y81BvGH11EDfMg5pDCMqzjP6hj0ugivwl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5T+oBWg3KytdoSBi4clCIjQtGIRWNZax62F0ijRzgloA1dZgIhSPmBk4+rMSqcxnQtxQ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UQLThzUchWB3cuibRNeJQPFcZCt1FAcDcQKtHU34uUaPEvX4hjeoi+amNrH8w0YngoYa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3vcuoC3qK/BcWm8LuFCZx1BKtHhgkyBjTxEAiqOIPkZaDMBcB0dTMsZZWymhxc+oA4KD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SvDDErVdToBWjmI2qFKFYHiPjex6QSDRadr3CNgK/cwVNLNQfmCyEe5uYcWMDayt9wE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RkjOadZxmYm1vi7mj5ZXIvaDWf7RNhjg3WKZp5lSA+E0/ZrcQjX6YIxyOWAGuN3rMZGp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gaiy6ekI+w9rjLFDiyXWBrpYvsaPcKvavTuYGtHCSsouzEFEAfcwLYeVgpcGI+w5jR17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AZlQYXnEAPb3EC5DTLbY45cEFJ1bB4qjtOokaOc+oQF1fcBWFprwzzHUoDriG7dVCh04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GrjybubHDLS3EZhi2zfcKpazABM34lVCGhfzDWe+4FiswGrAywXxeYnadn/Wo7QAVn/1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6VL04iioo0UhEZXeB1KETkAR2TBWd6GSYG/I3X3KjahYWch5iBYANMGMNJdEu/4xWiJo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g0AUs4iFENIIukM28yquFB1/iLVw6CIi1VhzLkfRW4GqxERabpteJ8aAZuCqaUDTZ2+I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Am0TRwN5ihQXzeWubIcMGwz7CocAgUSDhOpWhK5ZQ5UFcvmNqOORpEBIJbRIouA9inLX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cywPK5TAbavolAghqwrEEim7l66jAXRfBAUCJZubPD5gta0Zy7cuya3A2RBRVFiMNvgA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eZbjDZ3R6s1LVcNZYePEao8QC3GYyCOhF2Lw3K3cGdwkzxSN0c1BIki27zmJ7LRwF/3C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xrWBpGhNKPUpLZYAXHuKhKDqj+/EUDSFSmt4cQy+kFtOj9pVQIbk0PkkdUpkqOmvzExq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WBWlNJ8w9ZNLOMd+oFaW3Ab2HiP3BlhN31DR2XhWFN34gqAWonOeX1D5VXh1t0MR3EKb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ouWeqlBzQGVGj6hiqy2Hd7lcytygB0B0cMSXwI2dIg+wfLzLfAGHt+ot0+SgIHfAt2dP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PEBoMZQXy93CC5j7JRjRVBfTCT82nivMpL4WzXhKihYjitMUonC4WHp5ZgdQHrmpWlsi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280RI3IaGZtRCXxc4ptZYgXYAimySz5sDbcGW24dxugyzQpiVIAlPw6aYRgTNUXYLsgD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mU1d9vuyPGIgmT6eIKndmL6LjiOC6ODhamIm0O6uaLr3KaftKFjgQi8v7itB0LsSGYAD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g5SsAFADEBX5joeYltNN8hKClWGcQKAvJcbpE29JZZW1hymXuBRK+OIFKFPiOegbY4YN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l9MF8MKwAQfe4oYqId2ZgA7O4wEGLjipdsNwxVFWS2AH4jlihxu4DH0JXa3xFAMnRe4r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gCws0xWKVWodkuDSDV5CMcblygxAVwtS6zi3UEURCy4lbK4xKVt6lFe/zLAaOjzHYFeO4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ZvqZLQO5aJZ0QwcFQD/IJb5X+JnZZea6jAqrwxqX7lWotQz1BsNl9QFfGy6iHRqIhGrz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nJM0R4bIQoynOJX1Y37IorOBsz9QdY/hjIp5hVpkaIDAiA/SJZUfKD70Qir3dJcoYH4i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ADJnc5E35ggN9F1LGl30XODqnOITAT4zP+ZglcbX1cRFr03FyrpILB+kZYjzjUCbbsuP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TepS+viLbioWN19QlcY2JasZuJKVnzLoaxNxVUFHxeJvSZlygLrcWRxM2VsxBSHFYgNA7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a3PqCHIcQLeZYQhgM2U5ml7IWebmArN9QRvRqHNxXriI3azIG+ZdfiVGFsste9zO3V4m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4ZpcqVp/R7gLB8OpThKZCBEKnHXmK9OO05WBeDmMUIQq05zxMZWHRtSqL7qOor4bL8y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Mu4s2ar5lBtVKFZYg5e8ZI1iF+YLVYeDd+IlrZgFoYM1eyXZFsUi44qFSFUhpeZdDA3s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yOmEOzvOCStedrT2w7ToZMjqPyKgpLMIvhjWclauN7h1FVbbxfOZWXN1DeGFFErbg8+Z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gIoraee4aAKqTh8TGhtuckwovXxXmLs0HhM2Ql2+FlmkubebbhSCoUh20+opWw5Oe8wh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C3ZD3taGFfIw1qBpHjLXqHDmy0t6HnMLyKtxGUaRySuIcBZTKeI9pcAXonCgBV4PuN8X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IoOhc5f1FXvilBjqO/upkNLKOki0DQZu1Z9SpaxQuDq/1BEoqFZOX3HOaXZdAvHucXMe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Myg4ir4W+kNQMkudizBTy9yw0lo56L89TOXAuvi+CHRCcDXJUciJI3Bx2QeF2P0jgDC0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QA1NgUqtPI8R+UlHJ7TUJePIWcy0gIpoDj35gUlUuzyr3KooPkDRu+5UIE2N+SQQZYpS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DdwcLyDrzHKlkyiI4DVuH1KgUUw8Tgt2UVydpbQd44rv+JcQLXYhJXrJZTuLYisJp7iJ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KrtnAHaBmrpCiu5nQLSXEVoVLKjgJ1H8wj5QYbKZrsYReC3bj1Gze3KY1epmzwL2G6NY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LhAhQq08keyV1XAx0q4C8XMxZmAArvBXEbQLvdq4bgfmMKzTxuYnQNIXle4ZxqysUQTu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l7Y9CqweV2zEtDdIJGhd5q9xSrpxDmudRoAV2Z4hhU2MDuP02MjiW2Us+448BV7gKCyG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cWPFRwGVYRqo2R4lL9t8S7iZFzIAjXqXGiV5BgA6PDj1LgrBb3ALsixZQ6svmCwejipg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5KQY0KGGRh1WITEYIrxOdQAxzEeD6lQp8RsycS8RhOzqGha8VLgVbBKxichviZNj6gXj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vcuK7j2xtuX4gG1cr46gu4NM/wCqhV7x1EtNWFcy5Vr0yi13wRrhPmM8zJY5jhhGC+ZX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xAQaDkcMSW/fUqAfSKGq+GMVyOdwXjjqFQp9S2YwvUz5zvd3TASMu1AEXgRire9raY8E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CDAik9S+pHxKkueVOku4QqmMEQcRZnkpgQOXTqLCkduVMB4HMUsG+Y4QWLjheSpst+ss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JEis8S4NHQzY9QFhCo0antlaajpLhir/AHLdhGDU08ZG+WWHe4dJuG4nBaxEizEdmwXi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1DFu6xM9ce4awl6WeZeSz6lBUuMPTEXTAw4hnVSgMbnpc8QGS0PMGx6mAGosOMMa19kc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M3mDne4dr6YbBRBN+Z154jXQUWM4/mCrUA52sQW6LzHQpsXXiK4nM7GcXQcQZntuuZnA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1OIAwS/JL4imDhmAHICuCFqtXeIq1aushMWAxnKQslVrQlTQ1x1n/AFEHjarpLjzWpc9Y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lcf3AEyS2mC9E6PbTxGvB2DJlGnp0zERcQLyvHUpkKqMJqo4dIsa9HiFwbFque5Xgck2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Il4NOJTWepW3Rk3CurTTgX+IDl1IDh6ImwVjl7QJwy5NmrZmYps6V2wKTBxG3gYDOHAm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8CCFwHdky9jFYXFovIqXbYNQ8Lf4jNERLoMh48TLI2jsmvUYaqbZlB/Md1aRFXwCFwc2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UeJauVnOn0niE6B5TbL9kdyjL4Zt4767HuEL/PHhI5VBBa+myAAUUuqHSvLUqf3HXg31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rXALZ5HcawHWLPZYYY0210NXHnsgizZ8KHc6gDochHaJSsfb1DcCt1u0y8XGXpgjHRGJ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YL1pdjWI6gwoaMm/UQwQWiqdDkMKcDaXB3cTWVbMPmWobBQhStRW2ZiFE2wGUS9gSlnT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BtZQ7/IEvKoUFFblvqHdPkL8zOFgUY/1EygaCDtZYlu3gWwnyrQ4B9RHPKrA9S4WatXyk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I3weYXMFXgvoiuWVCpVdiytJqEuj+Y4zUBV5WFRlniHl8/E2tVJAJoTA5L9hGZpCRRrA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fHiNbjQF0drgiAxtb9d9y6sMACgIVcQAApXtgbACpdOUYSGU4Dq+YgtQSuB5i5Wngjii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0D4p+7iHKdLBBNavuBxV3ZiOG/ChTUA0/I3KS4IYcSwHyiFLGOptXKmZtub5lRwNBqG/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b8xlKQK6hpFc6ruIBu0yOJrDKDqARMA+iWhrxUoG7AYzUxHuodQsfMTllhvhhgnfOYoV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zU8drL4vowLVa4jZjOYYozcMfJnIXFXh1L5sTiC6x4CYFQ9KOYFFNehl14uVS/ZlYprW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BUqqFi1dT0TmUB3ZCIZa1My3gxGE2Ku41TnOYxtbeKDjQUJRUVWKlSS7rzArcKPPEVE2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kKGh7gFps6iHIvzUuhaZjfCd8y9D6l2JorsMNPB8ASqF0B5VTrwGJcYhyjMXU0lXcILD5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8lRciqzmZW8IezT6SLcGvEzbh3h18Qfd77IEVV5s/MDsuraYQst8MxQBRzTDvao06N8J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q816jt4U7pjKaQ9VM3o+pbLXVnxBDRLQvdZiVqFBVK+Z/wBuUooAY3eMZqUI9cVFp3RD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polGqZVw+Yizfs3CMD5lZjSxbCOJRfMbbK6hd/mOW71DBLsxNMTl4jOHcW3mFslTJYxB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ZtiIdy+zTLViyVbELT9Xx54gpQmbLCPmO0iHBeU6jWNupTZ1BT0vcXePLni+iAiHIrXz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2wui5aQUgnTAiGKwJvzKIVBtahoW35hpRHZn1mBNUdhHsLzwU0c11BB2lua9HxKm6wFF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FNvMGsELTb1F5EqiDihbD8IhsxDAWZ8xhqMu7C3UAVzoNePcoMCim9krS2fELlSWDs1U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RkLb9srPFheiZVKsA/Mrr6ueHqBrWZNE+JX11s4a0wrio/EH9S41yVbrJkhp8gLxfXcZ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UOEACysw+5gQu2Iv6iJvAyapmnvmVQMMDRAO8yrfOTkiuECnVDbXmWtRhdXJx4uK4hCi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tsIZ/wAxQGIuipviW4LqF0NnxLtY5nauzwxj1ZUOXdPjkj8t34WsuQSsGDZUe9R30QEP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lCas/mNEBxupdW5GV97qGXPgyuGqnJ1XPyQBDamsHkOo1zLIoA1fZBZWoyRzfUSq7ItX4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zUBF1Z0uaU68zqL8i7MKAuz/ALcTFGIv6+pZTEQSyMo0DaQq4yDSuvBAa0Wr7h2lTpKx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MapEqZfECX1O2WDUtNodBwQG1gBSeZSrb6B21Gts7Q/wmCj1h2fzCMVsDeOnsmpk0TASz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I5ZhIN0MC6I9gUs5uBaUVqsd+4S9+hvXTT4j3LM7DVLjywVnANMHOGtEoxPJ2x5ox8RE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7TQag7l8UpCpR5jubOdX4Ewi6SWrWDmUb5dXku2HQHEKbYuKc2kNq9QQSdZAeLmQ9cWl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dQN0q21xZHad8OO5s9ChGCCki5Ll9S/3LZvORq3xG0FWO4YHLRAClohsoZO0MGFtqZjd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MKcAdbl24DVOJXI4gktVXOdB33LeGY3GF26lADXIP7h/RplqQrUKmAKuAZ/rMBAWHMSh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47ighvpE0G2BlfqUw5b/AMMpnMQbYs5GK4zi7xMlsFNWhsmV1zUJadwdUhUtt0wTL/uB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r9R3brcYjQqxFZkzzKlCXVpfiJYqqLo8TEvy6hWCV7iXlWoIQQVWVCAM1pigDfK6lorw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dZS1EFOL97lVWHqWVD4iNDczo7nIHjxMtiVcYxwCxj37xP5mVlYP7ZRPP4WZHnEpYYDj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RwWMxkYfcvBvYzMoL+EZKycg0xwa29wBSD3qWAL0zB0fUu2eMO4GxY+YKcB7oieYu7Jc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wrU7ld04tUKXvMeWghuKgViNp3A1vHqADf1E/TmY6mUTBiuF5hsLqYxZFYLormamZXvc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gkJRyDm5ZhD7hSUYqzeLgHzL1GI2FtQoUbIZO5+Qn/CVafzHioQSjeyP4ivgzuD0TMLl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/caAVLyvtMzxXEeD6hCjcgOTs8eJqJ1yMqWLbdzci2L38TDQS95dTeAmVcBLJHKGTzcqM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Toeb4hWVLwzmXVUbf1DSCmDWZcTuvl7VGAUFblviXBOmGq8wAisuy5o8TOFXO85A9GY1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KospfUAUEg83dDEZNnJl1CkYxQeEXJwgKo49ygEUu+YoU45lqHDS77gNTTV4qsQaCg4H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1GWlWltEWss2UXfkiTMa7w/5hxUQ4odxjwso6gMWxH+UIBhIOFjy8wyle3BNg8zSQcYKe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/JmE4c1ni4Q9RSS8x2iPkf6lTQyYs6eqgTwjPQvtl1SuqHvRFar6Djh8Q519zBgX5jFM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mlMFFO65giqhCBRtOLjEOD07YbNJF3EHJx4JptqFV0YwbdDv4jAgpZs8zbkGQpzjTCOR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IoQFWe2aStD7g+yVChCnVuiesxgaUL78qQ9Og1nMPLUEqQVb87hGJsjHs9y3LRp3bMQE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psfMsyG/+x6Q4o9NvcR07wjdJxLtBUKHEq7A7d83ECJFeV8xaHmVZeILhi/QV1o/M7ED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YweMPkDIrdIeo9oo1jxACoocOW2MCwjQPLMTIyjKoIFjFy34TIbIp8Ugui2I4zKD31vm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8/GoYNEwXB7D3MHFoPBa/wBwU+VZ2Defc2XkK7HiINqAB9Q7EwDgfMbs1tbIARIYADav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vOL1KNQ3gpy6uMeMDC6bSW/JkWCuCXhydxffv1AqnihC3kjJptVZJTcWTQHiAVYNHozO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DiIhk5BVx/EHnbRxEDjBxTKrwRVv7mRoWL7l65Y55mNlZaVxlQ7uj7iHH4iIAXjPMugT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n1dh3HwwC8xsA4hukDMu9haYYNl9waG/UX4DRoJapR6dRTK6NywWGmEg37YZEHTUugA6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hCiwxRiB8IGIURDRxDcl+cOgOOIgg3Dal8S8oau1Ilc3zca70lFYoxjmCjE5ErKK2fMq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RZW8TKVjWNS69vEDKtaL3GuFrc3kzHlllC2jqBWGWIrpPHHqKFAFC48xZcWmW4gLouoQ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gBhPhJyw+4lUO0IlqS9QUr3KiWJh0uf1LKgEPQf+Tugf4IPNJ97n0hOcS6zjzFBqgOdw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iAOXSluEOx6hILt4Scx3lOPc7h8Q1lRoqOY/kiqUlh+TUbKVPGYwoBfEeweYQOQeGWKB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x3Fb9yr9W4CNXcMaS+4qLuEVZXxK22v9QLpyfmDzsisxGqNVmDMVp1GpWwu/xEbruLZx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Igx/EziWChJm9O47c6WUWdGZh0b6lLg3BArki3m8S7zAVm1rGwlwGZQ1KgzBWHnBKMmI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rVMM5plY8jplczgJjwJ3CYlDKmV9y62ByXgI15GkvNHgpmCYttdywrORV2MHiqDTV+/m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CFhYFYPcME4aKhKr3ZXVQFO1qzdvDA8wDPS84gwjkhjEINI2KPiWCRJQx/5AAJagHfiJ9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z7XcoQ38F+oyv+uiJULc0S1T1EoAxGjuINN0MIagJapW5dKununuYLkQQ1f8eo3cKM//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adwoDsMtGsQogFeTR4gL2UBsC6HT3E/NbVN9N8wzjLNWzS6YkYe66Da+JbIZIYLuCC28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R/5HJZqVHHy21KGckN3r4IQSDRsDheou9BNVlmMRM8GbO21vrxGxVFc5Cv8ASA3WQpY5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HctoGzc2brtjEiTFfUszQlsP9kxEK+Rmq5lkCtssi9JGtRiYVfaU6hiyoNOnc7qwji79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MU8wuMAKzXfbGKjuquBPYxTIOfZU1YYLx9pcsKaWC8tS2LDQOXlXqBtWw1XMvNtsHRy+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DiTRFF02i8Gj6PiLYStX3BdOBSWRXo3enNQQgHAOg68zkdMScL28Q9VxyBjw0rtRx7ld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I1H5Y2W974+IhJiTIZQdclg9wHQ4BvwSMtBSL8k8d/aM0vPqbZF0lmLPMyhAaFiAaG9e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c31MQqQ6DJpYnc0o5mtbGzqEofiXTXDdXwcEDeClG+LjBTiMR+iDiYOs270PUvuFhoPE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A6B6HZ4lqcMhTbRUxngEG09uoU0TjcoeYjEYCeIdVNTglbWynuWJRZMx8yt8aoOWMUW6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RVrt56gC6A9ShdamkR2w2CUifG+yEKsc+4NhZ+pYraov3MLAXx7gAvFpKg5Dk8dQMRya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KOj4liVVj1NJreYmNwrUHB5BDqXeDwSwzV7uNKGu0s0qudwZHJdBqEQwgqwY3AaJEmG+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BGHgd9TuDXJCOjykbNXXiDsVarmFu1fhYBtvzFCmZQS8QlizCCo/8XABAPETJwvUbpYe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gZshvcb0jEy7VCppYMpmOXkmxMOKhEWKUXjyeYUUvSXSTNMMsgBeIDhPcthaeZZMIxGl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2tXDtBv/AEPM16w68uP1cFdID1lmaZ/hRALZhuGidbQKTv1HKCGbmWMm491hlY1GaljMF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XXnDnpiULYBAn1CcKNeIJFPw1EWA6MutdJWcymDgbpItKERxkeMxy2R1mXFA1xHt0c5m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pWh9RFa+IngIeFEQGxmBoyt8EJhGKpRr6TrzAG4tQBmMcOHctRfb7gI5hHf5rUYW4MXC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ALHGZy4jVjLBWXDBqhEvG4iuDCpllhxHUI3Vt1yRyg9Sx0GDBcTGGXicOIwoI4D3OJhf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dHJ/J5itRSUOksFrsdxTsEOhLlLCtdyiOYRmtO5oJlpeZsIHdcy9VgK1vHRKTAHGox1T3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CXORsqFbiqXeC0fuARYib+2J3qaOGZMcL1mpQCzha5YpExsbvqJUDnDNBogqw7DYU34x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0lSxEsrPs8RHlmLyqGywc/cMBDzZZxdurOIs1LYKU0f8xN6wwrdQe8ykKhVHYnyNRufM6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Vs9Zhtw2xpYNlgprGDzlI6VWOmmCvIz2adnkRAcN8f8AaGstApzasjMEJQqLNV5uKdIN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stzWmu8ykrCwaU4+YES67l3XUO4QBsCUPzLQ1UmafMGiSGFpt35hDjQLKXzKDoWu+D5+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qYwvRTs4Ctxjw5sdkdCdS8AJLO+oLWy1rsVh9DNAPZXiRzTx1AxRRMm2s8kVVWsbNPiX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G4u20efMTQHYK1CawwuF0umbGcueIoOqxp+mEm4rqOSMe9A0dxdgdt45zHg1kyB8XMhMk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MEJAx5Z+4ayyE08GE8scwTetWq9QNQ0pqOQc4v5jw7ItVG1883KbyjKQuacyzDDeyuPm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xTsPU/BGARmqMsBuDyLtA1UCdi6XuU30ZTW3BcQAN3JouGo4ax2yjmzcqbGqxdYTph7w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05hMUd+ZjBhCh6/mdKjkDm3cDRlHYOBrP3KFCFHbUGN4lN+EwP2eIt2Ay0aLG4jBxTSv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45iD1TQoH8oilH0CI5uVysxl3AlOBaup5MF1fiC55qcHXiDS5fBuNvvk8EL6jsDGe2WZ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J6VPzMOyG+ZRSGdRhB9zMmK65hoWWN5IJpqdEwQrDUV3M7lms3aZrWLiLbGJ2k2ncP7a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Cd8ggwUq1jxLgmEVIM4M1ONXslqtDU8AiGVlfLF2AFniBNBY6S0E6ZlddSqe4I4uXcwH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+zXmFC0PmXgrT0zGdq9zQWfPJGLs49QaV48ykDcO7dvMGvPPSYnn5Z0fcBL0Sx+0xK2p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hNsQuqjZwIEAGdpEbYogaiD2czNSq7YKOa1LUy0WsuYMRzsOL1FIX8ysaj6iYRc98Stw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Dk6YfUJpTxh9zS2W3wYP5irRY+1sTqQI7VIU0vqDk51XUajaXiXxUF57lXmWbIRGa8se9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LpmEKzmFyYF6ZnQFmEYqxfIlQrXQqrdy1oXbFbjR03Lmaz4mc5NVHmH5SsUpZRGzxLLy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vBTx6jwlOhuUEzA8hmdO4LlhczIncQh0TAy3U3Ky1+IjcACkv53qUNlQqb2K6XCQPeJR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ghB4e5QwNy5gz5i0dxWvOdxbuPCJ5lwVubb+ZeU5gYC9xKKxfLMXyYgWIagu3IXNu0yb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6iZatIMZN9R3eacHwnJCBCulaf2EBY29jUI04CdmWMbbevctFlH0zPRdvAYRbmTVR17p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6ivLJ51CtFtZes7muDhs4fa6lYplk0eHdcyw0NioTqLbJJ7s7zLdW6QyDuA6tXxANmbr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0fzCEJUGadx6gARxYgKU4FVUoQNqH4hKi7rlXiPYGE3Zyg/xEFF3RT35gAp8xEehFwG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Kdx3SxNWuDzE4nCBkfMrQ4dwcMdVGjSLGnZIqPCd435GCMHQMtyuAecRz+pkJoOhxbge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PJ3LYDgPwEAy53NG9wG4ly1WMnN8y55CrvaJLthmsp9xCvs0l99QiCIG1Dp6jxGqt0Qm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EQmaI2HodcSitWGzN14R1CV0NaFqKZCY51gRsYsOico3J4/U6wku7HiXrFCTdGiVlFLS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Gw2KOeASNVx+VD1ec9QilR+XuAhBxweIa4x4uDFnUa+4kblhDAfMvEPhCb4xzDnPU66o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tYV4cMwiasEGacPmNWUTBTvmaETgq5pGbPLe8K7jxwqWfvxCCqGkpp/qX3R5HipaEFLw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09w22GBAb9Mbda1qnDkmM0gBODKYfJVHlTxBowORQGhYuCDOK3z5gC8RsJ2RLCJmxrDm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vZtDae4PmrM7G1XcF3kWunkuAxExMeeo6wSJZeoSSOjyGLulobXMRLFHukyndoBeLeHz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TQMVU31FC8yZjq0/sTqMOYUAQDjcmse5VTALANw7lWkdKuoV2zfLccx4wgFHyh2XYdTR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Vu84mYEFIE0XPNRQAaVQ6lDiMRtxccQbkdpYKqGaNx9tnZUu6VpJQOVkvqNGUQ7IPBXm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XUyM5/MvyuXIvEsRz7R/Vo1CFCjbtlCC4uFVGnMWRUaXzKFauiNBl4PmCu24Fj1nzEWV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rJUGxtIlzDaA8x1aJXGmXtq28QcO+RzKGD54uHz6iFV4lRRpLo7gNDfcyIrjxqKzYbgD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HPLBrFBuFZmDiCFUC82wkrmmiXEW05phITSekbQfAirmqOoqu1wuEin4jJQJ1UzF8xhb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0fuID0e15P2x0to34/uIFFKv4mWaP1QDZjBogZ7gAouHD9bilXWT1LUgjTj6hatO+Zfg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IgNXAqOXY98SwdOYIABJXuAO2A4U4FgIvZ9QYI26aiCifSi6L2cjLjhYltkUsW13KXL+J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jfEvi/xFb5qN9pGmk+4FcGLYaYL9wjrwmQczE/cZXUYW53CXYdR0IL5LeCC0uunMrxov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orANVBBxUPUs0XLYVqVYNwu8uP3Lac0xb9w2DGiYtqDvuFI4LZSrYivpJlvqb2SvMJ16j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87wEZjsRo0TaefEFKDsCzepaKWrtk8sy0LkaA8yrOCRw+0JD2IVwRLW/lv4wN4r/AOxJ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I7/MyS3bN+yV1KrltcRBLeJsDqAnCVjBwvhOncUMYHWk2wKBlrbbSAs0YCVwxHaBFaqt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ALbgY8fEsaC7xxAWOA4nFNCl9fqG1rlHXaIFGimM9y7tiFIHPgsjomIg6NvS8QFQVQHp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/ET2KhMpzXcKm5Xreagayxi2uz1FHOzJTF6om5GyfAOTjuOBKBsvnLQGpb4purdFEH5GE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AAKGQ8Mu62WiJgzsdcwenNctziEPh1TVT1fEJYwAg9IsqQt2OUifCIZ8XoYhQ6lsL4+O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wxwIvYIZpZcfq0RxaYsmUzcFa9MvnSsux29S+YOBH8u48xHDo+GKNrY5tCKg0oKOHuaM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prSDwxZYByeJpkFRxDRt6fxLta9JpXqFKgNlAPzCFwUAcex2BBXRoK7Gkbx7QqB9CPH6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l8OWYc5lBIlMb6T3LDOjYu4Ky4oK9eokGIt8kOWOSXZB6lbgORcH9RHVAQVMWOg1LM2E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bDZwnhja7M4Gq8PMqi9yJuP3Drog8O3zDhqYVuupYm47YuquiNnwJXn3ckmAp/uMPNqI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HQf3CaXguw91uBRAeqy/iFO4NrCdh0wAraKHF9e4CqggNn3GFCkUz8RS4OLfR6jDc0ss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TDbcBdX8S6EqyrPUundr2bOlc1BCJeJ+GKnIAO02VACXEBGKh2AgjDJ5i5hTa6uoit3m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4jg8oWbZOahvlNqOyZhKpTiASeudxY8KfxFaj7YiI2aYzofzFAAJyE/KCQoPLDSOuJXeP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KuQsruZg72xZaaKWpXFiYGsVLgZzdvMSmwA3iUopmVFDRjGw+Y/QIZVdTJkX3EUr+MRS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wVu+7xKxin3KDnNZlBFjolXXstEvpUtXLDoRrqH6OJZkYirwmPHV75lBlfiMlsu3UYCl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nmAPOtrbFbVsjUVtb23AVayCYKi6pgEeH5iZjIP4gUtZ04mVomRiUxLrnGGJuFtATLfMp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oqnuWcnQfbLCF2WeePzGon9miqcYEttoGfaEuQ4MQcLTu4qU7l5JuUP94jJTSuyQtgFS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WJc2MkERYaI0Yca8MSF0DBUIlVZxBLM+oMKQ4vmVFgdcwzKOkbmMFdMDlgRvbRYtrkuI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Ok/TMN00iHpfmbV1mBE3ctwtivt1OoxjDfOJqxcoUxKKXGZgC5xLu7Gsw63wVcRlhudm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+MkZUYNFwUVOc0ypS0TVDcaUcPFMape9ToXuWozAsvmVxR7m6/uPGc1Kcr/5Cn5lLqVs4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VcA6lOMy01mMNmmDkZjsTdArxFcHCBhNp5qY+wq56izXS0EQtVHAyxogiLd09PmXlsbz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gDUKu/MKCCAbeWPIfFdTEysEvjzLlSpyXAqRQYOGBYAuW1lxLMGaHiYL1QOCWThq6ehC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isY7eCEy1FLGVwDFtAJy37RVrus1cr4ZuLA2eIVJQirvl8Q2CmxDczlqrmxikNiii/oK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qB0aQ2s4pw9x4FLsycLxmGpKIvNHk5jEaN2StgOyBS3C9KDTj2cQOVDVaql1ljQ3WM+5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mAgULemJneXwVGx++JT7CetbVhx/MrreCUB0iymwzi3iP/Mil2M5j90BV0GOvcRRAPp5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Vy+IVJhBDIcicxUOZUNgY+ZSItA5qEBHKtFfUA6UK2X99ygB5Sy+sQMIqBwaXUuMLV8J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UcaiupQRWL5EoCbuLviWYgpcZkWq3FvfB5gwmkYHneW+4LJTrJpt+CW9oQ9EbRlEUpHa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Fu+B0Q2Eb2mnkHY9EvOqhRGr7zN1B0h2xZjCiXpv0S8h0qnkp5cxtkGLiGOAlhGTLf8A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PQglYqFsOfQgb+2sdbcl7hFwbwNL68ED6FsrKTVQYO1ES17gWXpLf4RrUDaNYHMbFVqP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fYDp8S18KKjoHcqW8uADarAFgb77HqFVLFYpdW7jYVhgDgK2SyMAofhLEFBj+RgF4X0l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GANH3GmSqy6QE2rM0HuOctrZoT9xQ6dYLXvxLaVqYHSZEgcjt0eUlznN9lc+SOVBWVKP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VZVzG1MoojXGDvmFhQeUt1gLqIgWsLqeyhC7ZXNM7HmZUbNZ7jEj7SkhV3u4h15ZjZfi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IFsMRNxavxG2QsLMqtMopv3CKcF7lqDHmXsGx6iyMWStQXZL9ysUhcCRqZCMRqwKQ1pZ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YAXjE3HLmeQ7zL+KHNIZQ5wHhflNlK9xBB9wA0mPzLkmkWdQLF4cjNlqsxxLYj2JEgwrw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Q38QNDKXjqK20W+3UGZKfCYldwmIq1UNo5lTdi7DzBcgb+Za3PB1NNKcaijavC7mRanm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UzYC/mn7hk+c/I/mcNlfhxGtqzSsstZdfv8A0lVQmWeJhu2L9x1dXGGaWCfkZEbl6xe4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cEv9EZA02oOo+o+JdL8CBBbN1uWVFxi4hrQ0lWV6glvE6j1E8MaIV8XAWoOajDE7xKBp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W6PEAq0o8QDoX2Q5w67qKjkf7mTSQYFZqtRMsdK9OIWmaGMLc3EKqoi71LF33iHggi8Q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5i0o5YXMon/gygLTY0Pcw2yvLPEsdNQXXMEaqpasbxG8JbbdYlUQcLBPKM+UFuICEWPE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UGs1Q5icQ0xuIOdxE1fmFwP5AZggHi9Hg8+IEu2lbYyAu1VM8gZzoagaBwTxcvAA7eb3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tQAG7/UrYCj3m53S0SFOlyrmEEX9OajWI4NaICYLleeLmT4ADs4jJawWnOeoxl5yZlbt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1fCzoLCsczRA5L7ruWEl6FS9hB1KiKpI/RBdEt0s8zNuJ/qdxQsmzu+2Zy55C2auAGCC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FQdl8LxKFw1ujWnuViwKqS+08TfQhevpCgMOm3iAb1NycVKlihW+dQKG9AEbBEJtdIk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wyHQsZVNQggywHdTlcg8lt+0Q6t6bivDLIxFjPQYh4BwB6rxDLTaBG+B/mBCXPQfuWUX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kJrN8IwUQFOLjU5IsDYy3Sr7YKmKMm6HiOZSRv8AmIaKCt+IlKo5W1KEAXYBaviVyA0u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pBeMG1dwCsmLENqHBwR5QsC56+o001qtFyPXucLwbZG/nzHmswb8fcTiKEB7R2S1lEbU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BCNX1fHEWV73mbPD3KDXn2tsn4ZZxg8J69QSxMFivRHoK2r5j6tZmnfuXNgD2FzDItg+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MNRItGHJ9ykzvTU0B58RBya/xrq4lAGqMPDzOYVCI20i8K7YsO68wMO/4uK+YPk2kYM7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YE5J4cTcxF2C2PslRx0KW+I6MqWU0zrjtzpYXaRZKiVi/oxwdSpFuyivUCtlltW+XcCE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cj2twdFrQR0NGLYGbeBOKDxCLwbg9qXW8TsLxzHrbF3GEqC6i1tWmd3XOYJHJ4NRuSz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Dtl0nq7hcgXVOpcG4dJLeA6jluk6mcZOIqB/8RvUvG+pW3AcV3OV90RSFF7DLAjs00Zl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uFSleIMxvmCqeghmFkWry+EpqyhiABSuIGj+Jgwr8yhlo7gmxWWI69X8xyi8x28Eq4Dg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mNNcQSl3TSGyCq3F6gaNdVOc3xLgxM0ykAa1CQDX5JdQNMbiYRQ5cxalx01MC214itgN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gdyfcEgTUpAW8ZhODmqloWFEsgYvcIrwenmJUOKzUtCwmitrqA0tnzy/MZfKDzLlQVhy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o48C4mx5hs81tjh57gsrljnTxFUOF7i7fTRpi0GzrNzEMSNTlrknBXyQKHTt4iJax4mV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uJcAWzuolqFTd9ccQslmOyPIkEuFZMUxK0YvEtFTeoed2Sngr1KXoxxgpiJgPuai4i3z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K+iBVZgC5sBqASrxUzIuOIdFzK+yYO7mw3FRVQQOT3BhHwYXM7Ls+4lgQr6qNVZvxAIp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ZYNlEVkqcF1LHGZfiYAdwVUNRzzHJzcM5OYmBcSxviaVSXGqzO1+oM4hTlDCfmMycowI+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Kcw02dsHycS2tE4csRQOh0RxmgLPOogsQcHb5hNOEu+oZalI5JXNhdxTLCs2xcL2u/KY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BgOYtS8kGjl1tIibWYb+5aBXIs+LIYQ4SLHCTLO9ZUUaTYneHqEoQu9j/uJZg/meUVaF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yo08yrJoeB7JYKtftPTy9wOKBL7sgBBrOzOWjqcKGC8nFeYUiyKrbOmWXWeBeA9sU5Gm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IKWzuUOVuuT1AjcB5I9MAroX0TzHCdnlV/qOPHxLpeesSoBy6NqfHJO3vUE2eomKCnHY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KXDbVVmP7hWOQaT4iAG8Q8r5shH0iDbtbiC9K1W6Bwe4ixccGoQpKVagkLSCydEBmhpX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62Qe5AUB3F0mqeJgFLNicw8BB5lk/QUXXeLr3GUoctfaPMv/ALbVArONvqYEP4wNviWD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OUJt0Dg8sYCmA0KZx3jiGLc3E8JWUDIXTmPJsKERGKPaWlxLloXL6mCdDCOL5gIgrDFX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VMGOpDhiQG10YiB1UKwD8ixxA2w2vkemUCEcMJYzwlNxWNZI49ncWKlhVVwsZxDliaa1q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ykBquY7HZ8hjELyVJ8E8zBKABaThzcV2KJoryfVepS6IpQ7Fm+7iw7K/Fye+oQYis3ka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35xMiBlu7mREdC8TXPiMG322weIzSdvGS+2KViVVgO5l8m0cQhIh/squXVoNZ2lEFprS9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UPMycBAH6EvnyGvU4dDCJqIfWjhOZuZiMC2g4Zggp/caa1capBWAi1ld4vBK4m1VCUVz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GoiFPEKmrd+oLQOojQ55e4eNB1HQC2cXLQeDK6ni3SzaqkYjTVHYJQDBQSis8rI5Gr1L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pHMwvzKl8/iJqAdNcwKcFsuhhUBCBZUY17ldFvCeYUg8HiIa0yv9TABOAhnD/uG7X/UG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XUthMttt3CAEihLLcVMPEc53KwHHEXS8OMNQgWKrdsQjidLqM7sOS2KmhG29TVwe6cTA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5gXN7UMgttQJmdo5HiMAvEE21orBAvkJiOTxUs3muqlg1OnjGvzFbksvudzsyCB0YmKZ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+pYLvpNA65iVSfE2BiDxF5THc0C0Xq4KGm99RuwMlVHsst8x5Yq+5ZTGc5iEpSGxihwbO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VIRVSx4mOqCUiXe7lHPrlWF78TOb11qLeF83K+LzK0hqA3qWp4nNOcRHweoOKsgOx9ygp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bvUeMCwDoVArWpcqvcVSBURw/EMZLqBahjtcurgoEaxqOo5DFxsnmXYFZgh8QtfEGj1B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IfUzVJggmLxiDnERRnzErE8RT2nC2NwUb5llO0mT0w9T0m7iviI1qXZNxHF1DWt1Zgeq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kfAMygWHIm5UGI6t21NjoBeVXqVWKkz55lJ1qO7nobIURKC+Yur7hOBOH9okTZD9JGSK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MZZgyzjyS4yfUiTgWzUHVKB12CNdOKlAZTbBX4iE0FMeOoaZo9HUYthV4yhzMA6kk5vm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mRoAnjqI1LvQx0cTCDeCM4iUCVHJjfhmQ7HKr0jyRhZpX6GoRvR2GOCFX+WPB7YMKF00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3qeY6RYIafDK5JNRvJw+SVsizr4iuGEJGAyDXg+SItosipdlGEs7c291BuasaZPPqFYl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urRKTdMZ7lqPPJ/UJVy4x1DVDgeiXfmRbVeYhXTY5OLHqAoNl2+YxpDhvNyoBpaIcYma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YOamD8pmb4RRhffY5AYcwCgoo8Sj+wtapez1HXW5549D3zCph4FBjjzRmBR+wOTqoIoY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9ZYgmSGOYbqVmQstiLOx/EFqEd32mHAxDfCZxqqtpuZortmLPD0TFg3zC9xYCmRuPcNg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ACsPN+IIv8gyatZsLXJfH8ZRe3Us7OGE0pKBbdRPzW8bejxKgaChb7Q/uDrEaC2y/hAB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Tn4KlGVx8RGNSYC+KDnzBf3boHg7iUtRpr084lhMdS2DiuoGAK3MXx9RwPaIpYcOohJV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xcN3U8tRGtTo4pGk5hC+go4f3LnTPnZplYrK7HPxMeWMjftl5SlD0lMoAsVHIf5YaXjA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c6vqjll18aYNXBJNhadQUyKWkZJcbuLLFXliEhIjIeZQwcoYbToKOnma1Z1W4obI3nEp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O4gKi0ffriCi92U5jcMKqnlm7GuokMFVbxDytJjEdVlfGiYT8QFZzmCOkO2WBbjiGCdw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4UZ76hYg28u5eBs4zHHuP5jlQLfmK1cAZ8RbNPVyodMrwRt505qDdVqDQUK8ynhc8Er2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vBUJO9XKH9zKigax4lzw3EaaKcNxxUjGckpStuoQpAuzmNiCbu4BtVupQiVWJcd+Th8x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RlR3qK5S41xiJBRTccKKVuaHfNQYw8IM6a1FVi7gm6LrvUfmLQLLtPEZ36fRG7UC7oDH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/mJxmBSkzBD6ihbqXtrPhg3xF7tlClBhYc3Kd3dIxRr33AaX2U8xiQwaO5aqzBGAIWtL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FrFVG4B5Z5jKOXzuEzwZhUL7qDnMfmG1unKZlhwmJaqc6Y2MfEueKvuX6RU53G3Aa7Yi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RYzJw0StUGos4fmCTdO3MUc5WGcbPMHboxGycx5CEIw1w13FQDbzNAAl5lTGtQ3Vm9QEV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FPEBdhBi3D5hgLuC256gWU0xHGZwrUoVuNNwoeYoJeXEsbykb+YHdRMPqVeERtI4wyru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gbcVcD9I45KmDaalYrPB/Myxa82S9tMOjOHNT55nLmdXqo9iQU2ygbkOD+IcxE8g8wq9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wcOFNvUUQWcV+5k6WK2GuxDQWqbVjQLfK8sSxGv6PcaI6bKkxZ4hJUSz7NRqFsWY8j5g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CxvIf1AjWs66IARZk4EzNh/wcQhN2v0cxUlUHJFU6hc1RVDLKX10xfl7jS/YTwP9pQSV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rXmEWFJPo+zuWpxcivm06iT2DKj/ANghASrZ/lCtH0IXXAfMpabC7qJfTAlcZ5iLJdK5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jLJtWofVckAg6AOqgEMC5vpPPmUFgRWEsx7qOWRb8at8PRDf46wxB9nMvoGzVu/MWpkw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8RdIvLaFqzM9uWFX4JqK09Eb14j3ZF8AoA4p3KoijUiLo+iIMKuHI6U6JSQ4zAg3bqCV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N430ldBt+Xle3qLwIUMJupZBzJq3L0hj5W22Xa8dyngi20OrjWjb8/EwdKlNh4OI2h9W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FwjRYMoEtUqEyvocQLkBcAmE5i7hw5u0c4aIOYJtpHaOj1KH6xwniwsp6BRhxKj53Wsy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gQKyWUsyLPZUU3zCwwFzyA7mfzWyaRR8JL9HfA1VwsfGQUbp5GP+NgDaPTMESIWU6+O5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wsuUn0A8pKFh1rDLgeXuZaaWFXGq6WKqOgVNgvAyxL/Nh+isG4E6ydjycx2QBQWcaOiL4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CS63mUUdG4JrEG78wO41gWpVV4luYk9dyW6i6RbLNLKpEO4siQDNmdikGEHbJFYedEDQ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nzLhWGqqWbQG2Cu+MCQNDGxjYmq8u2U+fiU/2SxKuvEACuiWTLjiXgFijkxuASbWSZdF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olU+4eB6QJa4RBVQXRlYLTAVrcwZ+ggW/MbDmnuDGnku4QrTpWIT7zqoNXdEEbitVmoc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cPDt0eJY0L2eocK3WHUexImA4gJYrKIajSzHWS85jJcsGYcQ0vJLSwqe8tQUUA59VxDL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luCWf9BiU3LvqWDGTi4SQF1Z5iGwIB4hT+hEoB0FVK3ht9RIshegJZVaE5tbiyLUp/pE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i0BAsSnMAZXnEFsKyjYjQolXvbE67+YPB0V/UEqmPhlmNj8xSgIfccAPYwVEuaTiJyPT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FcmOqkPJLZnN0xTh1Vze8uI9ck7qIcrqqjdaLmQ+J3qyNtMImMfiIzeniFWCKYEKAp4l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tOSIBo3c0u5kXziXjx1Ai+5164GJSj6nUVDw4lpxQRNA6v4lQl6YEyZlHmgUvEWCOdyi3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Fiiobgc6TIEIXncyOcQba65l9GpXmJRdfcVrMVqz6ggs0XmtTGIvcFMLdbZQzFq4Kuib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BBAI3+M5JvPQa08o4GDQekOYNKl0HcMBWSZz8QDLXVsiVBR2zXwNBHrAyh47lpS2AdaI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OZHLsiwVbKNZZR801UcstWCq7aaz7gKEybZYNoWltDxUQRAATFQNlV24YgxBfl7lAQeh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mOagJA8PMSxgq8Ne2IjJE5iLCgoyHQQGryk2ErfcskHCK9uYhjpRdvNxIkK1Th7j/hZZ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KLXhfqI4CCH4QUSs/bMOjNFyX3UF7FzUXykEzZxjcSUlQBWPDxKlo3rRyh7ampmjnqyC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VwOIi3T4caHJ5icsALWvfUoU2wpg8MVYy0g5PM3BaNvMDnofeYhyYf8APMQRmt3vIy41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TmQ9p1DpDORl6KnVl76eWIKqY8K4gvKSNK5lcV3FdtyuzXlZmazQvAvwS/Pbw15ncM4F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Eq93B8DH8BeF7jPcFZDbjNQxtxq7VgcV5jK29MTKjddyuQC96nmjkiwxZ0F5o8H5l47D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eEBarD36igkxFadOszPp5nsn3xBGGjLbBbo9TIV18bd08HiBB3TZfqUldxHDsZkjqXU3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JrJjM6+f7KsvxA2hl8A5Q7ltWbStX+/E4E8BX5lpKruPfqBKjdL2hcaBtvKvEVc/cqQJ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R/ypF00TyQtmNkwD8MxuSaJQnT3RKHU2LaeviNQWLDC7msFcFD6gBX+jFwAxXUYHxVGo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wBqtCKXJRM6jEWtriIeODDAje1AxBSaLoi5XAR/cNqHHVJ1UIrHdZPzHp8r5lli0cERH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ru4YXT7l0CVWZzLj1LAwLzMIs+oChXmdmY6MbjNl1x3Bpdlo2kUGDi3MEfwRBKbcq4lR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YMUFsQwWMQSWFFcxqLY7m0v1BKObptqIlN2XMwtrTcNADziDByPFkUVW1KuHBM+oAIsx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ZkV2iE1XmnMarYc5iy1x5jIbvCJA5sI+TA3DOUAFsQp1wPcJVcuGKqZTuWbHGQmUbWlr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mxEuEUjRb7m/ZwhKKp8zHFaEfXMUlNjU8o5hEaceY4b4ixRnxMtviJK/mIq0qYzVv3KW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EaCPUcUc6zGW7yR8Ctjcw4unJhmnDXOGZABq4EsNPhl6crzGEHt5lrsPMc2RxRxKgu2N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vXDF5hN0jrMeCuW45YYRcYskyWEyOM+JXOfuBVUPxKLg4qazfUI0DB3FoGqDdykg2rqX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DXLHEV2IoUZ5Y00fCIVYM0gOcMoHKjZF5Esa8QCrSu+pkArpgFFCSpLzeI7UiNg4l0A8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jLDtveYiLduIOEbYGIzasvxXqK2uu42S/VSw0ajyHPmPqVdAXHBGYwWV5qAvJDu0zBEa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dnhiIjoFlPT+YSBK5WPmIy2SZHUGwLdlUwVAZQepW8raE4lFSA8JzCjQDHRGrXqmUut+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KWkBozmBm5MhdNbYQYZWcX3LxUyp8RwQvq2U8y2+XaeivM5WLIQwgVVNJVmhFFotw05g0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tFcnuM0tBTs+fMfaA0smae5QoCgqvONbao//ADiC2sgXCa/thVe1+WdXhlIkmGu5gEFK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UPO2agDRkxlxW7YuLR9yo8lZ5h+GPDIK8OZg1mEuVBNgdn2SCKtQC2NOGuo2GgLu15fx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RBPVTDX4iYx7ElS8nqDKDVnEcvUueWirPfxClJAycv8AqMMYNMbSJAsobqElDsW1KVlt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OdEYBJRkV7iVH+OFafMRdFTtkwvRzDIQM0JwwxDKnarFuT81AZ3WWU5D0kzNmky++oQg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CqJ5uO8GKtj27g+F5IS7znqJARSAkze78wghAYXgS5c/NhdPP9zFD5xAmTiyNyenwFuw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JtUTCykDYrHydxGXgVVOSP8AhOPXY9pxBmDTYeA4iFG/F6uEKutBdnqAAATRlQruFmHl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UKZzeomOxcoNUjAFSW0GIW0gUlKew5hNRGjJ59xJrSpx0kTW0ZODydxs5MFYeqOYKaG2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w1o8BL9PmDt7JEw7gX92oQeYUGSHndZD3EXBEG65fMbxYGtfU4OAp49wgd1zDStoo/cd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0+Ih0EpGljW+SLAm4cmKBwzq45hg0mYlQt59SvTcsfEKCbDDBgHyi9FW+I+VU4BgzXdl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CSy+42AfEUEF4CckDQKMvhdvMyp8vcsKDGIDwX3MApveYyX24iLbZ74mDA7/AFQKIQLy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u7g5vfiY0FlKOa1bqYjNfMt1dcWwbTyO/Etso7Y+AruGou3l4goRBuXrAuoiA1iIvCyG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CFCzh3HVNvzXMFjJ0ylhjLB416gZKrmNQ21d1FYSgpcTTPOYrSlc7JbYKngyRwfl1GDU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dcTvyrc7mAc5f4gRy+UZU6FR2xAryRy8/wBIit35iDD2cx9zogonDUJbt1FejzH9Q148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cZhDZE9suWgk3T8Q7VXzEuBTxuLQ0EiIOmOggI4z0cwJRrnMy2s95lG6J3UEvB1bFsfI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5DxMzEdwcmoz5jS68SxVwqMkzN4xnMtnxFilYCbHxPXSmkp4YYR7O5i2BNNcRMZB+4AP4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BqULxmIpFuFsVoJdDhlcW+pYNIFuyLWOJnzSMFCVf6gYKpXMRuvFTkaljlbmJyf3DbLsm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YWsZIK2albM1EadEF2mo6XUpSMQS3FcwudYI6Fg7u/E/9MQm7mDxFnhDd/pF1kxNXUEb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a3Aq7xp9ksy5q8ze/EDwBNZUYkoXl3CKzal7jktwKvbwRCuw0OGGSgraX1bxcWLsau0b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uwMoKhc+0IGQolniGSl2uuPEDAaQhYQCg5eo1guQMXBebWK63AYlRHc9gcwhdBD8kvr27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SxRWb2RVoKinI5mWQqhX8xpmCDYvCzX6iC6AxiEauDXl3/5BVWkWLtth2RN5QtHAcSuMC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QqzbKNXEENlsX36qWBlNjUZREVgBzKZXeBWOo70C7Xd9ioVoTEtnIvUbWqDoPHuUPYTs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9eg6iw1sFX4Wca5bFPY/xGnEgcGg3hmzqJ3XAxGrVh2NxJOGc4vacRHL7dlfwxlHMXBx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dLvUUi4XBWyYdzqoeBAwbFLV9h/EFAZXNfd/3FWyuXkpeL5hEJv8QcU4AxHWANtPaLGQ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K22gceA9Qh9sBfiw0nDBVAmrsggHtfCehfE59kt5HNuKlQUErVct5QqqpKUNfy8QBhYa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Wg5tmEqGTYfiBX8DgvD38S4fZQJsJ4j4KMiN13MDWmEV2rv4lcE9tKdp1HV5sgtNMPED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s7ex3DRp6KWmMU77HRLor67BY0JynZ/RL/UYhZ9v7jV68/thgloxVnSRqLdKgD2y/wAVv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FBUNsNQcWQhEAVZ5qNAA0izgipHGNkwphdY2wmYKrTHuoE9bo8S3thbdMC0orARhbRrc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WNEK7pGKZl1mGqcThCg6g/M34uPLK+8T5ioBhr0yzdB2zAARdly/AF4loQOg4lRZG4gw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2LrklhjZ4n/o4hLfxEVLDC3VQxNu6HuEFEDiBThv3LLqBD+5YGbxO1+4waV6mZtPiBUB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ORyuC6KxfMzK0ZysVYpy+YgMQOE5lXYPio5W6KIxBaZCZptHDKWMVFEl11LCUrnMBccH3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hSblxFGbAEQKfErht9RBjJDtjUJmUcvMVrIv1MSwP4gVloNx3lTqPXEM1yUvRqLnuQO3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HaP4MGAZO4mBTyRNrX0zBnn8TI3K1jF9zLwytnMwVoLMo62rEYs6aMxAl9eob+3FRQle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iuGK9AVqb3R8cwIFFPnMoVFB8RKOGbNDiBBVvqPDUcG4pKq+43JY7qUC7HUC60zIc9Qa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MH5J48oNhWNTxAeIBhfZcBIZTxHySzWYCLZdWgbU3RmBLFOiO0q8kraX9kxi6eXc2ip6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Sjd67lA4oifnmGqit5i0gKmRiiBXxKtJKC/OJctncNjEA1cteqhRm7lD/JHHF3LMiujx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hbdy3LcpsT0zNFD4lV+6laChlTcasMTS6im3EFA4qWbzO5VBVRh3CbPY/BO36QgqFnwr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4gieL+5j+gjsM67l+sZtIqZAU15ikyK0H8zGJev7IAgQNnIPqGCXdFDb8oOdjOFRCDvD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6gdPPmK23lAdHiPapFjo6qI5LcZfo8xBRQBNPUupxHkyi4aDvw+ZRaK04XqLTToVPtgs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9bUsRo99+Iw4MrE5gM+BYz8wwo0RMvlF8KKg0+YMqTAYvTiCwTc4paGu5VhgM+z5EuFB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gSExXxWu4atCqqujzqW62WI7obO5m2Zu9xOp7QAto/CKBMEbczLZ5lul7EYvjwqKB8KG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sk8wxTijFuo305/oEHpYVsvDxESMIdRY5ebcucyFbwnkiWWC4GLIIiZoWGo6MxNlDeb8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eiUnJIxMceYEK6ay6xz4jVMAtUkx6qBEAX21Sgc4I5nLEWquhXvLB2+Kp0HtUfFeC1/Q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J2vEyo6yTE/KUEUiqRPEouAcKHR03VS8fUrwZuVnTEuk0+cwQzWwYRipag3hMmf1BRBC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BzPHmXBCDe15j1oZF/ZLZwrzmASUpzqWNMPS3BNMOwhjumZqztht1oop8sIw1esI1jmZ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FJKBolkTmQwe/EC2QcrkbuKE4KNGMRc4zbSKWVMs0F5fLETJXBq5uwLzaBLRlDLlcnR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3KxZa7/qEVAk+pn7ZYBuKI8mb4ZaEZUFQ2QM1OEcwuYcbiX/ACyDxjTFa5F2RR7OftLL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3wZSGbsnIPolhWl9zNZNQoGcv1KMpwwL1vDc8cyjLMCglFjhwzB7xBjzzNXfuZLvHUMw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w6zuFbYQrzDwYqVQqNC4ycLduIlpgDV1AAhTvtLoQ30YgMG3qBui05LxPgnLOZlpwirY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RIm0fvhbceYhdyNsyRoUDa6lCF5JgvB0HuYijzUpK1ebjO8nnhGrMU5RFHjcyab1KY0y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hYWI14GiLdhgvoQW6MYYhLbXMRNA45jQ4pA66OuIV4oxArNeplVYzBabB6SCJXHcF+Z3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YIAiuYacDliKZPUQlQuA8lYiUq12QShHMTTCvuoQKO4pkjuGaR9ibPcQvZ4YKVY7lgVf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ZHmFNh3mJ8mJpKJjFOKrgrmreY9y1AGMyjrUVyeyIBQeGc9DebuWBo71At5GAjW2q4jc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CsvvzCTBMqufEYIIL3HSrs88QwDCdq4qV3cevCcpu1yShOOo7toa04Zhy2xOIBxeY+IN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GotoxF7hIMlykw6iD9xdZ13BWW8fmZ2ze64qAOCL5PEpTDmZ4cRJpZqNlb3M03X1Huwz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E4D4lgik5MTCuzVOJqo+bwroDqs/Ku4nINvarBVtc9sZtrzE6FhQf7lAXYpaH6ZRFxZj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UeJ4ckOOoqLd4ZK6E89wahSEsRgxnUNI8eY2CFVfPMAxAWufiHosz3ULu1HSN38yhWMAY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lvF9RcmyDdSltddPx8wmoBsLaiZYaRonY7h0qVB5HJCNUSBdB3UQmaYFLWeRxmASg071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ji+mV5fPZbwvNyki1xqpz8Ik8EYCcIvSNC2NKbo3hgOFI7AX/rlZ5bWjZvyELd1izh0e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e+smoGaOSARVwWc9jkv3FC71wN8JkiUKhtqnrPUKLdU+QNw4FHIryVG5ZVlXZTCzgKWD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ljGlhdEou32FI/zDedwwnEfwZii2312lN2AShOVxKxjEsXQ/oxncUAY29k8Tl6C6TLwe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COWAvSthLY+HiFIUP4BwI6WVaxuuYzE2QtzgB5jBwNKXWsxcFVWRAytx+YvDAbxg8hLq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pSiFHCy+iQBDJkMVGNWNo4GOZIPH+4yT+WYkWuJtlk+HCBreS1rvao6p0ICgcRVYCrR1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Ol5YaEBloTRUyS60MhfDGYAiNNQA9Zg4lwUlpweItpqNPggSrwGU8sbgBTdWr88RDlny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jG5kLdjCpWLYGhn0cTAAN9xqWA2WQFLK64/qAoSvEMK2NXFAsp5XUrBnXN1BalHwwJSG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nG43QQQbjIMK6KxoNSyAp+pgtahCsY4qKacaxK6Y92cShpCmKjRVPnUtw4MJgmwxjVyo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A6um+Ut9wTjFQ9fuAHkl2RO4IjI9yxTDToinpyvcSp00eINBSQTdQGqjSXXsl3Y0EFKD6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rhwYhtMtowNYcQXtDbJ0QiQXw3Kt+t1GIZzdzkLFrUzsLqUYAvLruZshuKe/zcFBjf8A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ynaVHZbBYfrzMevwviYZyqX1N7FYfoiWTIGIKFDymCIxnL7NoiYBPuMo1bs5mX6JohxK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MCn/AKolVJdkGsGma3cPIUcDCU19EVbS40MpygUZObjYzydxbTnYwQKJqVSm3uZtdeah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ykEVtGc4lc04hVm2XNrFlisHIL5uCa9lmuMOiMOq4wQrPL8T1FpICtGEOx+ZZ4arqDY1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Okuu4JVU6qFivG6imYcJpiv4d9wQLYdRVEGe5ZV+kp7FdxTNJ4hQhwBCjirjdaslJyKO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vqWAtgAbbWFQTEs8jHw+5drd24MxgrdQq3n9w4O5tVuZVKE0rmBu3iOebdTvHzEHcA2M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ZMb6gzKxnGINL1HnNwBqCnMo33K1lysatw7KyPEKlOZcFJuE1Kc7hdQ/NSgXuWt5q4EY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cwUMEBrfiLkgnUv3seMR24trgvvqO1rTmHycTWRKMl9OSUCh4dncVAU0rqyCmBYefRDw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GDDj+4Ilcc8hyQiSClFenuAQAtsyxE3AwFZw3AKoqN4uL/qHrSmRWaxjiKw88aPfzKTV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EbR5Lasq1A89dGjojyJLrFwjLeaOCHI3Hbq9ohZ3TBXNi+QiRWRuNUGsucTEg+2SjKdu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VfzHFUhrNV+sMvUCxQpaD1P/AHuFKCQgMUJl6e/ULa6Fx5XjH3UfknRNWg5FzczaSCrI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4Et1H5XhDrZbYTPgdSwzKCqrpzHMXrJgZmCOhxCBPnAblpRzg7Kv6jWvkxFOsUa7weZe1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KDmHyZZRz1iMF6GpgMWeoQYtcVTNPuIRobBv2E9hoFg26OJd0dYgDcZS9QAtGaFMI6bIe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5gJdajyr9xFMFwi4PCIaIjtE834j8rLKqbv+I44HbD6ggqRRWfHx4l0ENrezqIWjaVJ6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wBUos8Wg89CYVij5g65OGyqvv4gqh0UsBITJAVbZx6IGincV5JOfFb9TFvMfqBU3nslI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Q42V4eYiKirGU5uOwcBxvExAAUbMGziBQmV9SswcK8wbMDR1CVIq6gAaLeZTOrT8sxby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gv24YmKVPPE9iyWvC7qIEQ0tjlrleOpwXDKqwF5SOmgPM0CwvPmNClCbYQl/MJwUbiyG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MzgxtG4NGBzUqt5voJS4G4pjNC4IyyPgllvWZmG24zKzBLRvw4jGgdMq1TtTMWAVbpxK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cPJ+ZdmiKK91wQaonNsMuOwRuNFgeogJTZH5L1Ms+eMQbAmpd7AyckDQXNKTJAbr4gUK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3DRdjBGi5V4jpsR5JVS9sl5UgefyFx7aTIwBTYR7B0Hl7gBZDagqaeqa6PiMWX4fyepY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IRffmKRFua4j+FokANhbeNkptSxBUzGVwLxAPqIafcbtzMsMtmvhsgbC5Mqmi2eY2xfu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wQMk10XCa7SbSB1UvhB9xCVwVMI3eKlCFVeYKEz/ADBa78zDAu5TooQtt8zGAOluLSkR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4YZkbPEBKpXccyPzEyc8QBTXxBdGaSLGANdEVwFpBwvtlEgT4lio3p18S7B7rcy5n+Yt0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Ri3zqXLQsAlzmDGMaNbh0u7C/DCB4R1sKwN8sN+8SoDJ4grCqh9zJTcVJsILtnmUPYxo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sOsWxrt49zXEu2ZlBXTE7biZxMOkBGUU3ENypq3MsPFweZTxcbCMCowFZOZUqseYlvWK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IxuPVXCmwf4mzARFUv1EqsTzN3vviZLy8QGQfmM2xcDF29RWwG76ixUuweh2QGiDCuf9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5g1VHyVARNkTydVBQCMf8YgF0jlaDed59YcjhCufxBcYoAaRsT0ypvSVcLX7jB6TX8WN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oMchMLwPdbihtNEBkH1DC9QFChM55rUIrNwVkc/ES3dEV3Lzj5ijtIKqjvMDtAhHI+BUV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tQuqAeO8Q+FZbsYX5bitKXSZAiBWLBeGzq+fEJMRoq5bnC1iO0K3LQWBp6ZbuXPtsFef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8H6i+EgOGw8o9HDKtgPF4h6VZQ9gaZnor5ADBrQttg8cy+4GQEMcJ/UUzyEMDKxqYlrFZ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B/SUAol4blZyxPYOTxCYiKUVODxAB4ZVb/aXA3ct3tnQxIa1d6KnMO2Qfl3ZzMhQFUaC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QwGKZp7ENCdkYsTCJ1Q0hGOKwofMoTEgjL09x20UarTEAguL7W1GgfcAJ6MaWnDWZ0vs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E3fcqQqF6FYlHNIZjwPbCVCoMCxwM4liPGU34LWmEYwSjICfAO/cea0F2F0hwkLwhgJ0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ULwQvmS8rqEVsRmUxkDSCAFW7Ip1MTAAgqFWSsWQy0D64joorVO4LupkuGrFaLh9tg+2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ANwNDjFRUot7VyR3/wBiZ8vuGtmiDs1iM6HWIVFfNagq1lqvuUWwaWvzCl4LcleoQ1T3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xLVevcsEDIRgpUc3EtoZ4q2+oKpK4ANwTfQ2WwTE1cDM1eejEZm0UuEMo7MPJPMxK11P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3cACB9QSKaMQDV4fxKSw0GPcK0wXkxAwa1xiGW8OkngL3KOMZKQ1SGbtuALu6rqMWsLp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Ngr1B7i2M82BtLIYFOGwPhghU2GnC3ExuPlq/EWhGgcEfEqx2O/cH2vUPHbG5Qbl5YAm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JqUPJzFG17xD70OoBgrqCVMynVR19t2QdhGzqUrtAaY4G/uXpl811LY2GSGMr4hWO4Qg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mNx8jAs00x0b3I4tYd+JkBfMqAmuuYnhOaZiVB9xaV361Br8OWCmrxTKsbAlSQ1ZcLj4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B4WOTJZlqRedxw0nmoU2p4lfl+YhpfUYPZmFPK78QgLpH6Dto2wqooCMt8Q0Ajh5/qFY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aHiaaNg2+ombX7iihU4hFZPmbJC+Y72GYba+MQFhA1hr+ZZUm9VKuMu8wTZCZuICjycd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JzBXd3CjQFVA123B4TAxqAC3z3LKxuAAoticQKeaYU/3EzAwQNkxFnMa9MwVcNgdzN6j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jlqO1GwhbVF+HiI/nU7Q8UzgQLjnaricgUazDZZNQAYyYlYxiZYafMPdippTqGJVArLv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mZkoFhPcHmsojlnaYEK9D8ThJn083xLGpiqaMMmWF0uCHDK16kAQOxNHylDLw5kDlfHm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YNUqOB6qBG9CBtXCC0jlrRsrm/xKxJ5dsf4RqCBbrg89y9FNQFm67ISiHCyHmOycFytH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ZTuNehHJS2YeplNS9bdtwc1Kq0o6Uoz3AoaR2ezmus4hTLFQplR66lFJAGhao9PmD0Na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VGMYTuzhh/1Ahn5OCOyIDxSOC+o8n2dv9DHBlBZ8I/zLhtlYFO65Ioi3s3QnGJo/inNM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K5bp8I1ZDaRYFLy+cxgpG/RjDZRLgc17hdBKB0r6ICBSAHqGyID+c4Fqyr7LhMTBBq2v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ZeKjjeC9Thp7m6GJmRxSRwUWlIC2cn6SpBam7MwckOl2EYigh5hsFV9hhcoJVHWQL8Yh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9xFEAaii6zEAGPGb4WNZ6xn0L5jxCtlkX4CCHcgnYPEKG41CvRKmnZqmTpRM8iJKsVcQ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HWAR5lY2G3rMRjC4OEvdGYaiCr+KjTYwp8QEsTXiUNovARBVV1e5YEaV8S8pfylsCXVk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lZmp1BKaBgy5xO1nAxK4Lv8AMXTSDC0lUXLO98EsIntBLe2aTUbELhE64I3r8HEF1nUb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NXdQDycQzBtXuEnS+YSDQa3ElvG4GHflKOq8eIjACl3ywgZU5YHBYbzA0Rs+SBd1KKMv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tEra23UUqvwxhOHiHYbZTC4oKYAUGHiZEkvURuJxTuCsrZRGOV3jxMla+sA2UvTxLlyx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pStzXM24xeEpoFMKTWyPCFWsDUYHb5iIJbQ8zAivbtOhHXgOjglpFo3zE3xnDWZdHJ8m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uYBaunFdRCl+agRt04tgtR2jCXrLxGBMMx2VXByLHzFio6PmIvrlM49S7IBQmZqphgNN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kFmtg4IRQBMxCvO0g2lh9EU21C4zzCgE+IgHNcE1/wCULWw1e7JuLV6l0EpuLcuqlFCl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u0Wp3AqsL4eI7wB9QxmSO6gG8fiIpUOOBivS1I4pKA0EZya/lMYeAysIl2DFS2kKoNEOh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cq3K1GKdOYNmYg4cyxy35g1WcRtJrzPG9zaH1HyJgyu47EruCGeGahlmLsH8E5y1LXH2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m+qhIFZPMBMtfEHI36mG3MW7WVFS8su8xK1d6jbW9/iNsLTxMD1MgsKMQBuiFs4gWraq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klBIuVSRsNNDFQydY4hYL53FeVuUGWJ1LuCu6ixijiN0pMcwNFlXcpRvzUqQg2vic4Ci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cEUW2OCZ/gg1VCjRfTLtI7amZTOWCeniVvQYqwPDuZznz3fcw12q/RgBYCi4vyxeAgDl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TCY2Gh2hedakVg83GBqOVeVf4gJJ34PymRrGSaJR1B0au80hMFtxz4ZgISTrhjvK4ag7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adwbQZGYKK6Cqq/9TaBwfJLz6EtNNVLdwQnB9PJuKC6Aewi83xxLzTVHbqop41DZ9HqK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UWp20ewvxErIs8mzcA5NuFaie9do0DHYoaC7R7GTNf0YqIIBW07NjEtGoXey9RBzY0Xp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7uy5gYQYVJXTEFVALV+jxKsCxCuTN+bgvTDWUAQPzcHh+AIZxyzDF1YeNw8dQw+IcVca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9StxWbezd+pdjEpyzz7eoABK9saPgfMDRAXdO2onCMt0pVur8zfcPwFm/NQiuQ0i5HaGp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zBAGwVKHDN5PV83UHUwjoHXljEgrqgow6jmwxPNdSxMosLj3Lbx4pnLl6lD1+advHzNB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NyRzetyw2OI7ufRGuptRYRVn4qol0JzWpRVbHxUauZJ1zBBp7HUoahex7lNcu24C9lwp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omiirSOSB1ceICpiHN5qYCDhlF7EaG6vMXo8zPzTx3CV1bzv6mYZZt3GFv4jjHUC+8RC6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ZTxB5lR3MBZug46hLlNSqiUYSCF0N1LgOK1GzsjoiaY9RyFkNdwxu+JYUsPHEongUyxa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bUDRMp+jiATtLa1F3QJeCCgmHm4AV3bmJUsqsRynR2yjashNjHuAnn8S3Rw2GfBlbpfV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8AE3LMd68fzDkWnXMuVA7TUoxrm8rudWWB5iLwaAcyhS6NjHfy/EbHTq8kd22GQYEGhX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piNxySkM0d9RUbweGINg9cMaKEqjZyUQPlRvuIadktWi+Kh1gHRsj2OT9TzmmagsoxwL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VbOI1VGJbeFO4VimoItKcLDT5SbmSgetQNBwdQYqHi2xkLHm93ADTVbinA8ZYhaDjVR6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RkFxmZLWYNxB8MKP2ELrRfiG+S9stsC9S9wI2bY/GeWtEA0NCgltKKw1z5gKku8ATYFn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K6g4S4o3yxAXJ+JkVysRKjt6iLyDzzErb0OpykPxEVKSW0DMbhYyoiGOpmG4gLu+yLFXj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tw/E2w4eyCmFyTK22fCo/LjiOcYafTKu1REQjWLgswb7l1Qe9Ll2HLFycwclt/zLFqo0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K3HuOd6iL7Cc9mMRtrXmNMsYON9y545ioXeZYn1cd9L7hfIZ3EMi67gUKtlKZRslmzO6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ElVgIFM7dxEYXLK4IBEX4jWEAcFnUANUX3FGBAM5WFsfMBc/tV6ZhB4rW7NUxNQtKbd3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YGl8MtAM6qPMNuPhD6LLnvKHJfjwTIK9lDt/qHXcBW8QlMAD+oKwt2gkFEvqKf75hiE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6T+kygpdAceYyDWgCUEBa5xXmPwxsDJ5JfSt0lvevLAYIpRaQ4xFKhyLLXcuQ0aR1DrF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9kxcxtqtYhEBsCDn3LD7UWcqyfgl/bB3ZrNw8VAMwPjbChSwbE8nM58Ap9zj0wiiEWOI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BKIK84Kl8yBq3h/iUZGl0ye4VACoGkMQ7tQBWHiKkFVHR7qKDK03rXghYvI6Q1vhOmXP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BVGwvkYqoSltObbl1twL5IHcKVCuWd1uDxDt5SK47HMEz8R9Xk/iBa1sFKXZ5FV5g/PM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oXNU/D0wgq5lRDmY4ZVcDRzbzH9UMlJfJ8pCqGocrjW9Gy22zrQo5TwwgnoIb4g0oK7L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XmCZNEUErgKXhVK2bRnEOVcixr2h6grAXWpzoZlMwULikFiqXUCuvZ1AFSxaPELjvwaI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ed1CiD+SOuMTLr1G/fPdxhYDfAgI9y8epWKGmnmFXLg1L2U92wXTPdxwZcOl8whPDiWS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AbXHuWt1RUI3u3csFABuooDdW6TcqLmmOw/EK1q2JA41jExU9Yg1lGD2MVAFout/EJq2X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szAAhp5mQv3iIGNGSYBG8TMsG2UFsdw9nKiqZl+J8G0lBxFiw1KwpQNwwtHeoGgeU/RE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f9c1AZs7jCwHacwQuDZLyg2WPwLT4sd+DqNYQ4/qWsxeuo1BFCbJ2zQMZ7D4YvFVMR19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yKleXHbAtwdOH/cUeQeJficLeZay78SqgrtUV9nIaYqSv1CjlvUf0AMGzhAuUWWhj5Ep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03HZgx1LR2RWAhHjY2DqPCWuFguXxF4L4QDZuJGDyjtrX4jRFF0zzhBPxxiE0aeZZXIW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nxGxyXBS7HMyt90IiXXb1AxLMv8AuEV5calgBXqZgvQ7ZaV1qobKPJhNIbKDXDFu8F9S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RYAJkSqSAEhybHiUgHgZH5ibQ7yV8y/OSVC70+JgC95PEWc4g+4acwaU9xThFzlAc3Uw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RLc+40GwmBSgeonTUwiqrzE0rPEpvRAQ3ALW6lAq4WlTXWsQAeZWqWAcxQLqJeSEWl8w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ohVnLMcZuARvjUcjbUd21clw8tJx3KDcCUmTuag5TcuL+UVwwVz3AGRoh1e/M2n45lYf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mWxmPARMgDgRd/R2hby+Idw4nhIxOR4Qlsh5WTAPVZpMxZus+zj1KuyBDDoDcC3Qwvdx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uSMBzpg802lr77lkS1VPowR+kYIk6gXnn3EComhDJ8y9ikFpWmUGvdUDxnqagotxKIMB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K7lDu5LQnFRAMFgBXFoF6VbFDdj1D9uG6fGeIRz1UKuAG2txihkF0vEDnHst29u5ZfSY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HmyEUEs6Vz8y0RbEtTVw2FutyTCy4bhai1mz+od9OJk4x15jLYCrZ5rmDRo4BrH8x3U2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ZBst1GhxbMq5O4XxKynJEcK3IHBlwmgter8Qz1dzYuR6K1ORAX0cwfCAVBV58MpS4KM2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ouYgsGsLbYwxA+2uM9VF5Z3C/QjAhBMoNeDmNAjwfIk7rTKbCrADQGGCNX3UV5NW3zKk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FRcL1Hc4AtwlArnVVPcB+KFZvmZ1pyzH47YRVrW5FitiUMORJjLNeCVChbTBuCiXV5xq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dvNdR7IzOGWZjI5pOIAgRrFwwwGzxCwBrcThwZR+pnsFyf7iDk8DVwqs23F8FNwuHI4h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lHRD1RRm40FAA4iF16TUGEXJR+EOjhfzBM5b1Nhaym9QEtMbh2FjG5zKXdEoAB8cQ3OO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QOOILSrpOYZYjwoXyzYHXXUXVjnhZYuFV1KLrT/txFWh0hDIsIMA+JTiz2TDvISirQzj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XQHMsifZfwcQ1N7MzxDs+oF2Lq2NPA9iOWXCaOWY9CzMPMtHQN7z9S/CDQ2MsGcFtTzMY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J4PweIADn5Y6cvZEXieZUdrHSQsKeCQSz8ITQVoHmXgt2GWmg8PcFhS5VMGgtcFEVHJz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3iyGVYc9MxCAW+ZxTZEK7eIg6BfUyMx4gomEtwM0GN7lFfOMzIhPmNGCRzmIW09ERaCvb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UtihTrmMBtvMRgXHTChsk3hTlha1VSvgYhAM+Y1602ltF/hIgXQbVgDa+oYwAeyotlCa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pMiB2gHHyblwwvNsUMl8eT8OggHZA4smQS05TmBgHbpKISwhWmHQRUoLc1GjyKmUBdqf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FO5YnTwSyXdotzf6ypYQCrMljFatf7mYz1Fwui9RqBcQCrcQl09RWcQpUNeZbTupanCZ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lR0P4hW66l2qKYLuNgcwfJxH0MYQOYLZLYMEDOpbRSRVaItY+I54gvnXMrImO7ixbzNP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YukfMDBsykYmTUKAEGxlNNrMVcO4LQz8SwGSbmTGDQdzSDQVb+oweBnD+IqPK6MrDdmP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olnqURwLfxK2uaMmI7dYFQikU9wZoCuYmhb1SsL5HF/EOOTH9DzDmsKH4E2QlPA3nmoh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C/3UR4i7eVYrfUbhiB0zNoHYOBFgwoqoVVVt5PEK0KCxm3zCpVlnpNWMPg9xonaA+EYj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8mrJd+ohAHAeEYZuSoOIAXEIDcAB4Xz4lzcF2v8AEur9fF9y8xpeXB7iM6wlMto8QpRB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AmyJM1WpeQJ3VO7gA6ik5cRxp8wfC7jjTZfCWCFJBobs5qbyW2nJLdgNUGWC0YBUnhDZ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3eeAe75lGN3Tq+WBiwhJA8+YNFywU4M7OmW7543jzLntiC8efFRoAheitMQeUvkvwGHF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kJqva8XGuvloMFX+DmaUUBaqbE4lNgGq0lNBTgDLNRpeBOkLmF3cF9wBAFX4V6jgYOhx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+vEopRvHPmPKtXK+PEPWLFEo4YEim225WUxnUWZAVk5iOiwW3LqqjnnzG6sXjqAuoMQU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2hABplNeZYAj29w8kDx5iLuHo4j0N/z4JbDs5M/MtDWDqVKPqWenpmLa7PgnSpvhnEi7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qXBmOK1sZbBEbPcSgB2m3/UsAG9Ax5o03BF0wA75gKscXqJYDnEc2OMTLQ3KlX8wBSEp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CBo0dkqC0SsHMsu1miplDU4ZhkMIofTP1cvtoLkfrGwRMjSfExmhlWX1L9rNU2/RxFW3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aoMrEZTLfqji4/hmCxfEXXssaFa/sbfEUKAQHD5WfwJV/HDw5vl8S8sbbxfiU9rXtYE4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9wmjUBwBOZYHhvqDfrX5hVFat9xFZLkCmvEu3clh3CXGOXZFyDfUu5q4dkEKIOuI22N4s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svaoOWUfqKg9XLMDxphYEtKqtQ6Ru7ICrbq+Y4g+ZSGiXJyeUQohOXmbI3sJiWU8xBZj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OETMXL7loCr5mIWTuJVPetxQV8eJsQ9jMxNumLDnLKI+pcVl7YgbQr4gqEcZ5jWOuGAF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ZiMHqIqpTBD6GJ9x51HKUnvUcVI5WCyRcsIZfmIoK5rbCEa4TuWCdBmIWFutRNBY1qKk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QoV1zU5kKlJte3ucSHiXXR8xiv4mMTBDr3/g/QAcj0wMB4QQnDiYCwXEVhjsiKCMH5uU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lvfxLaWAcfRNQZuBqobYx+oGaqGhcxjbcqd7iS/nuAOdygLIQYr5iVaYmjiL0u5QLNOf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eAI94mstJxCR0uZZVCV+Li8ndES3y7/wiNwUkWzOZbZG3N73NZxHqN07OYHClgBHrRMe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FnCaiV/3mDxQVDILjM4gLEljfqdKy4CHNNT+JWxppj8O0BXbioz4dMpeJMPYRVAEGQTh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kQ8TnBi0xfR2QERGg5iJuMCiCTcoxEU7FBy9xUKWteeZgCOAn7l1EAoo/N8SsABlXJ6P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TWW3PuXCW6PNcnc6lCqFBwImeVMHcAszbSOwXCj2rWYCuULcDYpwMNxnTneYRcyIVuu1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mPDMVmgyOVUu424lkjwL/aNts02HwwL7ydzseInfU5BywUIlNO5lA3BLCUQvHJFYpfYg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M6CFCisyvMGC49+WNtpqs6EH6lV3LOAM2e+Jm8NIdBve6ghUshK+GvErCqltnl58waMnK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fSrT6BzllFyMMAVmgw3wxLCkZ2HmW8UXPwXBqpQmrGrhqog5l8ROAkHMHtlcpME86gGu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WDgfyiaICwGqRuyo66mrhciOPEAJseIEArOuWBEhb1LaCuPljQCmmk3Cu0zyPMpL1Eto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b7XVTAwRYRroz6IMz4NbJnh8yhCA+4VNUbmBtgecQw1tFEq0cIDo9wDMMIuRNt55hFzW1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aPNw9xlMXHUWIoucAww2moBwOvzLzAVaLMI7QCq9wrQtRXaxPDKBrMCgwRFUMzklkLvI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AxnUXSkrJnBFaEomfA8sDFeDL5XdxrFc7qU6R3jEbnN8FvfXiBE1/hBwxhBTTfI7iasu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S+L6iqfHCe3x7gqhaeefAOvtLgKgqPCTbEbqAo6K6i1TQariMDQupmYGg58SyIAlhfPS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JAFeoP7iQXQtzMLplUxFBGvk5iUpjF1hhlgrXVa8wGJvPZAYFff5mVA2MADDwnmJth+E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67lAhdKmFDbViPHEaAenqLZhSAKVyHUIgkHiUUYbgBU8dQji8yt5Wf6RSGuOoWK76gk4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nqOYJyvae5dplG41tr1iNrWNVEUPIQyAaaTLCOW5aNA6juE4j5GhEqAeBM11UI4oeJaW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8TAJHLBsIUN29bmULimqMZwLGxKuczUJDLFtEQgqnljca+XxGJQ7RjRXEbWXDQ0MhAoD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S4cPErhGNTTun5sV9MENaKP2h1XPXZ5gKBrN/wAp0KpYIGpnlp+mV7X1QcvyQ1yKYSK9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XnKBtF1xGto0OLifCoBtPU4cXKzX3BMNPmFA48SjZ+p7glVlhlqWWy+phxLKjMVUqvmW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dQ8vE9x37xGEYqGTG4lcLYuYKNalyVFC2zJDOPEyHNcS4XllRovolUCnfuIKUX+oBg7E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ShvgipXs4gW3UtN4l2YeEz6iRywKwVdzgLgI4uGIsDMJ0GhYvDz8xiBwKZ+SbtBeFuId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RODC6zczkqyKmfmVb6wcQcwI+AGtQQ3H7lY62gw4U3nMYBoWHB5izlCmsVqALo9Vy9TK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+c4lvMGRzAKCozW/U4VogfLuCrnERkjKUyyFfUabCrSzziXWG1gUJ5Ijp8egz4cwXYoat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pxKObioK98WeuKg2wZRj0XHngpCA9jxAwXFAfTzCCHVHCeIhYNHk1BLA/GGOXCBRzA3d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pt5uEFVayjJ6hkWFhV1ixjllQVmZRu6irdx6tw13mMDdcLHlfDUBadMC8VrgeIWMzcYu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eDa3BAvVDKDk4hVpPaI5xDJESlQePUaPOQsQDEL4+Soh6ykF/fES3uxLXHqKgnLGoqJc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p+JjoAGgP7itldBiAlOCBN2tsbfcoYPBx8y1gi33uUUFZ4lA2moStc3iWrbfCQJjcLpU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gfBCutu8kwsgeO05hDg8wgEczTMDAtN8qy9lFH+yVG2PLCBoqHcp5HQ3Ut/oEKljRuct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QUw8Q3QZePMKTQNwWjeYOc6JmANbiqg2UBPYdwEWthgCD5i3og13MQMvFWTdF6huGKsu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oLFrKs0NYiy6zklS8LuaDfuUsFLYkZUq3CivJ31Mj0lw4mm/UXsm7BuzvEuygTurKuYw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mMmMM1ATwdnMFTCteEUoPKQ92vaXKzDdwXLzHVncyrGDMKzi6zFMVgPZ/MFytsnTfD3K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Zm2PXqBfCdJp/wBxoVTdLMrI8nc1+K3AKDvmJgqzTLKiV6mOSDKBXt21HkUuzmVm2NME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IiOHtbI6Wzw0zHfafUw8VNVGIDPMMdXjgiUp9Ilst8kBoEQNjZE7LtzKAo5htBcolHuB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c3l4jMkHcs5L7agjxnibob1uKZF5FguBUcES14C8wAxPXLGaW/KqD1VB+Jci2JiUx8T6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tMY8BMi3bjErnAdym0uwDcQF4Mp/M5EcLR6lTKuQ7giezXb1ECaHmPQq0MHErVmIguw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30509wBogdxjbEYG/MA/hfEvoQkdeDcdIjjI+GXGdaCobUx5UjlUW7EiDaX2yhdac4dQ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CLfsynkSYimF2i4wS2JpNygZZ8RCtEoXVdwvbxGxhXuC26Mq5gQpcxuIKpxDPPM1jFrA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mfIhawI4F44lLYY2vTFtbyEov1EpzwR7tziEocFviKpeZai6wBluGkY5AIjQ+mULfpir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Z/RmpFeI8xknZDxDlHOo2k/siBREpxMjQXBRoXYZh0o5fXSPEdYYkAbQ8FUcbVx4g8GPk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y+QhoTj3KS6AVk2ml8wx0AXb3DoNrYfY9X3C9g6wBvY8+It0BCcocxLL/wCIeGGw0kLk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kQypsa4hFFazIL6ipQ+aiuQERwVacJ2RMMzJY7qpiFYC3jmFc3q6+e4hss5B5SZoqopz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IOaziU0xgKBzXIszCNCXZBMBWocRMEZZ218QcolFGl0XLtjAAz8ohIsW+vuKyMaBOcMa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giw0rA3X6RBU6sF/TFwthUJ+4DkfOu7WbeVEW3lKtdBpb3e3ZH1643icurMUQxWEq7X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l7z0DVwSJVbOWI4K07iMDGA8LjAoO4tiy+RvMqIArKTv3uYX1tZGn1BBBpo3v1LGMOMG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+o4qrduKgOVvJpX8Id1O8B9Qel7P4gLWKypVvincHQBdqbmUl1v5gpGhYFyywLY5NsvG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UjHc3eh8QjNdZe5bl03CSlhzZqALvZlQLeL18wTS9Xx4IoIp4RtgrTHbC6ZYAcg8RTEb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2V1TcVW3FxFCqN4iIoq9RQxj+YYrFTOZYx8rGs2q9MbpTOypRtHMHFYME7VFMlWyw1oa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gDXDAiaRbN35hWTMJZ9Q0DDDKZm19SttAsZQhxUOWi/Edw9xIq/mAo1QdTGb1bAkBy+7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XYQiCNyxxPXuCiLADlWnJaDOO4sTY6B6lg/FRttkIw/HI8zNXmC8u0jmm9nrBKKGg3Ex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lK4MyAKIzQOKWESyHujUGzTZySysy+SOTKz3BYQ4+ZvM5puCsNapKuhEDUV01GsfzAmg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pq6gq2ryQvYXGXfzMjiL7Q0RvaMBOhe73HBaHzDOhXEWG2u4qZX5igNWwoqq7ICprMKW3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ZhmzXc2gfMIthxmG0V7EdzAxuMMjpkDbnBiWDyMsMAgVlmUwgpBLqMy3pDcNDzBOC+Yyq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ZzHbrcO068Qp09wZkIwUhWbCDzhZ5YIiIfuWvsENGooPHmYWOHUQO1zOIOdHcygA6dmJ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QIU9tSxEwFSpzD03Q2vxCIwVxzLiBM7lZ6jGHZcavQMRndex6SlMmJY1pvyTVUGbo3Fa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rJSbKXQl+EHpg4EOlhaCxnUZyY7mBRHiGK7EFMvxeo7Zv3UHEQn8p4FSrUMmUPFwZKlw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g/cx7Ylg0sra/UsxgB34hWZ3KClJulnqfuDooHRHO8LDXqIQvacYpjDGZeGgFu312y3M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wStwY9Q6wUzMtLeupbLjxDRoeWKuw7xwSsJW9MzIAaqXREdjAxb7gjQ7qXrF8yiLjMK6t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AgDCeemVpKUDgqVkZRsB1HV9uVYCKwLSlz8SqgpK1dnCx00F6n1Ylbu5N+EG7zo9OfiZ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+DIxjkJL+wDQForcNBsXaBejw+45Sio7G3zAuITjPBKjqqg15X8TJg6ylsUVKFp4Et03F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JeMtcxO/IMBordQjCqhVnvxcWJpa3V58X33CVLiGwOKhFbXjGcoH7gh0BRgDGdwGj2lq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hh9RAaV/yYJBbhZenEZaMNt/mLub3XSN8GgKqlIMzwzAdTqEIUC81uXCUCIa+IhMAdl5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tBxKZS1KHF4lwkV/IVWfBKeg4GW3En+oIdTg+xbzm6vdQKGEgKCq91UBRPjVw55OZTyw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sccaFwkQW5t1eoNfYOmmmssvnsHBbrS47nrxEm/EAsfK0zC9ZbRtiC2fo9xvWh4EAyjd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8Riq5eeYAWWzm9xxKa3leDBt6JWCA3Bxws3pVnPJH1nKQI0bcTeXZ6mR59wRbZjP5mFR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4bUvo0Qro1e2KjZf3MlLl1G7XhvcO4YHRHNhbXMBaL9zBdsQTV7g9UN8sWOzzcYGcwNc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VxKTjbdsTNcsRtr3FWHBiYk4fqGmC1qoxWq5I6eSZlC2OfYizhvqChSwpSEPJCiuPEwc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AFkMFpjMTK17EZom7OyxPjyaynEv8zqBWhoOWsvcGFJ5ihqxsvFxKjiPkXnxAEWFRxmP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KXVpgEGDA3AOgKw78wlNCo7jHaK5C+/EyqKi14YBt9sQqlbGZqOqL1jZ0O5crZi3vp8z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cn8wjJt4sSOUpOaY6ZBut+YJYq9piGYtPOmAvoWGFhY3L7Z0+YRdHCXqWEUrA4YbzLQO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tzL0LL6lC88Ri1+JdiC3THiUd5ROjfzUWDKsZguz8Y3rZdRDlr5hOKh2Xo5I4oXBFT+5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qmIWvRzHZc8pdqW8CLdCHNyiAm9Q0DHRBSgQruW1hXmLG0looX6hRRn2sTcEfM/WJM5a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y+rA31KwN7j7wrjzHhLVXh+JbGSEoKI/mAYHupj8iOTyNx5mxS4zmGTKl8eCKiIoxpYZ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JagH5lixo9llJBcn6iXIvLlIgMF0LJtRdc4uDDipk6lDC7yhiYA7uoAFUsluI06+RFcE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j4IFoTtJRgt5AoI7Zp4Y3d3nmYUVyMZEDMULfzGAKX3UZzXzNGb7lno7gsqDJWcTg3iA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cPUcw1QLauBS8C6jbMWTV1qY+WLLn77gwWNtbYikHiICsJQr2wFCdxBQFUxQ8mGFIUE/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lPmWBOMS2q6qiPVgzir4Y3d9Pn0ce4YVb2g0+RUAruXE2w3NxEKtW0R8CsW3Tm3EELDUQ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woHESpIpa7gwilgWvbLDAOHzoianQnA9x6XpVSO0YzqnJUNHiHpQc2Pj3GI0rX7RYbPQ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FmjTgK1cylLNiHUMVGhCtDHkdlEG3A+kVyVGqDj0bnHAviBJhU1tHAS4ZB6A2D66iq0s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IcrcBEvzqZPL6ISXowSwyLlI9ywUbol225Xj4Q0PoAgOxYhx8RFArotvJ1FiuHVfruML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lAAnuyAKMjhqBM0KC5+ZylSS3L7jcK0A5DzKr3W1m/htlgvQ5gAiHrsma4uFm8zD4PZt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BWQIE0jggYOyyPcHtgpX1qoRtRgPw3yNYYQLRtwDN7aDaXATtsaru3Eslwtpb8rjEQ8l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woAYpTNy00VEMNAXihiZhqsZJWagKth2kuEwTaNGK5mdlYuQgW9cxPcHZGrhbCnZUw4A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yHI8R7AchRl9TIg8uzxCQ5qt37iuI2VMszKJeipXJbX1GSmnRCBApv4i9luIDYFauGPm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fEaKErioCtrsnNcxQWYt3FvKBoh0iOaCbKzES1sy+YBEs2WSrI/EKvOwogitQGJN0S7O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B9nMxi5qiGVNEsQtWjg+SWmd0Q/qZMx2USLKLpqKyc2sBcTm4JaDQ0URCoGDk5SoBaPC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A1dZYBzXsTCAZWJtB5EF4RrjxH+1J0KXrvKwpwJ9kiw3WYCa+kF7LN7GmWEI6r6fuF5o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Gbis+pOoqEUau2/ELmQriKoj8ePExKRwvzBGT+LCqJP1AmAUhhiwribD5hsVDKTDFdXO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BJ42RotL5TUxO2Ns5M2mYCcTt8yqOSBGq1Ayc+ph3srhjqNuThmcGxhGVGFGAX2LUSkp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bT7IiycPO4QVUKt5PRcByfKRBSGOoXZioN8B/cQjbNYoVLfU2CHxEUihqmbsrQsNZ4RA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cTeSatIbg6wQRku2DpOb0cwto8OLDdYIgyL2Yi2U34ZiFA4i8BGhmIFgfmYWIyvmZPI4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Lbde4rlBANNQcZW+biyK7vfMcGKkO3z4ipg9t5deYZ5Xzy4LcQhSyocX1OWEGphl7gFH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2DBVWmCjhGq5Mw4GSs5liFlq9YjfFcXeY5sHNkCgthXnFGAG5mF70wTSGlvMXQwZiZ1D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5xNcXHgIfqsc11ND1K+ZirqIMCq3CQtfhuFzR4h4RfEzf5ZkvjUIdVGWrkmypu6rW4VD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BKO2Yl6DPuCymuI3HIUw0GFANqzEinE7FS1GcEpbW4oXTiZqc9TiOoQ2uT+IFB3bBPVr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U+YXd9/oOmKwq1hJAAAebYFc63mBPZ3uaRWQ/mDhUDSgamFjIfkXDcha1wcTPGj6+YUk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Em0lp1HFDCz+MMbQWh1CkArd5qoZhBlT4fES7PONyp7gQdwdvc/VIK4rq4Ihkeyv8wrx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OUVdWT0S5rWG1tY68wsNoNMCnpJzKS9o48O47NRtfI25ajbgLVTSpzNudFtn/aDcqQLA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6nPm3uFMBCKqDQy1wheBVZeICyHWw7EFpgvJ9fEBBiFsAv7lcGYoclc+ptRHA5drLbD5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M+kl6BmtkPcK4NHhv1KLi7eowrOy5IsvpjG1xU5psD1CrFvTsag3j0KplxGtYNEzVZ1v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WQHNQIKynFiuMRUmYoKwqc6Z3ds41r121iZa0QeUzSCMZ5HfmOppLzKbGoHClFkcBjpo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2KpMUwdrao4o+RE3yXfEforSzaQqub9I0NKIPFwoyOahXkqsey2Dgv5lDta8E5Sz+eo3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WJBaDq9xmgKYrggwthdXh6hUtoXVbmJKRp68QY0p2cRMYAa1CFM6UEtUBGHiWisXF9wJ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DSGoFWhvNMeO8QXKhIlh8QjfHm5cNU1ioWmr9xAWW0wFuiBqBScwFtG89wRt/Ee4afcB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DI3qWuj0LGefmBo2KaLRGGQs4YMgrs2bGeIrCx9EEGOgvAcHncpYUcDbLTB4XHn7hnDY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87UZf0mYQSmLuhiViK0m04OX4lKg/wDRIGAMCTUdRN52Qq5R/EsKdMqPRmOcwRyAxrac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cMxCOFNWO4HtMWaffmA7uCv+5hxcGr5mZq8UtylV4c4m+m2P2saUj6wdaNO7wamwW6ZU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3u8QWsu9nMAPFmjMpwL10YrpUFvpmcSMHEIV6l4YqPK5TmIWxRau4cCVsLl00UmSYkHb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zQj2Er3FBl7CAhR6YpxePEabaeCB6N5gIWPEIp+8C11lKqa8xSaQkdAeLu31MdqHmCw3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yhNUTPgiMujwRA0Z8wiFXzF91x5aHSwyhTDQYJtLteIRureIjeg8r/ERJqXs5YLYCZCC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yWSg/ExOKHPQ+Lly4bYhA/8AEDOHlXPRGCYEU5x+YHubIOSFFQgxnUwSK5UZZak2B9kR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dXcNNti+owJpmGG0whxe4miFdeWOmYHDohgaa9TBpZdEUwxbXAi3UrzUYEMF8xDRDKMW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EEFB+YiW4lofIIfBTz/EHmA4uPQUvtitJedsCwBYRzdvOI2wNwXWcTHRjqU0qm0RoN1m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lmkXVotjNmhddwUAlqVMWO2A24wNNVkmANZiKzE3VwJpB9pmqemCY4cVDs9bgFZp5mNy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viXtpMB+HxNMTZeg9jyQsduR3C0gd/7lAQvWOZcxGrGoRO2A5t4gkN8MDAdss5lB5Q8v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ZFLKY+F+w5cwiRg0w0QANPMdvSBV0Wo+gVZawYb9TMnYUSurmZJMgkeNsJqoSV5aY6xE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2LtLB215emX2EOsAwBMDStF3ceopxTe2Nr3TBpUcRLeQUkveLQuX11LUJQA89zJVb10L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5EWEFWoReL7H8RSwFqECCEr7Dqzk7lBoQwqKfmXZaF7Jo+YKumCKL9YwUmrc35gIV0HZ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R7zKOH2RGAAsax+YAAsp1G5AeSfEy9tFwEGBM0XExAzWs+4qWFLGceYqRZBrFm2Y1oW4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umDoOGDsDYuC3hAMJKXlrBgoeDmJqhQtZinhmK2mQANp3RbxLUA9eY5sN6Ns1RrmbAqt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GByo2TLct5ddykN089RhoC3i43Vm7qo0KGJdRzuUladQlkt64lRfV74lLZCqXr1M4Y0q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kVqO3bKxNbWm4K8zQma9eoMAZ2TSDnnEaHEXz3CAaBrHmYDSkGTGTxL/AEKGvAV8weF1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aNGLgS2/HMte9YP7mKnR9sq8HMG0VXctzwcy25H1DDYzWY/pGwiCCJx4hsH5jpMSDpxH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uZ/PFG17lMCuru6hoAOTZjGhcFZ4vuU4CHD5p5X8RArbc42sOSzOgeVys0M1+YeIldfZ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uFdUehC1KtOnZAGoMo8Uv8S2yOc7HJG3eUUqgxTl6/URS6qfmlzhxFbxjqWS5W8I9j3L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YsVvs7WBFti5lSihgczKJXznMXQA8mmMaVRtXU3N69D4uJrq66vphZAuXRCNVvabhgIo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1CER35R0z6qohCZdkOkNoJiGqvUCwVdMAgI3rEAHTzUEDVS7QaKKHPUZMR8EHQz5YzLCs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ioZ3+GPDPuOTV7lLTl6gEEHFQVQC6YqBfLKoVeruZuwYzDECB4i13DAAv3FxoO5nBXiU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LA39sA78G4oVbzHui5uFek5eIaTe0/Uwl4jxFmArK3qA225eJi3bRAKYEeFy9wZj6ala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qk+UdCEFMrduYGVogy0tHvcAgqAF3ENmMLgiTaBh5ZYoKhnNxrgrGU4hi9hdBcsNisZw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EFGgf3CzY5Zr8RKBI3+O4qhKHDv3A6gWOCpvK8Wcy9QobHcASzv2dQ4GxLp3KZn6invTG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cexR+4iPmOmaEdnEeEUwi33MZx8OGag7zMZUQMnExyMSn3+I2PbEtwW7mGzkjX4KiuyB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1MnCJVdywOhawtFceIFstaSFAAHjaGD5CFXALYPCIcr8kKgQY4oLm2ASgcuncKMlzASM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f6xEYGRPYP5IdpFoi4HdRRQtDe/NwaCoasfcLo1Br67iINYcxN2S6M+YbkUIacnzCwA3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oQ7t8wyteSUHbGdMktcELBwNA8MbO1wHR4o9weARDeeX5mDC1Srtp161KAsGKqvlCkVg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nNmSvEHIlp36mbBmnkriYBio5lSGgRygz0L4l4ZSUU5HL5jKy5rFwrRUUUquKPAzMyxL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j23BiYbXw9eY6dJTOF5i0DY9rAViJtlPEW10LQr2+YmGHzuzAGuu2Wh+pbiFG8HNQQ+w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uOIOSv6mj20/lEoFHwRZK1UKR9mVDQDUAYi/I5uJQzHIbGCDbiP3FcxRW6fQdkyepf8A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nEBs+14TuYC+CuW20vEFYtxbBBniijZn3HTp08RtVTzykAXvg7fMpXaMBxBwctWOoZrf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hM6WtUXiDnnzFpW5Vacu2K2kdcxwiqcNa5gB/qZeoqcq6lohSL0mWAvFRAhONQBujIcf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bUZuLC/i5RywG11ASjrXcxcrXcy0L5IOThDtZVYSawtncMnOf1FtFqZtvn7l6oUzupi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WPpuFusQayN9xVfEMEy1ZhaE3zHdHmDKmNKj9JcxeGtuYIgFKDUY6glgOIjV3Nq4phXa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T918GgPEPiQW0Ayr6kZnqNr4iLkLRhji41Wxq81MaG15lLxzuLaZVBbcRJwTRK5RJnGR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N20PB8I9tTk/UAfEwWZo5oyxsAhSJSPmGC71FKxN1eSDKhPkjFaFZ31/xOlsdPcBGgfI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gScQVCWXg2QrcB57j7o8s+f7l6Iyrj1/Usw8GiN4ftNYq+JyUp3Wmc0pEOw7Jamxq60y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03K5KdsqnCXVmJjTqvEALfZiIQM+ZZBRviUS1A6gVUR0lxQoVeSEMPpqPLuXc49wULX3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tB5iILthUcsNOER1MB6CCY/GHFar31D5J1cSrCuCEND7YKt1OiAXt5ZsYuKIavMqxY4qY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mu5dxnJoj4CuGtSw4Hvp49w1dXP9IL7WgToujpNyitTOinHa7T7M9mkDPzpi2iVMcab+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W0Ess+SKWyUnB1ATdGmRuCNFg+gF3yleDQPgh6gogYxCuV1keF3UUYCqDKzPYa1B4JYW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1ygX4XAoHEyFBV5ob+4OQwFGzdLFWAl0OcmpWTkx9O2DRJwouV9KTObQFcEAKbodkHANe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0lGRJWnwnXzKqaxMI7gWNT+GGB/aI3zEtRzEScZj2PhjZnNa9RoycJEW5sgV2DHe+LW+C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vTaLUa6eUu1xr3BNCDgjoB4LqGADc3/qMGXsrRFIs8u4kVa86nIVwwCT4vCnYKUQCNP0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/mC1YiEzLC8QqYkMseoA7sEKI1ti5tjUHWvQ/RCqFF1ogwWldG3SSyJRdz6ud6a6g/JU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2vsL0wgVRAwBqvJLNxDUV/EJpClge24XgLSZp3LHEc21UqJhnRxFgDQQx7uXyqdBmx/h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BE3P4l8mP9ErRGljJmcIEd8lnUuDoU5GKfHMG2bBZHcxFlOa5lVFds1gxE50UMFezuNA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6A6FNdS7Ggcjy29ToSqpHglsyaM9LiL2gHr7vd3KfUDxK4fBdwM6YuV6fPmDfdMIL5g8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zZgp9RAhfXTs8S+ZbRQ9nEDijkPDHbhXNu0MguLzMacbTiAgkCGoaWpb3K1CmzKSDZBC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sU5/1EEeADzfXqFZaVNVHVQkNwIDwfOYBCPRxMFo1yfxMXVBLpGsZj37TlhfLEFOu4lh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qBuWDo0eYCwb5SMJyu2MwVDa0sS6tQhBm6q1nMFmWAFOIRsjjMNgNDLEQYO2skSpBlR3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/EAYGtPUtTLD/AKYiy2BpMasnA05lloNvHcR3ebrcMru4mSpvkhYt28wtlY8QGs4mEA45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MV5VqF4uvEpeEjbXx5goeJQ7eB+ojaXUOGHFfa6t5WEgqnMjxLwhNYJlnXvAjI1Xi2Yt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IKTAFaPRDFlFViUtqPETykWQdpWWjPEqD56MtL7NMoGpNwQb21u/MTR1ArCd+BVzGJQ0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VdeWJwDdt9pO+iAUHkhd2vcuUxkfnbiwIUlhNlmGNKFwfqjhA4vfshjwLBpQm+ig6d/D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ACDUFYLfNRRdptLwwta9molQOL4hbIYyWwE8bbfKCBbZEbgACtumY+Y48Rl+ibyK71D0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hIXdMvufphcUo3ZHC1j4jFq6FyqFDefc4AfcVZs8xilB4YJSjEeVIZW4YIEbOhxUu8hr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KhXCq+Jh9ndTcGoReLeI3hX3CitVYGIYsF6tzHcWOWUHOPMQQU6CI2ivUCF+kcvaT4HL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ZYLcK23rzLAij8y2AplDBNgBb/DM7ENtsxHUJ226fxcFClV+Jk91mGMQwqEd0UolHkM2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HJB0PsQxThmX+Qt7bIpvY2blkPShlr3DuMHBta1LUiBt1CjJUNNeorIIzdbIwFe7eysz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lzAkC6Fr8wFSCjhfUtRNeGtrllYgpa9mDSHIHRj7NbKFrylYxxSi099RCDeKZu5SdTdS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gF1qEsMJaxgGjqMNP4ijQ7yH1Fm848MsiINWNwUsPuUCnBBQyDeoFNgXqVNvFMQocrFV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C1WT+ZnnANIpqrY/cvoc1LexYJXcw1RUCBYV2yjpffMc2PTZGqZeVKupYtV1BRzvURWD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MdKfzCzLmxgu/DMEGnfUsaCNwU1sRDh4D8ywGsPMLuzQNVAD6Wo25zLMV1peamVsLLTi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1BlaMFPmYUkDqOMFVsIXEhyMk1SXAN8cKuJSQrArUNgUVwQgQCCnAQUQBQSxOowCRgDC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ACFLUmPAK3xwSwRSVpFiyET+9h9qeGIoApEy357j4aCNYcV5gpaKOkmlgQ9eUaPExkUS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W4X6lNvs1fy5hWDYXtV3C6wRpoy06JVLFbu88wcIKhX2t1cVhRBBhb34hoxg9L/Ep24C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UdPl0x3BhFg4rtOR7j3SsFODZWD5jNBpW+bGJy5TyPjw+YWfBBxLYi1KyA5ETYkrQxXQ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Hshdwmsa+I9BAUX8Lg3Q6Aq7SUyRljXsxMuTXFnPxLulrtTLCCvQWCg0vmW4sFbYhhsj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bpR25lQpwZt5lhs5TcbeoGyGlWcUbgshOQ3zLAItCzUHKNJW2dOEpSjQVTD2iucEeOlV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K44jeR1cq22HJVI0wLO6lI2JqWtnxFoClhL9wi5wcRYaOKm1ZcDUoD7SrgfcVch8xdUX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NaoI6C6DgmnuorZXrE5l4gU+ZfsahE7vycQwOxTHrsQcFQQHLeblBkt2SiDSVaGXxE1H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cI7ufEakA2cqj8USkP4PEtittNrHEZDLDrRfw1MkpvmYh11CoiiwaeX9RcOgwiufuZ8x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XANZKCB2dkubYUT2Ywp7lEhgCAY5T55ZbLIBsQXc4NRncj5kLTUZQl+gY3UQq4DbILgU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G05DzKgmH4jCFGF0AMtml1jqIha5Lww15TsMPqAMF0jULwY9mYRlhe0mkBHcpmgQWmOI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G2GFYLzkSxtPJC7SsKhpkNNMJtB6eIpdtIgFDzAQqj3Eac4btg1KG6HgmdexoIpWviUn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H3M9GfUQcKe4M40+I1bPUAotuI44jFQ56AwGMnbDJkeHExIijEe0pYzoh9l+uWYl1bBzG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H+AEHXj/ANx8KElOZkYI2HEyiaQn0P5jRs35isOoqyYGxKUDSmRB6/emKzWdHFxEmhnN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4DmUFJ2nVcRkQu1fUa80BMr1ctUWGnBUwYXocJgK9r8R7kAOekvcW4YFjN8CjeomLZYO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V+eCboORhJuo0JlQ/t5YbNli6G916gtJ2eWWPZOtL1wv4gsWEwouECrmxvnEY1XoIJu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zsIXAO3qKLtU2kdyfNxOLPiGBZXP9YgFr2wztHm4AMt/iZUW11xKqYZiw5if90T29PuP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hmYGj9wNlV46IHlVdTN0E9skuGcro6hucZIFNtn5iMr5DHzA8krIf1DIujp3XxCtQmOS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pyfJFAVYTR6Q/TuXTMIS34QQVyzJbiCiwG2crKwaW0lMTLlrKVL7hGA1L1OwdwsDsJ/U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GAmjkHnzCThekC+hXNloxWUJtWsSsXw4hrN2WePEptBwg/NC9PcdNrYI38hPC7IbuM7j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7C4HOhkQJotVnFvcxepUSwW8CGxOYdSQLH8SiBVDOV6MQApyTEPjKfTioim43cXQguYZw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iKcVdV/w1KAFTY7c3MEAVM2N/G4rQCbKF04rqJKi5AWlMWvepSWKWj/1G2DIFNLZ9S+O2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u0So0QN1C1XTIWr3jxHS+UnXZw+ozaKAaHshzv6HeIIq8OIU4aSMBTbWpXQP8vEdPq5L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GUQhG0el1BZvAJaBwIw6Y13C3Er1Vxgheo5YXBDaqcQ1H4mpUbHlwP7hZ6zrl5zFVKqM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lLZKEagQVwqVDkQwWLzvcY8I27lja2aKhmCLxLEG75rmGmg1fMdkM43OKec1LBa46j3I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gQkpcuI3q5c27gCc3XEu018H9zqUXxETJbq5kIaJTtREWA1zfmOT+3MHlrqZt6TU1aj8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lGKt6qeF2QAA06qVGzu64hjVWn1cBZFUbXEOAu91DAW5l8zI1tGhpi9EBtcR+YDNS0it1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McBv/SZ1KVQHHqafATtr9hKEeswfttTZOYaPnlOZaam0uq9yoPZcEzR5H4jFIRjK6pWc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JTNNEs1GOjygHqWi3bwV2m1wAd4SFm956RRRiB7TWiV1aWF5T+4gMQC4H35l9rqOTMEV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20B2Nkwq58wlkR0Ieo4FHiFieIgxIQgS1mRi9aeQiVVOoXaE6f7lI1e5fiZjdQyUMFKON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FfMl7idXNWHHMOWVOmF2K+5Q0iosyB/MFyAU9QFwbghJG0v8R7ur5gramcy638SaqWIL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TvUxneTiGWqWOgAAjei9IYVUuhmqJ3CiEByR2YGc8eY7kbd9PUUuf7heN8LhpbBl1UN3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NOUI7KfeChdfKwbYkHQxDa8Ye4hDDXEZQuRUYYpRdj3KYEBbluKxdDWNwFqmrdeZfUFDb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1FkQqcvEuftg1UtGg5NblDQFpgXEtydHmMxy0PZ1K3BQcHJ6iaIYugo15qLykhbY7+Yg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Gyc602/1L2iXbNInArWqMQ8FUMdxtSIp5CAENAHY8vmYxTf4oeY5qGvKXAWAArzEsLW+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XzZqzGDuLXAAtTxNoQcmIEs7uYPr94YYvQZjKQVxoiQNN6gJvJDxVmZHlVjDZTV9RNMp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tmXlETb6lirhbI9H3DpLtgClvI2v6iRUFIvwSLDmVhb7j5lrmJB8RUtDgqE8PLEwCLQu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IsP7k8h8BCh3jsCvL58yhiHs4ZU0EaVo9RGraMwJSrojouvGIQxUg3Q8xBEHO7zNlLkI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25oTk7Y3eTUXtPXECVawmUIRcO3XwrkgrA1SZQ0q3RjqBYBk9PzCkUMNmvUCjNBrL3Fv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hwwyo2rhAdxzunXqPnYqwlTFixtDPMyvJkcvJLjRlLTXmAobCui8t1HtEaRmGB5BB26s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ylwJUybPZi/iDu4AcA1bBWOGFi6D4l1kctrPd8zaiSqx8wUcq/8AYWVrghPqhVfK/wBS5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vAnEr/4b6hSJym5ZfgMqicGJ3cESzx8ShRSjEpb8MunsJgDjW+YKCrGLSML2rVZFTUrF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mZpnQ/1A0USaAcYhC0FApgqV/wCSk1d9zevvCyxQDgCXKwJbCjYJTc6iOyF0XC+qj0qc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azLmS8b4iA36KxcTXLAWtlGZXz5l+S7lu5sKX1GmEnAhKWu3zzK1Pc6tcOeJtu9QrV52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Luw+JhUVT8SzQumAtfMPF+0rn5cTItu4rtoF1GNGnxLQoZO5lZrHUMI49kGecQGq4Xqa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mVS1FVohmuZdSB27Yl6eOY3QSyvBBfcm7t7ZU1mXWYSTwMrgvwQoGUs8/MXPiJDD6Zfm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nEIoPKO/cbt8DW4ixR9xLlhvtr2GDtShpHIwIB6DuECBBvZyVK0NbyIealiH5r90qcAE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AVyH2QzY0/MAWIN6STyqJh5XhuQ+PLtZTsPbSu3+Jgghwn9zFAJVEYWNtMjCGBTRbx3Ae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pYBXdV5BMhYGLGBCKdkKwryI+KcFksQ2DaobwNIo1w+TfwQCUECUUmSKis+cao5/lCLP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3HCWCs5JuArYYjUjdfJHKgBzpB1UX1KOiMwNmPEMyvxEFhC+iNmOvRLFN31Ox8alKMhD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uWcT0SzsDgxKraXMGaO2FEseiYv3OYFAoECunkwMVa0NsxfnNHEGIze/M9CQlOGO4z2J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3D32y4lYAgSiw9Yyy+lJq7RVfiYU1HS1zFgOSpQnmXgNAmO6gfhwlUKpXmHHY0314hqi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Y4dEA1C9i3KMbKUPEoDcjfPwhqVXJOXolK20wfhjkC6jry9xObAWc4fHficDUq8v6jgs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BveqrxBthGpWxwS8NQRz8ogjvBeVsvEQsLVCsOD8xUQabz7e46gIoqAUbhfMo4IyLDaY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luGSlNIr8tg0juYzA7OnT/cBgUVbUVWoCE08ymj5lYgW8AreYFkFBd2ywILuonvKw5iE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odcTMGL4gbWzWrlheEctpmUhC8wuNAw1FzGiOOxKdE1EJoXAIXEUEisURpWpU2dhLfiU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NMVATvzLPCVatPB4JQJAAXf4hhAbbM9kompN/wCTE1RDQbr+o0B5I47mUC2/cdHung7Y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7lpo67gkuxgYNEquc1jEAYCOMcRcBQN/I5l706Dou8eoODHbYfARM0UeCJArx1AFdtbJ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41LBWdMxxXYdR5t0SHnV9zI6J655HGPuCwS756iVygUusQ1HfIhHtr/wS94sGh8RoCgg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eIS7lpVsg6lMgsuC3o3dVmBjj5NjB8zBQXSbe4A3Vyp1BljY8psvxfEToZRv7oFyh9S3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QA1SBWOg855jIEdy7YcHuNHbJijNpeCLHW0ymRNZ4jONb3t030HcpIHAMmkS1NRGbe+S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sJaXXTEp79IVr2R12aUWMcGjYRiknyDMtEVZ9kKLNNVNVM8Gc7zMBr5mAojXEpKE/qfXW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JiN1AbY7FxVMBtaihZTJcdBF44W6EfERICWqpAisK73UWUGZzdnEwClxRKKBLPhviUUZ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lL56gsB4qJSG12sKgzXmCDc1HR2MhAS3l4JeGhrxHqBZqk0TC4HXcoqXk4LjJUCny7Ja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vEsyziWqbl7AvZXMLJs/mGnT5mC9TkLTUA28TKfVzzN5ZeVVfUb2MaR8xkcKHkljPFFQ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eJloFPicADiHRZfKOK/k8RErV+YrzFlPc8Zml/2MTykqVcHhZuSz4RRZviIIfXc2N0+F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ci8FQCqKlCrBYi0s4l9XMcW22B5hJlQgln+ZUbWAqi5rV+dzVKcb8mKLA5NrqYom2c3V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GsAfDKitABwcZ5iTx8SdkONfZefJD12Xa4Ryy7FhIME31hX0x6VNIcolIL5LMX9RYzL8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T/UF0Dds/EOEG2O4GtP3MksHJuKLa1wxgNE87iRZnUtwKG3EWoDXEPGY87IvAbeoUJd+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5D1uf6PGwPsRGho77lNd+o4s0NTmh0XLjJr7iM0Qzlz0QAOL3Hg4chiJgEDuB0JbT2Il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wY5WBUWbPqWnFijU3AAXgA6w0+14g4jpyrNsGw6P7lB1V8r+oXDrKqsiZ+UMhVzHK1zC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EazLsh7K5ho1XkjqAb0aY+oVkNfUM31LCM3b2+GK0BWeIjNl3XC+JzDKgZuWdyyw0VEHM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eEBnBqUUHVfEBaAFaRWmNyo74HdfzDKVZoAmLhQahY2OJnAXy1Y536xBl0el5bc+gi3W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hKaNU2wOcr6DczwVYevqFjSIg4DWCAqEC3vqvNTPvQNUbIAMBd4YGJVqsnHLyxKAwEZr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W9Fu5la6aS6Be/LCiExHbDexh+jGH7lVEhYcxyqDA2xSCC0oQAUbvKEMIIZPEcYfFxJW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Mj8dQoXs9RYYS8Cv9Qc+ZYENAcQrC2aY+jKgw7LggtdyztmazuiVS7dsQB3mru4ZsKrB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JQoZ9oa13yTrglL0NAjBsTOi+owAK7LbgbgGny9SlLlOuocdilcEYGq9cvlHcVRzLHxL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nJdvRCC0ObF2zAIzeXUBmLqTN9MoEUqY0nhDZR59/cuwCdkiAVEOhfErtqDCtYleJVWNk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nNNrn1NamQrJ/ueZ2kHUccjm1iA5WmxCysFUuvFPcVjdGHmPhpJbPmH+ASt4sicxiUGk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Febg8QG5RWBeKPUDmUFCri35mUzkQhnffiUmXJBSo14rW9KM5mU9WCsfMXkMs887dRFS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MyKNat1DbiraldgxhDV3nfMxujRL0dmLxEpIDfcAc9w1YzXme1YZWa3NWu2/cC7lhtDe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wHUE/NDn5gFRbV/MUJgnC34hAY2pguiL1sgEyqxjZkXqoVcESgvshWsBwBHRsycSxyDg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0BrKeIigzt5MTZqxbzKkbFt1FVOyq5jNy0G4m4T3DMGd9Yr3LD8luZPwcMIO7VTXP3Kq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LmaDQnd6hsjsipcOlkHrqX2AUo5gqG87YNAsU3C3AlcC7gxUqbdwBIU8whkdrmBV8EE+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css9X4gdDggwRmo2YK+4WMJEQG6llPCAa33FWCUWDnVS1hhAHWj8Smg429EWvNo/jZyw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hpoIuWvzNJ1dxeJZNaKNBpHHuM7ZMV+kOJu/q0wdgkJ3At/YrwHcr8SCcDXoYVEp3nmI4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KBvjfz1LlBUcm6HLGfpLcjp/MQWoxSkHDiuiqJ2Xuh3PG+VcwQKLxLLs1xczdxcXEE/L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Gm5np4LUqn0iZPcPuKulH/cABC6YKiF6rMGsUcrUbsDV5RLRrWo+R7BZUU2C7txALbek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8OqVSqYaPO3JGLT5JxJ4SBZWEYgaojOoDYrMHSOd2TDVvjEdViMXt2xfX3RphnywN+1E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PmWLRZewozlVMZR9TEFjyM4aEoX9iC03BctUNH1cRmpsi61KrREg0qqcy8D3BZWhnLv6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neen+iEOwzBUOT4L6PUzP6D+4j0dULh90S93FQcebhvylYDmphnKQNmzxAazfEyhsaSz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9De4xmomYK7cHcZ5BVc3WgiXK0DWjKJbch5jBYTQee4F+wt5bgnSFuMBCPrB0dzMuhro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CuYoJuqtquG22FjydiOUJKvK8yy9LC8xNFUY8qd9ZiKGsTXm/mJ6JPJTb/qI7FMDfxyy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KzrVruyUFaXuuyGAl7TjEY62NDCcB5hlgOgFbc2+JZbiDBT1iDNa7k0vbEQ5JktOfExA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zXS4IZK06L5lBBORasG2UXa1j+5XMAoYPl7lZoFvqoplLsZGJJXkQQAunDGVaXnfELNnF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eYFLBlZHuPo9ACh/t5gIiw6Rw+bjgNPjmaGvl5hFcLwxLC0chK6lJhpG6JC0MrJLyGWK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SXExBovGOojU5NtCQ8SvudxBK20dsbSC0zNvcJwRq7c8YjsjMWHzXiIIlu+JW2vEOcyt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CpFYwXipa0HEr8ihVVmWUpOXa9+pgXeq/UVNkOWrwrLyiKZxkPcpWyrdl/3Ak6F+EB+Au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yeyN1nKHwDVRgVQ0F2uPEIg7BsHVwfcO+9nv3E2RdmxxWI9VMDQMESlKL0QiUBo/capR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goeF+Is2e0V7o/ZFp+KVbLOcQDuB5e3K9sAzGiC9Ys/EIVkvJwHcayIOELBniEOfnark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zNY1EHjS1c2OhqseIhHORy3qzPEqK5a5WRwo5npQ4Nw2mJkAQVf8RxmK+wm0dHUPcJNH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HAQphXLDLRQ4j/2cisFqn1FyBwyvMPPphUp7NH4lFwx69wjwexlcAhxcERXk4JW7M3s2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MY6Sc0wmKGNFdri2A0UksgRqrbRz1FQANd6/qVaADQcDCul4OYBcStoM+I4AuhDhmEpH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rlWCchuaUKNc1DPyqY+CZT3vMsu9fkJUUQFe2NC2lPaPWbyFnx1F8iwOIRtqDogrkd4w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pdlBwbiKVRDNQ6YlWx05NuOI6QBPbHUCtL+Itml68RCw5xHsHxDAUSDYTdTb45jQXBXc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vhmQ+yenLK8ugcRlJax33HTAO2vzNlemCitH8yl4pePgHB/MQkONEKKHBFeUoQLKva5l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ItoVtgCZz3LzjhV6icAEdk1BwEKHhYMZCG9jx4ljbU0q/AH6hG9RQk9I9dejiWAz6grF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4qQNx1kqXToOJaLetxAXFczkw5qCkTBCRu7VlfEO7Agmzp4lWshkH0kyMJYaPzCYr7Im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c1nDENCTSPWDAexhEFlXLgCXJsjfB0MJAyCvFJ7lIAeNMoU2HOIq2Z5VMFCim4vLG3kS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Sqx2MHOUgib1DoonZa9QtbdVGbKmuZZycaAZMsRDL0lwrXll1408R7KgKwvEKWA8bl1g4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yotzoef3KYXuW/JDnGdB/MAd0A8+ZdYPFQpry+pTU1lt47Fjzlddqx9Es9VwrHOY6utSq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PAQmlrzmG8tDAOQYVjfX8Q68F1Wlq93DfSFVuA3UEFdPRRqFXAYTXmXAGhozXcQEwaHT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7jAplB1xN5LCHbz6mSA0jVu4LkuzhV5fUCC270M2IXFvXEUWi2xk5PEOT6LDh0MFqQDn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6zZ65jubFFwX0Q646EszrqVQpjXJjEyNTAMG9Qb5wLKAczJWmtY9kS0nPMGtQgpDYma/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FgaCw+731B5skVonjwxG4LImu3iEyii+XYz3EQFIWdNkBZT2zngiscRHBo5qNi7KrD3C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c+WEppGgbYoGyxeIDSxWajMbzOT/AMgqWK6FSxpTh6RkL3LfodQiVRpv6gEWdoBCSxbl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TVqyn1CRZmX+ziO9ZkDldBEgbv2nDzCLhgA4lBqN3m9XBnE0XXMzVxuJ5hDYBycVEZpR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GtQJV9ipcm8bvEcEWPMJQLheWeoFK049RWGnLSG4CKArRuy9xEK7vU122OwPiK7hxSdS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QLRWT3cxzBRH5ZRgWmYl0jR33fEAURQW4h48lB8XMZbLvLj3KBli0eI1hdQmrhXOJpsW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ZW4VS5POB6rweU19kBfs8RjCLjY4quaik587CZrqsQ06xgzmEqGdhtKNscChVhVPPQjo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YbaghEujrjbKoFjQBjKxc0wEJY4H+Yl2ts1xdMJj3CsWVQCtDUpNELyPRWGoIZSjlWwc0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KHbAkCir2B0qysFCp6HcTAUEBbKWm4Lii+vzXqXF5gAXqoTYJzGMqQ4D35hBQWrCROKn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AcsGd/EXqgr0xEREMMYLcdeo9/8APmNDibLFS61obPJcwhTDqrmfaAzW4V2zZ/BG71wp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iAKIBbdepmXBddvqGMAWBuvcDYAUajHVDhTcRQEWbJCF4LXuF3SZq2OHUgf3AjyuEAhF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Lipz1BQs/UaS2b5Ipf1UdikFdCMG18kNn/GBakdRMFb1maG3NWkq5dKLtiixVku2ZPMS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euYRS1dxuNpK8u7VTnuNbSyYucVgviaX+plrfv8AwdQCBlyPddsVgqBNFaPcenQWgLwzI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2Ss1dE4gF2eFEuvcybqmoiFj78kMEOxEYWF7lPWB9TF8Qgd1cezXEVNZW1XLEW2+RmNX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2AufMAMhsx4io+auC3gW2Nkm7TuLybqW0g0bq9TAaxiCoeIgxBgE5a/h1EsG1dX08xwq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dQooi1ZuHK19RnSvjmFO1KB4iowSs3nMZoboqpgmrVQUAeU/tgdpi4lADvvJLxVbxWpS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RFYHY6mcpfiBVEb6IcCAdfiGkfqHXAtAC/MTkOqI8hy9SwgGPcql4Hiod5HaytVD0SoJ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v+YWDV31L4pHLF1kfUqpUdmiJbV0YJgsrp0f7isgeOpptLfJmaxUDZ0csEgpanD29+U2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gYmgXUuPGEuENcXqAw7YkuEXVSt3MgKruWL+LuXIeRGljfVQ3AS/JHK1QIF8w004Q58f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A1NnIZYl+MTgvK+Jyn9jScxBe5Sbj1olILoe5VmK1btyfcUWuOU6+O4tKYUryYbbKlY+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6iURR0LcvUOREEOF7mJc4qo1gBQFi8PctYoNgnFrx1ESQOmg2PcqaEtLDnRGLANBq7MR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2PZeMRkd1Cmhrx4ggKmZ4e+/co/UDZo3N7gZQxyRIA6qzn/yLidBwdCNU1epL5Yl7WhM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iUlVMQjXbzFHVDJeZYSkJorzK6EnLiAotlfHfuWO7EyHzKEGgcDZKoI7zcBr4DnllOLA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AwZlU5Y5t/UFBiba4RFEHOj6jwIBHh3ABFEJtDzK53FairRoXRupew7CxwUTbNVKAFFb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3KOW8X80HEqoDa1tnUQGSwF5+YhQ3wKWsO6gkMb/ALgSAew3CiaXi+ZVkPKGdblV1e2y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NcblSVwMT6jxFG7ce9QBgLl8i3nMqqG6DGSVAhEYzm4qgRs6Il5lBYnmBxSvEzF2S3Hz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Qyw69wXEcIckwihTJbyxUdUKxqIBwtF+upTXaqrBe5a31jlXFcsRe7VbHQdwNiicxX8z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slq3THpHmxasHTKzltML0b5hxkK2Vdju5btIKrNF0Okj0iiAg4NW04YWTNgFMMwDTcDw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tNgeI14NMY2yJWsuhYUqY2troc118rlRRyhFHnuK2EIYx8S1uyylD3F42hyJ3fWY4K5WP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iPMcs8RzgtVnEL35AOYwfTl/CAJXiOEBirVglDakoGYyvVZ6QwpQBlePMLZi+mIUQrg0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EhnETikOHMXZW9aZRxloxKicyqckUKyNSmsnUmUg1pKj0QrYGKltDLfBEtYpqILCGN9r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VchgcYIyWqxv4l+mDWZVwr9RJXqXTeV+5UWVTuXUJ/EV8nMAKorbcayGD/mGGx77ghhC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jkU7j0DcdBvG+4tY5gajkYBhwpbbqOLuNsRfiZPrvicgvPdTJKtcpoo41CwomHdQYgbji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bnew66XuDlrf5g4e+5hXOOI6R65TMcoIW9icVapKKCZLpvmC4PuYMFO4arD5zMjBb3Fs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WaY2XDzExPc/3FpvXUWXqOco4Fkugp31OD11LhZRFNBWoyAq8JxCyI1bZPTO1pDIxSxD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unVeoERrJbZG3YDZsQqLr5Ia5EWpVtTTT1Ma53C1UtGGVKlBQ21VsbbW90y8HRxYye3My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F3ILQtXdyqWYsuU9hbRjcv2N189TLHlVL3MA7ZaxLMAC7TiJ0oltpLMNouxd+pkWkutC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rKODcQsu23cEAY+oZTJV1Mdk5V1OO3PJ/cAUHoZ/MQVcDRCwlPWiK+5rScNCzj56PMxM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M+JuZ0dXPs4NJ7m94hVnUVQtW3fMtsdRpGA6gqqzlWKL+6gkyvhcGZeTXkckIYjLJQL8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JFz7S7NgrEasepfC8DERo9qvR63DYt0DA7HqGzB2WrNXDwZRu8GabgqWyKsfHuKw3IUI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8QKRdI08EqFKFXlB/iW+LYdNWUgGm2iIOwCDk7lwBXzq8QJ4kLTjhYJe1LqGdkODUAPB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f6mHWs0gb/Mt1WKSs2jVeo4rNpb3nqDcc0DleeoKqzw78+owwCZbnEFKFivFRfJTI2b4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czTweZSgJQYxAwEGry/5gTKS1tYWAmKwL0S2NDCmYCE+QXDV0u19JhDJa7hdqjFnNQwl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zAo4HSuIqqjFLB8zYblYbZk2QSHLcdXLG1UGuzlfkjVfaVezFgiaMV5HddS9N1AfcyTc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tKcwIE0MuonXA4/7MVgW2bmaEDqFnUZ15gtFXGbR8ne4jSCIxjynfiFaDdOyEAUpatNR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i47q2NurjNluDPNQmXmmu0JkGADLwN/UVSy5KKGKaFikzUrmDJ4e0GqtzlTwYxGw0jQf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RBgYhRxjquYCQBoWjwRGEm25MxHZd2gqJsLKXwdkeXLGnfiIJFqsWePMrc8o9LnsdxQ58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qLKkBkyr5jqpzJnB1Goq1cA2UTzdgcN4OS5cfSWbMg6SGRErwFg6orO7lo57kEMHrRcq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os9JUus1A2WjuRoc/wAQug7HZGzgrM2GtWuEIKOCUM/7DsBeDGoOoxMAJZp2XJkZXrqZ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xUBZ7NzZKAAPMa83d6gAG++6htJyP2ZZAoapjd1utaKlh0i2lei+kobMkv8A7EDgS8bg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EoaCbxUBOLiG2HNYIMKrNqjpemUXD1UBqdU7cRV7BmwIS4A3DzkjFTZnKy1RadXcurOW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IoUBdLDEqXVX5jyLOKbju8YAyxgVMkbuJg4XEjyrbmAWgeZcJ0NvcIIYIzZw4gYazqUT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wlrRTUFh1d2yyokLwRKv0jeJV6I0mq6gAgvsYgjRWC4jmjzmZl/xSr5HBKa0TbEe2OE3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MfMecVCarUKGMmoIc2y3kPc2Fx4l9yy8H+4i4Z28M0GUNt6IhvAvFQdt+yGQLogGKcz1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EpX4jjUu97m8OAQl3BUeOIp2quDcVwcUqC3XcEEwhFsh9QrXIC03B8HhXU/mDQ3P8Cf4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qoYNl2dS8zT8GWA7RWY93A4N2QTINrIBkJWXiDiU3EBVTAYPRZV3NEV+SFpV8EtzQ+Qw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NQFUHm7IGtjPLnuaxhd157loIravbKKj7nMecMcFxJZH6iyrSYRywYlbFXdTloUhljiZ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HticF9UuqAcEEWqoBXbwEMwnh7Xz/jcSS9q68BweIb9w3/MRFyS4oxiHc5xU4F1MhpEB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NMufwZdo7uYhiyqdmpjFXAYrK/EHQkB2mQhyZ7SqJnwhR0eZJzfMBYItg7g1o6LTvSwv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BELZLb1xWoVIWNl14JdNJUGLI0QwL0GvVR2BiJzZd9QLGV0KJULADel7i26qIKV/9lGN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Dk6u9VERG9/wIWlqLo5D0w7QUEbK4vxGrRieTRXl5lARtuW765g9hWaY8fruACIOy5HX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HtiHMQWdnNEIsfMbj5O4grF5PprzBxSNaxYzc7BJpVro9TS7DQwHUzI3qnuMFBl8g4ho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ykilcelkopN1mjDFrHhz2S0aOa0lSZvfCDEKdppjQREX8ytjR6RFoDmwcS0DoVuBNC1M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BxtuIFZpg6lcFdYqAjGn08wQUKNiaI4gBwFe5kIzjZK0NXq/yh1r6QOjJeJgoUD5jAC1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IwbW5oc/BEH14A1VQE4tlLlJuG24EhaDW69+YFF4SwgyRUbYLhtaNmavxLHkmTghDXaK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NdXHIUUSjagU2GRqsbuGOOK3AU7iOHQgCmwMjwdStRAhbPhFy2vtj3rogtBmrlp1CWuB4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XMqGiqKUfEIRskDPqFtwJXlL3HlJ4hgG6lnsH65jE91FhWLO/MVkVYHL8QpLBQ/SM0De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jdtdYvHqX7BvjBSq0JqLjCrgNfxObTLla/Com6JBTWh2hisKPZj3KtfqmkOG47EVNFoK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ZNpePEPekuL2568cxvHCwHGHnXiKAtGkpzfRlCHSgW2Q3LVES5Xpp3LHZwsAxXu5YCZi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hQFjdLqbjw1bGlaR1XEEXr9xwiVuuKzGl1GIa7RpIM7x7fsjUiNRYXGqbNbRcYqo108x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OhRh4ZimVAMjVv8AEaqq7F6jG7bZnaDi2a6jUowuUgVKW+GVBsuaZiUBWyqqMNKAzcBy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kMwAFKAz6mZk4NeIOcO4oChnAVLoB9sIAW7WWbzzLTURW9ahx15iqVfuVWjmKrWq1Acm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ZdbgkyCLAaC6jYIDMZlVXCSqI2AaHqFQGHPHmo4uDs37gCGHJcewl5Q2SnHcMRfaGsyr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4/UXADB3ND1zMTGzkmJE9eIJWRyXDQKVgzyR6CLVmoVINcrDBUl88+Y0U49QfB1N3Of1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iNy1er48kQHw78EpAAH9RtNZDAQKBut1Eawv8wR8BNVK2/5IAzkVSPuHg4+geItH/F0D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KGUjcpeoeAMXQNp6j4gjg4ixMZ65g3AMFojgcFAZLuAIqijye5aNUXht1MkmX9PEZYya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TNpaGI0d+IAC3S4zFTk5gW5ZOKlaIl86qBrYF2Z4ixRU33Ox3dBpiDKva1F0AXjG4KCQ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28BzEQjdasxpwQDV4cBLZ3UPBfo/MFKbU2ptXzAG5QjFAXqY1dazLBes4gum49TxeI7+U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rzUvNimGOsWisRSCnlqmk+ZXhtdJwEobXXjAVh91H1pes3MRSBrMoMHnqGJUjhTFpp8v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212zO5W2cBn/ANl6G7YdOLipUN2DiFNZ85FjXnUR6iquleReSIIggMFM/iPDZnGhyw1my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dCP1Gz1WGnZJWEwV48Ds4l6sjbwp7PcfoGRezIjLuMsjh8sClTKe3WJmCm5SIUypAOLO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lIiI02OflhI3VB/xiKDCrjnGsficzpcLOjzHMFwK0uz6hCFyWqoDiUVdYI9Rwx0X+Jv6l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UAhd1ECKtyZ1A2F2VP1FNgBReTzD4w6vFBEGhB5V7lgCcmwYettt3FuMWvMCXs8LvqFd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alEC+EFiKs8QWFZrPBlo01+5mrV6mQMcJ3DHGysTAuw0W5lBAe7lVzzqXNBBL69xKacs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o1e4D3d3e4OJRdoL6hmLoIglYvC+IYySBioaiqro6iJldvfuVcGL8eLlVUoYOBKwIZFp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dRycbhj69RSyFKg+dnshjKrVyvKC5FDUK5CUgAWlWnRGrnO0TYfEeCFKoAvd9QSIC1GV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+JRYJsN1K2idhcvmW9rS6cdLGpZevivIEscliHHgR/MKpTiKZGSqVvp2RzB9LVlAdaLu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g5/0hhgeIOL6rqDgG8ID11jUVFxRLAOnmaubDlFsq8a4isutUAcq3cfqCmLhU2PZLwa6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oKwvgcd3EjHC1Hy2G5eWOZNnJcY+LbgV55Ypdnngblk2AsiB+BlELU2w7eWCQu26MfEc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1azECuF6dRBFtEsgLFqaziC9SuqMkSQ6sI8TKRstoipitnSYYiYM681HxGGZcB041xFw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juVjYu1TUbriou7ZwQbswVvmNSpfDFAWW8k8dZysSrIX4qWvcbyzkLltjWEJs6hpSrdW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QWq1UR4A0dRu25icm5eWZZhxed+IXQU+YW2xBXiiIVVU83FJpz3AAds5xHEArqIgFD8x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iFjeHMWg4WW85yBdPuV7EbCrpmN183EQpKiXEA17lb2I1LBoPiGeWWJQBXJcYVKWFYgF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JR0wp4siWBRBpsfzDqyL4iDAVxcIpG2ASjoEauLLHHmohdn7lur+JcWpfMJupt4gFziH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QkbHklKq5PBLmu65Js21thrkXVxyUrtKCTHFxKkeO5eAkcw+pT/FLR9iBJu9vsRebxuS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aU+Ee79oCu89kAyGnJZDBKO8Rni/lEYw9sGljd7GENhvvMAZGzxKiov3MQfuMAn4jjmW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oJtBXUJMr7gSAeZaHD3KIVXxDXmergA1rQAHbKoRjSvnl8QYq0+ojl8sQBCN5oqFnmIX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r08QZAMfCJX8Stc73MELiNnuYAIgTgtgsnG2tzIqZ9fmKQwAbNDZ3EkbFirMFSq6hf09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4ehJU1QZ+IqBd9Gq6gMRVO8c29zJrYIrsvfs6lnei8qgzMO2aDaOfUZgFwHPlhmwQTT/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17fEIB1hWnyRlVA6AO5T+NQlgS/n1oKMQGpEC4PMSkNiMUdX0kAqx568QhnA0xZT5QMi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Vear3B8GvWBv6iFAcVTwVEqIWHqjj5mUfyVxRxASlgXeq4ir4NRsfxMl1YYMDzUexRT9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LhnSG2nUxv0W6GVEoeEsfUpCKgy6JmezJXqHzLAXYeyVZBS0NoZlL14elhADpHnOJlJss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/MCjktDUqVLxEMuQgXeX3KM1deIxMF7Q915rMz13m0IRm8XR5lEKG6L/AHMsUX1KdHqj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djmVKqNmQiowWzECqakNRBMRMHXuFrGhmoOVVFdMdQg5ed2jFYRVcR5JdZKS3lOCPlVO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4IDMICnHiMvYFkbJU5RR1VRtqUjKHqN2lTWjHMIUi9/8Aaj21YuaPgjso+12jrEt1YC7j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mUbKsMI89wJqq4vQdogKgOWVgFoLDZz4mVwI9nywFSUZFZ9w/AGys8YrqCSGAYsvOoZN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zDukzfpA6i3XOgOoCIQy4zshFSvh+JdcOx0PHl8y+88mlxpCFEFigVf2QjcWZaQph3xG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lsgXNLYX1ANsOyd9x8bCWXy9VGXco3BzUtOBldkNZRdj57llgmJ+LjptFR4ug89zctQFo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qhooXC3azUKKqH7hsKbNy0zk1LRDk3R5ibBYl9B0QZD6HxLU7dA/lhgvLdrquotCoFGs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wKhLcH9xkIK18QI2G1fuKKCdGNRQrmKKVusZlS97cwCHtG5d23KVsVcShrMUKorLALbS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Es+XHiElJ8lQNiqUmTCVDTmpgVzEKjbHtmNLm+pmxmLZm5QJsqFgwc3zGuGHxMV36ma0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LZy3yxWcjw+YAzeVtSwIFDbiAbbBeIXy4StkvKfMsHOY7cxy4gX8pmnNSobbUYbSlper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Fag9DiogFQeS45ge2CbdHWyICG27xFUWvqZnCQBirrEBSiC9rQRC2kAAtNkUItmmYHDn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1s0QcvBDqPVR0YxDF6A/MXNfcuQmmlrmCFL2iVW5MSmGfDuDkW8hGRV3CuZeahRX0glNK6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0T5spiLXUKsV7leZFL/EwFo7GPsYjpp4Ar8Q2+93cDVD6hiAngTS5YDRDpgVhe7ReC3y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EG+QTioWdEXgwO2Z70BM5dHQSmbV7Y9rC91LG0B5j5M2AR7YoRHF4N55fEclwxjvZz8y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q+Zl3/hysrrcbEyUuUEV7jPl1KwxU05qfDuPKjyd3OQ5gDjW4XLk09xtLeNBUoUyo8jx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8RmzkdENIZkG1sn3L3EdDdZqCeOjVkLw/MNnHVti+IZOvCrbzRG8xsLsvqaliuE8RUra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tn2CYDnO+O5hLTMab4mblBrhTeXmO1MhMvP+Ik0ZkGPb3mENW8QdTZqMnHh+YC65MrzC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lx42l8Q6ERt72kfIMijOdMMFdByK/VRpo2DvXPxDqDCnKuKjVZqcHHUJwXC5F6l6ZuBq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yE0Fa2tPCSyAEom38yvPCXFrtl8LMFYYGiEwVWx8SoihLTvxK85aCdx3As1o9eYMHfzD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Zrd1CaNBg7hMV3JoQaG7O4xAvhtqL8WSLzUrlAwLZgadl5OIo1wZNTQ14PEDJDQvNQjh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eWNiqGwYlNVbm2UAFyoG4KRq23xGLgACoutQBw12D35gmKiFR4uA3j1LtOfUfYIvRnvm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TbyJyYBVpWO1jLJBcYDi4ya6SxZLcgzkXGwE1dzQAtdMrDI2bTzcandtH2YKgoQqsXq5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Sdv8TIUboX8yglpg5CEwKDdbn4i5Fre7PF3zC2kR7PL4goFNRQHiWgrLU5qMkU41KjzU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Q3ulHYCYZqjRx5Q17wI5X31DpKti+XzKxYgvv2S/VvH8wrnVaVTDBELEWHhOodhfVpZg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vI8auKxNR4q4qd0Xc15a4slCh4RzmL6TlGAlltME7qGVdRWjuIFdFMjr1FmVcjaHmGEc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fYoh+MBVYzK6LNV47lz0+31BQSWlrUVkXRdBiqYFFpcthU40A6+YGa3kTUOTgw3+YEtm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GiNQNXdBX3CYA1QaliICNswa2dkvuh8y6ol1FoNJGAG74mQpTTMWjl5IAJVYOoAUZDxH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B+EoAzEA6GZdK74gpxm3NywnDASnvTEm7emcFF9ReCGZUzi+O4hWhAXa06OoKx16gFhX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0XFRVNQwDnBAXXbxKgsOPEq3Of0jKka3caCO664lNyqbeYlEUfpLVG1i8jNJ7VQsOI5v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+41CneAiahqEcZmeVugxDqUXOUsWILsly6FloVhGVVcUsyhaW7l7zPE9ysx7bXuEJx/c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AtuJnQ5tuY9sN0ZHXAQuBm2Q7hWsqYcxwzKqCuzlhDA04s5iBysKcCfiNA8uENAq7qCH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4F24rdG5Qz4qIovF5MJ8yooTgSvqIFGOnDG8Nw2f5goDzVi/uAvhcl/TBXxmf5hy1yC5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rhcVg9Qhd/4lUgV83cCAMFZit7sgg9OvW68EUFelj0ZwrI+TU/uOrY2Kj6GICoA8TLzD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Piv8JjM4uOumssLZsw6hRe4sk7nRzFp8y1I1jUGLzVkB2NhMBrWJcE2PMqU5uFifiAK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DhQLAEawl4fVxWGxJySlmAwwL8HghpJKa1FCC4VrtKzCpTfswi24BuhbNe4k3LAhVowI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cLoGVf8AUVE0KOe8eeJto2NnDD/MM5NhqBKVfxCUQtrowldO5xgYbQqoSqLVaLxHKS2t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OQTdxWrFdAYlGMDcqMS8yIKcVLKBpeXG7jvoytIV+EASG3QdSwAWtA5uUGyZU079nUV9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GcKPMyOeN/ErDlQDR5nfRr1MYZc+KlcoVuDPaIcjxLtLYW6mw8c9yllll6hq+YXBx7hV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dyoxYCXfc2bvqMojzZdR4LTsWWaHQHiPGuhqXt2SoYghAhs59HMdlY2m78xCUdU7ZQjm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AlYPUuRtNCSoGxbUXAjnYNYmYkoYVZXzHGmlvcsCqjwW/SHRVYVSs1CpcDYMGeGZ7T+8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dUaVIPD/AFE2mAVuOUFy8Qissjleo7El/SiK5IZacx4XR2PNOoNDAs35EEuFUku4kTgx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lSpAHgBiXPA4uXdY0AIIH9xZkCzMzN0A49sbCprglvrlhtf1GgCoO881KdHKSgeSaeTF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AWaYOCLqwHONBFQp0W5atlqcDdgrrqXTVKDUtjy5mNo/yjU5lrd/QlnsU13XnmMEQ3kB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cVUZXVZGBo4Q8tw2nXRHxEJqLaFYDVDbSoQCslLCVt9ywiYHR3LEuRzivEUK00KU9xQp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tvcwZPFiJsR5MuvCvqj0nlJ2zGojQ0cNwGz725smZJfmCVVvbnzCyrJdO7l3KqlUcEBA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xCmq1liwoqFo8R2q9uZZpLq7jfClpQRmtvMtcu/xEpuAaDM1r1C1tIW+JW31KCSu8GoK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Ehpbtq40Uo5zz6jRG8bnGaxHY6rUpZugol7tZerrOpQXtviEp+o0VaniFvOyqCFsBzUbC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JSXtH3Ut5FrV1HA1cIZDY1bUWA0PLiaku1UZQUcn9REaSu5sKCYUcPxBddYWKuBVme9S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5jylfEF2vXDuVU7kUHiHjEB+rlTk+2n4jj3cMdFC1FAW8UYhJoNZ74lJZhEnM5mK1ufN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QxjErrDP1DTwZYA2rbKUirPqW5GXfcACVXjUVqKe5U2CNqxo4b5mPPtcbsUOrggxQ6IF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EDAoG2AVVAH5heFsCDeQnXaBtC8MyqQXLruLtuG0lG9LbqYKRrrzBa1V9RdAPuXtG1wE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jk3RBGBd0H7Tkk4vJAUCxeBE71Kph/EYzflfzDJO6Xb7isVoZVGiSvU5JepeDHiVia3O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mdYmpRpV2IQ2vVx2rfqbFc4mSvqb1+ZzyxKPGmlYgCVvDKvcjqjDiOG1tfE46efu+GmV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zHORY8Ti6OzzGm9iP0iPolsc10hBcAfPz1MfUKDquP7izXeVa+UvEcuVl4/LuWYDElL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WR48w/ieXnsj1Lk3GmM9X1ULylqLS8+2CozSsBbTjlj7rQsB1BoMiXawV3F5FsFoGfiMV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Os6XUqMUg8Dd14hWGGves06Z+TBdhsMKwV5xGVfBMFb7iiUGtFVcQMTA2kh5pWxTt9zN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9MJODaULlebmbCWAWk2EvhAr+EZXgX5icQsViMoO+dV1EVg5KxC4CwNQf3AgrTdyuVvK1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DYmsoCauPWGURjnS3o9TBuhrfM0AbC93CuCp2v1AV2N24xLQcpy8QhHQ5xM3KZDohzF3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OUOZQCBqjUwxlQ+INICo7liJLTVvU1wkFFSwE3EsAhCzlIjzmS001HFmwXoa5lvtBFw0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EXjkGw1zDEElGCuSUaOAM+IMGVAavnHc0euWeQ/iGB5DM3Y4LH1ncJhCTTXSoQwPDIN3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gArTZ3AWRo/M4YS0DB4liFhlYtgim/b7gos1p8l9kFUINxbNY6lAOhTr2i1Ss021/cq7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HQast5lJACnwr/UNHtKgBePhGtMUNaYqoAFHkzqKHFgIwNwYyy+3iNKJoD9DyxJI+/ye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xAxYQ4VgldsXbNEwQljlDdQTAWlwbjMtZVQWKWtgFDSRZ5+KmXqkNBqnmCh6ryMduQ4P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TgjB8yqGvpbjurRgceZgi8H+oAslF5gIC1t6JRMo1bUHf6BlmELwBeoIkAOswRMahk8m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uXufhEoRHfUbNr7xA2Kd4Zd9DiMwvEo/eZQqB8y6qcOyXmKf4gXBdZmq2mp7MywPvqcj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iw1FlemUo319TMxRrcAKXUEQsVcmuoQmvNS5gFcsumncSUMnKOoN1t8XCoNhz0yqxw8Q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l4z1dxktQgsZzFMIFYXDzLQi281NRNcESzkTEQIZCvh4ZbHcvXMA5uvuIe6h3ZAcuIMg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jsMXJlD6fMpHQmE6Z2oKeJdGIgI3iNpmPf7jrghsEh3Fyulxcqjj4qYuuWef1OdZhhtz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GhrFe4WqgBvMS6vUSAN1rMvhVE3gahcbsl6xXol13vgcSvQDdsQuir5YyhwcJE1BrywO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KXQL88QKwh5vqXeF+agxujupyDfSbuvqNdl6YubZOsTEvOnErHX5yWU3LkGBAyL/AFco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XLp3NOjbC3WQ9R0ahvuc1BBTcH1GxErqJcOGHYVR7MD8xtrZ8CVAG+ZtnPuIs674iIZJ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cGDfN+pmFgFEs6gq4FXiKBLOSkM4oUCeZmiJE3Sf6ibOsA7ZZaoOquLxbCXKqe7bYI3d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6PNOYAAioYeTASTX7Aqv2xaESGKHxXXmAIrmFuxujyTawtRC3w/ELVAmay791cqqlabe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Za+yLheFWQ4e4FRjLeV81xiDKchuaGiJAiGnZXCSjzjFu3XiWsuFnPt5uEb1AOnbcNre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50MMvzoslYYuuuY4A607v9ESa7lNLe5VUAXgf83LGclZR5PU6FDXhvxAakHQLaeandAq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xFDWopHnzAWbEJxFgyizN1LKlaqiJzQ1Q5SCBcNJyy1GOC58SgVg5iuMwnp/qH2lvqve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0YqANjxCgypaOVRcqMmNuSBvy2Oigs2DjD2iWlWg7uI4E0tH9xbbe15pCqqr/XTAGBcSo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kU2/ISgqo1KOHzTEdL0DzCFhRgofbEJUojfuOHnVmrl4gcyaImFgTzDF0279w0PDrngl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rB6wR25HLV1HbCsF7hgjNdXLEpNlDbz7gsIUABoZVVXIczFoUaw+UQmxUAwrEs8O1OAZ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CK66GHqW0pKEB2mvmLXOxq2/DNGcoWHFnmHa5kriG8hKM/BD2Bqvj5i4UMU4YklyiOr1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t9hjKkCtZfCnmEemlL48HmG4mxTNQCBbzzLQrECYHVR0VZgKKhVS2NAA5iGouDS/hMx6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qNVRXDEFRZk7qUa4M1D7IgupZVkVdy2QHDgPcCRdmnJMCCqvea7hatmgN+UJ4FKLlqEu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jOrrcELFnfDGLRs8QoAbSiu4asJkDQwFcl24jKrjfVRwlY8MaNvCmOoDHEMDnZZdLCmV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iVDPONkRdfiBzKDu5YV3C7dVD8IFCqe5ZzlTdxKCuX9RG7AWZFLsiWb2MSCgdqTUKY/M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8xWwjjc7BTLVbpjYqsOJRlRZAA43qoSqrdDuCCsI5g5UpXCNgNUtkC5WWPUa22RlG/ET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2Czwyy1o5cNykAveIMNr/qJgT5vFRHC34hr+ovK9fZLAsY1xyI6ZL2+pdnRLK11kiUU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++Ia67JdDajHKqA8BgiA5/8AYHiq6n3Azj5xHCiQvYLZyLjSMDZoDR3MOc0SzFoHEGim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PcBed9MHA27WZFoPeAgpW7jay+QkpsLWm6i52edzXRXxCz2mNG7huraSY0rlLMYwajs0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0EKeZqZbZZgigB89S3SxqyIAXZslmQwRDfqCquvuVE5lq6ZoTNbwwaICsDGF9x0uVVVt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VHOZqhhRqOqC06RaebLiOcvWXK9xulxkYWufKMBef4hpHdxWhsmbXiBFk3mY6Whx8xWO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t4SxLNdQPSue2XHgDjC5lxAgqw0NX5JeVgyUHfzDpHTe3MHfSV4hwgW6deEG60UFb7Iz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8MUcQD9al2codt9QvYVRMPhJycfywVUGyIHtEbiBcvdzs48RllbtouH5uEk6venCvBWi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ZVqGI1Xdl/VIRwo38Qry+GPLfmACLMunr1GUK2Dh9dQITbAMqPMSNwqcPNw7E4YXY/Kc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t22m40tMOAdsbSZKmP7o61W7KRWIGopZ257jPBdmaYQ7GVNyqxUeA7gLC1OOo9di633x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gqAeINCQK0godWuGIKlRy8MNSYFctdxlasmn/sQLbfbOIN/aLPCWhy7bX1M1BDjvVnTF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erB3+4ibIsqk19TTmP8AbB7A4ojbasH5hrEgNZXkIA5VocyiCzWm0LbeCCiOYrez/Ew9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ps/hOMaD5KjsdJhuFJk5D1L6jCT+ENgAG3T5laJUI0gXUIRQeepoAY+DqcKhWjgPMaBet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rvojWZFkNLG8kFlt3fEFo8UHHbMooW3Ra9Q7Wv4l9op+MvOPUBXGVR8L59Q9tQu3F+4V1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YF21RKRVmTD2IHIVcOmD1N0tHy8SjZkZZgtnmLhSNmHL4h8lCTfKFEhaWSmYA3jcWnEY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KqVVdoWSktmMywnVjZkiBJrnlggBV7m8dwvnBFj+kEFBHo+IHQbeNYu2Lxi5MVMD1HHY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Q0tLRjEGki7sN5gsd0csFGXQsvLLpobW7qV4LR8P4lWvvbiXKlF7l5TXJCbPaXBdUFwl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X8y6NLx4i2A+O0SeQHJxFwscyrHdSxbY9bmwcdwbW5tuUGsDqI2VLbFuocF5hiFt7agT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MKPMtpa8ARArp6wS62QjXHXUwwFhuClGorQK/qWo3czRo3mWrArlIhRKOHuWKA+5gF74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/MUqjHUzNtJsl3AOO4NUOVPiHCwephjgxvBDQt1nxMqpBblhN1ipg0dhBQtfUQwbIiWL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gZpuKVaRtUX5jJZYzD9kVEILYhU+t9rco3kFZl68MJTi8MxXGmIgrbUR8aMmoS3GYA2n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8x1fn6m9xMK1UM18xc+ZWylvUyt0yxHFHTHRv/fiLe8HUE5qjiFWvMrheoOcLeJQ1TJEx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zeKo7gOQNPzKp0r3LSl34i4xmXwc+J2W081uP9c8xvksajaY2GszJovGYAAauUAc8qiW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JWeM9wylgCOwyagAprsmfg0wyS8nMxioFTB9YhvHMoDi5nOmViI9SuCzFw3KE5qFZnBM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MEA5d4mIa3FYbivP1KV+yFaNzMv4icv3FWyMB7NRbFLOG/iYpbV7JiOhtLKgZRCw0K6h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0qmqAOfEDUObcBpg3W2bK4e2CJSyjGglxiA5OPT2TincmqOiasjEIdeaiKsAer3iCBsB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UNvIHlgVoiumrzKDtmN5tOJZ6hIuk7JWLWjSr38xrsGwJd3KBql82PPxNpARyvfzEHyv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zIHSdscouhUFZ9iZEtRZYOiVLiuGBtoeGKFrNl9Bcty81di8wDZVAZxqCtVVKrCncWKB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xeogZa/8TqwwB3C5MC6h3CJxHjKLK7uDiQpVaUtgKxsBQ31AAitqo9kDvDiVaAcVjHUI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AZYtqsPLslYVinkbz/E3C9iEKp4gm4lXUO1S9TmiAAsnbW491gCmxo+YkxCNW8wiFgyd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+ZlvixkTkirtKZjwVLe3HEzmGm/pcIUHhxYHTKWKCE7xxCauwqpIVAI0OKl2hdPGJSwF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2ctwXxHWPDEVAIyt35hCIsp44jM4Ip/lHZNHo9xiR7jhezwwwCLqPZLVDfLZY5VCuMCo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DnwdSyIaDktljHCDfmNb8ll7uFyrgvCO7A4Q0TdBu9FllEqwOfCLwaCru3l8TPSsEw+4hX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mQvYr3CugAs8eoDnpImBzXEpwEbWm77fMRQuZ2dX1KCoIGejCk8FjNHEVjERj8JT4Yd4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BxAwBFdQcZ6iDNA2Fxb5hscIhnNnXEGepBlXhe/EFNZBRsN2vUr0O2xK4x4gC3Lb1Khs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MnO+/BCKxvRQKRcAOUdNiVQRaSR5xBAq+qKyW3dF1GEzWrxG20WJd6YsSBx0IMGV+WHq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CgWe3iOCVY7g3/cqNGooq6jv/koVZZBQWsD0eWOdGXuA1JDWKU3G2OPqWsF5lOXjmF2x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1YahrxcdzMJRf1MgXdyl2vUGFHlKFrjbOE2sbOfiAAtEq5ZSLReYlxMJgEE9KzqrqNgU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1Fw0MPEQ5Y4O4lgA35hmx6EcMAoAPU1puN1ihKLny8HJ9QCIrVorzKJgM56nrcMftCYp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3eOYsWU0jkEjlKajycMEpweHTKaFxCESzEyt82PUfpTbc5OCebqNuOYyxBN08zNQq266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bjEFF5gbpmDWmskEd31C5sb6OYZtoeJWxpXQVAwpX4lCt/UDqnM4hsXtA2vZmOdQjRcB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+dTBZZbdS1tTm4r5CQMpw4tzNIJGlhkKNYKjvlBGswEtKO/ENM0A5gGCjhOIKJMijMBR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BS5uZ4jn3I6DNwis2DAb9bhtAHxBRe44TmZF5JiNtQo4o/cvk4vqOi+WXbaJsj04Y3Zt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aCJA4THfPDBpa2TMK3PnDYlYzDTnCZlD9cwVZ548R/K9zLC/FS3klWwuPkgitQF7cQnf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ehTLmBfLK3L6hfh2E08zFo/YwprzUThRnBVmU9irlKjHOSgG69SgEFyqLs69QMy464dJ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b4uCAFYOSoFqAaDeablqpDby3TL6JLvKk9zKZEyxfC5atKrotFIJMkT54rqVFRDtXix+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auB+QFvwRBxb0mKGt93CIhLc0u4kNrK/R5cyt6IQbXjkfxLaaZ3IcXAz2kA9b9xOmgKd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2BpnuP4kEK6hH7VJcU2eYjCzAwbLXle2WqwtD6QSFtcnhjVrXKdkTpsum6bIQmibW3UU9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UkGDcvoYxZUc/BCSvEPFHghAAWoKMOIo+tDi68wnvBNsBhwIeYBhwBbthqoaEcvmaAstd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pneylR+ImqajFRWxVQHPdynOCVUwxqyuklVCi35TJHVtzCrTKPcpA8LoSxqSHlXiFPNc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i27EK8rX0BxNuIDVtbhu5XR8S4BRacHiGzmWrmLpANOHxEGEeVmcEEDg8sKnZBMKPE27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4g1wFH8QkSqIG8HbC5eN9SpUqoWlsGZi3UzAs14tXgHiKcuCjjcqiPYG8pS8MrVvgPD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ziN4aBi7eYHPQ3jyvMqbBZoPn5jgwaAi8HjuV4BbM5YmOIqThxcFyNYqvYW78Q5EiiUv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a7VC15MxXhRoOy/Eu+xUyk240eJgsgGmy/EsNVKMs2O10YjUXDZ1Kh0PBMLFZmt0cEM8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uYQqlacIIzw7Q7LechcoTYtvmEjfoY3gKYqZt6R0d24lg5PxDIbXgMzWL97Ypn6JWlyP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2qVVuJQpHOZS6xXcXZ0RfB7Zfr6lXV/iZjYAYLlkVWx5goxbyyoFbJpl0hVvBuORFf3G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Qp/8Rct1uBQabuUl/CMbDphNiurhy41qYkI4zDqllNaI2z3AiLU3/KLdQzxHVHo7i4C3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XiuYrHHZ2PMc9Bb4l7o/EsWy89xAgQeA7j312WW8zDnCxQeyJzp0ffAxMKBjYfiM/wCG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3GVADp7j2i0PGq/iEMlCzEUXAK4vEyWc4PLCxtAXLN8Q5xMl1HR5dyqasxxHFkvzL+Y7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3qDnx1BKKyh2VUNbvkzBfiF1t9QL3cvPhjktzivMu08agtdErwXFxVYhSgZdywHCu4fG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1NjkuVSnJnEH7Zjty4e+5Y93DLdYGInV6iyF27uOjRdkeItzIHshEW59ZuWwZS+E4HMp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fELq951DN0vUd/qMrLTLr9zGGpe6trgJUdpEVUaixcdH3EVncevUNot5mzWmrmJUv2xh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8RbDOY123uOpcJuMvv26lrj40lYr5iLDkmy2XzLNO873u4TpmuZN38Q1wJu8kazCl14ji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wGuozh7iKqq93V9EaJTSza6JW3SpAeb8xgFQV4NywyIBqtwUYsowOb3CIsmu0VgeZcXlo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kbFgdwawzVrjMpEaRGq7YmSiTu0GvUs2AqcL+Jc6aFMnkea6hHJA3ufC/wBRrNi6sDhH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y/zMeLkirrA/XERBBYWVheodqP31Vl9eJi6AaOVwvRC4VtXlyRARWuIr18SmT2qZSEo5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SVVbowVgm3gK2sbFsU3uVAiOxdzcmhekCC4DmNFQDbUMnpgfdz0hgSuh4SIpFrA01Lym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eorRlLYwQoW7eDqEGMA0jZ4me798icSjFsgwEoQtZfNhlquYGxOAM/cZCUNzc8GjxKBW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O3SVKMRFIPNRZZbW1LMOw9eoGpEzWvlHasKgVcEYl3sscQICWquTGY4kaVjjqyCswYcP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oRoqhCjWqiGHNbdMK9K3H4R2lbpbVMSAJhlL0nJNpIIv0I3YFuA0gDWVXleIRXgLtzWW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IOoJyKpQLUroq/wDUWW4LO0aYEpA1mfky+mQyyRCi3yrejBWmMiqQ1X1ADMLOBv8A7Mvl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/UwjOY06Ua+CDOpTcvjBUmYUBgG6V1GBXjStHMGFDRp/1HBx9B2o78xws0JjQaGHdYbr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AX8xG6srylgI46DxKMAAeksz5OOCBoSGHFkVUqg0HMvjp2JGbFs/EBgivMRZAxYcylbB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hHoTZ7WtMInLVQOdKa21EMRWC+JrmrxQRih9Mu5YIHMzyS/2PPMVqWuYjtd8y1+KhAJR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6irArm5YEUMZhkK+ompddyyOjglYaNZOpRSL/EF380QLUrNkYLOcUwVhNbixeKlRrkuW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nf6jHhdZYD2UoDEBACWowTBi9UFE6T3BUgEz4ZZVfLzBHBDdVcdlLVeZsY0RfeISBSp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nj3GpKfiXlzdFxw7AdmmPcrqrrTlKIo4sbSXZZCMiaYBX8X9Ep7rjt7HzFQs0nPDFIKV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kDAZN4j5KyxjoSKyhviBnf3NPmNF3Ai3lPGOIlWYv/FgDd6iCHiKhHK0lxcjBF3zBzD/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8bje9Qc7z3PnxBWxoPUeOfcsF3niLyJs3mJWznbBWw/qES81DwfLNE3q/iM8zhVy1ygU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XJg9SrjviJH01HRs4mU/QZ6hMg3reSN4axMtpumsy4ZDi3cZ5xV9QiHChxdxFJsi7/qY9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eA9EOzGYhXCEbYcRWeRioB3DjvuCuy71HS8kHBeIrFy8LuOBPSEqTEVwlaSUUklgAtXn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xmTbXGVIzGxBYC+H9S4KWFBAAb00R0qiocRRYNC2BW/cNAYplZ6N9wwtozFcBGZCIWEv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OvEYfmmOZ8OIFQYDu3JXGI8AQmVrddQ38qfsXm3nMNV6StsYjMYNBsGoNrBKmxlX9xtJ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d5YrYWhnV1omG0hyt7lrFp5ez4ll49jgvsgPwBQp6IB5uUnHIjHEhbQAXvxGO9IpdOi+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v5gw3GXb48QsBAjLYZBsd4CBgwNXxUG7bUo/ohtgLB3Ks6bu648ysqoI4FGJcDoNeIgY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JUFTWfEGhMZeV1ddRTI5FnC7nTQAzl3D6yYerl+8jD3AwZ7Dv3CNu64d7mMzJODqNzF5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iGlds6CUiaF7JAigqzBtSWN+w6ik6w2DAHzuLKLE3HC1EAtrdZqeSFYxZALAdDYwCoqC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HiZpW44IW4qMHsdwgQBYbXiIGGClyeJWAMlkuCJwKWcSqvNWJMYBeUbhXX01oQiQ3YPb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oDxqbDzULkgGCqVlX3LoN4rh09SkkBgYuOe5bUD/AFG0Eyob8R5ISBv5UOmGhkubKwUc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kW54CQQYtYrvgx2vmKAizC8+YZNfVin6ETw7gw9jge4elvbxHqXpaluldRHDEWtVHbC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TgpefRFFYUxHx6jspMDvHUZevYuED3M6sUBXjjEFTbNQvdt6mBqJWeZQoQqimPcscIPL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GVV4hWAhAjd5tYxYY1mqjxLZZLxOVDlaCVVcfU2l3ycQl0+UzxAy45hRiOW3MZoPkYVR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Yloi91ECH3C2tMvPUWjDMviOu8MUA115gmrVd2TbaF3R1Fdt7xqGTTziIscMaUVNjvJK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9S14wjuYlI+ENg3+pikg0IwIeA6meX0gwDlLVR44C3MqAl05x9QAAhl7gWgva4lKYJmj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WlsQCUengjALHev5ncFB8MvDXaI57glC05rqahOUBWAmEjWYZSqmBy49yPEIW9iYOsSs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zxTGDGOeQJdvtUI1t/RBQ7z3/uWBzaoBxiNFGR3NPUziWWjEWBVQDTGPMuE0pDIRzMka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rPqHBDdubKpgiXlI7rMoYOPxAUK+IHtuYTPucWrqZEsjVrIr/wBnOIHVHqX4xnom2vEF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5KjX5mDtPkIgUzZC0I36l4VtaUxPLiI+Vyi/gTG+cB3UxsTR2TUyp5qVoKxUTkotiJuH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BZedzcBK8kGhmUDbiOrtsrDCKULmNhF4qaLMheYMHOGD85qHF9NzXq5wdQ1VVqVTHEDD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3AjWZg9ZgE5YcYcfzHbkbWy+HqAtge21j8wHuxOJecHVzJlnmqJYSZZOMdym2pkujuXrS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NhYLnLlmKj1d2eSJC6wzaEu/UsZMIAXFeRCRnSnRa6f1EyFIBax5mYUFzzs7CKUJuHkm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Zk9hTcJhglwcsoDE0IM+UCoWtTgeplOu4DTq/cZYSZGw7hslMrWSskqNAy2Fo5+Ii7wK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BvBujuCOVrZgvJ4iYL8eHn98yiAMaNZqxY1FEAONxxawhiXrJzLI09cA59x8GFTtFAFRc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k8EDfEnAIc9ygUGD8B/MTRya3FSbFp1BCpWwkEqrCr6hFVpF9xdYjLtDgh1Cs1UGSt6D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NTZMFWhFX4Asm8ymqjkuUDFuy5VOpGrriNNBMNqCEpSBPEFgPDaPzUW4LlyrTgMvUO2g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2FWkDqJjEoN10z+YV3S/AUfECTlAcHARNTe/m5byVAoYgUR0be+T/cDKbKOIXSUbl29n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PbDWU8DcrOobcvUwJ7V6jEHAmijiocYAirxxmDW8AXl9cwuRBeH1n+I1dkOKByPcu5Nb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iCU1oA8eoBbzKmbeo6UZB5Vxw1XUTRWoeQjUyjm3xCVsFax0eIRpuaW9BOHY7k9LKvTH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8Syq07le6l/mKLK+YjygEmB5IEAKVs/rB6h39i/mUiVsLmuLlwtGyzcIGhMC/mKgCmlb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2VVX9QL16hNVEGAL5zFU3YVxcC2d6XlnIKx5uK6taYbDHZ3BlS9+Ze2LBeQwO3j6QUSz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5lSYbLo4JizFlCbfmZlOgjuOim86gMY454lepM9QAQHUt2qOkurkGqlcWIW+IFvIc3HZ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srzBeGb34jYfjMasJZazEWqCszBAKL8ywgGdzImEChQHs/e5XV3Hc2gqoF8LjS7k3xEo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6gUTwY9kEeMQZgGF1LckOJXotww5I2xs0X4uIssjhK7naXqW5dl7vEIG8ZCF2VWz3GDZ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ogr7lF6zBbS1uYYCzcrPT5ICA1NAJSJzHQtNnzTUu/izEQYcP4I+kpyLm5gq1Me4Gxix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Zrqc0TDFO4t8givmAAfE6i9hg6L5lfN+EOXPCXobXia6tinARsdQwld9wc5hPadx0+8zV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/HERu9xIKa9zKXslB77hDCxbAUfUVs4aix43G5HGZQbZaemOtpo5mKdmDmVeoRq6go9q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hMvaYfLBcRlc1a2rwy9hQuZRfwljBzHjvMydX5iSTZrMTdq3xMrW15gU1Db16g9wLvNf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z5LmoQ7e5kezmJC9QRfMtPDPviUZYrZANhuBGJU+JayoLzxDZG0G8Ji80Giy/wAEKRy1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6aqqsekb3QnbkrLH27I8qDQSqgB3hYf7gItdoMYYs5g+/Ro8nq9S4YyW8I6I6OAo3qa/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X+oG5biOArR8QUBciwJyRZxm6gW2/hGVOXZX+4QFXSd3zM7PcdgL9yq0tQ6HRDQYLTW73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9x8w6rOOZ4i25UnGTjxL6m3hgxX1EU1Riy6IQyxN9xlPfcpdBSraMZ8QihC3kXHleI6Yq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srHPiKSc5HTC6FcMUcj4imoLtHMZTLj1j3Au8eph7SxJusbeoaNjU+Y012mGviMxVYEu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BKXLlBVO2DVSYBdHVw3juCdoFkOh35gHXRr9MQL/AArdjiKKymkr/rhXPNMSmaLdVL5J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eIqG1UEyBZlTUMHwj8zAXjU3zB4tmxZBCHzADweiaFmw6OzAb1rgoTx4mdrXJh8Rfwtj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+zK4NqVTqNXaaDn/AMJWhfkLzcotbdWbuUWWSnZviIEolUrDLKOvKGo9MDa+74lciUt3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TC1wl8xo33IN4Wc+cX4H1MofIqM8Qko212F/ubHgtnLfiURCBNe2KGA2GiIBur6O059S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IWu2Bl+zzQDD8nE00BFVl0EYB2VACg5DeKTiDUFzQeOfMUSAt+EGvC1uvuDjwC6agpYA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HWKx2p7gEkOoqNHRHVRn9S9KmjFy8KWzW4pK2ub4iARyaI1YFS3fiLCCgLb8xuqgvuVZ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ywghaS/cZ2lOo/IswNXbtE55JXm4wIq0u0N6LfjzHZfB5j7KDmuYWUi1IlsGqK/EA1b8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YvqA1g5O4gqHP6ncpDgLi7PmAlbuNChg6FlQlZzslpZGtwA1dksZENXFALn7hW0K1bHY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QfuZklr7IXUI22fuYYQqsTLSncaAu5k0DGTqVpVuXiIm/wCGZxA3b/UuE07m2p6XuHOf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K1WeCG8MD3xFegKrolnCVK/MQOeZbnvUYF7CByxWPbrER0GaYcStKm25fcbCYDRuMhrq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7S6WtkM9WccA6TNxLA1SoM0gepgFt5z5m05g5wzg5IgvfxzEAGO6ISWGYsO4KruybAZ/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MeWYUZg/EGcwzu8eJhvcHFw11PJxzK3neaIZc6iGJbTX1NtZqGILztl2ruOmmvMf3zFD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tv3CE8cK5IKmrpXqLoUzFZLeoby4jEldBFtsD7CXPQkNkbsR1zLteB+IGe/mC79Q774q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6grb8y4cnUZGodXxK7Gb7ga+YFRUaAYuPHwvEuZiSqw9w0VDBAHDByY3TAPARQ1sxmUh2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IBiniGgLOCXMD0VvqVrm7CYksxZHv0y+JA7AYBsEBg5joZgG9KwEmgHLmVkTjdU5gmba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WnS8ERzITwXRApXcYOu/R3DUFBXhmOFg7I5UJRwBmMMP3FyNmTN9/SkNvpB4GtLF6JJe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+YUq2qrqvT8QUs2ljeNRlYvh32FRnTDZmpiPRBt3qvEqDvub5H1BW0FRdfEHXygLl9Su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cc1SrGC/5jnLWN0oXMijZJjhbuPF8+pciUTk/wC5ldQaFg1Ql42Ra0otnEI2hyXlGWUS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kLhUbcrjphAA9wscgTkv6hGoq28fUCSgoZEguoYWye2E402rmm2AzFUrfzCAV9HcpuGg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BghQtPLLQGiHcBsR9eYmVyG2OCa7NXt/UBW3acHwxWOc3h8SqbWGFfudqdWZhNN04VIXm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LCoXrWxV3U4xoDetw/OI4VFvKUIaOvE607QW+fUNGq0b8pcclbuIMFYxnBTO6LjfZxK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0+TcArqgG2uII9o5guErmlRsDhN3O14kmOnVaN79QlOoFnHcDHbhYX6lMAZq0J5+4L5Z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FlvQjLYKRpP9Q8hLUyOLjHyyxtf6mtDCuWvZx/JPEOoU2r28wnasRx/UKWLa5ROpkGRY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biDSrKNNYnOQkpGLdvMV7diq6f4l8oeYZqlvlg6yud3KgAV1BJZxyhLixb/UGiqnDpiT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wBiU3CF2QqWXLtMwdFdlXiMqo+tRxZ5wY5le0VtiIkRMDDNw92+5d1YYrphlAHYt1DoX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SgpSvRMwWRTXV9biRyqv2QUBm7mYrAywmF1uNiLHNxYxgdRqCNdVAlu+orkcy9CvxDZr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XX4IIru3cIOXEV0eJr8Ic6lPn4sFdELTy6B4gGnhGPVwpYdavcNcmrxzEWhFbp6lGwl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KOHyqGKgzdMsAtuUA1Woh9ge4JzYCR9UusEYsVlze4sDa0qYCErqsrjzUGXqMKYDhviC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NKdy22HMX2MTJ1Kogw2GlILJBXHiu4Q2gj0uABlV+yGb6lja+vUUrEe+omMkrLNswsEa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kMoEet1TqMTcyVNNYrMRBQ9dRKeo3bvPEClt/Mo0o3Gu7uUbYDWdxrOTuKJeyV4hlb3K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xqaxVNxwW14IiYT1LDzAvmICgfEabVpLAPDO6jLcXV5hoooMwB5eYQKrPmFHLW1YOM/c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slJHiQA1gD5mOz+YlaKxXUAYpcJlyQFMQurNR0b1MQ8TG3HqZLxjmGlqb+p4am/eJzRq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NhJQLzFmrgUH7Si6TPnVTGTcYYMMus6ioRVu4ha1eLgsgofqFqzSRHmW52lpOIpQNbk/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9yk5Vq7xLkihRJckWF83zACsyHKVmXcDbKB7HfmHdzRe6o9SRWdGP5gDYxZwTZFoRHsL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mk1Z4qBAQAbF4x3FL1y7RY3c30gWhnTMUbnYcVAK8LU1TWT1LkThdsaeaFHID8ZjVoW3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eHI+ZfaJvQs1knH0tmOz61KKdU0+/FMbFeADK+66jVKBIrKqx/tCDKpGq2sruVLYbRp09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GgVOu0oGyIPEdDAAXm/EMGgKG9y58FVwUTMizwuhmSa6bgZmcTbmfMtMQWiKWYgCGjRC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rdMSNe4y4/uHFgChydMRK8gzZLlhf7CKGjAq1lAVGl3uXGo3Ei2AKAtcSqoWkQGxZJwG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dLHuAELDka3UpaAAO+4ChwKU5m3aq/YhEFYIwIJbIcL+GDk22pwVwQnFietw1CsJqt8v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2rZXGOJlQIKWXlGWIgANr7YBlSKtVOITLq7t9ZlZuLONVXUfrZihmoIVYOq14bgfi5PI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PVQzbMzhZ9dRQNTACl9SqmJ7B5jHkpHDmAUvWkU7uBdwXG6vzGIzk0g2RDD9rjmLAgg9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98SoGkOPzEUFwbPh2yoWxEuTxLPlUFJTys5jBNlAHlzniXIpwzqNkz0Im4qnYPb1CFmjG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uPYMtZgq0pXJBK+TrUpk2fWohyc+YbiGNWzGU11KoKQLXuXXFhUo1BZTnmENibikpTuU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qYY97O4LcTtOJYmrTXmVcsD5g7NVBah0ZgoFofEBBd8iELr7uBmhzFWWoaVGWIydZMdr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zUTfDqKo3t63EBrLcLbHm8xso5/MVGyxLWxYsoxCwuh3RxEA3XJ/iKcoNqjqK4+4ikDg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BwZUUsjqgs1xBBDTJ/cUNVcUBvb/ANcoDAwdSqt3LgNjAtxv+Iqm1QeJaigJ4mI3vMZg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NGsI7liWPmPPmL0TOXbABS51ZMq2Y8eI0DrtoyniFghlCGYtyvhHCQVWKPcxYdOGIttR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ZutfEVBvJHNKbWU+kwcc5xCWWxQhdLTB3EjIuiqhoVv3ABhj0XiYk3U4/Mtu5SWQa01F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z8wDy+5WCXjVQM/6lXkNOo2D5l7EDvMznxWZSUZ7iowl7iF5gjyxMFAoaxMxWNeoGM4Z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yyihbK2INfe43Gb2sL/cV5HL7DDu+lliDox7hciVmBureJwXcexwxVQ3Ao+Jk24SO7qo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uZYmK6mRmpddjBiF8TIKx2TknC8ygOBhEHiNFPphdBeeZbY4RuCFsDm5hruoxVdHkF7I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bii8JElanT4iOdhkrUFbBll07gEAIelljzRRB09xAVVt/hBtW3yN0xIVwUzSFEaXcVvb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vuEAKFWdUTJVV+A9RTTQENoc9MpWgUP+jMyGsKmvRzEDCrsu9wj4sjYo7mGlUb2lJk8T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8VxAEJrYYTJ8VqXVcxYjaYx1E6Z06HY8ML3EJpY5Ohl4UojzY1j8R0Q7TAXCo4CarDcC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Gg0bzCuCPQXPqAvQumTfuGtcW1+YEigrDuMXNceCJdkShRRVnPcYMubL4j2VI0W8MYoE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9kVQ29sBGBWvrFHjqIgeB3BqBQfOv4hKvWzAOILG4IXgeYmuQvn3DzrsxAPAVfXuHztS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CL6DqEdgzIcB7m5AFVsNHzGZALeaNr7jmTbGLiAAcxIyAAbKXM+m2g6Y2xmtgwmziYz5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khRgU/qBwXJN09xQb25jDlhAfMu4YsKXdy+oW1CUb6dxLZYoo4jwljevMBgUaOkOOloZ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wVH7ICzEZdIFHaOJYVYzOLhg8paqPAIGyzcbJdgLCmV/MrIjz0SmjlLXl9y7GwPJ2Sqg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1njqFgjK0OTMfKsSlbYKbBm5wIycxYi4da3H58y2X3AMVWgejogMJFcDcGE5txpTxdwA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V4gxYWg0cMRgCd9y9W8EJY65it4Gg7iF2Q28wUE7nHNwc3iCytV41LJGyZuVWuOlRaiE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FDbLS0GdxgGbZsYiRIGkuXQYtpR4eZRAAxjMaxKlFVLXmJbR7JRQcvMFFWj/AK4FDZuz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Lgw7GZGsFViMsWA6mLkDEKQoCfqWMcYliih1FNrS1cVJV1kZr2XZ1NYve8yqWWlJumNi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xBfqKgGF1c5p3ywnENnDLFWdUygVPjNVKY+Syw4ch3NW4l0qsOfmWEqOacagCo2ZeLVr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5oR58R1DgxbEqBpQNjBr3FYYMp57RyeY0ERh827LYp2soAmjV5GIg/wBERWLtHFxVyZRr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VTuIwblsb1EM5uNopfMdjdsw/wBoWXjTMbAJVX1OXp4iAxsYoC17mQWnUwWrq6zqYMQc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8RM51e4fxLqULn/cXfEG1agXuoaX+YXOj/CTrfVShQa9wOYgUvfcx2GqxHHBV4xEdXcAe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DB3AU5QFOymUUr3W6H6lLspqNdaXq4YL5ertIO07f4xgTarGyjxrUMo2eSUjZd43Lunx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qY8mZcu9wWYy+YKsrVM0u6SPfJMAa/cycskGmLMF1jimkS4I5bSV1MCSyxjiNLr3BoaY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LVxrA7cxyqKJ9TGORWgQQBIFWuJkKgWNBKSAHKEoquEe5mCwz66jY2yfglFIZHhp9S+P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K0hcAOx0uyFEVUitpblnHKVa+5miwXecVAY3ojxMPmNe2K1XRXLDz9jkF8JkUG4BK1M9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uLrnOSoKJ1UXlxA2lo4KxcqOJacuK7EgOaHD6inuIW1yb3gRbXlW8q0fbFC6Krp5E7mq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AxVV9oKeIPanBMChqhzmbrsxW6dL5l61NNb1cx6cujjpjgA42OSCWSNTyDuUJrNOqlHC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rVxqKHKQmjtargPURoBSkYCZsQyaO5toJrVX/UzGqS39xgZAry+IpoItHFcVBalYVWDi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EwDEaEVJr4jCChbl4tRdBGghVnuJ0qhLXyxVgAtLB3K6S7EZrwQgTGdfiKKK0YzBUk43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ZsPEo4MY2W3xct4YE0zb7lpERP4SwV1GUaBR+uYIaoAe/UJdDmsqjAQDgDiX6rZdKGy2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YEQewckKDBrGSK1FIPdwSS1iiFRoxt0Lpf5lyZAvMbMJYAnl7mOaBVnPFdxpqu04I2UJ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O2qqYZqYO2J1sLC2rzKqYm+A1zDuDJVt2oR56sQhbl7jyiPsmZDtwGpilbvl/wBR8Ati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FS0kEILfxASogdlteOogps6Ji7fuZNp3cLtaKWFisBUNV6cEQZomVHDcYcDb8xWzgvUZ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XMWjQubg3ZzeMwa0FvGblfqy0HTgIJtPNSxVqhqNJph2wQF0MSlZqAEIub9TLZYzjmoT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01WImzm4JTLEgXl71DNuZxHLgghp6lIFpncGVUaUhdWGWW5wl2RUKVeoaBuBTq5xFVhh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mqE5Wb8AIK1zcOY3hW6XMIWh89sAcL6ZQX+4c0QpaBeeoWCN6l+rL0HcT1ZrtZuFAGmZ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ljoC9HtIvQoFUa7glVywNh7IkujezudwVnG4Dn6+u8fM2YUPKUUC3Vy1K+0B8MGCcuko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3A31Fp/5m/BolWGu+ZkMlE3gQeL4mzwVolxVvXEaXY8rEtT0VKvV9yttb6ZsPFx3aviD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lSPP9bnyLqcAuJdiO4u/cKq1+J34gffU7OYGPM4SoLWC1itxaRG/JHKVYU8auIpQlWr3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9NQyPZ8tfzMg3GtaQt/LD0LXFgkeOcQ9XSO3MuUevwIgAGh1ADFmLa8Sy0SoWVXUozmK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LcXe57D4lauobYnFMVOtxCpkJjbJBwvcM84/UxCGzF3USNrBUsNin6lgUp5jz5eLhqkT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ponIHP7jVbUZ6yG7mIzzku8aY/Ists7zuKmJ5yWsFpRYOQb7oXEt1Vzee/MLEtgqscMU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EqDTnEyrUI5OMRIAlpjHuIfqt+7DmZ0AzFBm664gztWTY4vhgWLW0ca+ErQoM67lPUV+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dpu4StOzMGCLE7w6vzEGgLPgqo0yKsORocMJNAqLiZsgYpXAAtcVFk5dDDHzTOlnCPZ1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cQBBC3EZ6lC9ObEWCsdypr4zD9GuK2b+GVpEUDYH+ooB74V8rCAOMFw+NuzxKRZMUgua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Wq/mEtKspeWIIjkHnRLY1bs7pLG0CjdeIFBanVsMUB1Rg4FwVtrqbppq9r64iIpbVlEO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ItfBFAbbre5mci15iU3p0ThUvKYqiYDHhDNuoHkO/iXAWyi/uM8toGw4PcrQtU1TBoFI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/EMNc0hgmMaUlN3bwRMpDbdeYkGVzwCF8EkTdxnxMPbhfjU2gMGB1M02BEu4rq9E8sNk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KNQBSu/MBKMsGC5kIDdw8rm2zDDIgDZQOoX1BWfG1NyxhtcAXmBArixFPc1u+NnlDLZA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suULcFZuFm1zyH9RwtkZdxRAvHcOsxpHvqcmPg7YZJFN3atgRfA9IBQYsHiIb6lvN+oJ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BS6M/uIUF1pgL2UcRogzQVAtcZwQYAMaTllgxolNLsvmVafCQ1DJcwKUF9yqGwhSii82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TN5Ze1bCb1E/UDlX0QDZLYBa0B3z5gPt+GYIWW6e4XPu8PgjMI1h5lJFdPmcDGm9x3bl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q1N7wwoq5v5uN01z7iWujvMUstPuHaYvzK8ZHRv3MAwHHMcwnClkSxOQn+oUHE64gGpe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VQKS7VAxLabhvEqOuB6mCudMS21rXXUStB8MQRq29xwLRXRKRTLGgZ/ESY57hVRWhEK8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3ap/qiw4xsCKBRzHmJdauCBsEEsiFob+peFJsrSFoqZLFjYgx6i8QCThqWC87sYGwNmtm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jx/MEtvTuXxq7HsiroCFMurlZIpMytNHiG7azVwSOe/KtTkXqCFbAlyjV8TEG0EzcBKs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EIPWoYf1M8jB8WTDqnzFqFeyXBySmhHTTJUdmV53PShzLFdZrNTnhiUAxAWWSW5A8xsP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1co+FShoLOHUpahmzFqXyr3EuSviDcoZgLbXk/Uv+2s2VjxbHE0jphU5hV/gR5VjBVQc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qe+4BvUxXVXguUMXnqB5l9DQcczMth4Ns3wu4V83WZyHhgGnBZAipxzGLvPRHFOYNdsC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UFWeaPUYsYDueXiGGdbvudjEZeB1EFXSoIHB2XLophHAcwEl42OZUgLDmsRKHOC4pq4Z7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nb2wvJY5G+4ZFV+99wEbBpCxviwWy3b1AAqEnPcqBIKnrqBNgw7AcRWVztMUOn3qC0W8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Utt3mM7UOfnqL2ZjDfPyyyCbB9TxBb3RddPmXTUs+R3BcJOrQ7/cYB1bTPglEAA+HMsb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fDggJQCgtOa+WIrJFxzlLhAFBdFPT4hUTCGyGK2KU/EADkUuWVQXKdXlELQ4tylWgAI5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4P9x2rQIZLcxSlrVNpEUb0TAGrioa300MWoIWm7p16YKZTk6LhC5JRn1FZ5AuquZtEs7f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DVcoBtZchBUvTtMrfmGA+50oKDZdZphvXC5b3E2wEydPcVWc4A3uLFgGDVQr1Gh2eIlu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xyIgTyHjsIZwlFe8wYkG2rF8S5hOGp+eprg3nNvibANqI9uuU4A18xqLP2i4PEAwUGgd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i56B7QgxyWjavrqbsvp7qA9gXBxTRFxBkpFqPbFRSXqg1Fq1GjghbotBtjnwQ3XO4Bxc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LMxyw4xKeAM8k8ywh7lc35lU7BSHFygjEtWLKsliMWwdK8eYoCrMrOfMa+olga25z9CB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n1A6htqmuQnFwMXmoa2DQHwjg0FqICHeGGqaAOILyFxiFCsQ267IBZ6RgWLeSIcOOQho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1uOJV1bHJP4MMQjrwm4wMqFyxTZCRZ3o8zIrirhqpe138S5VYFmBoBiLCWLW99SgGlmu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DI8aIILMw6LoO47GiaPMdq38I+A1mEYF33iJtULMkdF0zCAPDKsHktl5Nd0XUyuRwlVE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ktWsQbGIb5YP2ZCN3ac8ZvmFlduO4AAoOhFtQytqVIrGjqDQSuXmY9qqECms3ArS7iDd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oRKeA5m5e5m1ZlhG9nhggarPuBYTIxUZJUX7KhFeBdSkEVKTnzNYY4TMO0FexArSdjxB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EcvW7jqsBHqAbUzn1ej6iO1uoGVutyhkuuCBdnUe9Z4gW0vuWHxuCCP+kcNeKif+za3c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Dbsz3HwZIgafEC3P6hzDGpZTfuIhWnMuNl6utxxZw6Yl3bLecdw1ZUVb57l5vUsaEL8x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01kMksW8O4fcNx7HH4imRfUrDaT8bu6gsZaKqq1+YwAPpV18c0VLuCPa2XtdVV/RBc4v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4jy/iC7nfMGWGrmj3FqUMEv+IqvcaNcTO/7jdzML2yjOnc3KYo5mQc85lkt4iXeoGMlx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bHadXUs7qjHuJeFwKTrMVKHJMRwlB4HMrNQARLmUq4ACMS2O93rZwyzKobqr8wAWjNDi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qRqHg8RL4VQ4wlBPiAdfEKkMAbWGIWodmsVGgVLJ8bIaRgl/jMrwLyt9zJQ2NO3bEA9S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OGPuWa3BFUsldXNMBpnHiMK1iBpxykoVYXzuONfV8V/Ca3nhQLu+/EW0B5ospfOLajJB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AuD7pUVgUDnk/Ez2kWaNSucytICKmPhDLje3slYtTqHDMaRonadKdTIFBPUtuVS19iaB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Zlp+wmuSF4c8RMpw3WEmKMFwQ+WACq99M0oGsS/jwlHPJCNZaLiDqMqwu46J9CYHkYI3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Hnq4gQka4QqdtnLEFaxbbzMcqbP5EEEg3WA9wRSny+4Vu0wOJYTjPaZpjhg5B1LgYFsv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JbQd8kvTRScB5iXmT/Aysv6BtDtYO5i4z69Q5VGwQgmsIdnD7IISgWbHl6ggIVD/AAle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a1vmCIl1Neo5SroPEy2XS5j9nnLMZiNaO1ah22Pceo0FiC2qtufbAOhlWuPiW3C3Vdyi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hzDFWWNEb3GfUrdrFaHAo03KkASsSzThl/oQin0lfRM1wEtGK30nmVxCiZPhrqVmtm8E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SxDXRAqLbrUtwAMOULQOoTVHdTEpmtzAbeJvcmjiUWLRi1GkccQUDt/MUPzBLwHTCyaL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lKWeopSLCskFWvlGhLsXFu4iXOC7iVa9biqq8/cpY5fzKFV1nzHsor/rjA5VVTmWVqXb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LMZjELjiOgtG0psRO7iU4HRmEqFrzNFPuUt0OTqBboCkuoGMWTWpzkgiy5iAggZGLdVG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g0rbXIw8w4A1BitGmZ6A+o6xFaC47CntASyj8w6KzMzY0inT5gADbzDLEK4dZGZuBwJe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m3fzHPMFZajNJdF5IG6qJmHWkmXFmfiAoQa7hXBXUFYfnQHIWrqkyAbNFTCDY9yqF04Sh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0xqsmITAsIh+Sg8wIDIu4NncGzRnomgjzAFwwbhCh26JrXKsQyWlxAMJiNXe8ZhpIWszb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AGQ3Dj6uAYT8uoutQ1EzXZE9TInUFmcBr3BQqoW2bqNsNHMZWPqWU9y//JX3DILYe+tz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5fcwClmA7iPafZqKIO/xK3a0C9rBBkDAxSrlFazmXd4ENbVXx6jLFsYiYxxGz16n0mBTX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zwEzkx4jQhp35lLIba4mIhX3N0uXRq5Zd6OrhglnSylHPrmGDExRRHTejVyqLi5ZarMZ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SykS0BkuGHdphiGrx5mNmTUJp1AN0UvUNsGJdYcfFShQRH7IXKtqJcQcsjmLqKtAwjDG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sylkqMTTbuDAwijaYqncYA1BCdqsCPcJAF4nk6IgRAo/mNiaAF51nHcfiRst9iK5tUva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VCxxKwGiWruHgca8MzBIni3XqV3JX0AhfspygjVnmEw9KhSm/MWWApYVwPiZ0G6g5Y4R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A9RI0uCV6I1cRwteFSicENKy+5emJmCuAJ0KndB1LgSnwA6juroXDUY7UGn6TGpEU7PUu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wt2rdSkHJOXxLwJhxDbqJryjQmF+6g0Q0UGyFoBFtPMJulVZ2wQg+iM6tr3LrMN3wKj2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Cd83AkQ8jDbS9A2rMSiAzLtiF0KDasRqUYmB1uWhbsFWOYoQownUeJWxdvmWesrzx31B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Y2tZaJQbi8bW9RtVM508EOzhMhgIUqRS7L1Ka1sLRKBcGNQwI0bdEtawjwN8yoUdLZBy3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Wxjj3FKiDVWTiJGRIDg68S6ykXT29xayBRIq4lU9wL+5fhmqoK+Ny2DllcBKBQU3reW4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K3Pn3L3GXSZ8IBZm6qVCptZftGkQpD0li/gM2cxk3pt2x6cLDA8vmKhsL0epjZUEbitz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ZgRadvuW4kp4S6r4FdyloVmEGghxEmqXFShvrVy1PQgilfmClLPNqWsGb06g1THaUcrW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aGuYAE0+5kxBdAH7mOhnjxLtQqJTQ8XmCJxC4ExT4DEVurpwlxTRBgLu3rhi2aLiAuwz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Utb3BSbB01DCQWdWsGcXeWzyqMIKmQKuNW5Vj21qI9h8EampEtU7iRU8OyXUyhVxtCjy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l+YylDLTllKyy73pKhBwGJQGH1MJkd4lkFX3ClWutsPmVjcIQS6eOZVErgI1Y+ourq+6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DywjThHcQWJhyQSQU25xAsGxov8AcMDjhlaTqBbrhjUINRr5Jeb7rMS+Gpt2RhKSNlSu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pYcwBFeUO4toicy3pjP5l0g/9mSKUPmIAcgS5zeVQ5lOott1BL9Tnr4hWVZnKy7ho8w0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Ge71LTZTxD75nVZzMrPBRcGu5pl2I1KzZs1BrTBbzrqFtWfEXd4ni8wKV2dTq/zM4me5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EFb/AEuWUjcqYINRgdAS+aZe65ozMr06H1HGUlxONFIfctE5XLNO74gWkRhFepY/xLCV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l9kdphfEBqzHbzxAwN/iNqLgh5X8QoTUHBlhYX1MMprREcVMJU2kbClU4ZiKc3Fby4+o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3GjLb0Rim8mJk3EqWwkrCXVs2tMAUcSWqleHqEvgylSEeAUIzcEziezyS8rkqRf4ROBG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AtOEeSWC1KRl2lDUBa079S1ADT8iSnKAXuzRLTVQDamPlCy6CL0EQLMpWz+o7qjwwCS1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JowGS7Gz1GZIDxe8NeomALQxSapOK3cCNvEsvV8eYpmzYl5d1HXZikUY+bgTDSyHkEJx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AXgDUgGmeUGiPuMcDFjTx9xpBwxnDLpIBmkrFMSJjqb4gX1Dmh1v3KVNAcGQiLf2jFHL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QrTEjS3mXORragQYbVLl8y2CChLw1hVxZsmaWsTi1LbvdsJvMFV+ZjbIJXB3E3YoLmGR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tuncoEa5FwWePRGjTPBKDXdO+4EANAi5VygQXCxZPwTLZzrTtzFXMLIwLit2WUlzGOkL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koAVtYUcJdsDxAmFYa1OeEkX9xyGWFSHvlavtBU/bHiHh4FdAhya8Rd0QFdjqW1WVaM6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QIoIBEsoqHcUWAjfPqXkTmAFFUNJaiei6TpIE+jSjWso9+IDrijLB7iquAnriHGvSChd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kwr9kR/RD68S06hxrclr7lWA4Nt2UZUf9Bga1fcuqpLrXwgHg4dyy8Z3cFKwmrdpc6zW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BpmkwQXiMl5cs0qyziVm2RogPDylKxQ1bCyLdqqHGgagL+8QozS9ERGh65mitOWUrUuV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nUDVBIqdS8twyhh4XUZWw3anMaLZzi5TKjx4mCRkbvcc0QTsYqS1HUx5TIYqY0vSiCYH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UhaANFEEYUWGzEqI4N8y9yyhStp/cai03TmZUtabNcyxCEyaIMeBsRsGwxfC6i1CYAYu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Cc+b/iIBYA0EuBXpmOVN5xifO++IZa0TRuLnUtPI/cDtqUtu6/UW6vI6qIwrLglUUtM2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4ghmBbWfcQAfYdMvscVUpus/9UxU+GhZgtw4ijNYGAi3YnhhDZdqmoxZwL291FaUg6cM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IiHTubQt8QG1v/UyAMmKiwW2cEBRkz4mWvdt3B3ivPEWrbiclxcUbZyY6fmUDFK9wEOY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9WB1BecSiF4qN6OCWFoYlapfmU3rJuKw5uqviUuPMqF1/hu8RrH4miyvVTD/ACRoutTA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gw1zEIUhfUVBfsmXhXWyEKFSOrTEFVNKPsiAFYYrqW7myuMwGn5lm7usQRlrzEq5vNw1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Vq7gDTeJSw15lq/OPMwVgsKzOLvMeUYaBx/EWqYkVOGDZC98RBPFwnKZiC3QM4cjmaWO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mMqbSWFri2CrfHRLXoXmpQCFZ6e4aZMh83+5V0YA26vwxp3UB9D+YpNAG94/uU+dFOwg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bKQPyIYgVanh1GkVHzS4vxcK746FlfUqgI5VvMvi0U4V/qGyEBDmkCwKMOTqp5siCvsO1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qr23mBSrXeeXxuWcGC84Rx2jTK+/MKw7YDI8RYO4yCcr4jFxpHNAoDwQmqgFuuPKy28Y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bi5erlSgCixgQuMi9vd3BHUasd+fiBX4M3iv5itWJZFNlXXcXJoGeEOtjR5qYl+CMjrz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qgHMANkthmeBFO+ItQXRXXEMLkHJxBZBY3C6CxTzrzK2hw44uZQOfliBLahiJUL4FpKv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JK0Uo5xqVj52nb1K1AT2qMFVuEKL5chlm7St5Msv+BXlAW8aB1COJfMT7gA3G5dJkGs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5hhkByIzCBvJ3UFhhBZRcpi2WcAYDzLKw71iuqj1MrJVnr3E6ol+q4SNUODZiArWVaYxF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D2VFIr7sBiZUWoPW6zAnvuBQwbtUBtlBKPoVivADaeeodNeRK+etUc92VViN+CFHV1Aq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vzH7RQlgPfmUMkcWSvzDFIE1eFcSuoBsDUrWuBbdixqVdRCmUhl4xPCPcuxC61GmdUsB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+g0QlAg29zFcPzAadAfUDOWvxMNV8kCKVNUk9KfLEG24VyoNSmxg6JkhzqiA3Eyly3K1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ELjXccPJuoxSV48TZnLzWIMFRqFYascY3GFcWOZdmKAyq5jN0xAWVq6JURpayLFUGjcZ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tqDZ7jW0XkyxQ9eC5r0Q0632K9y5E+huNqnFpGbdCQNbN073UDBUqtrzNmF7Cdw0KN+d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9y0qgaG2VkDHL4RVDbxbxEcF0XcvoMHUxTdcy8FjxEaMomKeJ4RPoDEpS2OXp4jjd3fM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PDCsWUHMIJAOoZsN4tqZirS+TU1TGYAgAGDzBkVXhNwlmtZxFFtKgQyWz+ZQAtacpLb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1TbDMC61giFql3yRk3EVKnizAs1YZcqM49RIDtzBEO1eYjTR2vMEVw1UPJk2f4Yb+4gv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3uITeFcQ8xwUPzMhzTcf/JZdNypY2/EWIBB8zVt/ceOSbPMTqCmO4b7PMVFmyVUgzKmz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BeYoW/8Act0UGpccppHqFqZGVuEjMcLqGYz0dsY+VYDbLgVHn1Ktlgu/EtY7YFAu/M56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7lg5p1FRxyW4lhTjsnVH5mR/Xc7ECWswxCKmDMVwlAg1qD5Ira1BS9QWOZpn6g+bEpdU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gTPUpQPcAXg7ggrBMSUl8R4PMdsb/UO+qnsf+xspYZvsfmNYS0LqufmC+hkHdrphryQS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RUwh/UMHtuNfEBsYUHXEFpOW6RZtlNnDpi9kQfYeqnMvcQFkty+pR+LI5I6GcwjHlMCwV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B1bk8SrEADVcIBQcMU3fMF1kBgppIa7e6Nm+vmKYDCaf0dwYBKGrQ6dcygxSs3x6SPLg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SNU1jUox5WX6IA5LX0viqjmMkNNXnpI58OmbVd/xKcmK8gNWf1MTWZbOlPJBBZ8ig1Up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G8If8VMbAxAokGBn9xaIDNXE0VEPJAyhSqHnqYU6mPEFymRZ1EVIceIaaZWGKIbZV+CJY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PQPMsdRGNL4iNF8jU1JR26i710Dgjsk46clKdIWC8ks70B9p12KWDzC0LUQTLD/NSXaQ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d+BX1CIsizvzLVlDGRwTOiLoNK+IbBWx26goK3Y/EF3ldNOIlAexuyUiQAegXqMJqWbL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zGKy3QwIFkrjDxKaR3c7g7Fo5pglT22VfKAR7UOISiGEtsU8QaOe1RIpLFuEr6Guxkuu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jEAqlhrghUY3kFvojvbu7bcKq4GuhC0qtpVnczCVeg1GzZwgVL4exCrSmtfEJx1Jkvs6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jnHEojayW+KjXdKVmLY54gzYbMeZrsKicrxBN4L+4qoX6SyzmNSsDzCjpzn5ghstR7ixR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FXNiWK6lCXteZSUrvzDaBBpWG8Lt3HmGGJtSqLl9IuM1xCsqMczxeFEawptW1h2mLw3B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VRoKwMSs6gu0a7+JhhGCAQgJqoFPmXS/UbBqEN4Q3cXhzTGKivcFk6Sww+dfmWKShor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DGA5BhORhqMRDiGQLv7lDAPNRIpLpdwzTeczpYIC6PrqJSTniU7XGqyfcCYl0x2lSqzx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Qbq+CAFtNx7Em1dk1AWs5ja9Uo1FZUQutHZFqgKKfE3a1fMR94viaQBeOWbMmdalMZDY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HGvadS8e1FvyCkoDa5TiImcaJjmTWG4EMQqMVDe4ykWC5gqaso4cTxvUKrM0zfcatOOi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JYCsFxTN46g5xuXm7goOR/MsNQyL1NlE+MHzq6xHh5b7gUx1OsYm+ZdamZT4h1mWHMQH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4ihj8zJ+VS7Dm8SyUuo34D3cPx9zsjVsVFHEtYhwlBU0TNOeZ0GclcbiHDAK7fMAJZsgh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EWmA7LMY95lFHEZNXlJk5lK9kTVd56lr2ZuFXtGq3MyqJzjjMRNaTiK6lVbn6jaF34uU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UrHGojB8zddVlGXd3UuM8TZbTmpTO9AM+RERVIcI3oKxk7eCI7ah1hazAd6XzHT/ABDi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tHcalbyUQ2MshwBDipjn0XQmTzFbJ09VKKi05lbfMHAIl8Dk8SzsnN+TzA7jh4AYsOIT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tLjuJDmhKvCHiLoWo2XyMWgWzYHWVjNSxuE5rzDK8Ztm60Q21Fjq33wHPc2TOS0vCxwK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tsKlz7uFnlcURdzhTaUYm2SlyES5Ps+wL/iAoBEm2nXqBAMZGgdEteSF2Ogmg5jwo5xq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kmPgoWPCQ3FO2KIIPIKXqO30qBwzDZbbmCB6VR1EkA7L3LqkQQ06J5oBb8QUmYKhr1Dp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MVzURBGwfcuSIcHnzBaQaKlyoayoOL8zUrG+fm4rmcDNwdWMZW25leiIkgILdkth8T2M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hrE2xu1ldRdTA13j3Melp6EF5zQwwcmINXCmVEQ44tGoDoiW0sHUHBTnih1ANtrQCct+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E1yhdpbzLApBZxy+4DRgaG3PiDwOpyF+5VRxlaRNG2rLLPbKpYKwHvk6hAUt65qImyGR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wMm+YL2RVkW0SqJRs7i2Vj16hYPEQiAWnXiKsfYK6lKwgtbiAa3BcVmE2WVYuA1aOfUR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47i2ugQTQMdwaKbTcOLuu46a5VQ1DrGuL5lW9raqUgLqChNllmoEKUvwagjn6lRbrxMx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R7ILpjoGl1NTkbqZAgKzGyyT5gLpQ2w0n2Y1DwKFzGsXbUWiw+p6YqkjLVYmJB2uorY4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4AmGwZJVRwM+vMHXSvgIDirkbm6qwhq3o8wUiDhqzS9x9Xz5RoSOZpr21cVLCg3TbBPD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mjctdocVAuVV8mIQdFcqwMha+4DE2dSjxSZ1KK8d8wNO4hMPkgWD7YrAyPUHOdbYFD4I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XbM9laVqCN1CsEaJ0O4COKUIjF3ZVmWVDF8oQEUeqxHFdJdXf7hNDa7riOWumace5lPR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gjWszKzsSzcMp/cCOOsIkspuBsVFu7igV1LjdpPqEd7l7lbENy/BuGGowwLiFXe4oC76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qirWVaxK6SjHmeuNMTVjvxBv1HzgllqviDTTYxcVKLqv1E4H3Czqb5gzm/UXvc3fhmOLn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6dxFG7WpYQq3WsxFQW3FEqEBxbmYXHY6fEdgOiskBTogUsG95qLPuOrQcRJhcsyfuO82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6gWtVN1GV7/E41SxcdwmrPMDIfcbVOpeayOSLe+yXmfOItS4oR4TlIb35l/T3CtMWgAx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2iVMKO8RGk4r3GOAsNXx1GKeWE7MSsWHETkIRblpcHwEymhyTQ1GrhdRtgOWW+Tcdgq5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oU26bdeYQVwsMOTvuZRYaGDj5i0eJNM4fMpWgxG2bXqLUCKMN2ZJc1M913vxLeXct64j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ixYq5UTddx0QDAUvL1K7RbHTSvlj81Fsdy2ynGo7eBhjXq7MC7d0PUJmejEnXR3Mkywa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AhkI6jSxsuu8H1URlkGWWzvs6iBCg0eF8IhKcVGzV+2HiKYJXIe44AK3rmPlxEEipYc3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l9ysZACUl1ZNpt0vGSCZbc9rxGuSrsOfcTKYV5tY7SASwcPmNCu5W2KDAgJMYCnMvbA0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SlTJH1kC02S1BZTBg81xC9ZAuQrqNBEE1cBs0INuV8sYAENBWY22azRl0Huh5iKyt1bV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6hxqD43MWJFFtxqZF5Lr+YuhkNHuPaY0/tCOGyGUjBFfQbL5gRSFnZrEFi7BtYhEgu0v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8eoQDVhSGCXq4Pbj1BkgbJwHqK0g8X29QZCq41UAhYyIsuG30ZVt8ETC1CytwSMxopoi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lYfsENpgnavAiFBEN5l7mzIcDLNcKi46RUkmhXJfcTOMheC/zDSOwLtvojrONZleJfld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sV34iCdFjb4FwRwaXNq5SXhUeLgZP9xNi2+dMuLccAqWN2KHHEwC7LgMjWWJ8ytkNBRK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BVTbeWN9n7I5t9KCJZVbs/Uqo3Ol9oHOr/qWtFnhJUy85R49wKmnbKcttpxZAyW4GPdw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TS8hHRRR6/XuW+3gzGSlgaQYlMQGzGZnObxfUTY4D8y5AxfFbPUsGI0K/UalqtFLfPUZ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RAbvB6nZhxq7ZW2VrBWx2wSEZCuw0Sggx8sQodZx3cAZI2mAgrA1jLUrqXAuY5agKwq5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wb1q4gQtl7pS/wCIKEYit2e5ko4r7lXtfuGEWXDBKcWyuh54QSdtSla4HjmYgU2nMtcb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MVwUhkzxHh4fxKMFKZdTDNPNS4ES7OSKcFzGIItFPzM4UTHhjKbBoIhQHKcEvBVAF3qo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R+mX7hg6ufJ3Au2641DWY6t1DFmiVQK7mr4mlwKl5juImahwwxRLxVK8EuiXTY0+JZC78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vGJVdGCbzUWXOI5vqeYKYMDK02kwtUalgC8y23uaZvvENb4hwM33EIMrzFAuh3BSLX+I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oXCMvmNVfEW4vmXHd0xLF47lwDa5jKqZcpxKOD3HEtU7hBbk1iAZxmOmuGVE3YQpELpC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PHiLlsxOStwuscTgd/xLHLCod7NT9xLNjY8wgdXEXDJEt83NlmmYsgRE53cqTY3uSWXV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K9NtepSSqdi9MclkLfPqWhkZ9eJiEJA9yo8dBzD3Bo5bFwvUY6zE+T1EVRuI9QXDAdBK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wsquGBBnTJnDA1QBA37gRnOauxDxUOV2YROTpiE157CFoymIpv24U6jsV8hDOOvYybdv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/MFWqBOcdEFoqDWCiyAJOw5grPb/AHFKFN9AB0c3GFJQN3b6QYok5AYjDbdcxxvqOPIk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e0WRuovoU8ShHvjPcAICY4sOJb3CvPxcDisJTr3DrQpPma4jOzVKOPMEIxv/AIQLXyt5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06TwIhByoOoIOCwPLBmKII18RVtVIujzEbhUeUBiLlK7uDbloy1uXdTaCXfuBQIBTPl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wt0JZGoU89R4LlXSWHikO5WRO1LxAEjtG8HiATX8iM0quC6ISYO/apgXdYUBwRgkKM8C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ItsQqTmWVxlfjgl9FO6O2WqLK/cXsAC7ihFKofMAOk08x0RbKUpLNBahwkY+kDdnioMp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40i1mGFK4hWQGau2DMaKJwxSiZyLWJYIFCPzDfCu4QJR3Zq1NvtZbRrhk8oaxbTmWCgN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rgNRtW7Mt5Zh5N7uZtW9eUTbPziMVRu83USKFlWvEuJBb5meddDCZTLzdpUM0NcVGgUB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cyhZfESgaTLX4HM8Z0H/AFRYYKHUdwspdonb1MrzaGo3qWt5O6mUFGBA2DJv3/qDgqWg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9ljcooFPaW68VyjUTIz1HMGRLKWXoGQFXUNzNYZHjzHZLywvi49ETmlF+YRuSFhGUd+R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crEMgG8n3UBgsrmBtUHJzM/76MkqCrNZoxU5qfqoKGi4AI0I8cjMmavuDlMP7mDycMHO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3Mao8Si2ziXtiAKWeZSwuHh3E0BnFQsEBzcFBaAF3DpjBAb45YWcmKhQXVfmDJk8kq8u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1mCsX68RcNi/Uujh+EsEKNjEQ0CUpxCOMPZUFQut+4Lw1cKOrKYih0tSihpmy9xwS8x3dz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sxcxo5bg2IV4nBZ1qGUDbzE3i6gOLuiEAQnIdR3k4zL/AOIYXiK9ZgZ43pipkPSFpRdk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DqA1Zd9zONJZngh1a5gqyVefiUDWW9kDCdy1GNRZ9R3dnMPLpZUVsEtWFAY4me/xHVMc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S10HbU0G05eY2CQMBAVvLviOHOVeJ7USjbHYv2wUw836itUGSvzFgbzHbVwQAZmJkoDl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k9xV5EoxFKUnmGrNxzHsKCFnhWoMqaHMAgxb0xGBqWatvMt5N3MtvmM8WIcQ95h203lI4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CPZY6t0p6meWi1gBOy2C70VKPMYliLjoF7RmDIHZNcw12MM0Fh8OmIZRRZwJWPmcl6r5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6P8AzEIMwcG36hEbqoP7gYAUSBxlCWtUY8bxYyuigXIXB5sYDsNmX4HqbiwDFj+O5Q2UV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VrDvt8S+QAVvejwm4xopAy25xwTO8YYN4e5pIkLRW763BBY23mzrxL08kbRkl69wqdHEP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QhefB6nFzVFFinHMdMK4BxEqOwhARpq7fcBRVWvNuPUFRSXK3b3KKjthWjqXjs6puBuR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5HpL4q2jKSzFkUVl8xzEVVc+4hIYLlmc+TQLEuD8SAZJnIa+IDloZ1CDkviMiYBRWLY7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QGD578wR0pbR4RF+FrBiqmTgahK1jutEKFEKBaHbFPU4vjgQvgTkc/KEmh1G2ndwqAtm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k0nZDVYhFtNkLOLdW3UFGpDd459wJKWml2paLLtKp9QpojyAxjzgMemI1AoltMNtqYJL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bQpl1NIW1fthbQHBePmYjk8rUeCOTMQc0RDGtfbNU2yag1Brm9EXIwFdnLC0XnQq3GC1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9i9Pco3BU0mdWPZuCmA5rM0AddsuFOSXXh2nMEE/GC5czSNMQEBp6cwG1wMWRQsWCkmL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24uVUcDBx3caBCWtX9xTkhWj4l9LV/wDIqUo3mleW8xB1qV+iGc6bRi40Es46gtgyF7sh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jEoZVuQvVVncLybbXlYZ6Q7ThmJpbWLBjWkX6i7RbEz0f3HXYtoC8sNUuBMDW4vlrsfl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UlSsrbVwZC7sA0dQuMxlcDU5LAbhA1dc1MO0o/MAVGsJxhuWCzB+4CUFXWo4AhdZ5jTu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sO4LeSCigtcwBWXUIa5OJVrdnqYHP6lqod7hLgCAobt6iUWV1LB0lDsW4QgKG3pGBzOh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VdXXcbduwarUtZaPUHl4aIiAa4F6+IqsVRd1E0+yXEjyGpxg9EW+KhS1YVZLIAEabdMa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JuoSqqwwTPPBEu8aizXO4KfniUEp+YCVKKZTb5GWXgfMHPNzDtqDjGSW0A8xGU7mAsel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DfJvcdIbvxMVRF4zniKut3iavBWoiHmVW9Qz3NPbmX9upcDBE69Qb/NzOpetwMiXYRFS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LS9XDymAEuWGvklNceIlIVWsx041Ad+MzbusxwFxv/U9qF/MBqnDknYYmhorMFoXrUYz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MbbgBw87iUscYhprG5wHxAINw3WIKquGFisFC0/uGqXm8Sui8TgM1+pUq1TLBzzcSMtoI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hlhhV7iJiopy6sgL2032QJ60BwQiqGILt7irrfJ3L2IPLcMhgJeq6iLzMBWCWSqTcHMK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z9ZMNDf5Ri0obopuOvVZl40MWyYC9NWEBJMjeTCJSlUncm/iYclMlFmf51AHGDQNsy/U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yR6UV2Mjkh5gKIiDNWjshp3cAxY+UqQOeA8PomQ5WNFW3ZcbUWkN+XPFR1/JBXd8O7zA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1PGMxii6VtQ5LKC71g9QI9oPIHFe5elEowsuS8a3GEAFg3UQQGhkOYqJGqH8wcvhRSHB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BSIa+eXhFTzbD+hKM3eXgviCS3J9EWxG1yd1AV2i9R3DgOLJjRcsXog55BcAvUbWpEyU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UFATNZUEINMyN5Jush1zLA0ADwcxubYZLteHqEkXZmE8VLVodFVvyjQkKoyyoKcBMxp2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LefiI5VK7y+PEKYhgCM2w0vUodEK14ViA5Yx9Rkz0AQ1KfQLh4Ef6ObaG4YDNtsI2qFn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DCFJObBEsS6qi7jghlo37jCzRicOJYRkavUDcgcPEXIGKvj1K632dR0WF2azBLqatFVE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7gxhCW44F5Jdmy1qXHBIUGhxVS8RZbdk4XzHbQ5UxRL8qXLiMbJevzCK+uoT2wbyuvUC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KtEYKfJV2QFkUwYxKywrkBcMADGNZYgiL5o18y0N6z5j3peC114lIHKNHUatL3e4tMGR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uHDBW5SY4hPLAvq37JakX+YeiazErxwyeh2xBpgXqY0BdrQt4lud94R3iAK3zMcRlQKj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bpyGPXxCo2BXx4mJRgy8q8yzEowecewocpyHmVzJDdXDDgcGIoputAcQjQNnHEcOi8Xz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5u8vmOFJhitOLINMQIKPcrWyuTl4mVLzLotx5jbZxAlPHMoc38R1uXh48QaEd/fiZKD3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H8SsgXO4FKaV5layXNs69y3ZKOeGNgvcQOjHDBzvXJL/APwQgo5iwbRoOR4haNjn1FWz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AIzpnEu9K5jNgRWG4lcUMh/hjlsH5lq7l1lww3LiDDTdYfMthG6/Eyt893Lrx/EsFjLG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vhi7R+plSNXBTW4KnXczwYgMLBmadK5KhW9VK1LHGGKwopcf95nCVB7HUu3N7lWK0nMD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ouKlo2c7iOz8R/flmMltOSFgC/6jtvOagqXb5ltGdfmCVlzKj3LBpf1FLjHuLOP6jeR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U5h29YmbR1DdOPEeju4hB73FdPUBPJmDrv1LvxmNHeI0DmZMsQ0rNTl3B9O4WAR7A0VE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sVZrfUoqhhuGFsdEzadR4R9yyzEqGaMywReYcHTBxyqbt6g53AW1DuwTm+qdQ/lwDa9Q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8yAIV8UO6QcNRqcKi2+8y3sR/LcA6ELQfoRiUBX4suwTq4qNuXTjLyEeMwFPkMvwV655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d9EoxXMGm2GK6Z8ilhvzDBBQFXhiAb5vKFSHxzG+V5tcukAC2XMvSP5hbVZyqsHYgdXHC+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C7bo4hlhKYHg8wplPChppAzkS6pGxiz2LKhCi2N4kkO0KBBS7ZO33EmqdEtZFZ+PZMKN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u6Dzd5I7WRF0BwhVc09H9RMWDRXMo7C6H5ZkJbNRyQLGbIzHKIDV7e4bIQCl5UAmAqq9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oKMBLLpg4gXywa+5QQtCFg9zQBZfLAGPkGoxZOjjjLOy4fL4ggnDme41PsmW+yK7kAA6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kCDV4w/1AgoHNHcsrG+OCAkTbdiK407ou4PUBVjzbiwIMDGt1kBzce54fB5gA2BaqB4q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5iqjkINdWo3pmd/bfc2abl5l8lde2BaMwbR7lcrDkhGqrQ2V4IAhd0X1EyZGiBqCdJFB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YXM16OItslYnPzK0qkpefMTzjQdRoo7yVhcJ0DWHNxW721RFHh3GqpQqpVdCqS7h9MYH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G5tmDuMCrmr1DnGBijJE9riz0/zETWOTmFKrGodS72vEpJefq2JAdLs6IBIbgGujEjmU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Yhut5iAr5xiVg4q+6GpaE9G2hoIH1MiZ9oCQolpXUCF5Go4SBUFHpTjuPnDKUCa8B3BR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EYddbvchBbcbcQYLufhiIrQHPUdgsZrXcYCgXZ0SpygcdShTVDvuBK5qgO4isu6DiUGl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LSFtI4xUUsq6hKsq5mYVXHcyBHUsGnPriWGDHE279RXGDXcoNN+aiBC7MTsGWW5qOGr+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OLgbCHLLMKZmjXrvDEHVO5kk0PMqrORhiOjmJfDcxqYfKMYi9PcsIsbJg8O5pLFhDqOV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uuogA1KiYRrzf+Gjoyogas75iKeX5lMeJeNNTExxNAViXWOLji9/qLbHDzU7z8QSmpZe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hQd3KzQQI3WoF+P1AyOLfxAbpq5yK5mTmBjGoiGW5RXn3DPEy/1xKthqjJN77xCa1DmO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UvV6GpsM5blF5MSifmKumOOqPcVLXL5/w6K0S4X0RwUkUz1LwFf7nN8RQby5qW7JTA5r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7rWSOf1NnqAJ71FBgXEpq8W5gtJluArO+JnYZY7K57ldxAZlqPTcUDMSmv8AmZBDKxsY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hLRYruJmy+piolLtBilIogbhoauUXnyxXUGmLx5lRZDmN331MhNuHSI4AVmCDebKV/cT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QrEYpNsqCEBywjoNc+DlCUs0t8x/hD3Atm0pX1KCR3rBm6gyjKQwpWoDKQMtC/YwiMX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DQRPrCKAb8iXkLAZKN44vcs0Fbbcr/1LBgK+7GcdQjA/CY8emHjOVLvwwsIUPXb7XqN8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UVFudV3BECgydfzBZQDdA3VcRUJUAu6YJDXrywjSsGnLNc8yTNErLMNmTzCQl52aSl/T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A9svqEvEthF4IYPmMfQ5DuCWlVbx4hJTS+TEsajjdeYtWteFrp7jCaOy2ObY0biXaO3H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jG4C0c2hkQrxiGC0bGsSoJyE77SnoK22qiEALVgrthuZ+hK8wZvDEgcGYoipJLQbDXzL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sOzbM8TVMEcM0+XEV5w0OZhiY5Wh/MxdrNDiMZYwqqFiENtOmU2stoDlY1LcFyvuOzSs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kOqpx4hXtlSi0DjHqztXH3LJ2WeKjcRsqpuB6mN28eAhAKm2mnq+ZfwBpkgysUppsZRJ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nxAuEN5MQYBoBwefMHIlS2Xljztd5vuKXQW9HfxLDKt0+3o5hg6yOF4E7AODuWAVbAm2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hqiUBuFRceJqRhFQTnRnEwPsic2/qAQBXK8QvttavolC+auv7iDGLNHctVBrANxoMKyr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3LPxDdtQ/Maoct1qdxhAP4jDiF4W8QehqTcW2L0l4IR4py+g8TLqJhDqElXAcq2Rapm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m7hoDloqAgEt7tSNVTfPiW4i8PMt53D9RiN+BXEtaF6ZZiEa2dpm0q6KgWsUGJr97jYh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gDS+rhzWJSCqvplHUUX/LHzGLjQvETdc+IUt7NTckcB/1QoUfMZmAFjeItGmxgc7PUHaO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Als+A4YoZWkaqbHP9oLDTpBq/MzUAaexgEELHVw3DQVT4lZsLp4SINBpR0wZoyaORArb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9yoI1ljEeq8rFu2CmmCGwgQCm0MQE6JmPMrpU4og2pum46mtxcGKnhhOWWQl4OLjb5jf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XGpzuWYStcQwBSOMwc5qPRMVtxWu42eIX8yg1gqYz+pVuNepdQZ/co1bDnm+IV5T4gXu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HmJOctbjBOmFkZsxFWe5kWDKtunEyDJMY5Jkj+J45gt1ZKzM+bmfM378yzg2zSGCVllj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61VTMucMxtgXC8sFNYlbXcPiia9xQmg6Yo7qDorMG35iXcdxMtwvDuAHBBl8aYbeW4PM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DvEuFH6x0KsR2TFJbauOkx3SUZrPEdsHbzMslmF1XmWoVmnR2QgcqXv1PbVeO3wztrG0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8w4XRsY/arP5opqQruJ/MUMQu1jI/EAKtsWogHc95qR+ol255HdA95lhiyq1/wAxjDUw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W1zasV67lEd4b2wF9wVoVDBrn3Bq3NOdW17ilhRb0/EZ5Nqd/oRXxCbqrz4maE+R6MIn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dBn5TPrkHB4jYs3QDoYLIcVhuJWjDaxBJ11OSsjXZKyBUu4QyBxyygStXOmWG7WMVubK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IjA2QCzR3Kq4KpnfFTJoLtYvzACxlH5WIOxTl7hm6WnuJRe2s3KJDlVuplheIyoHKYHZ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rPYNTZRSxxRueEjZwwektBHSUKqGqsOWOQCxvBi4tChMiBWw55+RFKUTrmCVcmt6ipNI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Xl4hhych2sNJ3RHutURt0UThBiioplRXPhyh7Yk29A5a4fEssYy7EsQQDa327h4QlAUk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N13J5JQjigIgIOLeXmPFRGzKZsw8XQ8HuJBDbs13BS2kO5zQTgwVxOLK8DdTVME7lDYQ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b4jjYCDgZtbQ5K8wlGXSm+e47RdiaGMzoKoW4VmtMCLsqqO4lCND3DZaOxgaULoKqLed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fuHoBkW3lWXABRzBp556gr6YV8AXWoT8mTmVYlVcxhaXTLFtpLWse4ejKEOH8oFNzWXA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mD2vMHR0hx1FqoZefbLy6KR1u7uUlpd1fMAlNn1BRAB5bhUUPlcAA1jxAFIMK8sBWmxb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xqKoZY5xombELdaxLBKa1W4YopvvuNoL8pfdCy4Vgd7gEArzVxFgj0N9xnWQNREoFwgH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LfMLGzcQllaHyxOWK8TiZzU6GL6mbkxqzUEcD6eYsnLf4jhQadlxn3DddMQgotu5swTC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TfuNCAOnik4ZnE3s4I1Rbf3ABCl2nEtJZg3YNN3e5UVmZZUzlXQS41ugPyZRFl/MOc8T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06nJN82QFIJwnMVaQv3Hxn/Bj/wAgyYjfOJ7gUX8w9TvMsEOsxK3iaWZ6hgp1FunPUWgV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aLKslZ3HSVtxKb8s7J5wzBeYBrtnGPqYRi/iCxVRTU0GFgraqWDYLXjzLDT/AIY0hl7j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reIqEdOIzPBphfpWo7YWwq/EOFAdDzMyhz1MBcdquR5mZmBXZFKVCoGsPJBo8XBp7Ztx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AzhWiOnS+JkK0gCCBdZqYUXDGsY3+YA0gQrE1HBf+Y6s7zEK2wV4hXE9mv6cR25y051Y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BaqvOIKgOhdZHuMPSKSdm5wKQG0Myk+URq229sX4S4uwv+JZKGowDeOYWoSW5alZTxLU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jU3Ow2oqvY0inL8lykEqApUMWYq9ZEsYIWAN4erglFYMlz40w2LQKE+HxEVWC+Q8JSRg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1AN2uUGsJQqfhwRUg2zeemuzVxzBi4LGOjCGAgOQaIrwODDwiFEq9ERZTMSyHZe4p3Bq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1b3CmLz6VxnqCqw17hSiZrHOIlUDfTzB395tvqZjEdXL3EFCAvioYlHWcQ4PFQ86fBe5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zaD1DxhgvU5zkhCdxCJRDm4lVjYJR+qKzAUzOYBGNypxUsXDs21cMlQ8GA5v3HuHKOQ9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aYAnfiKF0Bly1HSVRWLEDK4ujKe77lr0DwHdwGZRbumFUXp1e5fWFY1R7uoYGWuouV2u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5jpEaekWlaCtPREmoMVW6nDTxTR5WUOF1jjqMxCqqzSoFqwbD+oHlGzsp/cdWGlEoPM18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5h6ITBbLm89wCIBqjiOyzA7WUtVaWfiYvyaDf3KXQVJ6h04t0PgjWIVq5eo9xkmNeJug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+oy/Qxm1VljiXtoLVblWQBwZhze6dRj5M/czDUy1olyC80ePMLKEfEG5GHBXb4l9cole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EHBytsR0QB+qxGnT4R9sGSoIPSogbusTTCjpBU0BsDd+Ido2i3LxIh3my+/EvmfDhhq6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bLlZzuUZoAB4XAXFWMZhWWmruKrnH4mSNgU1zLCBGtVqITCteoLEvt8wVkLxiOrnz6iI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+IDB2cblgrfrFx2qt4iXYNhEUgCxiqxfJCr4zipazk6gz6lb7gw7FyQPn0THXUsLyiUr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M3ib4YJg0jiowJszkNytjdAd+IwgSa68QGDY2MzQjoPEGoP2eJ0Ja6mCii3iCou+ZTh1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WpYqal4TbMTLCuMuDTMLoJ2D5ntQxEEVZWUhNhXnccZEignfmXWX9zFOcQmMmSFavEqz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2xXHUvdaWNphM7xCzm8xZpAIbpnE5L31ObwsTxbBRD2bmROSVsjbFzhL6hyZzWf4iOTf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MlKyylksqNBD7iuzbKBzXcsSQamBpxEMVqN6Epl3huc4jrmXfg6lWao47B3MUcxUWfUYK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sfcV9GIDYV9S1v4iHbqBV+OoK707lsswEI050xKNamI3Lcb3Bbw7YLVrMOPJBgb6iX7l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8S/JUzA1dlSjQYZXb3EMKEN8ruWEUlsddx0MG31KxShE4qDWFjTmUkaqNyS0FtMkjsh9t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tl1M7klZB+SosIl1x8nviHbKybvyIu4EMM2x4z3HKhcOgYKw3XFXp8wONsyK4p+ILqEn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Qzdlrq5iQYeSnliz2oDQvjMzEYLYtiw9sAyCJyFt8TWeITcn9R2q1Vb6DywI9mMHYcQa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hcx4RvBCyqVYwh1hzyVzK9VOsll9yrIDC4HxCElulZffiNehHVomGuajwDh5WJX5mp19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mUYMC5TyoaN48zYFmDgwYQw6+fESXT1QRALhU0eIEaK26LgjC1lEcWwopdww5Vd6qPhQr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WLKFvuKpWlqrr4gQaWefnqCNGFxz15iqWqkZfmEajgXvcZq2YnIJkyC1ZU7jYxqdbHiI0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acD/AHMklAA1fc2AWap6RAgJ7n9IdOLZNvc4NmtrWiOlNm1tuKJLuDKWYPwA6lzyaHPx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Tn+GidqvOdPhNDiLtT3DsSpjQJkBK1RRTwSz1qv/ALlahfA9Rg9cBtcK4Jyqyc/MIoCD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V+SJtYTXD6gquDQd3LDSeuo1ayELh+pQmlIAJbBbn3GyDWQVCW9xe5Ue3NP4uXug4K1E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XUBytxZK9aAvUQX3L5gMEcuXiFeaGGV8VLiEUJ2LyRpCqUtA+0dTYXdOso8KaF4gWSxe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6gWCLVWqAYIbW6L6gPYLlWMBReSGKhzaRb5ESee3qUJWHLuIboDjli3mbdywspFhjYrz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gjLJ1BVXncao8EXWt20hW1VXF7hBgV1BXbggttvyqWgUW8SsAM2pEtA6K2kXaFMADi7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FjmIGEZqFFzIFwcw/HUBTfpAJW+MSlFK5uVWFa8wtaIDNDBN5+ICjgAtmAWl3fcBFGsX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fM+5lELN+oVdMXfmp2WuZmB04iNBHhgriLjKW10IoWHUGqaRPUpluOjUw/EpWP8ABLgp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lOR4msp8I1UuiwdQAU8+ZUGnSosDsl5HvuFr5g2MD3MHGOpVImEFpxqoRHfLKBXiYvmB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FuUiPX5iKWkpXT7itrWgm0X6nGWncd5XBLclhM0Ls4ZUhjsiux1ArV+pyMcTNOeZ4b4i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q4VC2Jm7qClWJV3uoaLeeY6OCtTITFwNuTcs551iDKnIQNE57juCm47ybhojp3U4p+40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zxuAHMt1DGv/ACczFxFsZAvxHSjBhp568SgyzQrjMQ5nGOO5WpyPzAOINY/MFH1BlB7J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704NzgWUdEzqupVk7gPAeuYENiMA14lvNpYvADCNKFXOg/KMqV1jlGle4IZcl95pZhXo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qrYPWIUxTApNocXCESNNKDFvECQXCuaSEkNna6rmpn9j4gwW9VHo0TEy6GWwoKfdHXiA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RHEpVSjsa4qHArnoezuMIKcDw+BKr3kazSizpUyfIxvTQVBepJYVZpiXgrhtMcSgNrUi8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dxhzTeDxKWEWAlOUKFA7mxaKAbiMWgDQlpq0opK6Iy0niLw6MjB7ieFkM2jVhGzWAhwxV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GK+J1FSiVqClUqUuCZBclC9QgYLCdPqcAxoD6ltGw4YOg0L49QBrgck0jaDSIrh8UtXz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HoDUFXqtTiDyNHx9sRIIMNgwdC9XBxZ5clYuIBkKn6QATVWNpYFDsvEqJE4OcRDYYMJ1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6EU1G9tA78RqGMFdzEGVKNw0NJIbQWAy/fU8MtKMImHzBRI6P2bgsU6w3UITBRvA2ESV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UC5Uh1ly5jtlva0Ad3AQoy23fczIWDO24rbnpUPhCNqlwpVsf7qoahjRa4gWjkpRi7VV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E58CEIWH1LrVZT0QCoyauOTYqqOY3wlKFNR28o4l7grg8TIWlJPhUxhpX5Je5Us0vxRq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hmRUAW0ckJfyuhbolE7lGXPUPeJaYwgTUBimw+YAu69JzAsQii2GF5KbH3C5Up50Exy1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u/cpNzjksIGkwtxFeQs1tccR0AaKr/twqgOG81Bg3buUNDSsQNo13GoFQNHDEAB6adR1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DBFbivES3ZnqXIgXycRinooj21fBMAOdTBaq+uYs3mji44GnHiW9HfccdCNpBVXrWY4G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B25GXcpVcT5aLMxRwOHMFZdVonc5hVtc7iUsEiVLFqG0HB7gCDQGzqIRRlzHBi4hKbKx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h4zUKoFeAiOp7FIkEA9o3JBv5mP4VU1Zlr4hvOLnP/wNMQqcPmK1ZiZYld8+ZsgL7iW9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OljW2Ubt1HdarMr6PzBs8fEab54hjGxziXX9Qp5fU08RF/8AYgq17gpQFnUC4gtgqKy0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2/MtQaqCZFjUbyMncx5KcSqN79RUNcFxaVEfMxFoaliLvU1v/wAhg/bMQq/rxFSvjmYc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KwBpnc+bC3XrcQ0RY8lMaNYp3U1amKccQ5eYE6QYHFN2QqQlcMLXRKHKvqAu8HcFjtxF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bmSO4r+NTQo9sGzGuo2C3ljrG4MMG4rL5PzHs3HwYcQQVxGvDR4phPMVs5njOKZgEHFj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wVC0pIFYjkNsVOS6a6Y3I2DocfEq63RcVklxhezoIMwsIaaoioGdrIdlse1BJ5z46JS3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pAGidrxM1CkaEq8x2r0EPKh6qturecHNR2tiqUNMN1/v4pRh9RWXVrDyMTcKGWg8aJk0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LyrefPmXcXYyD75CXomHm3nwXDa5mwE4nUFBNDxAA4UHmZrmtI5XqEejZRr4ja36eofg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Qfw6lXErPJDIyhfgwhCilrqG7Nih4jOQRWlK1EkC5IOfc56oFWfwy3AlYZTZfMtgrIfJ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bsW6rDLATq38I6sW3JfEDNVw9oKRjAzn3FaFWBvUtO3b16j27UnKPLAZaFhwazDbQUKM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yt1L7Ga1Sn4lsaLl0RR9CBmqjjtYDjH9x6acFoEq/dnU9QDWiqm4XBBL7DzKwEipt9yj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yy1X5Qwl0h5epmKnVV6nKv1MNlQqDld3KQ8hcrjUx0m1skSi8SDouFlA3TfxHANlhn0R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F5SoCrLRK0jRM6yPAf3DAcSjZrq4jiVgfTMWwEMnEVmFA4gFemhjluTDjcRWgthxMVU/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JAeYRKy83EmjhVb6leKRNjUeJe638RRkEKOwgUr4zNSEVwK4fuEXJSXbIDKJoSiLjaKT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5fUOCFP7iiWD1MZcCCXXcMCGBirjjzdVog/DYNygduFhCGWeDo8xGB3DY+YxgClOTweo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gHL3AWBQzTkmcK0umXhFMevMSxn2yrQSjkldsRp5lNbN5aZgOORuCSgJFMKEZ5X4nYP7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tA4Vtlm3W42yULurlNMnMVCruYN4iCANrlM6NZl2BrgYtF5jFTDGhn8x9CzUBVrmAMg4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juGMNyxZGFDQuoh6WNsKmJZA3rUqcIJfTE1BMze4qaaGo2HGM7q5mlKzTVzRDtLDXRpx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lpZVyuGCDSuq5jnb1/hJWf8AFf4uplifVzir+5gXg3Csc3DAd4jO6dLNM1wM4s/2iN0+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eP1KvTknqGCXhaQ4u2nuBcK3pXcv0N4J7TUs1c9oquGoNhTjmXqjLuAReAFZlgnJMB/i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eOJdt4/iLk8e5mrt5hjr+5l5uO+peerit9QwEoW60Ivh3G8mpk9d1LWsrXnzMaZ1DeJk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EeYp0MFaqOtmpZxc3M1vMFOcdRWEvSuKY6QW61EtqzxGKNY4nKMoXqLGLmDTdw+KiXhi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O0sEzmXeSAmLcHiIhJlRuJnkGeM1mFbf35PMt9kfhLghQEwXczZ0Clk1A46eCq5ZjqF+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hqv3GEzKyrOY1dkDdHTkY2xq1OG8aMwyiweIFLb9RyADIPWl2S343VfpheU6Lvv+kBQx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F0ch0zLCBVOVDz3HWNAYAt1ColLoxysmIq2A4DIxXeHOk5ajWJNQNoPB4hmqI5leUDkA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+k21hl6KWWsXA5oaCquCnlgpaM56hRWzeKI4Wdn3pBesHowsa2c9vRAMAMg7WpcaGStL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bFWjFeY2DFo4wAyGEXKAQA2PWF5cwgIA3WiDSVSzJVQ3G2k6myjUg4phDeMNt49wKNgT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XubmECMd8y0MMYMb1CqCrYeQlBqzWAB5c3CzKhtKNoRiLGLvtEWB4xWtwDGQ+XmWWTCW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BB+Qjof1GARkvUBGzCnAxeikpLfxHtXYJfhltt+Au4JtrJsmM+JgVfbp4lgqgHMPan+LL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EAdiGsxACxUlvkkZ0RpVZ6Yp7iGYtzEIXbpgdW/RrzFlF0YhgcGte0OsaBx/EFOFpOo4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XQlxz0HCIAsEcHcLQte4KDhwRoCDLzhY3wvoFTD2C7q6jUPobYrJV9tECgVXOtRmAPGJ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PMAA2bUjiNBhYCAtnOkijMDnwcxQMnDwPEyR01xKBfG4kVDTkvRDC1I2cQe8LK91GhKV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jcAc7VsoQpY1zKEDUC3Ct1LbUt5ZZrmzQSnFA8strZpdQi66wxSxjJeGIWrk8RC0Pi5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xuCjG0om8RMmy4MHfEs7VswEGHnnWoBVPZhkeG5kWpY1uVI77jZNdLMeT9ytTI1VeIUS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Bt9RHswR4BeIgWFacRGUwW7lqQqN1BUeybiwZWLh+YFLE8upWBFMJ0y+0iJMHkA/DA0V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cM5HJ+5s8/58xiTRi57OOI78zhRmJpUw48TZqzzBXPj4itaD+ERUab/8R/KHe0IBbiCO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6grnE+PiWrwQNVuple+pjdJhpmsDHBLbqwIdv5m57xK08teotK5lDgs3BS5xHatsIPCc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HRXDKMFl7lXgPmOqOJpcU/uOL4iy+CbMG4srMdK4uZ+oUvm84hh/UwsZlqA/uDVXqoSA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CLWnMygHLUFNOyPdvlitXX1FVbU/EJmUOBKweNwsYVChb+ZgFD3PzF+Y7z+Je2ZSyGF1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cXywRglLQcP8QNkNU1UNHoqdHEAfRaaX3GUoMEbe4h0rKekUV1Mqlsp8QOxuk2NJ754j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qGMR0jCIN5K5dBE3VaZJXyh5yLjaV/BERnYvBk+eJiFBVYeahM9PNqLawsD3JRkMw47/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bFXCMlWZZr+oBGuD2W/TBpUKmGynRFnuWwx5y6l3xBm+1Q14wUoD+JlJUJp3fcLBAJrHq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Nm6IqXMPkAcuMHYuWbgC4GXNIbKczcwqxmo9JFQ0+4FlVkXUyaOgdD3mL3DRcrggx5CK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IINi1bEe0LfgMWeXcrzUtewGqsOPUDKhtxfMS5MDWBXUsEVMILja7HuDMCV3mMCJ1MrA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hUwg7BmCUmzUBtoFHIwUy0r2mBNgYbW4AFLULtMGXGuH+YFDwKY9g+8HbKq4WTpcRKwL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e5lLFY01gnQFA1YdxFM/ZlzikVzhj9gW35H7lyQpvpLhWFG1hnXuNAFzwB5YtNcXHPUq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w0DdvMZjQgzXEckzRteCZr5sNg4t7llKlVXUqARtzvvqGukZl8wKSlJzOsy6MEjfilaF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cLiAHnwyvE1jxEqGbm8bflANFWrT9EK4FBlTl7iWIFfiMlAaqDtVy9Q1NL5lqjbQYzfm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C6rcBa5S9Q1cmKlxejK9E2NHxuJs0bGcyr9Cw2Q24UAaaqyPxQOj+4mbV06WOsC8Ncyq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Y+BthmCLF2hsunZzHCy77jAYrs7fEu6pW68zd0arbOIlEqwE4ZTFB63LoSiivcRdL4IxZ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dynseqI5y5fEtgrHNTRCUTI0YJVRn5IarQQqKoVzW4W2DNy1cEDKRLgz1Bl58sxW5tSW7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V+CZbcHDMhP1OzdTvqbsW5rRu6KeYtGiArZ6jFXb4fzAXV3o3qEKNpb75mpatX/qaPVw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xbB1z5/3EuremzmMSodqMzip+f8ADr9RoYK9TDH47hBsrPX+R/ziJi5w+I4Ztv8AqYBW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NU7nysTLZxmOiwfEBocFmpcFDpczsD2Q7c9RF7SOfqWfvECGvM9S1nE8wvLDIOcEW+fq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+BljR8xeb6Ib0eahEWk07axdyu18Ukd8VfUWjxE2ppwQd/uNJTFGY54juWF5ZQ/LOSYP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vGZkrxnVx7IvUesk8m5oxqDrkmwwGsRVla6jOb3mGh8SrVwE/fEKYhb3BEOt4l1OEpww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k/MsxmUctS+n3MEZ+p3KuZ4c7KxH8KrHOOfTEgM3ThjrQBtLQ9XBQ7sm6GAAw09xi9p9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szE2asLSGUZYEgZcpxFx+yGi9D5iv4LSlHI/3GsrIjQrv3E5NhVVwOWLD1MY+kd1Knvr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s0On4ihchoBMZ8sWj9g2DZ3mCqZNmzaJKPbDgf8AsoguUyTkZtX/AJKU1fGSK8RG0+Bz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QdkFAaFRyViTJXAt5TK3YGc+OiNIS2FPK8R6ApM0OImc0QXV0ze8AvZKDRZddBKt5r1Dg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hx/caqAHLNSqaKBT9QhfDWblTSoxcwgIcCs1EO3w/NfqAmoG9ujhmOdXwfbFE+ZeAR+q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L4JkEZbqBVDjssoMYUWKW6wXkOoUJuw2mO44kqHg2EoAze5V5MpVk6ljrmSgHiGbpFtb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on0QTiv5l7RpwuIOXb/pKBLFbD1KBAWlxcYinogpwFDyopQNBAi3zFC9HcuvLOEHPMcA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6pya8wLHAL3eYaJWujCeGAAKuaLjxTUldejtjR1or/wAcRwUgVKf6ynogKAefcHCM3Fhf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AgoFuP7RAVGba+CUMVCkD8QEUrMui4KqBWr7m3qNAv5lGj2d1E7RjrD+oq7emLdQ+ADA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sAWY1MwM/mN0EBpHxG013gIFmMqhaYirVy5UMGgXiY6oPqWWIi8dy9Aqsr3AFspSoiM7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EawMsnvcEpVZ7DURpRVQ9SkIvl6la7VY8/UethHx80FblC8r/UMG0ldEVO1z6gSXQtWW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3DWnHNQoZOOYqPb8cwVjTqFDMNm9fURa4gaR53LVLFd8wRdNc3MDYM2Bg48wTWjszLjdq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lVmoh4fmJnLxomaU1+ZQStziSxohAu9SwVnkjVlbgCBk66hEFZuhm4UN6CmoqG9YXzEz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p2wzQIRU7OahLpvUTI5je0E3C4HESk1feYk2pWcPmVoVmw0rxBguyWtXlme3LEp/+blh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VxNqNxN2/qbOIjlplHP7mTmqqARtzMK1Jtkgult06jXV43iEqrGcHFz3TEcvRHSm1lZ9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xvzmAu2INHWSEAKqyuzvNwC46qFHiNtyZPUFJ9K6gfglzliHF3c/fmVFn+4lrUtTGzBW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vNwiFu5QOVP8QAGtPcCxGHmC36VLm1OY4U+oYZZFE0/EXYSqmg5dwEmbrESyOzUuJi7m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vEVnG47mDVbxC0f3M32TpxBRHmDdL8w1TZBdIN4OI5DqKGxqOcSqy3xcSUNgfQ5IJIAO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szBO0rTahVxzRbMrtMENW8w+fcVbi123OfUCsF/zHaJLzKdeS4PWEcCPB4lk5NrzXMFV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ARm6b9cSjwu0a1uI+qqy1d3KrENtUXGZWcV98EVJi5AdF5iK1tdPUHUouLpUteSkb3IE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L+ELJMDbfBfHcJkF3reFRUbGST5e4RY0AFeCFViGM7gQG0oeB7meYDN1BzkdKPgIKtEp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XSuxw8xlHC5Gz2xoAuM8X+oCTGXQWEMMK1aOoUB/kgWscmee24LVoTnbLJJK1axxDZW8F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lv3BcCAb+5ZIITmJwmFCO8qpy77gllhVXNTFnCOcdfEUFWx58RESJ6DziOqPWuITUcO/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2xYdck3b+oleDgBpOZRSoszgeDuE4NqVm+5Uy1seSDWpKo5qdazyIJs3gt6j4iSfxCcHW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eEDAlSxLlIW7DR7RxwZFCGu7bPc1dBRuMkS1VBCFls2dekF63lv4JdgJIO2mCAu6L33p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e/ULWuxSsuC+PUrkWprq22LKEP6E0ACFKnUAGIGLB+YiVwZq9sRe429ykseZrUay2zk0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IbF6vuVTSUDax6tQWrqI3oe4oZMDhI5Aox9RhiUqnB1BR9zSJKV8mNt8m6MGu1diJZXg5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HOy4x7lC8l1ybmBLsy9sFhVmmcqDlmUGxXRqBlzRgCioHSSxq4VAKKDuUbk5NaJailNY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eQCgZamsAzcQSs8KRNQB+SbxW4lhDOjMyMIM3CXeNzqDqNhoQzVEHHcuM4+IlNXmVrce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uYhQWvOIF08HhnCoQ5NSwBE1qWtq/ExNUOiKKvSNBM+4WazWvcRSMEYtsFpeBiCMIHaV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uMguJYLUAsC9uI8qDXwmjxs8sL8Cs5IxGEp8MqCXmLoTzKLx5vqYjV3uGnYQxMsSrfkxD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Jbr8QUd44zOJiJTT/APN3NO9Q1riDJ/1xMJTDiOXeImXqPDp61G2fnMcGYdymSHUOtlOmI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xEFyXdstdcTjZ6qOaWpZR5gPuGRfMNl51UC8eIjRW+TxPbESlc3qGqzGOYGNZ4OiXldX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Kp7I4I2r3H6iJjMu7RBe88Ebqs3PyMprC6zieG/MQxHFbl91X+oUO3iUGWyXZvMKs1C2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Edqmq7NTKOdEJuGfEoGLJWxWObmieuTGYtAaCYsly/v1NQGMOIEoquI8fieTAy2otZ7g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Ri4K8wKQDa8CyoLJKrUQmq6Sy3lM3zURpVUWqrv3FWsEtDy6m07d8wyV4DzMTck8XuLE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vl5iK3p55c+40TwzDc14bjobi2ceiAFIIa7X6lRPbEy+4N9fbpzv/UdISU6d3CLtSqOB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mGPjlH8BO4zwgO7OjiUrA4uNZ8wu3k1hgXvmcUWO6Afthe1CWjLfuVzsEt3zr1GpWl5U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8zCFYk0IlBLV813H0F5K05YfYZhG/UxHpYVoOxjlb0AHbLMQCZXjHuANBGnQOrlODYnml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8QkU/YIjRAKP3YIiHa3CNQcFCsEBRb/UmCJop8nUsFKvZjiIZaUruHBpHWybSAFMGdxa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A/HzLIIm1yRXgYpZRlAcrNEQHWIiYYgIvDls8EIw1QOGoioprnhKCMBV3XmAEDwSbOo6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FQDQPMzCqFMZnd5KZa4JYWBTXTLsAoK0Rtk2tXuElNzLmo3N78eZnMlLGI3iJo68xomW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1MS4Iw+EaLckSsxHPoGHplJEvbCtW8sMLw7CvDmcYWWtahcUQmqtsDLUtYQAXVtWSpqZ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VQZ/qFzXI5lvmG6Ay8FwgXV/PUuzdNcX/UVTQQosKYx2+IDUtR33PNgRawQ4I0A/bKCB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ALmVSvqJhkspcCz98w2lKWu4YZIZpNxbUoxULWGq60yrTEJ8sNFFoTqZSXCDnDM4UcAQ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+zLxYvHqBqXUDnmZFqn7loor3uAOAHiZpTBggK5bgUAfdcwBG7XzFopViyqn4ZQaNUWw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Jor33Ky2qruGxLriLsa6DqOYmS5VCwnoHUr1ajiACtNRBhLOPMdlfUztc+e47hSppharv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0rzxBhGkcQujxmXESG6iQw1ysbQRUzEVcQZ4hZPReYdiQsjxcRyZxHaUOPDLg6aqFisE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GAXQ37mH9qXLnmpu4x0MNYaYY/8Aj3K/+Bguh7m1oVcOR5nUzBacxbeY76jxeo783qI0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cRMOdRePUowKr6l2lYonpQHRFPTqX1lIZYmoekZSQccSxAZZS5K+YrogoT8wLX1zHVO0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bHuZ1u4e6ZjGEuO+Jpx8zxYNvxAXb9x/iUCqq7jZYz4l8cmYb4NDdefMQdu+4I831HYM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463TqEml9Q0WKWpXDzGEd5heQbq8k0eqqABBIFcx14hyGZYN/Ua+H4hErzOCBMcwKp2v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zc5GZNfxKQBA7QC3Tbkm7GKuyGhRZa/LzDxopOVjI0S6xg3bKNyYDmFKiWaVU0hiFs4V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CGMd445lyegLXk8TCAFHyTBVGLS/UGETQEcSmXFm6bI1l9RaKqQ7OwQhw4AtOybrF3ED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r0HiDGbBzXmzuHUSOrlKfxDhCCpxxzANs5LhVjHUBkEorRlu+ZVkOO0T6VKmwo27GChb2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+XxLmOTTn4SqAWrrljCxjjZzczVudIHRHpm9XPbE19ru5hjYDnqYBF3UGjIm2ENKj52kO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lu1HAxRSiVtfiVKsz4fMzLXLk7IbTaxBQhgPMXw1UH8y6K3FPxGcbi7zGE0KN66Ilokj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dyBWuEuviZaG2QwXeWVzybyrHM2kUwHwjqHBxHqW0qZshyov2lFcsRxmgeK6h1bFVz5y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Bq/1MekoUMdxrjaqz7IBnZnLCIFRbLBRYoZbakLoN/MNqXwdoC5I+BEFqhGTAjBECqO3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ogHSgXTqGlncA6gYNxO16ZSUQXacQAbKBmuiU1msIs9vmVgDCq1CCQ2jXA8QGTbsvmOs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W5hwBfraOwtF8ToQU3tmQDY0QVuvGrilnYf1AmgGMKgRKB5rNQcSAeMzOC0eOYNAVXhu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Bq2LwENhvwQKujgDRGKQOMy+Uig10CAxcGa59sdODZ7RPkZWzMXO/mKVRb5StjMsW89x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lS5qXa/PcMbTUoKxFhe5ZfaSB8EIg0dw0qmuYYeOoo0ijBs5a0SlY9RQDA6W7lWgq5Yo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ZUBlI1lwHmVVZ71ULrWfJ1GrNZ1DsaupYwHAZplv3MKy/NQCaVuAXAfEQwYAQwzAK0ie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duJdIURQjdOohKyNbe5dgmcYxFOwMiRhmlu1mDKwRwRgA5f2hZF6r3DJQ8ajk8ysrTEU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iURwatlyUUT5P8fMv/4qM1rp3DDeK7hAPc2eOZS2r1DGZds6Jxr6gNWLgjtBJgs0S0KU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WVqlD1L7Q9ziLqVOuIY9Q1/MS774iZKpgWBWe+YbLhTd4+Zei+nuNiNWvubFrUsV56g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cTvUpribGJQjVzaupXgX+on+4lbaM+pbOrZQEXg9xcKq3LAC7MOZYN7YdAEwKxMpfLFa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I4eokXkP3LuTKgk4WueIjVZxcpi5Wxn1MVuYNVLzfc0YidJMOHc1o+mA/gTRvTi4Owyw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B3s5mlod+YbyqRTJe0ATcLExUw2oO0cPzDV7FHiY4u3QGyVV0QXg5IsAGhasieJsPavt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MOlc0W+OYIi4PbWtsvlBAila1GV7A/aZYawo7MX3Jq0IzlgHgWLRD/iFTCLEclkXSkH3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M3PsaCpfsrMJywDliqjavJrZMeFV78YgSciDm8RpAUTBL2dx+Gk4wc1z1D/DXvh29MN1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YcHEspFUWi7t3GMW1pQ+cQQVAoqGnCEAOEgFFm2GWWKBm5gazRdi+ptRLbFTGwDZ2B67j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4YxfIdzOMih27iAVLVwHmNV8lbzweJVK4Oz9RHVDEftjMXHbBFvVWiOAUKt9mYr3QbLO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cbg1tWX9BFEVACF2/iJwXKOGW+FG/d8QqDmUur6IKx6jf0iA2tlLz74lCqwL1GArrBGh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AdKujZKy6/4IeC7eWUbr8vKELVEB3m+o1AZnBUpN+6jDiJQ0QXcKQfAF/cubzlm3icpQ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jdpf8TXaV8ldSsNKljij7mEEPZefiLZvlMvBLxV4BbxDbtvK8Ebz1k1b3+JXGt9LfxKW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Mq44dpwKhzgQYGWISEDJ0ShsdlYaWlFq8E40VH9+4+QW3wQTqi1Y522uu2BewAHLCC5D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/wCxEAC8sGHShecdRvzWy4ly53sJi0Aa8xLcMXW5bW8GMw6jjiou9HN7g2Cix1BSliGI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zx29EotXCIbGHF6lwA4c2GyKuF046lCO7x5iNuAAIwUR36lEPyljI54uZBKMi1PmFthp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Uz8SmxGCDSr6nJDwdTh4vZzFSgquIr4Qz6slZjLl3eYalaEoiEwJG16KwappNzAYnQxD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NkAYfiokKHM33njPUTnjeIsEu4sqPj3KgrD9zllix0xTHyxmoaMN1GLTYFce5aDqA/mI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biYVl/cQENSiK+kWkauUNJpl5TV5qXG9RMumcf8A2NHklhpOpgeEvjm4Za7ZVV7gcufx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pi6JaFtB+f8AFwLKHRKa7WKsEX1FlxHArDsqY13xO/cLaGvE7C2EBq4lvBvUvV59y8OZ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u/0RawX1PtKxHe8SpQceZgVrzEvZzMQFBqb16jk7hsVaYIRaKlMDSxGp12qIYMPMBAiw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a22AZbX1Bl41GuORFiixG07lmBl5mG+f1E2RThOoAB6mFdeIF4jf19xLuYEyS7c8w+JV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ZDlqBRz26iVr7l7HnqPQzGNcdyrR11HspNZjgpvwRb9pu3z8OYOhQkajYBbA1Z1NhUCi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zUaVysGbepmogJlLzcQMlh5LgHiC6h2g0xyaFWB7h9oU2e56jAAMF9WoU1mhyMWRlKeL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vCCNLUHEQ5eak3ecJ5I81mq2bHiPfNvzNNPPaFXoE0OiEG4QOnJBWTALgvR6hWlNDNO/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jL1TTZvfNTGjP4Zb5j8lBfGI0psqGx/UxGdXboCcHzYNGYF3b2DQdxEaktrQh1pKKKCM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xWrL8RjGuxNvjqV5o2b9ZiwNC8xFIgFy5WE8BXyzqgs1pibSmgXItFTFFkvpDXEV5Le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ACR3zUBAyLY+pdVtuTcFPSTiD6BHQPFQQrVyOB+2OHEp7PMsgEDVysXdAqWPNxpmcKlf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4X3KhrsWY4lGpRsOj4ltdJbNxNIK08f3KjIDJKU9Qjd9A2kLCFunEYyTQOnzGoqzST+I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yqWJ0TBUBeG0uLmP7SjSDRkX4Jl/T+iTRxpNB4ETg4wGXiHK0t1/bEvWLs4SGS5G2jQO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9kRSrui4V7aDNzRSiZtFBV3mPQcvUyKjfUrg6vqYSftVFaajErLnuG9jrHMSzZcHm460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iu2sajQ12nmEA8ttO4GAFNoR5FyHECmjVYblwbDIIjy453MFBaDiU4jkvUEpp65IFcoC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xV0bfqKSHb1KgVrKYqISDK9oLeUDiLLUIqPywZVVuri0tMsSFlgcZl228a6jbzXimYaM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OIHGTUO5jB15itzYd9wSoF67h0BMy1p48xQKB5vUpecFl8fEaLCtai0WFYsYbLm4y6cw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+cRYAQhNtv4hzj6biAt4qyUNUSrFzdzYyri9S7bM8ZxEAXPB3FqLNPuYW1niWZuNXKOE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6TiKxrjuEba+JQeAaO1govFcka9gzNXvLxFTWl3OG+v8Mr/5dgvNQposZZLvEuJg+4lN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mDQrmIVhTqBNF7luXeIUR+5m6XxiKCUV1FpzueOH8TJR9RMa+pgaDMDV1UzZKLXPUTAW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j/c1VXAa8S4cl+IMub5uZSrmar8XDbniPh1H7PeZrOyctxBLasAlUhqHLFc4g7lAtxcB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41+m8xLrA3EcWXCoFvkqWYLHJqZplrULbM8zHSyIhTpp4ljVd8GiWU4zLWnRAcOLxBsS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riNtS2GrIODe+5lbBCqDYJqYchn9wM/wx4C4vMto4Ive4mpGbBVzKLCka7r2VElzUn8V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zc48aYGQAjNHxBS4NzGYySdjjEGhJaN5d91CaDuigXfcXSobBnxicq8d1LU8wXBMpUNc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XPgjUBQC0jovkhZFLI+UpWgbbHd95hG3OyhqtDmEJevdhXPUr0AIwH1BhJZaRN37JXJK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PVNBbhr4YbLU/s+YEjmd5DtgAYLKlG1e5j2oA6VcsPxUBHSwkrhHBlziVqZB5IOpdNob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YhZqmyyIs5NBxfbGo6FrgPEcIXegvqFWYa6KjnnMjQfcs0WqrHuUAtwvNxQkrNlVcRtuy9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W/CFnM5tBHL6C7wMhNiQOGPLECKFnmh5hdxlN31B8GS03T5hLZdNOi5ZYLRrxcfTqV98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j/Euntr2ZeBNtmn3HKfgrPkRxdN4bhIK3Hx3EFUjwQ9jXTG8+pZ65BQ81CE7EcZlpLnK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jzEclw4MfEFM7E78wJtXgc13FsQMXRgiYjcPuEu26K28xIDJqufhMghIDwmPpK2ae/cK7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bdy6HVcZe3XUeEQKHN33HbRhgQ2VIbCtS0S2V0eZQBX2xqYcg7WKWo27anGAp3qvvcMA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9ROrMAIKZRQ8HmKmDgeV5uMAtYriANpReGuIxIXtOpk8lhgZdJg0LXl3MNAyvy8SwEBaL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A0CxsjUpWPMOpcAa7vRCFUpXyzKMMFNS6xT0ypcXKEqVMmo52lvzDgu28txr6lXfLAhj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ElEcolKNGr5uACAibrr1ACi9EpdL78StLb5OycggOuYUcQrG/LLK2CHS/EQqbbo9RF04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Ts8PEw8aeIslh3blYgdAoaitV2prKpn0lYLi6CC6XX+IDW5HeoMKOamHHmIJS3y8yqhz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t6q4Z1LTtmBRmsVKZjJZcNKPNVktwKYhpLDrezjzEFtNhOol5yYSbDY/UAo5c+pdoNwR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+ZUL3313FMkGVCMGpY//AAlq4PzMVS4l0GYCsXUdwW9SmgpGqYmvI8xAh8I3Rtmmurlz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jWOLiQct8Zi5X8xazcd4MdyrLLXBa0XPUyG5ZRqu5cDuWM01CEyQsoeNEHBe4tjcpNC81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LvExea3HHufYxjdYqChs5MxoGzUAWlzhT7iTNBvES8NkqzWY0eQ4q5W3eoI2zZAKzNVi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UxWbzUSl5OpnzBKxK2i1P1K5vqCiNJviII8zQZ5fUauDvEzdZlFeSc/HMGmYOl7OGCxv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0rzOT3CuOIAl+I7ZNwKMsfmZZO1dQQIq8rFhZe9QUMKauU7J4IbqE4K2eSArEwOeHzFk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eV0eo6IdrdSI1QuRGE1xtW7e5adTVWnkPHuYf3bm046zmK20hOkcL5ipU1TAfsgj5xbd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sNagG68wkd5M3SCEYH2dEy6OHMC8XLmOWzQDQzRFDod6AhoNwR0e4uwGi4SFqIx0XLDn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CwLqLs1u6w6TmJsGCrCd1DLSy7VvlGezy2rqA/wi1TyTPc0su/Pqatp4chA3xkHTAkOx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rYphgyqrebm8gyUYg4QWTqvMvkE80+0NSCC3XceLFSq7fBHUoKpwfEFtIMDFyoQRbOg8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2lYUwhovlYcNsXDCxnsgDYdVKya0u1yvUVSO5H8sCvSqNefmBdhn7zHeTFMFdToigMz5Q7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dhbeYwBjJoX/ACwmo1rtuKZZdxj1K7REWrXbLNNAGjHcHGAa5X5h/gK5QlVE31UOYd5C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/H5ULgCBezde+gImowZYLWCCkvjcEbJE1/L3CP0OZUy1Eo2gFo4LzWVMVne/MyFgAM0e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TGypqNAuPLwQEoGu5nWrm/GSHJZIEljnnATI93gh7Q+G44Oe8QgvS3bACgBuYgtvcKpF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KYK5IJhg4dRlDRQ5YYhBo8QpVK2SLQCeSFgKviCKZYE4bUriErYuYitCi+YqG6UpLF9X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KAKhnGmUu4d9RVWAw3zEKfB1KFX81E91JwMQJQQeDFxGy/bKDgclRzQwZ8+paFh3biMw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FNHqBsa3fcVIojsHEp2dYuJrCvbEMLlM1mWGMK5sgwKD57iCgCfb3BMheswzE9yisamB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pl4hll4uZm7NylVzLFnGYa2sZOpUiXZHlY5vuUvy1XMDJXkzEYOF3KrjLRfEXtUG8X/U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shxYws5eOZnOJRfT7l5C1FEsfcTZHPuV/wDIJzzSXtlqcZ9zD26yQ+BdYgbUf0RKw3UX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oDFx3WiDkgWetTpW3mXmaY7hlqVeficDEuItriGS041DfEFO67S8I6O4YDGObi0FQkV4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v8z4mkzRgjrojduJrUUg3xACgKiZB3CvV9RBbywAhPKR0F/+y70TwwGIiuZahygII4lC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MWprWYMV58Qq4MM9jWYAYNVmCuo1iY1m64iVkJk4+ZcpisazHGSIpN9zdAPcOf5hsrH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VdpvPHEq7bhm4LuKy9OPMrWK3DTZGCKPJ9zZXknshiNArJywSFvDuM5HdVEamal+SJA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BCngGIQitw/iDQjtVaIczes4d54oijbe22+JQSBJoF1r4lzib/oRdESXHdI+hLxDuENr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zKPBAEpFWUMEqIheBy9QCUV1+yA6UFq6Lf4gIaDeXVXAKAEMXk54uNfegNlG8R6PMTDU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0jybacy+yGgoQYLTuMmqgKpXxBSoVoZUt9ExCygBWZiRoWUOZigWb3wTWSWDC8R6Cvye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mP2Rdz5DPBAGUaRogC5TRdsurtGzuAOQIVzwRG+iPxGf5APMWMai9fcWEApWM9K4RuNb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2GiI1prvgRwmsKGc5Z5E4hzDdJt+JhMKApfXuJLhUzz7iFvthbfgm9TbR37gVqKZUbSyE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FHGrVZzXjzBSgCUdBqMIAdpfEYsHYcXAyg85uGcXgCDaQL/1C8W5jMA2jOWo9TcatAdt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9wWCN87omH4rDQHMURd0IqRb5gRSgVTGQ6EVZb3eOotLdsTAYxxMwtFVODPLOLlwDpni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WsVEatAAYIagRodfUsKNdQbMO5WVn4gW2CzXiV15cxsKUVdxFlNFjii+JYZleql0WKZ4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IB9Md1qa6itA0rDgiWXF4LgNAl8HMoVEiCUmykljNaM3sI3bUQNZsBlgTSVq/mWAai+j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BAFguumCQo7OIF2Waog4wHXLNjoU+YLfvlF0HFQCoDiNlLTgUQ45jXECgbXKwsEDWljt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iMw5XUUMqDcLyVFm21LA8u4LAu9QVebrncVUu5kp/MTDsmqjE0jVRUKbg02GuZlgCqU4g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nOJdZ7bs3EQ0QR/3uCMt31vMzp4g5NMzoOo1fP3OaNQHliNdVCyyDdxKzLmG5Wf8vlW+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QQ0f+xKZ2Ypml3glAv5iXPEdn4VL25i1x7I4bK7xzAei5/pOr3/MXre3/G1vzUq8PUVM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g+4bq9QBxqGXs5l0FUymyoOF48wLFXVwKvxzGlNf3DLz96gxnXiGsQV1OZ5zBauQCXWt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cFs/dQAu/wCY8962xrN3Zd1KuQXzbKat4m4XyR2W1/EGlocY9zbU3l6hnGkgRi1i41R4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oegC87PEtlwbe42pSLYWAxNAhqMBTT4lZUCCgl1OScRXylzonljMsuruOHHzBz7lFZli3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MBh29alt+G3nHUYTQLJUF4zNobE3EyM3L4OQJLwRbsZ1/wAyyFFKw0wBGmJ3BeaYQBcR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OxPNzZK54OSrO5XznNcJex7XVbCCCJbwcvl8wehKCUgh2zSi4nRUNzoBytsNb/IFIOCE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Noc9w2HaukhqRQFW6HmYLxG/DuLhuc4+JyywpspwVWA6iSMMHDOCHGb/AEdxVQtUsLiM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QVXB1KBqlB4IeXLKmkYiZNgX+Zn4li2kaPBySDaS7O6LaXAFMiPlL5qLk5ZRyuImGJj8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e7l8Dyx3KEYAxGFEPALswDzMVWmw7YGoArzuOszoXGeiVzru5z2TG5hNyTQEpxyspKVw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nqGGOp7HQQQkRFU5k0OqV8CGSA6JLuMj4msevJfULRC0+5m+jK4JY5CsuSXkcOq3Meq1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7ZaAG9jMvQQ12lB72tRVC8VWCOZLpAdMVbdU2OoyJWLdjBx6TvWuolr+kbQGpqv8ojKP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CMUXBxCQHQphopdmLdSzJyhtgl06cfMvaF3tqWLMc13FUWSA1g4OfHuU02/ARzwGn+ke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OCUjtfxAAAtltXctbwWsQaMlre41Bp1UoorVYCOK0AyHcFg7/iIAFOAIA8gcQRAU1czN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IwmcMkGcWib/AJVEs0OAiCzWZlmDVwFFynFzHAhkldysqvRCKwKo2+JXS+C4FPJfmKLL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vCAE2vfiNMgIg0kDVLWBmAUOalCgLoh1W3pmAa3zKWADVDDCSucFVz9xPKYqEOXce1Z1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Db09R7gsH7gtn1Bo5SVIbPUFRQAKqFxWYIokS1a0TjUXDnO45LVNRtXAGwjav8dy+ar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ARElBsYdyVWd1HsMJ4jRrJ6lIU/UulLhmVEU5InJRBWkfX+aEW/86hu28Sqcp3AszVRp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3ccmdRxTE05i25qiOt0I4lVd/qZMV8/meDzuAeAv7m773B7Tt6zDHFXuoL1bO+Y9m/3O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9RlbDGtQ7SrlttBBV36jZu/iZ9+Kmtn3KfmADf4hoy1/EyUFfI0zMvXuMrkxdbig0i1Tz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GCWizkiwcvEDK6zcUKrce3HMMC75mxrH4i82rxn/ALMEC4qrzbCbXWLmLWT1MsuZYNuT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UZsMeotIX9wGt/UAKgRGcMoz3NKfcrOOJoEzcVWyyv6hg3v6m0PxOBcRCnmFYjATnG40M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yXbMvMYWmngzUHI997G6gYDrcKO4yskAu3mCzVg0PiGGDUhVcwNgFUJZDo5FOwyPXiHD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paMnYlV65JVeAwgYE0Beq8wfxBDNzXxA6UrnGGbuUqR9sk6loNFqsnaBeCqXJTjvyhXi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e4QEnQq1d85iikaZwdW4LhUFMLXUA3Ig1MCbbNa8MQi7Ti2M5kHk4oiHCaCY+vMzgNsq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/sCwpQ7nmXvrclmAScLIPTOVVoVRDWldg+ZQ52AG/iGFtLUTMkMT+kQgofIleilnXUq9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ScsBqrpZBg1XcvjqcMSmjXmAzkWFUK8cUVYXMX29a+6hJtKxwRAgaCbfbK4Y+D6Qc0Cm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bKMFxlDtuGAVKrdt4j3VN+02Go+Y+Ha08wu8um3EGnhomLYtDUPAfMvd2YOCUENo6IqMU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QlUxWiJQF0HcRJaUYny8DGb5jJn8Kuo6IqdvUrHVbL4+CLhFsGFIBddamUVtZ4CUEwBZ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WHXcLK8Adx21OASBUB2evEqBUNQIGClfUEKwHU6N9vEajNHLzKrFfxMC3bzxHatMa8TE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qCrR+YgXS+JbSyojtjZAzFGqiWjDXxMhLWBbiUm1dncKqOFZmBWxeITMX2cQRhhzylnE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ULRVy3ogFS45hy2a75Y0DxF8T6bHlg26SE0h4rxLVlpr3MQwt8yoK7swsQM0VPiOoo94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OlqFt0wAG73cGBgI7BtTqcTiI2u24tKFHUdWczLSb/EItaOIRt50zM01Kj55hzhxMZ8O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LjR7nNuiNjr1LTToTQA9ShEUje5aoKOdfMJksrwp/czpwfiBsogeRl2IB8RRm7IoltxR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BbGLmViO9R8/4aTm/wDCTLum+ydb1cYXrnxMx0xq4eMcwaS5mn1crux/mPLUe8p1E/Du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rmGBkrsYAmD4/wAHbNeJkq2y7Rsj5z7hw69x6m9f7h4XUrLe+PMDXT5mYH3mUWFU8MegI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itMCkK4qcDA85lZH4mM1UrlVVNrHwym3LiuJQgFWBYYhW+GZllmF1TAVguXfI+Zne5al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yjPJllndGNsUUzAv0mPklrLeYAq+oGmLuYGt9wyBTDc01n7hQ/MKUiw76nBTj1OeYS29w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tmVo3Bu5R6hVTzzALG7uFBb8wq+1m7YCoYuOQyLyjxDJGFfFdrEiosMircyGAQKtXEL5G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V35mOQhWviZY3G/3ABDWLoDoliuhjcu3iPE2Txhr3AWUhYcqcHmVAcKo2urlUzFOJ57e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eZbQSNlB4IWe6or0SNfAC7N+CWZWDkVxAsIoAoV5YfxNFVvcuArBWsGLYJW9rFQeoqMI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uPiFnWC2+YXDaKAqcQwJ6iKWwGaHiOTUA2oMtNonk8xVi3tjZ4jVFBRTlzA0hBh4hUgK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zTfMoNWaGFywTIMjEC8gLHzHewtFc+ZpwIQ4jtMW6DcaoZryhUuRlm/EvonjMB1BTI0YW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elnLULvHkhzcvGpLZHyynhQrNlhswy3s+CYYdbmR0Qwum88B4nepTgTLG1wNfMMEjn2z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W3ADysBPaijjxLHFcBhWA3JNEI4G+S41go4e4KrSlj4JmIltt8zgAUWZ9Sm1gUPzUtIO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eoLEJfLMrxjcCwwLojglY3UtBrGbNntYpEu1Eswo0BuG8gBwRZQBxzFfTZOAQX6jqbbU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o5qIwc1RMMTKYQG1WssUMUuICa29dwwTNN1ERgt5OYvINurZYoZYagX01Aq1kcFbinxD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iKJfCzcdsvuKQtJzZDBSYwEsOBMhsBmaUvrcvYjysUWI6gtU23U4C1XLqj4EYiouLlNsY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PqcgJx1F2K0M+JaS7epQYCNVzErYptKlFWqrIhwEYmjz/qN1Hq4BgqrmAbg135ZVNVS3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A1XMFLLCYEvgIG/HEBmYZVqd+Y70LO8zGrGXVYtrEwstPEMuC+XMqRpc5CLKCsKZaBAT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jABsGK4g2IPZrMQrCoQ2Qn08MOg8P8QLAX3WvMSlHEClFvzOd/wC4FXNgb8R3ia7n1LO8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M58wEs53FHJFuuZycFRGP6lMA3c18wdF1xD1qLqrJYVczbZnqCnEqWcXAYGtzi4oYiAQ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3DTbqvqLOCAQ8V01cCWNyvFzW91UrBRZKzU0TDr7nkqrgVs51EQGm+ZVt6jug+IfzNR5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sIv/AFAEOP5l7h9kdIdSoTg8zmwOa33FbWe8QtcMKNGmDOecQGy9eYPLPiIum6dQWgKU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8TMP3BVO+4M88Yg51TLUuNczjAkutYmnL54mAXKWGzzBZqRxLRWI1mUKZlo6ZZQ5MR4Et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mAVQfiVfgCxaJkxnU6RFfdQ18iIS+IZAFnTgIb4cSZfcRiTCnn9TmgUnuWF77eWIhIgq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qh3yVCJUgFxbiuIqFyC1XBiRUe4PLE5As0IeAVNxWGwRQaVTn4TGCyPBHCDaFW7IgGTT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TEgFjKW7HqpiexwR5UcnmUQ2BDKMWRSh7EN8rimFq12LYKZ2aciMQKACVqIokWzejxB1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O22WEgnRuB0NO1ysWjRHi9sdQASoYIoaObNsB2FoOhMQiUJn5RldWYbcy6ufY7imEoRd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CIZo0RQsumTLdsdCfVN/6Q4KwBd5Y+kGgqj5ROgi65xGYTso4uJMRgtI9svILuGAqBnc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RQECgy4xvWJXMFkF2plYoHlXnqUKJS51He1RIg4tQzHdbp5qZmNdNviUE2nPMNBtMCXa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WEg1hUVG2+I4C0w3iU+bwLEDCrPxqWxhQBqDyxTtqa8qHzKJkC7ZR6ZBQ9QA1y/mKiVE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uJkc1npFY+LXmE6ZtrwcQEE5OXxDtYGBghUAGocgp5QBYK43DGYC0blFhRSdIQS7AGCA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YWfmE2OTR3HW34PEzNQ8S5B1uPc5pcsrriA5XzGUoyquYptbGCpeAgu7epaIZ6Lmztva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YdXcV+4I2ta8JVaBy3iWJuAgJWvLk/E1YC4i2TJtJR9cvMXhJtYItlGZkBM9xIgoMDEp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jZzBDI+YUDmxUMm3hFGfkD1FrYtcmoOmUUVX2wSzZYaGrKgKQ3e/M1DrNSu4rtA2lsFa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FPOptKvxLsFVefE3j5ltbYeIoAtYGWvdKlLKg9ktdore4BWLwWJgAvDv3MJgcY1HyRE2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pfdfuHhCoJhiyqKiWqBuUDWEf86/yRVbeoMw9SyxxzE3FLTmG6/4l6Qm3gmZ7uP0wavJ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+YG83WLnCvqY6TNYiZLR1GtHwu4rc67mxM+WVNilngjWE4xUdcepxT7lKeJfPxOPMf8A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bmDh8VGXvuOvMcmJX5iZL5n4h38mM5mKweagWW9pRaW3wwwGM66gBUHMKRcFPP3OZz4l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ZXtglCwC9dGBvl7OYWq8hxUC6v7mD8Rtm68RTp/MH4YFkY4cX8wcImYhQuuIVq6uLb2z6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qmXl/mZo1TL+BdwMc7RsoyWWGRl4iuWUPUWUxkQZeTdwXgu+oICqFOJVCZeOJQI6luit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5KDNrHBHgHOXmOCAi5VyniKQLcQ4zDRloFrnFPU1zpAyB59wdc0Izhq4Cl0hbGL/ALis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P2EXYHJ5i8XZIXeVlgUWSkT+IET6HMuU5jWoK3YO6IaptUoKd9RbblFFOMXfMRilQvl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ikIgaMdQ5g/ITjErfZtlcUd+ZzloKBjcIvSUgVhNz/kwLgGv13ctCoXRrzEEYOjbMti7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hzXiL0oWEVVW80Qb3ODk9wDhNqePMxoYqEI0RFLcctUXceOozjig5/MMFF2Jtj8BccV5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7iQSlnruKCc5ZCluJQB2xUotjzcvKJUL+TMowzWyuomjHbhmS7BSfhHAGmJZl6JRSi2CG0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E8oSuLumggxJey45QtqXMwxDcj8Q20lmoBlHB1UAFiEUGNIClW+S6YhthR1A9qM16lpI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Ev3sQ7lN8NXkGPFLrMFfaqxn+YFKvYC4qCisLiOb0VxFKxTZTLCN6GCNMX4WNbiQqcpR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NaITc1WjPUoSwPMAM0BruWFzLfNEqcEf6CZORmeBMnBWvMNXxtN4JjoL3DdDdbeIotSt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DzptgFeBnsQmJs2vLuOEAPzEIoEqwcGoqhnzuBSFm7cxBQH2jigByZuYSI4YAjDd2NSm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jcI6gfUrgC7hjm0yTVCm8sphJktYPEpi1vOP1AVQEOuIfA7ExMA1by+I4C4eMQgm3pCJ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OeI1UyuqhTROkqVaNxFxorGYgRa3OIDi6qAAMr9QtVwxcY2bvFMoLderZnTyfqPLW6g6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a3UUSqV6hW1tHQaJoUfcFvNWxWizeYksCtwGDBj3DSkaIpK2+ITOli25aOumCuGquooK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ZSWqi5+oviPh/wAc4/xmGohByNkItfGYsaKOWXxeI/UEvceETinXEG74n5lO+IGLcwsD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zi0gWVhiFBquo7z3slh6fENzC43EYl0omVbO0ptDWTU/iZbMDHiFEs39XExbKqzRzKrB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znzAxvxKV8ymlrmF5zE2Kg5OkTWSksfEVnlvHidH33MxTHEGpRfNyryXjMN944g8JcNW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CgHNy9OLsqO3Fj6iGnNcwMZGDdOoXqxKFbMdTq5/UchW4qM7hsNs2mqg8pgcmBjX+oDo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CgbpjRFeYHNUIOU4xxNSESKntlBehwMeF3aW2qv1KX5J5hFBWfuEvzzLMmyvcegKKYXk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2THFbc1DnQ7/AMEN5etr2gaM2WsTp8ytCYdpgkBvsfEyk57Kw99Mc7lIloeRjUavUYbMM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DxKCXCNGHLXUvIUALBM5dLKoqMlCSj0qK4Jpp3b7gMrS7TyTBG6tbkPAwmKq/wA3VwqZ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hNQUYfdxiQnYGQ89xc1C21mvEtGfHC9wAeANqe4JfsLs07YISN0FZ6CJrTmtQWzVKUXA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IGOY20B68IZwcEXmIJBsXDKDCbOniXDDG1VOpkF4TgvjxEEYBpuFWgVfExBiwcQFNZsy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QC3yLxbCJLdDF/6jggAkdgoWYsmVL3guvmbB+WzLqE7aAOA/qIGthY3dvUsmsEDMOSC8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Ay+YYBql3yQ4WrNtExTJ4dykNy6HXiOE0VZqIkbbc/7TGiVLqHKjkMQVpccJbZCAGr8x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1M2dS5M+Q6TuArd4t/CC64Bwhl0OTfibVeTxEItWPpABqpp4imECjWWfS5izKhdZoZdx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0OrObjdUuqL4JU3fl1BNqoJUWhfqIIOfGiKaQjVg1gWCp0x0IIiqXasUq26ivQnlhFV4T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mApep1wU8BFrk5lqLHLLVRadcS+XHMss0qsahs1LDWo4TsO+fiZgcBLfmKqwjL5hBeF6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i84iuG2hcRECiFJtq71mLAXTuufEWjZ8u4aUdKa5gtuLbxUGaotmAp8JzKbGh1HTleCX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+5iMJA4SVSW71D6LxFBtl7mEoTTcLgxN1VHmIWsOLgI0fEcSAtFBEX+IUo7mbTisylhG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+8znFD30SqHnBNgSmNJ4fEBWITDmAUtUcVAKS8s9R2jOWe4gjfUb6TD1EBQaiilHvzHG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4iZiI/8AxaMq5mC1qd2NxsDBXiXmOVxm4c5g2Wam47meBIeGtjKN2XzMHa98T2VNL03z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rZCUrJlYiIFs5W6yyus2WShEUVxMlXeJVq3CGHc9F5l4/wCzLwi+DmFPIfzChv4ueqh/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KjiOaYtoziXjmJjzHHnxDN7RVhKYiq5IrKvE1atJxvPUtR1iDVCrl/uYsseoCkdn4npP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Jl3rmZvWaY2g4ZxXiLCWxiOfD3Eh5Oot1uFv9yliR8QpHN9RwnHUw3qN2ohgyq4h+0JZ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K8waOZmYRzRWYwMMuoqw4Zp7lOIo5hxHIXC1MnyQDLGF0D4OIcZxZUNAqIms2PUIcK6E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Wblc2hS33GsBg0ZXqLvHQd44DiPa0jRrxBVwlCgu3k8QaJJdnxMBtTfUydJzSOThiS1d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if1LQioHk1MhALBsl5zkYDITLU1fL6glGyYWXgB3KEkE06e4/Ek74EaLCrYYHUBuLYwt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xBIQPLDeJWRmoDegswWvIHPxBTHbo69xk8xRxnUfAFMddssdfc4lOxrAEAM5LcS3AYUY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DAF2As9sIMMiisQK2XAmbl0cRrtZhYyBGQmfrp7JhkOTEQgUJjVRBx1B14i/lIF1ZxMB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bX3BjaLXgl0bWjg8QxGhD0XGxXINo8BAygeY17hCYuKrmWa7bbtgHCmOKuKLC3cBm3zM4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g8ICukKNfMCgbKfqPmhKWlKZUcZYgBUS3M9xx6thQTyZsea9CCOVWTlmYaKynMBKylAg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iWijJbmHIqtHBL5RQGoy4O4vfiZIbWnBA0lDbiMQ6fiBhPE4/wDIiu1W6hCVF3LN5Q+p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3xojghYozqMZS01LIS1zEx7jVBXEuAFuYAUICprmKAXk8EBXguYppu2svAF1moJltxmI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CVImD8wReLYXxCjFWGJZkY36lcFd5gTRVhaOiAcleiX3J27FibUttCsa1ZcJRJ6DuDd4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ybRKDqK5IdP4lK0DuKWID3y44hkKUBLI3TJsxqIKEjY1OqcIQaGHPcV5NEBNA0fUC0II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EO9+JdWpcvZxeIAY75Jp5lbvUqrVrXiU3z2TJp14hm5yNeNTabtcSlqczSzX4h4FQPqC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QkKSWMgyt/UTtFtcTmVC5ldBB+Z3F1Us1/i4ADllhbN9dxvmY1bhpxWcpHhW+szndwdd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1L0cdpRBbqsygzYP7nClxYMlTPx4rUsq99VuN8pW8zAqmZfaLCFiu0WsqKqYvLWZaOvz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mbgd0/4GOPHucgfNMu7M0Sql6h9L3G17v9zncX6nom88s7dEG2ImimMK1ZsO4E1SX9TK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HQao8ag4VlgDKrx3C+m4ywX9y96BsyoxBa9IjB1zmBe3fFwVuU8RqL9O4oJC6VyzFnF9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AwKl8ReGHqpX9xnsxmVolriZldVq+YmbZWCWqgq3F3gl961Bp/UYnjmFqNPFTEAEZnMw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SpS9b5jJIkEowlUiZKm/CYHcqKAbrQvcPxYPM6D2kAMusO86hfWrC/WULAi1geKmAIzL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HjmM7QJeUHLLnRVwW3Fq4ZrHBi6Gbgu/cQkcR88zFMOc21tgZVdNRsAeZck8KCq3cO82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FSEHpLAVMSjokCHfBbC8LLZh9BuzHdMbIQ8+IcxXI2nhYHP4I5iqMUtURLkXlxC8dB4S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schCUVaPKWILoMLdV4jNQcjD5jLCUN+4KAFgYfCJVsleOqobZiWc1x8QFuDdsSopLm4y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KlOQ0EU82QOjtjjzUn8qjNFCjVhHMjY7Y/JZldWQwPeO78w7Ui0MAjQNA21xGDVUMYHn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bIUG0vcBI21nEsLR0rqHCAtTicx3fiMah4WYRTYWV1KWo4HgmMzyRj8/xxVyCutPcY0q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4lx0KYssArR1CgA0T9mNiru3Hcp65gLECM02ODiXpYL8RurXoGYq2I+jMBRODggaNP3N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GzLEcHl5gWq7dRuK93zNwfIlwtQra/UKzN2YuK1CmDxHVo1d83LAqRS8y1WEzZAdhZqI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AN6jDQqHA5lSMdDj0lGljVjMaSx2e+ItasVzUZaN5b4mMaDlG4CCNi1nMN7gfTUD1tgb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Kb2ZdKoj58S6QpNAXKgoM34hmgJ/1R4GBnJUtSWdwBnHlggQWaTJYW7ioC9Gdy7sR8E1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YbViDRS7mCKjuDVLexeJvSo3bLXrsMG4iuOsx7XTHk0LriG2zPMxUIX+JkrCQgDgPxHO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JqVgOOpiyURFbz9SigeW4CcMSqtm9zBpA7pWFZDYXPM6r6m3mO764j1pjUEQRHZpgLTj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GgInc6uNVGqlPBKbBXmHM7mDGblNiLcepXb5jwMVJZFZ5/UKFf3BVAfcGKtghn8sUvmv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AaxuZEL+OJbVuoJR/wCuBklwYazLoVLvmbarHiLhVeY2MVuiAcn5i1De9ZgYEqGBuq4v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leJwxjmGPZLpuLHojnPEE/5uLeDmBvOEnDuUT9xFC2UwGt5mFXXmBvDjcFsxM+orBOTua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Kh9DTBYbKcTdyFZlrYKaiZeI7KvMvTyFQAbKd+Yweb5hlv5jWHU159RC1WhBQbq+Y7sC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2QcraHFTZ6jFXiPJVIlxcJCpisNxH5/cAv/cDHhjhosmHCUgrXMUrY4gl1eTMpcaLJ1aO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515jXdRvhhKAGdp9xVyWmwH8QTOWnJKqbFg0kJVNXatXu5lXSRgpwysQOUtt5t4nJWyMX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dh4jJnuMr4YDPwoW88iOt1kKOyDDeX+NwUOp09JqpQdcH8vzEUr7pfc9SvnW6re/UMz8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BqzzEwAmtOmYBgl44Yw5fQg7hvnKombtkeSrdK5PcOEuU9kscWbwuHXqw3RUBV2psb/E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E7jC00WsPZ5lLi80uKf6ipKFrxn5jMn1bH4g8tGBqoF5Gpy2+ICIrsTDEIHSjQRLVzeC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IpHWZ4O5d1pedsBa3lvKXUJWypBgYzGrO4aIThLq2Z41yzgg0zeNo1HQOTGrlsIGBUNy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ysUTGYmCbYwFUawUltJKpitO91g+IqkGnMSJnmupcsWDuTSAOCocjBLKWGVDnLVgFUnq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EsLLoXL1ragGLcQINuMosCpNbuUyylLw5YtKgb+psJM70dwrClbzuFaPmNeE2hzLJToiL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iWqOXVROpBr6iBBQ32YdwCIiVNFBxKI9ihqIcFFe5zJjmXKMdkqAZqoqX1O2YQVyV1FB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VXDpXbVrv3Koy4CLh7u87qWQ9AqGJleDiGot2cRbPXGIANgsAoCuDzLQZc1MmSwz7m8B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K0qHBEBwuULa+cyw18UQKmMtH8xA5C7YG55+4w3J5dQZMgnET2TNU6qvMppxcDnbnBvS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AmWXN/JBaAOoRTTBfBySprnjMxQXS3xKbK9ym/u8R8rLGHG4Glt5KijbF+dzFTey/wCYM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ZXEnFW24Xco7i4y45gC2keKF+oLsDMy0ueYwnpGp00asaaVgbijyaiRoVGq7L7g6rgyR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1cGVnuEKK51cq03NGmoZzq/3D4N3A0wOXmc9h+YagPWeIZwEjbKs5TVwLApK+bl4rLXM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6G473g4lXlsPEu6v7heJqqgwzRYFOx6l9ijncHB47giWRBVibELyZeXiX1KXn3O3cWKW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6fMwu9viOJgU8y426riIclMeV68RYAlVGUO91DF1qUBKrxCqOGIa1yQqVrO5RvWepV7m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hm/iKz1LYpyRdK8yqE/UV0cBzKIps7i2fMwV7gl5W5hZw8vczpcsALDGYu4ravFfcSzF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kiyyy65g0pvzONA5b4nF8wKCkHmoLbLDHRBj/aHyPfczlh34msx2eCCFJaYdnUto4E2C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+jrLZLxYGenctQaiXRdviWjjN8IOIyRYqqB4mHXNTQXHMQyVU5ldfKxzsefMwCyZMKnd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pLGuJW6LSd20zEDeC/EMCj04evcEN8l4tQ3EQWe5UGRi0NF3X8xp8iCw+I365YmhjGANW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Vz0e4hFtrF5IAUg3/UxFZquIYCDl7huviBvKpZmShUXqphxQWTrqGpacOZS0BZXBEbbT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0Qfr0CeZqQ1nJCpGoAcXFqBdlpY4BwIYHqLsRqjd+JYUk28IiDeIV0oJIKgyZKqXQG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AWgrHFTDUEDzLWhprllFD3RE6AFvqO0qbPudKNRiMHGotXlA2xzRfVVAFu5FEz8p5Y8a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N3CwywSgHc4iiwDMRGHQtgTdr4haFlse799TVYgWnl9x0KFhvmXbm7wSp2WnPiL7aXnH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aic7veYrVKZbzBeOefEJiAG6YLCkFiUHPiXFlLutHXzGZXQ+5QYq8LjsbPGI4NBXX8xl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78Smylsl7Bxfoiocil+bmiB1RE7tjXcwbDBjRKVC4+YpWXyHUASy4byxQ6B8zJFN8RW1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33KauEXZKEQLc9HUsi2t1z4iNFrp8S5FA15lLaQ9kzblvPToli5M3fqUUr4lDDLjKX12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xXMUbajFUXxsRpOMJfIEX4gVvHEYkDRiv5lVyvuFe3VQsqLmylhHhqxqu4KyB7lGyt+5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ERpdWHc/67hbFDm2VjeHjqAjDbWoIG4p1rslZF4gA+U5jAodTSA/ErW5hTMtx8zY1wlr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m5YLrG4iYHqU5XrUQU3XMFPNq3KyXie+/EsbSBIezkjwIm+iXZ/EFt3jmIOk40eRi2pW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mTt4uEjXhxOTg9xaBxGWG65l8V4l3tA7/ceF1rqBbWJXn1LVxnqVjWoGNY7l1C8OuYar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jt54ZZRV6lOLC+YinU1Bi+XDM9biHHcUJd2ItOiOlBWUVf8A5Ct8UfmDBy3BZX7mKZvM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Kjo3u6qCzah4gJQ5e4a7uZJuGmWuJy3xMrc1CHNVBW0DNVHCxdVeY+OfM0yeIdtNwcjm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7gGnvzG8aPMWCGduSfp1MGZbPN6lDyv3CWhpG4Z2a/UIJzHTVXWfMoct4qVUCiRdJ56Y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n1K48ygLDb89MYkAlW0DA5iq5PtMIlftL1LDESUAPpVEyxl8szqTOlu64ip1yMeSW3yb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jN541Lhz4NpUELSLLni4bGOsitnBd1x77nH1YoxzH+Qva7K8QyySELVlQyKMWmQY9lvN4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X1mxg3fmJmKZSe3CA4icElNecFShNJduS+4J5nCjasvVBweXzBKE4u79RJbbijXUdBtr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bAALbcNxaISkWiz38gy91Bennb34igyMBcyhig9AlHnZBNHlKmfMRBjoGtzKvByjqotn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L5huBWbx8y4qR1q4uAKOgN1DoCssNzNLTa4CXhaOfXcqWuq1PEKy2ylVUPcxVSyN2xZ1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C8hFa7FgvmISlVf7gYJ8biM2DQaqINRkrxHEAFtof82Oj3AAqXrczJri3mvLFC5qIW8S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tq1AD6xTLBy4PHmAEZbWWaeSIUrBqcFRoIrjkS4XIy43C5EsXHQ7hBsdl6ncFZhLaPUQ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hwagqgpWZ/pdzc/D1AWTq4NjJbAI7Oy5xLAuYoEYHKaOZjzPEaIvMuoNVacEqloaoXM8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KtOIChhtKK1tyilg7gY7TmNjOhcMtVMX3HWLXQdssdzJ4iCArxX5iCG0bjy7DB2yxlne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UQW0G7imNKWlwlVA2MBei8jGkuuKgFCkJd2J6jhISrsZZdsHFMHqziXlNnBuUjhdk4kr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sFZxUFFjZ/EbA3moJo05Yq1TtiOxpd4ji5J4lneJrWryeI7s/HEWmteI6N68NSrWvzGs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zVwvBhhchbepirX6iUkyMFD1pm9c8QDhgcs91Mij/co1j7l9tOmBoa57nKEumz4gn1EV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MuM4qH7XGwNWapi2Z5mYTL55i00vniFR5/UXa+pSbISznfe4rk1Bxj5g5eIA0lcVFrNx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txylQyZ/EwcRaO5gfLiDNOfPE4zUC9Deu5vUqvuUrfUo6PEuzyyjOdSvmZ5+mW33LCN4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4+YDkM68zvEJCxNjHCeYVFV7micGy41yZ4l4VvXURUEoxUwY3L6iuYoSh7lkxnTOk4iob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RjLccmsSr2QU594mXmFgPDqYKMCI3AMWe2DbruaUsruOm+osCOY6u83Nm67uLfHiWXa/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MBWw2KblaSs1uG5b1CVKnjpl4/JC2leJiot0M75mUATV2xgsvjwXUpjYB2V0jioAwHzG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lQGscxh/vspwkQLZwdUVCzRHhV7fUS5Cb0JiakrcL1BRUljAdy4F0Ihj5l2IXNYrxKmO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L75xLlEAEDPdxQsRQva63E8e5F28QqBEyS2+o/JdDgIn5DZbcTKiC+h5iFciHJ4grb6j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SrY5DbN+CtRg9Ki8u4BUdAiskMnl7jnRVdsQKWtEETlEePMJKDdID1AtdfiOEB4tJKAz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5EaOl8QTRWEYD1KaBpWuKWPQvcCxrTEA9wsNk5lXEcvllkYFqngidRSrrNS40rfcWS/Wz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Yxg3LhHsdzb0MrgJiMzd5BCFgcwJSnbebYxn6IS+RAiENBlAItVhHABXBpCNLhbeBEbF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RHAZwDk9zBIa3y81DxFO2tyuwxCgG+HUba62/wAQkyNXzLLl1dviOylXxe2AANr7jEda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LJbS6PUdKkCRcTBCxRab6igQK5uUAoy3O4pzC3wypeSMmRLpICFydModXm+5e9AP5mgT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hJ2B4RA2FiiYba4WaHjtjrUG018StANbWtRIpVLmCoKRf3AyoVaA1KC75CLINNMyi+A2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VgU5HuOgIAS0LZ0TLJ4x3LgoB7iiH0RHKlaNQrYrfMZAxyu2YkOdXK17dsBXmuZfAR+5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KlvUaIq/3FFAPkalNi3qC1axV2/qVOV5rqWF6lygq+YkNN6YIle5Zqs1uOMmHTMkM5yd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cTCFo6r/ANYQDiZCmOoslYhoOOICniHF1LOXU0/meDhjasR1G3FV1CrBvv3B+pQDMPLx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QwF1xN6ju14lp64ZdaL4ZtvcKOIvhovRG6YtitmcxBWjWCVL28QgYBq7uIyx4CKqqfUU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sxAyrc4su+Kg715gL14aiFnxiHZOo0lPMc5NxG80lYjoLoSpgDxxK/ETvENZ31/hGnXu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6LhEuCqx8VKPjmOcNtbwFxQM4dxvh7mG1RVVsb1UB2hiVWnJvJKsDxB1mo7fEunGpRxz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iIpsZcQe5itkd8YlMcmeJZGkTKcOI5xBofniF2X9we/fMS5Kc9TR+SVWE9JQRbdxu6a8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ozb6gEXqAOdTYTHeOIl08yk39wBxbKJGhN3zL7Ys9xlbKqXVyiQ57L0GKisoHB3EkIsH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vMZhvGCrkhCcrroCB4lsjiX5iKnNyxEUbpOfEuwBvzxqHVAOBQF4eYa6gs4LhkS4pC8N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zIVzeAIejUF8YvZAu++gVGoE0YbNZlh5gcvUZubQNNgQuZfERQjqA6jWJGy8RlV0hABY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eCBlRbIbc8wYpPWJ1CTVi76TJGgp2qOURVahuViUw9qwSQDsjelkjAf3LMlVqcfMyNkW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26mKM4E15LMFeXSr/wBTSgYeuINz09B6g3QAc/Ux00UOY6CeXKeodMCVZrwRhpwTcHO8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n6iIlbDl9yyZ0OghUhloJUWlczoLL4hYtOTQRWVQGiIK1HR11qajAFhd8QVnSF1zEhv5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lEjv1EA1G7h0ATiD+6HPiMs2VB0RhRsOIIlIrzGkxgVUYqQuYFuS2+4hQ6ZaiiquKj+4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4l1VqXDJX8ytTIPxE7VYzRCEF9iOgvJ36ioYi17iIROAMYjZWHcMyLeGJFWjf+4AscrQ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wBTx1NDZlgtJgGIhyE2WZ3b0xxAbMaJeMmcHmZtUcFdwCtAJXqA7RW46yqJtHKQqpDf1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8u4lTV+KhdlRzyS6FbDrmFQZGbgpSRXI+IgUNLV1D1QvMyZsHRzFQBVKjmzGM/qIFa3q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1T7iC15+ZwQBl9wO9fcDYDqCwVzRLLBWqCYxOLolOmXniV4MeYCqrf4jVofzCJJruUZK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AKA4gbbuBsCLZWYqBxvMfs+oaeniby1Nu5TW46scp1FY4ENRkGPmDFagsvm5oKNPMaLK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GPVVeI+cn8Rym2cl5uFVRT6gxQX/ALmImzBLVG+IulDWGIFU33Maw7VDVbPuA0ZQWfg5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Vtx+J+45cFPNShfLNMz0M2pVG95YaXxzEw/8R2zHBlv4jpu7xBhyZzfUW80D4lbsxB7z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LniVbzqJhxqceYNZx/MBQNPjiUY+sQqndS0dcwjn3PvplSZY5gtbOmoAShYS9Qy3Nqh2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1ZWNwLglCdx0GGAm/mVBaHuLe9x15lYW7SYBLL7jfMQlJqVndx3Ld9zTRMZGZnqXBd++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M/4FKLbGNGzEFQrack4F9x1VRDRjc1TXmAl8dJEZbW8cy4N3NoYfMTzK+5gtxxxFULIj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LNdrGjOu4AKxZsXK9sArhf3KIcYbvBXcW0pcNBzEgGx3vqNwiBoe6g1URmM48IbINqrq8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C4SBbDYbo9ykgsUB79QuUBfOMBe6ii0GStigBAFdPmD2ENZ1bBfwFKq3JctCBzLYx1KD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Pa+qmyC0Lv6iasgrmaqJnoZVIDDx5iyqIwsRFYWdYqFYDhS4hLHC15gQWF2KqWNl4B4I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gxZXqdJ0W4WMtJe33K68ra+oQp3StnbKrqQU9yiA7bvVwhKA1FRosK8EqlUDXiVQy6Vb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ryFQs4Gi2X3AZKWVN5Ua5lm3wwEV0yOiZUK1dcQHDKZ6eI9gvNajHzAlHUGCYwVb2qVX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lBKaEGL6jviIdpVmXERsUgnKMVxpfzCujlscQLcai8xdCr/UMqbMRBQvDuC0Btipbj8x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DuuJnrLAR8KPPMUpo1eJTfk0PMoqM1uE8OE8kGZIZiDCUMblwhzfBMbDA5aiviF2kMlZ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KG1V9Q7x2ZR9jz3Fwo+JYtKdHcOACXZqk8/xFKu5R1gb8xbAzEtdO6jlYq4SwLaDTKC2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MGZa6BeJR5ykFz4mmJ8wWUNGVEUTDn2zJQaKioC10dzE68LZYqCP6Q4vAOGAMPUpZVeI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cdTfhtPc0GDMQcXa+pa3FHjM1AKcQqFGeKhW/wAZmzhfco96lFGcu5ltePEdCvyxutWX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qnOqml4xDo1uo0smwhwuAXZmtR/F8wKXeZliwYG3L1HZj5hXeEeJmdTFXjuDFGrlzcMd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ZSWWuAqfRHCG+oOtdRDoC80cxoWu9sFVPr1DHR7S/NVWbhUujPzFBwxWt8Szl6jhSVnu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LEWwjhX+ZisuZ0czor6SA+QaiF4XOcmI5xwaJ4QGreDuXLcJBrjk4Li2+Iq+XiYvxzxA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03qOeSaw89wO+8TNd34lxjbGAu/mLVaigawb6gpIWdncAMFmVzQA6gFHDmYSqHvEZY5Y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lhTxPgOIHHctXMKW4LOHEKivmLjx9R2UvqDn9R5xN0TNdQUbxHx/5Eq2RbISXxLRp+pZ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8RhUFlisBaZx3DJxV7hDBHqJYLdYhQR8I6EjuODiKi0rTOAnqZSWXzDKc5sd6qZAv+ol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jsX4hNBqkGnyrr4jA1mygrH3Hvgci4p4i2Kl1A5QYpSB8pJa4zRgZVC8OggXKOa5XaSs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ba6VflC+Yyn1blT+lEf7hNbKKs8XA42iZCyLSQ7GCb7ZT+gj58cLM9VEPxazZ57iW5bg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uq23KWNt3gCPlogUxUsQGmkWr3LEwSjpKeMFpvxOhGeSVTnCxtOrgEhUrmONABaRFe5X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VXsKsNQyoe1tKnGpAur2jgm77Eu5QsnOGoIg9rBQC0UmB5owt0viXPHCOSUOTS9sJWAn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HPzwKl11hTHuGea0FbJkAAznMxN15YUObRXEYSPRUsr5iMkjVUA0Q0hSBQQX2WnOD1BA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AeJZZqNXAJaq6mRa2Mxq0b0QFBh0lFzHjcdxAND+4KMqW6gUj5Y7ZVizht0i6JdNRYrNv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xnUqYQZOjuBQsPpLhRYY9wy2xsD+5Yemv3EHGVgeI2hDnuKLlgZy/iBYCapkKKE0wUEC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eumOZ8UMMSorqITcEFxorvma3wBACoZ1cZre2AMFqW3p31UywEMy84KLt3UxxWtlQFGS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cGpbNo6mBKg/mVopbl/SKYejG2gnBDk/PUoBtTLRdxN0UvseI0DComsNmork1/wg6WO0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w22LIGTldy8VTnzMCoDeYg2OTJFEoZvczp+oCV5MdQsmSKqJQeYsarExZ4jWnnEHBr4/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YIQ2MRqDeoIo6uc8VKvqE5PqOt+yPl/EBw2OfmHONcwZe67hKxxKjSsZom45tHvvU8l9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lqK46l5afxOS6O6iL0dxKpd8dQbsalgqmora8dcw8LmCc8xy8LHLj3A5MT9HUwGuIv6j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zOL4gFOblhlZN5gccl7jdxcjqWCcsoByYfMcBmVS4Z2/9cv9epk1eIeTXqKZ5Y5Ea8sH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sqPQ/iUDTd7heHIzXEeGNYajPVMFMDlqLBjdU8uJjutRtUfiPbfqNn5g0d11CjCkEs1X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sbl2VODd/iYs75loXzNgvDLmNyzmoRwqPQpMWy1SRRoW83xF0XkUwzemovfqMyNJEUaP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eYAI74lEpc9QaOemJYQ16TbErlNcyxWR3NwTeOIjGadNQTzh1C6eYZ4Xstzcb/jJuA3Q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lsReLctxFYsDx4gq6F8dNQoridqn+YdiJwiOdeA/2gTVYPZ47hwzi2+ooAMRwTbFKaBR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3t7uXIq/B+EW/gbAcfMCj29bt7qWRtpa7lODZjuAXwYX8y4Ff+DKgN3QZiyGpY4dL3Cx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QovqagXKtIND5BeITt010+JUOIZvmXESgMI8zchAd3zBsBwVoi7C0UX9y4opa43BpzxO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0HBZAVqNEUYHjuU9bcEQqhiM2wVtQENLDxpcVKQdNROeAK3KtBIp6lNPJywydsVbmoVU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sUupk6gtO0bhNzUt2Lqy8yxtQ0oZmUcOYCqOu4uIE1cHEuGowVBmsZg0DTiiW1BapzBV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Kt7laH48zFLZ4I3OqbjcPEdox4OY7yNUMQmFULadQLDFNRvIJoEtO9vUAV5qIQWLLuJB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2wYgQ0HEAsTTliWPkRLZ4R57mOa6W6lqCxnHcQvfiGjWVozqVFjSBWu3vqAxbBENp3M8t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wVLsNDmooUAOLlwBsrhl6VgYdBjQvNwKtpuzUOlgrKsRBpTiXWkfQhQ86zKNBnUzFo3L3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ZRwxmGpmpp5g5goRU5Q1UjUd5ANy+PK1lx7l9NidExGRanc1S27+pQO2twY16J5hzcdM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nabbarm4wQbaUiAqgGGAL63Bzcc9pxcd2ZmolWdwAcjKvxLDNHniGKvctZxBqc6nOLyl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/iJT/Mua4lez1Lu9eYmC/wBzY7iHpYiZuXCqXjG5iFL714lM2uNmF3uxgGDSSm6dyprf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hfgnoNzBcveItlJZByXjmXbyGaMjUape+6lcNB6uc+4CAl/Uvf8Acd3jMcw01cHKwNkt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/PEBd3+IGQ14ItCzUC1FKXAQGupd9LEauHAePuXynmW2msxLHqFB58QynD+pbmLQXuZd5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XEXD4l64T8z4g9QW2txLy5lmX33FsrqK11fqcKuC1nHzM5eDmKCXrxPTREHane4LcPi9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csKSzU4xKBmmIgzZxMc34gUOLXxDg1L4NTKVmrvMcW8+SZQhR2ZxCBSBQ046iER++pjv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y5YZ0TUUv1iLh9Sw4eeYiE+EURIVKvg6hlLZKGi75mexJYRdaeYwdSKbfHiOVrj2EqSN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LcvqMKutbq3uVQFC3SX3GCtfAYFWpaXn1KegHSlzEJONaD1UYaOUCHYeI8QpxKD13ArM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EtjQQNbl7joDyIXczx+9geupV1HK2CBgir3/ABKY0UN2cldSwIEou3iKQIeQ3CLoQIWg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mYC2CxXnu+4PNxZ0OlmR8yiqYoCsU1TqFq5ha0JVlljERUmlUxnFqkbxW1QyS+YepglI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Wuq2TdC1SYIVBRoxMFUhTDamPXuZGAnDdQkoGzQZlNSwmITVNCX3AdhZdS2AarMX8tXw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MuT5ldNcvcSD2uPEAuA51e49Vlhewi9At9ItBU23FS2HjESfEyb/ABAbQG3PiVIERKlw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hc+pcXNfUACLDhjqOR7mt21GyF9DxK0NpdQlLdp3wQYYV2sCJoG6gpXWIqZODOiVaDZT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yFfmBSbkBWL2iKUro6lKJ+pmawYuKzLzgzqWUKn5GLUS9qi6SckRx1BoYVuJUrAXBUjO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+FRlhQHR1MlPGccQbRtuFoZLXqMUYepXAaBQxPsAx2IbKjUjiAhabmEMzjNSynBt6gGDP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uoCsV1GppU5QDeDuUK4GzuYQAXBzDfSNQ78u6P3BnocpuIESYHRGktL8tRpRLpXMIAI3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ChfzLnCzjmG61f8A2IIEstz4hBzV9RcrkeZlS2PIcO8QaBmc0m4MX9y95rxmNTVZlq2l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DiXVWfcXdZj2S2XA3Xcxd4wZmNZLlLscQ2QU45x6mSG7mF1NBcRrwepWR/csrTfHiKkc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mtQf+6bueIW2kpawfxKtJXLzCtzM7Dy6l7JkcDHTm6jn1Gi80Qt/uYUlNTL6JpgWGP8A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4WNy8P5irPWUuDa5c+5f3Nv2RfgnMXeYOHeYFi9JsV8yiBVQLyy8e5wxATIN1MLt1LXnc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5jsKmzsgEF3a+UeA0uJsJSgeYaW2uZ0vENVd+DuAlVXEczuFA+IX/qNsFJqOnLmG7PWY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iNvVZiFmGUAedsC/ic4YmLzqLnC15jUfDfxMgWKh6i2gM1PP6ljWJWCaqAKbjyuGrlR/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8VUFjArjcoF7eIXZ4j+Y7g2LrcpcwbcL8Rc8+7i10Tkj/eHhCQtBmKeZ5lBeyN3c3GV0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AE9lViWuqaHj4czElaMC8ymICmD0XLyzZPi9COAKPkdVUEFqKRWVgaUDi5foCUdW7lD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SS2DTr1DnBGIosjnqd5YIFAedq5URAWmPSWko0QCCrX2HUxkUWuKVdEP4gT9nQdXCpKw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zO+XbWibgwAFrMmAgdTcy2XnxEhBoMCDKcgQQr+m4Omyk7sjMJWA4JbNCra4hepyuZvB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zxiDjtobmHqyeVxA0WpeiCoRYK1EarC9RD2LpdxSVVZPMwxg1b2wpFmQcxJiFdstUou4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fqNpmbAu4CABKqaWDupYZgreLnGj5Vr0zG5AQxRFXRQXQcHmDYQyzTUGG0a8C3e2BwpS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nIXDRLPBxEgNCYK5u6upbANZtmVsjeBBRp6DuUJZNr1AcA4N7gEpW+P1G3cnUAxbaaCd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cQK8tQFrLat48xbpU8kDA1xuEpuGFgauFuf/AGXEUGrOZgKCHiHiJQ8xe2lz24hzBAlD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ZK7V+5QGo8SxUb66l45V+5YUHLwSodHniYxMc7m4DLl8EJsPzDFUGnqOALXVVAhfeg4l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8xAfQxCQuGgrmNkDTNmoAmnjG7j3nzaIDAl1GkQ9wfKziUBk++YhQ0bIsGS++5hKLjN/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UIs/MFLGC5cTLXcWgHWY02tP4mw/MMMcsWqx5hxgO68xxllzKGmy6lit2jfMRd59Rug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oLHzC3/KGrtZi6xxM04GIVaY/MLRf3OOO+plncfcHNOcfERH/cu38JQxd6jJHR3zKhav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O9HqOOLqO+WY6Ng8QGqeupi8xV6v1H5/uGFuo/zN514ma8wKKLv9Sq1cGL2Q1NdUvEf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gOXqU1QZWFMAOJT5uBG0zs1U4pibC+YjlkvrmCiv1AyXkOGAW6fUu+PiDSfmGSnDcDLy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0yi8kpNsuUyEzTT4ZUFqoKXxGFclyyrM9kcbJaxrECWkq7iD/aYRTZuXeRbOpgG/cyuc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9wKV3Fx/Uy24qKtFLMNy7oWKDVfzG/CzqGb8zxzE1HFzm2txUb7iEKPeZToFeoKiWHmB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e+JxnMuiXh1FdL9TnP1FhOThmMWdRVbcCNi47itvuB0b3BqA6MC2wU18wEgOgrRApeKP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CrYJgIkfA12OGI3NV9fMaMjf0PFVxBjlhFB37gUQ6KyBusMjXhGmFmdi5ltiDbUbEfmpe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IiXHaXk8QotEfUK2A0DhXbFIDtKallRdAxfuEB865+GCECynFwbWHaoqpbabYpm5j0R+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o5hp192KqAL1jkIKMHg7SElojXY7gjGTa5uItFu16ZVBMLqPGGooujqClCnPcoY0eJoP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UQV2ymoHWE5YzEHh4i9E2XLjxq30TUDBzi0DLlmuYDYo7TbHiSwGO4IAZF46laUTEI4A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Le9HcA3rOrqDAHS8y0DehfcGuuIqcVoqEDopZOoA4PBLG3Qqy0SDqJaw3tYmwJxMXLh+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AwVFu0sPMwWXPMtjEYINqMMHSwymdbUqbbWVgLV458wssUDnibxhCBfKIEl4u5hk7js3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6lCeBUy99jBycXllAAc/qNt1xvEK608SvDcQwLYXkgsvsQUij5TCr2c+Jbyh/wCZQrng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N7E2VipRQLTRK0ncV5grlHKxpL46/mCsXmK1Dq5gDd88RzaJKtYIioumrxCrFcYg1aTw4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SOAq/DxCqlbNXkmVgu0pRWdFRt21ZL0Qo2LX/qhJBX5jbaab33DBUo4nB/UDFbXU4x7T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7nPqo5AXiVqvlSMR2MyBL8QXkZ3GLBX8QuQXqaGmjjMsXl/mHOMbzPCJhlLwG4sefMyD9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YXHe9XBnHqWC9y8uMw8OZSrtp5m/rcazsMWsZ/mNr8VH4ZjV/ELmeill4xR3MV1OYFe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ItHmOGg+4Ex1XxHT+fMKoFqGs3KpL7mYs/3BnJxqaMtHE3nEy2XLaOYny8QwVR8xRijd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Ki7LLhR4iS7d9y61EVpuJeax4iYz/wASjnHzKfqhvGyC85J9RhWyVENNjzDni5VN/czl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q/8A2B6K7nO9+48gy56mbnT6iS0qWJzmbJR99TKzT3AKD3MRXEQ4u0gEqU00ReSuzUdf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6ceS481mKmiyBWhCZV35mDmFpY97l1hswy8VDzAP/IKl58QEw3DjrxHOVcx2njtiFAKr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YpZjIoAMcNaUA18xrvDcDWqcP1FGJEOyV2gFOA1L7JAHJUsApgC8y9DpV1PXmbFCEs0h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JfEqyg6Rb2thz4j4cyhqqcn+uYoGpyVaheFWyh6SwINbb5m+HTS6gmUS/c1QUNSlVsVf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JC2f/JdqFxUKyIKK7YIq3IwShcBgxPyN8uo44q4eoc0O76hSNU45YlZD5w0R4KVsWqMu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B2kJ6eFwEzBO1mNUrzZ1EJ2uQPEVJrUra91GhRgV1CCKDPUxQ06sHzHBXO8Wy6Gooa1B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1ADnbOiXwV6rmXLsKyXM2ubDojY2GjYR+97DiKA+kYFQzZm4OaDwzsC2ggWxVP7gWC8C1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6lsDPiUZFnPhUStquCXKF8CMbBTMbs0AmNylCAcX6lqxsKPEYDYPBBBXtogHsQqCZbY9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4LzmuCIu3BxFaWHMw5SuiAGKDqEGQtLB2imPKcj4LnNcy9uSCh0cRYEcN7lSTeolBaa9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ZUTq4OBYhLhYLCzxdZYdtOO4qwc5jZWXRcNmG83LR14KlLIviAKKsygri+YjmVuj+5RB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RZuAbZiSB9ZII6BtHmZgItnAwtcLTnSFXFMD5iOgOV6ibqCXX9SxAYrKkavItgJQqtep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LeVlrUBTHwmE7mpvrG4Ly4xDlWbPW+o15p5itjgPqNQy1mAb3zAuXxhmEysD7hkGAT6g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0wUbHVyxctRovEV1TDy4xHjdH6jpzn5gWX7gFfcUJwyyqxi9mZnT8Q4BrxmKRIjTUxrA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/MrrXmbxFq3j3HxvEyuahqXqXsF9E3xUb8MSsV4qA0LV1O1/7iKXYzXLmHP6jKQjWuDqK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6ieoW4LwfiO/OrjSwwzEdFeBluKuo2oODLwwcYu+6hgM/LNm88TUVjolWgOc7njOZrRt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VAa5C/MKzDPMBV0o0XiEgNk3DQGIa8Qc2al4sbhCiw1HTRB3n8QLHd9QFYHxEBeHiNCc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cw40KSoS4xU+ZWqUmfcG2YpjuDObjip8zYrrqDwwKtNQAziuJtSsQHGZzg48EGxecKx6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RCT2gZ9RKWkYt3xEYKz0wNDe4i2EhCwXGZSYeBEIbDhiwzXnMA5cqrwQeFnHXzEOfacb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PFZfvL20XBbom+g6lFGOXxGmOqVB7qCl55MXGqDcOo3CUr0SxY7UoJjIdIOGHQUCDL5iA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ZojRCFoj+ZbU3niNQjRmNWAOG4XxDFgeEcxjuIzrqBAGxm2MunVKBKs7KgbGbWhscXpu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38UgmaWUZhMK69eIiVLHK1DgqnKICAFrlljIWwYpdKwm5eEqdlQAyrZqU+C1NcSx2aNX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FhWHEthZWZsYZrRKxMQlmER+YglekG0ioEjgcWnpLr+GgOYXIppK/mcblD6KHUNeJt5q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spSc1GWAcIKA5YCMixrjyzfOtqWbq5RwUZcGZmX3KNt1CslDMsDa3UrbGXiKJqzt4m2j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6ht6GfKJOjlhLraviYrSL41r3MibR2csKcEdA6iFI5rcQknj/AHMJKgT+0oXKiXhYiUE5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fLaoZSryhKoVwHUfK3XBmILCjL5QqJvQeY7qmhuZXOjfUqpucAc4ogtIvi4ogZ1mEhl8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tUttuKCoHfrqKt6xMm1WsVEtWYDzMbBTkuVKa8qwzZ4RoJ7E0eISqd5WJwBa93qVCgFY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XdCuIhBEZbVIuULe8kN1yi7WNyulUSqzdYg2qpk1auSEpev1KwcS2E05G5QAnGKYaOsH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nZSzNuJuuY6u7geUYI35mq4eTfSRvePEVJlcu57+s6lqYXOP5hvBbiUNrcpL0/mHk+kB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6lpvRLsq8sWjeOo/PiavzELOu5dpR9RLQ65g50l45+IpkfiuJikqc9ZmBj5lN5lExuBee4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RBq44jwQoric4OYY+J2cs6D8xGKfcyxeTcoxcVAxFNKOY4XqtVMHG4qldVc01LME5xKr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CZQK3/6gaXus+Y2bX4lHD+4XUpq4ckMrhThkjTjfrcy1qOju4h2XXxEBDBcKLF48xyjG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fMqsR+InBVShLCAS5VUqiXEJRwy8pz4jsWujUGjUFe8VEWO8Ta4c1FYtblOLzH7DmCyJ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wfaA3zEBmTjjuAViG86zMbpjc8etxwpCMwbhzcs8Ipi4hNeSCJkSyPLVcNORwzHMlDLt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DWuRhIUgJURZNU81L7pozKc5jqE2HiHPkISqvBHTBjZanqAeScILPyIdse3m5H48S5SVS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nm6hY4cbC4bIuPI+o+rAqMsHBd4xR5gTGk4MpLr4NjR5gGYX4PUpIrWV2xVcA/oQ8wvO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wgWLbqDVgMZlAWMa/iWrvmrzKqfxPqMJcGa5QskpkHmZSG8alcyzoJkRopL0yFAIktPw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1G7alSttkTM4juEb0m71cQCc1glzL07lYrPpEcItnUQRM3dRBZhtdRieMd8w7HZdwC1Y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5i9G7aiEdquXg4zDkvNH8RV4D8JdDCgEVghwF8QCvYPqVLOKgLdBpmmHKDCtrLUwLhF1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qaTmiKwdAqCRlm4gg6C5ZKnEYt5JRQAxeIfjaKv5WYOoDEarpdTB1Et0C01KgFRUIBm5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ri4lHLOXjURTBtyViViKXiEC5ClhalEnV3Kwe2oGfTEVl13FOsAssCNWjMipi+6gNq1e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aeILHFxMCYu7jQsKeCIyVaE17XUOOUt4mYBhpmIC3U2/a5Ryy4BQoq5gBCmK4VZUzFyz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ZeNRqt6v8za6xMLhm3llKVCCyhCygxirp/ggNLX1KUKKgx4EQOOIC8FU1CFAMZgtm8Ev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nqc2srAeL1DYdZrEKExtqEyBW4KB4iSu1TeXljnDLz7xKppiupc2rfEr+poeVqKy8x1n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RP6gfYuaSotFzieIYt1DhFl7ihfLUSyK4hmnv/Bw1P7JhkmvupeRRuWbdrBUbS1K3f8A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lRC8RIt3U/VBWHuCRm+lmaiVcAYZK3e41ybqKxIOorV4MQ2n5mQcFS8OMNRQLyNRWiJe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wMYmFHBcyG82iAHNRJhwznwqaFTJb7mQnPqaXm6jiq5gLEu2GphDTHGqyxIk2MdUeLiQ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kL5q4rPjiaLNkGx5zAcPMcQc+JjLsvMVA8zQRZHCMB8qgprqOTPUeXaxAMFt1EqkEJka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ogFVXfcLsUsuJwAlXUIbo0a5DuHdypTAx1QUq8MRLgrmlwxVIbzLpVhcXLSaNAsPUqpV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NWNYggDA2wJ1gDAXlahOm7lIxh3WYELVcNK2EMra7joDBj4h2eC4p7jSYiiC82tsFW14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AGm2DXWqdyqw4GIKmxWEBhVtwB2b4mLwKdeItwDLkhkWmxWqgW0XF+pUoK1Co5QBxuoVB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t9x2Nt1ECrVZ3CV8UkPS3tEkXhCXqbU9RAFbLAiM1EC1A1PJnMro9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7e01dc-8f71-4d75-acbc-41770913b9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kqIN4LRmYvQ6vE6idWrrn0uVQUCDKWQdSggug7BhBuAA1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ly1VisGpFVdRdXAbGwpVjLAgpKJY2XUEIIJdXYFGEWQWSSiMCLV3CVa4GQYvJeRQevYr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iWiYJZ5Mh1E8PPZ3D4Dq9LfnuvlolHLgjkWRGjNZpERtYSWSFVVRyOpNdPQcOd4jzs7+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Ob3JHBZ6FqebZ3Rs4p9QTn7ZQ5uGV0T5lnTnLo6o8oTqhy6joJyBK5OSZa2BmXpFyedZ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omA9IIp64dHrZg05+PYqK6/L7dFkmMeqyl6HC1aWeYPcfL5yvVmYvRJfWPP0jl4S+vys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QIAVsXAyyG59PGrTiSmiWAWaH4u8d97c+a7K9sr9fI36yQMDRSW5zkWao1BJBOTpDyin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RqrEdrlBnXbycTOdLteR2Hox4PRNW1ibFZJWdQ3NhGgjJozuHQG2Rb7XHehcMflOx42V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flRgS6ujyd1nobQ/l0q7kDCgNHRV0RVyA3VhXRVaGLIYnFENy2QkDVjKMsSquRV1YElF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NlUMDC6KlSDoCLEqKqCXKGUrGDCC6iyDIUszqpN2M3Zd0tVBsNlEEOPEbcgXYpOpNJTp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3MUvoHcnpZrMG3KgLJehjewzD2NqcF3oWLzS3qsysiDWzlidicWHWXzrNsxmabQVaDzm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V6BKn2ctHb8jL1K86cvdHiLO5Xnql9ArzgnZzc+S7MBosb0+Hp1Otr4eqztFzrjpXwF1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4u3mnbvltzegXJz2dcuK3N6NYSl0XndDWU2GPz1XQdxOXZ6jj+YqXd0eT2ZbQ8ETTl0q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20njejVp51Pprs8iHsdB471Os8mMGSsdnbLAdcOZF9MhnvLYGG8svVDhKOtkz50tufpV1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NxlZ2Fm5Z0Ic1fZhzfVc/tazfO1cfOqYD809AbhTTvUhWwBjasWTIJuSUhNximxImHZ8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wdY9A171sxq6lSySFyiBuoQgOAIZRGFkEhLkkSSLdSlugkWNVEgWGIUp2uobAsbYEHKo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0tENhrKksLqWqlkuoMkGqC1ZDmZltFiXxr1DYsgaXjbnsTTQoSqyLYJnBqkTk25abq5u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epqpQ6x7tZztM6ltzCcpKzaklklSrkhJSxsRDQeUTazlqruHxXJ19SelQNIEhoSTyPW5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vmBqNybMC0jVVnLcStZ1U18uA+hy6aPO3Rp6NbY44doE5XXV19HdXn9M5PM9RWb5AvUoz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BzHSVgXLuoVQhdILw6hpT1kaO9zuqZUaM1GCM6MPHnOknn5jrnwezXrgQNyWcwWsm9ML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uvnnYrFJdnlu35nWcwAGmjXyCs6asjY2aebsNno+d2QV6FGS2WJDn9JVGwkzXmM29DCv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8mqV706bGPCtJU0ihYiGlms1UmjZWRg08xhUwq+XzNWs6ywUbehxG2elbk1Zt1YqVXRV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SXBSqogkLGCrIoYbQVKVCIQgMFFEVGslyl0qlysfBUZaJjgFy6qSQliYuVAqqRVXCqk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QoY9OEdoQ7N6tSrAasjONjuUtqwauokqgM2jODneqxOpBmp+N012ufl1R3OtxenvG9uB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DTL5sPR8lOdnLm1oz5oTfi6VaW5iNj8m2CPT0ax9CgRy45UpPmQzGpmaGB3nDp1k00I9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14bN9EpPng/RVanhj9sEvj8/v3nmW9rFlzA05M1WZq9QPRc/2Nczfvwpmo18thRpzqwq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KKIhAy6U2Z5dFMBh0MxYKPElI9R5LGCqrGDKD9t5L3Y2lPRYaCpeXqcuAIZm3n0ZRF59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XpvO6mVejfpxh6UTll0dK8Lp1ss17/MdM7PJ9DlTgO25M00Hzi2YNNdXrVoM/O2c3NrV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m+bss1XnGm1nbK2hkDdQK11D9GLTqNFLq1Ls6+QjU3ghu0Fqjrv9LidfNcJVnVSoSpa3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UAKhAYEUWKZK4TaZ70yVAOE0N5+qGBKHisoKVIKpCSoWpkpIsWCYWSpIuVC6qi5IWJLK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a8dbGLPF61QbLlUIq63IBUKljFDYgpasodjbObO0dcfF6k5eD1N1ldLnbdZ0MWe8kVFZ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zRSoo59VxiZpEF6Bl2VzlR1pwMuXqs/l5L2cWG5Ti5GycvlamXG4tM7yhHKcmzVzdVm8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M41DlQda+KR3GcTujuvZ2NlVZMuqpeanWnltGfWvGk2yCVvUq0vXGVbgpC3rsVTFpbU9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3jr6iU5lak2Io5YDI407l9KNnV5fVsM5Vk5WrFnRXLgMe/nGHfzeqrGxph4nb8rqdL0X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m0rOcB2hdjLvocr8xlyvy40x+fUmPeLNO3hdxEzhn2zRsGo2vxsU6GxsUUPbz9A+CyAl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isRdELE2pdfMYY9MXdNExwU70PnOqdiVXPdVdEl0WNwIbEZBsi7UEkUD1hpitsuWxuga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AlLKu6i7Ei5dwNWBdQgQOjPGAVIIVVVssRGQIhLsVoSVQqsIXm1Za1MWeL1KWdkqrpUm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Twge8SeFr26zxi/ZIPNt7oryK7CDHb1wJ0RdiVmjqebxnty8h0t5718/ZqOupqUBAUBD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UqlNXiqFi8ahZ8sdDFxr06+Drd6zy7/V3XjtHqLPH5fbrjwTvdUeG2emXZww7GKs9TJZ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pKPYnU1NmrCNnQvl0dEuSB164wx1M6340hbV50umVCFawXKvSuEC1VZ0uzAJNZo7fF7K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dGpeTm9aqzhdDrxOOjq4Yx9JTy+vyN1dfCnAl3YynJQOLXkMXW5nTp7U4o5vG71aP7OT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iKbDp6DGzJlWOdIy6cWVPx92zVublsxed6XBNGzlvXrOy1GoeMVdLLk6Cbehydmdbm53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sCaKpdg0vSOjWcqtaV+aZ+lyt5tgEFUGwtOXTZ6MktxuSVLcqyVYBiMgxUsJFItuD0Bj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UkLtVSstTQiO4lhmNk5iDrzh1XenAbHVBeiIImoLYIkbqpBouVQUGi6PRZjT2Gnng9U2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JduS4en3L6Y4x9HfrOfVc6ZuQipQhwIHBgUqyrllUcFg+jMnfDnq6sl4OP1Vx4cPeUvh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ssecnZ8dm9meX15vcHmDL0U4hAUm5qXlljsxpTo+g8r6LU3oXqsUu100VlZbctRvLAJ1b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noj8wR6XJxtWb0GY35EBiSrsCiGUrq7GdnhdgNb1ypW4JUA5cLElrnS5SJzsxqVJo39v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ZdmbULhWCpyTPm1ZovQptC1DYlXKl1ZYksTzeoS4HN4lisFVqM3c3rHp3m+sq9UMkdDG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puz515u48u009VPW1GeQ7niY6Vo9ZL5vRr4cu/HfVORr7RHL6DYPyOIyltVCnAMMJMoq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VR1nG0R5rzvrvNaiNWE9RoWBG52az2unx+vnV1d40NFYoqsWIgtBSwVi+n9LNpyobEuw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Qpl0DkvTUhKU0hiVWxWQDaXMCXsTnajRr5x5venI6kMGrha2qoKm+sGredimJynQDDeb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vOfndvUcb0Wi+2EE69Zu4NFEYM3pYuYnndjubpOlab7ZOVEuVAjW0J4sUrGBQYFBgVLq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0Z12eRgDNHidvkZ0rUK5oU0EGTIUm9ZzaLHYUCq1CS06PRTuBrTLMBo5Gp2b4MO8PO0w6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1gsV2gZitepst1KJKhUupCurqtmOS9QsF51uDl5zrp5dRqVjimheQfkrJZprGw7npOP2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8GjQGs1iM2rNEathTUGMoLGSQrO+EsbNG7Lq6TzSdKVzmOtPTHdUiGAQjQCNVGFPTGON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nTcfnbEeR63Plb0eZpN3W527Na5PQJbU6h3CgDcAN3ZGKMpdjKTNVWJJY1oBqxASZvD87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g1k9SOrKzD0Frn7HI6Gs67q8auoBQRRFktQQzOHqXpNp1JRAgQjqyXM4zMlIYBKJZ0Kj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sWtoUg5Sa2ZHzT9WTbl0WZ9MU+Z62IyusY5aENYHnVB2ejueS6PYdrOLa6dcSEWoB2CE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WIeejCBLBqgyXadJ2Hb1yyUzeVu0tENuS1LsG7hUkBlwiy5ubXHseWyKiLGxQeP0OXNWp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vOSZ9KGQ3z3oT1ny/T72iuYbcua0sWQ6YcRmsktukQ/RolTsZxT0LOJ2umeXi35judDk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xuIbgqqSy6tJUhckqQjXKOzlY0Sl55dg8wTpZcijSjOuxqkBZoZjdXtNXAfl19HB7Q5y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UJz6MsMYjQDcoMb4h3l+X6Z2KqF1YmPNZaOzmvQe5wvTp01FKUYrGigYaKFGq+fR1M+U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Nt4sVqmnOw2X1UUzYvWUsZKByom4Mx1JAl0gi003mMMLtYUiS7pbRtyiIVRws+gZfNZN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5a002XDrdi3juUN41KgFKMFFRpFrFo/Vm2S6asZBqipkpIrHLqpcAl0QboqoEGqwUVGo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eg5uaOigNefNQy1sHGoUJerbph7x6uvPA/VesgcKhOXUEOZhrwrHnsQMJZVCWuVLVzHW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r1dMpbJqSFAbuFVcKlY42VyTzelz+Vmzp+W5i3cFWWm0dzK5KuYnbLbOjps42zRksYhN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AWOTDXSwYxku2MpOlrsaDW56rbRWTD0isxHqDec/L7+aXlJ73Xl4nZ6pJzy3EmM2gqsx3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0MEmaoT5v1HNPOoYmapMVUVo0pyE+h0p5AvT5DkdHcUq3BeNO63I6bO9iJuVQ2OCxM6H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zQkgOdk6SaLpcvfDkZnnP0vbtihvpId9EI0Y0HVrnWaU8qperOY9NVY3G3ZWmgHNz4w5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s1JbZsenVrNkvXYgtAUSo4JOqjEBKlNidA9KbSDZESwDSl6VVGWeblXi8bndribypi37k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pp1LS3FsIGdQIFAhijNsw7h23Dsl1CQwsxMvBt51g1dVKlEGxIBjAjYLAqilMWs6ebXC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IZAiNtLFax/U1Of2tTOvKju+kEoRRVApUgrTQ3Lrs5iuyWb59fpZL5avVw8qXp5Hkuh3p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XdFySqkEvM3l4uLnyuW6YthcKioK5WZsHHrtbvNMO4vm9eydfZxek28zIjN1qy64Cbk1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m81fp86cVu4s6yHp6kcR/aM5HQ6FUvQltmjRnJNNplPZnYhHE2gnoCYXjik6pMC2rzMk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3CdWJBtrkHRRnt1KrQOeR/J5uPGmc7QvOqEjRZajB2Luzowq1FSpDaoBaGpKbz8h03p0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nbsfRgaJRtz5H9IV6MwKeIB6Ced6kuxyUBrTZoyPwnQ6GHej1Pwyly6krSbUrunym2dN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XYSOteY9QY4UB2SpdSglNBlizdZnowSn5yGItS2aSOLcrFV530/ntTE5bN5PZmEHqciV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YzUUxQKTSZ+jzeiN24dubqG6ANbAOd0ObZcGVdSAga5ZVUUBADJAQNa7bZpyxksrCvZ0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zndPHns28vQGbzjC1YabTU3n0dk+HdncLg0d7f5Gz1Y+U3V6J3BGvWX4Jie6njn16q/Mt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LbNNBKKFKqL5WXU5fIxY1vzXM6CXQJrIapHDjo8rLdFVVWmK0Iz2Vczpmcml41eotAyj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cSqindSK9BypHcz+RvN7o8DTL0bVZs0Y32aTS2mGDaJgGEVGyTVot2Zub57Lqq4fopfR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uzxXoNd51otJ6gxhCYwIWOLz+b0+UN41YtI57lsUXipH3g1Gox0XOsduDUGr6C89XTo5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0+IS4qCQ7OIxbMddHbm0RWpOinpi9QfMehzV5EfVQ8r2elDmZuwxea/UqMyel0rM/TYMZ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O+a0GDodbHWI2oZRszw0LVQxucDcvLqS+hzgrWKNVllNVYptzE1qFLRqAxASJp+nG5PP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lcYda95BiW2CYZdNno/N+ozeUNhNRZAAlyRO3FsHa8ejOt9VEBqXCud0+XUg3ZJYgqNc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t5z69L0zzvY7CbMXQzJOrmwVI1UqUqFYac2aXZMWqmSrQauqKSypVBWNwe/mrrqO4jEl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ipKooMGEqjQzGJrNL7IQ1V0q5ZF4zQjJC8z8oaVmZtN9k4vq96+mc3BO81E9Dnl5blYL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Ic0rvdjq2ZPPY+VitDFkl6Y8eq65cezqVzSOkXOYdPTx9J2NuHsiepaU6E81y49P5xCp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2dmqrmoJjAwgAJ0DnStiHXLovgV1PO5Q57hSpVsFiNkqxUdcqkaEmDemzovyMue3j569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uETYGUBWjLsClQTm2iTk9ni12d49azHNalQt1iVbFmYHtXAvbmhCtSzKnbLHbK6XTGvy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8dI8TzdTFbaRpmmzMvQiU2IuH2qq0AFFkkoZZatQXUzWUXSZdDuYJ2Az6dR6bwIxFVjV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oonIKkbh3G2Z17a053rOB1YHP7LzM1gqxBS5IrVlcamJLOuoSmopq7lPldPn2KqVRDAK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TvplZSc0ouQdXrrFWhQFEkOgoNBrMytOeXJoyHWlnKq5658R9da+HZ2pxjOqXJYdIcBm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tRh2FDaXYcEBsCDVxRsfl01BDlnQ5pvl5LOx0bPOM9I/TxuT2mY8h1vUMjJszSn+c24L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PWiAvTojPoNmdJ7uDu2dtGuanjfH/Y0HxwfrQHyifSm18uL7IZ8k1fUcmb5Drblw1/Iy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wbuYUNRbGQ0WszZ7DznqrlTbveZVrCSTFE4tHc/JxMXRhZeNqpsAadCJoXYZLMSdEWqK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02UDEmmDaS7ITdZwduPRTJm1kWec0cnP1679wdR1ZwV4KOGKDmL1qx6Yu10rLE0Vd3rO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bSxu3ieNMcWkUbm2JHXVIPUgaB7EwzVorlD6zIcF8DNK8uqytLG6mC96451a0zS9SWIz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NicuqoJiRC50uwzXY5mZxpZmlvRtPTTgYvo3idOclqhRhZsgljWvZzeiQDSPxbE2c6oN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rQlCzjM2q67NTDvHPqas2duavZpmoF2yzAHThyx68OKn0MPK5/aQ8Or3tnz6/oNnzZH1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+QV9cXJ8mv6iC/MJ9JE+dT3+aPEtSUrTVF0llhvmBJ2W8Fh3pwRj0uTjjYIrunOx6o2d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w2e/0fPTr6Kz56xPoXF4mrUzLtc16rnhqsxr6jo4C/Wsl8gfrYeSb6ZMEYli6FLNQJJD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Xc9g51WVgogHZ6YKs4zLCFBsqs7bEYxWhO12sXR1kBaOizYscnncvF63IzVm2dkDbCFW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QKnqgWAItZhLYsXV7M+iTHlg1s08rcbxgEy6MowlaEJ6m0vlbuGvR9X846G8+2ryFL6+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O95DRzV9N0PL6Y7Y5KjcOBZ0upwG3LeJt4gWvn786ZvRul0MYzUzuYlNd87RT2ZBNT8p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9ojhG7NmymEKzdFpg6mVNnUxilaak8qz9bOYKYrOjlWcCpCunzHVz16ViylQTEIrqu85m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WdjTy+lqc5bV42ujAc7HqzT6PM0y7VmJdLacxe89Tlj3NFnA9S1MOzu0g7RveSsVhczR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71Lg2l2NUdhYUqyyCDLAkKDYUlrJKCElRUW3OqtC40+fBGb4/L0Ofa7Tk0m/QnTm1GtP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eq2WeGnu4eCR75FeG0enznm9utEChi6vTk0jwE5Oxr1eQ6LJmbFlrGNB5SNredcvVdxb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7q+b9LBxR5tKZRmpoS1laEoK05xa41MqduWsg7arBewUzi9YoWittzuT1/Rw3rO8OVkX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N0qdNHYVy7LkhKugZYhSWCshiKapUXBl04tmNG68us51iAwautVOMyZ9yDRoWSEhfGou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5RdM7OYXUoz59tGLP1kmGdI052h21S6+L1lzg4Orl5oBHzRacmqXTsFlzpJZU0DQBRkV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pXPrU6Ey3Wysz0zr2qmsqtSYSRhKuNaUMGylsHNVb1ShJZwBqlvldPHZzxZW8LMwLQ6WZ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ZVA6+f1DJn39Sa82HsLXxen1jo8k31Jy8NnolHM6al5bMQjDjTqrldBW/eQMj3mqmDNb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OmRdV6yNGgZzEYuepS7xTNNmhmSzefOuzqM5JV2NXE7nTOohrUZVIUgjcW8iOVLAIYGo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1rWUbjzDm7m4mS9FubRrJmEpw87JZ1K5hmusyY1KwrNmAKq5cG9fkekMvI0r01J9BceP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ejrxxBhy9v0nFvN75ccU7ai0WIB6lWrflMitjFxnpyIvOwRFa0GcWqBU0ESnVnlWNVDt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VzuqmXyLGolewT1miqWHdWXJCVKLAhU6qiSoDVyE1clmLXnNLkaEXZUURUWNjS1Mo1Yg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qKzQ5D5VZuq05z9lVjnTM56tFiD06DHt6ejWcINxyJ5dtmnaFPxqNNtFrwtZ3syN1NFF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DdnuzWOJ9m6OzUtDnRz2Poo11TEk4TbUxQgBprPJW0uSmo7PI2qZ0aipOYLx6ZQ2rR2d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kdKkeh26Ic/nNl6DsTrNVpYmO9KVasjswZO5nxvl7tS4qiBGtXfTJIXixptB0ANR31yJ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ZFctCglzVQYESbG2JIVjYb69DvNaqrtm7rLDVEONVifx827G0gzJK/gpxKLczbdLUPh7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eRiuUu7HWSmfNUzLVrO7PmFdIhpi2xudUddCUtrcO5zd3M7qbuH2mxwR7HnKpwlmutWcP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4tnZbzOhz99j10FRTVEW0hEZmLWeXNUgxhQtWApi0FIpUlyQ7s8P0Vd2impnpmPnriY9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Krq5IkqQsbhYlSgJ0JYLIoSEATzykglS6NOVwdBxbPQzxubWfc5/N9FdUQ6ux5/t+X1E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0sk0zRis3txUnTrmsrWKKWu9zO/rNBWRlfLfz86DaOnNLSTRcedguphbqHR2rBpRszyz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2rEfnlFWaxxqYHpyqpyl2biw2aMkVE05mq5axKkrN8aNDnTIMEI0J1kVM0ambTj1lp19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5karqGUbAZJv1chtdFnPdZotN6QATinFlmkZZBi8C5dDh6u8jpl9sWN1ZFhzsW00PLcQ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w8rU2P5+mzot5rI63UD028Cyr6y6HNlbruWxVwc12YbxboOWrOFtGseffhAblE6DuPul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XlcGCsr+PvOnNnXvNhNFI2tmNG5LJo227JmxGGu1z9fM1E9zj9ONrefcN43Q5Wmguf0p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aMddFkcG+mQ0JKOnEupYWyEg+lzU9YGR2bNBQozRQNFIIJVpYpKNZ031nkPc6zuqXuZ0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viZ1oIS1kiq6q6hY3RJLLq4UBKKMGQBSRMmlMsU7OpvW1B856Xy+5iBl7m/q8ruQ7nek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ki9iEeVP0orwdXRoBOgR9cvCdA+b0irdrsPTmK5zcdvOzpcvVjV7B2wtps1AZZVZyA0c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NKlaGssyEB2DR0C/VdgZNY24w1KijCosbgTF3QLbUJttqqHZ4GhnPd2FFrJGoxmUrGaA6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NhtVKO1tDICrUebYgNKD1ZZDRo1OYs8asdlm1rXt1NjVF6eTIN2FQrGLs4zhqCXKrow5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ui0+fs95Z4jt92JJKsJATNt1hKWQONiwKvGiEOENnLZXe6XktFe4PyfR1OvjrRZhHsGe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+1VL4uvYZ8vJeb+j8LU8nq2Yq0v5EzezeDXNO2IbGhPLYP0m0byOlzNzToW3nbkuWs+j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zE6NO3lbI7FybxLksklhsRM610kMa0KACJYEqlMBUpcozJcpM9EsUBpshqE1fQPnf0je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dcvg+h8/z04xKwrqyqsaKCUSQQqkIpmWCajUrBEQc+gIy1DUyFoPE7/C1M6dKdSvScH1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LpSaZULptKrPh6E0qtVJnU06CpvOe5/SuE8Ho8GFYxXjps2I34rNC26y06PQmi1Ko4qD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6HVRKupLDArNNL0WKpgCbsgLeysd6EFjKgpGA2QkEqBpiz52MHn0uhGjpZojXO4lXUxq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URqFNETuoqQuNkIkKLWujkrvNjrbLbodlvTs6YawT7YuXLJV1VyRJdQUZWCUsopKuVEK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MeRK3m1fPVUS5aXXnA8tSiJZ0ZARd1CjGh7sEOvs84R6zb4az6G753oT6AXhnntK8nor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ci8PN7Fp4boeqkvlXd/nS8bC8dZ6TdysXJGwz4urzxa7lul6NsiNdNTrXU3Luolyotqb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TCcuhagGrHImnKvGMHJnrWnOtHZ6XV2hNnovoPyvraz7fF53Ge+Ljdo53nvReexWEBhX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dSFVXOjp5XoUzCQYhBqiQoi3UmTXTLJ5z0Xm9Mt6Soff8vubxSmDQXi4h6aee2nRwKi+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V8zajjUCary3Z28AcRJytfGzpm3Fuzvbry7pGOFmoTAPUMqqjqXFR8Ek8xI6cpKphepF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MpcJUhDCBwKGUNBEJA2ULGhLJcPnYiPPpYlvOb1NO6FiVRUuLVRYdrMYArprI5H5llVG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NUoEIZ1q0YnWaTXr3k9C3dcHY3rJVV1KuVQnEBksuVZcq6kqRdDmyYNKzrVXJRmkq5nV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z2L3GEzqLl0aAyUO0pcI66syjoVVVUCq4CJQC7XGgkVbqHOMajyEbW8wo6ruLa+i1+Ss9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n7eeZ7y/Eak9YPN7NLx9eWefR6go8e31dR5TT6AYxnoGlW0xBawpNkEZMO7lcupMyzGm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klksJaE2PUurBC1al5bqzdvx6ob1+R1c3qek8l6qzF5/0vnIu6sK6surhUlF1hZGjNqk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USQi3WDCiLYNVXm+35/T0fqvOeg3gxsLLoOdKXG0AuOdDEmTOeKm6cT5VXs1xOrj6di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P5+dFibplvWOzOmalvuScB7htSVNtcGSoFKMbozpTWpUWhuFmqRqWm0umtrIW7TXMnRU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ioI1gFVUXAIK7o+ZlqDn06qef2s1tsWgAYlVFrQ3QcFYb1XTVLsMVUOtZWNgKrcPKOOs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X2dt3Id0z1JgZrOqJOwhYaqmkURTCEzRQgm0BdCOTCFaquWxvAjOZLxobsC8eXlS80D6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orOgDjms5ZUJofy9VaAI86BsuWUyhZMozjqiZR1srnr7MOLOvyrBK4pWNxKuGjrYNmmN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vpA+s9oxdqzbiLV5ZYbpzxs6S8La0jicb14nWEC3zV4ujoTw6Ovx+XQ860GjMKKtQLQ4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PH7/AGijzuPY4xRXZOT1ufpjqen8t6NG+Y9X5kWVWHYkSSC+B6HjSnh6MG7fNehDEgjPM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YHcwKTWnJq5tYUNDT1vZ52/WJkHyEp4luxsn5mHqb5fTuSU2aYV9Go5F9NtC8dSZeS/l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9e7GnbE6kJ4nqHBumEEsOhsMl2EaiGqAhok6kVsSKIkw0Ass1RNbMLK2KWBoAGlAFDool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ljaTD5qjNTW73nI6+CxIc0AJa0u1FwVltFhAoBqc2ir0lmseGbNWtGTUMsTRpqYFKIux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jQ1ibHnltNzOdddMuVcdZvElnoGeas9LPM1HZygalKSX5aZbLVJTejzNRtyMdmpTo5ms6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JRfLxtLBoaQkpWBB2BJcsgTN5bo/WZ570/Ds5oPUXryaT0qejNOTh6yZeP2u90JEtiBu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Cumdc0umScc+hnByaDrDp1rCoaW6BcNoSF8zqWvmEepqXyp+kGOJo6Ny84OneXN16uIu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zF6Dz3fWufswx2O1wuqnW856Pz1mc1lB0gCPBS7VkuE2SK4/ovP+mAzsRGNjXNTQqk0R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x5OkpWiPaY+j5rUyYgvOwK5EKrh3b4OqO+KQ1GphDtK71l+BvOK42zjFbs+7OtO3Btzd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kXqPEbGCqxpJKmWFDKEy5KSS6DgwoknZd2xVFQD4iJpZmMZRBQWupWWqoaImtFIEEo+Q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c6AGoBRqUV2kjQIYukFBsulsvEmhzVVmW4aw6BVWs+GNz6A+LpjplzrXoznGdCsJGyZi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CVXchckkuSEkhFsiuNXKk6vNy9Gsx9rXvPlc/uXafOlfS8seCy+7wHl1enTHn9W/PnQW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QSIlh3ZDGSaDzvNDEu1GNUdjuftxHDW7OE5WivWaD6iA8KhjUjYxec1YVFQrcoMs8irh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YAvaYX6ILM4ixaAsiQrFsRLBOshp0lyi3hZ1o4TNMZXsZZjDSleJ2WYUcpqTq7OfrTvc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i2FYNHAFPSLyaeeD2OLvJbmSo0IaspYoaQHWd+bPh3Dliubq8zrnsfOdLj2cmXMaGXRL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7jb7nQ9HR1Lzu51hct/KlQh7JZpmyUOhifG+UVg2cJKEIWmmVpnUHQkGRgLLuhABHMzm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bVHV3pqzAPUzy4Y4BTAJWxZBVBhlLoKhlMIRjOMrGhVa82JPOUmKWAhpbFtK2BmpoKqx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bksUBo0QGu7BsoAVEDa7CUwQLUFmgsmpSi8sm4srlcSJGhuQzUzHcuyY4b2cuWdLm+g9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tZY3OqmqmeU5lzS9o/O6U7pc7lnoq4WiNmRzV5WX0Ko8yn2Ny+LL19S+Wv0WdPOt6mCUS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ru2YA1+doOdr60cP3HQdqULOVm9NlI1lmWyoI86ylrKMR6AhZXAiEiUVCrultZDDW1LC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gKrPW6UgaOUSPmc3Vzb0y52lQDAqw8empcDKYucF6U0bcmg9Rz25jjzNohhqdQXdJSW4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dMGQyrTKhykhLz3YefHq3AY/r6nDW4Kz+i863N915znvTPRhLQ3UslXBEJKzXjZHoNPF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HAdq1tlnWluLalm3XZiHfkHszbaE7EO8bJNAUahKMETALQgrI1q6mTYszGeiJS1UylEH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Vml2fRZMpZJdNZilasJBiYUTsrDKmL57saXKOcs9TJZB0WgBgUmctspRxdQBXY8Uro0T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CKg5x4IIN+bQVmFFlsGtTWGXRKt7Rg6G1iG50aKNJNJMzqS9liPZO1bzUxYTq5eXnl6l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6i+cw0ZNcORvDnQ7HtXGWKGXW7l1Hcb56z1r/Gsr2rfFOs9jfldCeiHlaK0UOkfj0lXk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LtiW3PrJ8zooxpW3FrG3VdMkIkALagaK1GQIuVA7CyxkBYJF0awqCBwxKgcxepOPqzdq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dHLC5Fmd61m1ZrH5tSJUGMXm9HNrRp49Z2lVojzuhLFIgpH0GOhJhmXk9TnV3bbmyflP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F6yzpc/pW9vueQRrPc5KrWnjgl0Nz7EBbQhVXU1JVQZLGNEydAZsG0rmu51ZtLtEvP1u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v1nM2BVaLqKUnXKdKqtd50ptdhOGAcVVsKgMYjOjy6NOdrawhqGEmVVVEBBOEOiF2yIq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oNYq6C5Uik7AmsC+iqOVj7ra8zp7JHLLuFLwF+lOvLV6obPIK6/JobtNFkRW8TKQajd3N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glnoLIMWSRsCgmpTNGmFuoJYogq6TAD2vhZ2WdCdvC9mtfTL+dnxy6MYoy05+eUuigGU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evhadOxnLVrPDZpwQ/l9FkcWiihcqDsKHmgxtraQwZBvzaDT6kulvOdjKS6s7F2ZCraB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q6ZsYIcEwSuwChAEQ1KswLsQl2GaErPm6lE6lA2jFpYMp4M3BxoxBua1q2WDRiiI7Nbr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GgVzacrSt3O2nQ6PM6x5qtOeUxmNGEHQoUPyGRNaa3YgRA2xNI55lqZ2BVj+tyumLzdX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OZME0Yc+83pJEdZlKRLqDlZE7OsOzKvQVwogyGVL9cqmUErtGNpptbxzK2azn23diWMZ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jET15pWJlPTKaq4i6upaupWmZrsdaGxLOUgHWIrUlAYkl0MyVYxd1myrktwKGVRFVKNS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pc7TEErZAuiK0YF3rI+Z9X5OkZ4emWMvWc2fZhpj8zV6klYuVWnJoAMG5EH6lzayqCoR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t9lNDGBAhDsP1/J9BqByG85aVYZqsGqshgxSlSJdWXcILQl47bjfqb+T1L1PO683LT2/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KVWQuu12Txr+nglzs0ejTlex33rIRksqyqyENBXVVdXIxNpfLeupOmakCVsXCpLLMbsZ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Fy1RTNATGUoZWLaaaHhK5PLdo1KzotOHVYb8rrGyDZWLZlUwcpHAxMKaJricFi9CXG/t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0uLKvXoMqQQeZrxnJ667pbYI7DtRZnU7JqdUOKOp0a51y7tvFFPR4smlRBjpeTXTWc7L20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ed9IWqGb+ZszdlTNLXGfZpNJZ0RoaadWTSO0rfqFS3JlPoWZmHQJKCNYri3RSJdShYNj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GyrlFTSItiLDCnUsWGmUiGW5JLVUYqnVAEFB3JVQgR0K86CFSVVsUAbkRszTUYFXpLqy+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mVF1NZHDoVSmAZ1ZYZ1OdvzGbQZWXYAMFdBU14lxNlAiktVQ2XCISxHqtTt87VxqzZo3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sC7kWBEUVQKqsZpyuNWjLprSab6Y5fL6PH3nq9Xzvrud8oOnNnVHVmvpcfWK7/c69iDY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hlroYAgNpUGxISnzH+f5dPYVx2am++UzLojmLTRKfcrJlakgkVR0CJVLQOOM5ndNFmaw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1mbnHUus1vuVB3djBZdiGURYqeCo5GLZl2KvBtwLoYFJv349Vmnm+g4diakxYMTbzbSd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O5zqSxbIwc7by6vYDNTGOvJYOzk507qMejOtTM2c3FjtXXmNG6cnRNN6WiQdUY0WiVeg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ng6l661szP1Iy6R1JMBhSW6WA9cshy0kEQhBgUu1gGuySrIB0gXDqEsqpGtZKskC2UBJ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0LQhdXVly2DqtObdmRM61VVyakklSSFFXnU6vkua3TZFtEg29ShbZzXr2S7VMxysG1WF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5RKyBK1jBzVc6Mz8i69HPhv95yd25h4+3DjVZ34M2SSW4Npd6emcO/R6Tyk9dqrw890g8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6nMGMQdJ4/qMHo4+a9X53fz0GX0flue9OvF60wexwPs6k5YnSDmEbgzVG68VmheQhlmQ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4NCc7yYemzNmq36zHG65WcreaMKRjFNqQ1g2cJcIXLxGjygo56SO9edWyiS6kpGlLSxq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eAjFPyQarFQwb8ZoDZljpNTdnouJ1uVuZZMeNLx2NVpV2qidZ1g53a2J5pvaynBw+iwH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h58+1RjforNziy1QvVYnRjlnQ9CF7wkGBAYdfKzoGJ0Z0V3csOjimg9b3YNVm8UssbIE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wTRnJ2sgRiVBsaxBhUFDxkAsxBhjYFyVDoiCQksSDYk4gEqm0hhGJZkaiFV0wkuhCtD+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ckqSUSDZaOd5+t3nejzNQdObTY9oOlVHUWUg9IkZ8Sa3NwE/NU5hygdkURWVchSmY7mg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xdfJ7E6XJ6GfTzk9X1sa+adD6Nlk8z1dSpdjuWw3Z6bFwisA2kUDslCGdkrixSxtadB5v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F7fxup6Xg5ffc9t6QRH0mDqUwgtqylMJUDqkKK1hLuooqulq2Fm4g6Fy5mvLUzTTQBIo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rG6HWohljVNQjhxr5WU8arTIFn05h8okqSKIsszuIS2AYsSAMbIWk1ygwCJk1KjRjuL0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eDUdjIJRxLHU0dXitX0unzQnrj4HprMldVWs+cz+lQvDDtyXihvqMGfoAuWn5YrGYmIe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7xjCy3gq2+UxqspMxuaLmdE0NEVbYLFpi9ebTWk0MCgnFCTahhYUSCaKzO1GgxxjhiWx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qroCSWVVnVLaAVlATEy7hIlTMw9mYlaIEliNyssSiLuD8hpi5JpcqEk45u8zr0rwC74a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zl1ZGVvPNoxo6qtZqSBrM1y6SZAkVqJWUtFIXFruWryzUGmtsQ/o+kl8ho+k648f6zJl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T0nnr9NjXjkrZjSWbOGnVfw1S+pLyhJ7B3jX16+ee6lh5+jF5sfhzretufWG6Vc08T4/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fin2KHu0Vm5zMSiFY8cgG0c9hgwzKO+pUMZdgmCo0DLBauqM89l2kJdK1HDaU0JRiAxh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yhy6Xz1W0W6lS5YC3KhhVZJIsq4XRCVKQaBE4pqm0kouAybskpLlrl6Qal5u/FpSuR2u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GQtRLFaZZsyOjuej4/cAOxsz1pgpetenLzbM8vPz1lzdruV0q0TWsyE3fctwLnTE6ABH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8+itDGy0w2WKZZINwiykiGklbYNIa8ppQvUK1gWoylXYQyFWcAtkAITKsqJcuW6MNQS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xJVUWxUR6pAIwVOipKoZBmNKxQUVLouSiwX5Q6DeLrXt7PPsPS6fNbDuFyG2dFCjszYe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Z4LH9JE+Yn9Fx2+Nv1efN89OzmMBGEBFjYErRqZGes9VZ4b1fbTK1GjYnKdvmoJ1EUh6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2eftrpjyjyHzdvQeU9f5+zj08OewtOezoXw3bz1leeXrPeXx6s6ysKq1FzYdqcEz1OHkm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PkvT4ri3tOezdVmY21QlLIpolAy4GiijVyF1Wgxq2NlyvJFjrCyLYwWwwsAGNzUrDPNM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ObZU4ZcmsySi1MCLNbFuroq6surELPoCMz1MLYsqmXTnlsRfLmNoD1qpVaEPSuH28upy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kHYkUcuPX9hW2xIPBUlAyimReEnuZa8yv0Ow5OvXCsW1SA/PyOmNlB2bE+X6HI56Stz8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j0jjh6zR00sdFRnrSpUBpIS8wgaGFwr1LW2xcMqXZUSUcEtoFMWdWMoNucU2FhdUBiqu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AjKAsogga1EhGHUJ1ZBBkCxVUsdyeXgKu60s1kMIaUiA4YQLTSzGZ0d3n3Hf0+XbXrXe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r0t8LQdW8DbHoIlxYPRb08f6rXjl1pT2N5zaCms1JRcqyVcARqRmr5nV5uNdB2fT35+f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eHzvO7nQwpz6zpXmbUWD6BseZ6eEZLMjPTEFFLBNYob8GkcfPYve9F4rPH0vt/HurH0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IGjoXGQXZqCqCQGMhbCKl1YxIYrRoelrIYpTFZ1OanjZ03LjdnTjz6ENqTsfV1ZUuiDc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1ZJIAwbM9tqLE1jERctOEFfnYKpW/nJ1QJSP9J57fqeeweg4+ybxbIfs6HqtTwPpuwBl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trOs2LS0oX5lsQKwzQgczoa9Z8fm9tyNZ5eDf5jI8oNxpj1lnekw0S6Nta0VTb1FuM6X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vRGbQDVBhlC1alqkqOl1KS6amxo1ZVMqAJraz0arDdjivAbF00IG2UQWiUwbLlEBDqKh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SDVlyiOT5GGtRKtNFpYjDTnOlfCOu4zkujq1hKXRFXTTQ1Ixd1omeRqPKVbNOfQNJdo3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KMr+X6zcMCz9MPtDYIShUuEkhQkJmxdDLz6Mrj8npzVx+YE05KzsNVtE6lGaV6tBh6Ab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D8y5VOGM1sGqBmEsxiA9FAkNBMyEdHp8I5fpHo/kHbj6MXN35rhAIcWWjQKLHzOJorOG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dmtSqE59gZ3hzdbhnOVGCCspWNOkkGWaCA7Kq6irkFtAlKpCXVkuUQTTBrODUHS5zfll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d/PR4FrSuhz06iuE/Lbm3Ytp6r0nnvRbxkPTKzRglCypcg6AxpAtUXAhEbQpHVz5rOsv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zvMeq8gqtxMzq2W6WtyegO0obYdy9ZIiqqIRGpYESAwQvRViTNasFVDmWcZ7ZBYOushM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VAoIIDqSOj1RWqzGOhQtTglhjRYmYDwqDz6DXO0CF2YkuCSqo+dZwPcjI5RYeaRfKbr3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OzpbGFKB3dgg5RZIOx8zVW4uW82NxsOrv4nq079gmNfj+9xZe72uT0u3Nq6DUYzMNbIo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hn4PW8Xjefi2jWVKqaA9GgKU6BbGBdLl7pdbspg6shy1i280HM8BMXaAqxDCCFlfnsI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aWJWej+ifIu5z19MnF7GNVRyxVNmoEYNDd2BZEBGwTHVCqeMubl9bLm+NeBZ1HL1pLuI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RdWKraJF1YFkqxskIJXFLDSUFXFLJioSeVrQ0EoV6VmggJK4/Z4dZs+4tOU+Cez7/nev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LGXoLylK5VMEFnWbJxHy9kUrszDlTc6lLHN6mjz/AFs1XnughbYjTKehWmHaYepZsHeY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zvg06rzcZapSQaSYZuTSn52QVMkomIlyLqqJeoUG0WvbDMZ3Wa35YY7IZppBU+lSGLoc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CpMsDbYmicZ2MWJuVYQm4+S3hX0nVDO7NG9LBTGslUxtizoB1qsaC0JpmSDQNVWx1rR0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erZ9HXkejc+uo5PYXW8vtF7hHm0WE1DM1tKobM6TavL5U0+WLllZXZtBlGMtbgNoXLoI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Olznz3hJzuFCigzVYuzIiXpEK0DYopKArBAjFhLao0WFnf8AoXyf2GNe0u5VXJZKui7G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dFCos2k6ES+RT0+Zz03Vm0lXVyVclFUoljcXUiy6suriAtoq26uKJLAluzxVwlzacrxW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zILGu12LQmvn9DNpzrVdKzbOcegVxV13Zm6gzXydS7TxRNiuPwzr5i21hnc1GBdXlZAU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OLOmsA5bJlxe9O+pqUzWZTC1FPuWFYLrXeNua4KuLhgRDBrO+iRYy6t2V8EslUZLuxqx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WqiKYMS5KuyKFxxCaYFCNUEwNWasXKzSkEOrgNCoMoutawo+R7Gs1FMbUtNRoCUzMjHZ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6XRncpB1Q5o4ly1JBa3QMhMbJSes9J8w+gp0xDLGol1WpSOIbtGLq2E7m5jtq44L0y5I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MLx6Me5Yg6oEsI87hrFSNi7CUweIx+dmagdOYLO9QhTFhkEGmIra7XF2SLAKELE12ShaU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NUfSfSfJPqJqkhJISSElwsqIg2JmhLxdCXJOR5/1XlOe36seoOS0qWEFV0VV2Vci3KoO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WDUlqOQBjaqYSCjrSEBinOCC09zNWspe/l6c1d6DLl6C1510k1P5rJty0CyiEy5d1OQc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VbeLfOGkpeY3ViYKw6swOsH53VaCjO5jrHdDK+nmtm8kaDpz8Zw2LobmZcqWHCLMaW6Cl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MCgoisBkKJBGmiMiEsFfFuQQecIpomeXWo9maS66ykNlGBGXKsACVzAeCLhFg6GWawEU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dednG7oZa0Z5lNS8d3LEmZTW6JpNvvNz2zMrLoKdmcmxXRuQbAJauQHRnifT68V9AjAb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TQKFtBAW5VCt+c4nE6PG7c1pYO4kquymKKIdRXypBsYctksYazGcrlLokpYBgIJBAjXJ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REJTVWCRLqSrS2BBtDvM/rPJsPsV8TtFyQklBWJF3UJUoFWgM2AwTL4/2fkuek68euU7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S4SSlkkJIRMm1UcnscLqy7KsEEgUrGiBEMKWOALNdLoxDY0cV0dzBk7+bU85k7GI5hio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/HjWuhiTkIaYIdIbC5L5WFGSxuboyKxb8Rjpeia0GLJWmLrL1ZdBsPKVjqSOppELsazND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c15ZxrXM1GwMx2BHVqLdQozJa1OyuwTsZbtdpFNAUwqUhuiSwQxGUyBYJgI4sjU2KXCpW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yGUoiyWQ6LIYSbPmT+dp0WjbkToItUqS1FWKaZKjUdy1ZQoZRFzLZsLLqW4UgXLaEMGr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7ycr6kGLbmQbTQ5N3Plap1xkh0Vg38/U8pk1Y/RyUqpqGsaCO1Q+4S05D4MhbK8DKXMp6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VEIQVAypspAIl1KWwokoINjKA1qrBLJbLG6c1hHHHR+k/IPfnpZULlQsgsOqskqEsYEM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PfO1YtmKcurLuoXJIkkJV0ssbLEyjm9Hl7Vyu1qh1ECULCXOFBnR6QbZMmzFTrWCZ1Jf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cnZmnmsvpuOvCrpY81OTVSZmgNjWJctmzWnH2NKn6daYYrYGdc4n44PGwRWwGZ01yXov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zlZotLUaaZTxSws71SpaYTRtytNMyhZsVkI2VnqwiVNRwLEYSDNCghdjC7WQUICUZiLN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UIXd0WQNJRACu4FY0MdiYaIKoZpxPNMhS/HySzpjoAtmNtNMzo1zQLbdklLCGqq1IJM+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1IExZEl0SSiXCBuEafpHzHrJ7hOmJj53URLmzaubNMJbycjt+d3nzeLTk78ljc1KaoiUU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RIcrGIGUGpGIIECpyi6KArYsc1Yy3JFGqqJdXS6KIJgRKKwCpiRglT8s2WTp8mj7FOd0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sOXRBKi5VgcD0PG568xtyv560Srsl1Zcq4kG1kuFZdHjT1O3xXVl9DM+lIBDKY1RM7E5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locij5w3YGrN6Cw76q9lGjLVcHdzJQWJZq40xTdDUwI7QVzG6lpm9Dl2WVm2c2I5acaP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h05atsuUNlhVd1CuqMluSSRI1JroiLlOiIJmRS7l5jsYaYnQvC00LuUoqqy2IsesKGWo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yzOzaS1Vg0E1GyoW6xhi7SDKZQWYpRObLgDoEc92gQUvzAvQ01ilK/L695g3nzbephxp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DAKq0WEpugBlSW4MgiEquSy7BhRFAYygDhFldwOzJ3N56vc8T6LU3pernV51aJcLnJlL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EWI780wqsqUwXehUOPM+UddjFDszqtqhlNBshEMCpFgkYFqbUpIKi6q1u5UXUIC5Kobo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2o9mN9Ncoj3HpPnX0VKurqFULgGXUhVWAVjYXI6uHF8o0C5bfa2WS6slyRIBLLFZfnu3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W9GXn7PWPz68W1GiWxTolY3M+qCVBcx2LUIwy6gijpnpdGDZuc4ayExWEq2Q80iaIy8O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9bWPdCzWMJyaMWa/BSQUhpmnWZytYtiGBssArKqsyszzQALZRVFALujXWVqwWghZWUUxT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nKNC1lqQlkHabp9JoYSaNkyODLNDVSmWNNbZTVoEyNTLNl53ZshrWpTQLlxCGDRggQFh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2aS3UgHIz4+oS+cwevJPnmD6mMvyjT7/AAS+Qv0eLOuRerOVLhJZFUdgGRFGJxcqDJJQ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/PmooM36OfnfR87lXrxxEa0yo8D9C+adM4kQO2GWgkONgN3pXDehcMJWyLzs0LmEmyqU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SNCKl0UthUkAuSWXRFSCXBssDAuUVVV0hWLgjGGhqIaPqPyr39nauqsODZLkLlQtZgXK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U5XHpqICq7kLWeOB38bsS8TRQKOt9QMuWVyelK4vo/J92OgmasaS1g1m052FZD5yMsEb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TrxpzTmVqpGosmKlBg6TOO9yclnUlmXY5eprHNqsPCVY0GHTz4XnolrVTs6YQNg3rbYT0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hsqGzgsWAKohKYBEp1iI0BqhMeF0DchYUJdiIZqtDdkgwTgMWVFF2NJBjqecZioNNDcM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chlTZRKSWrl0RhBgriENMFg4TLGpCJN2Fdztk3Yjk3zBF6OjjQ7Ic4023mfLYi0EDyyg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r41HviPAF7LNHmS7uuXy1e4angme4BfEF7IrOfzvS4+k8n1t3RhJ8zHHt8DtGalTglT83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tffCm1Y8T0mR+2CFaSjFGjB0oJdSgOWUtA9aTBU8JRuPEGSYMaiy6ouqhJcKq4Ca7ClQ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ZpujSvVeX6ln0aiqyWJVdXRLG4gmJUlVcq45fm/W+W47cazlOVZFNA850teCa7WLSUgp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sq4+Z3ObZ6LV5/vZpDapQAcSJMh3A4Zq1JpzaQO5x+uuduzTGE9lGEtBFOtoOli6tLSs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JTkZMXXzzyylop+dEdFKWgHWGxbLDi61NN52ko3RnbqBcgbHGcNVnOe80K1FNTK+JkjQ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GLHUq0IRoIapSg0GSjNeUrFmTCtF3miqkajGZrTQtcNWjnNXbMlm0sNHQiXSyCobWa7N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WcANTs+gzVV9sZ3GurJNowCWQSXKVrqV7sTI2s5x11L5Vy9Oc+07I8rTTXvblzNGu80I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a1OezUGalrbpdsukk5cIW9OaHzj6L4HU86GlfbCzLTWPaOkklwFWiGQGKoNCoWq5LZKk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Gm4cNEoXAKhkKhCS6hQnQInCEJkqqCizDMGh6szwCl2fWK8f6lH3UsuDQRDKMZUVUouV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895GIfjTLq0RxO+Eoa0FByiqxBgtGnCtSngwiTy/pcnJr1ucMWawR0WDy/WnufPw9sNni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ehC2PSrhzsDJZIzbjcu3K+qU/mBc68WC0vRn0YuLHpxkutudlZFm0UeWwZqMNJah6sbE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uOo6KcoLpvGZoYvTGUdwiiiyqVNSKIIuCdDUIAWASVCnIoOhIkq1J+eo1zJUbmc4x4Uu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1tGqZbAVvUjiS1YttmW9iUVLOlxpmSyouGVcTR5B23uC8O1PYh53o6nSrJpoLesBdgQ0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DIvpQXayKzegys8a2+c0V25y71OoGI00rzXLpzFcr0ZzJsxaRilZ83pVjOVvgPofi958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40ISY1K2S02hCChggAlvK4clwqWllQooCyiqGVQkpiy7IQZcKBgFgUKkhdwSSWFKIoqI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Q5Jzr9a0/PPod5KgsuZcvUqSiVJEuQHidzmY153Rm18tsoCDlUl3LKIDBkzLSW6ZUHLB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6u1GmL7WTsbyvYC9Zul1NPxBcqF7lmdHVxnO2pONFEBAuUhySrOp/PuTvLrgl1gzai9k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EdvFagPUSbKuTKa1SyKDzPFETbcqzIYQOvLW2ZDl1LUku0y5Jbk2iYUEA1B0EDiypo1C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sTJTLhVOEVNAibKqZYkbizuzbU0RNkGs2NWaH4NkrBCpTq6gVGFhacjKSo1IdrleSor1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wPbzrTpv40rvlw2XPYvn6K1LMdSvW1rxeVr2HKtyM6aGLYt5NeeDzauadROPJZ2ww2u4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Q1vLCXq1gOn8foIxr50199+QaKAXYMIs0D6XrjOvdkFgzPKa7OBE6VFNFVA5EFKEt2dx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V0lAyAgdVKlkkouXUXY2SzGiYkhxjDNKp20/SPmnpY9zqB2vOIOCxdtIz0+hNssDB0UY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5BKWzUaNuqsKLWtIT1YMTFES1NWmnnNt2ax2o+gmPpqvUEkvq0vXKltkVCXUVYBLU5Tx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OHP1kgC0dsy9TGuZgK1DrYtWNmhjYQT3FawKmgEsOmJHJI0ToXZoZnXLqpB5pQBGrDVW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JKadKVpzoq4AQ3arshBK2iKYIJyo1rOGc6E2njKXUlNjtObVEQdWZY07EHaDbMDl0A3K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q3FNS8lxsmWwwZVJKlocGjyhifRchgkNDlocFZME1psysdCMnp7Od7AK1nQqoXDTKQNb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PVxWy9Tl1064mnoCLFzzjaNhGEd5ZuGumvU5qdeJfGFpHtzEHKATtUJMDKlNDW5kcUOk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Yq6qUKJZVHYJ2UKlEsGCHSxDgUEVWSEIFHRdGsK6pJd1Ry6DclhlpinbRuwaM7+tkgt+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0UgY1TJDRaRzeZ5jscXl02EJEMSHKKWDk0Jl1uEklXSIx7OetPzSr6Ce/YDknqOz6BMml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iVmdy1S0oA2oUNLspF8/WU56OyXYiGKrNa+m8+gsE86IgahOXdmqs0NDszl1As4MWWZl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3FpzdURUpW0hVFYhgqQl2vUMhYGjYkRZrohGAUQxTaMGqNaZKRoVYFlQEtgJwpVuWUao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qyka1JuWjeQyZ2wKgzVoFOsXVjBnVACwaGnAnmSldByWUD4VLoc1UDF/dPPdr0eiwGvZ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hoNkucnGBbKoCKwIecllnhwjurHpWcVR0KjqlyOvCZn9FC+Q5fpfObzoirsbmYkSJLCq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lyrbZjDQsUJiCJsEL0BC5cFGMW1HQIGBLuFMGFSmggVFwCKKmAXUQiEqpqHmcWLdnac3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LLGgoMLNZEXYymFhlyvO+w8vz6Mbm0xa2Zxp5FAdDP0grFKaKWRzUPRRag9PZCOtRKdm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2zVjda5AaqWXQGvK8BNKxmsUHqDx3Y9Yu2rgUkAvSvTz6XpzvxpllIGyIp5Nszk1Ssfl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GpKGYNWbUSbaodCLjYaSzW3VKeY0JbQbSwYFBqE4VncmypVUQwY0Cu1uXYuOJFnYEAqI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ZnmkRJwbIAsBgaZTbclCFnLUNajrz2mkc8lbo59y7gSSFVWecq76ypCDo1js89Guf02m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1kYSxY6iBEpZA0UCwSsoGZppWsQGLokU88y6WJKwQWctuqBilEEwqXOp+qzleQ9z5WXB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C1jGdZXKFNEFLFDKqlDPoQKrWEiKKxYuSsg2LBkEUwSAY1UuRRkAQWJYHRclgy4VVmCy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l1b7Txf1qNFFWuAQqBoqKq5FXYSqTHZpec9Byc64+rm7c3QtnIK2Y+5ZTakQSUc3Zzrp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MbeuDVpUqCQ6CUbZQwaChLWYpWqta2MUEefSc9pXZnBnK3jHKs00hEq7rXmmdM59Iyihh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hlpCtDMLzQLWGU3SUISwUOVYZ4jstiKrUtN5raXAhaNBYgMPMRupBoNEurKrJJCraUue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NaStBria0y1mqEGxoY2JWvIwi3QU0oUaqCynm1NjM2lExzTn3uxiwetaKDBSjPOymdYV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Z1xVm2ROQm0rri1LdAp12UVzUsDoljUHF0MsSpQsXAOBigxbEEGCubSSY0CBAW6qx6Sh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CXwdNDouiRGjOVCLcuEG5JRjC1MCVQHABsVIRhaHLIolpAYAMuiKasKhshVYMgBMWwqwo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C7BtgFLZTr2/o3mPQ5xovNLh4qMuqupKqLC6zblVKnLuuXxjdOeWZmdCLOWl1QDVHmOa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6YwTZcubm9JBiydfLLn7KnGN+DqRyq3rXJoyZTrFz2BLTqjNXT87vOUtWOwdSU5redrz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Sn5tGdRRwqYeckOQ1ytK7NlqXGm8jJXxFqayFEtWitKdGhOO/RWoobtatgSqJoQINVZRM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gkKk3M0eapFGlBoobBBjitELNhhQSHwWOdWs6RUdHBMEnSVjMzYsHkZJrhhLYizG1bLD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evZSopkk4jA7PWc7125sAMvNDTD3mzANZWvRIG2HqLZQU6CKEF1KF2MrCSQwVGlUVKtp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INqWnDAhoAiVQ0FjKQ3ceWx+p8psCnqqqEwBGouBBiGgUlgSiNWWNEoAwIFbUoBVKXdw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RclkGxJayCooBJEupYyCdHa2gdVH0eatljMpHbDFWyjMOgRM0CKljDDUBqVnWZOP6riZ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xauSdLjXz9t3pPIdLWfZO892tZKxYAo+VL0snF5k17zGR2YwXzI9DgpCho0mXa9cgiTd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3583FhtVlizVnZ6VHz02DcNobGtWdLpt3NaAWrBZQuGBb0wEluzSZJKGUqsdux7ZVUID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xdOdIpsBGjUALElmQuxsNcgF1BwjCUUD0Y3xojFZ0VQgAaIyzUZ02GskVNGC6pc16Dqa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RKdE8Dl0iqVpJQF5SCxmjJClvCXo9a50yq3OhTWF1wJ2rWTRV50tubVBlJvNXKgZJKJ0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dDVUwbCtVkaJ2DcEpRqxpwiIcqBja6uFIrPolZuD6NFeVVqxaLRoUAxNRtztyhKuxYXc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DZaGgKo1IVCRVgIY1CoMGUMKG4SS0qXAhuypLKYA0x2Zp7L1vM6aDR2VLFIGT5jX0vo/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UJQg2BcOGbldzk5vNYDOXSFVoPE6HC1EX0N3fnxp2VHMLoTN271tl380uM1wNWdmdei5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dHpTnL2sOXQI7N9K5xBs59mXlbePm6BZzc1KNmRdLVa8bB1FAG12bna67FqbLEsadZyY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klTn6KzFNi4xk1SiVvRjhStKagTWxNimPqXIGorFOC9H2gDUgWwomQpibQVaApNsWHK0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nRsQ0YaDKXM4a2sszsG7DomZrKo6WcaIj0WMFOsyj0aOaXRiYa3prGLF2UBmtUbJfQb5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IZmrMyobMrBKw1LJZxQ3ShZSKuiAo4tWkY0WqF0VFFdgjZVVlni7E801MXZVxkqWrAcI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M7PnZ329Dy3X1x1A9DFA5dEeYioSYMJQujuVMMCAQqSoKWs1lXKBAoSoYq2ABRgkqQsg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RYRJfUKFX1XVnfM3KhKkPn3j/VeR6ZEaOz7L1PKen57ISqIJWXY2Xg25peEwdli+ajzn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+rh6Z/mQj0k+cei4dO2hl6yzbw8XLp1+Z1NWN+R6PS5nk9LAz6eetewelFczusrzPX6u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l5fUzb5hhG/ka8UuZwaZomi3NIhdm1dGCdywmrhQiYVjospo3LRtCFKYlZpwaobn0Sk7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CLKFblVYuIGx6RlrSXphTrE0zGmNYK0VcYvK0iemZrJYS23LmuUNdT81d2slMpKhHSic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G2uiNwL1npKyw6JYCl3FhcaFPWYR0ZdZIwssWlNesJKu/IWWWdS5dkMKsbYFZYXSidUE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1lUyAMCKksKoFFJRZhRla4xamhiqO6hqRZQnUiLAqvPrzN+Y8v7Dyr08xwL3x627kOct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dOM9NqDCrlXdAQHKAF6gbJYqpYMuiDIVV2KowQquFmswSCy6lA3JVMW0M0us+qPWUhWj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fjvQHp4nqdRQc4OOvf8Ao/jByfai+ce6zd+JHL59OkvtP68/JZux4T63z7JbeuTbGRXl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UGajujySTvI5nQOP1x5cvobxauvNPP6LvJ6Ofu4ivL6fX7fDd09RRlZjyauFjWuYGYtc7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llc8TmnXV5pnTIE4VjV3NQa13m5tWVZuDNosIlVK7ThOXUKJDAuxWpTlkz0mhSbGEK6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Fo1DhEoMVcbZlhoQN2a35X4pVS1C4+y2VJRWwjGOitRJUCWpgqdAs1OwsL1q0xLu5VHR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Vc8m+tDjs6C6ToMs2kPRUGm2Ij00Y2yX0R1fbnCAqIlxGVJRShLAqiVCKKCFcsELsCMF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DchVjIZWdoYSoIaMISABZsWlMGFRq864vl/beWvp83k34tZ6XI6OTXLr6vN9xjQDwTOj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WBJJaEiBSxIQ3QsqMEbEGiAkqEq4lAdAsAhdyBWNlVKo7SYzXh6dn1BbxQ/M+j5J4vqZ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cFU3jvcjRzoy1Vbh97z3XzfX4uIPm9HuOn4DvdePveXh3ax46vZ/NPo+Xr5Odz0Xs5/X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LliWKs1rO3fE32cz0KvOR7Acm3vz18bZq83biesx9bzejTztSM656tWflrAnZjlfkvNQ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ulufbFLrn3PYaF0EqDGpcjbjRK3rVQsvNTWpsuEtIS0ynwKYYu2SxefagG7gVrsRLqy0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DWl+FkAFy2w0Okxv0SVJnUppcKK05brSlSQwCahXZCWa0Qt6BN45Gy6ZnUb6Q0czK2CK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WGg6wJ6SrFUSLAs7q2gyX0dNnfks7AhqsOxMoWDUi5B2CV0BZoB3ARZAYNkohWyCyUk4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igN2BDtcXI6wKsVBlc+NCOdvlvzjudO/K5/V5uugaMnT1z4u7G647bcOlzfm2KRQvEyr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FSQCFQFyhdDQYSi6gpLqFWNFwKoiEiSWCF0C4HWX2eP349zke/Nz4u147U4vRNcoecf5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XUL6mnNLsx9PLi88V9Xplca30cO12/A9nzdvZ6uB0uV+f8P6x8t9GG6DDrlr0GycCSsG2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RouZ0uRurslyOh1x1tnA6Hk9BZyy+ft0VzPx6MxswmfEb9TsFdY0NGJbbEK7fYJUYNFo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VlTIAxOUgCSgrQEtLiwS0CiHLYRLSECcM7HQQTs4KxmoRJZYS4NVTBKKjNTAHF0DkarB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ibm1k7ExZNQa9PLfLoUo5RmqGWNoBuc7OgpAFbM1p0r52yWwvOupNFILgXbaY6s5a23K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o77cxgWFcGjWNkOxFtScINoLTIAyBEZKhQkAUglrdUqmBcEEtahAFUhRwADYSUkwzQcu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ctY9bKTw/S8eerl9DHes1m7HJZ0acG289syFcMbktHLiw1MEWvRmllARdWJFkANMEELp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KljYYhYVDRdgVG1TIL0Xm/VHo9GcYLxzW1SxqXH5b2Pm+nPBup28YEdNC+h8/wCtwx57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5eLU6vOfrueZp33L2+h5D0Xl7eq4qvVYvy5O7P6+IDQhWJq+0GOyPzmOqDeept4fVsM34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etlFr8vfMnbxuHauXIuzoY9+NWeIY0jCrQaXI8ZZVtYZ93Pw2enbzNuboMbtqjiZyJUp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dtstcSlrkDegxdlQa7EtOqq5xErUAG1YEKCocitKGG1WhEueqGtL8VxoFAD1VWppPPoi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veBn0ZiNTcr4UtlahGKrLXBsNi7l3LzXC4VajQjZS0ZWy0DLsXUXY0Kh60qnbBXd1Fkq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7MSysa6SqFMAwZUCIKRgrouimaNwVuU8XTclhZ9QS5OkD7LEhsixvGgol5p+QDDVld1C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nJ6jzk9XSz5OveXDcK16IRzklLhuJBqwmiAaxooSWXBuWwqws7l0BWJBukEqIELEopRB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ZCcM9R5v00vrfLex+a6yxyGTV2dpn8p3ODvmZpR059PRk9D6OGrkCOqogPR55ZBFcHZ5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h29Zp4XV5a9J8395y7PMqan0cxKoGQGXlbn1AW5eoLU2no64/c1jm9fHUuru+c6MdCsP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+W+eHX53h9YmL+PUCOCury12d+cIDrZUdKOQ/qZdQDGo7ejm75rTFXJKFctgYyiDKiyF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ZOhRRKgdpcGQFQWN2WQwwjvz2IBoU3WvTkiXFzhtUJWxNjV0Zd1dA5dS7JlbENumAp6p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ElNQKces5qeIumQSw7LarZGMumcvLZuAz59CKXTCsXGXXqbQ3rmrIEsbGU7WVHEkMTcI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B1UBpgy2uygpUBlEGAWQSkt3b7BulaljRS0Mx4rfH0moYsqDcI0WVAbnrb5n0S89/MHo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n8w7s48dsido3ljBt75pjFIAvsy1oWJFgAEuhkqi6qFWJF1UKEqLSwRUMKkuiFRFmLY29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fN/b+Q6cuWQ8O30LcOSzAF9Tpy4l+o2byrAId+J2IVZqIYqwlHXlvNvjdXJx6a9FVqT0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UeU1cN+aT7/wPfCCq+mSsBsUBVqCNjQiYofT5OhO6kn6yu287nrrUudM4K6vDxv0HU8vo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6CMWcO13H2CtzLEPbYtWqHPN4huo81xAMpkLIpV3LUW4ZdWiwbS5HCg01VCldCjDpgjR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jJRLM7M56yOeveNmAtz5VZ3YBl3ZDWUugM66OW+zPqTJeyXLPLVmgLVptG2gqaaQNIgW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XV2X0MDs66NZdEtIeuVWTdl1lUEdRhLiezEL6QhkKqWVVxZd2ko5QLIJTurS6OiES6iX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VlUaiSHEkbY7OSNy7pmLa74mbXnBG27vNWmA1IyyslHNSKZcqn5NAUgBpPMo7cujPS0P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j1y5y3hrkA3dWJGqY1aITpWiaIQKqi4IhWuxorAaAMqpVxKllXcUnq0S6uhyd+N97m1o3j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vyx6T3d+NApfbjOUxUU9RLahhLVM1kWUrQmHFRrx9DG2NS3eXWuZ12dvA73Dfp/F9P0eL8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5CEmpQmFgiY0I3EExM6PR4+xOhzdS4N3ObL0M2u+uOF1eTq8/Vvf4mnG+s0dfi9QwB1Gi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hjpArZmfnVjmZNaKtGaMkgnrcGu12Bl2JlRbBNgDCTO0YLQEzU2zHWjDTE52I02RRzyD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imXSzu4ag2GMellFaVaJSJUGTnujReZ1OaxplV0MNibvRZmhUVbDFas8s6ZYylPAQIe3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Qh1kadKA3SPRRZbh1RVY1ZGLIoLEKXCzlWDLpbK7suqqBE5LUHNGsM5K06tJLsI4O4tb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/mqOoVUHcstlTUbJVlwbKMRsvPrzSvGiJk185XNz6VjUMlcOfoY7czD287PDm7L05qCV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Ut9JljlA0VUInBFFaARkqzsoCypZcuU4rRnejTk0TWvXyNjPYnL53THa5A5Pd4n3iPWc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sWuBwCgyWWanHWnn0ebB6YZCYKIbzT6vHZjXp+/w2cN4PPfTfl3fCWBfbndEsg3VDVwj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0ZMHeORpwdPN6F4tXbnmya8XLp2Ejixr03X8p6Xy+iyEufRjLux2YlomHQeknS1V3nQk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K0IcPU1EEYFKo1NJmLPTjSUaXKoclsMy9V6mQjJEK6Ul5U6ajnVpVopb7RDxIbBbCWsG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EtZDMjWmg049BqZisfj0O1nKzRlsi31Kl+XRLosJDX4SNJKIdj0ppecx1kCl2Wy3Kq1E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rqIGyATK1mwaqpdQOWqmSzShgBQTKBoSpIilEgGGFJYMKBAVFVPHSt44sWgesIoRVNHU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BYwbtCoVD8erLKcS9crok0sWZm1CC9VCtfPtgydJMvHzdvLvlzK0p1kRlA1dUtb1okHC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OKFlIqwpbpjc6FsmdmS89j9uByaeXo5nXltQFe3xlVJCJVh0MoqqIbBOWsLc3LbOiD9QW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Z6bnxWEo5ex6vwPu+O9XkO70pfl9WPr43KgAlVUQui4WLNz783TxXdXi7N54HdZmlvZm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vZxunycXseo8b3+e+y63+X03Aq5OlQPdztS6YmZpoqwLtkqhYmWCyxbnMrNeUpNS1iVa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YvKYAvWYY3n1GvyJs6s5unN1LOpaU9NmRDw1AgWGQQY/JJd4ouNFKZKAiFNpLUAN1VkZ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sTRmfIyQgplVEtbKq9WUxthcLohoLJ1iiatQuUdo+J2p01pBms3UmabklrDYuajDTKZa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QoyUsK5ESLiWUgSsxGi1UWPH5XNvE5duXfh2DhBgdyIZAepJJUJZFSQsxAqBQ+k2lldy1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1sGy3IGXpZTZx9ONOlKYR1K1jGrauzGrauzMGgLM9PETHALo1BANi60tXK3RWdqKVNQ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lohFX6/IQyd+MUQl3UJIVlOjAVt5uNhuX0chMW9MS7tVmDBmXQnNqXJZ1+GMv0vQjLw15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Xd8XUrrmVCi2VcLwFr560GRbg1ANu3jdmzG6m6zlza1Y1mxnM6nW4+5PeM5unx+lywKa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CFbZd5rUCU0p8ERppyJx72GBrEkq7hVGK2yCmgsrZRNglRQ2alrGyktVY01Q1aedeb1c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0ZXmvIaZYQPJehcLlXLGCodBcGJUJUU1kWJOyq0KCYuyxlAy7DYp4mjWFRASBVjWLIaK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bWerKa+MjNTNZVZzWAM5YLKLSxKgbll0B2KVtywvQxgFMsUVNhVmknIR57Olo1pUrW0m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IUlhyi1BOSKqFVXILBRQ7PoCkasmoBLIUD2pksky7byOGDcM3Z5RY67s27Pz75Fuq5yh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yK1LTMOsKyDrIyTTJUnZKF2C2qCDUpKUyWC6QDK7J05DZV7PHV2Ooq5VWVGlMjdJLwZL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1xRlRRSiXUixq5ViWYqVenq/R/OfpPn3q+f+ubl8yEg9XMmgcTM7nY0ztZeglK059F0b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+vpgVPrLzxhXPperO2vW9HB2/J3w0I8+l1ZF3UDI5K0o3NxHqFUhqUAyzQl22si9IQsX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ssqaPCWmJLk6zT0tNGTSlVSqQjQQT8zAQcQxduMTQqVTLFTNMZbeZqxuc83VnaQhyX1p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DdlYIssQDiEkMJYgM1Ybrdgqy5LS2KocAGEYEvX2RjZGt2sCOitZXZUAR0VYyrhpDmC5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oJm0w3NsmooojNLzaubz2QivRbKkCcIqVZj2JKnktupCGrDqrKKoXdQUL0AMRpM7W5S2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PPl3Z49W3V2Xj25Jek7F0eXoyI25c7WFii06FWZ1vXYmHQAkJAMQBKhYmNADBFQpZRHU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9vjlA7pzvKa0l0RbQdRWIC+fenj0dsEumI2iLhjASroqqRYQVUmpqXKsL2Pjd3PXvOni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f513wcmbUQSOvjWh+fVvI5tCYjlvpWUL1nSxa7N2J3El0LcOdRi2Zvqti2eT0E3OeN7M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TSu1ezLqgqIgTBZWbTLFaMespt0udlpjS3n6iwtJH5H2aAq5c6XTWcxEKQKpboigdEyB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UlNQoqNYwwGBUaaIScUGtQp4MhzCgdqMMSOxNPoyBuUYtALIl4aygXhSCvQZFdQTJeha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hVHpbKblHJqWJyrqCgQ6lJbVUttNBO4i8WjNnQsTnVnYzaN5YjiNjo8lXF56FcCaoTKx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iDj6C7RhlYCadZHZnh1KJJZYlQi4QWXSgjM+pCW4EnN6aprFsxuXUSxNRiyMXQ5vTzt+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E0gHyMiNarMoaRTMGkKTThEA4EBblAg2UgyFLzXi1i9IV7vGKSDryqOQq6upIQuIwTL5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vEZTbBKHmiEsg2QFSyY2Z6lyaVdXJDApfbdPw3v+G93zP3ObGvn/ADmTrnTuU3eXsNMK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DQzWUqKTSOdH4rGpfuI3YPWcOnVSyvJ6RYLYqPQNNNLqmXQaSzaYqNo581SzIGhZbrbK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lCwNRi7YIbbA2ZgjWGVgitCqCOULksowkQ1kaNfN05u6hGXM/Ow25xoq9FA59giM3SxA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bMzadEOLshBWwYUTBBujQMfSz6mKQdZaiCESjH2ogrhFMDRm+hHD0Osh1KqDJKFdzTpK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1Rcr8rtRz9bpSUXypOhzNfl5aoCWrqQJSURVelXVku5ZQ3A5csUOiGcdWUfFtKsYFBMs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4TdSjSLYgzahuaceF2bvbhWdBaWUe7masdAtpY75r0imNW0Tmr6CjEvcCYx1KrODwRIt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jWAh6fX5hy2r0+aMElHNdxVXcEwTi8l5sbnUDTqS6f0xdXeNQZIoxsGXQIXmpcutSSiW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8N2OWvXdTCHDfy53uPFdcnrRq6ZJGjJKDgcaufrxbw7Vm1bxy17OFy6nolFaWewzrldr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6WO4owNbRK0MMVNVWvpcvp5pUlysU4UyYOwk5G/MqunlykGaWoZnAs70lNWseOazWzJr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PqBpzbjTynrhL9BAZ3JW35Sh7s7s3SJZLNxYNJoAalAbhFGQuTRWensRVzKnYDJrlGiy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4pTcu8jWjLc2BjUhwUYGGQSHmuL6q6HeWUq1GjmbFsITesNTBfQzyvvnsHJ0lBLFOo7J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QyEhasdaY2mC1GXQS7sGyiVIVRLqJEvIJQUDbMuqQkkqiq0q1kQaOAESVGlLyZ3wodKM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Nai3BdSVUdI+X2ceggaGdKAxEq6lnKz9fEc5OnMilGrUWpsuclbKTBNS/T505WJ93jCo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LGWURB4cam6ty1ZH15wpeNSxqKuoXQ3UoswAVeoNS7JJJZJFhi7KyrLjX0PT4n3fDfS+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lnfFZyAPUnWmZBH1xWgDsDh97m8tqv1XpOXXl90EebsYiGV7cAhjWhUaAZGo0a87x4uy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HG+ZzClWqMnSzJhV0xrnnppKJ0zUC9i5A0VWSPq5y04KvPqsza1WFaqDXdxTQgTc+ooN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blsyWe+gPbnxpDWaIWxeencl2fWX6FbIxD0+XYVqMasHCCeuW2LclKmisejWMYb2Y9Qa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y1Tql6z7XqNWxRRZqOgzl6N51zE+VVMOU0MaiAkqjPj2UoM+dP5eVK6l25KdQaQDoqpZ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Eq4S6hY3RKui5Vi2VdkuiKqCSXnh4klRlrNRAyAaJZpCS9ShlLY3UWKblJ+FGd+tXl6m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JkwdDmxjzaFJnpxama9i0zpfg9XmDA3L7/FYnImckxKKRTbksC8GNTTXSlhU7tzAimbU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sCrVQZyrWaq6tqSFXJFwTU2UOKGCauemfR/n/AHpPTdfmv47+er9X5DvmSi1NBMxWCSp1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rJx6fUrTPB7FZYq5sa1mOuuMobAdnS7tErqK6GrCBK4LhUWan0u2CArUpA047Ndc8zQo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QoXjYin6LOWPQUY70MsXnYBenIQIMIUUobdUVryapdmXY05o9FViDDHL0NHO0QzLrpef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dWvOrPKqE+5QLFrRAaN1Y7jbgIVdMxWOVcEW4KPQhsPtdykthR6K6moEtFbJn1alVVBS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mmxGSG80OUvSwWurl3S21LCgssGmgLXoCKOSqq6JKslBQcqBDaxiRch1JV2NksbJUoG5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fGPWiZ1pqBcksLqVJF0NKKiTnVgOgP1PjvRzfTMCz2YhuaEc7ehMSthpjbuz1jzP4H0PC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d5t47US6LNjLOWlXgxY6dLOocZ253LHNahlZsEhLNdjFksXnId5qXKGrFZLolS4jwLNv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FrJ6FMPfl5z0/n30Plf0vgL5LQl/fEwkreDIW6l6QKzRj05+XT2zsHQ8noParRz0GLoq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4y9BBZ5d94dhKOSrVoULZzWXPUNJS3zNWexKtCdRUauq1ZtsbrYGNqE6U1RsA1jNRJ2g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0xDpXSCO0WVNAq7E6kgadHN2musuOzq8/NotolvhOlajrYwCNuNuZD0c4662OtUvN6PMO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Qxmd0bMOilRcBKbQjlqKjbmI1kLRbGFL0M7upXD1bysWUmpcYEUUAHG1GdRVZc08IYZX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Ss1mJaysWpLas6upRYyF1IVUhLWQC9EM78ukuVYtGuWVebQSxsuSEG6JcpZajhGm1ZqN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MGECWrVJbQ3Au3bhfZI1K+yaDOfppLRMobBTITkWI56vL/R8Eyqnp8sa5SjkgRVxktOO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dPOrln250dhLGVWaaxIgkUVLGhykGsyrlQCoGipZVQjAbkSb5/PY7kas1hr19MkBVkX0H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dbnaeV+ah7LwnowJhfXD2Z6s0Chsp6OR2sXp+5+e+24dujzupPN25upyxDx5xuyJTYwN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xYGdVz9WOzMGktZDrc1+bqWnZNBk6KDmB1U3OHWOymo0TOkA+pVuJgC7TQI0KlI842aR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ta7pHO356BxboxXuUuhpoThr05dzXq5hGpiHZLsmmVevfXErbnFMlJ0skrNiiHUz3pIp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proEKrlMbksZUE3lzjl1qCrPWiwtxEcQowYCNLi8rMOdaEI5cu/NWfJa6PdXzusCcjTr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lCSISxllgShtRQyVZV1ZLGzM08hrupZcGAUyEuWSVRdVFuUccUtOFfQlzdENQykqUEQ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t8zoXZHo6e81yc3nfb5vtD1u+b9MFsuF0jgenh1fK5eb9H57Mts1hLrx507I5KSo6UX3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4urirInduam2EoQhlqruLIDirtVHlWOpdhKMT1ZuEe5qxfMT15415R3pJLwm9ms3ih2z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v0rjxa/eSz5+ftuVZ6ZnmfXc7s+Q/UePqfPbG/TzsgKxjRVmp7XL6Obs9J5rsY17RTM3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uazLOllWFGA6d2KV45Tha9BiCboOaro4hOolG8MO6Va9rFw77JASaJTtpKEdQsIYgNC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8lyXRyNNKMWM7Fct1nTgvzpNFkN3HrNvPR5plZn1Ztiy3jmq2NznSBd51WLqjZw19vLrO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cylMrqnN6mPKaBEIdStKis2JmjwFxliJobZQGNesMJqLixjQt6xOXXhxsVBhzpuO8Qam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lUAqM2lJI6pVVV0AVrDlQglCrqyqui5IkzvqpJYsrhJIXk15izW1SA1QzSJyrS1cZ9JV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xLM8MGqW6BhNCuh0wvzq+H7fLO3537Lx9HaHDwefX0nA4OL3+LbzhT34UOi8WsylSjd1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axjk49K1s2QZ07rmhNcQaGW4Nl1YwcF0qMfd6MeS6Ppl51zNphjT00WaunJiTIiunfFz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cl4+959ifkmy+rrzDpfQlw9cdTXz9mXU6Hm3S9fSLY+R836z8p9XMWCfTBZNXPxenoTq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+R9V5PQzFswY1j2ZdOorMwVHeW7JNNHOlGxMrAugqlmdWoxd5Mms3B12O2hedkAVF0dq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EGIXaXeB1NytyXKq0OrnzTAehkKOlQHnV87oZLE7XGc7F6ALOMPbynPz6l0jQRHVuixp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I0ZrnGBhqD1OZR0Oe0SqKqKgqDKnxbEQEdC6Ya2BlSR5oed5V3vMcKwbFfPWbCHJxthc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yrBApVQSBNbAlRBpvO+yxuirlEq6JLhVXRKksuVCDdEuQupRLqElWXVwDCvPL0dvP050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iSpYITKsmgFot5ejjz26z7cy833c/v8AJ5Z/eBpXR5Q7y5S5YKtLcsx5Mma3O6Y2urqB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uau+HQeix2pV2XTMYm82BVS2qtkuYu/0ud8z0eyjOhYgM1iyGJOdztT0uPyy9TvYudN5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gouep0IzWQYZaVRVm1KosyuyiDEei7/AM9mb9b0/NvecOndz5t/HfzXz317k98fLrXq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RTcmuzT67xPvefQhJnm7c6bMJs6fH6cumVM2oMlqpaqWbYUy2UAuzxlRtZZge14NkuUS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loGiCQuTnBsxam6cd0Mzb9dnHvZlpZ9DOCOkJY8XZtPWg05bUuqI1GfSoUYoMmp18lBB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rBwFtZSk6k3KU7dFcedPDrKk6gM/VxxbpqYkc2EUTKV0cdHR52lsuHUcOmyDvAiV40HG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mj2JdqHUm8yqhYGIMhCzWJQaVmTalRtlVYUqyVcKq6SpJVS4VJCquiVISSFVaxhVZNCn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7LuLjPl7+Mn3JGoigUc0uxqCavT157eXo5n6X4x2tUr1U/GlL0OlxsdizdK8Sc1+Paebi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szDGqOc3npvOnQ4dc/VbOuBl3qWupigHf7mNeK7fpcuLnekM6NR5oaXC5Gnq+T5+9524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JUltUTJeU51Hz3XSh6zbxZYMKpVlBAfTqBZ47BXUq7C6Z3uBeL9X2+S7fj7dLl9nlZu3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nf1OF6Oc2ZH6hey8X3c30aV6vJ6Fdbm9mXGvoyLGpNLjKgJFhXCLZKFrNErXZNRmelpe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Sw+nxuhGwTHOrCWZ3lViefbbB0YuwYWtCWcvZl1KobQtSt0q5tRnSKJqrWxZpdgePGqE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w2dMKLGl2dKYEIDVmhxbqjObrubxC3U0szGJydB9nGb1lmB0GV1NVKLsiLN18zUbLCpr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JNLxNRNOdR2DCuiJJ6yaylXVQOpEklma3rLy7BMzsmsOSVKq6gyJUkLlUXUhBuiSWVJC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earlr0VlydyRwezyBPRWNRaYmG0tlpbMmn1+a0Bj+/8AL2Th7eHXoowJTdn0brOS3Sog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nPdCQc9UCeZw6NWfX5dF64HfmY7vQZeQ6ftx5a5HTyoxrVllZoTm8ZfT8jzq9Z2c6Trm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QNyFXbCXFZt82P57rfL1m2xllhdStCWCRlZUmagyyag1JZd1cpEJy6Pf+Bdx39A6/FLz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+een72p8jvu+a9XHX0eXr3Pfs4/R8Hq6GhN50QwIuhktsGihBpF6MUu2ljY+oaiBrKW1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8pzqbYSulzYY5Ooe3H086AF8uzdt4vYWHdSwIKmACzmVuXqDpY3Os46VQvJrBcmzn6rNF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3tBcqYOpcwaUSma9QQtWgNCVlqk6y8X6Jcg6s1ZgeaO0JWblQAAKHnvO+952p4kPfuPF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pl7HCx+clOzctGtpZS7ChBZQtqwIQibfVXBpCEEGq8mskmany7KkpAuSpJCSQlSrLGSW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5zDl9bjape8nA0y7WkBRLjl4Ohzq9JQ3nUwbcqL6HN21q3DzPtfNrgqTrOjqr12K3ML1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eWxkXmjGr56tR5uPQuahfm7Dt0d+XmO9j3emfG+i0Zed34814oBOHm9/n+TyV3OOMqqit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sGHKG5EqXRdicXLTmzn1p5dJthdMjohoJFSjd2UZAhqJZWG16hBL0qXEkkUtS7xRwDu5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6fGvQdHn3x6OV0Eyb/mvtepufJdNh6+Xo+nxvQ+PuXRzv59CXVSyDcOU5YDhoPORLdjCO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wsrgOYrt4d45+roReToXSdDRxSl3YxKzfrwbM6gUpWDlRYxFLuXWqHbZnZjbAXYS5zbM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/Rm9TRx3R0652lWM58OkxegxHpuMwvz2ZU9DFqL0L1F6+Q86uVklC1qNI0kczNDVQKAf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GbUs482HP6jRqIQqu0uxmoZLum1USpKrXlSdlyWTDuXGXVmYalNGqqQg3VkuqLlQupRK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rqLcvmmyZOhLwG9bKp04ZJLGqghGLl9bk13WKvOoanWS+hi3jV4ouT9Lxbu6vtenln0AX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ScUUnOewpgctqAOXw6aOZ6P13j7/ADj2ntEidWILHobjxdE8twV9bwuTepUK6Cm1YAty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yxkWruolFRLhSwonKc+a+fStllvANI6jQZKNWKWUFaulExUG83UlSSJdWJbRbm3ifg56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HqOz879Tx12+ty65b2L6eMP5h9P5O55j3XgfZV0aRfm9DVRY1wERNVB2OezXMm0tbqWr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Wp+UPRjLUayhhA6pXNvThToakGrBUqM+fqZdTD087xWXfyrCFR03o8tub3wUObnwpTvO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nWWaSjm6dCBiy0VxXFWs7Xc4M3sVg0Cc/Tx02wZD85nqc9+fIdzHpOXGrqIsz6EaLLGJ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qlO7EgtA8fsz6pqXCsJlFc5zOUNGJKkqSRKlSpdiSVQeLcEVMmqrqRKkqpJZUlgyRJUqr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A83rTGuHsvUpLHCbELZZBkslEGWDldXk7d3Tk9L25TcrzHq8+/lcYfN25wx3o5+v24tv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NObAMueklfU4deCz3PR8vXxXqbz8OuzMgoEufws31/C8hVbuaV7gWTNRdlC7iyCtNkl3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6i6qyXbJaq8+beGaOey3VW8TRHioYS2xNhjaw5eRGYhrpJKllyQlSyjp8SywY0rQHV56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3Vmj03pPlfpMa9h1+YHHe7Wus3y2T3fg++PQVzdPl9Dt2V2daEsSlsUwvm9ELB0pODsL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evEVnRQWUUzMWprXRCmpNNKM+6XI48A8c/arjn1ahwOVNcvDvw7zQNRR9XldLLr5Ldm8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zEvd0ee6mNbKUmNSwaWQAZeT08W8UeXsVyND0y9HVzGS6MbIIm99nOPOGoXRy546lc66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L3Man5pCDZQKCGakHm2C2auxNHWE3m6kKkokl1VSkuSqkuFVcJdCZ7diNtVaVV0XJKgF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lVCXE/gHL6kcTc1+J16mAteYDbiM2ZwEECVGPXj3dM93qCXs83lMPrc/o5eBnf4Pl78z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1zU36XjJR7M654+o7Xk7+U6vay+Ps0cKuPRyS40dhPkeVp6XhLLUSZq1CCrAIgIQ2EMta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dXA1LJUkSDZdxsVV5pZjHZx6D0KvpiOsghlSypZQ3AbrJYSJXTMqUSFRckIUcXLzY0Int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W1VsFcDkq95shs7fuvlnQ47+k9Lh9Hz9N3N36JfE9nn7JsmYm89vFLVjpEKLoOgsaFQu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abMyifZjb0JKi3YLKBa6sho6qcBldbldSXWBpzpoqYJ5vWwXGbLrvTJV9oydTm4ZejzG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2loFYo7K+TtjrVxH02sKrN0yazV0+L0M3Tn05ZrPUobSysDJ0MOss24th0qVnhyVZ9TQ/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DSFZql26hogPLBoko3VjzEt5lXAKuVUGywZSSrqpUhKuiVKLSwjLpw60KWJdVVFKhKlE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BqzpfC9FnlS9gWGGN2smpi4A1wZTEqE6QHDdPRd+XoW8/di8nn9fynfGDldfR7PPxOl6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mHNzPRn8/TVkXyc3pD4zk2+54/BvtgVsLeaq7lGoMCJit2NxYGBR0AWUasqXNSVItia4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ZdTJmlhvZy6Vuk3iNExgjM2VVkuqJKxahKk6ZlXCihAXdkojCKZcaKE3NK2xYwKhkWwH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5OwuD1IrGp9G+ddDlr6k/ynouHR3kvZozrg1j6mOguopSggpgMkBqqp5LKUxGB2F0wl2A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TrLxFlZS05wZcOmzLrxp64MstchhqboOXVmueLGBqdDHXSjn9sGTTCxnHNw93Pqc1rs9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HbeV241kKc60KKGTVTQRmYYuZq3K56LOw3k7o35YtWox6tZzlqaFt5unOopiS3oegkCz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Wtm8ypRUkqquEuokq6JUqpV0VV0XBEpOvIaqAklXKklFSWSVELz3ofLTWndi351NFHZZ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mmzyIenTL5iteHNYqioT2db1+YO4xHHvaNd/N9nKydbk8OvpOh5Fv1fn+hDl5u/Dtq8l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8KtfJZ2saRrl+rik2EgLOs6tdBmicihKuKuiBkSFmq9ZkEqqSiXQlFdSyVRGw4g1kzSx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TnGlYMJUpS7lGWJYzFqQbnTA2RUF3CSoSU6LOsXPRaIUs0iVWNXBDVhDeOypJuXJC7rR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QlqH7fw2/nv6Du4vQ8/SvMeoGXjlxtGenUVTMaTz+nlsx6nabKKpnQnRBQAG0gDQrPqT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SoEN6Ewf0+T25WEksaYC4XVUrSVdhrIBSkp1NbXSHBzIa9PJWdyczpSr53XRqcFunBrP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K+gZ5zdHVmTmncrzu2t2HPsA1bMsM576rKY1Z0jzaMazNtI4srR5AI6JYEMEoBZXEj84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kAquVdVJRcqJdSEG4VVjUkhVFRAKGLZmehSSpV0VJC6rTm3i2Nl89v00q+lk+ideQcm6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tumzj8r20TyvX3LudV4hi+L0+B8v6Ou/PL9GO9x+PWs9vHxcXbm517/o+Eqx8oYvd2OW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7Jm5rsMUEPDOkRkzVVdyiBwEazVarmsySVLqFSUVdSJVws4ebVTBnRZp0eWx03OmKbRx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CtyZtQQu+mJClVVjUkkSXogYvHy2WuyLdd1UkiSWVd5SlXOmZdWXKsaTeZz0XUTsi5dKa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5z77h07nNJ/n6X5TvaK4V8ns46UNXmy2mJ01ctwaGQYVnbhFgJbzVsVTehz+rHNT0coh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yoYoRuWyAhi2IsdndK5J6MtnWbxN0u/OK0yZu1z9RnT43TlYxISnzdmXWd/MzBZcsxVn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6T5ucazK6uiGYjTzuxyy+55r0EHl0Z5RWjQCBtGU8BUlksrMx1Krjeq89CDTeo2llTChW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QkkSVIVRBUkhKlEuUVRRJKsq+Y8Xyu951el0OVozrqr57rnWFDZ6vu+a7nblkimtBryF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z8+p1cHMxezz9XDzs/q5PQMty5ugPDpi0O1d+KI/MDxED4fRXaYfTOtai78nWhmNGuLz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c2hIc2CJygoM9lSTclS0liSjJYF3RJJFNlxKrnc9wL6PPdOu+mBbJFyDLLlEkIkvLQhL6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kki3dtgs45OW5vtijqC7CGVBQaClIqkyt5O6qisYW9WjJK8/S5ba+jshASqzXW8s9V5X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5O0Zq52bPKe489o3V5HrcOvZUZZ2FoiPtdKdUJQ506ztytXYodWWm9XGyNCU3KYaEUSc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t3M6c1EMTAIvPvL25U1qmV0G1DY2nk0yml7Kzr2cew2cvUIXpzayZCJppMN3Q5dmjOBC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qdLWFYGh9XKEvY57Blza8usLXiCtudq02WjRLSTheDYJ2uJ3sFz5cdWRYwboylahVJQ3L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GrpxnqXUqUSosOVaVciZtFumjMly49eVVbOe87kM2hRt9H5Lu7nQuZtZ0LSFOzVVhZWc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V8EBN08E1K0kOzWmjPz0fnwPxd2dzM/thw03ri7ZedLEG5CV0qbtcCJhLBic12IA0q6l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ksGEJVxirbCypdcznu7Poc90yF0xT4MVV0sqXFHRgizJQrl9cXUhY3ZVSRDjZZjrPz3f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osbhV2sHNY7zcuquSEsdMFk0YeetW9OmHVKWxLOiCBnTN6ktzfS9/wAb6bz9OoeTfw6Y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/A6voel5buefs/Lvy5oVWQ6Csq9QWoHWWWtRuzLsI1GFpx2d3noCVb2bK5koE6ezz/Qm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9Ct5Qw03OoC0y59QjLtSh0ukUY7NnO367PP1vw07OVpFtGl6KQdxOGx6OmccEetyqeIsU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R6YbWupchi4FK5ZTsvYNDFyXK2xS8r6PR4ehns4fE9NwJpBLLUbYFoVS0qSAa8ljEldV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pKYKA6S6uiXHyx9Vm1lYvUQVrsMRhcCVZAEdzd5NWp6kfKdftz14+Zs9/mQ53J7cuXq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E7Gwtq+ekcJlePuPZvT255maW9sKto5oixWbLlKa4EUVVKswxjMdzUgXYN1a1JRJdIQy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sK8/DpWtuuUbp3TK2lUQKuWUJkl2ES8yRF10zLqWS6tbqDFmLJbylg5bPogyrfTbBsai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q3mXL0upCpZhlfN56rop2ZG8YpMSwvA3NrNuU7UeYtxraQJj3jPH+w83XbkZp5aR53tb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jfs9XB6/LpnzbsxjA63kabrl56+yqueda0zu3rzeajRm0tgdJK2ieN5MvVTc8iPDUj81w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N24Bl6x8cw71Ol5qe0NnKdpz1nEVjmIun0EgkPXYvpc/RL314WZu4ecuxawlCN0XryvD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RIoJ+XTZWrMdWUBLSeYJHTab17vP6m7mdrDL5c9eSrMb1CkhJLFQoFUEU0G2XKAqrlWu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8azSz2qyBYaKqQJdgllVFiEW8V6xl1fq4XrTn+18/Zy2ZmUPEJSOtcoNvkc97eCjo+Hv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2P7YQDlYpqGc9JlMzQE7lCqUEteWoNjqVLEqruBq6lklqJVRDJkVKzYrOet3HovqxmpU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6SqlRKKwZM1RNXvNSSpJRKkiyjIiz5nPY7xfLbKbqHVFEBgFsqyYiz6kkveZJS3UOI68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C2alyrlhrTSqlbwTVMNHQ43d56pBBZzfonznpS/Rt/PZ5O2le3nxwvCfYfkk3k9B54F+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uyWWNy2NEnLR0OXvO5+PZCsWvLpNWMjpM5WnN3FbYy8/o8zUYpB2atXLg1ZiEarGnmYd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mEBWaJsbm8e+qNceu3z7EnjZTBEaM85mpQskQ+UWNgUZ6ppTNueKfk0DDVZcXLDJQ2aW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PX5Tj0+dx9ccHcTca4vG9BzJcFjejIJWSQSijRVXVljdVdXAatY9Fwl2yI1JZrVMTZSh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gCxIQitSWNj3iVyxLOb9bw6M6T93lljU0TFXz1pz4+P5u2pd9/z9A2Ins4aWZ3VrWus0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waXmtWuSzKC9ZKwmhVYljdFQ1kuVA3LlBhNgQvnc9tw3u49FdEp0zRW7UICDNlGJYXSE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dbzKhFVISrqJduJd83nsGB0MajB1bxBupaOUS5ZSSxaklXvMuqLlWE+l40GUejz0bYzU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uumJdFV6EPyzei4Pc56Uo16nKam959z6X5/6fz9fQvwb/P0R5P2OdfkGXpcxrqez8L6r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lnaqxWtDqZyOhjs10ijTkrPRUvQjehzdmdbEPrN5qerk1M41WpLu0UL1AjAppIg9+YobM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Fy79/nBPTX518dfnm+sGwNxyA7XKsQTOociPWAx6TPvxUvZzY2Q0s3SrMaNaJprKXsGZ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2ZurXYob784sqzedz+5ysa4qdeUurrQ7orKsqoblJKuqkugRKiXhTHXZg1Y001LstCx1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BsFRqKTFyzoobqMICSY9qvRyzYevzvreAWp0CcA8ryd71V0ePRujE/0ctOnIea21rlZQ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0azhZCHWaKVpcqyqlBSrJViSiuBfVY1Fjyue2Azo8trdZ9ua9NFKDKuU7CggGy5cQV1l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y6ly1UuJLaUcwY1Sa6fPcInbxdmMtUQhgQhLvFZQy+mZUslXRbqbmr5p7OWzdWjUqoUs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XJqXdEOzasfLXU35nC1lm1MTKGupo5+3N93v+ee88/TqADuO/mvmvpfgGsvb4fRl7u3y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7c3nsbg1N9c0g06JWZkYiyXRv18uZu9vNbLtHCupRL1GWtiULKMk2DSbooMesleOO0Ezl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8oK5KjVmaiFUbssEt9OlpPWVGAdK6QRJpGjK4fYgGCzR+7jvOs3ntzdILOWhIAiyLr3m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eXYGbxOb3sONcKnIpzM7KdAO5qVKkqVJdAFdR5lHqufLn6mfoZ1aWZrmAUssKTRsSwpd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ZlhruXNiUpcx6vp+KxhejjjPRnrzl9hPl75iaes20WZpQKzp5LEOggUlEi8djFjN5Krl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VcIG70Qq5WNTCjPx6VpftlqQ+mIypLJUlYAwIbsMapCzAG5VS9ZqrhKuLKuoojZEqc3n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d0xRjJZKuJIQIzJYISdM3V0SSFmOiL57FcujdkfYUuSyjgCTx6g3K3myGy3hWbn34+lz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vF8rYnGuw/NZXe89lX7Hs8z6DydS+S/YPnGN8AoK9d/K7udJblOXSvXMubV7NQOjyNEq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S88tqTMO7KJsqqruiOVoQQ3YBjs+gyE7GdDnTavM1dXjBLNY/NbBR0KNqVUeg47K+c2VV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l6SArGpVWNLAWolgv1FI2OjI/aBnflSb8jl2I6PF62boGDLnS3nan02rnfkNSA0Ulx5d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ALV3JY0lHTgqXNjTKAgkWDTzqasww7MC9SxsbACUU1coLgAJrJLbw12EN3rInUCGDWP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ergedx6nPXo5usvbzupw6qBq+ehuFm3DAoiqUMr+fZVkO80VWVci3YwsZCrokjYzNqXz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pn6bT3kYbdxTTGVcu4CruUTKgYeRGZRHpmS6suSFVdEsTKdZ5tLDm89k5m/NWdv6ZEiu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kRQZjHeKu6qS6LlPglnzOe76g6JSZIVAYlhMVQLrpmSURgaILnlr5bdrBlGssxlknTGb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YwE60/VvjP0Xz9PX8XqaOHT49XoOE0r1fk/XS4JqzZvScrPjQKu9xLA0JTI6VoMy5uuV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Ojl3lFtlGnYyMD1FYwaBZlapCvOa9fFm0QsSXQODQiU6hVRhdjqWyHFmM6udWSOpmgUp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ZsXS70LuaO6BakodVgqG3sMrWBm687FmPB0mbx7mLPthbDooqkuKFfPWbid7HNeZOVZC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RTKZmyqCWiGayQUuwlSwAasoaSFmsFXmttuwxu4g3WpdjAouB5NebrzRt4vR93l20mt5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VptTg2YsIQzprUFkSVLsqVNQguVLGLViSSxqCG9EoOG5okZMHLbBf0+ek64XXAttlLjU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Y1BLmWw0St5uSql1CqIS5TQXSZt4kp5dK6DWpHU3eY1dSnUqWVcBFmYmIpvEGSquoSQy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251bpKKpcSFhsEJOmakhKjiAWPlrR0V6ZbsLLxWG8yodlMlY3rU3IZkP5xu9T5bdjX1b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nP0nwi8rveS7lvY5HX4vLb4lwZrisNUNFr6GanYsMVw5grZMTAc7EbzoFY0fT42uGYnK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XH6vOsCbtRydPSxwhffM89r6tKs6mblayWZR6AmVW6HFDtHZzF9bmWJo31GKmdS7qAHdi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zuGiJynoyac01MWA3OZr2+b6qewhD6eQCzHnWgoyEUQyijXnjicj1HCmssq9SzW2y7op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wQZZa4BUlgLYgWti1UpuQy9lGqkMErmDdVJS7MW7C42ZBrrgEvT7fLv08rdqMFtiQ0VH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sPzRUpWMssbhKuFQoUUIC3HKEvDjWjmjt5bxdHYVATHdMqcUgKNUtCZgi1YFGIK6y2Ws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kEqAMnQBxGdHza2ct5em09ZFrboKIC7soWJiS5kq8sm8ypdDJRY2UTRaMaUCupjVujbB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ldMSSqurblY3zee76a90MKCTOeHUtiz3g6puNkMqXRh0YkQlWjOtEWWp9S6vkvSeTrqW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fEdoPa4sj1Wng9zj00Wh+dWddKMGfViH7uPDWGcgtGXabs23nRmaYakXEhuzsXTeODVS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PoAVq40dKsEroXzqOg3mgdCY4bsLRL1YjTXo57lfh1ZUtmVqtIazYpl2JBtaiMukqXpZU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lXYlZjeB9MfSwOdcpVuTLxenm6Gbz260igdUY+X2suNeVDo8+jZHF3FrahlkGDqFRClV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HLpwUcXtDuVZQRVh1VVeZ+exLAxduWwEaOuDhK9HEaOs636eFtOgkIXFBLozXDOG0k5c6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gS4S4yWm0mXVlwFz0nTu0Z0tplvIsg2XdWWVAFVwNdSWWvMmjDU3lZFWoF3JRE6Kl2Ay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Qt+/NU0nbzTJFIakVKsKSloAyayS7m8jLGpJJaErgdErGpzL6PPRPjdQwlSlVDUxyt4q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cvnqujT829qXVaW80CqvpzJqjlX0lN57SBroeZq5obqg16dWb2/b/Mfqfn6asWlOND8e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lW3U9LyOhy261Vz27ocvTDMGvLVQxHWrcYCYBTs7TrBl2ZcYOhi1AamUdSgmI0ysQ5JV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HdixMCGwgTZRpDYzN4lb8OpYPWMqbTBTM5poClE1XFq0hSM21eo80NhRiwZTV51FGu5R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c9zTENsuhkENQoG3Cc2vPjXC5Hbx56LToyJM91SnjdkKhsgyypQ1YRcU1eej5a+kR8iC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lETF2J0IX259BZP78M2bVi64lxnSNyOfLh2ZsXn6diLvcuWUS4UpywzWKTdi6fdKRrzx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sNRhLZYVhYVAQ1d0S6gQ5kVuzIms3JeoNlRUkgaKolGaqaWbGn85G3lrJ0XnqLYTdQLM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FDsaq3mpJqSrhKuFVZyg4kc9FzZ0eeo8makKBLckByGjpi5V6lyWR14eelaw240OmSy3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XYsGWG/nolRco5WdOXy+32/T478a/wBeMeR5X0Opfl32HzXZXpmrThi5HXfXxRw9Hbqa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YuG2rDHpyXnyq0s1XDVGtLYNr3YpOLXNaveWxLKidQqhzEw/NuWI3Zmxv5G/DQknQgDu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shYXoxlL18R6MuXH59I/OZZCcCElpBboSRDAVr22cWbOfqTRjqu0kF4tZtOHeWrBXTP1C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UOLNaajxWPimSr5PT5fPfK5jkEYpmoUlFVQ1CVQY1AaJNi+Y1tad8WLEl2CJLoVkuy0t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pNXp4NYldnWyq27ym3L6ZUyBZpwsnLfM3jnxrYfMmp01YWFZOji572N5HS3nY3LLNSubk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3NorMOS7FlISiSODIitaFzWSsasOCRCGhkGBjDmhNmfNcjGzlpGjaarNt6zRXUCS7qyl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ZnldMySVJJElWkomyiwedz27M3o40t5PsCWMtgVESWLeZUm8y6gThvNUgelz3NInZUhS2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83oAOetTiHGlaNLue48eVm90fFq3n2KvOXXo9nhR56+jbfG9XN9nszthDGZz5qff5d0T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Wrm7MhLllVcqjGDRFYyjKXbm66cucOrbXG17EiU6cddXMnZk/XmPOnY2pOal6emRetyO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KDo87UEg3rWvO3IUxVA6Ui6YChR0DYQMzzh6eYSbccrRTCYiGabgMPQCk6egaemuq0cg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ndlxXWmpS5WzDjXPxdbnaJNc1G1cQaEgaZQuzug4nRx1XUVrAFitZBbFiwNdgLNNjOav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nTl2Z+mV6M77MPS5eznrpCB7yC9Ixmy9HLWMW3vKbaQknRSNIQCW3mg0b1lwCc1jPazO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Xr1nRmyDvLVVLLlVYVjA6qpTsIHU0QDRx43vzZtWLndoMppSrsDW6GkaoLIwCCCkjUIm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KSVdlMZM6mfNOW1b3OAeyyLMQJdFBMVlVJ0kq4S46D556OWmPp1SDUtlUJiavWVEWSav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eW6Rn85rJoje+LOTeCcictqEmcOq2sWfYNPn+5luxb8mLz/Le18rnehGouXTLi6vJ1FU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BdXQlwB2s0Yj0LN8TqxcMfdPPLcYLMdzVpxbc24DJqEp0mDJ3cG884OgOla+cUbZl0ky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AbIuWQFWkcKwpwQirp8pZNyTD0c9WQTWktcozDTCtKFG/kxO59GJMzSaiyzAacu7QB5P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+kM65uHuYTji9W82VSwiQ8GmAADuTQaq6FDLlypbFUCyCgUaUHmdDi9+RZtSe/LR0fN9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i5LZeH3MWrF3Mwrs6V88jUtJVlvTdZzYUZc3Slcu9ybnPTE6kGSyiqVCqDm5HQhfRy8es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TnUui5RRIbZpTU4uW9+JmzOsO6y3mGTLIyizQsqlXZNsz1oiojQKVStZEG1rIQqBhDUk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uetXPZ0ues+o20J1Yd1RYWstK8+83UmpVFRKtktrbi56bvrTKFXAqmcdmTe8uo8kI6i9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M57OFrKs0Ptgm0W8SqJBCp5u1mMxtlN1R6H3Hyv6rGtRTFX5n1Hm8dBWwuXRWfYmzADQ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Xt5vRxWq0FLzcXRz6yPY4/RlJOzND2IhnydrNWKtVajjwqlY7lHZ238TqZqyOCM3SCuR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iddg6FtQKZYlRIo7RqE2ZE0Ikr84NSLMKoWEmVlUEGgQ+b0edqVk15ek+lEoOW9EwuNE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NQwZaWy1WvTUedzeg5VnPFw6AdRGQSMmYOlaZ3NZASWgLMKUDFCUH7Kzz3ierzPX52Nx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jXo6y9O5563p3ldGNHFnm4mbk89OZyWV1DxPrQK7Q4uBjV1FOu55q+jzumZJepVy7Kl0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ObWLguVG886SzOzj0UjtHjfI162WYS0iUa7zSVzZ35bS55dee+YjNQpumVUJLkDLhVFQ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s+LpyZtHPWTdpaq2nRVwwZVglWPUfjq+mRoqsq5USrbmid8/nuumOrNjKhQHkqkWPTMY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m6PHZMPjZuHAxXo526mazBuksm5ee1HL4dTqjOv07Hz7X7r5p7Xpn0enHqgfNem8zz6L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F2k7FAYDufsQB0OeZ0oB51nmgrObrYtGIY1V4ekhCLO8zaiZSULz2ZIFbjOrxdOb6Ec78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KZlJ9ggRWKKyrPTsqEspWY9CgrNZIEGEskuCQFsJc1vZA0wFHm7q3keP0MO8/RyAueoD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XE3NNtdoZCQQFBGPorl84np8qrArsHFdj9InqUJDQhYosDWApgV3Z1/Fbz5w0a/Tw5RP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dOm4vMtdjBQG86BRKeWWo3LylLB0NzUacQS9VqH7yUOio2kVk6K7OVZj1xUNkqL11m56Y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jfI37r8/V0BXDtXP3imcHELsWCbOiUaq5Gft8Ltz2pX2vV5+Wd5euNpYWWayz6irM81M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EMt2I9ObztO9sqGtqqkqKu6DGs9js6a6ZoSrUl1CS6Ktjc0AUjlsegWiWNooqXkoUxe8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TYOfnvV0cnQ49L8n2vN9Mx1M64gDosDUPU5dNPRO/D6eHxvbK1PCn6TJvGDqcdBp9T4z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gHlvT+X59KKVz6EBWpwCglmFmZVzUFlONJ1fPV2tdPGEmdO1Go+jTGNtt0w7+YVnY4b8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wW3G+XpFk2Y0YMhVABpVZGbRmVvOnNVIxLaoYiR1wzNMEIal3C5ZFMA5TGSExh1kUSuu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a57YI0MobCl2BRxFC+lQ2DBWqleKxiuJ3OevDPXz6VvsbCuhsuqopZjYtTUigGV9Q+N+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f159HldrnbmVqb1Op0vPOy7w8frZY8foKryodrL0zgvbLMh6CsTprWmPl9ziceveZnf2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MvQDkorqZMzhCuht5deZr1jw6LImcegtrKu+sjZd8x7IRl6eUy2NVqWl8LjKTPWi6QIc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28rpV6eHJrQn0c6Mbjfp5bcty61ZuY9xrkPTZmNtQNFUoy6BqstmlCK3mVd7lUdAQ4Bbj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tOvNxatDISZDLcpFCkS1laiHUlkwFtKxpvPOHo9ufZ5e3jM5M9XKLY25o1dHl0Z6HK/x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9aj9XO3w/JqI84z0RanotWDdvmjzfc4fLpIAY3CylZqak5bykViTq7HDmJelRVjWNtN1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+k6OcJ0kNbLyMvo+RvPOaRWbn8zfmp53W5Oj2Y7TcKHS6dGFsrqFsMtCxuTQGouRFhWQ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FsRd6YqSKRevNa6VFllZaF2BZa+3Pkm0bPY1p5/Pb7rOuqDBlJo01IhwbLqCXQqGjdyq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vEDdgsIbrUoTXEGDQZWZ6klmLl7cvq87eXtm8upW44iuvzNQGqq3o4q6GSN+DLHob47d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IzMZMhw7qOUzcnWcoMHeRhShjLzpfbT6Tj1RyNHP57YOXPz13Ay6OPS1mtVRwAactJ02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c5mnOHJcBKGmIbLOWfQRqCTM9jEaOX6uDwzq3jYvFeNam5m6dDZyNPTn1i5RHTDBF2rR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qh3CiYUqiJWa5daM6z3uOMr2jQ3Qkljm0BY7Dzw9S1MUXeTNm9NOLXmr6D8VmbSlmnpt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w9fFi29fh1T0Ea/P2mgdPPQprKpQKsdqxEdRvLdHRtbpez0Mmnrx5fN28/l2I1XmtGZT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1lWkNFI1E/NZQozTvOzUqwQVe9FKzVVj+pxjl7lIvJOJyukz0cSrIR+nH05aVvKXLzm1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amh2bZA5tlxz5YU1qrINCMYpgw7KaEljB0wyLYBnzuHWRVU7cxJbbPo5Iy8+m3gdjmm4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x10MkJLVhGQag4MWXUiWNlAyowYOrmXlVQ6zJUpYgus91FuVdnNxdbi+ngHS519eYdlC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0FbmImBWxvO0pmz+gzct8rQ5I9/OXZ3W+eM9Jfn+gm65dUp9JkHYi0NncLj06XmNPJzp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bn8bqc99McWnGmL1olzi1QANsXGCHoxLN9YWmsKcJJlCw0gmQnDqSXSZVbK9PLFe4O/L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mgQRLKjICq5QhBLgVbXZ1zGdK4w6WDUMgQhqFSrIJKU1KWVUllXFgYX6cXJpN9AxpE5H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xoTt8ff5o6+lWs6Zx6KJx50OzIMNz1KIbiUcurMbHdzg+uudhWqzlY9GLj1Jq2SzM7HY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BW7mONzsrs1q4oz6uezUNAhZ2Tw7M3jjvZqc2dnkUNVYZBaRZAdXAuK1mbag9LHlle/H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ksG7oc3IcHlZVRnQuOXbFUZBY1mcJdYKzm1mPRBjcXKbl7yGER687aptnvteDXz6Hx9vm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sbnYNkYqg+VpE6eVaTLq3HHHDstOGW5ObnG05pJYMvN5/e5Gma1M1NS76OnkrMIhQlLy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05vZ5XaMjpUPbyM66p8UrOtlXr1nCO9GoGnKwOgCHFmseAWXKqXQzLZpG+ty6Yu2COPX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dhsmV+eBTdy29bc0GEC6ehxWc9dUK2S4R2YxQMgqmKIBXQNGjZo5Vx1bwPhyNDDAb8lj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78liy/RzQOkLkIwQSG6oqsNiIarzw0zK0bQwuSy5dJcQo2ryXRpIakuFFSs21sdmrYZFN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crWTWkOfT3vW8r6fh05CN3z/ABr1FeWuz2nS8L7fn0mTdixVSXZV0RRnFG21Z1fRo16x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1x61ZQhgROfrzWal46sMHLpm/nbs1mHZkrJLqw9KN8rG2cYorBqa0TrHFDq8yrhLGxLiq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q5C1gldONjUz2I0dQRkGEK2Rrfz1GzDApsCiKYNgPXplomzOoA57HrmTeU33V9McdkKz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0H0fn/Ryzsec6+sv4ui5WYsyFb3eKZ6Niw1lsWSEAmEhq5UrqZ0gULhud51zNQss893O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xZoToxu+f0Rrxr2p9vjG7LrymnIGdLz9/HnXP6PNONDkt1GqrPZoXlJHRWgXOw7G+Ezu6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h2wzrYs1eiYd4CXj3leLVzYMstSubsz4ueNGiFT5Vtss1W3E6a6J8jbEVthiB6gAYIN2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m5al6DOWJ1C5+hNObTojnTq8rrhb+en2+bpRJVdCqzRMlWbaxytdZxs0njJNYoJWUFqV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VSSsoDxVNOKJiUHN1xhu1l5m8tVZxHnuXNnNo+g+N9Xhs+ZfTeU388K5uV3OJede+Ti3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2pW2s2uM3ZR2d43GSbM6dHIl5r8Wzn0eWZuawRw1viFWVQ1YYsoZux7M2YtWYDRoXWNk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a82pm2ZVV6Hm88jTjkKbv1QotXNFqaquhkZUKXVWOELHgboz1FUy1tLJYBmDBNNgiAmt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aM2haAyEZdLN538pyd5iOxjsbNpY2tefoW5/Qc8DZyVVE7S2Uth4zY3n5U7L+DvNpqz2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6cy3CELJ0Rs5mfbw66fG38xepxepjlzHDxsRMVR530wax5e+pz/Z5LUbemMHUTnl2ZCb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45dQjms37M3nduFw6mS5nWliOtVbW+drqhpRrOflFN4ys5+OOhyLohaOji8vpDWdZ8oad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imuXCYWaG5LNUF5iX0gOYWmGVjKAXKLoW2DLosZYW/nid6cbfCud6HB6OPG1Cn2efYAa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Kagldg2RCzYU0srkBBzy6xwth1RgDWTNAhslwlhXcMbmkaUIATxtGXl0hl2eTH2tT+aM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rXg/NfYPnmpwquVq9J5Lvc99ilTnthLuGac/qNZ0bRfvFZHoieT7/BzvM0tWdYdOcTQp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+gaMRXQydCBzCa6gdWUHQJkz7sO4Y5wrW/ksHdLnaIVkuWMqqVqwEeQPsQxEh0Axd0Y2r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4KmxkZ5cpbGDKVOyDVq6RhPZmDSaKR0+Zo3j0XnunxdZHON6evx9wMb5TTzrpy6KOb0T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L5/pvLx1c3WKuR0OT3YwmOgKxSb8oUbuUaJdHY4q7F8OJ3RAwlA2FmkVTOos1kCxBU1ac/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Tt5+vPmzo2c8ukeNY3lp56YF5pWnTpQ1VZqbzdlYehk6lyHH3K3jGoGnEzuTQMBkdF3P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FpGs0wlSnRXK62ALcNAHdK1qThtg0DL0zODfQw2JLQIiMWQaGwhqi7EqATFGb+SFeg5m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2D2ebc7k7UYvciXNHBouNoCDkzdeJGnGsux5WCWq9RJFIqQgabFVZwG4lGoTKvKfM5bq6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Vc525L53DpgXTtHjefp9enl/XHiPIfYOdZ8xd2eFXrD5PZ49adq7KTqLbvLoARSmeWjN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4HLqzUI0C9ImulMBGoF0+VslAN+U1ZdXONqACws7U2WMKgtnUlwJ6nLBG6shARDQEaTT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TS7CsCG1IGQGAYEdccsxoVsTqEWcLNKR1xm6AitlYCgG6Uhmfrz9BgpVmJerJqfRc3Kr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DO/IdBSFnT5/OavR5+XtHHLpbYU9uQdecR3J3qKcOkPmbvPKznbk7uNj3mBmfXmjCDOig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VdUIGKCJClCQlzONm1uduovS4CyVUOutxj0x1KDIvWNOLL0JFJnLVMJuoqEMihesptSW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tEVRVi1YNsEsK4rSglZcsLRjcjitlmDF6Mzy+b1vLTgTdkpMdCgYRkmqrEmVwMog2BOm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efe8bwLRm4o0Vyr3yM1nl1NB83Dm+jnmWTXoV8INO+PEOzsXyC1nshzS1nWuOEovmcOk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nLs9xq8azk7Xm0Buzcvp1h7L+lHom+Z7GbtVpcebf3ql57tYgNERq+Z5/N3c8ZnbVwoC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lSgmVVFUkUazNAC1b14dEblGzN4q+vi3nnGxepfU5ypexyoJKsbBq6JDGLumVBhQM3Zz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4QkHYkMLNY4Dhm0I0JWdyxm3PumqW5UqlPukEVpjNO/tyx2rVZgzdlddsGtzvnh2VHMZ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tfNNWc9A7XywOnxHKOxfNVK3vcTWAzDltIdGK2kWOjShxmKLzpi3JxRlUWJVAiyhdGAN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6Nm/jMy2bDRY0aA2TFsD2cxldLnMzXOrInmptVgJNGajArQirzFEYJBLGrbNRsvNuita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YDRUVpXJWEFo0qfTmKdYV0VhVKqw0SXJg7hnz7n+68lc80zz7zq2ci469Y3Z1s0YtAZZ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Irrz10ibywRGwqALHAmamRHVTy2IXqrEXSusJa1wqsQLtQqctrthctJttVSnLobqySRL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ZdP54eb9HZ8+1x7zV8/6Gde2z+TrOvSh54pe7ywuWMvPKQESVUo6I4WD387QRBiVLsuj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1Y9UulG/DLXT5NnX5evOmYOgnTNVRBowqzUYQXBdEA8AgzRkZGrNYD4D6VJvjnF08JRU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xnImkXcH6M7M6JoyVVEqgaC7nGzTj7c6pB2bUXI9XkYGrYSlYqqppLhuLnsh6ppjlI9A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ejeuVy2qFmzHdrw6lgnBoTlxnbn0ZrM+lGdKkEKpRYjlTQvBqsdz+zykC3aRebTEzsQ8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tBVoYhmsoz626zx0OUlplSj0W5c3Ha61AIGhLPRm0xo51KlrFuMzuKRd1S3dFFS6IZOR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DqoG9baoiYVKzmxiaJzuoR89ye189c8ZfQRZmMxrSynS1AOGAmFwZRpbLF2ad4lKrUeMU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m+pXxOpz0ZsLN84jvcHpm7oquSFiQpVidIsgq7vemCvR+dzakqrlWlvd18aXqqc9ma3y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GcbDINZivo88klE0IZR0OiEi/OEaCAZR1VNIzSQ6W3h9DLXz6o16E6Zc+HryuHNS9Zys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FbapFOAFgEXJQdrsbe3LC2VQwRYDINjKqBMEiEDBwLXLvnP2Stz1QqZ37zealdcE3C1D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lJv1IcHTW8suuxZbWnLjg1FtXFZLGH6M2iUsW+Rys/aUcK3Z50ztzNjNpQwqqqaXdSGL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JVYTOjovPh9MIZCb1Dgs3YSoDISboBCWAwyFtX6DWeTk7mPeU5aBKw9/hy5tWVpqwNSQ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UcvGmSiWED4WcktQhCorKsjQKIRhhZGUVhsAdCNWg0kNw5USUY6yzXLSSZSKTsUcHD6/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70VGTP1QrmFpMzTSRmPbZmfmz1pUPbTzub1HB1Mck3mSQqikaerwazr13ml9SXj22tQK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xVNUj/UeP9Nz0/kd3zcYKIusHrM6PLZKKsak2oIMMhqMsbuUtKLCcgDp8sqNuC7KuGCa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1JnNdmrOJVI9RW3E2Oy7Jpxo5VKcGJm5fVwbzks71FmJwWpmyXk5+ryKgFVkpgjA9ByZ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Mtlg2YgMEgajQDERhA8RDADWDZXYdOaWl6sW8ll7i+mOG6isDDsUe6XoRjqSNhnLT3Un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Yqx7sPPTuVydlNYtVms89Q/O5UvGxaOZjsXQTsMoGEHQ51JUCWgOgBJVg9HR09YmTq+Z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fi6BHEOFLQ1shE0EYh3gYZrI2OQG87vPasSbpzcxo5D1G9+GQIVKG5YrUt+NOIhzoiqyF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CUtLuhLArISzsbButAjLB0Is2MwaJWBdRNed9p2owkFRd0yLlJC5e4zyw+l5iYX1dFSs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Z95mBm1piZtPJ+nnPms3I746z5i+/wA3pjFJKkkKEoCwaGyXLIJEkiQSpVuSNj1TbCe00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xKwqlkMCLOnrnbdQ1TEkurJKMq4JKIiBtzitSDNCqIzU4QSljzmgxnq0yhWgc2UWA2Jy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b8656YVmm1Llmbbms0oe+Xl0V6gMG4CHYRjEEqtWhp2nJGxsmzPcdLNnaKmvLWDWypdl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OjNytZ7vN2HvPBkVuDUA+jYWsx0rUIK3Ps5grYDi6W0fz9BogNeY1L5+sxaNfiLPZZ08+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iZMiErNuXIn0kufOD1eBnbZLVWrKvXP1OOl6w+aVJmyZdEWtexUHdjWKWakxwd6MxLTz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EroKKo5U6AWDmcqhuyimjpzpgOHOqsTKu5LdwiU6gbOkUVwpZUjJQ0JXKZaGDrg6hMz6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G0GBKgLZqYE4LDTYBLKKFitIttGDF3uCzASNdW8jwDVcrIFFwgGrux25e3LB532efU8B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V6gP0dnGsQ7Dxrmr7Es4ddojhV2qOIHoXWcjokONFQFLbKcAxuk58jRF0wd1OR081uLb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YrscqlEYkkg0luHpaRnHUIqb1GMHEJJ1lbVnmm8blKxAcooIJxViV04maalnKu1by7E0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MGqcQFC7CIRQ1GyojQEsXglXUo7HZGZLFCSY5deDbjlHp4NVmfMG/pjTwdnL3l+ZqKBT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8mzHKCd+qsb3xPL6sLV9Lwt60ITFoU6uOdbLoyxk4vU5k3i7fE7Rlz3z5T9Z5judOOzh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OXo6KBBxy5N+LWezlQ647nB2aQpXQMCr1HL1miUdOcx8wNNOLVhGI0ZUyNrOjspVQbyV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5K3K3mtYNzqm0edCYHLUIQroy7qoOVYdDdXcgAPiLpg2QGNpLguwJYDNiGSyhKU2LMZAo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BpbUtJQ2FTBtqXSVj0rTzyu3zkXsxbhWbp80sqlNISlN49LNaVzNXSE2Ci70FWlaIVdV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R2pKiIYjDllAI0SGBDWRsuOQ7KMSCenXKGUKG9bidGN2LXJeXW/NqAIwJtai9WXVm0VM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vUz7BZLajAZdXEhDVgUhbltq7GwlGBzgbm6YtTNZiLdiBlUVRDQuES3JZBNS4qWouMsA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il6wpZ2uVuUxD0UwyrXz+vPYgC3BS/MUhqT6/H4pWLeuXMTc81l8z67rnkOpztJr24YO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kXXn3ZBHG9Zml8l3eqZ4FGvNN9jD7INc/Gc31/mM+xP0TzBdfJs832qc+QjenLHpyFas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NnOcdHFl0y2dKVnVDkxs0QIyXmdc4bALFFW46C5zMb24n8qzrYdeIbqUedS6JYYMiZtc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WBZUQNwwCO6ULQsHQEKjK1mBBGaUMlsYErCu4qDSyC5LlQl1QwSEhVRosLqszuNY9Sql7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5pB1xpzdPOZwm65w7cPoc6wa8PRTRTsnPfD0wOmRihmnhLEoaNg1KGUML34tUO5zlhXQ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JcgsGwyCwrEy2l0JearqZzDcllEIG9mC5dSwMpgQYwLOkeXTjV3UiyGyXVimldLjLir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CxuFSqOZncrpiPz2dXnSgbkAjKsCmqlJ2NpoC6FsllMSQSdUFdILzV5tA0htS5qLXRhKl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MnbnoWl2oOfXmJn63ZzfZqerQYUheDpol8pub1JridjYtKRr56o18rvxhECViKMJSNht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vxroNFIHL73La890dOzWPEj6Phax6JGcs7z8T1WPN597uVXpOVptMqOhlEU4qx9Atubx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i8boZkNljnbOXnWjm97h2JEr1C0x3PZgVZsoyVbKMsbkEVQhXCgZYN3AWVZUuVQmsGOK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Km3Czs5YN0VVEolUQrGy7Gwl2Ia4K6iWac1NZumAPj9Dnvpdvhb83UjQtMmfpXvA5TMV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a4PoOmC5fT4+N3i2czcMVnF7Moy7RA4znLrPRhYRg2Mp9DAXdGBehxnnQxSxhNrOF0gx6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CWwhBVoFHSUwCUyFsVChT7YHqGY1Yy4I0tJRCGQwshlEMAZcIEwhYmJVksYBw5aOxy95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Ay6qrHAaZU6hYQbMQ5eQ6+Xm713hY5tuzPgHKuoYiClq7ALQiwxFdX0+IW8JrNo3n0/N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hmNeyBt98DTKEgwBOoDlzlzyl3ZhqFirsy8zRryrizbIOYkTkdpYIroYdRzNvnfRqXH66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aDzY7LjqLRnzoeeatZvQrtWY8HSCXGydsxR/IjbmEBOnNYlprM+nCqzucnRhlUk73kSi4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XdylCoGzqKaNkuoRgmDd0QhIqVQdg6qp1IB2QVjZUglMEwJIXUAuCRYVSnYkWVWkWayD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IN+XeOeHTxY6aNWPfDzx74ZneCYtlrNdZbzrk+k8/wCi68g5XT4edMz2GpmI1WkxdwRg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x7SuVuFii3Jel6cz5XrB0pWOo5itmTUo0xOpzWOXGZClwIrBqFlcCtbIMrYGaGy7ojRm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XVUMGUAY2ErQIyUVCUhRDAqGwaZCZ9Oexad3O1BQx9zk2Y2Ksaqm05MPAYS7UMgkCcs1XV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JmU2BQC6qhVqTPm34dZ08Mq64S/PtszbsnRXBM4WfXYIykJUBTQBoyOfuqpb4Poqlwno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EYYdLMqM5eoV6XnuqgdtDmGjkdLmmfeDUdn6fErbl0ZzLBcZ+V2zl5I97jRNaN44MTZA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n2X0EbJQy6uRFOEdTqcZhKtN5rEd7hd3NcBTnuiK1q5IIbslFCUYBXRFVLCuUXIRbFlY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qlFWJF1KKuQgFUS5CltpVmJBWN2QCGURKib8OhNXC9Nw95rn7F51m6fK7EqmjeboMX5J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8n2+b0LnLyulz1wqqaOZWqMQNhCghC4YUNymaV7JcAttAZZLewG5uclaU0WFSs5z9Fmb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6aBjn00LIUaq7twlpCNWuDGJCOno4+/N1XnOW2Yk2dJGMTov5W2XVAOLJZUVhZd1ZYXC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AqBZzdV495UTstOmco2b+SRYMEtboLpi0MlAux+PdmiSjlZIuioWFRZBEvQmbI3p7mjbl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m3nmX3ufGZHoNsvpisOkLh9FUr3ZdSVcIq6Wq7Xkzrdw9xy8fW1B0FHDCp7zRzXLGMPQ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RlRu5NnF7uvUcnladwGdzTJpWgfbuSL6ezOyrTryy4+R3M5x+I9Ws6cDWS6Jl6ebzVdj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wdNlk2g/nsGBU0+UcVLsA6MqmELhiVWYrHMQyU5LKhkLbASWuDXKOrCqiMU8qxtal0Vc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hJKKoqKWay6uHcHm9dPOj1+NvGLr4L59Orm2YZdO3BuzTq6gOL3uD259bSs83n8ro8jU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ymIuFC2LIFPRyql5MJNRwjTZ5tXRHP2FQ+URgFuLU6GVVBA+wLqqEaYgtYKgYWGCiQoS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aN0ZxairJZIzbk0S9EwLGiGBDbWyikoq5YK2wTd3DoA1EjY7Ey9Z5a9S9RBsWb2c7Yu8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6ir01S5q05Z3bcudIIiogMQFPwjtWNlaKyOS3I5u89JG7DvMwmjUSQkh42hL9eqstaGJZ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D1S4W6QlUL800XN6Kh1zMUzO4lamFsxpH5D0mS+b1K0ee7eZBg6TLyOhDHoYIMGzW/Fg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R3OZwM66HJ5woHb5I5ubZiaM3YdGbmGk05Niamp0Y3dypaojKOHFXcLKjKu7K5vTUnJz9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VrHU08DsY6byW7ntlNkmQ9FVlW1dSU1A0g2UaKllLYVLhVXCVdEsYPz68gVVYoWLLNbB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STyy/Rec6c+3nU7l1dq5PVzdIqqA5c6vflqBnM5b5VZdPSaizPzTohMpGqwxlkaZgh0c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lO6OBu4SWRVlcBh3lXKV2efqM3Kdm4snZxWc/QnZVzYuMSWVomOUh0N0LsugCxuN3S4+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uwboZenq5nSxTFkzVuoabayLsSLuoCt1CqtQwVNAZLsy5HhqInQximgVaxxrjWzDsDMz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g0ZAOqKUoVAuxgOfWXbn2azfkNOTpjVCVqBQyNOBgn2BDrWrBBqEAEasxrzU7tMuqsm4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/p41MG5h+fopCbntNnC6wrWnPnrm9enCQwbx6tnORg5NRisYUT8iejW3PvOHz3rmnhV+k8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B6XMZjW3BodNDnbzUVZr0vSjbjRlKzp1CZDG4hXC7poFkcVLgNywYQC6bdnJ3k+ytNzN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7EWKHUFLjlKxmR0NlHAy6BFgBCQW1YmENhFwDFgwQSllUwxFnR0l83TZhnaz6zg2YNWd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zes/Ljc8y7Mt6JpFFoGXPCBGKO6TGqRmvM5dFLZDBqSrI3C3LZFyWXViGQXFyrWgZlsH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lHAMGnm2FVM1BmgBFMVVkMIa3lS6IQkFDbKlfVzwTLLNN63SwDoWyjBMLLkgVBYOd+Yr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KodZpy9QjD0JWCPVZdkIerBsl05CCVxMVAyMKS5dE27Emp1i2ZGWJ43S5fXAHOvrKMmvH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14xNQBuNcwmGdbnHluUNElTvzuKXSc0pn1rhU9o2SkPGXMt66kGgOCjhbmKh+nk6Dp4B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M5i8PbGbxkzYk7z1F81GNdQ+EzlvNzu3nicVAahdAtUvETd6hijZmtcExqyFqxoFF1IW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KhSIN0SWYlq3UyiOKoxKBogFULA6LktM5DepS9VS3JCLYoMai3QMFnRFJaAo5AxlglUL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M5NXTc0PWFdfnoXVx3hCCYdMY681JnlUhEbJKYOvM4h6aEaLqWqio0mJBQCCtZDJVlCd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qbMJZ7NO7lONOnldOU+X1MaZT05dQlEJVMoAiGhILKGxG2GuXZpMcUWC2W5KDg2VJKq6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upQEowiGykuWZTaVFmckSWR2szP2KjFm72WzkPQ+2nl0MqC1yqKQATGl6QcZQeixerJr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mM/pPJ781PA7nL656WDtNxfGFebefsrAUrUXa8ffqKU4K7JVHDMOXLNdYNHOletjTPz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M/OnSXldXHtObqSizidstUqt+VaG7O9arF1RN6vM759rHw+71xyVb8EpZuf18XBZDy25N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J1nnKLNqNRWla2qbjTktzyvNbC7u4sDcA2FFHIAJQKyKFkdi7ZACZEWdxZJChIAaNRb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DdLJdWUpgAKehTap0VCEqXQIlKsbkBZQi2ULdVgkgxonCSyBFtCl6gOeOxWpopclLDoR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URuKrzZLoUvSkolvsWlF0zZmdK9AhHQqBDJZVkxdaq5aupzrFagKyK6CZVGjRYpbaISj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Pl6XNJT7B6OTpZrro86Ud0HBgUqySQqpZd0QNFRBISyFhEuUXVEVdUXi2Z7McMNTpNGs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eW7MD5dtCWarPZUZFYl6mghty2JYpepxsz1duV6cuyqsUA6sjJTx+x8XH2WjG26ukQxv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mgs+adGNVLMrjEbuVoIanglzYaQNo3ziuOem6XMA19YTThNTrXSkLM+zOVmvi58nfj67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8xWeo4dYogIZusM7V29HnaOeuTl6XN1L1kzOgeLZaKSJQ2GdkUyFEOMSEJCoTQSorKu6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CURNMGB0CV2SrUMkhUqwatdlncgBaCrp0AhUBJCQSBpgg2VFQrBoqKuEBDsqyEshIlFA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RryylmZNTOMZQmJRerG822J5sKiBTpyFty6rM696hO3HtWiusrqWssbSiz5K6WdjjFk7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dRmZFJGLs62jn6c6Tg24tQGntjNvK8WSWo3AG0s0K6FTILsKDZckJdVBAUUZYhmppFtW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pYKnuExUCw7ufqSn7TnGwxzYrNU6MFiyGc3MrHOhmsyYOlzN5xizL151uxbqQliipVQ1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AYwPnvQlLgN6pcbeb1FYkqCxdbyJ6HKDS2PELBrISLaOSrrOl5/oFZrk8ywWrJgl9sRH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rBuIxT3nPXhB7vAzQnY4Wb2OOArpbnRG3CbJY+9GN3RzNoqobUoYBWOlMIwWBhcSmU4p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6AaZcBTIJh2ZCauVguACHVUp1RmaUlArKlRlIEIZZLoqEINXAVtAG7sG7sCFYN3CS4Bd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dF1JEAspNGTRoXO3Y0ExrUA3ZYcSzWiNdmk8bJegYlm2l0OZNubU2KeiVxC2F06oGxiq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7N3Qwb8WQgXmr6StS2MKOWLk6QSFAchpR1vVsO8WyqRJKWxorIYFEoiBKUXJC4JVQlRZ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6GjVi0aVkowRdLLTNsxihuzZq6uRe0da80NvMNnQXlobv5mqXUxZSxVJruVzufZ3fML0b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FLcGpylsUVVw1u5Qy/ZixvVbuVtlZhyb5XLNcqHaubWi4MYOP1EU/QaDpAvMah5vbL5y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aKO0GnJSw91+Y6c1P9Be8+E5DM9h9bFmxq8rU5oCuQwdOQC7GXVszs57tsuahBcUdWUQ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cYAy0o26uxmTQVgKcAxybh8XRBCU+yTC3Z9qgt4wkroqGKiLaAo7FwoALAgYVggcFwpK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kLsqJUIC5QN4NdNhyAskh3ZlShgsWyqS8oJy9DPZhpj9TNNQQvWx8uDMwLLeLy9KG50d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BAwsbkKTMG4SHSwGQgurxd0bkxGdBvynYw8uqXDm6V6nNLqSMRbDjlD1c1Zt4lKdGsKV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qy6kJVyWmDYJS0sboGpS026IVWBZCQKsVg2Yt5pq7sFGgSbM1y6s21cYQuahty6DTuCY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Nk6OCzZmPfrA507tTjeu5fAo+QQ7lCdImSH18o2aHBtRLnNRZ06V0BPHa0zHmOs2LsuM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Zx7ROe4LBOWO0xOcvSnWI3ZdG8qz8/1HTAeO6/kMuX0s/W1OZgZuxriq04o3bNAY2PFa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3VjaY8YXRCMgEBpU4aVPKOzBZTbAHQu5KNEi9CxLI6xJEJaLsBzBLVZyqaL4VZWADBA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EIShMFEiGAhUSqIXTKlG7El2Nl0UAhIGZRKl0Y2aW4bjVkE10aFLg8lytjaTm0s8tmpv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0Tn6TfV3mgdUWB5Ke7Poi5aBxyEkhUkIouVZS7DU2ZDshiFFpyyNUoxqtL83nanCNISlk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VXQkMKohDoTKMSLlQlXC6sc2zE6qiEuVRcGhlqaXVQMLASVhYtTRMdOreR3LOViTVK1u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dTldCXQJHmiNFQGBC8WtOsr5fRwdMdPi9TrWcP1HkvQnno/PQZe7xzKD0J9oyaEtYGne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ZHM6eVtOdNRn5uTVLt4fU0WZdVCZOrzN5yLqzK0WR1MzmUDOn53Wc2HqYvRx0ej8MrGuh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S12+Xr56Rg2UbeOOhTSvTKOinY1WnOcui03Eq6LYt5TiuLfJTCs0p1VYdZ32C5GuwRaB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0AFmMa0otSs1YOlksjBV0chSNVQFlAQMVlFUBZRQFggw4KpgirlxQMWpUy0CGBKFpkiw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rU+ni6GarLsxiXD0AVvqUVRyYxc6lVqqOTuS9HEVTSrBZqzS7NEDOpOydFLkkoZZns0T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wEmJDIRmoT0RzT1UTZzdMr7z6JZRCXYWU3BvJYkSroqFAYdFXVl3Vkl0DckVFtimLumR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WyhII0NFUDakkAgbSSGhqDCgfkCxwCdi1aVUWzndXNIxuV6loHrNtmOyzWKTePrzceat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+nl8mXS5sg59WI+zCSWgBd52t6FgvGjpc7O8NuXRDLUNZLHpHO0q6JkJvLg0L2BUnUEy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HYPovOHmKbjltG7n5qmwIERZmp9LjHGhwu5VadWBs1tbk2YrIUluEsM6YU0XRZRtFdkh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wDYWrNroaOWDdwxtWdFl0UXl2ZSqpge2HmrBgQNGCjR1AwhAq6iwIVorhKKxUJcFQsFQ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FtqBs5WOaKsy4twplce9Vmwc6z5d6LIeLWaVrfKqLtC0RSnFugKKyAa0z53M0Qe3PGnJ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rfN6mezHsxjqPyUQd9MY4ZMVqU9GiXZga+NGvC/NrndbHS+jyeiNqXm5s3RCgfBg7q6q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bEgrqyCQF3CAhyKE6qilgy5AlCWoAQIMlTPqzWOZxd40YJmB2fc3Am4zkB6jho4CMMV0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953D3Zm2Fx+1g1nm4X5+uKMu7ZzEPzUpZhEEhjr4NufOvp16s9uDSnRLVWC5KwegONqz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7YctujjGyw3wfnPQqFZ9qDUnI6tI7PO9uWV6el1xPM9/znLWbIaDr8ytfPbc27Lm8q2Dv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iXuaNOGR1ely+jx6uJRZp2Lg7TpgjF5TDfY3Ju5tm6XLFsuWLZb6EqZYujuhW5KLO6q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kOWUYQuGAINCKg2sAwgJYRR2QEslGigpLwCoWQIkK0t0AW1QBAFm2A2VS3GicHSy1etL8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LAcSxWgsim0HCMGxNjNOPXBoauVkqxTKxWblZ6OhcZLladnO0OtLuCvMHpYdZRuwa66I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XqccNujzbQ9RyCk3NhvZi5XhUrosqKioopZVXZRDQUlFQqLKrKl2DCEu6sqXALEixJc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ReTUNzgC9W5ivQAty6L05ql149Gk5LXJsbtznmnozXK/HqXWM3jQRzTGa8OsYRaHXHsNn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TvKtGfRGam1WSjTL9txMKaNGjFKfLfSzWBFjh1Rx+hsMzacOgZzuhjXdyjzHVw87qAId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3ilqb6eNcs8WKxBMxrpY+tj4dfLa+lytZbb+QdnLnaDzG46W4C3mmicb90Ph2aZDm01b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LQB2QHBZg2VqslHLAOqorIbKsBpiHZ0DRl1EGAU0dMpWtstLYMCJCCLIApoRSzXLVHAg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GeMJQW2gRsiqMQbKzKnfkpFipNevMiXdm0DCtIHLcMRUZlXQQNBo4Iz7FpcbBCNmQZZs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ondHyjdqldKIGqoOrgWepZiDeGpobBxrHtWqwwz3WjRyunDpUzebk6mTeei1TcapbRMj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N3KG5RYMWHIZV0UVRUVUAowumwYVCoqVUGogixl20YPGZdfO1kieVmbJoyUYr0rnHYcZ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DVsqwCBARCGHmNWJuSx2PH0emOV0+15Xeepnz+mOfwe1y6yNWCdXjFUqu2PVzfbNVNFY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HUU1nVDlQhtCdfP3mbbj0nFweiQZ+qrSYF7ses87GG31cdXE6vnoSNjir9T43q8unVRi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bZiQvrdM5cfRxyp2Y0WVVHvM6+Tr8elEQc9sJO0q70DNuTZFOorKZGWClhakaJ2QqmoC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IzLsyEanRQK01KjRV5OmTaoi1MCDRAKoALBAFyZQuPFKeERtEZ5ZgXdgrasWdyAU4Voh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LoC1R+SzsZQNTVsDqKVooGEK3UpJLJaG1oVjkCfg30xbLjHqui86gNYITZuC3Sg+FKiP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t9rytNsrG7G+xyNMl5e0U2ad3G6ObpkqWrsRoiRV3RWHcqxG7ldYqiqWrqyCUKKrJJKl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qumASLi6IlFDloVspc7UMs1cjr47CNlpk5/SxaDrpuaLQqVi7hRrobWcjUsirPpEozlQ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Fpyazj19ZO89TpeEOX1er57rPZeG3YzDr9JywM/PyL9mqF1ytohCmgcNynJVCcxsc2vn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lea1jDTrXsS+AsfRxbTeN0ytIq5arNuvN6/GzYue7anRYrbk2S5ti8csx7eZQkJbwLX6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0YOi2i8t1Og9WfTYyzKwWWWoNaF2VCPUym1NWtiDTVAgPXA0tIz7s+tQWYS0t0A1AcCF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tZMFqeBBZRUuRUsDO5TllWJAOooSAu4QrK/JYixOqeOmHZmHLdZNsZdkkorqBxcGDiaQ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XSrg+drw6jdQaZbISmhToxM5W6MumfZmYmrVl1Zt2JTUqQApZUtYFzm2akAWpt1Z9OKHN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8CtOyebTi3Dko3VkqxKVm02aSq1qruBlwqVYVSypJRDQQRAZdUFEVQFLVy0UEjF2miioQ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jF2ZlG2sbWKlEoUEoxLMHiVsKrNbolM5owUO0VleVyrP3Nu88zjes8vrOR/f6VeJUYWd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V7jyFYQ1HrP1SFXXMW6SppxxlKPMy9GTG7y6s8o8brot1cHsKTh7MXeNXB6fE78ZsrD25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6Rac20ty5tjRGrOBSw1vU0ZmZCvoDWKr3ldJT+XSmReabk6RmgWQeoX2EymWHVXpbk6bl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efppytNJiRvyCdYa6y0+A1v4cdSDSjZCEF0aQooCisCFQFyoWUsRKIKAYs1kEDRjG0IrA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BI4mHFux6L3L2mS25iPUs068W/NEDqFrslLmasdiCBhvlLFJ7KjC2tJjy0wYadsNPBcr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zy3Zhe9GqW5YywSlSS4QGgU52DXj3llQq6Wzmbsa01m0xzx0zUeVXjVFUKuQmd6bM5pH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qJRUVdWSXCVJVCYxclkUygqkqHcAzOWCVKHksiQbNdgoLM5NlRiVaqXAHVlWDRWyoIhp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1DskZnvPZ0GZPV6z4vX1fNbyPsvL+uzeH5rucPc9o3ynW5dOj57v+ZOZ0ed0tZ+nCpvX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Z5pap+LOpWjJLeEXVlz876Bc+N9LxOhqeaeD/TxRx2ZMUUGnGh6Ex41kRY2WQmp2YwzD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YF3mt1K6WdOqx57oTMPdmuNWpG2w322yhYzRSdBocC9SZegInTJYayQEu0CWnzzRt54r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rk3VANYDAOLJRhDcIIkUsoWF1AXdBSiAWxQaHKgs+sFTTbBIDKKxCE1ovmdnm0DcA1qv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mFmjTBE4t3MOpydeCxy9+BeiedkE6Jisb8Na1sIytqynCMMbjfLpsGxLllUUIJUoAjKd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6GSkWIO6q353Gjo5k5vRrPpzbOxllpMMToyFzK3kladFKPK06hgeNWBiUVWSXRJIVVwl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uhCC6CQ2izqxV1Y2yUEOcambRdJ18/ZDRsA2oXGmrGjFLyDLMw6M1jLS2sIvRZt9BwdF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nTyO4mbwecU7YX2sTs69B4713jca7a+VpPqpLLphtDYarWWMCaWnU2XElmcy9hWGk8vpb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41xm82KTY42foPN+l47Xgennvy9ew4nTHLIR1N6VaM3GqN6Z1I3YuehDWhdXQCuW2nVy0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uXo1CYDLCOioKKrAJ0sW1ErRYnci0QARrzrnzbNkvNDeuCCCrnc/chKYFUF3CDNSuLI2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o6BupFSxApoGdoSWrCBOBgo5EqjgNSCuX1ORoUrqGRXWzQjcVxVXUpgYic27OYa0HYxd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a25Dz+iuiOyhQPAzYdWanOcyKhVm1LElwiDcMebqLrmL2Z7E2eqsaDA2YYwy6UaR5Vnjo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hlVT6i4tVmFDM3SE1LAOzw2x3w5erN20NStgkSrhUlFXRAiwSSZUefOldBVNlTTICwLJ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sHPqChFigG0tddC2ClrGAoS9KbGKZZkUxlmJxjYtOrNU38YOnP1XT87qzXecWrcDr8jt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emTyHqfMWZB6eDc+tsEtSwMSUVJa2rmhyrCWoRqGa8Ws3ym6PRxbk0cPUXnJPLVK9b5fO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Z1s/Ixvv8wspybsemNBKPNVoXo1N3ndTJc3UVvxq6IcbjI8HQTUZqVpRjBOrYDtS7Oqi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5dhHKsK7EUo2wJHU0QNzEU6Rm2czoAruqhLYCrUULz7wF2QlURGeygMKQuoRAZQoGrKp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iEGrhzsm3HRbzEt2Po5DVxV2pkMExKS7n2NEd5l0FJV0dBVIIanRFlKKEhjO47qCdShc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mLTmms6LU0SsGkLMgbs1ZgbBF6KrLb0jmZdEb9uLdjVQkQwszqy42o1nSqbjFm15rVUa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l1yzac26IFlQgGSFSQpbLs5RNrWZpzOzqUt8soqJIIdCQNR9iGsGzLyelzaEpdGzIUdG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qzKykatByLpdjszMuppUFazkqr6Y0JYR2eD6Dly87t8Uj3K4PDr5l7eXqaMPUzV9IZD6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My6OfNDsyZ5dGVaLBRoR25Ztezb0x5DEeXGhz6d+Neg8Xnz5t6clHX5PW6eNc7MsaNbm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7YHOua0j0ZSZR89yqcrHA5GtRqGvo7DMXVGVdhnV2LDSgWa9NlExWpZACNYC1JibjVVIW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qMYFrq6dQwlNLogKUxQQ2EDLYAuQK6ICyEpZ3CrYBdyEohBE6BksyHqhmccAu6igMRQt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9jnB68DY3QqloChWXTiN1i2IJASSyqKRJIDy+plrnMZorJ0OdsjRkfkDfn1mC4qrqULD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NrZlFvdoK0rrNQJZaYxPUThD0cVRJir1Wqr0Y90L2ZOlJzNN6Vw9Q5mlRDKNyi6GwpUC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TUCaMqMFal6bMmjFgMBaaFjJm02Mxnm1ICpYlOwVyUzQVvw640RDs6IQodlYmxJIOxud0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0q16znnpn5vkl7sWoipS+ofxNfLpmZzOgVn0Lj6MxZdcqEKgsq3rh6PJzy9PGXJOtmfz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/PLxWY+egSSc3WfKTi3QwkulLVjrJhXox0cLV4qbFG5s59aLG7hbz3R3ctOW0aZOkvWO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kfnutAwrCQdCdShsallUBE5FnYEodKhF2MAhKXdqFNFIBKXRB0IMMCDULBgQAEQpyiKG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Ju4WlwBDcioVVVXcAV0SrgNXRYEMXRQTChneGkDNqA53QjCwMBREMuZid9IepkWJXACw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wkkMZ6BMw3KbCkYldNVYSjTULijmW+DEvsxpvo1gjHxmY8jCzbnXm05FlBv0nIvYtczQ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Ut2VAwqAAwBsrMrbzJY4t9mN+m1vJvxpjDRLGbcmzGl0eS1qm0mM7TrOlQMpDBodljjo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uoAkpVFjMtr1E7UMsI61Rhx9Tlby3o8h2p7pPketz0vz3rvMbzgrQGnp8vnt3PXN6Oaa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aQ3Lzalxxq38ddnK6Fy8zp9Lj7zmr1U68uF5/dx9RKbTnQ5j7nO+bHbzy6JwiaXZuBy2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1Fa4RWi6VehkU4DmrKXFtOx2tW2w7ILD0AsdeY7NGZoDG03UupVJaMNRJdYGfZnFrMJdJ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q2y0IGQwttoD8zixsSqugweiFGIgi0C7oxZsWS5ChYAANsUZUUJyFlYVd0QK2SBG6IJh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0DYOemBtoopbswa2iq3yRRCQBDZJdEkkLsqKlkDLoGWRkrYBSxxVvQGgybcWocZhGKqb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9wlHRSQrdKsWAZg2BYvTyOtLeHfDjP3LVjBKWXUS6uLUqgIUItwim0RkaS0pme1Gro1m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ujJTFal4WquaKHYGgNK8yaEjqzEQYVKMYOJOuF0bhOkrlSbE2ZU7OrrPlB9kNeZ7PYbm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RLT0xkfFGzL0b57x4+xzq+sAqtzZkaEcty9Mr3Bz7BTw/adue/FyPOy9zxZZ0BHQ05vA9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vSuvyqy2IB8rY0cdI4H5qh0DBJp1QwuGlRynZRGuTrH6Ado5QZkLenbYJUNljQmpim6S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Jd5GKS1kXV3ToCkfRrlY1b7EiSxVtWVegItdUEWfTRpYkAyuAy7KMWgzBExJKAKMAWUo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cVdFVKaELo1hDdwhTmUNtExLGtR+jMqOra2SxD0wloMUio4CmCSoIV0RQ3CquRLl0NXI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24dNcy7YdrhRVKcKKzAzaVmNhYq661th9XUq4WQQ3OjUdt53VhhDM6MDolFRJISioqro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SkVRR0QqNApyWBtz3DDG6Tm0hc4l9C7MsbmpzcmwSnopOercikCTzOUM0ndZXoApTSto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jrz9Vz+RDq6OJvl9Dwu75DNwW53TOVG/EB0cLc61cjrY87+pvHx+8esxacsobWcY6nmN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L254+cWfjsUknN9VyuPn57XDHWau6LGFK7WN8ulRwSxkuVhJOG2uDoJy2VPIYPQtKNVN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nUurBbCshSwG2JdpIOoAQnnKERlmnFrsK1HTVtUPDPpHioLGKjROrn9CKCwpcjBWlJj1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IJjAjAo1rePG4ABiUchBuC5dxVldAJ1C6YIsiApaFWbsmXcC10OfTUV1xBmbS3hGd8Il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4K6okW0oThJdgiQkl0Vn0JTFg73Et09XidyDU8Y5Yb2VTBZCbJQXI3Z6X1eRddrPjGNG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6PKbL1ayOzdEFqiJ1IMuLUsSqZYk7sG7oEDpUVosANGcXCWRuVowaQaiXZcokaF8+y4Z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xkDDXoCq1Cm9Iozo1rlGs2uUWixGcHrZdOatwduUUxVM9P572PPQ+F9h49e2fDdZu47K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8ON/RegO7rjAvo4F5yOlwumMncz7fVww+cLLy3eUqxUZ3Zc6oakVchY3QO8a59NNwcak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RodLbAdKUjIu5EJwPNGnJr00L0Ali29Q4JWKDRVJMgNSmZoHUJh3DM6HJFttsuBxnZdG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dAmiinlAYKwioabUsmXSuLY5FCS3g0UBAhgJDM+miIFkQSogHRUsSiFgN3BcKASWDj35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uZaAYEvLVrHU2GV5orYsgsKLWSQwu1ooYAFcAUsuXYuMETTLLliBd0Bxezz7D6SXSlck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fRRj5nTDUyZ5dUQmC0XmLXn3xmT0ca11+V04moGZtCVA3cKq4S6sqSS1UgMogZVLayAZ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ppROUWSmIePauznaEL1Onz7AKAyjMSEY+jjNGnksjolj2wMIVumBBZ34dTBKPvzT0+b6K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vA1KsR1U+hzfMqadCODZnS+frxY19iEMvXO3RzE6zjyL7vq4P8fv4MqhG+Wk5bVmuxmM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d2dpum892shF44O8n6Tn68aztcOa0qLNY0QQW1oCarTTmAymaJLB0pbrNNWZDGVlS0TV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lHWzL6RkJ+Yt+XbVrYhEiFKoWSNpyWDRJCQxQ9yXUFqYRqzKSecN6jLqUSpULITF2ZFR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q7ICFRd1QMGwbB0KxaMuouaF1Ho6EWDAzQtTbGVclADouSiCdQNkJcq1C5IEhIK5KoDW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aAMZDqX1MXSllVcA0WACwIpGijkJ38jUNijoWLcA7VkFdnh9uV6WqywdFWkZV0oy5FXI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xBl1FSUtBZqodNpkcdqCnZoVszuqBYlvXaGFNE5NOXWRztRoxqaNYrUalUYCnsjHucMp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zOjyeuEa8remat3dy5qfQecl53b4Xtl8v1x83m+g81vxUjpJmdIz6FS/T5qw9eZ+YZ0v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1nNiYjlteJzcawLYmLgwhVRKvRNMCHy6FZVAYjT0yPVX0c2kODGr1i2KbRRQTUW43Ukiu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NUBajotY1uR1Zw1CE7MuNjcG9MLqFdimWiselCrZqGyOxujMIuVIuSaSRrqZ9KEIAA0t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ULhwUV3FUVA1KJRwo5QVSqqs2oE6sKSwauiroYXGY7L18jqERpyCsmttXpss0JVwl1mC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UuRVVC4syzulEwhd1YKmgXdwGrsXdyOSWlmpn24unEEqlsgJQlRKo1xj5nUx7h0Lipv0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wevSWzNlpZg3LdEBLlgy6iqKEEoLurLohiVRKorIqXCoFBhYqBhZQ3Q2JYlaMWqwud0V2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roJMvI7irMu/Pqlepl51UqgDtqFz92ClMb2NZ4pdArEdHHuzoc7il8j0G4emO5xJzZeT0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zrODQl+o8bvcv1+fndAeb2xgTWHjtXSw+h578I88aDcIAdoS5RauifNPPYMOY3nRo52s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56ZqBktGOmSwZQzSDaPPqMVogjGi+x4StSih0myNFm4zM/m6C6tNm88pBtBCoZl6IsGk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8nNUOfcGIw2nxGHVwi+tDlakyPYsNiWVKKgKsYW0lQdVKqjWGQFEulUyyRRklpJcLuoR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c450MZl14TK2huh0IM6C6sjAgMkBuLDooSSwM2kDzu9KtT0dcbTm74a5SkIXUhLEwKKi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dXTj1y2DahThtQq4kq0A5dCLMcMNG9DlHDKzvN5uyZrCrQZ3NqUcZZTpMuwIVAQqKlyB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jR0VCGKkgpJpUdCyIt6UA9S7Eas7bGLfmXVQnACVA59UrLqKGN9DNUkSRzs2tMyV6rHc7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R8nU4fsvH+gl63n/AEXlMa5/f8yzeepi18mXn9mtkuDPQSrfndm/XcTcHfk3y3pOXqcL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PFy5OgBiZo3y8h2jKWGxGdG8Wc9rKELRpoHZjIRtpssYJyHdiG8WjHGdA/K4pqzsaGkL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7HMDSXYyOXoYYtunJZrDn5F6j+fvKzPMQzctM+Hdzl0c/o8wXrz9aMOXfjBflfDQWjTr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6qlsKGcQ60y64kgRdgdVdEXKoXmSGpubmaZm5Ep3DyvlZVgtgQlxZi7plzly7uQJZsSa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SrsHQuGAul49TejO0fosc2S6IBUchHQfqcjr3gOqOHfmnRhKNXRLqAlnTYaH2YyZtoB0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iFbiM1z0srly0ukagKOqYAtCKb8q5e0CNxoNXR4es0c+lV33c3p40InQMuipLJRiVdXA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BBrO2BchY4JCNHQLZd0lo2mV8MAqMDPqzliSaboSwSvQhcb0uDeLE5evBo1PQL5SN472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06nF2sxvxeX1vN3jnAvWs1pmN4QLOFOhkzfsnM3L9nn4KO75zh1Rwu1gjj59J6mJXSRC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olTcaMpebVXRCBwtoMWmAyCs6SMXqGak6atouEsDVZm3KTZsReXeWJaqr1o2yoctEdGQ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n77gTXN2jEvXi3Gc86AbzZ6cOdkdYefCIsjfjNZDR3hG9irBKpViVQkHoHiNhKLIaWDQ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kcu5MVrDDVa6daXSiMoGqgWZ2axdWlChagWPZKl8kVUtRKUVUsTl3DZyNSOohgVZ1VQi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u9m1EbTOAEalddQtbROX0o0GjKEuqLYGsoxIVbIDTVl5tKk5D8paMarcYtZvjnuK4zaV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a6Ags39nldDNdTAzal0CVQsSoqSiSriQQVySAvKwSymkyOYJm0gtNdcvZV3m1EvIZoJV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UvHOr8fSzGHRj1JoyveI4nY4vXmCnV1ynUXRhamKjO0Kl6+/y7Ma6PB6TJUgOvOuX5/0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naxfpKTz+vhWa83PfO43ocfLXJGwzosO5Gs8wnluZVC/GmPSedMGSKhEBGEqzlhmD5Cq4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ezB0bM7cZayLs2mxNAWmsV2ac55pXtXpiXDrNoXoFMzsRqGjKnQMFaVgVzeziOfz9mMJ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oth2g9XmdEYzJoTUTM+h1AjE23rQNAUZWiaxZtTWI6EZpz6pcb32LB0rM9gSnVDACQW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FBQHW5/TlqSS2KmkgmDVwqFRQlcKOCS4QFyAyqqxozGaW2aGpfmiN2CBwITgFAcpVdF3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txbyllClOBORso6Unpc46Lud0AUmmLzLun5kLoAbY9TQNPZ836HNcsxloSCQDyuG0Qqs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DRgqo0Fp1WXVxFYTDWc2mipj7LNQGiiCSCszl6mkM5L0MT6zYgkCm26y9+BCP42jL35l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56fhmM5gybzSdS5UYty5Q6OPTz3i43awzQdfjRfruY8vfiOa8/PQrgSjy+tUvGTtxxOZ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tkOWht0LumFWthcswmNVEZeoJ5nThINTJqzbtZyFsGzIb5QOBwlpHC0tVLWlGmrz7AJY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NfVlrgB4moF4HY1SGpBozg4u2iKYx6aNLCMPWGrFZ9WclDFaVXFEjQgqblpOjOWs6WZ9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CxZBiwxDAnTwhkqng9GZzURsA27uL05XVdShDgJjCrlFyoSVcQZCGJAgwAVNCqbKjKG3m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XJFMEgalEkuURMixuwVNWQ1tAMaDC6CQ3k2Vs5zNTQIthbELN4Z9MuFm5ZzbOqN1dKIj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SgUuFVnVoQySjCEBgGFKhBu5Vmo1sBNGJMLEL0o1mtBSWyqS2MCUQddAZqQGxhmWeccJ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y6xsxY+pv680dnHpzTRPJr6vzmLTrOQem05XofP9fGvLZeni1L6vF3Y0GXq83HRZ1D6R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IN0tyUVzt6Tx+kilttlLCGwbkgilKV2xKYDooo8PSjpBUS9TTnvNqC6M1loK0GdtlTUu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GmpgRUoctqzK0FROjg3kO0l01BjqKitmbdXN4/q81cbV0dpxt79SYjsCs72BiSSqOxRj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i+bu5+oOvn9cNy2SwTAopZapCpcFp1rTnJ0YbOlnyCaehi2Ez6nnG6SmKekSlqXIG5RK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hAEBRLsRbVNAkAXi049RvRzaIsquWjowKOADLFMuSiQkDLgBisfJRKqqy4tJazlPcRlV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0s0Bu5eUXRXYthsLqXLKugZLWCQgUVpRSEqXKuKMhqMhLIMbyBlmKyPogqGqdFaYTYnK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gLLJaV2dXk64ZmyzQt6hGjONnParb35akY+gcdk7FnJz6c69/qc7pcN+OczRpjydIM3z2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MblNGX2ijRvAUQwJSlsIuh4+/i5tuIpZIEssrJUYVcEZYtku5rBfRDdgMoJovWctG3Wc7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CY9CxOfVVGrQcufTiYajz0aKz6TJj1szU7uR0a04dehMtwjGdkZNPN6QSyqnxqk0ZySM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BSpUCKWylkI1pjx7Mepp1Z9cMIbWVCLWS4urogQarISrCyQrDx6lDNDN8vN6lyKExiyq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VCmpJGUNqRLaVJcCshKaswQZRzUaEaz0n4tc0RVcGJCVV0AdWSSosbqhOVCLohpgQAzJ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GCCFQdkduVXBzoBaoIgqVsE0ku6CiEklLdVIkkJdEiDqQFMpQybubqGtVajxRBh2wQSF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XqzegZJzTRYhpZSvRr5ppxjesk1DR6WyUdGcgMXa870wJ9HV0xyWdbeeeV7XnZvl538l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z9TmUWbTz5c1kmrx682dEyWvetdXLpKSDBtFRceXM4Czo5YxCqyruiXUCYtpb1skvQOg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KBN513j1gjozBHmDUZsxw1aeX0JUMZaUvRnlxDuKjwdPnRW4aAx7sSp2J0Qw8DrEbUMG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NUVhiuygG5TqDTQhIUqghHKa5VgORpAVbCLMaI5CVUClWDUkUJ0Vl15rM2J01I0GGp69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NCcCUsWjVnTRa7KWfNpjk9Ew6RaXQIl1mtgsTWWQlA1KMGfQ/UJxXLn1czqF3cgBtA2U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JVQhCU3AEgsmpBFlDWhYvcrp5aKIM6oSoijooZUtuSxDlVV1IVUFbllFS6KuWUpwIBRk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I3Mxa1mNumzGnUsTatQm9maOsHP2Z0QaBgWBQSNC7ao8qD0smpallnTPM7/PV2fVeX19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c+r0eS7eb0hlZ0vzPosdh1ifm8XL3ODp1+R0+Zm3kZdL5XX501pPPql9Cps1kQYuKWSV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S1Kso4QMOgqhRDGw3q2IOyiU9FaLlCHM3lTQVWt/PYaSrKLWe/UUrfcvI2k2xWxAS6kX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Bmk0dm0Zoza0tVgGNiyhiVE8ZmdnB2ZWh3KQlLctBcLl2UBAhjMxrsTMrl86tt4mWNPJ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GsymEmucnQQhVbV6sBlLVlst83SzWt0VV2tDVBQLhgWBWLXyrHbuRtsdmJwei6zYDIqe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xEMMxBEwMfQBlVYlAGt9XUoBBqhxJaGJgXBhdSwbhA2VHNw9TlajAamnK1OhPXwbM1oM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h0oGpEmyQaMbokTplA6YDCoCXRdSypa0OqEWzGzUGCut+JQDAHccnprheZiS9mR2bslV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yNo1B+ToyhyT89N1tV6HfKsOx3bl5vscv0u89XkHlzXKDUuT0/mu3z1PPd7zMMU7ccek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XHqyym4SPSwhuQWedquNqw5piRy3DsGEIVVcXIwC5ZGx8l6ZqoHslaENyay7bzdVguaV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WK152hkMlinhVZrMU6JNmNmmEBoSBoOWXUgvPtEEWLHWp0mC9KLbjoUQgMXWpAWaVu6Y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fg3WaKJMqsRZ9Q2ZqRmzC9exWdkUtfPOhWGUzE8EMgaI2ZWUSS2wetEVjRuUrkFwggrA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767OUTRsbrJktFJLKuipKgpVlSQgwAjWwl1YNwQzW4FZqoVOCFbs+wSplEq6JcqDl0SrG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7+L1a0Qpmy5UGlmdWSxIJ0SrABggMzswJtQeKtMRsOiUGWgJcXUtRKCENrsAEMszg8LFX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AUdi8oxmTF6DpS+NCyRk6g2KLB0y8x+I1yzl87eugsOxnPQ6KdFxxOT6Hznfmzs8Pbqd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2eesvU4rM6ZgDGI6rcMuW4EqYIS5FB0FQywPTDAQcejgzQGL82Nqghgly7KKrgWrMJlP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IOx3nQkypW4LNIlRmPO3UdadQoCslEoHQVlSrEJ0olRuzNHU0LDLM0ATEdVUCczjiq0X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qTowBkoTpZdKpq7MDRlCzCTc9y5TOgvLDTiSSMFGsBjs5HX52rCuy8utMh6GmQkKCZna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Kyrsg3YrM4yiKywMAYNGItLLDuqlKS4obokGBENlXBAkuhbkhskqJi2LoNqXAKcmLFhl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yrqBhdEMbKS6zhtMdTrzHrzSErlpcgQEJLQ4sToFOgzn7mxAW6lE7hY2ICjAtiDVgmIP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69lZNuNefGqo1Gsh5dA5onIK+ryqtOiGxI3lOoLZciNOdrLqEoz+U9LWpn26AjaoZqec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li29Lny0zO2A35smddPi7jzW1jdjVc/pYc6xUt9cW+6UuBbs56IZNTk4pMavRJBDIGuQ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CuSNWmStZyXIbpNqCRLqSm3IEuSytUi5ykQGSEfIEMhmVJKDJFeUlyjTICUhQyFYpDoL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uQaqQpcgYSUYyQOeTUbiksPoSCeZIRUgO2QUmQF0g85Cs8iGmQHpSL0KklopIlSFjIId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UgVyS1cgQSVLkBCSDOQqpBZSVnwSWdNkmbckCbJYoZIspFsJChkBuQMpAJIFJASkE1Jq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tyQUkGDIUMg1shJIVJCikBCQXciwZBlyFc+TWQ1yBHIuLDJYJyCXyIwZF1DIY9EiL6E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8kq6kVTZLLqSyKk1OJ7OTrz6flJJd/Iksy9KSsqZM1HppMa5fLkl3IkxvnPkGJkzehJK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AgIBBAEEAgICAwEBAAEFAQIAEQMEEBIhMRMgIkEwMgUUI0IVM0AGJEM0JTVE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jBFmMzAe/wDwHYf+If8AkO53JjND8oiwD8XICHOsOpi6mBw27Dr72P7bX+G/YYxhMw/q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9YwZp6wnqieoJ6iz1FnqrPWWHULP7UOqYxszmcmOwgjZFSajUh4Xqc4ck5wMIHvbSpzy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afEJmOxQTjGzqMIJhgW5W38Vj5F1qGEQ7H3GXuI0YiNkhMuBpht3xjitzzHFHA3RMOx2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MaXGexkF+svHI3ItPvDmAVs4j6hKXLydX65zmJZMU8Q7XK2AMqCAwPU9WczPMO1xWlgy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YIsxHv8AIPYdh/4l/IfxnYmMYxgiD3VOMJCxswj5jGyw5IMgOyOVmLJyGzjYz7J2HsCk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DS4hPT04nLCIzI4/psYNBP8Aj0n/AB2Kf8dhi6LEs/q45/USf1Fn9QT+rDpp6TCUR7K9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QsOZmDafU5SP47UT/jNRP+O1M/4/UQ6HPP6ecT+tnnpZ60GJkTKbbILnAwIZg+KO3bZo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E0bwaGDR4p/UwT0MUwkIC08z0xMoxiNUMP4BD0MuSyTLl7/xuLmTioQTzA3Eq9wwwwzO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LkUT1BLB2MsQkxshhYmIaIzmeuZgBeKlDJGgg4zqBbnASoBsBOIlQjaoBBDOvaIsxGL2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uf8AyiX+C/aYxjbJF9lQRsgWNnMZiZcOxE8FDeyNxKNyAjeD5n2dhL7CsYuB7UFReSen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z0sInLCs/sqIdXDqjP7Dz13nqvPUaeo09RoMpge96EOIGPj4++4SIWWOyCeuBG1DmNZi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yiJqcxh1GQQap6XVuYdawn98wa+zmy2i1zXV4QP7eAxcmJzmxMRiwY1jf1J6qCeu05Md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jxzUa24cjtMXgwiVWx3rZZqG6OxMLTlMQLHT/EdncRxEeophjQzN4x7MwWf2RebUsZ2Z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LjDDUbIBC9ypUKThETkcCBVaZnqDvZQJQi1LUQMJYlyjOJnYhaArOo1fhBmMzAfj/AOA+6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D8Z2MMaCJPrYbZMssncw7GMIpoiXNO0EMybizE07mLphExIIFlTkghzqIdSYczmcmP5Vg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Uah5/YeHUvP7DRs7z1TGyEy/YTU9UiY2YijNO/eaHpFapy7mn7y5/wBeLNE0DGH+rhh1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E5CA3ApnAy0Wf2MYj6yhk1uRpkyFisXzjFKdjKhjmCE7LDosmWf8W8/4lp/w4n/DoIn8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WvYDLircoCMYzqI+fGJk1AM//THbUz5GARvNzQY2fJxoPDHueixi4AJ6UGIT01nBZjUL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iIIiXBjE4rOInpwIIFqXATDPTE9OcYqiOJXvESaf/wD5Z2P52MM+xMcMMXZ2uEe07tGm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kxY2yFNMqwLUqBYTUbLCx/8AEoiiHawJk1Amv7ZeMAWcFhxJPSEyLUVLmUcZ6hnJovMw4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LPVqJkpjmLH1CyENKM7mhXsYjmyLi4DU4cjw6PNP6uef0tTB/HagwfxbT/jsKz+tpFnH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x2aiSZfeWdwCCYhb100vYnoFiZcJlzDkHqrmHE5ocrT1HhLGG4o9ncVSTwqFpy61uUh+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yw6zIYHLbKiGY9OjHEq418xhOInAThOE4zjPTM9OpiSzlbiuVoIsVYBBBsTAYXgec4H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VvUqcDOBgxzCgmMdf+cn3ctrly//AEGEwxz0m2IfEwwTIfwHYxovkHbTts00v67CGOI3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TGXln/6I39qXqhBlziDUZJgVmAWE1KuHHGUAV/k/kNuU5mK/ZeO1xI7RkM4vMXU5dzPl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pvcsXg/XC05Uoydc7juFnqz1DGcmGMCSRWyTK0Ny4SNxNKsaGoXSHMsbUif2RDqp/Zja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oYZUAjLBvjVBNRkSLlaXcboYrM/kR/kTwxlmXBAeM9WYTc0wlDYkS7h8Zsh54z8OaywA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xGR7l2YtwcoqtAsAqNF7gVYwSdbCXOU5S5cuBTOMqVKnQnqC8JBCH8Ih9x8e8y9rly9r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nGV/472uMYZkMTwIv67t597Q7Nsu2JqPLrJks6RqAeAgypUqNiuPiYQ9QuohzIIdUsOr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wih6hgzsINU0Gqaf2oNRcxhni4wISBOVyjXBpm62+9RjbLP6Gaf0M8/pagQabMJkxZoc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LmI0HnJ+uH+PyZTj0OLGCgG1wvGyRWsp+mmxPMg62fuAQ1sd282dm8ESt1iZCgfO7Rsj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cCaFKx7ESoBMnndzGmLzB3OlXVfPKABMlQC4UgBnEzjMA6x5VxxdUrQhmGXT5ifQ1EVc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5fKafEIBHmR6ixYDEyVPWnqkwNCRCNuoWl7XL2VGaMjLF27nKczLl7Yz2n4j+K5cuXDL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YEEpfeR/4zDDH/ZYPK+DFjeNz7TDsd12bLMaUNPBBA1QZI2RQFy3LuNiR5m/jlaZf47I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8SomFzF0mQxNEIuPHjhyAT5NAk8R8yLMmrJgYsZlyBA2ryc1/kcqxf5TLF/lDF/kouuUz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OWBpw0xh02kaDQ6Wf8dgiaLEs9CHTNMmncRsOSNgzQ6TUT+pmmn0OVzh0y4hyEeHcn2G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TyTMhjMdsa8iTZ9mnXlkxqET1BewEqZf23aZTUw+IDMn6MBYAZjgx8fQE9CDTtPRejhe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YGB8RjMjGXtnBujMKMzY14qxoZGhg3DRTA8BEatrgW4QJ1vcDT1XhZjMbKJyDThD7BB50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e17XOUuBTOEPUStm2H/AKjDDD+wg8p4aLG8bn3ETiZ6WSejknpZJTKG9Rpp8dbYYIN6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NgxtDosBn9DTz+pgEGHCIOInIy2lGcJ8Vj6nGsbWx87tCdsczOMa6nP6j3suymI4gM+u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mc2nqNP7LCDVmf2YNSINVUTUM5xqaGxjiGGGGLK9hEbydj7FEeOYYYfaJi6i5HLYoolb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5P2x/r2Z+oc9ZWqaMcmYLMSJCBybqGHZFMxCgYxjwxfJUGejMChRp8XMZ2HLNl7TIYDB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LYX+BZ4U9wLOAEo+5fOBwsQ3+Y+wmEwQITOAnjciKanKcr/JX/gOxn2IIn6tFje07HYy+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5jX9kz+xPXnrLPVQwMIpuD3cjOZnqz1Z6yz1VnqpPWSeukOpSHViHWxtbkjZ8hnIn2lgo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GcDOMEqCL5uX0JxnGC54lwqZWwBJ02hJiqEFna9m8EQw+w7HYziYVlezCnKZdOY+Aw6d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qVOoi3MeOBAIkQ9bZXg3Ph/NW6CLOBaar/GrtZ0CkxcfXpzjOo3hhBMc+jGj7AxWEPcU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lBeypnWwglTra4SSRANwJ+s5XFAnUpCDjuHqX7hFmL9feYPHsOxM5QmLjuKoX20JUr85/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4MWNufY0GwgE4yugAdxK25Msx6oRHVvymHY+1ugc4tmdh6OYnFjyLDzlGL8Q9sclDb03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KqA1C89YCesk9RZ6gi/I4dCzzDp0xSpxhoQEHe4wh2O52PsMMLS4JpV6flGLLG1LRtVc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HoucXQYhG02JYVoYlN1BMHc4zM4WeTuY8X9htyIGrfkxmiycFXMzQuYbizJtUwrDGjRo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XIMa5XLHUG2xwdQdz06lieI2cKBq2vDn5S1MAWVsZ3vU4mcYoGzBZSxhRJijvjCNgZiz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xMuFoTB3FWv/AC37CPw37G3M+4Jihixtsemy5Ji0CCf1cJh0mAw6HBP+OwQ/xmGH+Lxz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/wAfln9DLDpcqw4conB5R9mRZ8kKa3KkT+QBiarE0Vlb8Jh2OxhYCPqgJkyvkKNxmnzx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J/awz1NMZ/8Alaf1NG0Gh00OiWf0TDockbR5Y2nyCHHkjpkgxPPTM4maXSepMXBSi5zK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45eOXjnLFMLpDCJxnGVtUIlQwmGEbDysx/rMn6svx02lAmYWONLj6XlMp6PhetrmHJxmT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ifuIJmzoJWFp6OGYEFSoZcbZF5Mq0rTPkqDw0M7Y6fGuJdMBlmp4A52jpZVSIOUxkzKH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lcS0uMCKKi7ASpxgUT4Q1CYGEVhFoxyl9TKKyHo7mCLMf6e8Q7EwmMYTFFzGtQ/guXtU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Cc1nJdiIDXsP4D7DvRM9LJKI2xmY9LlyxtFkSY9EWmLBjx/ir3cVnppPQxmHSYp/UxQ6H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AImN/F5p/S1CQDViLm1Kz+64n96f3RP7gn9oT+ys/sCetPVju1HI5hudbEbYT8vq6UfI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yGeq4g1OQT+5kE/uGf25/aEGtWf2kM9bAZqMgZcWRkXmx9lStzMXTDwfZylmHZ9mMbdf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yfH00yeIv4sh6JJmJajPQz6pmgMuafs4VPE3sag4xkBnpzGpSer0cgM1Q79WoDyno3MG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MWB379Nsk/qtPSi4hGQLC0XyvpmBEmNMcKYaZVnHcbWIa2qVB5vqdTWLTn3YzMTWvvuG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jX8F+xdzkUQ54cphcy5cuLlIiZrnRnj2H8AVjBpshg0Zg0SQabCJWNYciiNmMYeoMOhL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YwB3iih7LE5icxOYnMTkJyEsSx/4CqmPpcTx8OlwjVsA/qzHyaWROc5Qnprlz7BacjGmE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M1s8Uw737BtcBMs2YsH4sLdGEQ7HcwwmO0ZpynOYO8i+I2w8HyYYY/iL+LzAomTqZ+TT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dhe5xnGcJwEyOEn9pRH1AYB6j5bl3BjaYUaxkKLgfjizZ/UmtyU/8fmuKUrUY1MvICvcw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oVwnCcWlGAQLOAEHGipMCNCpjKRKmsFoYIpBjedsf7YCQfbe1wmEwwmDsoIPwHfxOdQ5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9VZ6gnK97mPLUvl7D7VwO0XTIJeNJ689YmcyYXqHJcRJmUAXNOjllXo47i4wPaWqPnEO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3AYPw3sNnyKky6omN3M37pj2YwnfH5zLB4huKOUK8IuoZYmpMQZXAwuI2MyiCSBOWxnLe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hfwDfAZ4PKHYmM0LmMTGMYwwmchOU0Qt9mn3sdjH/EZ2SBUMwpyOZAqkfLL4VFrTi8uM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RTDhxw6fHG0uOHRrP6lT+u8xKUmn+eTWailbJS6jJzyaVuILEzHZKjqovUHvuXOcLXOU5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zhJMJlxxa5lpovcAl7J5BqA9ew7HYwwxZjH4WhMLy9iwhyQuTDex27EXJOUuXMb8YDyF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CLwScrmQ73C07Y4sXAXPRbJMOkx4/dcZwI+eM5MvZDOUHuAuBa99y98uoVIdQ5Y6pipJ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TB2QsInhiOSsCs5kEsIrd8uQx6Z2bFjXHA8DwvM+SF7nIwM0XnAYilp6ZhNH1ux2Byi4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N+XGLk5QkxsjiHK85NCzGfKdxiYzmX0YYs0A+OzQbk/I7P4iw7A+25e+nYLNRlQr95YP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lSvZUqVDF+bM4wYcr3M7XPSirxgMwiCKamNujRnGtgsGMRkgxGHGROJnEwrB5X06NQmp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K21fTmDbFi5QItZV7x/rj/6/cdjGMURYo63HsLVC0JnKWYble87KagO+J6MGypOQEZ4s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EBYuJjFxqu9bkx8oEbPCSfaIpg2OwUmBB+C9zNTk4j2t4byYdkgYbN5Q1Mi8hkUhpp9O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CesLyZOma4JwJgSoouJigWpXTjuvngwlhzw6cZ/5B8kBLAfk8Q5I2Sc56gnqQ5YckLwm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FxnNFy2TBv8A7HZ9l3Ub3L9uoalxfKE1GO2hXoiGA+ypUuBhsxAhPI4k4jK1zO8VLgWB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PSnGtlgKxmGwqc53LnKFtq9ldQ76xY3iY/KnoTIV44fOA9+w7HYw+RE8+wbs8LQkn3nY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wGKhMtUjZJZMRYWAha9satkOPRGKMWKZG5TGoA9pMfMBHylvYfakXYIWioB+Q9TLqVEZ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7nFpVQLuYNvSLTHpwIwoGMahyTI0uciYq3FWtlSH4K2scHTZ2yMT19r1lyav4OSzLMX4+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tDG2uFpcJhMJ2uYmHJM1D1CYrfJDYG48nZ/EEEMG2qV2K5s2GYdYrwGxvqJh6VuydtGK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J6hnqGF2hYzlCLCacTTadTNWOAzNU7YrBEExiVLnIQMIeMB2r31BLE6lTqD9SId84tcl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5tPS5Ar6b4m+fsOx2aY/ImMd7GDfJk/GYfcmB2iYkWCzFxzkFjZDLuCAgTlCZymnUOwy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ge0mPljOT+JmVRiyB5ixsYqAfkMy6lVmTKz+4kAZdRLJgswI89Np6LGY9FmcDQZTDp3E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Exh2MZnE9QkcwJle5ewW4q1AImOBBsRyB0WNjiwJijGVQPkziSdPpGaDTGf1Wn9Qz+oI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VzBjMAqZMq4wutDH+yZ/YqZNUSMpNkwmGEwmEwmFpygV2i4GaYcASVF8TGelhPVxfO2T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MNMumVBo2tdmaZTE6W5VwY1nSnG7T1Z6xhyGHNU/sz1hPUE5S5jlNMed8UyZOc1LEsCR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XPFyc5SwBTOKwFBPUQQNZvHRZIXG3UAnprHQT0zOJsqRKn+p2rZvGVTyiPU5rEoBXBOQ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js5mPxMW5i7ZWoe4+w7HcC4mGKFWUTAoE5QvCdxPEuLp3eJoxMeBEnHevY5qOxPuPsya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c4P4jLlbBp8WBfxZc645j1lnJqxMmV391wGZ2uHoiYWqY8b5JxTHDqKjalzPVaDMwg1NF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2oAj5i05GeYBAIBAIi+2oRFw5DP6uWf0M5g/jssw6T05YQLkuc++ZnqtCzxlzOVw5Icb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Vhxw4hAiCa1eQOHNDhzw48s9LNBpsxg/jsxi/wAU0/47AkONEhozHSwtAblxe5j8LG8Dw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fA86k/49D+rGoGMqY9MXObGFiqIgBb0xxOOOs5ARcsJJmUm18dSwIcgmIcypVQGmZrhe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EZwiiKsBqcrmPGphxS1WeosXMIGRoy443EbCcgIXnmGxFyFY7logJZzO/bn+OTL+33F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UTwPaY0aJ+sxeNjBtlNt+A+w7eSF4L5g6nKXOXsG2LA+WYtMqQKB+IrcOC4dOYdO8ODJ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HJP6+Uz+rmh/i82WYf4rS4oqhR+Exm4jNqWbYwePYZkyDGBmZyDYOINP6ZMGheYtJj0w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t4mPNM4hWcTAsCypUWCCLp8xCaNjBpkEGPGJ8RBO4NgLJEKmMrQALEZck4CUINqghMvY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4LPTWcBKECCnqZXxCZGBh8wDthUWL4UxPDeG6XH4hjbXB4OUiK4bZvH3qf00n6C9vv1Q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sOXLPWeepc4qZ0sVhMtGKIyXPRJK6aJj4gIIxKl3FM1kSjEbjEygwsIuXrmDCTAYvZCR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xsZnGcdqEoQjdD0TGguVvqx03YXbjc9AkBDyROIw7XCYYdmhi+Ji9v0fPtPsPt0/nIfd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mLDhxQZMcsfh5iDIpP8A5bhM1WYVuvsLADNqqjEuR1ORi5GE0j5MztlGEZcnbZYchlu0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ZNHnWNzSKbjTTuvI6Q5I2kyif18k9FoMZmLQZXC6TCrenp7XIuMvqGcgs0Va3udwbCG7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4ploQiNFFS9tVnGJdNl5JdwzvY+zoTLmUDJmZiZyirPuoBAo2Xyvho/hOhc5CPtkyhJ/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5c1P66X9NiC0OHID4GnmtycAcrGXLmn8EwsZzMDGE9AvyxsYvc8DKYzTGNws4wC4McTi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E8pwUQuIWgczmTAYOJnCAKIWQS9/GzNA85b5ha/dUwn0mTpcnzwcWKj5P53OzQ+V8TFv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yfsPHsxYMmSYtCogCYw+aZe5ZE5NPUeerkg1GUQavIINc0/vmf8gYdWmQKNK0xDS45k1u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DE1GNj/4CamfWJjj53yewxNiZk1KrMmRsm4lTBifPkATS4suSg7kwAmJilcV9V4NRln9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6iDuMJodTUVC8OLgDqsCh9a3I5i8LCLZgAgl7j2iCFqhImr1M/ixeT2ueIycs+bTYOCjq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yqMurjHkYR0oomKBcqXsg7hjweJxA2qZdOWi6VbRFXd9tV40v6bYBUb5Q41nNcY1mcux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OKtnE9dpjV3nFljcpjR+SY+sYCDI9zO8XuDYQCFRF6gbYNULy5cBqcrhuKvI+hj4kKJU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C3PS6OMiP1D4gQTjDs3jKKyN5BuV0EsslOp4No8vzz+Tu2zT7XxMO/2Y/wCvtP4Dtp5l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ZMkH8fMenw4o2UCNlhJMEf8ALcxITPShxkT1mUjUZINZmEGvyT/kTB/IiD+Qxwa7CYNV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WDu7BZk1gmTI2QupJ9oMfKFmfK7ziRv4iGKC7Yca6PDmyR2vbFK7PcNCA9mG9quYv43P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z/yTtGyO55VOyVE8AGCCD8L5OMyahAM+o5H6/iRS2N7lwFTDpeLU8CypQ3IEz6lMcy5H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EA6nI8gu2EWfS6ovkdbyeiK9IT0hDiE4zJSjzvcYwdzVTT/pEW54lmEkxkhWeks9JRBj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GJwWFys5M0C3MeMIMGLmc/FTkaPbsq1LgMWoouelOAEuX7S0Vpd7coGidxlqY/TjUYUi/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mQwQZDOZ3vrOIVEArYGp+zZcaoMH75P1O52aGJ4mE7/cfx+fTIxn9TJkCfx2MRMOHHPU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M8u/yKaP9tgF1uW21pZT+EQkwZHE/sZRBq80Ls/4HYCc7mWHZiIYmO468Z/G6X+umfJM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eoJylWVWPU7J0n8e+VQuDR49VrsmSGXCZ6qLDqVn9yodY5n9rLP7WWf2MsGfJF1OWLqc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ckyM0sw5AobVATPnOR6Jg6jGfx4AwmjOvYanMrMufrG/QFyq2zZ0xTNqcmSVs8Txs0qf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DT5MoMy5lxppioX1FMLCNlnqw5qmRy7DfKYtxBU1P/Zi/THiJnCcBGqBYZUqVK2OxlzE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ODDkeZclkQQRFBnxggBhBncEsS96nUDETncHcXE09PIIeU6ikWe4MBMZOBDAKcgj1vxO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YQmoWJOnycWsNjP7extk8TH52PmP+v5MejzZJj/jJi0umxT1FEOaHJCx9zGM0MVqI/I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x7mXszqkbLcvlEHeSFql3OoPODSO0wafGh1GSznyTT4C8sAMwmRozTm0Rsk5NQszQ6IY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ztzj5hDlYzv3CCXE7mLSZ2mLQNOOHDDqwp1Grcxspcl+gag2HZ03WKUN6h2ZQYq1ADGIQ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4v67dTjHlQrsm33ki+Ll7mD9tjK2Ezf92nx9DrZpZly4WG1dMJW1QrMeKzMFYk1OXm2V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BscBSwVjey5ynKEy4CTAsDQNkn9jKIWLQy5yMxuDFVScy9eIZUupy9j9gtTuwIEMBjLy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UfYYZj8RYNjBD+p8+8wzT6fJqGw6bHpwTLly/dcvZoYYTA9AZxPWSDIhnIS/efwX+HHu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sBFByQUIBMnloMbGYNEzTDgx4hcyvxXU5amDDyLZIcsd+2ayEuJiqVt/FYuWbJ8oMY46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oBMTTZ2g0GrMw/w2Vpj/AIfAkTRaRJyxqG1hvLqXJbKSCe27g3XxNKOTg9d7VLEsTl2L2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XMzzzuBKjjoeF8VKintoZ9N1MZ6ix/I8ez6H7bDcQd6pf1uXCZynqzncpJ0Jc5TlLncq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mZ4fkVWCAwHYKIVAG9Fh6bz0zPRYTiZxM4RRC4BL2MZMPc+MNTjOE41EFR3EJnmVD7tQ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QwLIxmmB4YVX0tVi4PuYZi2EQ9QxfEfz7TvpdAWnIIpMO4UtF0zmNiInpvODw9S5exhj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vyYQZHnrNP7Bg1E/sLPXSeqk9VIHE5CcpcsS5cv23sh2ZgoOqBK5UgyIYuPE0XAjBf4/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4q5/xLWmi9KHG8IaIKmoyUMWGy7x2slqABMGMQACCBSYqT+OqDjt3MuJHh0unn9LS02g0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PoYEACgc42onqOxOSZMpmRmpeUAqZfBHsqLAvehX/AC7XLh4mACAS5ymozQ2ZUrapW1Qi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GM5bPMMbwkb9hsNmjRITUFtB4MyZAgfVsZ/H6Zr2veo3UfUcDhzc5fsuMRMfZytQyNMj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Mc4QYjOBgUTitFWETIwPItDzmJcjRUFZlVAcpM5GX2jCKwEsNDjWegTHxlYCYbldQzGB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FtUFLcdrnKBhAYHnMiOpzLkwZU3bZfO2I7Hwu2bz7DDMGB87afSY9MHflLlwdlcUCqJz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bwIIcaGHSYp/Txz+kk/oiH+PjfxpM/4t4/8AF5if+Lzxv43UQfx+oEOjzif1s0bBlnpu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0Ezk05vPVeesZ65n9if2FgzpBlSc1M6iECZ9WFj5XyES4sTIwi6llia8Qa9IusUwalTBm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li4+ZYnNlGgw+m38bgn/ABST/jGh/j8wn9LIIMBWcZUwng6G4D3znLtnNrcBFu/eZy0T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mMYI3Z8TnMmS9jsO4Otrn8eplEz04UM9O4ECyxGyqJk1FTLnZp3BtUqV7miRoYRBG8Yo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aI3Pcxos8kbEzUANNHjxBw615nGFZxnHZ+l1D3k0f6XGJgufKEwC4uVcePJk5HM8UWRB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lYVUzxBxlCLUpIWqF2jIzRccOKf12gwNHwlQLEGUiY80b5RhxgNlzPTcgqZUr23D+t9z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J/rpUhIrXcfWjbjxE87fcy9r7dPhOfJjVcSMSYxiozlMfEcJXGFozzHiLQUoJglTjOM4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Ehw4p/Wwmf0dND/H6Wf8ZpTP+I00P8Pgmb+HRcbDg9j3HYQyzBccQ7XFPSntj8e5cBlx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yOVQ5W1mbvT5FwRf5BYNchn9lGi5xBqJ6yzmhlYzPSxRtNjMCcNqJnGOCImxNkmM5gs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ygZxWeN1mkX/ABBaltKczi1VUz5Ycyxm5bAflJhMEqPMXg+Gu7MuYSBLEsQkRmEXuAQD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mLIcc/5NxP8Ak8k/5PJF/k3g18fXmHVuwYWcepbGE1XI+uJ/ZWHUQK2Q+myQZOsrTIwt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Y1irKlRvNiAwvATBkaVkeejkiYXMXGEjMKdbnYivUZy0T01nrYY74WnwgcCOwMWX8v7N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Xk3uGEIjr8t+9lHQSA40jfyWHHMusy52zJ/ih3Q7oeoYp6jijvhxNmbGi4Ubx5OLFXsf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tgu1/hv8NRjXsdxjGfMcs1I/zTH5mLjXBDPQxmHSY6dEB4Qq0/r5iDiyifIRhc8TqL4+7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Zkmix2mtzDCmMW2Q/K5cuBmnquINRkEGreDWmLroutEXVqxWiLrYyhHEE8wzkK87GNcM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7VKlQQecCt6QFTxOUdwBqdZbFyZ5ggH4zuY0UbZOjhaNPvdUnpiMgnETGNhMuSpmywxYb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9DLFwZb9LLRDDYsbLwNBkiGynQ0mFshzcUmXqObiKIEWCARIJyl3sROVTlFdZ6iwahRB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VwVCpMyYiImItHTjtUIhgip0ah7lThPHtBonXLGz4jPVxT1cU9bHP7Cw60CHWvGz5Wl3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a+xfO2I7+DHXkRo2g0uIRNHih441SUWiLx9haoc1xegYBcAr23/4GaAXtkyDHDqEC5HO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mYl6lxz8E0qORo8Mx4MSS9qBhxIY2lwmHQ4I2gSHQNDp8gnB1hJgnmKCs7ZutPp8jHI4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GyqWOk0BsDiPPs+8gMrjDcqHqDs1D7judsXnG9I2aPkaO7TUZGLqsA3H4z7Gi3cfzjhj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R4IviPlqZcl7XB2VycYdQ0GpM9cz+w09d5z5T/HD6cX04ceNoMCAqiiYcfN7XT4cr2cr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FnOA2OIhYCFmMowY5wxgFRAkCzudwITOBEBKxXEPpmcBGxzhKqGCBSY4gEIO3KpxYytj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J1ORhJrjcfHxiKpQCiEtaiDicopvYh2WKrEelkmPRs0TT40jIleiLCIssQm2ROoNiaj5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wHsLUM2pMZ2M7nJpzeeq89fJP7OSf2nn9tp/bg1UXLcHsZoBtmzDGGJY768fKIkHUB6G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7M4mARsipPWuWYWhMLznCZk89GeIJ/H4+ebXZfUcefSLBsEZaK8eP3BFjQTT6EvMWDHj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+5dQ9zlxhblKyRMbGHCIVCzI04wj2Eyobly72wi2VeuIlTNh5TKKceF/Odzt9Me8XiVKE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Jk6yZLO+MQxrnp5WiaeenU4icJwWuAM9IQYzFQxOz4hczK8PyidbeIHMW2irOJgE6liX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38KBAjtc4kyjAIFlKI3GcRAs5EQm4DU5gwkS4Iw9ufuVD2ECieS3hXIg7VSvGExD/kcz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j/xmIz/isM/4rBBoMKT0sKQFZ2Ac1T1rnqTnOZiqzSlVMWL5QDYmo+Sd3ix7AezI4WZM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x17GaKNs+ep59hNTU5PVddlgMMUQGokFTlDk4zJlZpxnqhYMwheNkhzCHJOU8zxsJi/x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6BdRNQFdynU4zFg5s38aVXKhU6Yf5OTwc5bS2mmbplEKGel3Uy4lcIoxgnpWHF3uERVjDe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0ot63aan91g/GZ9D2nc+cf4Gi9R35Ro9TiYTUu4pInmACVOM9OLjEONaOIX6ZgDCIpYrj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7ONegIBAkGMTjFDQMYLMGKcIqCcFoit7nKJTEKgUrONQZaByXLhM4zjBxELQmdyp4nnb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CipHfD45f8YR/grK0PT4NJkdcQx4FGS4DOUvZ+innlCAZkwymncxYeieWwgEuM0Z4Iie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fxIpc4cQxjdmh+AXKJn1F+1iANTn5wGLssWp5iicITQ5w5TLuXCZlgnOc5cuAQSoBMGK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sPjLjctwZQQOCrBUDnHH1GTLDNKPkFg2qY/ib6UxtjKjG4uMV0J1CYxhO1Q7NDG2E/j+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H5D4WN+3u5XEOxliWJazmkfMgnriKTki4Qian9mncMU1FtoARBcUbLU5LCblgTlc9XvT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0UdqIqwLO58oogGykSxasBGyXFYzzFoR+JlLPhF4xiJe4Uzi0Aqet0zAzzMeNY3ETnGN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fcfH+2TynjzFjCBqDUwfo6fTu8wYUxQm9h1FBgMEFxhc4wLAITUu4AFhPKHZTCYzVGfl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yZeUMMPsLAQG/bixnIcWMYxuzxRUZeUbHxB875cy45mzHJGOy+BF3SwblbkwtGaM85S9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JjWY+hlMPnTiluCan9MrTF4HnJ+ohmi/aoBBviNjxCYVMqcTKjGp3CI0O52JAhacpe1z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TUm4v5lEP7bGfTTzPBLdY5k8N2ct3ZmIXAJwmId5MgRcjszvZgQwYxAgg2toGMEK3BjM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L8vAuMZkafsQoirF8QbiCoQIIJcE5GXOU8zhOBlSpx2DGDIRPWMLXvyM+UMPKdwEiEttW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Y/wBT8YG2PcAs4NL2CBOU5beZcViIjicxA1yt27l1D3LqL8jk6g6j5KnbFRESva7hY7lt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eu7HHmZZ/bEGqUxcvKYMRyFFCjYmoSXKqBs7BRmynId9TqOMJvZthLgaL3APaeozT1I7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sBcqIs/UK1pnPWPtl6ly5m8OvaACVH8DuYdKWiIqbDcGIaPHlONRnqBjLMNzjKhjzjGM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Z/Hj/Fs3UPc1a1F/Kdvve4xshZ9mL4yfrkycWY2ZgEVblUvMK1K8OGHC0GFoNO8/rtBp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AmO1UR8aUWx3DE8ggBMfOZ6U5HjGytxYoMAgErYH2jlCDAPYqmMTAfYqXDjNFTK2uWIT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X73h7C9NkW4R39Y8fOIqoLl7LPMuKZYggaXFyQ5RszbXFXlLCRmj5opMRS0xpxHsc1G7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oe4ns0OlZoBQ2ZqnbzxtkyBBkyFzsTMmUuf67mf1ssbBlEdMgnYnOA2UBillivfsuZPD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xwLOMEEAiic+MZ2zMPjjymYvIM5TlMjdZvGA/KVcxY0QXFleytkfqFe6hSVDCQIWEZ4T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vVzSCsOzLcC1NV4Hn8h2HsM5QOIxtqix/wBcw+ZWKsVqGi+U9FWh02IQYUiqBOpUraox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7xxkyFNPFxVPiIPCWTldlGRo7RIIg2G4Eretu9vM4zoRXxw5McsX1L2T04Sk9Uzlcadb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jK958bDsLMac28Da9rqWYuwi7qpMFJGacpcAjZKjPGt4FiJcVePuM4KZ6Kz+uIdMIdKJ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T/DPP+IzT/i9QJ/xupi/xmoml/j1xHd3qKt75soxzI5c7GajPyONgIjrMbLF7HFo2FWj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YZ/QqHRPH0mVYiuPY/65TTI9RXUwFZ1v6XKLiCzxGYCX6hTosfi/nH1OUB3yJyCKqQX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9ywmXOZnOF4W2uEQxvYRcMOwl/LCKx7mav8AUfjEPsEAjVG7jDZPkckxx/DC2OIGelFS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eyoVhxLPThxGDGgB4RVjkgY0Aiku1ekmbJcdp5giCKIIJUA3M79gqfGXvWwMAhNQNCfZ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buX+AzxF7mLGXIAVfZcvcS4pqDuChDklwC5U8R805TzAIBE6gPtvctU5Ezvbr8TPFWtr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ZmCjUagvBsGIi5isx62omuWf3Vi6mDPcDpLQxSgh+U9NTDpsTRtChjfx3Wb+JymP/Gal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A5EXOYuUGKwjZVUPqS0x4ixC1EWZD0fKr1wlbGFooNtF8TlNObYe7xLuA9UZ43OxhEaM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XmhHPV/Xs1f6j8xaDzLh2aN4w+GFwCpXWQ/NmlwTRp/jPU5GDapWzeMuc8sf63CGhxlp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O8CrjXVZjkLzKbiA2kAggg2H/gWp8JwjKBBLEUCdQ17AYDLnKed7931cwYi8FAe9Jy3UQ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lmVBkzFiLgggGywfi49/hJqWWIFSqmfPL3MZgoz5jkP4AxE9fIINVkg1jRdYIutWLqwY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zE5S5kGMjM+i5ejoHn/HYGn/ABWQRtDnEGNkIB2HQyGDtlHUqcY4+I2LdiCVNP8At72W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TPp26hh6heHJC21z+Jr+yxE5mHVqHVgwmr/AFH5L2fowGMaCm9mM+gagezUP65x85Rm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+IMKCca9lzVZOKDL/AJMBtSanKXcoRVBL5wpxackarJUdplyRfKRaiwDYQfgqcPYAIqpG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cjLl71K9h/Asw4TkagB7wIzbCIoAfJcU9icgs7aHJMgLFVgEEA2EUQf+NmqdtBCwUZ85f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eodx+K5c5QZCIudxF1TwaswawQatYNSJ6whOEwf14MiwNLlpDjxNNUiIuaadS2T+u1HG0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CKOqmP8Ab3/X+zzlyNSoITGyUWYkF7mTIZyaG9jCdiZpcnE/2XRs/wDIc0w/Ifx7WJqf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yeYJk8Y/BhMVeUCLQRRDD+mS+aqzQ4sgn8fpxjXlL21Gb01XWZGP9vID6x4rnEzOrIuF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56iGeZwh5Vp9Kcpz58+nBflHaObZLiRBBBuPb4nKp6s5rLuEbKLlKJzhMva5cv8ALf4B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Lly4ilp0gZi21SzSioeeQ0FH3AIBsBcUQD8IH4meAQGZMgRXyM59mbKuJc+dsrcCYOp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ZR/EdrgM5TlOUucjBlcQah4NSYNUIurEGri6gTUvymTz/HgerzE5QuIOBnDEQ2jxtP6F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BPSegjREa+LTg09Np6Znpz056YnFJmAEJnicjDcvbIYTcPUMLTnGaXDsxmn85H5TGkRAF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8Jgjr2vQbYTJ2MfUyNMeMtKrZdsn6t+38eO+jCBKnGVNXpjmX+hnSf1dSpyesoXJczsJ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SIMrzFk6x9xl5lc6YMOpytlNzK0AJKdRYkEEEHt6l7JjuHFUqEmXtcGSp6imWPYPZUqU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qVuoLlNLMaC/afYTsiQtUuCM9RW7DiM1wGM21wZKgyxXEV1gdYGWWP8AwEgQtygWZQSO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LhGXIchO2PEWipxAELwd7WIQJxEIqXcr2tsPbfsvdD82j+Rk9MDVxdYJpvUzBME9FZ6Kz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cxOc9SczLMpoFJnpzhOFQ8I/Yfo3OUsQus9QRsghaFoxMJ3MY1C9wY2Mx4jQ6gbtPGA8c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t7z1M+QqMOYOu7QefEYy5jx+7O3wr5fx462up6ombWrjn/JT+6zGy0zuTG9SjyMCS0ET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hlJXiMGOapu8hjNLsqsCxFggg3EuXOp1OoGnqkRshMDH8CtBwM44oPShVIeInUJEE5mc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G3LYITEpcbW0ROKn2nYbXEWM8uXOUEuXF3qAQCKkCCBBOAnBZ6YnpzhKInzn+WXlnPJP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us9dJ/Yxz1scbOIAWgFb5MoWGyd82birsWeLhLSkxz1DBlaK/MFYhjPBkFh7haGzAIN+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AzjCvtHt0wvI3k+cx2/j/wCNg6Bac5Z2Clp6ZnpT0xP8az1FE9WDKDG1Chg+KcljPjM5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XVvAYwtDOUJjMYTvc5ThkeY/492Jw+kAvYhxmcamA3PDYv0yeMvTj3OaGTNb3zQP6Rw5w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EG4bbNkXGHcvB50H6bZ2CLn1BcjbF+yhePBDBhSZEwLPTUj0McOAQ6cTT4QgZYchVcmSo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jliCD31uCIXG1ewey4GqLTQqonNYWE+M43Ctey5fv5BZ6zT12mjHJW8/gLRRC3s5St2e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o8GVxF1TiDWQa0T+6k/uYp/ZxT1sZnqJOS7Gdwb1OInBZ6az0lgRVly9suUewmpn1ImX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VZcf5SpVnGtBhD0cjXBEE4+8GoTe4lXPSBh0worRqV7dKO2n3l86DC2TUu5gDTjsz1Dk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MzlLgBYtjAnOIFEYKxZRQxgkYhBi7f8AXUYikYiEy5cYwsJyi4s7xdBnaD+PxLMenxLA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m5YQFvVyKeJBmDyfOmPwbxnH+T3HuZNMeSYyobErBf8AHlXxG8X8r2QdS4/jHtnx3Djq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XMMY1WoOVhZnjZZhyQAyjOKzqGoTEqWSWoLlMyGZXiRLiiACKogHsuXtcv2VBLii5xAn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cp1sJ3DLl+zudwvC85zlGzT1DMHPNmACJ7SZexNxFqE7E1CYLaAVCdneoO9hL/DQlCVL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8s/s5YNZkn9xp/cn9pINVjn9jFPVxT1EhyqJkzE+zI4xjPqnyNRcUFgaIRD3GHYQQlQf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VUTxL7H4gJUUSutQlPXW2nAOT+tiYNoMZn9f0VeICTp/44ucWBUXiqQ5hBls3YbYSjOD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sFuRVCSAZQrzOM8QsZ6hjNymTBjMfSpDpUn9RINKkGnUQLUqGKvf6zJmaZbLEdvENMO8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6M1P7jcG5mYqUfkIWhn0flnXxHM+wtxR7DEWoTMjAB3uYu2wdY9RqeMyZgYz37VNTDks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FnMGZMneRrmZ4tGIIsSD3dfhGwJhN7D21tU4yoLlGcTOO1y9uUszjOIlD2fxmm9HGdzD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WheY0ueIzy5lZpj7g/Je1/m5VF3y5BjXPkbKfEvYQQNLhNTJ2YFJAxwQQ7CX7wIBAsC7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TWRD0TNQ1jHpMmaabSJhhVhOLQ4p6M9KDGJ6awKsAlCWsLQ3OUHcK/FaE9UTmTLM7nya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8anGFDPSM9FYVUQDHKVRnyds0Qco4psqjiP2v/FjPXh08aUw+NT+8JoK3OC1bLTJgXcz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0uVcA2uXtYE5XMmULGYsX8aXt8f6/wAgvyr342oq/XLYN3xYjgBGMyGO1BvmypUXbGIp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LnMTlcuA78oJ1KE43CIITuBLh2uXOUDmetC+1GVsJW17VDP43R3D7TDsTAK2JqFrlEzF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QqxhKoj2D/0MLmPwzR8oUFDln9blP6DRtBkh0eQRsZWCE9czOUILRcUCyvZW49g2Ag2E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v7Yj8ETkVxIsuB1E53CwnRlCBRDLnI0Los0U1Ga4Rc+KwZYcphPKKpgSVKlSpxnU+M+y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GNJqc6x/my8ZUYCZVtK+Q/Wqg/ZfGn/aaodiVCpQoeQI6QVG2aZv00XlmuM0owPsTLjP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AQm9mazo/wB1IrX+feJiaCMwmIS47QzIe8rXAyrFflAIkRh7L3udShB7R3tUuoGnKXBU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lDjqFTKlzlLMEuXuDOW1wGXND/Hvkbcwww7O0UcQsLQKch9MCVUy9IIg4q52MfbJldSu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p65n9if2BP7Kz+yk/sY56yT1UnqLA6zkssSxLH418Z9RRV+8eQGJxgqLLEIUxtNhaPoM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TQ6HKs9DIsYES9j7627guAQQbCXNS3IOrBRyGyC5pNOQkqNUXhGYS5yg7hdRP2lCFoGa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npifGlr3HYiemsrriFnmFZUNKGHWfJK79NYqgbMIDCgrsMZy+QPWL9lHWrg28yq3Oxmr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EqMOlUbGExosyZb2EM+9Lj5N+k1Zs+8RDB2uHEL43G6DeWepka5xuemDFUxV6sAo6GLv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Ys8QkbATlC8LbXOUvYGp6xnK4rAEZlnNTPjHqcQYwA9l73+A7mHZ2oYxL5szVETlPEZo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mHZjD3DMi3FSBa95A/Bc5Gc2nNhPWeevknrvPXaf2Gn9iDULHzrxAJOD+M1OQJ/H6XHL0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rm7Z/WfJm5P64DDJc5AQMN/TUxtLiMbQYjG/jhG/j3EbR5hPRyCcDOM4ypbRTOoJdQPA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OZSt5Jp8GTO2h0a6dJzWUSfjGZYQIBUJnKBpxczga9ITgspdzOMAEudmAbXGIE9QkgmF5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cBKqZACM2URoFn0suGFID8quNQirE7mPo4/01C3DVwewww+dQbmnxAoBUEPi54jPPMdgI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XegIBd1rU9n8AmNpjaxyqO0eZWnkiAgRWE5QKDK4z1GEGeA3tV7Aic5ynKcjvcWV1FQN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PEwmpcuWJ1O5ZnxgCmDDHUKPjOpyEsS9x7CdjGMMJn/Y7m5+gxpCahaXPMVIx9jGyevd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93UFtB4Jhc2vI7XOQlj3iab+NZ5iGLTg+pkAwHkmEFgoOP0h/XK1h48carxCFmLZ5ixe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g1gn9lTPXWcxKG1TiDPQxmHSpDpI2kyCNgzT0HB4NCDF6mLEXOPEqDUZ0xDLmbIZpf4/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5Gb4ujjhkafMwYTBhE9NRAAPbcr21CVWK3KAGE+zrbIvJU0wWBZe2TIEXUZzkmOEdfQn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s45iHd96dvhneV8oPYZkeBZm7yYhWMbeYBUyPtkyBBz5mYU5tmwhcZEqfa5uMGouXY/A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5lPTtZxzjKgipyi4alATzHWpic7XDKe+4Dt8tjtyqBrlYzCsXHyjJx2FUah3vcNLgW4v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e5B2GxO7GGEzI0A4J+sTH27wtcCMYMYE8QnflGa5cPuLS72XxMmScoq3sWnbRUA9h2uF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fS6bHpV4M85Y8cyatjHyNy5mB+uXRJIyNMnyGUcF4cVHJiMmOsqVLlz1GEGdhP7LQaow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xcywMDLl7FFhwqYNOoIoTOz1kxZbppodP6jjxx2M1M0/a17e537bly9yJxE8S9+tqlb+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nKViihL7jT7HhvCd7Ef5OPGI0E0/jP4Hna9iajZORVKj9BPllr4443h2CDkWlTJkCRjy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FowzKobOamJMjR1Cyli+Pwl5jDHZjUz5Ol7bjPTaYUMVBOLxMTmFDSI89KFOMXwSFll5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eBWJZABtwECwXORiXfxIfFOEIncDGcblSpW9zkRORly5dypxOymoXnnYnYwwmEzI9TEs8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goS9yZexhmR+1N+xmAha/bkbvzOhC85MYqSpfsYwGLjMArfS6dtQ2HGuNGKYjlzFpzjN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FjYb/Jdvl45Gyj0xw7GapkxWIfZcuBzBlMGcwaiLqYupg1E/sLBkSWDuVExrUAhYABwd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gMv8lStvEJ3HUJh5GZbWYhlyRdPRy5UwrmynKwECAbt5EbxXYmSYZfdElSxH2Jgjjp/2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Bmb9dKLyR34z1BxyNZHcy5eMPeyeRL4j1aP9jlOLNHycF8xVJgFCH3Fqllpix1vkaGjF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XF2blF5wMDH6ilyeq4mcCIGMbJqLDvQ5HapW1naxLgMtQPidq2r29iCdQ73LOwUmcani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zDiePieMmSJgyWUeLiKigJcuXLhaXe5MOTvJl2U0V2Y+ytr6hOyoTFWtmMG1xnuJhJio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JFRGyVHeNk65SzHyos9VjOTTucmnqPBlMxuJjNQD1DnE4VMeXjM2Ow3suXLg9tmc2EGV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AAnGdbVuZ4yS/ZcuXt5lSvZW5MsnZmoWTs5ICY87H0cc+ImozrjmRy5WV7H8JPoxY3Yx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8p2MZ7+sv7jfJkCzBZhhmc/HRDvl3nOwEy5YyHYjrF5QXMwMXETNLpBHVQ39fGRkCrDl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AT1eRx4riYwNvEvrM/aUYNlWBFnUD1A4M7mJmJONTPEqVAs4kzhOEA9gQQjcypUAAhIg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uHcCicVj71Op1OXs5MZxhZRGcmBJaLDlmNrO1CcEM9LGYdPgmswpuzR2LTjH6O2M9fVS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EwC4uOpWx3LxcTvExhfZUx42yPjxrixu/TZO2bbI644zvkirx/AjkRMnQWZRzhFTDl4t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DjbK+k0q4FravZWxj/sPG/mVK38fgMuEwsYlTqGpyUTnLmp1PCEljB4X2HwPK+H8KfjE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J6Xz/rqVphDHezjw9wwzUtNKKRz2e4FmYMQUcHlCRZMw+QeBOX1JiVlK5jNW4i6occ2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MbKoj6qDnlbDiGMY6qVHmRuseK56QE6lwGVAIqFoMEVfZUIIglyxCdh+K9wYHIhcnaln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Ot6nW5hE4LKlTgJwF/WwgjOFjMWORbQ9RmnmEXO5k2Ex+RtkEuG5cuGzFxQL7CYWgUtE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DCmXJ07xng7OXJUXH3L94iieIp5w8VGRC0YVNNm4F0xOubHxYypUrcbXBNPo8ueaXSrp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2ZJj7G1QbXDcFzlB7LlzlvVziolA7AShGM1OqhJML1EaXF87sOvu4Tc/1uD98niEfGYp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1HLZDhwhN2moyemByyvypIBGHxCkF59r6My/1yFdEnrG/UmPUCPm5R+4EmRaHFjPEOUr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Bc0mEIt9oJUMyGgWJyA9bdRYBAkXqWJcJaKWlznPUEBvY7d7XCtxep1vUq5xqVOMraxA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y5e1Q73vUqX+ACAQCPknnfWfHNsY3gj47J5EMcWJewxxRW1y4YTKJioB7TsJ/Gabk+Rp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ZxqH3DcQCCLEozIRWcqpt3OjyitcKY7iaNUJOmwEZ0wqeNzHpsmQ6X+LNgBR5nHetgu1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7XL26nITlOUv3GCUYBs7UNTqrnmCo6AxdvtTsYT1VxB0Z9GWAW7ELQiYhG/XTt/j1mVa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9515RaUQkCK3KHxxj9RjDknqTlOUuXEgswxY9QIIVBjafHP66X/XwxMOMEqTApER4DMh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IrQNPIKCJKnETqcYVg6l79+8QwNKueJYgKxlUygJcBnK4ITCR7RCJUK3ONfjAuN1OUGQ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TcwjqN5i+Vhn00q4BtcuXCZ2YElSpXs7hMwocuUAYseVo7QeXfgLhPtv2iCCLBMigjMqg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tJe+nbi+fPBc0egZ5jxrjUEmVvy3uXLly9n8DOgyL3Mm3ICXLE5TlO5UrevZTSmgU75G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EKCGpwlwmKbhJl7jzkHS/q0X5NxoARv2PjHATWnRXD4ccIo+x2+fInd8ZY4kCgwDrPGg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sKqIEiYsVMAJ6hWDLc9SFoMigep2XME8xEofYAhWcozXCLK9b1BBEiwwHYNC9TmzQcpZ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ex3uXs1wK1/gB2r8dQsFBct+DXcRp4IW7Y/ETJ5i+RH8iMvyA2MuXKJgWAe0mpdxWj+B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ztt0icuR/GIJRiy4bYZsJEYBWwZQuXUumXHk3G2DE2Z9LokwjxPO4Pv6hnICcxMpYjUJ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Z66xcgM7MqKsA3uCeITvWxYRO9s2UY11OZsjNF8bFRKnCcIFqEyhvdFu4FMI6UEOTDDZ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/LeM377XMj8QTFmHFyIxCZMSgN5ME1E/Y8anyomhRaPYlxDAhM9OEEETrYLllOJpscqd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4gWKILEE6hM5TzsRDK2qVsTLnIQOJe1Q71vwMqoNiPYR7hsfZUqGXAJ4j5J2fwanUppxn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CzCKmQWsxdsI3mHcmeYFle25yjCwvRG2DEcueuGPK0yNZWZm5Ha5cv8AAIDA0uLs+l5z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BtPl/bbT4vUOn0TZ202FNMnV2Icqz1FhyiDLPVE9WF4cyCf2Enqieos9VYMiz1VmZ+Q/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EjcV6gi9SzK2qcYFjQ0JY3qcYJmzLjGfMXaDsDobg029G/pduNkQxe41CE9fX2n64us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2hhyUWPIzFFyzIGM5fH5Xe2VeRZGWK7CNmEbNOTGcGaLpiYmELKhlQiencVANsWMuy4g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Me1EqcZWwgEHUx0ZYl7XLEB2uXPM7ju8RiYdxUoTlA0v8w2O9TjAtQwnYd7XCZ5gWEhY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I+kqMWMTZ1i7sKOFZ4Aa5exMu4EgHsrYwmXOXT/ALeApJn8bp/Tx5n6zNKuOeIJ36gR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8TqjF/hs0/4Ywfw6wfxGGf8AEaeP/E4zB/DT/hzMv8blxoEeeIDEozNhBhCrNDmVc2vA5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/j2OPHpfSnotPQaf15/WWf11n9dZ/XSf1lhxED0DBpxBhSeis4Q4xOE+2V56btDhMXHU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zE5zm0BMvahOvZcy5wgzZbKLKgA9rDu5ey7AdmCH9j48bVDK7X9B+8Tp1NrqP2mXJDsB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SxUF/GMqxkEPATIRDg5T+rP69TiYVMqoIYQYIbnVM4mM82wJwxnyx2yn4s0XsjbuVsBB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78YLE5QC4VMo7CXPMEE72v8AKdq3G9SvYI+Sp5/BlypiGp1T5Zm7K9QRdjF8wDvLjUoJ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yYEgEqAe0ww7LCIezodP6ubN0Mh6c2QalNlbH/HanJMX8MZj/i9MsGm06wemoOTHPX79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5mXiirmRR67QZzPXE5ozPpsOWZNEcZy4Cy5MQBUkPmyq+kw6ZtVm0v8AH4dNB3LAnKXt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Btc+UrZu4EMKTiTEWpwEqUYFnGcRKEGxNQNcv2dCORM2VryMYB2Nh+/sYXOPVe0wRvJ6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8OayL2CetM1jUH5ZMmxjObTIyka9hE/kEn9nE0Uo0qUxhUzNis+lUqpxM4zgYUnpwAwi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B+loZmor3MY5NqnWZDKuKKlwQb1O9kg9lThBt1PjBxnUpoS0s+wRt6hle1sYMAqVKgW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Vcow+wnY3fcHuBlzUawCMxZjH/YQRdquVtyAnMmeJmfk6wKYBX4SYz7CKNuhP47F6eFr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STHosKD4oG1GMQ5neczLEFewQbdzMpOzrx2qYU4zlU8zItTNjAGozYkbFlOWfxunODHf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nW1y5ewlTjKgWV3UqGNyiXfc7nKcoW5Guq2EJqcpq9VROQtFHsH7+4+0wRvF3K7YTlQu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onx6pxL/AGGyGEzJlsh4Gi1KBnCaPp1IvxD3CsKzhDjEZZ9Ns0ZGhwMZ/XMGmj4Kmk03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Objp8LvcMEXYRROM4TiRO9luVPEBhEA2sTkIWE5XsIGMsGNvc5bDa/aJ3O4N7qeos5rGN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MRqv3Zsq4hn1LZd8hpeUEEuoGhaoGh2EygtBiWBAJXvuXC0YkxRcqKkPUx6TUZ5o/wCF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qsaxta0fPkec5zE9QT1FnqrPWSDMkGRYHWeokBuDarjYY2NpiA5MCWQHg9CJ8gPH88AdR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kFQzjOM4yhtW3ITnOcsw8oqtYE4ypWxniDsfcJgYQkRQsqBZcajAsHUPcA+IuZXNZcwr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3+34b2MWN4SGN3G8nw/apdpMvTg/HJ+iQmZjYnVTuCCaEW1VOWzFr72Mfol47izmgyy+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yHrEhUGUBMCHGus1BzZCYg7A2WBZWwOw2ratgZ1OQjUYUWIi2FXa5e3c79nc7ne9Stvl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2O9SvYIdnct79RqwsXD6k/p4zP8AjlMP8Y8zfxupj6DVJCmRIGimAAypVb/XkAb1K9pN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bS5c5xfxCzBp8GCPmChtaoF6rLBoczQaAQ6bTJBpNPBp8QmcYkOdrOnRMgy6dFXmoJyI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ETVZImoQxTyjOojhePrqWyN8EXFZM1TMiZ8OTUnVYjjfxP43J6+kqXL25AT1IXM+Uozj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xlmC4TBHusdiOREozIxi4oKWKweCcZ1dTiIaEugWmbJcY9+Ygr2t52PtHk7L3BPsRfLm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BqPKH4n9T0cvY4yjbqRsvgbfxa9NB4omcZxlSpk8lRM3mKhZseMiDGaKkQE2HKK+Qkia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pp5KAUBAIBAJxnHaoBKlSp3KJgWFYdgROvz3KO97V76YwAypxGxPsP4GIUZ9QczYseNA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lzoxsGJo/wDH6dof4nDG/io38ZmjaLOsfDkE+k/CW2qATSfxufPMH8Xp8c+IX1bnpZ8h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+2oTkum/65qltMqzSeWFpnSn4zjOMqXC9A50WPqRG1rocmuyFcWsbhjc0uZp67Avq3Eb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db6ed30dD+IyHTn+whHqd8iZxYwYzBjnCcZxlDYcrJqXcAhlQgUGSNynJ4Q7THjrfxLE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8tQnqCEzOxIBaGGL7m/Fk6gg832DPt/2vpl+KzjFYTI0zfrh/S5lFvUdKVF7cfELKrf+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P4d6hy3MnlMbZDiwDHABZMyXMCCFsMfiWHZyZRhxFu8nZRai7L3APZUqVveyky51OAnG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52vYGcpyudQje9r99y5ynZlQb1K9ubKmFc+ds7KagykQZjP7Bi6mLqZ/ZgyiBxAwlwd+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9HTxv47GYf46NoMsOkzCHG67E7VFWzpv4jK80+j0+njsFCnJkg0637Ts4tdOeLiOOS5B1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lCwEfMBG1EXI3Jn6yH5crL+F7UnjPUmI0Ga4WjNEegG+XMjKzzS5VBx6nCWRsZP3Ur3H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cqO3GLfFSGnEWNrnGeJlIvzMjgDJm4wm53BFHuaD3mXG72E+zDH8xWjLsITMn6af9WHy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hGa4KoieJjRsj6bH6eKtjUuXtcKq0fSoZ/RxxMQQFYoqGembyMFjcmbgyJpcKYsWfKHZ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BFg3UewzjKBgUQpCtTv21OMqdzuDqcj7vELQGXsfaJUrapQnGcYRO4L2uWZcv2anWBI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oDORgyNPWaLqTF1Rg1fa6q4uZZyEsTr2mHHjaNo9O0f+NxsU/hrOmwYtMpIpWbJEwqp9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ZR8sP78uK6zKpmXMYchjHlGBWF+uUujU8qOlvpZVQ9w+buXU5VC8Zv8AHib5DIFy4c5T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UdgynavxXOUPIxZW1VtUIlTqGp3KYl2CzJlCTJqCZcuDYe4+E8AfhyTFGghjkGBbgEb9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6tP4yft1/Wfy/KL3tiwvlP8ARzCHSZmmk0q4E5w9wE7XLEsS1nIQttRgnJZyskMVzYsk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DVcyjUGa2EWCCKsRBKgUzjtYnUNbGtgJUMUQiVK2uXO/Z3vco7CWKqMBv37BLl/mMdgi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oHUvceIplwOYMzCLqTBqYuogzz1lnIHbHjLxcYXbUahMMxYGyn8R21XnH+omX9y3GLrz6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VDA/f7TjURQS0W+IRuNdutR/HkN+zDtVufTL15HnFdPk6fKwIZjaZWU4dXkVdJ/JH08W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amCVKlQmpy27n+S4epyBFwmajUAR+IDPD4TyNl96+SfwCGDqN2F8F5VwA25oqbA8tDf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t3JRsczmK1FTc/i/22qUIZUJlzhcGOALKEylhEYmVDc4ZCcGn4zkBDRmoxK0zZRjx5P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iHVbiUJx2IiqJQjLsKgraodqh2rqDblsuxO9y/bW49onCG53+DV6nHphky59Q05TmJc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8WbyR34lwTkYp3uKdhBtzM02B2mQPwx2F1Wp4HRaUJtylj8ep7GDtM+oTCNVq+Z9Znjt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x+hVfTVbnQmPpQC76jGTKsUENAGuwLi+U/Ymj4n6wC8jkMLMPSkwtAQTi1DLi/j9WOKs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h7nU5S5ZhO3UPcSknIQ5QJkzdJlczPlyJMuRhirkK6oWeyNhPse7/b8VWfr68QEWSI3y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PQX9MY7EQfHVZo+2OfxY2dng5TjKnCMolCGXCYhMap3G9SY1aY1AByCWIWlgTXfKNChmP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4oglSoFG1SpUIgGzSpRlzlDBtxnHYrKMGwW5QEMMvaoEJnp7dQ7GdwHeoogjGXcW5U4T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mM07MA3fMFnquYMzRcrQPOU5GczC17CEb3AYpo8loN0suaLTs7wzV5RhxaBPUYQ7cTAP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9efyeZMwZqnKcp5GxpXHnFSgdl0opiacTjmYWifFWNxuwf1Ah6gh7JWJXL9SWjHrJ+nVA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l4nD/IurafVJmnKXLMuXLlyxPUEOScjLPsqVCoiLxbIBWqttMh62XzUqfYg/P8A7QRu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TH+3+/iarsYlJUCHqajUUpMeLMc/ivFTjsfYdjDO4FFk0E5GFlWNqln9gRciNs5Jmf8A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V7SA7XAbnQnITlOWxgMO3KcpcMBaLZlewzlB3BiuMCsJ2O17JOM6nER1nCGx7BZnpmc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+zltUZwJZOwggWanJxEVDAogECypUAlSoeoplwdyopqMNlaorzS4xmz76xWWaNal7dTlL/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Lqcz1fby54inrzBP2iH44+wG5Nkpo5qWcpwMI1x24zzC1RjU8q0PhT2fJPxuAcj9kdwN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N1DY82LMuRLhnXsqVK2qVOM4yt6jTUL/AIk6lwQLBsYo9487k+0jb7EbaovU+x0ZRdip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hGyT+M/TlLliXOcOSepOcPIw2IPE6lx26Js85dljRxZ7FzUt8fT+QqcBAsWLBANuWwaX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3O6jbudwCVPEuHbmYchlyyYFuemYRt4nqCcxL2sypwnHblAsEaoxM7g7jAiIRDWwhv2A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LOVxgSoBKgEHtbxjPbCBozETkYGM5GBohn8RjjhoFfk2DJlOswuk0Z2J2OwcQG/dczah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zIKhO1RV/wAaeXFTF0xWgLAxNAWAE8FgFlxzbc5qK5OYewxufX14j+WiEcm+Lt5r5Edi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NrPRGg1Yz4ZX5a3aZRaHp4IPYPfW/wBvEPsPi4PH23hTsP2f9weu3KfEM9xPFxpm/cCE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az1FEbIDtYEHe1iBgY+RFbJnx02XnMYYRTMzCmYmAsIzGFop+QbrM1mVE2SCoIIZ1vRn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DUuB5yE8+4yp4haCG4C0a4bgnESvb4gMuXAdu7VYQs4wQiVCRsJw25CcoXnItAk4ypUr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pZ2CEzhXt/gGvTOwRVblGEyYuYxYMmEo4cT62CQCvc7cBrtQGmq/d/HcvZBOMFxRaYgG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eUc8ZiyWGPw9WMbgjQ9hO0WAQISAOyJXQ6Ldwy6B/VReyxTSgz+PzcTp8nqD/wAB21S1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XH538xl6EMPgeYfOT9+8jBAiDzmPE42ufZ7mXAw3cdLNOV4EI7ejPScRbrGQsbLTcxGZ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wMxY8moObEMZx6hkmLVOQ7FiDUajFmX9lMyZKVO5xnHZYggi1DsN7EsbHetmudy+rlXL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h28Tl7OULe6pUrbltRgQz0xOE7l7dyzOVyoJc5xmuITfFjBjAlQCVK9hinYtC0BgPbeE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s/jc502fPpv7AX/DDsTUEOQiHNQ/sJXq4xPWELic56k9Wes8LuBn1DGZMrQuZ9E7fsR1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E9k2EyVFaznh6INrk6Jb4tCevMUw9QCwh+Pkv5YVPoDo7fXiHxB0nmKSJoNSVYG/zOe1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5Er8/wB7PEEY9XDPr/aMJkHJsWPgrePBy9nHB5+U1DZavZvFwc5yYHE86p8qTS0ZlbGh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IOWZl0sTERMelDRtPjQOYgjxBHNRze37GqgMDbYsdwJsIBOMrfzOxAZcXYvPUE5XOp1P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5S5e1b3OXsre9uoYd1NQGG5Zhg3ZWnicp91sMVxVqVAJW1Rm4wZAZexM/wBb68zqL2Qo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Ow3/AIjWmEccoZmjMFnKA9tSxuMz6lAFtcSFmW4DGZQX1OND/YQDUaq1zGiWMY+zsTyF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8eCDOZKmDqZRF6UwTwJU6pPC+cnlvCmEQ+IIBcPhRD5MUzDk4N/G61HH5X8p5hmuHwgg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dX7SsEyNMWPiI0fzMYgExOxOZCy5FF8GhWHHUMBWc5ky2qw6h7y+oTjVxEYTG+MRDcxp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WBPMB6ym4TB3AK2rZZiglbepLuDZt2UyjBse4ElCdbVD42varnHexCdqnCcalQiLcIh2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CemJ6cphOU5bKIZ3O4ZXsAlQCEgT1IpuNdemYRBLhYTlt9BbgFbDpvYDsN7o/wAfqhqc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+X55VfmfmdDj9TUah6xvm6LMQhZVqVDNTHYgEhgxlzoryniExY4iNU6M5S43yCdRrieCY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4NvskjbyD4qoJ4Jgi7Y/B6EYVG6Olyejk0+UZsX5Hi+YfOpF4/8AYe0/hHsEG49lTI1T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gE4pSuqDU6npMyLP7eGNqVeMy0zw4spgw5QSanyMFrHslZQMC1NPyJxsFmoy3FjBpxMU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LFWcTF3BnKoGhM5Cc5fsrYy5zMLmeZUMHsO9zlDlisT7LhhHsozuWZynIQmFpygMHsra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RZUSwfMJrYvRbJ35KwQLvcJgYS42SoOZI92mzHT5tPkXKj4uJrsuQTk9RdSZoy2KAmuI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ehmXkHPyb2CeIDUXyDCItx/OM/L/AG/U3cBjzs7fdClNQGNOUafd1GgPxqND4bb6WN5h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wP5DEGxmT9cgrIPaRf4xNQxWYsp9VXvfxPMJi9QmfZPS9qNtRMa9F+/UnOZDcKxlllZj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Tr9oU7oyocdwYmipFoT1DGayhqM9zHcaNYjMYsA6raoBFEGxM5Hcbdy9h7OtjCsE4wLG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xhnExRW1GcWlmdbXOtu53BOownKpyucbgQbD237BsfC+TGaoMgjvZ8wwTgSVxgQDcy+5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v/jNX/XydOCtwrcVOMZbmS6xsGWVswB2yMRNQeRZjfLs9yp1LnmUJxFJ2F8ioaMAIjEi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L9Oe5e9wwePtp9LPs+I/gbfbRTB3B0GmI9/x2rXOPyC9jG8agf5IP/BkFqv7jo/Sx4kqE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ip6vpvkWPQHa6YGf05l05QMwh4zJ5AMJ6XJRXJaq/YyXCHMUNbMsDCM07nZgQTjAQClU3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G4gO4YTnOc5e3kRORMucoDt3O9vlFuGCXC1QsWnAwLK2uXuYDUuXLM73o71CDO4JznK4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aFhOc5S/b3LozMTENMDYYAnJ0FQ8fSMOOKlQD3UPZ52A/B/E6uwbvl3d7MJjHCHYnfUW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07GxnmJLgld1ezXFNi++iBCZ5hPx8zxD1GMB2HUB6LT6Gxn+safUPkxZ4YN2BzNVNBqD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5q/2WD8z9Liz3LsDH8iIPH24sIsJ7h7iigYfiE/QTKwixe2GN4eYmQ5GnpMIwjjsQ1GE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AuQymBbHOwQ9DGtxRZK1KjLMbVMj9sbiiCCHwrd3uPwgMZwMAlQb3O4DDt1tcuDa9rl/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ha9r2E4zjUuXBW7PcxvYyeAhg6nAkheOxMAvavaTUOSph5N7ifeCVOg1A1OFhFBohg0b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+qtUzvyZ4YNvEVoeiO55gmN+Dv2V/VKEyDvqm7B2+tj4NUIvcG97GDwd/qeSYPBPYFxa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e0/M3jVjsGD8g2AuZcfF8fgxoI3kw/FZ5IG+Xxh/TI3EfazCPmdQRMQ5iqORS0dSpZgY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zjUUQMwgtooEycRMOPm3pdBWB7o1Gh8uYIFggggoQtLFXsJcuXtcuK1QNOULz1JyM5GE7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1wH3CdbBSYcc4bg+zj7A+xr3BjLJhuCLOt0NHZRsTU7MVa9hO7OFDc3OPDtW4/Fpsx0+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WwX5CZM9TE0JJNTVzP0eW3cuVexM7i+B1PMUWACIDL6HTMKh6lRvYdkNN5h6Oxh72PtG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AI/j8/DP5/MZqhPtfyZMypFzXFa553f9V8NLqF+UY9oN/rzHfgvK5941LHFj4xvKMK5L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hnmURFE9MGNhhxGKmwx8mxIMS/tD8Zy76hjz9p4glQCtrMHjjKg94nIbcjO4DU5wvORn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hMvcHe5e1bqIRD7BsJzgox13vapwMrYCCXG72VO/E5Tu/BU78oAT7LhO7ZLi44PyVKOw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U8lIjCEQiHGFYLANtZ3lfY7iE91FHE/S9kfF/EBVh93RbzfXnb9p9LCIfAiy+z1AYfO5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2KY1AyXF+M/j8nqaT3D3maodV8lg/Exoao/5kzcZh1QiZUfc+F8GMLH6hFg2MXw3xjEs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CwMekhdSHUTJPHsVIFAPUJnIRis0uKNPAc9qOnngM1lBPsCKNq2uC/aJW4uU0EoSo85G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BknImFZW3fvBl7BpctYTLl7gCuMMNy4GhGwbahKE6nERkhB2DVC+y9RT2m6r7DuzBZxb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N9MnLJpM3FjDDQ2ZbnHiRVVNdkrKaJro7eZR2EVhVT9W48xGFQdzJ8pXU+2h8DufcPgb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TPrZKE9Sjfass/hs3Nfza3w3lYPxN2M2Pkf6+QRsWSJzQ6bUc4oPIDs9CEyrg9uVuRgm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CsgoPidp0AxjHswCcYMfZgmocXjfrmJp0bKx+IrlMk6E9QGMflkaLBF8iCHYDYXCNxOp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IYseq9/Oc5yhMva9vELbXBtc5b8YEnpwpUupZgMPc4T0xOE417OWxhacoROO+T+EwGH+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IcGVYKHsvdm7TF37R7R7KlQezAvDG57/AI/P6uMioe5kQoUPNWE8GasozOQs5mtvMXqM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qDEejkqhCnfcBlA7VCKn2YYIRX/jJ7UTrkyz+Ib0tX7Qfw6lbR/K++9vt3CyxDjucTQE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wZPUTxGjGgvZuX3CZcyvvly0FmMVMD9HKZmylpz6LS55gESM4vJlqE5XmRcgmLSZckw4K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EXHj9S6HmIOhBuBKlStuzK9g9oYiepD37BDtX4eUu/Z3OPsucoGEDQ9wgiAmcgIrXDco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nWxh25TlD4lbeJyuNixtG0GnaP8AxSx/4zNH0mdI1rL5RQF/KPZxuVUvbAvJz0uYzT52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jdxVCgwiATXfHK5SeZU8zjsBc4nY/GKZcVvi3RHQvugZRUns3DL25QiXPAra/edr28ew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x5GGTG/qY/y5O1zrRWD2t4vuZMh9evXADIV9mrxTSZvTe72rma7EP7w+cr1L2zZIBFn0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q4O4BCsqpy67M8QMkD2VUGFgsT4qAXLTl27QntzCbgiHaosAggE47D8IErcGcoZjVafa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JQjUDve1y55lbDueItQVDGNwC56QnpmAmcpe3H3kQ+xXnWxgrb1FlEyoyAzJp8TQ/wAd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+YRtPmWUR+CvaJUrbRJS5Gmbs41s6Ethn7CgJ6gLw7an/tM+QncW5UIuA8Yrcg2Ig0LU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6kUZ4l3CnZWXPuHyJ9S/xH2iCXcHkeID1/EZTk0n4T7DNYsX3apuCY2Bi9jPgN4ejxuca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TS5eSt8oooQw/tMjcR52z5OC42smI9vcbsMe0HdXBGaDuBJxgxXP66z0Vg6CrTcjla6H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wLKgGwg2TYjatq3O4M7M4mETrYCCHcyvZZ3sCFxLly9x3Eh7lbEy5yM5HYAzlLlzjvcu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vU7isRPVnqQkELUuA3CfkaguMQIJyhUNDp8Jj/x+Jgf40RtBnEbBlWeJY2A9gMuXF7K0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mlGj1iO5uZcHLIQFE+/5AH+zCkI7Hc4sJ4B7iJynYHESoGANcop4l+4IRxnOFoTD3sO5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HuG1wRKlwGfwb1l/Cfbql+C+fbmT1E48GwZO/rhTQmtgZW2qorifi+GiuxjeXfiGJYiO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7mIfOPkLREAAnEziZwiY9kSVUMPnoR/mbCBzcPlW6YxjAO1XcQVsJUBqXDtc7gsxwRAL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gAGxEOOcdx7PEv8ACJxWjuCYHnqQtOU5CEiXFqWJ1CRFacpfuXY7sbiDrjuzKPZzM9Qw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UFLU8wrGxmNYgcgLkaetLuHGpB0uExtBjMGgSxptEsTR6Uj+npp/U00/qaef08EXSYVL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/4uY9OcaajR6rNF/jdUjYPU4w7CfyX/8AUFYVnC4OoGikThUdeMBYwoaENbcyJyM52DDB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2O1+yth1LginYifxWThrfzZha5FKOPbyEfEMoTGQ48XsRDFFQmPPSDjU4OE0Obcxm7b5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uYvljMX7jjYRL4LOEIIhEVIGUQeRdG4s8k4zPjjmR+RlQnstPMUQbgbCdzkZ3t6koNFx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OKzoS5ynOc4W3AEMuXL25S/eNuJnExZVbMZftuBpe1y4h3Y1OcuB6ha53AxELS4uQT1N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DfsMucjA0GQierPVgdZ8TCFMVEnxhMsz02Yf1YuHGnsqfGP2AmWenlnHJPnO5U8bGVK7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ODieJhahz6BKiyJ8p8WnShoByniVB8YaMZdu4YPafxj31ANmqISMt2PytNXfqr4G+dea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v2mGKNnXmrA4smlyeojdAMKdrIE4kzNp8xhxNKqfZiHtEsenFWpcJuVsiiDGYQQOyZ+o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BYyGEwmIpsDcCDfkYKgKwlZ8dgxEDwNsxqc5ZMCmVW4qfGdbGE/huclr2Cc5znOoHucoz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6nFoFaFZUBqc5zhMI9l+4wbCWZ52+z7bl73Oc5mDIYhZ4iBdqlbAQCcYBQ6hacjB1L9h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/JV6/ETjOBEXoC1K054ZrLlgqw8rJgNSoygzsGxuIRPrcG5W9fiG17jYSoKhqf66X+UK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QH8JmtETwPZkxhwicV35bMZlepjWvZq8XNdPl9N3PPGOhEUuUxY8UyHkoE9DlP6SsX0A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UXAnMnYA2wYwfEJma+ZhyfEZ2tmbJGUggXKqLZmbyYouKPYs8Tv8FzkNgTDO4Mhiu526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hM5S5f4ztftWoeO6weOAMKVsGqchCy7XALnATiJ1CsrapxjS51Kg/kgYutwNEdGlbdwNG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LmDTM8riqhqgB9ly9natrLNMnKDKwgYQtOcUwwCfyKcdQ/G16mPNxHEOUxNMoPNSaJdY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jCtTkBDRnHudzqH2eZVewew/kqCAwdytie9HqW0+TBmXPjjnpfH4DNd+ifirbK/EY09o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njAJp/gPR5nioFQqJ8QGcW3YRLnCzkXhFHYowdSoI8GVhOfTvyPqkRzcDdco2aozciOy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AJRgWelPTURqEvazFJjLC1THRNgTlezTxCxMo79Strlzl7uvYdr9vGcTFWDdt+tkXe9z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Zg2GTIJj1eVIn8hBqsLTG6NCkKw7jYEezR4jlY5sika0ckYkZcjy9QrLk1DT/wDRAuol5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le4cymDLM+q9JDn/AMf9nGIuZI+bGZ6mMn1FAR+U+v5jHTciQPNAz41ya7ZY7Boh658m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UAqHudy5c8wiVt3sBG91fl8QGfQh3/jNT6OUdjJ+IzVC8awQwe0wRoWqInInYRoZqT8k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GoiAVyqXA0doGJghaHuAUGTlHWpiXe+2MZbiYgA2AmZFIlRK4lY+yJtcvZZW1XOENxID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0BAYWgJhAMZAsDLLEJnOXOU5irl+8GXuigxsW4EqcTCuwAjicTuIhlj2XsYpIl+1t7jH8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dXlWf24M6GArsYnl2qBox6wH+vovROaYdJixw5EQm6YPMbXGapyyE8igw5lyFsUKJhWl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OFx+hiVmUT08ZiqgnoYjDpVgYg/zKh8DCoOIgedEPUXGI1QKVhECkghRs3gL1RlyrhBn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4dxD+Ejfz7F3FRoIpo/xOf1cDDsLKhE4zhOE4zjOMKisoteNNuYPZcyNQx/OVDDFhMMfE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rkEfI9izCI0EA3ZoocxhFhsA2YFMMJj+o0Z8k7iKTDazLkuGYhbeNmWcopiQbeJcXuGc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cxOUbuDHFUCGN5glRh+CoRusEIlQQGcpYhAMVIOoWEYDajspEsTkNqgWMdr2Bga5csSh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8PcF7gwOYMjRXJLMvHCjZm0+jXFHQE+ISI4xuPUOKY8iuPOzDlkyG5/WuDTZYbLriHH5S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WQzKi455E+cvNCH5asB9N5KjGC3c5KIVJKUIWa/kIuSoOMd2qhCYZbSqliVD1sYTLlwb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7DtW1+0QwbL4uo8EE/h8vHVOKI2MHtEaEWNUnbMAb2MG1wmfQvM4FbtOQgazUY3GmHH14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DK2ENbc+M5EwiKNybn1leNlY74n4tlYHHffkqKN7CoQIiCWBLlzzKAheBzORlXB1OULR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5zjG4O4ABOcbuH2GXAe6l7VO4ASKMK7Bpyly4h2oQgbKI+6Tui2wEqBTAhlGMagyTlL2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JnE+2thLimabRvqDjRcWMsaEZuISsikdAwK0+pUZBErGGPQsC3zTHh4BKWMcmQ1kiYmj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JyMf5LVsEUwYccLYxPhVLYCzqBWlCemGBQqHWceuLTvbuGUIZ1sPadvP4htfsGy+f9ng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PKcpcuXLly5dTzPrUtY+xuPO+QknGvEbvG6GHzka9sGG5xnCcY6mLjMVahlbX3cLGzd1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mYwbVUuHKaQbC/YIDWxeA3FG1XOIhWpyqM0BsfdmLtQhUwA7dz77hB9nkEVv1DW1+w3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b3AxnqNOUUzkJcYjYRJcYTiYMfa0ITC0LVOV7dCchOU5CFpYl7VtUrYZCIzsYNlWcZUq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+MGM8qnc7oKwic4FCHjylb8QJm9SF8kXDkvmYFUAgca5ygCLo+I0HkzxMrz9jmT0s4Tt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1sKM8FXyQO7CuQyII3IDucTtcJnmEbUYYId/u5cvevb9+5YYsYzKbggieR+v4LgaM3Wo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ZqmPtx7GjnsDbBjLkLUZuJ53OU5bHYiNcrYwVtcMuoRcyP054jzsDUyHYCynUPcXYeb9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EGdzuXEMZhFM5Swd2WAsISdu4DPMZDOMO52AlbAy5cAucILEOwYS7nGFai3sR7AZdwRC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wgwAwGNFIlCcIVE4gz04VG9idbVAsqD2AWdPobmAIqhe+AlCV3UpQTkAOM9hnJHu4/I9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xEAhxnkaChfUZkCz+VT5WgXk5A4iHMKMaAAz0VnARVWUIYVFVCJUPtJlbN4g2M+vZ9ey/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9h7oQTH256HuqHYbaod/7LuWgbszNk+WBCF9mpPzgmDCcrIoQQiEGXUuiH6B7PGmuWd1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UZ4TKRZlokbEwz7QQQSjKlSosAMqUInW/nYnYkQmXtcuLQg7lb3HM4z0ocZE5QEwHpmO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1NS5cuA78ql3O5yaXewFwrW3KXBc7huXDW3KAw1LE5S9io9o2EqVsDOcx4c+WYf40THh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QsbIaXIHgUCXLg9lQrLEY0uMHIw+WQgAdCCH2O4EI5xUAmZgo1a+phTjRtYpMAJjKLNi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MrblQJ2PUPco7HuKIw2+yL9h9glQ+BAIfb9bDueIDPp+1EE/jMfq60/kyLymoXhlSDZ+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uhnIS5qB8hMWM5GxIEWGCpk26OwU7GEQzzLgfqrmUwkmL3DxmZr2VeUI4wechiDYLcA9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UZRiiE1LJ29O56cKwYzChErZT1ylwmFoTF2ZoIBcPULQn2jbrYC5xnGVKlbqkcNFPVic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fGGYx7MkENjc7VLMve/YATANr+M0eiOVVxqoAhsxVAHqATmYS0LUR6hPcKgypRgG5IUW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I5tlPWMDGvmPFPxAsw9C+miLUy5TFxlwcXKZEIy+kJahjbx1cw2JjBmWDkJzqcjKBl1B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5XsE+yBUr8Il717R5PnyBPpvA2/gMXx/Be2bKMWPFmTMs14pkMB2fxlyzBiPFFrfxL/y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ythxDGtQrKqCxLuHwD23S8srlFInKNZlbGdy+mBJ4ir7zBUUmzEAJ1IqXFFmoNhsIF3E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GVtcLCdRXjGxLE5CEznOUs78jLgimFtqG/n3Bql3B1Llwm5cGxhJiedg3d2Clz0jPSgW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lM4PODSt+/wAzlvodBcrYRV2cXAs9THY2LVOz7nFts3cxqJ1jXiTFaO1DJ/11xFQvU8l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x41U1CaP8hjrUUBH8qvIuFgoxz1AQI3cEIipCKnGxVD78S4043OMPmtydzDBt5niX7TB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AWOmxDBp/wAWoT1Bjx0Ls68WguIdtRkLHBhsjxvk/WCKpZsX+FBkMGQS7jQ+paxhyiiZ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icrPZhnLiL5TvkFMv5NHwhJmZ9zaxmLbYhCvf0Be4g2Gx2IibD2lQYUqeDyl+8+wGXsd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JnEiXLnRnBY3UEEMG5glCVCkCVL3rY9TnGyTuLlaB2M5mKYygwiXKh363AnjbDifMdJp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ZmAgdZ6k4pz73F37L2I5RmVJ9X15jNyUUsdQYUaCGCo6BoqVPUtlEsCF4e5r8PqYVlFY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S5c7gUSjOhC0IlQjbztcu4R3uZ9VDve3n2AbE7mCCeI0A6O38Ni9TXX3+A+z7deUYcWW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eI9mX9IilzgwDGPTE4GcSJRIyE3xzANlyTTZTzc8YzFoBxVwWgelVzAVIXixdQsORRGz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GMTjOuXATMb2UXPG1TxtUEBlg7s1FHgNjhKlSoTUu53CSIrXsw2ENb3OUGx3E6lzjyhQ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eZ4nIVyhaGdwEwb+YVMDcYcgnqS5Z2sxTAZcsQip0drIhymWTA5lk7dbOPaBLnZOk/jw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OlHUeempgUCV772NmDrZvAAENTmaq5VSvjW4qA9w9wCtqhlRltVUo/ifrCLlUFdQchvY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GMRLqWIdq3JnKXDD4/HcO42EG3E7ifw+H0sEsy5cv33tUqa1KyL0AOTItDc+ZmcAEzQo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wGPgM2qZVwq2SNhi/JSCuQL8XAnECZA8KMZitDqM/WMdLjs5eOFchfKzaXJxVeRyYikV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MXapUqHrcbeYABsWM5kTnc5wOrSqhMKnZPHCx6E9IwioAZwMqencOMz0nnEwJKG1y4Gn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NH2CGFSIIIDsIYtRo/tEHGUk4xQ0A9hjJcKkRVgFCcVhUShCnW/1p8LZsmn02PBAAoLE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2QzgZU4zj7b3G97EQftWx2MO1QbXtUOxO38kPSzLRLXAsJgTupcJN2BCZZnMwzrYygNj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fYdjvUvfzB1OXV+z+P0h1WX0gAOgXYHmZ6lT1lnrLPXSess9ZZzE5iWIITOYms+QHcRa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pazNK/HEj3OjOM8TzDyv4iNqcSzCeU1v+J9RbImRHFqFbIVnLLlKcpXEKoacROS45bZJ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5nFAwz9ig63BlwGed/lATXmeJZ2XzQjRQNuhC42x7EzlOjL4wHlKhNQ5IuSHuHfswJc9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+xTLgWVKlGWZcHiONwJwhUw3Bcx7XLly5cuXcqDZoTF2YS50JotIcsVKHieZUAqfZ69l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MY1ATt4A2MHY91wmXLMs7UYFnGatA2nRixIaJZPAhmfiWaC6NxYTfsPmHa6n2YdmnUO1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jf6ErYVW2lwNqc2HGuHH7KnEQ41M9JJ6aT0khw44cGKekrD+uI+m5BNFjEfT4uLhVZfa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2Mkw6kAY9VhYplxUuRXhIEZgFfVOszaoEnKGfSNWLXDlixZb0+KyzJ0uPk3p9BOIXzco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gYxmZoR8X8wCIoHvE5TksXqHJLMAENbioWqcjFgjGeZUxTzD1PMb4znA85tDklxQTOMY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37VJ2YzzK3HhjCZcAgB3AnU+9rjtOUDTkJyE8zuM1QttcDb6fQ48cPxivlbYLKlbOJUO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9u4NjQlkyq2JAF2TZ2uC73Pt+/EO5uHlApM1WJsb5GWeoQL+JggFkkQna/bfbbkw7kSt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qD2+YPNz+AT47Aex2VF/vaWKQw9g27ncYWdTjqY/EGxmTy7ciFnGVCsAml5BQmUzHgPH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2noPk/klRTqM2pmmxsoTUrhyevzOJuMOUCPmMHMnEtDlUbUxyuWf9eTMKIcEZvKxdhtVb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KwJOAhSFDAhnYly5cuYhGMuMTD3OJgVpTSnlNFJEDS5WxE7ly5Yj7VB7EhM43PEvahGe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U5bjxOMoy6lgzgphRYccrfvY7Gfd7ckE8zgTAtbnqBxReXY9HFY8+65yhDNAgnHvjOMA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/Dy79juFHq6fKMmM4C1EX1wGwuXUZbP6ywZUbobn3Nte1y+vP/hHm5/ELx/jPZc1mpTS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M/jde+kzAgj2X3tU1XbL17M2UCN6mY49DqJ/RYD+oZ6FAaflP6zrNDcLsmQ6x5qG5nUM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v95RMuryZJocXPJn1GBB6mVyXywLUwYrnQhImUosc3H/AH4Wl8WeqA7WKJxgWBZU6nGE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VgiUdr36nJZVwpKlRUMsgGGcYFqd3c51OffOedrhYwNB3OxOJlVAIVnGEHdFucFlATlO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l2IBuNuJuGjDjgsESxOInFZS7NDvW3OYcKJABC3StcJ4znKJNSvfcMM4w7Xte59t3K2J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J9mZ6n8hltcj948/f01y4fC3SA28IgHVQwwQjcbk7D3iHz+K5cEX9jNIa0Xt/n8pOrYy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ezj3vmWf7RULTJqcaQalYv8hkg1ZMOTp82NZzMzDG5rPimD+RF5B6kbT5Jm9RJjHJlp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umQz01AxOMaZM2YvyImlT1IWCzLnVR6gMyP2G6cfMH450IlwCAQECBpfsEG1ypwnGoo2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IlR1M9MxVIgJELS4BKAhgqUIalCcBPEJiPUJ5TjEnU5VCwly5c6aOtbA1Ocu9xBCIJ3K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e5dYCISJcuXt1swMO9SpUEJM4iHJyncr3Ey/de3idTlPMArb6E62MBnieot8qgYGFhWx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cbxaqPCe8GY0nhpw5BbEYkRW6yGdwVU8yqhn2TDLhh9h3r8H17xsn7YP+j2//QCtc2y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dOjq49g3y+KLZFCrNfqmuosEEzZzhQ5Cx0aFV5KIRMqrlAyPppizrkX1I+DC0z4HSBZV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MCoJStPigYgzV4mJxeorOvJONSiS7hYzF4olRZUA9lbCEbdwciag2sQtDDPtGqcpcDVC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STD1D7F80BLlRhtUCCdQzjcCgQgQLc9OcYQYIncqManKWNwNjBtU8TlLEatu5c5y5yid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VbjOFnbewfhv3GAbH3+JkQuceFUDKDKAg2PQLX7D3sTT6sTJHmAxcnBjRC3GJuOvxQin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UrZofYdr2Ow3+hsfMvcQGoo5HB1p/b/LNixTPoLA0hmHCMcWgP7gxHT/AMxiMxZUyre7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qMfBGOSarOFB+UI6qoq9k0M783wY7PKDJMebq8bx0j4XxNgzDMoMbIVjYlYFu1yTG4i5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RzD6kfNwhyKZ6kz0R8kmQck5dINl6lwbgygYROxssFTnPJhPSGdGVOMqEbKvsYQJCs4i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a9gaAwtULXDEEqVDUqcLipUqHY7XPUMZjLg2SMaFxZUMEq56UCRsRhUjathFFwAwkw9w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sAVsB+S6l7gTiOXubuXUva4uxlbeJRJqfZPX7bdLM/a6nxmHbRDTZ/00ublP1Cx+wOxV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wRvIM+ofGxh9h9lfg+vYJ942+WM1jbMihH5z+Rz5MeT+/qBNDq8+VsN6vUaprirUzMqT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jytjbT/y2ZJptTi1I1uUYyG5TTtgVcukw6gazSZsGLK5uyYFJipOQE1eXpF5GgIZx2Vh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i2nzDOo+MoiD0tXM+nzYTjciesQdDnbKceOoxmVpkJvxAeY8TJfIseNGAQCCHqLK2EPU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5WKWbY7XOc5TnL2UQtC1zucqnOXC0U3DGMHcfYTjK2uEwbITOU5CM0Dy9i0BvYrOEI2v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X7ATsYJ1KhUQ9QEVYhYQ1ssNbC5wgAA9tey/YKnXsM7ne1++r9/ncnoDnsKWE3LoahZq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7Kthy8wTU4wx4Bt1PE8t9mE7V1DD37Whhn1sd/qHwIfYYJpx/m49ELB4/lhFBZtV1LGN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nN/1pqlBXa5/Cq7av+QyLkx6fL2mWYdQRMWo5TWfxuHUxl9NgRGozKyorsXbTrOVkGzc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xmxcRkBxPp9QubGF4RxymPIMq6jTkMNMZ/H6X0VyNUZ80YFiVEOMCfqSwomXbII/UUwQ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XLivU5XOjAgh6lw+24KiiE1D3K2KzxupjMIYsKCVKguES6iC4VWNtyqXBBPjBszRW28T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uUEvYbXsPZxhSVDe5MuCCWfYJcuchLvYi/y9eypdb3O58jsdjBsYBZJnITzOMYoszqWT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FzLT424lX5Kege4alVKsmHwTDuRD1L2MqDx5hh9x3Bn3tfu0HerliA2f5MXicnR4tLh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yvc02T03bIWmd7l7ofR/j9Pk4YedHHq2B02pXJEy3Ezm9bpU12LLyx5eRWajJyKfJh8Y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gzBmmbEmTGhOHLiykAENOmitzXBbODUJjQxhGjicqBPqTGsqoTeyxZmJAxOxYbVKggEAn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S56YhWcdvAbyF9tQmAzjK2owSpyoHvblU9SXewxxcUoTqdQbEShA1Rnv2KtzwRxpq2uA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WIO5R2ucpfsNT4w1DOFziYF3qcdvu97nKDuHYS72swSvZUrfxBCd+tu9jPOzNUUHbjL2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lXVCZRGmE02pHxMxNU5WBAvb+cYqMDfcYdnYy72Ox3BqNsZ499y4Pf4H8QvPWO1S7IPBc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yLcLcRnfkSdix302jLzDpwr6sd8oGLNxqBuB0mr9WLkmHMUbXaNP5DDnHp7YhQuDe4JW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MmlyWqkqb5gNcw5qnMGZniZO2aXH7GTxmfimmzUyLtVQbkXEQD2qLnCfrAQ09MSpxE4i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GEkQHdh7BDARCdrnEmUR7kPXKHveofHfuETs8BCIVlSvZjYShGGyQNs0B2a4JyjNe3cA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PsPc4zhOAlTxsTwil2OR1Sepyn0PaRBte5aD8HmVHfiUStjLnQmTOZ+007GtbrXyTSZT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niqLEaBp/qfC5Khh2MbzBD3K9p87H2H2D3GCDy3j+DH/AOt+5jxzIaH83mLTHjGPGzT+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+Esa8apkfDqME11NqnvlgxjFCHef1wofgp0+qOVQ80+c4n/nf44a3T4hyYyosva4uxXa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3JuIxU3ynKpjeZS5gRjFHxf4lnoZXjfOYMABB6uXBd8TCIohqATqVAvS+ZXKHEYAZQnM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oRAO+hLvYi4qwrFjLcZK9nqQuT7lFRoHnLYQzjcOLqcGi0I/HYWIMhnIxXnRniMLnHYL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nicpYliEXstbeZx2ucjtVytwITDOOxaX0cYJqiLIHQuffuJhuBNr9lb1GY2i8RcJ2U9P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NVzgEx/BtUsYdsJpzYzpxeYzATFf4k7LGFxZxnG5x25Tz7TK/GfAPtEEyT+HH+YNxb1j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pYu/cz4RkTJiKMouekrTJjbHt/DLxwqlxlPpsnplOKN6iAPqzGctFszhkU6XN6q3NBq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5cOUrt1Cdx4h8NHMuabLxipxDCjieiO5jbgz8ogMUkF/lHNT5MyARVoQVH8jqBzOcGTro7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g3qHEs6EMMqGFbipOoWnKHuLsQYsMudx+5Wx2BHtVhAwjHfGYYTOUL3CYnKcLnAQAQpO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lRlnMCcrAIEY7gxY8aBpRMK5JjQwrcKTsTkdjOUqXUuDcwLWzbfKnYCVK6uC4O/cRcqd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J5x4L9GVKhMAhIUa3WHLBBvnx8S0xNxbKOaweQehOc5QHbn3Zncdem2upe1ew+0wLCIP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nYAsUMfXtkzeutest8gxeZT/AJBFmR42MDLpV9P+LxsNPpGYkji8y43SC2KY0pfSUjMJ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GVFM0WVdRh1unbR6pu/ZcuDZ4dlmmyinBj2swZO8w607DInpzIDRXIpzOScURe/AYmY8k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TCpERJSiOtz1GVsefpcnKCXu0CQ7fUGxnKdzva5YlichOQg7hEcdw3tUrYTqBYtU8O11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lDe4qcQYcQhFQQT6qA1Ga/YNrnIzzKg6lwNOc5bH2dj3AsTKlSoWqcbhHV7edq9ty/bR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qRjGDUjM6sSxnQhaeSTsxCLq9Wc5g2B75f5mXmmRaM078l1GOiIjdnwIZ93uGha4diJW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hP4hB+38WeL8lVf5nVnjj0tJU4wCpk8fcJ4jQIuXVBFJzZPRwmHqVcVuB/xkGsZV1M/x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FmOHLMblT/IYR/JaECjDL9rdk7rMLcsbrY/U4254sT8GB6bIFi5FeHGrR9ArR8bY2upd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oLEL1GyQ5kmTE7zAkYETGzAq5gaAwna4d6g2MqcTADR62AucBK7Al1PMKzjF6jLcZCph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stCtS7hQQECEqdzWytU5ic4TFiiGGcYFOxqHa96272VYcU4tOJnGBZwjQ7VtUJr2fcJ9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oKG1bXBte1XK69nImVcKLyUcZ6SNEVUgEuNte2TIuNdXqm1DAVK2HcGyma3GDGEQlG5c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FbHbxOqhlzzPG1/+C9/vzvimj6z8e/5Oz/Ll4Gg212XiNi3eifjkZUxZS3JvOymWZdHn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XyuMAaPJtodR6WT+d0fo5Y0Gw2yHc74XKtdzKlzAaZ+mwv8eVHU4+Mw6p0iZuaAjKuXGc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H9hZ/wDpMOLKZj0qxNOiTJyIROMYxIr1EIl7mV7BPra9mMra5yg7nCeISYHlCK1RvlOF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hVJY2IhhniXtXsUcouGBK2O9xj7DW3GVt52+07gXY7MSJffmcJUqWNnLRRUMqX7CwWCDq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u3xByFj3vUKVD1BLi9bKty54nnfPmXCmbK2oaDY7CN4WVzx5kpqikq3pCsmm4zjUUwrD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r9l+8+w7H3iYRMRN3Y/lv/8AMZTx2V42birOXcxjMWNsr4sS6RGYswoSp0IJ42vtWmoP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E/qIJpCur0ubE2DM1e1vPu0+SDosCsc3jwt23lDU1OL0mw5CjF+sWRciZMHCAyoNhtcB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sRWlwxYdxu1zuHlF8VOoyXOFQQDYwzjCYCxjOwnZnEQJG5HdREvi3naoABARGZZcvbER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lOUvYVDx93GVB5Tcyo+1zkduew28ypex9lQyq9l+yoe4nGclsKWngjc9zoRQTAsJuE1B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AuXI2Zx4HsG/hlNHPiGQMhEwYJUDAR8YMOKBajpuet6hnEEBahU/lOx94mPoYpocnJP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y/wCPSswyJ+uqPQUmYtKCR/HYjP8ADpEZyxh8Ewefu40G2TIAmFfldbDxgfg8wZDiyfze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ITD7DupiN6i+QvaI1RmtGgp1YcGw5KhPpPizclIoiVKgWDz1FQQoBF4wosKiAQCBDPEEA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UmzcAucZwhWp3OcVrhUSoygw9QLFUGcQs6MKz0zPSg4rMmUS4Dtc5XupUS0MNQdwBpTD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ZWwi5NydnX23Wx2Pura5cvaoYBsZ6dz0xPTE4Le91uvm+nYkxV5b6jUDCWYsfwvFgMPe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xxj44ep5hglz6qhezLAPcfaW/AInkfss0uX08v8APV/c1g/xYeOQ4/1/qeoRix4x0qvk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xhnmXt5gj9RjZ068p4b720z8ln8VmBn8npTpNWdvAh2PtE07cGf4Mn75fjlxn4YDzxia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Jhc43BDCBT7DFsgEiE7DZB34h7gWVDvxiiHrZjCZ3B5TuMaJMDTzKEozgZ2J6ktDCqmD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ULRidx3PEBUw1DLgg4QIsArYwdbDGZwhxwgTvezL2BgZYtSowWXR5RG2MJjE71Kh3JAA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vvck3tcPsu4BW4Wo3c7gEYjbXavhCdyWOX7Ag9glT9W9l/Kuwd2WOlwij9DqEbVPEJ2bc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E8BIkE+OZdQtDn8sKUzm4XjzO3+czjC07l97eT42yvcAuDoEXB4EER+L+Yh4n+Rxf8h/G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1PgrTVfsG4jl6WZ+mHYccHwnvUCYHtMR5KrVHyiKwbYDYzuJ5oQoZi8tHcrMTloYd1gh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yHYCVLqAgwGORHEqIalgwmEy4OoWlw9ypUrdFjoJU4mcBU8Tm3LlLgiNt9P55VOXRnUX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OYSTOMK1FgUxmqE7UJUAl+xlVp49h2uAbeIZdQH2kcvYZ59ixjc8RRvrdbXtHR+h7fuO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gMvbIkZQQy1CO4ZcvYnc+473vUPsHUHcWCA93MeUgeujzUMlFjC8J7u8gnMQwmpcMuDr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PBg20b2Pr+KzcMn8vpv62tyHf7h9lQbNkuYx/i1P/XkPxf5adWvEDNUO16mM2E/x5dI/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YvR4gxxW11EJJ+Ri9CzPi0EaXCZcuK0ucp5nDrgIojGodwduIl1Lh2AhBhDTj7K3Aiw7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6MZZUsRV3YtGJtdyRAQYo2vpXqcgYagqECj0STDZ3va5Z2HUuXL7liGytECAbgwwD3VC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Am7rcbfYHJvJ8DWaznsNh52EruH2VsUifrs1hhsOoIrdpRjLRZbjYyJRh8wwjapUqVD7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E8wQRZy+d9KZ6nzd+i1y/k2T4r+vL2E37HNAmzhXvZYy9DdW4NiIaC1bXJ/f/jj7T7A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jjmFJnPWMctHpD/jmf8AUTF4yP8AMP39bLOpY2MHcxivcdiDyAhmNAY/UqCM0u54jNsN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GcRXpmBDOEIlCEQoYZ1Fx8oyFYuwowhYIBKlCVBU62KyjFcrDkJgapzJiFDHVNgIVnpg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js49uPouQZeyxmqJ3CwnIS7lSp5Hs+5x2Jne5BaemJUroSu54gPfmEy7jsEXWao5dgI1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lV+C4rTIL2Vo0+orRadSIwjKDHSod6hg2MbapUqVtXuLQCAb3QUy5cu8rPcufWQ/EGcv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BsB0PJj9Eb6B5mHq6b+Pyccn81pf6+rPuMHcEboHs4VoAz/txZb9TT/9el6Ez/qJfHGT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YXBMxCpcvaxPJRQBcuEws05wvL2uWdscbyLhhnKepAb3UXD0LnyiXC1TnBkqDLOXtPcd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xTCZcEMM7lSoeW1GKsHcKCcYqcoyMJyYTlfut4HNcvYYPaxDDjGdKHcWoDe99bCHwBPG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1POyksAxO5gXo+I7piXV6ls7bfUGwnD5d3BsW7EuCE9KxOz+Zjjii3RHYU2HHSxTRJ5Bh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ofaR39/ftrflKJgWV7HaysuZGpVlw7N20+t62EytsicR7B2GEG6sVOhyBoQceT+Qxf3f4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Yls+IIj8TqcAzjAabH1mSZv1EznjgH/XpjP459hOoZzlwNUXJOcJnLYQgQkDa7nGIghp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DcNwDZZUHUc3tUW4eJhUTiJYgMV4GucIRCYW7YCvbc5GcoDOoYZ3tj6DQ9TuLkInN4eU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s1vUqdwStid1Alb9Sy08wMsLUAvxLRS04ypUqCH2HwhKwDYmARloeTXsJlQnlNTqF065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2CviVBsPxEW/6y4YF7C0WFgfJU6IvlujcSwjQw7VcZZxnCcZUO9TjOM473KuBYBK9jNQU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BAJkahMSbD2JsfO10P4vMSdT/kx6F6b+Z0/9fVffsHmOaUeUHEDa5hycGy4uU/8A9lZl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RWHTftpWp8fyEPtED73AQI7QETohlin43MhYlUHuowCpynLre4F5Rl4w7KdgYHELrWTJ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WjKWPW1QDeztUqCXGlrLly4Sdrnn2DY73LlzrYbGVKMwv/kDCuYlrC9y4GnKcpyhPW59h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a2GwnQnmarV+nGcueyWxho6lJiPwN3BVnsDob18j7HNQG4xtVPTEy4TUuN/2PBsRBGmn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oYdjsfZcJl7cTAk4yvd+zAbMYe23b2iKNmbiCbOJOR3HkwxYx9jmYshxZdOyuo+D/wAn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l0HazgSefYJp3+GahqiKjeFHesa8mfpNP+2L9sD/AOO9hLnLZQphGym4Z5lTgIVqclnk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2qUZ3Lg2CwiXWwaE+3l7EX4uxncxmM2wMEBhhEA2uDvfJUqcROMXqF7HtrcZCIzXLlrC2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fmlgdwtOUEr2V7yah5Tlkg9YxFYGpW9GeJVnWariMjGcqbY0w5cXXYDf6QGvbyj9xVhi9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IZll2uE+xvCkqwPJCIdqhWcYRDDK9lTjOEqV7D7DE2McwbffsGwG+RuRReRFAbiCGCNu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8wuaJ/l/L6f+vrNx1tlaY15MBUAh3qYTxZjeQwrFFRvnqdT5wecX7aT9dzsDuItbNjYx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AA0ArYsfZx2CicRKnQi7Maj7olwoADXsrqDH1VSu1RaYiXOjD5HU5S5c5QmI0IuFSNvE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iV7h7LqIMbR0WvEsbhql3LqBpyjgMADfDlPSAAxidV1tUr2Vv9ha2fPWS+9hG8rC06ms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clN75lsYH69g3v2Hom5yoZP1MXtRE7lU0XHUYVkPTBr3cTE/FiIYV7rYwiESpU4zjKlS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5h79j+0b5nuCY14CKNx7TsTvp8p0+daYL8T/ADOD+3oPqDzHNCYEoAQw+fufXgv/ANoM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uo/7MEw/t/HdhylHYKTPErYKNgJU7hlCMsWhLnLsziTOBEvqcbPCHIBPUEHcAl1D3HXu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Rjv4nIy4MhnmVApnpiiO9rlb9bCKY04wCINnXepxMKypxJnH2eduUuVvcudRa2UXFx1BW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DcCypUrYQ75AxOPAqm+JB2V2cqgWGGlmr1BcgXGMcctj4HjYjg/48ggI4r4T9XWhj8eM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lHzX9W3yecDWhEI3MMqHet63PvG5hPKN1sBcHQ9o2yvW2BN13MHtcw+z+Hzc9Pkmia5/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kbkcS8iIIZ9wR24hTZ+w3Zmsyf4tNM3/AGYv1080ppPMqJGpYTcRbj46g6ikQHu96nGO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4KnmEShCYhhMuHapUqoZWwl9N3BEgAgjbNFnqLGOKWsNwQVRNHkYpnC4FC+w4wZ6aCem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E5imN7kDZRGQjZYdxONwLUuICZU4wDa4I63FFLewYbM8ObJOWcxclQZAZyEZqHqCJbzi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6nUNmgIssfwOIGlixCal/gZIPNd+Rj6Ydk9PtlFqOihp2/bfODMfxHRjCEVD7COz7jD7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xFQ7COb3E+xPvI1TzMKXuBW5nmDcxjQ9gmlzf185AIQlW/nsH9jSDbM9QC5jWgNm2E8B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rM3qZMXUz/sOsemmBaSBtrgEUUCSZwM4xWWBd+UOSK0dtkqvjOcYznOfatGMDWWPaGXL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hMLk7EiYyLfhOR26mMd9TiI3U8wBpcoQoIUMVWnARUWMggWCCEQXsN1UCGNVdbdStjOM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2qXBtUU9eytianLltUInZnjciHExaqDUq+HxsSviPkUQtc1eQVkIg6WeJYIB9lbMluFA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o9l7323ZTxH6fGZlPxU2MnQB5LkFGIbXYDY5lExNcIjCEQLsYRDvUI2I99QCGEx2sqvE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QQ/EM3I405EQRZ/tt52O56F37Rt/EZvV0rjvSEOmsw/1tSx4g9zCuybMe4syfrxhHyy9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WFeS5fjj0Kcj4BgEEqpc5VA85XB5KpOaic4XFFvYFuBSJQnGN4rayIzkjZGo3yg6lxmI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E8TqCK1QbHseCrTogpDYimMGqmMK8RcBi7M1Tle5g6nOcrhnAyhOIMVI6Qrtc5dXuJQl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Rc5QDdnqFyQPjP2bFjILuMYy58mTJ/W9Fcmq5I2XcQrYVeJ8E+BvUr5bfqzDkEep9+5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9g3t9xl5KCQ2L9nFjATtVrhwfK4nyD+FXoiVCIRCIRsZXuqVuTGMdpiHEP5vqrI8sb9i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VeI2MAn1PHtyGH36HP8A19UwiMUb/wCi0/PFkayg5GCL4afY84xcc2yz9c+U2/gZG5uN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YfSx3sIjgFsvLY9yoDAegbipYCRsXKf156EZKlTH1KncY9gyrLAjYTqVANjcqcLnpCHH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L9uN6nNYSIYpqHuC7owdM7RY/cZdkYgq9zkDD1FNwloD0IRve3UBqXcyCE9wne5cG/3y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X3cIJA6hswGj63ZeGyBhqXyIXteOOK7u2THybD/16/OAX7g6h79lX7rg87OLmPsOlzGb/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teHwU0dj0GMyDkcXcJAC1FlwmXFam6MZ+/IKzhOMK3OJnGVtUIlSoRsYYTGMdpix8i7dn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9wdzGnATz7D3sZ4h72dqhn17Rt/G5vW0j9HBWbTarTnBqVWhEE+jssXqfYhXmgFNqXpcQ3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oBOM9O5x4wbVDKoCKIviAbGP4YnbG4rkIZcR+MZuUTiIWWE99GACVcqoF24AxhUcVDti4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KpnDoy9xtyi5J52PUPmpxhgFyiJynIz1DFYxfB3Ircznxhe4feJew2XNkY1uZdQcSeawQ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6wmNu+6KkDFyitAO2NTJlCAPzOfPyx9h8h4k7iET69tQeytsgimxCLl17SKCt3HFFD0DG7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5MxP1ke0xkqu+Fp0DtUIM4wrCJUqHc7GEwmExpjx2WbjDsOofgu42+sj7Yk47eYBQ93m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1E/j83oalxNPk9PJ/wDRaXZRB4h2SN/1xTFM1XUc83EM0+I5H0+lGOcCYUI2FwVCBKWV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VzAem7mMUNqjIDGSpW17hRONzhCKNQ1OUDwZKgcU2QTmIWDQjbGi06i4pAnqMISWlbA7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4ehz65TzKba6iP0SkAUxwIGiZZYOzNUOQzlA0Vo/EixKDRlKmVKhEqdiXstyjFHEDYwy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OeisXEsUIIQIVnyLz9Y73HyTtzqSwbDGPyPcOwEqjV/g4nnux7b9UBigrk9oOzeK6EZe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+/H5ZOh5AQGKvElC0+72Bo/tALnGhVQ7EEz08kKMIRDDsYTCZ5nGFYEjxjcMEvq73Erb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A3M87GDbxGO317hB4+tBn/s6RhRQDU6PJjOHIPA/Vjuo7yHuDyvnOLVR2ZixtkbQaUYU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FWA2qY+KwMrSo+O4VlEQOZyiZOwfZlEIqHcQGdyjOJ24mcYEjJEfjMjctrmPIIxW1aNv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4p6RhWopikTNxMqXUx5rXksuIYYPGRBR8qpgxtGucTtZE9Qxu9wNjRhWeJ5BWj1tcM5P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TCYGiuWnc6n3zEALSpx+RjOa7SYyx26jPCTMmRMcbMchUHlnFjwgnKpUYQn8bXy/GoqH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KKI8T7EyCKpgqj7TFy+kw83D1C8W2gWoRGWPD3DsZUqVOMMYxztUEJv2AbZGrbDj3HtH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M8/hc/o6thNLk9PL/wDQabjkE8AnuAQfFT2RANnmHG2TNh/iTMGFMYZeMDRjcBqEzmYL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GvHdljTuBDPRi9b32wBhWcQYcNz0GnpNMacYx7FmMs47VCZ2ZxiiFZUoTjtVw42Hsxvx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JVcYmRaMw8Z1GAiqLKwigWMOZoSbGZwMT8oycg44kGXsjLCQZUAnEVFMK3LEZRRMuXsB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UoEVQKzg0qoi+x24riyK+x7NXGgHbcUmXKHgCiZWCRsyQmxOPUMr/wAYbv8AB+sydpiP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PubxpMwDeYQYuINKA2MaZI0MO1TjKh7mY0XPJmgE8lzfsGzNxBmJL3Udn8H0x9n17V2y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v9jTeDxGq0TIcbk7CJ3Mp6gnKA7aS0/kVG2R5Yh2oyphFbVK2F7GcZUqoTFYGEQAzjCD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2Zxg24witmFwAQ7HajPjUWpYo7d7BWhuVEaBJlwEldP0Vo2ygODF2JjQKDD8G9SI/EqQw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EBmMiZAk5VA8MuOJWwqCXWx25ARXhIWcxeS4ksmKSECtfzM9MFUVUFAwAAZcgBAMf/GM7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1ueNRR1sT/5aHvJ+Qmb9E+SP8WBsdEcalwww+zlZuXMnnR5+c47Ls0eP5MM4wLOBh62y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eYzewdbM3EHuYsfLYb+NvG9XuzUDsdh7Rsx4hms4l2/h83DUETS5OGX+f0/p5TtUWZGs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PF26MNzuYlBPorOC1jXYxV73v2Vc4xdr2JAgcW2Wp68GS5ZnnfuKk47VcCR0nCcZdA1Lg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qFpcxQiCNOSzKb2XKJyBgqEQCpkNlPP9e4cbrGLxVLT0isYb1BLgAMNDYezjAIB7KgAn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B3Ab9rLcFLGaJE5c8+Yci8OQBbh3Gx7A/XZfyXse2/BfcY0PMxfFmFxehj8E7H3cQIdmm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0fw8I6qDHONRo1BtTl5M7/CKOvMdvYBszcQTcxY+W4GzcQsEOwl7M341hmRuRxryOyni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INZomUo4gjNQME8wCCCN/wD1OncnCWqKOUGMQoBGWoHqHIYr98pcLix4hlbF6l8p4i97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ZZl3tiMWMNwvRNRZxg6ghj7N3KhA2oyzB3CJ3O4lQr2uCFSsXIBMjKQQ21wzHjJnE0TT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mqDKpmaAkFQxjLG2uCKAxOn6ZCIohAGwqXC0BnICA3DAdqlzoR86rMfJvezC+yfvJl4j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1Ca3A9g9le+5y73ZYG/IRYUUOI5N4rmE5QRjL9zbGY8fWRij/wAfkD4YJ3GhVjOPfG4M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LlYuzdmKJ5mR792RuMPcxpzNbKLg2A7Pn2eQxr237gOplaKORXrZBt/EZuOZhNM/DJ/9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3t9CeDfYMx95tA3xftkpQHjQmBOUKVHBikyujU5xTY3fxffqExXWpkEIhJ9uEdwttUWc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z6KmKIyzjCsGxlqJyE57GWRMWeZMtznD3ETIRVGtvmsGZoXg1HWTKWgMqJiuHD04IKZW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hsCRD3tWx2AJjhliWYqGcGMC8dnzPMjuyjSsJj0phbv2tBStys5GCzCP8j5ebvl4jzPJ9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7GW5ZUg3+TJ5UiuXDKvYWH2HcwmItzxMy8l/i8nHVQQwmfZE43PozPmCDNmORruCBQCe4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twBNzGnIqK2qE9Da6A3rYmE37zuo2yPQmIUIBZn3dTBl/s6eMg1mj4FHyNW4E6nLqF+C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aLTLYbCQcaGFJ2s5CMOUyALC2xqYT1vkMMqKhsKKInGemIcUZa2ExNRu4YBDFEVe4WjG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cLQNGCFaqCcJ4iqGiYVEbEpGccWTuUUn9g0PkTCLnidQqTODQTj3MZ+LZipOZWlYzCKK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S4BvUqVcCgSxD3B1A17XCYMmS1JCx+wlCGyT0IBC0cxqpjxAajkymE9fsHydiYm5Qb33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3tP+M/hZggUhgVBnpGemAL3O53Phn4jAfgzVsmFv7WxG3iEQxz1n1IEzPZPnH5I4gmgz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4AnkcScoBQiieN76g2HWzGoTcP4RLhNBjZxLe6+N/4jP6edxR0z8H/ndNwyN52uzewmQ8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5+em2OzOIcnfrEQuWgZeNy5huDwYzGE3OBnCor0fViZAYsJnKMoYeksK/JcYlbGAQbPK2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wZ6Ino1MiVKgxmInRWenRXoPlqNeUkcTZlmATlUBBgS56VEBeOXyBt4nexCz4xWCnJkV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58hO96niWZ4nIS4DUDSzsOp5lSiYYsbyzTlMhEJsX8RbvlaeJ52zCoKyJgQgjfjPvYG9g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dj2ZO1Tx+DXdtp8hSKysLGx87E+4zILbH1HWIljW62hi7SHYQzLqESanUM5yZOUaBblX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b5H4wmzix8iOpUUTxPvcbfQhYCM1+65cpjBgymf08xi6LJP6Lxv48tP+Mg0Bn/HvP6OU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XtpMv9rSiALqtLnxtgz73FhmH5Z/9v8AT+GbuEzlMrdN3DDsB0DPTJingoyCjkWNBLnG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oVncYkTGOUqhD3K3ow7cYRAIw6YVDMePlFQKD1GycYmQPHqL4h8Y/OQ0pyEH1OnJJERb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twhxrMi1KniEjapUIMqDZV5HGoQZn+QyChRnGUZR3qVDF8+dl7lbDxDAQCaEfoMRMj0n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AwSp+xbEpioEP4D4QUIf39zDkENN7+vbe2rwwECYzPGxGx2MW/bhxz/ZQAus1ZYu1jAt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hmp1bNGy3ORlQLUPQLlp0FvZRK2yZOMPcxY+RAhgHX4S0Y73FRmiaPMYugEXSYRAuNZy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OU5wZDBlgyieosOPBkDfxeneZf4rKs/jTl0epyJRxPwyf/SaTnj9gmQ0ukHyEb9P4h/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IxhxN2o6K4uUdKYXScbFVn6mMFocc9OHHBjgWo/geSDKqAkRcogoyoq1DGW52pXvYQxr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HFFGUQ51jZY3cUESmMx3VRoXKxnJhuAGFRK7QTxOUGWwWZSj2KuDwwnETNiE4XODLO7h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oRmwhYJVzjKi+O4AYTtxnGencGOp3O5exolj0ojeRQhb/Jlfkz8MasQxy8mNSth43YTl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7MCR7Cad3o33CagAaVATjmfT48oxadsQ3O93Dte6nriqLq9W7kmfwel/ta7bLmTFNRry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lQtOlmR1WG3O1QJDtkyVtix3F24w7X7RszVCbiBniaHMYmgxiJhwpCYT7KlSpxnCcJxE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sCREzusTUI0tHDYbGnrJj1+mOj1Ww2ymYfjix9zL0NI5x5cGZcybZyIOz6Rp24w5CQGM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qD3enZUVGqPVgTEnsowrcUAe9hOUKyplhB2owKZxYTERXITlD2MgojqDi0yqFAFw4zAK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yWEQGpyucDKMIEfIYa3wZFAyqGnjbiJVS9hYg7n6xmJgi1OoOjYgFzju1AfIw/AcemZV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z5HAGDJzha9vr25FBCG/d3f/AI8q/FFtSNmiDodR+4Idz7B0dgO/oCKBiTV6k5Mjt2TP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1eJBn17OPV7yN8sj8oAWgUKGag2RngWHYdyt8uTbHi2EqGGXL9ly4uHLkifxxMTS4MUu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xj5MSRtZiE/uw6vJG1OWPqcrFDkbdLnIwZcgg1WURda8XXY4mbE84ypgyelk5cWoMf5r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aCHofs7TCO85mDz/ABub03Dg7Ze5YWev0zXFxs8TTzxDt9bchtUrbI3ZLQTH3AK2va9r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IZZprtcjAHJOVwC4AKrtbQs5aLFqiJxjYTaotXU8ygJUfCYcbCcOR9GBKmPwxlAjlxZH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QjathKuVsdlh25T07WthCNgfYJ4hftpkIhcYYc1uX641MaVOO91L2qjszAH/ANjEKGdi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h8QnY7ZjUXxB3txXCmp1BzMNLqMkX+NyGafSYdNkz6p8p9Ttj1dQcmgxqpfy2XvjZ3An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ORx4uOwi7E7He5j0+bJMegAiYcWKF5yl7cZxoZNThxx/5AR9XmaMzNsNiajtymNOUA2A3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zD/JkTDmxagYm+CtMb8pqdLp9Yn8h/E5tITMpmmHfk4hMhmIzE1OrGXc9FzGV0K9k4xE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BBe1R8ZnptKqYhOYhnW47nEA1tUFxvB7iv352cTiZW1SoElEQNAYsuFoTBGuBzBHHWOG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GoDUZu+zOMCCVDjS2ww42A4mUdmiVy/rqQ2PgZ1sIYjAFCDGmQG0QziJ3FrZu5UzNxXK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LLZgHtO5OxMyfIYn5D/1/wAgesGUQoOS/qBD7O4TL2YXF07FWx4xKxqFdFOTIDA1Rsvy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T02M4Io5RswDHk5417AN8mQIGYtEUtETiJ59n3ti02bJMf8AHgRMWLFC0LS9qjuiTJrs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szn2AbE0HazjXkfqulEG52ArYmgTe+m/ks+CYcy5sStGAzY8OqKH+S/h8eoGZHTP+qpPC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NKy8SMwEy5QwHkGomQHe9vG1XKnmAQwkwFr7hEXY7P1Ee/bc5weComUAHmQRkLRRABW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Z5ClNwxfBMMvYVAblC+4zssGpa/VMbJYxwtPAJ2V6hMHio2O5jDjZ/E4NOM4AxSVn7Qq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amNuvO6KSqDpzAJkfgMrELlzKS+TiKOUgfg8Qts42YcSDY/8oNjfGvI6wE6v01vCSmPC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23Ow2wjllzMeeTJ3ZhNK78m5S6HITi7t6XYKAuTT51jc3ipKqGGVKrfLlqGyceMtFULG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OHLnmP8AjZj0+HDC0LTlKnGZcuLFMmvEfVZn/ABsx4h2LTGnIgUB1ALY7/UQbN4Y37f4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T0dbh5LgzvhbU6bT/wAlj1mlyaTLjmQxfP8A/EJoM3HHkzcoJ94kAGapjSDcQ7cqhpoo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9iExmnIwsSUNFfkNrh8KIBMj8ZfIoACUnYiNMlEHzynKBriqYpaHr2WLUCDrdxcKQ8or9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HUoQjZXnKp6gnqrOSmPADa9RhGEaAwNsvc4iGDldGWRLMXYgWSTKjMEXVajgMr5MkYHio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nD4jqXOMI6U8Zf8A5UFbgXFPE67CMkYEhGyKRlMwZUzRseMb5GZW3P66T/szv2bv6bkZ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FTuNnxqcmTI8GIsRjA2P7N3t59mXNe2HBcAre9kVshw/xeV5h0GmwxmAhaFtqmZ8OOZP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8QE8RmqM3KInKKKn0E6+ofHjYLD1DMje/wDi9V6+IGpgyAjVYfTbGxQ/4tfh1mibRO57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1HI+iwiKSyiloS5e9Q7AQbtLnexHd9PkIPIufTIHC5zMw3uNhH8USzKRBdr4NRhcKMY6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cZ91GEOLlBzxT1A0uGeAWEJ+IUsRzEs7HY3FS4UgHZAo1YrixtkWoWnPodz0QZ6IjYFh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OowCH+RwLP7+JouXG8FSjuzBRqtRUHZy5OTJAO7ggP4Bs3UBnmZRB4/8wgjUJly/EjlG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awZOY2PsE0ZFvyltbc+TB59nNjBbVCFs+U+hcXGold/Z62Yw7CGOwQZMheAEnDiC7HwB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L+LwpLTGGywsZ3OMyPjxDL/IKBl1eZ4fPtr2gbMwUM3I48fKVBFEJ6g8bAbMZkaoPfiZ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q3Eq4y43Tiy2DjdNVj/lf49tG6+MnbKZjfiaAiuWir37Q0uNPE5Tn3e9bE7NcyC0VuLP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8Usk9Vr9Z2mMkwpcHUeqSuU4iA7cRBHW4BRyATBCs4mcSIYXM5m0aN2eIpRDMpIHyYpj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EqAdEQCCZQ1q3KFYFlDbI1RDyijjOcBhMJlz+S9Wv7j02R3iaXM8x/x+a8WmIir6YJhlz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3BisKK2qVsN7nIe0gMAoUxuwDwI/83E7ahOSZsnFsXyBlXMq8MquVIhOxfoNBPpbGAjK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UbwFuY8PZFA9TwBcaoD2T8vJFCE2ZlyhYSWKIWiKFHiE1MOlz55h/iBMeHDpw+WNkJhs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+JZl1uZ55LfkrZ34gkmYkvcDceTsoh62yNUPuEUbafV/1MwIdFbiesqskHnE66nF/IaE6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AWyYsJ4n2XAZUMuJD4rud2Du0A2cTIvxmLKcZfMCt2Vq2K1gvlMhoHkYnlPGxGxap6kD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8wqYejjPfUMuVcInSxc4J/aHqNFIiN7LjZuMI9SY8Rr06hEcbKKh8A1OUOxSERtKhK6d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N3FxpRms1a4pqNRlztjU1w91Q7EzhcC17OYnL2FQYBxH/kTtkztFzWMjXM+PnMSBBtrO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ExW7ExJydvGXLxmbNNPZaLj5RUAniMY8MMuWST2bFnsnqZc17YsPKBaiKznT/wAXmc4d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lhYmUTAkzazBimX+SytHZnOxPsr8A2duIJuY8d7gV7R7GagT37gL2yPxAHJv4vU/1owi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6ilNVi/kdC2jzLP/AOP+PY/1hcxlr2OwvdVgFQyjYGw97ix6ZhFQBpwHGLxmNVhapkcV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iYzE7MOMU3E8XLhlzM3xJso3BlyrxORYWEDKBYliULsz5bEQCVCeMZnhyOIuQxcvGDUw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1QS9j4A7qHYQxm7B61f8gWL2XXFP1ig3OgB7TtTex9x4Pj/za8/4lgiLssrawJrJk7KH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Gpmk6TV5pqMpvFiLlVETFB1u0Pk+Z9CeYRMuQJHyF4BZxYQJp9FqMwwfxWJYq4sKNmhc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mX+UmbUZc/sMJ9ld+y+vY7cQTZxY73QbCGeNr2PcY8Qxv8C9Qmozcjp16M/jNX0y1Eao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TW6fVad9JnY/4/4hhHNtjTjsTut+wwQtLlwbMYINr2Isej2gUR+x9kmCxObGeSyTCDUJE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xnuCECkNHG3IXKlzmomfMGl7Lsq2TjImMdllrlAaONww24xuoanxIZOxigHRExwNCtw9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pnLvuEGU1gmod/B9SZKiju4ezL2EuCq3DcWD9M3I7Ovx2SGD/wArkzNj54lWKs4ytjsA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YuMQBmOqP9bFqcvzwY+bjH2iVPobHyY3e33DLmXPUY2dNps2pbSfwpAwaXDgheoz3O5x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Y5n12fL7jGMMH5Mj8QTcxpuole4xox4wm/wKu2VriiyvgC5VTQ6wNHWojVMZDjJjqY34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dWwrojSYwOJ2MvYQmcpe9d1sNiYDA0uGcqgyS7HDuOvfHqoIMc+gY56bkSyttjxIVyYa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yzFmJMbw8ajEWcLOLT0PRSBSpa4qkkArBRj4QZxKnEWBBisDsRcfHAQrfSjsqDGQAchM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0ouej3PM4zxKjkABgdgwnmcJi/aH2HaoPYRCgg8bsoMZSJjPf/ly6j5c+UxNczYYF7og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/wDrbbGrNP678MuoXS4NXqmykTR4+mWC6E8y6jRoewB0fDGgx4h8pc6b+H1WaaX+F0uG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mBDM2q0+nmf+VyNMuR8rfe9bGhLn37vretsj8Z5mLHuo9wn3GbiCb/BUEyNQmJaAg6BM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rMb0UYZVyY6mB+B/ntEdRp9P/wBeie8THsNGJi3tcaVD49SISSPYd18bNd0Ihv2uqzwy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ygRnDT0eQxgqc5hld/rOcTyhNZf1cnZXImmNy97l1C5iwGZzxOPUxsuODKoi5QYr3PIb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iTmssGZMNwE42xsGB2Ki2yUcbiZCBLM7Mvorc4gGhAtT6uLjofWwEAhFnavyOODA2P/Ad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ueFDCO8EZqga99V4mI/48eM5XxafGkHc12sx5U/ksyZJkmIW2noLCJWxn20AoXHiYM2a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tPpVZ4ckJgQmPwxLm/lsSzUa3Pn3rap4g62LVPJ8fhEq4NnfjPMxY96lXK2EPm92egT+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UuBdiYIO5Qmg/khbJEJUq/qB0mF+v5PS+hmw5Djc5OUL8QMzRbqE+zIrcsXiXsTuxnOi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lGczkYrGVcyJUV+MOoEXIGOTFDzWY+XJbp0BmVWh6J2E067ZcYaPiyLBUYd4WIiPexlb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3KMpqzEyERM9zow40aZNMFnATgwGLMZkblEycGGdWgyiMQ8ZAISZyMxZQT9EG7bcS2ly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DLYQ0fwDuff4Bt1QxEFUmYwwbBKn3tqp94fkFrCMQPp/yn8lzGmqg/qDJ+2Id6fxDsxo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Ni/jcrzD/H4cULKI2SFtuMza3TYZm/lM7x+WQythv42JjGXBD52+vr2Ct3ehMaXsYi+0H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HZ2yvZx4+UAAF+wdTI9nzP43+ROGEBgjFSGBBXiXQZsOdDibTW+L+vZCcYpYQsZ5gghh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EdqRPrIYYsuEdQT1O0cODjUxwLUWca0Mi8pix8dmMzPuYpqDLUTJyhmRqBNlhEYrOXeJ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obcqxj4YcbT9Th1CFcihj6LzGjLO5c7iHjPUVhl4WoMOPrhKMKMYFIhUStsOWO8UtCwn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qordf/FlEQ/g+7v8GbULhOLOjr1GqcujqKJZnNbYwtGON9WZj0eELpMWFYKRP5XPmy6pf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bAuFawDs4EifrPqdCcS8x6RzMX8aggVMcbNUbKTLlXMmXFgGf+WEzajNngWVtWwgh3qO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MWPcCfR2Htd7/CIB1Mr9YsfLYb1PAyP7NBrn0pRkzY8TcSpg+J/k9P6uL+NPxupyEu4T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j2k1GFxlo+BysmKk4dcqBaFtlaiuUVkYGcqOJ+QnKpy2fGGBBRmYGGAwGYcqCchWXMJY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k9XrmkBWvUqY2UzJk4z+1Dqp6wu8bHELiiownUIGwPRFh+VQWJh4tAFhhYRuJiEAldhR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De90dhAYe/wA/hMHxP5wJ/IX/cxRMpq9gYxh38b33qpgt8OBQmLieWpxBHUVP5jJ8NUy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6iaXNkmL+NEx6fHiDZAgbIYz3PMNKuf+SwY5m1+oywKWPECDY71Dsdy34TvW+R62xY91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R2v8AEBtlaY8W9StrjmoTft0efJp8mmz49UiHpWizNh/q6on4y4IAIKhly/wV3UKxsZtM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2AF56ZmBa2aDYxhc9Oy2Kh4mHhx1KrABAgM9Kf1mg0xiUkbMsycWlMIHMXiwJIKpzjpR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xfHMWa50YywjcGEQrZ+SzGeULcQcoaU0a7+sWSWs4jZjPMCxqWchCLiXsIPwj8WResbf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MuIRBylVBOWx2WHzDZirNX0f4zm2ZMDZH1WJcOLI/LHkydakDLlbFxiRJh0uZ5i/jbGP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SM0LXKJmTWabFM38nkaZS+Q0BKlwCE7DbxGlbVCYW3+t/HtG7vW2PHuohn0dzsTUZrPv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JU87+PY5vcbr1MWTIup0GtXUQQGarCNRh5NjybJ7SIFbcGXOXsBnk7vlo+dmEsS4YjFS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UsQQgXlbpoCYi8lZe0mMgLcMz8uRJsdwCFRSeQWWcOQZDeACdS9iBVm1MInERlEXb4wi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3yovkUS4DMQOxYwvFJnIzgDKEG4i+49fmccWU9fjyMECZ4mQQ54mAPOHCE0P8hiqdjsJ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mWyjajJodN6LZw3PNXPHjGnwZTQ4PWPRZ80038JMOixYAOIheEwvOzNTrNNpzn/mzHbU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8TzsYdx7WMJ9937eO+TJtjx71L95IUFrP4PoDqM5aIvGeYBtewgmRvckzNxXTrSqKmg1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qajGpfS5SIOtrh2uFwIMgl3PH4eQlgzIO+U5QdxtPP1l7Yh0N72A3eqdO6IiOwmHFPQS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HmTGAPRNeJco0r0OZBLm9MOjO4NgO6hPGNlE5CHJUOQzk0R2ikHYrcfG4ZFLAYwT6dCm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oRuRnAb+YIPGx/8AC62MZ7/HrFK6hINsbMu/KXDK3uGKCx9Ni+JAi419DEx5TIes1/1t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eeJY2pguM8szNqcOKZf5OarX6jUQL3hxcYfECkywBKhMv8DNUO49nne55iiXtlfbEn4y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gTxCTkIAUAQe0RjXuUXPAH+TIPEXzo8/rYVMvkuXEmqxgvo8hIJB2dpZIe7ozGthehO5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PZJl78qgyniWuL3ExiAAbk7jcw8duAMxtxMNymJoSoVucKmdfl4iPRbg8fB1i06EMyYg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6ix8gMZewhMxqAXAjJP1itEaxGeJUJVZ6ymcqgepzBnKpyhacj7B5i/+JjQU8hMoiG/x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BAs8TT4cmobF/EqJ6WjSN6E9PFH0uIjPp3xS5cHp0pz5lwaNkXBh9Ea1v8GmT1MP9RJ/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TLSjITMdzNrdPij/AMqWmXNnzQhUGfMcpRS5x4xjEqVU8wjYmD2ePYzb+Z9D3/dT6mR9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e9bHZjUJJO/UqDYbBYSFHeQj4wCD3HoE2faOpmbvGvFRss02f0M6txONqmYVHVNXiyYm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K25Q2qTxL9pghap6nYcTLVkRRHBEvYDZPK+L9l7iHbK/aeQOuAMYPjPqvPXcQ52MxZMh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MuCgnZXT3CSs59MSSvUXOY2X4vmYwObALhgVOOWKLd+oZ6pmRyYjVFNS7nmXULTHxhhi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r2+D/wCExVC7EWEPFvw4/if5DFEEA20GjOqb/HgwlmzHI3I7Xtk/jsj5Mf8ADiYv47TY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T8hqmJx6biyOyg5H5Yw3AlxM2v8ASGTU6jUTFi2Zgoz5jkOHE2VkRUFdIsUVK7MbwZXt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ufQ3EUb5Mm2NOO6+Njve10CbO59yrMjhQLyESq9/iOe4PYgmRuK4hyZR3Bs/n+Mz+phR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RNXi+WDKUBg5pDksDIZyM5mKCfadskM5TkYDFUGemGV04yp3FUGJjA9hMuXAZ9ciIrcp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YIitOUIBjpcZOMwtOpxA2yi1xjgwyrM7WeTS4TAZhQEHGphwrBkVZn7bFlKy4aMOCwwKn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rY8Y3jF5jeFM8mofAO2ZeLQbHa//ACZB8/cepcUTxOdhcFRqBwYznzKiYsWY+pky/rUC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EUQsBOZly5ymbtcj0vqFI2qIDa7KT/ZaZMxMCcjjSoqEzLqFWMS5x6VnioqKvmi0HWx8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UR2ha5ft87DbzuNjVPkuAWcePj+M9S+/f52C0MmTjFBc+AsC+92uffsEEyH1HReIG32e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Qy4XqahbCPR1WBNbhwZmxZRCvYEBWUPeZlvYeTxGyxT8ckqVUA7EDqdjsBtU8R8lRCtE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5ROcOYRKK5kqYTwPMS7hhyUGzKYTewlTiDOER2xn1zXrGPTyjt8YHVSuVCNQ1nG1MhDLc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3MSidStjFjt0Nsy2SCh2JglQD/xn2dAGavP6C+uznHmMTPHeK5hctt/CIJqG6B+bfIjx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2NRtTjmTV1DqMpmU3A3EZRkYnCxi4agxCDDPRWPwxDUalskRSzYsIxnyPIHjlP1gM6pR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7+7638+wbHpXblALONAo2G/n2VPAZrP4PMAqZcnGIvMwCAS/cze9BMz0unXpfZkNb/xW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8WxPxP8AKaMavFps5ETIG2oNKo+24YPOQCUDCKMWL4MMHcInOB05Ax2qDJcWGF6ha41w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GcROMRROInHo4SYMIjqqhD22QgFu4sSizLUDTGVs4RTLUK7dQXOU5zmDD54nbSzJdHIW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qCZMKmBqIh2J7bPS8SZmXvVA8txuf/NnJ9TTn4ZsAz4+DIyTxORiNv8AxWb0xqDeYfvc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uNmcs6xsoELQvcJhMucux8j0Jcy51xDJkbK6IcjY0GNb3Xz5lwdQ9zxLhOxM8yunf3/U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/GO5aKOUROIgFyq/CzX+GtsuSoqlyBQG1+5294EPQv1HURR1tcfthsrFIrDIiGi45qRUw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GUiYNTcAjLYNxSfYeo7xHMLdLko1eyAAeqBGyiI17MI2wNxrvELngGHHyjYykJitGY2I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wmZibsiYskyKNgYYDsB8Q7CcjOdQHDOeGMFM7hBgnd8mMQYmRG9MjOrR1QQT6UCUAVcx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zjKlzKJqElfgP4KoMO/xPjUzCOgKjqmQHSqIuMUeEYrz6pn+WlfjkwRumJhap/qCeLNc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dXlKhehkYGXLlw9Rf25S6GfMMSvkLtiU5CgCwxezB5Jg8CGfcs7HbkAHfl+KtwL2qZHCh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2Hc+vwM1+47gXtlyRE5mqAEr3ufeIOpneYkoIPY367tNNm9LMwqY2jrc8HGQ6anT/wBb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tzIt79wR/DReNGgbnqRm7Db4jRMymfYEcVthva45Kk5GjG9kALMgWWDAvagQqKHRlx2N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FaqG5ibifI9RhH7jcqJn2QAAziLnyS0aFduFwI1rpyQbBCdjkCYSsIWsHqWI369iftD0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Smg/K05dWG9xPftxrsYzb2KuMtwTFk5C+S3W3LrufeR1xhWObJlynLqMjRTbO0skE0JZ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XOHH6jClAM/aCcdj5C9DYnaodnap5/J91W+TJxBNzHjLQDjsBfvEqE9OfwqNsuSIvI+AO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X4AOsjcFxjm0HjfMYDUEA7HeoeaHN62EdFTYyJENTWYBqtPkd8cwZQ8TJUEyCiYzGBzXO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OUGYwtcxhSWQENyBgNFMgnUfsNc4GciIe5jsz0RPRjWkXLAQ0ZqhyTBkjcTMqVOp2Jew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LDChk7WpXxxZTjmVuc7nUuAxWBiNMigzlPMcvf0P2RNqlSxOezRhM69N1B+EAEN2N6gE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JjSpXuVirY9ShlhowqWY+pVY2rZpVtqG9LBj6nL4dkeJ3Y7b7PUyOEXI5c4sZcqgUQAm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sdjD3OgGfa63EPexn0BsJ9hYBtky7Y8VzxsPfUEbqO34RtmyVEXkR0IBXuAjmoTew9qrC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KqNxPEJvZYs03y1BmLIcWQMuRENQTItHE1T+a00ViraXKMmIHgW+Snw8v2NOMXYKYMJM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9PiuMhWVKi5Cs9YwtcDVO4YhInrVFy2co5Dj3RUmzCGgueq4hymXew3MPe2nHcaoCIxW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kJRMHUUwbBRFhWwid+IV72IjNQ9ZtnHTjrOtG4PeTFNxfHGKOuSe7j8fao2MueIWhl+4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8Kf5MhAExL8tWTlz5wA37njZ4gEKYMc4zJSplYucWM5CqcBwgScZxuVUFTySJ5lStjOg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CVK2LATJluVZx463C+z69rtfvvYbZX4wdlRQgGx3EqE1GNn3KJ4mR+bYkqAX7cjbiL40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dVwciIYRa/qaGXFr8JwanT5SkwatXiGo60XTqtgImOFAQcQoijhAOxmXYeVoSoNsh6hG4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uYkjICeCRlncLEwiAGC53LMueYcdzjUR2WDUGHKjBckd7h9lxMhEV7lgyovOXtcQ7AnY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1x5B/WxzPfp4cvqTIKmdbBXv3HZTRPkPCewN72sFF5AbiKN2O587Hc7cqhJysOhk7XTL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jk/0PIUmKBKmXIuIZchyNiwtlKYxjVgIBB4HZ9TjGNxosO/gGO3EE37z7futjGfiGflF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FS5W/n2s0P4ANsjcR5KJxEG5Gw2upka/eBtmfkcKbKPZ4B7OwMZuOPRikbzl/wCsHv8A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g4zMyTG1T/6DT8sOM9sabQ6ufsohUE8AJW5mXyGYRMzCLkDzIuwgyVPWnqXATCvKOOvu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RsCNjMYi9Bmh1EOe56hMBiLzj4mEp1nJoTLiWYSVhaWZcDVsZU47EbCCDqXc6g4z4whZ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5K0cCcBePO+ODLYMcHDlv1EYTOlfgMqGeZXtGxI9gGxMY73DsTPO583H+RReIh8Yf1z5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PpRAssLM2rlknDpWaLxRLsDuDxDCO2qeZ4FwdRoYWrY9e3wBt9mCGAbDuPk4wm5jxl4q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52AlTxGa4YPeo2Y0GbkcSVso3EPsdveBe2V5iS4IPbkb2L3M8wdIfOf9Josxw5lYZEU0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cWbGcGoz+UM0OposKI9l7ZksTEsPgiH2IIniOwj9y2Es7AbmXLitRXIZzN5AGlSoJj/W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MMAIJuDuFyJdyovITkplCdQ1tVDDDUatg1wiBahAlLKhBEXuV31Pqri4+pnx+omkPHM4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VfsMBAPJfYo2udmHqHuHrcxv1A6l7MZjTjsomUzTkYwh4ljyOwFmwJlzBJlzNkONDkbB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QJcyMNidrgMbqE3CaLvZh6nUG52MA9lUdsmXqYsV7qIBUJlbn2s9/hAuCE0HfkcSXsou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wNsr1EXmR1FHtY17Ug+eox+D5z/ofOM/LRaj03MxNMi3ENH/6HT95BarMJ+WNuePa4+Sc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F+h81UfhvidRAwMHUY1MxuDYytm2uXAZcBM5zlPMqVA5WNmMxZbliXLEbGDMikQLBiDq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eYFqAR7E0vcyVt3OxA0vblA1QHY3G2vseIZlxW57GSZV94nHqVK91bgT9SG5bM0YXPo9+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sG10HJix+5e31yoZs4SF+RwYjkmMBQDUJJaeJcY9cozCXcMvomeYWCx25bGeZXsFCedv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kLweUxVsIINjPrxv42JjG/wgXt9ZXuY05bCDoHYD2ZGr8AFTI/EKC7AUAOthuTZ3Ec8U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+hieQbX+N1HNfEQ2jiarENRpWHE/eKfx72CKOzgRRDjFBDToQUfhDmjZSYYLnkDGTETi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j7TsTvcWGXLiwNCb2aWRFac+MTUXPWUgOIpuOvIP0UrlWMjInGKaLeO43cFrBlaftAzL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SGi0JSvAnHYwz7XuLxC7mZl7fw49g3U+8+wbVyn0z1LnICE2dzsYYzUMa8j7Mg+bigCY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qEzDi5TxOXVExahaiGMLRm2qXUu54hjPU8n8gFwT7dwkdy5AJiIEnnYdbCVK68e12qE9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iLyIFQRV97tUPvURzxnbsi8Qov3O3tWZzZxCgPEY2pizA1qGKZNNmGow4jTLF6P8zg9H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JwI1gZgwI8xupzgytBmjZI232RKlxcnGchXqS6gYNGaN53ufEwwSpxgVowO1QGoG7tYy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AkEEkkRWInr9M1wTnBzMI77hMU0z5+v3PUuUIVNCBwIpuWNyanmMIhjZu2NS73IsZ1mQ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4dVn9AYNa4mPLOUu4WqHye/wGXMY9R/sew+Y6RCYambLUJmLHc6q4s5RYanZnje+pfcb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y5AsY2cacoqBRUXuAbVtcZtq3Z52YfweZW2bJcVeRUcRFHvY8fwKs8DI3NsScQBc+txM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RybGJcboIbFR24rpP+ozTak6bP0wBjT+dw+ppKsVxOHxiS5jPA4sl7Mq0drqeZxqGKRx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uBqHOWST7KEqcYVqWRA1xOk9XvNRIQ0w2Wp2h/sMR5hEqGLOZoz6qfWId2YTGAhFzi0Z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BYGyZ3FBlGLYnq8pWx2qMLAPE75R0RMy9k7KZfd/i/kgf7iWIjG8fc+iYdqhoewwxpjX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3WPkCw9RpUyLCOWPKpU48cuCBYNuVQQmcofEOxNRmLbefafcO4BvkzbY8fKAdQCxudzv9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LkuIvIqvERR7yaDG/ei3tmezhT3u3uWZm5NjWlG2czH5bqMebY+sV2Mk/h9ZxZYsyJzx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x/8A26jHwyIQB6lQlnhQrtcwH5MOmFNWwxXCCsCgyq93EzjChhFRZUdJjQGcqV/PKJkj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7MJp8nFgMI4+DymNeUFLG2Oy5AI7wmysZSZRgxkzgYqiKyrCUMcxWiNe1R5exEArczJU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R762AhmXTjUIdE+MpiMVOMZod7jGLexhhMcm0UIvsPjB4bztXQPFnUQiFQAikT6UQmAb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ctxD+ECVsx4rkyltseHetzv9ne473PP4QNmpQ7loiFoqgCoqy+/YfHiMfeovbM9TCnIw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MrcVwLFGxjmynnUtUxJU/wBFmU1Fn8Xqf7GJTt/M4vT1zeMfnA3HNlt8SD4gRO46dVFw9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nCpjSplUmLjaMsMO5gaojz1Oj2V2bqNKqY1Vo+BCnGj5h6glb3uCJcGdgPJqI5U8+R9U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vzHggCXFGOB8YjZFOzCYclTOFlGYlPGGMRCwv3NVsszL7b2IlTx7GmHyXAnrCM/Kefb8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xpx24LK3MxjjDsPPUdeuPWRQBjbmCJ0Nq2A7rapUdu/PuPitr9lb5MgSMxcqpcogTb7C9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gQnl+Ljs7hY7FjjxFoolRRU8w7edhDMh94niZG4hF5sOoi7E7seIJv2gd3xH/Y6iDZz8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f41mY/ITTZ2wajFkGRV8fy2l/sYIo+Tf92n+eHtWBmLxMo+RLVAJxMUQL1y4wNc51OjH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qTKlVCY3jZGKH1vgzEky7EEbYQTnUBnJeOJVZjgSgFhwRlA2U7EzktmdiC9vqotTuXCY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GZJyHuqZP3ImRY/TbDctU5TzuIBZNBj3CsrY+4mMY7zAu9+0iXBBLn0W4zM0XqBlYuII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eeT+MC4BtdTJnJ2xYS0FAAVsBUEJ3+5U/XZ22HuHmVAK2yZAgJLHFi2owLUr2DqXtkaA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d0XiEX2k1GPI+wQTI3I414hRW+UwxPMEH/WPHknoJP4XJekQ7fy+l9HMJ/8Ay6H9NWKy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5xhcqAdB+scYzixiLUYWE62dYanUIqY3FPjBHYnPoNcZGEJ627gZjOxCJxgiwoYQZZ9l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pkYRzy2I6BlSjt0QFqVusaeYAQy8Y3cHUDTqOnM/0hse4ild1mRvk3hhNXjoDxB7fGwG5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sJhh8IObj8OYXMGXkoMucjMncIsmC1KnnD1sGn2uzvv9bX7b2CzxtkyKkdy5UEnDiCyr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kdT6hjvD+EC98mWdscWPjsBBt59tTI1D3qIfDtzOJOIUXv52PUY37gJlahhWKNzLsmIN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tMU/hslatDBNTiXU4DhHrPgy4cmgPw1v63PUaA37FJEIJnE0imDqFp52aM+3RjEQdTEb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qMakTtYLlTkSCDOLT02mMskR+UapwEGJI+nEGAz0hDprjKywefTVhxIh2Ti0IlTjcKld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YnnYy51Mai53y2qwaE+sq8p42zD4svE7rDuPw1uYTDtnaYf1HuJqDZ43+POG2sy4yho2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odhDC3KHrb6Hi4feoA2JmTNDMeEtFQLAIIBW1VCe6le0mo579x8bAbeJkycoqljjQLsq+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CjbK9zDjg7g9rtZ9oFRm4hBzZR7MjQQwdDbFM57Y0LspNJk9PVE0UMvjk/wDpdJ3pv5HV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djk458Z6IgEMG6HtWB251OcLT1qgyx35QzrazFcrHezUTo8TRoxhTY3iDHb8SE48hLnUO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TQKojUBkFxDRPpmcVpdganqdN5BnKocpEVwwhiwETzDLl1FyMrjVDdz8Va4T2fBakjCM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3KlVvUbcwwyo0Y0qgs2JAMYe29rPydD1cJssvNcDVFNbcdyLhxztYIfNwtcuV7xKn0Fl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UQvMeELBso38w2dlEaAStiahN7/Wx3qVsxCh3LnHjLRVCwTj+HI+/wBewC4BUzPUw472A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jsFllzjWgBQ2yPsNh8nOymE22domzGk0r+ro8J6yzJjGo0+bEcOWeCn8nqQmHL6ig97h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3xsE97Y1JnpjicQqKLjCjewMyMDBmIjPyMuKxoZDOJec3xz1maK7LMmeLnhy3OZi5Y2Q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IPqGLkaHIxiYxMmGeD1KMB2InFoFqczG8DqAkQEEA1LgOx6l9Ad+ifZ+rDsVD8Z9eY3nI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1C24PtMJn1cXuZvm2PHG7CJxX2P+qiA1Ga4p6BmbHzmDJyCmXsdiJxBmVTAxAN+yvb97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mCBaFTjABuR172yQ9kwyvd53yZAsJLtjwwCAQCoYfYZ4niO97D3AQdTK/EY15sIo9lzI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uyJxmMbu1DYRzxXCvFNmPwvip7ZYJk8fwOTlosZpsnaYm7/+k01ZN9A1ZILgg831kymt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QCzCiYe4QVh/ARvhbrKwKfdyp4gMMszkW2EMMU1suQrDmuHvazv5hG3C9gZ5HGHqCoDLl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KlTJVaTUc8j2cWnZ8mEeBH/U+NRjuN1BsIBsTU8/guMdm8E95G6Rag8Qna98x+Kyo1CI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jzdg1FNwwnblDGS56ZhQw9e8QCAbZMqrGdshx4CYqBZUC/gEbdnAjMT7zuBB4PUfNcTG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iNwIdieMZi34Kiio7cR3kZRQUe1m4g+0CO3Ad5GReIUXB0IxqE2dli/5Mp6GzzK0QbLH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URe18HWY/7OjZSrbaVanJStTvZEBGfHXsTqOiytjMZoipkohoNl7E8QdxfOQy9g5Ex4C4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4mcYFBnpCmw0DvZityHCEQAe07VPETta2XzQnG5xmT9VSzwUS9qjoGA02PE6icZ6c4wr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ggEuXUP4zOLMHNFQSUWvYfZl/X/Vebz04qgbNA1RlDgF8Ux5AZyh2M5S5cBlAw4hDjI2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kCx8rNEwFomNV2A2vcCHqXBte3ICNlJ3qH2fZg7gG2TJxBLOUwwTzEFQ7iXBD1BHyVD+A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ZE4hRBDuTCbPsAhPEEnIyKFAFwdQRjQdrMGz9LhTiGhlzI9DzusyGh/HP6etaYplHeIz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YpKqDuXOUXLUfLY36gCOlQ9S4rXO1IBYOnGEe7F+2Xz5nmEGYc3CZcoZR3s0B39Rqx0T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nGLAJk8yjtZlyoRCsqL1DsIRDOUM9Wg3Zly/wfTC5qUlUQKQnZ+5y5HYD3GVLVVZwoH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fsqDrjK2PnYdzJimLNOcBvavbynIQhTDinpGAVMmRFjZWaLhZoiKv4BD1L9hcCM5P4DK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MTFQvETiIq+6p428R8hP4QJ4jtxBJyNiTgAIPYYxv2gXPEyPzbGnEAXANh4yNfsXxiHI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w6XPki/w+uM/4XVz/i9Up1GDOhR+LYW54E85REPf8/h9XRzAvLIPJMHkoTsIwIgg2uAw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ZsnITGEJdaMMAmM02XvfCgYvhRo44lYZRng37A5ikwTLjFyrggepVz0jX0DKuFYoIhgB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KaDwRDHNE1U5TlBtcv2kQgmZwUjrZYUGYCFr2oX+ELymRlE/Y4sfHc+4sISCJy7TKGlR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MWTiR2LrcbsROSzmJynKXcOLGYFCzjLqXew9ly4Ru2QQsfxGAGAbPlVZ8shTDUEqDcwb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hA2yPwneRseMLAIPbka/d4mZ5iSoBBsI5pDuouP8mHxFx2Aio+U4tEpmHHixRNSUn9vM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rTVabDnn8YCNIPLePByKMundeGTRrEEobJk4hje2AqVyhKh2vfyMZ4uXqPkFXDKg6lic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6LT0yIpKT1xMnyIgiLR+EdVlbXtZEGSAghx3dbcalyyJfux1FMzoJcbuIpU8hQe9snmE7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DS5cMBjiZk4jUZNxuTtcuX7HbokvNPiuEUNj7Lh7jCdiA9RPJznE2SnWDdW2z4riMcZX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jZjHfLQyG0IM8QNuTU5iKwMKyvYBvcLVDlhJP5Au2TIqwu2QpggAEAuVW9y9wNvEZ/xA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QoUXK9uRq9yiZXoYUvYbiZjuO4SEXAlBp2YmAQCdwCHUYscOvxT/AJFJ/wAjimLUYs0M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HeOfzWL09fhXjjXrcqIcYZT1tfs6hGxg7nfCpUokKLZsZQFPjfErlVocJvGOIudTJHqD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OAnpiEUTPMAiJFSo1Q1UEMup52uXC0U2PEGaZMlxpUHOFTMamEGN3EwXPRWX1UAh817LM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k7XI/JM3Rg9nnYCofYT0W9QovJr4AktDtWx28xhxjZBHMP6wTUDrC3JPM4wrKlCc6nqi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2ZIjFSjhtudTK+QwZCJjYNBA0Bh2vfkFhyQ/kCyo2QKDkfJFwRVCwDvjsBDUMHftZgsL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syZC0x4blVFXY+x2qefaojtxVFORhFEO4j+YBP1GNTkbwApaKKgnxQZv5ALMmfJlg8wR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1KjVPMcyD445/wDQYuTAbeJ5lwZCoNsRK93Y2T9h2lABqmICNgskvihyWDMYuKhi+IY9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RgFlRUzVD3LopDVqZlPai5xqeSU3Pc7WeYPDdTkfZx2SX2TMaxUlrsJ4HtJjQGco+T43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vc7VKg2yucrKKmJeIOxh2O/IKMuYvGLRCS7b/sqH08gaX1exhjCvbUEEqPhWcRsDKjYg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TMjTxFaHrY5BGcn8gEC7PnUT/Jki4RAKlSoNhsdh4hhMbJ+ILtkyhYOWRkxhZUVKh9rN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/wCVwKAHtY9NKnShbyso4gLy2VZn1C4Vy5WytBv/AK7oeL4n9TT4zCLAn8knLT4ltgiz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uoh8qlzh2RRNRFuYvGXodmAlGDWD2HBUr3FwgzGnEFDOxD3K6fGyk+W2xmMRU72+3FRT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m9zsBtkBldjCGVl4+1e4ZhEfKBDko7eRC0Hs+xDGmbqZBDDLghj8gqg1U876lvgiTEmx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lGNTGnLEE+RjCVAJqf3x/onipUIlTIJxnGcZU4yhOVQsTtUrflOcDCPhVp88Mx5laFiA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Z1WNqLgR3iIq7BYOpe583PJ3uNkH4quARjMma5jw8oABAsHUuHY7MwEu/cooZWuY14hR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RQDlONQIByMVZqNTUduRg9jG9kFlwBt/CZfU0S+Vh6bUjlp8CfHYxhTVKh3UxgQcCx07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TK5BdXOwT8p+suZDZA4xMlTkCA3yJl1vkw9+IyLOwXflMby5ffFWjoYVIiw7VGG/Kpyv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rC1+xRcPWztxhaWJc5dJ03UEbYsAFyIzMN28v3GEYdkdwe3xs54IOzjS/YYfYZlezG8a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Dy3gfPJxAiDqpXXHZ1scZxnCcYyXChG9fgVqnmZMUx5SsJB/EBKjZlWNmd4uEmKqrsBP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tYhYWJlfhrZ8gSW2Q48QWeYB7Ts71PPuUTM/EYUij2kwtcEPQ7ytjE8mIs1Oe5kOwEG5g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45ftJk/c9oooRoPDi9jsqjjtj+RrjAY3JZ6pEJsqexMkuLD4bETChECwXMSzLVHJMea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jWIw5SjMZAnmKKGQ9V3BOIlFZ6nZrbid1E8TlDFaoezUbYr0AwjjsISr/s3g+5iblCs+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Msz443ew2HnfwHb1GRL9rbGGGOrf1wdmE8HT5uSV3tzsNjFqTQzcYdZUXVcp6rTkTtUr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EP4FO2XFynalWv3hZQEfMqwtkyxcEAC7AXANhv8AXGcZwnU6nICFr/EBKhoTJmuJiLRV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mO/vUR24LjHNlE+t2eE3Btl+TY0oRRQUXNXm4hzxEEHsY97405s2lcT+Pc4ta0xzLPp/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oYwgigmKIohmRKhxSjMXg+OM8T1JcysIpKw4ec+awu0MuYm7vlAk7gEdIouekBMh4FX5R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2oW3xgeAzlsKjD3fGpUU0Nj+zVUuX7DtcudGNuRtkQFcicHddib2G+pbpVuKKGx2Oxhg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FFMImRJpz39ssuHa4Iygx8ZSJlgoy4DBDtcv2FY68fwK21Az01lbhTAk6WNnE45MkTAB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SiNlUT15609SepC5nKcpfuPtqVs+YLPnlOPEFgEr2XQ87M4EJJ96iEhR3lZRUA38R23E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mZWGHETGNkQew9D2aFOufy1DKq6Z/U0uPzk8CZP33deQfzjxw0kU/JwGUYiYvwI3bEYy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gfII+aCZMYYDG8rioppnwjidrmF02IEFbfZnmOvYUUx4yiYWlwXCYZQg2b3H2fdSo3gA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EIaMcwgboGX+GttSnNGHRE8Q+BBCaAtii8fadzGM0GlXSaXJnbV6lujcxEGOJdNp8lxZ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+JWhV0i5oHBgYicvcNmHX4Adrl7BYecLG8aY2IULCOk7hXfuDuOa263B/LxgEJqNmAhZ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fzuIxqM9/gVI5CjvKyLUUb/Tm4d1h2PZUUuITV5OeTI1mDfzFWO3e/3gH+L0zz1vn+Cy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mX/t3+ytz6dOU4GMaHIiZDymJoD7GEYQHapkEGUQOICJ5mVCkOc0T2TBEaimQGAzxL2e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DlKgWOK2rbiDOBECkxgRK2BIl3uKlQCUN8kXMuIZM+TJsNyBKlbcvcN2EypMg72MHjO9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dzP4fSqzf/U5zj0y/E5VvYGoW54sCWeBEx5pYYEVDtcvYPOQhVWhxQO6Rc0BnL2VsZlW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JmPTwKoBmRAY+FJ2AHWVxim40WNMfnVD/JjeoVNS4CPxVKniNkAjZpTvFwCKoEqD3tk/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HIVXjFX2O1w+wQfsZg+TzK3p4crQQDa4BcAqaXFHRXGX+OUzLp8uLa5jZliatqzPzb/5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yf8AZuP23fxysEXsi9ge09w4xPVKkNYJ6aixxRUJOPksPjIFJI47iXMbwG92EToHY3Ae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ucpjK1lpx7uxuxlXAsymLH6O97NvUK7XL91TUJUIoypqMnCafFUA73O52TvJo9FmwT/6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DyTKvcU1MfTgdvjBhxssORhPUnOXLly5cBMBuVM2Ophb5VFldVBBGEZbjCjKgQzhUKzi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ETDjhWoIYTOcMBqMiNOLY4pQw0Yep5BBmfHzXjUwZSjUuQZk47A1OZgcQUZQnxlrOSz1E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K8Gni4lEAgWV7RCahyTz+Djtky1EQuQsVfZkf3JF/XI9TSj/ABoLP8lko+YBPA8xUnia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sGPKcn8c0yYcuKcr2/hn4a/8A2Hg+G7b3nueDcqJBsYx3boDuKsdSpB7bJSsxYjOwn9l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GyKTF6lje5YvZz2WnKXLGxMEWjOlh87KYJe1EQdxhAJxmbz4hv237alSpUEuBrl7utjK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EuDFZu/adzCagNHTZhnw/wAhk9T+Uzf9elNx4RRgMx5KCMuQFIUEfTLDpmjIQd62EHj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cQbHqNkSO0LZZ6uSI7mAEwADYFhA8sznFYGVGSXRl1AYy2fSSeiIEyJDkZZ66kZQuQcJ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HdWqJlgTE0/qrDphP6wgwLOIE4zjU4zx7TLjZIfwVAI7qsLPkKYalQD2O2x9gEeO3FfJ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eoAniftAtQmppdOXO/IRvkAKg2y6XDlj/wAbNLpWxZ4PGU1jG3ic4Gl3sY2SBC0Xotxi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hC0PyABWJkBAMZQ09ONiZS42xoGK4UgxKJnw9Kal3Mb8CW5GjfqVFb4t3Ao2uNPuqlQ9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3EDXs1bGMQSywj2iDYe2pUqVK9mQ95OVJhtzBtfsMMaHvbHq20+kyismYf48bcXyCZR1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siHHqEcdEdTMny4zjOInGAQCACsi2nhsb8hcuFlhzJDqYczncGDyuIxsdTjOMHUbYMRO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kPW4PsszJhV4CyEOIy8CsdbDDepUDRMhEGWBgfxMwELmH31AsoCNlAn+R4uCBZx9rtue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+4xsoPnF6xeWEq5VQtNPh7D1A17PtY2TxBsPKm59ao/4hO4eVUYDF7jGobIWgFYcsimX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W3iemjx1KnE0DR14sGKlGsS5qBTjotxaDI4i5lIfKOMqCCJZnptB1AIvi5zEBuMLhDLD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DdSI3GVte30xi3MmRxEigPMmMhqnZHt8S9qs+8yhswsMhWEdD3GGMb31J6zRDzxsKOE8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Slyh1bEceaLlMGVTOjOAnCcZwnGKK2yLZ8Tm0s+6ppf49ssZMOmW+bsQCj3BD5hE8mWR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MZCID7b2ZQxy4GWYGuC8Zvs9wrK3LrPWi5hEYGLkgcSxOU5icxOc9SFifwcbnGcwJ82n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bjPuZW1iNmqKGytk+KzCP8n2/WmXxPEHLIcOIJFW4E7CVAZkMuXB5XJAwMG+HbVncbdQ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ygPYa4TUxZOtjUHcoqz9yu+bCHIaMDsJjbmIwBj4hKhhg2wz0eUx4Ss4sj+p0TRW2mRi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kZyokkwGXFqNsG2XblOjKhVoLowEAcixc9c2Euc5pNXqM0y4dRn1DVjGH1S17NdYyD77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ZPeZkaoN9X5eYTxfUpNH+xWOvTLR2BmPKGGXBURysGUQZBA5geclMoSvYQDDihUj2Vtp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LNk+IMymK1MrEQMNi0+j7BlIi5FaXGQNOxBsdhsYwgrIosMy9OciT1zDkJnZgUmDEZ6Qi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pUqFlWeoWgQmLjnGAbH23GOwhhNRss5mUzRMMxipmNsIjf5iPll//pIWqYsLZSqBRE8L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pjyzkInbYttZ+3sYlXQ3CY46qBLIWpQMrqPYiG5xMMuJjE1KH2KxWJlBjuIMmxEAuPjd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Vtsx+YQGIJk81BAaiUwGOzlxLRFQHuVcowqwgWwqmCxDKucTPEvYxoFjftXQnUHjrYs2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vj+YGEg8WH4B7TPMzJxPsuMeK+dxNZPKTGRlx94sr+fUjoGBX2Y8tTJhVw2FhD1AxEGY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zEFbVOM4w47noz0jAlTS8fV1FJid7mR+RIUK3kmYWpV/axQAaFaMOxO1SyIMpEGRWlbe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0WGNjQz01nGVvUqAe6pxlTqeoghzT/K09JzF06icQNh+BmhN+x24D5ZIuKBAIBKh6XyWND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5YxEqJ0nmVFNQHvlQOTa9hBOzBFNTSCwkYzVftsNnbsniVe45+M59zxBsx6HcVpkNEzH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7XPMvY9FcnPGRUUyjFaX04BZflCOIbsiULYVFNRHohuZ1FDe+q2EHU5y7ngBzL72J2U9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IFx6YNwzKShbIwyZfTHp/Aih6mNIcvxxMupVsEyMMTzl7vrZxHFg9ez71ClX9mrX4Y/B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wMKbHKIh7hWFd8WTjOmBEKKZ6YnpGcGnzE9VhFzmY9QpgNy9rlxsk0eHFix6cMW1GQuX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lXFIVXahiIMuwV7bbjK9hgJEGUwZFPsqVCK9nidGFZxnGVuNwduAnpT0Z/XEGnWDCggU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UuX7C4ELE+1m4zjzNbBYBtmPxPQ8lfI7XD2uQcNThwnb6nCeNvvcQbCKORxJxQeDNT+8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YwIPGI0EWGO3V0Vftv2mBjeS+KD1CMdFgvFh3sIdm7Knjuj9UGFxO5h8uwo+wjbxMg5Q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hHt++6qCC9jOMK9fZi7ekpO2Z61juMMx5i+SFBbKCFHEOTWm0x/sHwRjVfMGLJGsQEy5c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DBtpsU1iWo3EzDliHxzZBBMT+m+fFPWdIuoBnPGZQMbHGSVsjVGPuoTiJxEHU5TkYSxm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pn9TFmfUZrhNxyTGa1MLXvxqHZM0BuMs49ww+8ORFywd7Vsyy5cXuMlwGtje9SvZewMD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ucpe42uHJGYn3MwWBe5UCwCHbMez2RGefx7c9Li86rCiao5sYB1GIT+7hmHIuQR1v3EQ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Zu3lbCVGE8EPMpuVsp7EqZhR2AF+lFWi/hCJ6osuYdxtYlbXUJgM4rwZaiWIHEc2DB76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Fxeodm7gMqCExTGMFzMaEqVtkzBcWL5Y82dMUfNkzZNNpfgKrlCQJyWdln1SLk/tryyH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IoXb0F5viWZB6cDw9QwzKvEkxUbIv8e9q4jin2WfWuThl/bH9juYcvpnPijKRL2xOwgy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suXOU5GcjLM7i45j1GnwQfyj3qGyfyGXJ6SC7meVUcioYPFdD5QeB3PERysXIDFFzIsO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GVYDPMZLn6yrgMYfK+uUqVKlfkvatupyEOWFyfeeoSWirXuM8DIbPiEk7fwuSeG/mcXq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FkQ8lMb2KLJQiCGoi82wJwQTIZ9N+3tYxx0CZcDCfY6gN7ZBcqENB4xloNsy0TB5VVrL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xDc4GzOMoxSQtFoqssLXF8/Foet/t8dRYYsOxMvuXBDALIgEIhWG52JkNzS6YEaxlBG2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yZs7r6mIaRMOMetkEv5Pn9bUPyvJqcgmIZeGPEuBfYTOXX7K4sLxxzKtY+KBFxtHWpx5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oa7zNcnx2XbWYvUxYDRYbEcphy8I6Bo+OdiA91a1FuMk4wiUZXsqBCTi0bkLhVIcatFw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ABr5hbhMjds0x16uYLyGMkcTsP2c/HH1uZjLBRnBLAEMtbkSvadgIGqDLUGaWrThxg7n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ZJ00r32JyEsTmJ6k9SepOZlmX+ALLnGVuFMqeIITM7fEmodh50jnFqPIQB01mA6fUDfQ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floguZEo6HFUEPg9nOeOMZLCk0N7EHZeq63uCV19O0+r6ru+kbq4SI+MRhxODLOUcBi2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KMoMYSoo+LWCzna9utq6nc8beN7251OYMEqCVApgEMral9TGXmqRvVOnPp8Jr8ox6X+P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k4hV9bJkzjIWR8fOYMePGHzPlmHH/XVP7Pp4MfPPLly59gxz8VJKsf8AIzLw02Zpk1GX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/X8jj54MRvE/zH6kezW4fTcGxUEdbmPKcZHHIr4o+MiY8zY5/ZWDUY4dQsOcz1HnN56hm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rPTE4VADxCm8yjFi5qi6bDNS3J/APJ2yoygmtvtAvF+ZnCgSJ5IG7Tm1ROQScIy+69uP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Yho5ByjLTOICQRk5TlOULGWf/HyEsmD2Dzi+INUdmNTM8J2AuYscGMCaU/4yOLfzOn9b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RXBHUfYgQXB2MGM5HRGGUTIYBP5Bulit1zl9MemNzGeIdr2E8wVAwMXw042eI48BGlWO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mMpWAmG4TF7LYlVcVVcymm9WoW7GXiGy2DAJewKwXGI9hnmDaoRCJUFiL4ufStv9E1Fw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C2UegOFahc+XFq8fophxf1yWbKcF+sjcxkZRDnyBtGr5dQB88mPPEUJFynJMmRlGFWUe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ozccWnz99rMuR80b1Sc4xpLuHzlzrjnTrpv8OrqpqV+YHsYAjNgbCQdhGS4CcZTMHhAJ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O53Armek0w6cMR0viAw0oRYoBl+nD/nyehTatyIq8Zl5TTuqpqcwMMAuLPvzNQ4Mb5MB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jPUnqTkGnGVCNqlQCH3mKSImQHYrcyJHFTxFNyoV/FUr3c1nJjAtyq9w6itAYx6MyNSk2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8XIcFKYz6br8lQ1P5jQ/133078HXuJUYy9hMKF2xJxAh6hngZ355fvlLn+oNwwEURuoj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E8ilhPjPM4wzsR8hoIGTC63qOLRMdkYUAz40ECzmwCsRCxnKDuHoTqutrgnE1fUqVt4J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bgxgShOpUIaEVFl1H2wOxHH4uwxkuWhmLUcGRsenbQodVqMmJWzemGx48zCailOPBl1m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zsUjnHy/xiNq8av6r5BgPIchOY5F1yJk0nqvh44cPFIrOZ/tj05bNqMXpufOuQ8hqE4Z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y43g92XTCEFdujDUKwPPMufGfGAzsxdNBa7Ew3BhNphORsmXDpVzZsupcYfSx5cvEcuR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bzMOPlBjSDEA2bJSmItLPO+FbfJ2a+XicYogWAVOjGScZx3vvc+5crJE1KmdMHSOlGK8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wkgRs4E5O8CQCcdvr2AzzuXhMzvyMRbmLDMWn6xqRPEyIpXS5bUjmq8cifyf8e2kffR5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w8FAg6jbat+KBIFIfgGDiiIaMIiypU6ly4n7MljxE/a5dwAQeXPeUzl8QxXa4ho5MsuB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SxsIe4BsDWw9oEVJ6azjUFQCfbDjGMBIidqZ4JjDoDvG/pkOxTNuMChAkyc2y4hgxJly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W6nIyE5Rg0mNcpz42wjKNfmvFi0yegNEmBiekZFTTNl1c/sKSUaseMuuoCpjGXkhDcM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/YykejkYY1yMXNSpxiL2PadiLj4Ljoyy5cucp6gi0xGGJiEUBY5ojuVKmHD6mThwfK5V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I9uaUzPxAaHb60v6cwJlyw9xRe91s0wWFJoqBCBK2XlBynRlGcbjIYQdivdSq2uX7Tsj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5MdGK1RG2IlSt73LVHzQBnK4gNgsArcQ+wS5cLQTPk3xNxbGqhFmQ9d8cDEz4YRo9cuT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5H+IKTwZibg6nkolxFLnT4QgUQQnbI4xo7tmdARDMjEKTcX2crVKmRSIDUuDooesnlY3Sj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d+Q5TzBDBACFbre6l3ORQvkV4Pwj3Ke17DVDv5hjCAGJ4rsqCPEMM/Zx+rfKOKPKAQoT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znYYZhX5Z8noNjxPaDH6Q+WEelp9SmdHOpc4cemxcIMWF8OVshCFcQrmMefHxKKrZ29M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j0UGbKomXLzIMO43P4Gxq0OnWf11noJBjUbGYwaf4Cy7VFWJVtMfUQrzw/NwzzMOvT4Y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3Bivwl840Ag6l3txBIhFxGEamZVjeQIPPxg4jZTBUoEPiMNgiGGH8J2QspTIrjLhqEQTH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6hZRHzzizxcNQCpUTHDBPuvZW7PD3BMr8R7P43La7elb5cy4Rnzkmzf8AG/yXOELkltjO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xWoxQ/E6DMRFPeNA0w4gsqLL2YhRqc/qvjAjtU9QR2DIduUu9wYWuHvfA0ZQYvRY9cSS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48rhSsmOlYk+y6hijujLnKXtygMv31tj8FxeRWE8zjOxAzQIJQWBpYaMSoDEmZfCeVYq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VjZ8IiEeszfPAfTLN/Z1XP5f48DNmw5Znejlz8V0mD/H88sOj5tjX/JyfJFVeOTMccCa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llTzhw2XHBsuVSXucZUfqJ49x/I/6q9RvkypQronpByLgBkEVLIC4gc3x9YcXZspTGom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beY1LAti53As8bAbJ5++5UAnylSotwgiDuHGGj6aFGWFYRD7TDtxnCUBsrMISGhWVEcr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RsUoCcxOaTljgyY56uOepinq4p62KHPinr45/YSf2En9hJ6wMPe+XJxnnbi3GVFdlbDk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DJkJnkjDDgetD/JvgmHOmbGEBhDJMiY8oP8AGaUldGgIQCCC98jriXPnbO1QEj8lbCCI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xFH9nBEvb7x5Q0d/ifdcvrfsbIqcciFTBB7B3KrZvHJ4sMJiwdiGpxnEiVs9cmXq+kTk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lsZM51BxTAp56gKEUF4oYkiOnIAXMhK5RjY6bElETwocPMLhMKkcszWmm001uK4uT0Rqc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zVsBMv8A2p4/OTU9S4A5iq1cSp4Hj5lU4b5IhY0FUCXwxvPAVXyFRxGRuMyMzmp/ruR2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u+qxi59eCe5TT4wbCjFKbDb6OFWGXSx9O4hFSpW1TiJ17q2IhEU1Mb3sWqeoZ6k+JjYx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G3HYb1KgEE+suTjuh4tkyNlO+k1BwnNqi0JJ20ot5gnBWmPCuNkyxMplqZSTikpJ8Zyl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shBqeZc8zjRlSq3PvuIaN/KYINsmMNMncZYBK2795glbVGb4eYPjGy84RPG43DwGGdXd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7lR+2xgem6tyR6VFUFvTtsLT0HEdMkHwjMKxseKUDnv1lrbGURkduWm5cc7ok6CD/K3H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FvgmoTFkXJjD6s/2M8JqftssZRzTwfzcrIx+oyKuJf1yuRsxEU1FRTMuJccxt1jbmHVS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GRtQoCZSYz/5Ha53XnbtmUQ/I/dmUTsYJU+tj1LsbdReW/IwM8HcWth3CanRhBnpgl9L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Y1yyIMrQZojBtrgOxhFSrhHdVFeHvYytuUsQ0Zkw1F6gFw45wInGBZxnGdTmBGyEypxn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NjyKZifHFlQQRWM51G1eIQ65BBruUfUOYxe1OzeYVqL0bVx6c/WEcgQPe24uYflMi9A0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8ubT79qgElaPVbDsXslTIQQDPM4UIQZVQQbGAQSjDFnWyCX0DsZU+7j3Yew+RjFqNk+H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yCg/NeKuSiWcPeTHk5KfTIJyH7TEWOS8IxdYMmQjFo1y49OmtyrmyZAraXG2THnHpzJm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IsQdzxHmAUrfgrckCF7mNppV5ZMZ45dRkPNmuXORM6ELbcS0XOGzjUKDlel9SlOZzMhN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4Jg6l/G6gggEqff+xgn0ZXtoQGp98YFqeIIDW3kDqVEHGMSIgsa3Rhw6QiEbDqDJAYpl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ZcBE8ytqMqUZxlR+EHUVpYO1TJYXmTL/AAH8SsyxdXqFg/kdTF/kdVEz6lozFtxFMY9i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cpyJiGvcYdq2BqJk+RHINjInDrGSsGSzkXviCMuMAcjL9g9426nid7faZAFd0YTxCdiL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CNgKgN7kQdbX2KmoXtQTAJYIqDNbsfUfN3Mq8cb/AOHAbxY1fiiZZjzDItYnnoqs4Mg9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HkK9LjqhkKDRclT+RYV83x9IHbvUN81sxgLvpfGRusfYIh95NQHk2fE4A+cAqVymEMik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stE7ldnwrNPTqIk1A4ZDkjefJZaF0b7GUMp87fR6URRcGxiTI3EYjyH4RApMVOt0PdEz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Su9ZpRkmTGQSs4zjKg6gnc4dcdydyICRGyEH1WnqmeqZ6hnInYMVmF8bT01jKJU4zMnD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IWOHEF92NQRl+M64XK749b3BFFwqQAO2UrLlzsjzFE4wjrbFlg85PBPFujFWERlMAuZE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oRcI2PsBqCE73PMFHcGedh7EMJCsrBoTUuMQJdw9A8StxG4u5WD4lMo44xQCmL3lXt6v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zHkcwC48gGHGCcSYmXjQcFe304JfBDi+WMy5lQZgTwBNnMaXTryHL4/tCvxWhMh/yJ0T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aMzGaQP6mqy91ZAFYuKnLzyFgGRfjFC8VMokiXcD1OQLKQxGpOOYcfqt6S447XCYYinI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BBbQoeQn1uPFe+tgIJYEBliGXDEUbCCMRDk7Unj9/bCanEHmbCUJWEStsS3GEBqcpyl+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w+3HnfHMeZMkrbU4+eP3HcwbYcByTLplbF7BMOItMaBfYD1KmM8ZkblPrbCLmXEpEMGw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GvcEiXBCKg8HzFNRXJDFpxMxp1KhUEPjqZCCsB2r2HsDqN78OMMrrxPmeDsYJcuDe+rjw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rL6jNuIKiPjMo8UxcZwnDjERhMON+SoS6D1NQReXKS7sVzvqL9I5fTVGpAOYI6yYVI9A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qakfHEn+BlrEI2xHyMDWDDsTGafseIEJgesRiq3Cvln6QMUHKcegIIOpfIj9fMGFyclK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QuwxNxJokxK4f2AR1d1L4lRcDIIT2DuJW/U7oSvaCJY2qVUvqA9iX39MYD0q1FBJrtmb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TlY+Lr056cVfj5hF71vRnCBIE6ZcbTLpcmOBuj78WfJjmPUI8viuVKNSp37iIg704X1m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wY7VNNpi0KgT79oPR24zEqtMi8WxECM/X3aHHuJ52qAWT1sOoctjlK2bxp2gI92WiGuA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5TJjKbNPvYIaqEwGI7JGcmWfyXDRAPGYyIKmSIsymL4cRRs/Qj4KhSjzzoV1mcH+/F1m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XCynHiyKcLMjYGVsuAgsAPV5d8+UvoeOK03gkRmjEX65A8y4Te/1fElpyheF520w6dfT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OSqoxrg+WLInFs6u04nhQoXKn6xQXZkoKPijd4VYzOieplIhtnbGVgcMuX55IiKZlHGC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BVFwCh7F99exBfs8y5cx+TBLj9wRZ98jZIh8fVfLj1lwAjIpXbxBOMZAZwnpz06gxwLHZ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hz/5NTpVZs2B8f4VyuoxPizYyKP4fvTZPXw/DAmr1Jzt9KtzDgqAw+YuMcSBtWw2Agg8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UWA/KgV9Ig5R37PE+62w+Nrly5k7BgFzjCKi+VUEqlTOfiZUqVOrxV6eZQHIiwbffGcd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QAzLj4QQJcTHxjQi4ooZO3x4Sw1OlZRLmTjORnE246GFBGwCZNLwGTT9vpuxizoP7Wqx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PSRgmIKv+mENjmN2ATICMbsyJRyap/k5oO3QNsqVDstcstK9wmHeoaEwaYsuDH8cvHTz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PksKrcsgLPXCDuDYieDkVnXoLo9PQsvGKgah+U0tDHmNjLQ05mLArrmFDq43Zh7iH4r4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IBAN2HQEGxixSLI2VqgaXL7vu4vgHrlPEuyLn+2zUZl09xlZYOpcxmFQ0EoTLqESNnyNO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c/JSVaZsKNMmFk/BUswN+A7YMzYMmTI+dpjxlpixBB7ASBPswDaoBDXsv3fWyuRPVM/a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tjIi2Io5FVqc+7lwmO9RmN+Y6z6+hMLARspvlcI7GLmj4ikqOBSOyg/LaooEdeOyyiYR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yYBFEIEtuSRVIjEiOwME4zFiAja0CZM2R9mO+HGQmPIMjcrI7D8niAkKyjIxBhRePpCh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LqM+nyYdWrjK/pgPyD3xHwImYTUGixuafH20O19QnepxnbMmmXHKBAYenif1M2AH01/Y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GbllLck+TgIeFQwrOIjKaxDHybPZ9UAZH5zKorvEMmRzGJ4hbKchGrYzzDsq3AKWeIx9o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wbDYdS/Z2QOtgITUUdHoA8p5g7gAENTlcJuCOAy5MVThOMPUfNUf1MkGI2MU9OoqT04q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iTJMmnZPwVv9+07DuYsPKKvEbj2iCKhMIKlYd76XzPqDbGtxh2IYhnIVUrbzMYNtyU+Y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gs/KUbyDtZ5D46lQCXUPcpaYVMWbrIw4wdzjCCsq/ZW2LJUcKwb4mVKEHU5ROxk4iInK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rK9huplyMZpdKDjzLySoZV7MuHI+fIcutW1i0s4l8mUmcCpQcpm4xAGJzHCqXzy41d+C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l68/18eLLj1KcDyytxGU2dOnM404DIKOzey+35Ub46d1xkVNRq1GT1V9JFATWN6qkjGp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Tgy8nT5RflCX4BXyt6RgSocSGMFrMoguI4J69TI1r/jVPsAksp2+/OyiMAQo2+vZUqCN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vYQkxetidhPMUQmES4JRg2ap9VKqfbAXxBmbGK444ESFO1CiMUI+97glTjFxiDGombTY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2FObnAk/rrDpZ/Waei09J56TT02npPPSaYsE8e0KaCXLjedsfkRgCHWtlQFMiFT7Kg2Q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W60Yw4FOj+8o73swDT0QYcYvKvYTsJcbw0VqjEGUVbG68X/aeNl2PjxL9lyuleo3cAhM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cqY+QP03kdlPGdphxcnyk4F/suTdxpcuZCGypxXG6hVss2HF6ru2NdUh9Q42lqrqKGVe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Bv67O3LL/IYwNBodJkmNsgXM8aYcaY9OrR2qF6mPTZsq4/48cMWl0znV5MGEreVgnGNc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CtNwNanL/Wxo948mT4nC15ca8WOJMOMEq5rEngLynILA6tCflkyjHGfIzYuNuQsdWsOV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JmPL0pz6niAXK7BEWHYbnxB43q4eoTuBKhErlFEuXDMftXxGNSzsDOUHcJ7snYQ9jci1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A8YFSGhqWJync7MCdpiHsz6bHlGbTPjMomYtK7zGi4llb+PYJ1tW56mNfkWKsQCpAv4c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B4cclI72I2E+5w6AoBYB046lQeOAaKnGIYNhDvY2IuAVs4sEwwxGl7ET6Il9JOV7/QhW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PyKdbAdip9N5x9nIaVlLHAeAzZ25MKKmodqmD9vTBzCwexLbguA8v64tl6clcjF0RDyI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ZlRWav8AJmX+wuUWeHAZdsn68qjkGULwt/j1mVkwZ9Q2NLLsvxhPWXGYcvGZvlMeQjFm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cQwvkyDGDjCCZfkmHEsyt6+d+cTlfdtV4+AjnGuNOi6x5UH6u1gzu0ymAzKOq+UUFogl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QdbeJewnmcZRn1B4qASqEuL3KoT6Xa5cPkiCfZMB62JM+4RK2qZsfJarZfON3mVW2M+l3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XJFj9yuILGFoIIfYPafZ4l3A/wAfYIpZZ68d7N9jx9ZE479UYLggg8cRANsi3OJlQJAo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pjjvqHYbnY9wEiedhD1AjMq9yvZe1xlUz0zADPuCFoYsYkj6GSZez43JMN2y/wCMGiY9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6UfyOpRmw4fUAcqBj5OUBnK4SJkyctRqAfSxC9Rm1P8AY1OaDzlMcx7mFOSaZgw1GpGL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hMYbJPUUQZ3gwlziQu75qiZAwWpjZRizZs3p4DiTS5NV62UcEAfnPVbjKs8Aj4k9VnIi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dp52MxaeZsJExPLsOKg7g7gg2O47P37KuN4VeW48HcQCG5ZM4z7Hxl9bXB7DB3PEJ6Ev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1QGycYyTJiZZ4imixsH9thsgFos8irmXJxJJI3bseN/vb7qeCPMPRG1CHfEJmxgAQQifS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+rnkDEBMgAMqL1BOPY8D2XANr2HsPUuMthVI9rTMANh+3pXPR4xtyIZU8b+JifgXccix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OUrtgREIjAStzB5E+s3UvvzAYYYfFmHuWoncI5HKbK5sWJdR/IcZlbNqsuDTqoV6mkSg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Lhw8uWcpepx2TQLLhBmoSmw4Wy5NZh4qxjT+Mwh9K2myM2YDiFHDICz6HRLpMOs0ONz/W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PEnEYwRmRcAxu7KzsRky8kdsYCKOJHwGKKQoLsYEcspAHAsyrxDeSv8Aj75OvAvMCc3j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Pcfxki+B0Pv2U3Ib8rSH3ndY0EYXBF7JG9QS4dvP4B53yNxjtFbtajLyH9YUePMcY2I8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uYPHFNO/NajdLjJdm8bhowniXvZ2xjrIBx2+ovcr41ur1Gdmn1sq8p4hlSth5XJFywuY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aEPjjAsIqCV7K9tbEWDe6Ownq2pokiX0IYJcU3EIhqGVuoEIlERbsR9rg28zxsWNC6zn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lYz2YE/zXChgX/JkxkzQMGPRmt1yjLiLOTjKzgxHLs20N1jwLhOPnwThzVwQwUkLUzJ6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yMmBcWB8bzU4xkioRNNp2C6/I7ajT6n45SC3osoGmvF6TqXzhIo9Zh5yIYcRvH0edTmz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ExN87YzJkCgZDzyseKkmGVYwY6bKDWW5kf8Aw+CXrGnyYb/UE8zxuBe58iePadhO1gbY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17K958wbueCoS5YwTTvD2MuBxMasGwYBNVms4+UyL6OPIq8cQpdT++lFYpqDWLGAquYT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j7L3TJxVstkHswQwQeCFrzB4AniDbEtwACOoJfHUPtHtWmAmP8p2HvBjfqTftO5qhKuG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iwGhZ2YSpRncJl2E8ifTp6jvibGQaim4ZVzBo2yT+jig8VAO7uHpcvrZEx4ziYvk/q6b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E3q5tU6YsyozhxTY5qO8Olx8cR9Mrj+bY6xz+c1BXT6bE+QKE08Xtsn7ZcYh0YfJ8sep1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aimMrpUyYzMvHnnxU2NeK6YHPq9XhDz+v16IYPpZi07lfSMupgSazMQ2NhePLylXKqZe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5ajOVmRy52rlFFTqHcXAZ9yvYfZ97kbXKM+gC0Udsk8Ctv8AaH8TeZ97a1vivxxh1YzG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1HduKpUxKMauCxxYrdTMx+eHrEZrOzMsuMYpgghFxlqBbFVO9mlQbVv4lzHUA4M/na+8b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t2/e9bD28e+MT8pgh6gN+ytqgEyrTSrEG332CYII2yDqHbCUeZV4Kh7+rlzkJ5JHQ2YTj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2uLsvnwqmVkc4QOWPS4nVtDkXKqhEufVd7UI5qat0xrhw1huhlD1i5U7Vg0eAYifihBB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cExKsxE8tR6ekwaXT/2MhxpjKpndcB5LkMyYyJlshMWPGQo5ZfRLPgZJiYnTY8fDJhxA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uJVzqTmjMFiFCnJRkILRSwlTyGHyoBebREJUxBHu8CepkYQUMhUEZSC88wCoIdhPMSD2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b+dgJQijthAKEq542Gx2EMHuPsE1U1N+n4mNuQx+cbU7zzCsCcYzXEHKKKDijk/cfrMv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D3K+KkiK9w+KMugPnPEXuKLLYhXg7IlhMUoR1oovR7J8iAdSiBcxPTZPN+0ewTjBexNT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AgwbDretiPlsyB5lTiympfe1S91ACffHkxtDcrlOxMy8yvqCKOkUgHzsSIvcuoZ6gETJ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UAurDDjbI2qRFMA6x5nQYtZmxn/klv8A5DBCYk87GOLC409S4gIisCc/aDGwTmUio7KF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s6zFp2ZF/wAR1XLLnyFdJocXqPNRlDTHkPpjESW1BLZGJNrQbkcmNWxcZq1bAylwmm6T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biih4O4OeBbwoi4pkcVh5kBTPScoMfE5r5KvJvE4/wCV2pqDlUVCDc1Q+XqPxHhRyYkI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X/hAlSoB3v8AUOw3O5g9rbnwnjVeV7x5MILInGJ5aI3IVAaGQ3tjFbNxmT/sHiH/ALmM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hbb7iwTnPJgW4Foodv3ijiOMyDvuFonnmgB72EM69w2WcotXtwEIgEGx3Jogg7J5/ARO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FFM9OHqAyldSvEz/AFURKt7LS9quAbJ0DvRgFhg9jy4uKAIBOBnCZEGMY8o9BqYwQfsc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z4uoRYHQ6CnkZgepWXNkfIMUwYvUyfa0GyItFgsomPkfi5qNjeZcnqYuOThqc2LB/GaB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A9NdVjxZVHETEQFxZiZjfJMelYlVUxchVObQoYx4DCxc6OgmsWimBGQ4x6wAUZHCx2Nh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lImVVViMgyC1PxlmepYyuzbHoA8Jp19Rodu5W3iVB7B+AeR59gG5EHvqHYe0wb4vGsXv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xj6gN7FbnGoWqdmECBeeaMaVTcY0OQtht4Ct1DLl9TxEYOF+JZvl9gQdz7Cx+osUtymV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MgBZ+p+xDsIdhKlbdRfeN+NkKNq799ewdbZEYTGLOVOM8T6Ny6iqXj4nxlTUB7OwNezD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3tdRCTtymra1XlGRxBLBA6dmtWNmp42uMJXUqMtzLg9QhBMgsPojkyHGEmJCEYzmzFa9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UIOLc8+rd6TXXnfRadUD5ADqj6mLKeI4+pkVAMQxfBv8Zw5KVBj05tnmT/NCpMKMWQVG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QsPRcor/AAxs+Y5Mhc88mQscWJeDpPUuM3N0HIhQqubOMgAdzM/I6deOPaodz+WrgHsH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H65l5JXHIew4iTyBAYGMAJhucdsxpNCOTmag1isVmP8Ak++2NHYDfj1uggBhFGoLimio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Kg2CoaMny9GOKJEBJhDCH5A+dxDsvcO1xDRDW25cQGEwGD8I27gMHsMucuj8XJGQGBbC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4F2V1Fwz6qVsNsbUWl7iE3OJgjVQaE9cgRw9RsGBcYcrxzcVdKIbqK0/qZmHoahYYDe5n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IOl6rU5vT03+ZZkexpsax2N4Vts7htVkDapwhTILyHAnE4GPK+ObmpbPbwCsaKS1+jhx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Ki6VhK7djWDGqtlxh9V6fKYv8aBmmP8AxzNiawLigKuXqYMAbGMgJfLMpbmR0vULGsa/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k6tQaqXqDz7B+AbXsvkkQHZmmP8AF9e2oDudj5207fL6zpxZGmQRfKfq36gxj0PEYbas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4kzyZi8t42qDqE8hUO2KgS8PyIEVeUGM2Mc8Bu5iqmFg9BclRe9syz/VSUi5bh7hEqCA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O5TLLnOYn5D1IHEJF86nMtLuLkqY25bfX4QYYNz1P2mZDFPFstEky5ZsnvsRLjCAAy6l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HqLUbwJ/szweT3AIelcd6VJkccTmrI+PS515IsHpOuXDjJw5lUc0lypz4qjt/Zys1/Rg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HkrECakl8f8AINlznG/OH/HjJUqxPqYcbDO//ZqmPqY+l02MCBiXTEMeXwFAVM3JlzuN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g04TErIIQz5UxN6fHqulCw3kHoj08Yy55qQMOHAoxYivGZADFJQ6ykBPOY9T6ag2dP8A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kU9eiazXxc8FUFmROIogeyuvx9b1OPdzyTUG48QfjP4QaKHkuReQyCiDyU9Nia1+sfa4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usBmc/POZxNGY4D00qeCYN/EBnd1RIMUGDb6IpsY6nUyRclQZY7cjsDORq73Hxl3AanL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G3icpzhaXDLgiNUG/fvOxJMXdvC+SQZkSg2xieaVouMGfqH6jY/TLeTBD2FHaYyD3Lo8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EKIBLjSu8j8EZzlx4dJ6h1GmTFGNiBmWHJyXrY9xcPZxOkwDJsNvEZpmbgMt1jJYupLO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bjMoQELk4XHDE5fTfLi+ITFUrhkRXMoAtzfPlsAY1bLpsAxHJ0qpCPSPFi3xCYsfw5Nz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oY8eFhK4DIeyIBQ1Bt7pMOP1H1C+mNPkKTl1YdD/AI359NHxlziQLAO77a4O4PdUEqPS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42GzCAQiCXGn6y59f+Opp34mZsfOMOJyDkMDROwvx1H2PZn+ToKBmU9+W+uNwDrxPMG1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KiicYPbe+Wgu6DmHxVDv5hx9AGuoTcMWEQ7VANqi4CRkxlJWyd7KeJG58j3Vcre55hB2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niA9q1Tka9Qxm+I/Z1i4zQx3EMvonva5z6DfHK/SPS3sDcPUY+o/pMuDTasYZlcZMh2Z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HiFhM3qMcijHMiZsiCwuNWdsqhhwOU5kxNjci9LRw42OTH6Yg4HKSFBmX4ofnjyZVVbm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VMlRs+PTTUOdRkxrQxdzkTOHadlcQwnVOBqsAIxsZqj/AIzqlC5dQxZj6jv6KJzvI5Oc4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w+oszJwC20d+WQdndorQefqDz7dYfjwBL2p5mLmMTLcUxdhCIQZXFSYQYvUZrii/yiZB8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bPi5g2p8FD8dT8XBi75X4rgHPMIxoah/kg3+qn39DuV3UWFTcIiiL1763IBjY+whAozA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hkJiipkQKAIdzARzK8T99mYB3MrytvBlzmwVTYjRfwkbcp5h6jPcrrJRnGV2Z5gSVOVG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/lLqK86utgKhWLVHGDH+J5Ck7nYbuf1gyZclYeRJTw23V58KKNsnKfoO9/Eb5LQpmKSy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ymRR6jA3kuYgQgFF6i0ic+U+T5NRlVUL+lhw43A+OOZG+Omx8VIEFXm0y8oy8jksN0Gw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z5X02XT4X/u4Wj6jHNXlbJAagstUyqVRQKGQqEdrf/8AQoyvjju+SZW4jGtQCfXnYgQe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6LYHtg26j4p4VYNyLBABJ7Ji1Xj2Mtn8AFR+0g95ExZqnmajDzDgqcD2j/PDjN48fa3C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4zNVk4r5IegrWF2e6K9bGKLijuuuHy4CVUHj8fmZFpkFDbJilVMI2ZuMduREbomXOUccp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sg48vYYO4eVYz1t9S4YPYdm6nO5990ohMyUIvctSjDsCByJzN8tk+U6EAnKFhOp5gMq5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VE6lRm4z+2mNdRqPUyRP1MPsbqf7VUuCciZlyrjGEia/UctRrPWzKoIUi5wpQgmYM4pN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yl55XoYHHoCskbhhmkbO+bSUZ8MK4Hy6rU9XlKQ6nm5/ReiwsZct414iZCWeYwWOLTqF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Z9NkxRMvpq+TmtXCwBc8plX/AAugOFsOQthxVGPoZGJZgaidQdweGFzxDK3JO1fhKgwY8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FVs+2o3njPEueoYj8j+Q7GGVK9lRHKRMgYZsS5AUOOYz8kHHJj+JyMFCl8uQ6VoJkahm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HYnoHpRyhFQwHsRfjPvlRhMWpwqIbH4nFhDRGx8UIFCwmpkNmfdSofaPLdHYbD5ELcHRR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aeZ9e552IvZg6OTz9ChOiQsdJfdSoAID2TRVidvMUSoYIbhYRehPvKoCJ2v1mPT+YIP0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NK4bgqlVc5KXB6aYsdkriXLp1PpevzyC6CfPWJyCocitwi8/UARZ6aI2TGoGmr016yZM/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KGxhlXHYnNfW6hWZmX1TlZtQ3yCrCLTGBFJyarJkIgzhA2ZYx+Oo0ePLM2N9NDnUhkae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Sxy5N1hOfJ6mT02AA5EdlYfAEqUJ1BtWwG1bcuvYIFuVTDYwC9huwuBYccC2DjjYzO+I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MRPjkH9dbzWjB1dXc5H06DGky5FQZ8rZCBEFAbcZwlGL8Sx5Grld1ss4wdQi4ggnH5fi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s3g7KJUPlvbjFtkPyuwNlHKeiYuOl9Ez07jYu0Stz+C40oxRWxjWuzZLgQxBGbiXQMCr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gKgHKKlUonmKOiYQIKr6PlzeLCbxrYmpaGIpdh/H5ayLxhh9gEPQFmZHos1R/UldF+KY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Oj0owtyFxUuZO1XGOASZ8aouN/lxIzJfItiRxy44WdtOMbKusYaPS4xkyHDhyLGwrp3y6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BpkbTYeONzquRK4g2Hipeuc06Y8EfLRxD1JzxmNm6OQhuXWr0E0+bqawrzwFg2VKmZCo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hWKK2MrfqctgNh+LHCBxC1sdiAIB7miGwx6AJ9h95jCdQH8VQiLqGWM+PMo0zVptOVyX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PEUdqsadwQ3Z6PcMxH40so3XQ63qL+H72Pi+R4qob9kemDXAfnUYclZaJWeAHMO1bDve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Y2H5WijciEGcFgVVg8ZGqF+sUyjjBZYgx9gOuxMKXKhldwjbudzN4DfDGKCzUn5aLS48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DXZBkDLNNpNNnTV6JtPv2WnccVGyEOy21d+kS2fTpmy58gxpkL36YQ5n4zNkAC/5FGSw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xh9T1Xyn0dBxGR2/sFtRjBwtxfNpzm1P8l/ILgX+K1ipis5NV/pjUFTjBgPpxlbLndSc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ui4cT0Z/tk7UieucR9csfVN6nAupHPIgGNuOnxcAw5K/7G8RAmNdgZUHtI/I3US+I3rvY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tOze4/mKicBFtZzeHkYyThKgHdQjbl3dzzBPodQdwRxAvTL1Rl0V7EJqA3Lqefc0GQR+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C1qUNrcc8m5DhvXUIPuExY7NSp9+8Q+4+y9u9hU5CZCNsZ4npguNZUzKOEUxP2hMJ3qy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5Nf1k7dMyYNPj1aB114MfMjzKZosacNU6emRD5rfOfjkNZceJMTDwe46GIlEmlfJwjfG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sQqq48rvj/yMzoXxELnf1sajkgmm6Tkcut/k8xwpptMrDRYvTy+iAQVtyBMuQ8WoRLbL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+RQQpqNTGfuhGy1GyRLyPiRgWMR6bU4V1CrlfFDqGr1shKgIR82A2FUeiLgHvA9g2qAS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YwuD3E7XcHneofw97XBt97VtUZZxlQDqMahn0IsqcYPI9tQdS4zTlUuJDOVT62MyLc4m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ZVMHUu4vUYyoITB1LEvrGsfHSypUUTCNhDAfzGDcnv2ETNGImOjB1sI4tDBsh2MLVGc2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9AU0I4luleeYJiEbzkK1ZmDC+oObHkwnZyYJw78AdS7AyBoWqcuKZ9T6mmKNjfjS5KU18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AwhshbL6o9HTLmy4wgTLpdHk9TUZFxTQ95FvPqxjf1NOCM38jn443PB8uL0pyBUvZSWL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RZ3yN/IKgNMq5dSqvp8VJq8vGJmDzIeMLXMTd63FzXI6HEv7MeTItAQbMbI8DaoJQ94l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2H4jPtvFGlg/JW/2nvqGcdg9Qnq72+qi+ervsefa/hZ1Or8QReofmRjII/UD2cQZkAIb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coFKOx0X810Dsicg2JxPBDQvaBYRALnpsJjEvYzr/wATCLuLjQ3MlVjoH68T1aJzij2Y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EVAA0VJVTlUWjOQorUC22U8QRZPW2KP5OyOUZXGq0+f/AB5Ljbs7TDi4KpUHV6vMH0Gn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y+XzVqcg5DFXL55NR0JxMZUVSwxJyCp/YSsGQ5X1GYYRl8rk4I7JgXTnU5UTGmnVcdZ8f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ycKgbmnHng1OpRpo8mLLiz4vlnHBtVqmyzGvqZTmXjqDb4FL5C3ptjaITyUzVY/TyN8R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giCrHW4E8bD3j2eIO/YTWx2H4DBsdrgH/iA99wdx5UAmRekX4vYN9T72Fe5wYBCOsi/F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175AJwqNcToEGwCC97FjPte5jFCagbHphxMXH8hjUSt7/wDIfbVgXb47gwd7MoKnuVKM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9lWHqOequKKnHtzxnKpmYtEbicrcmifqYd8eVsRcjI2wM6EWa0O+LE2VjhxKqM2RA2BF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5hR8Rz+vky6srjjn/Ll5MHGExm6/rcmDriOp1VOMZ1ThyGx6YnNjUpBRLtyy+mkL88IA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qMmoaFuMX+TYDV6ls7mIiqoPBsz+pFJE4Nw4tjOI8oW4jVvSpZiLsOhs3gdKIByjdbV7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sBeII3Js+1p9fgqCVK2M+v8AyERRUf8AbGuznsPGfkAZXW6GL7SbPMTG1xluP/jA7Pvy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8mOHqE3E8s/ZHZHcWIanLvK2wxklMQWCGDY7D/xna9r39QXMim0MPg/KYjLUjiVcp2BHg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TyTijYGMdWSZ/CJzUwQfr9ncKXjAqWvfgC2SwmTR5smP0FwYtMImZNQCcQyk2qGinxQa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Yf8A+tyYiZi4KF5/2cmVnf0AF1CYKxKMONMWTMAFwojLOvV4Eh25RABFI49Ypk5O2ndM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nM+WV3w8Z0g9U3iX1MjenhV37TIRjbOa0x+WTI2XIcdxVg6h3FxjD+q1FagsEX2ASoxqL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oYYBKhley7MHe1fjr8Vdb3+AkCN5Xw3hu9uJYVUsnapUQ0xaFqUeNmxgx8fGY2qKbGTy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xhy9epcNTT9rsfBE8TCLmXGGH1ABPvwSeooLFRxFwe8bH/wHa59Qt23YvjAw4PkaaZ+Y5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FnqF+0YmDLHyAxOpyG7HjMXyeGZHHDJ8gVdJh0b5xqNM+nfwp9mlyLiy6kDNl2MYFkI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+LGnDKq8slvlWqmjxCLrcmbImYXpcHp4MGLg+bKmMo/OcOK4MPpJl7RFUKMYIZ+E1Llp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XjOPSAAegxOfN6jmZGjkudPhXTYP5I2GmD0v6QjsTFETiW8ktQCMApizztdQMDtRvuCL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K2A3rcA7NU7s+0iBdgKH4q/8I2+t7mRvktwdRz0YZ3S9pLnZLJWwn7EeN3sxRzKrUe+SH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d6bdoUBHp8YPAmXpl2MMrbHSjpgB7D4H/jMU3vWxBhamYgAsGhE+j01lpj/URyb8gbiY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uesaZ2MDPy+sfqNgwZ10cz5P7WTPgyY09hne310CTCZizB85NxaSIMeIHkT6gvgfV/kc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y0qLlyY3b0o2mHptkHHTltQM3+FWbkQAmJ84nN8kUF4qfIYxy+MY2aL5NRkTR4cuTLqs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7TT/APd/afGuV2yF4W+BUiOhU7E8Fwpxl9KsG/mAcYTQXxAJUqKOjAJUuA2T4UkQePa0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sR/5T4H4Sag9reF9jKeSA20FOK+TdxSVN9gWeFwY6mffGnQ87t4xA3s0Gwjxn6JMMFwT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jJ2+5l8yoRUGO19Poq07U85ibkPuA+yvefC+4y5VweKrY+zIvJT3CtQdq3UIn0nSX05l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g2aDvY44R3QdF0/z9LNkmf8Ajbx4Oejzh1ZP5Dgcu5gmn5elkchNFp6yNkDZcTvlxooV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vI5AeGLgEZlGc6bE+dcwz5MbehMudsSYMbHI/wD+vLqc+XHNJlXHhyO2bU8Pi+R8qekE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0HYkmd8sKjEupyNqMukwf18WdlGHI8VS5ONVjdG+3lw25bG+wifJuUEGwhgnif7XZGw2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O4BMkURp3sTU7MIIi/rk6mMe2r9o/KYZX4SbdD3u5Ai97X2zVFNzj2ITKhUz/b0pwVZi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HIz0mrFOFkR7EX5SvY0G+QdTqdVLhmL5KMizMbbiK9SgG5GNjsosIBnESoNsmOKgE4UZ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GeIPdy2PUbsm4DPrzFBELkTF+uXHteygqx72Ed+JBGzPUYhjgb5PnTEG/kppNaMoz6nD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duXp4g3w/aajGmSM7UqWOXqnTeHYgKnMhnfUfHnnzY3mjVqyYqB0y5MmXmcWFf6+lfIY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wsTxx4UZ7HI0tBAbbhPvTY7P8rk44v4zF/jZrP8ALK/HzEpQ3NZlPQ6XzNNj9V2whTq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hW49UIFOwhE/1UbCCVK3AhlfL2NFErdqMAi7PcFe87V7T7Gn3v8Af4Lj/IiX3zqAggsI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zH4mQ1L7LGchOQ5qQY5UzFWyziCRL7NAK9n3ndmAjG9glrtYqY+o/wC4idxhUER4DfsM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9cZX4B+EbDYy9mjwmA/JhRxgEVUyLcxnij/pUVfmRTY/1l7Hufcy9qIfiMhLTF/Vyaci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T1XWbDp2zTJhyYxDs2Jcoeo3IjJxGQAkO7NFHKClGoccsSLybU/NL/remfSfGv8AXKHU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KETHkY4afGlNgCBmz5S752AZSXy8uItjjxXONSrbLrcONNKp1mqfpTi9N9bk9bLj8erj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cVHGbPc09ejlzBTk6hPprjTiMdcAO6Hu+xF2XYbLGWKtsYNqgGx2IuKO6l0VPKMIor8P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v3P3CIFo32K5v3LpLgiiozGG6HZ/UeobbuFYW6XuXPAPnFcHsqZTcxLUG3lvc10xMMMGQ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p7PUTzh81c4icBdfi+/b4nn2iHYbHeiNgdww4/UNGVsFjpMYssOMVgYZ4gecxxYmN2FH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ATIel6mXb+OUNqP5LDjXGnjQOvpa7ImV9LqGwPqtYMqioZcY0cOP5a3IxyYw2Mt6mbMu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dBjO1lM6vjdmyLifU6a2xZ8pXPpNOUTUPqHmMhdJjZmAdgMSn1Hp8yqRAvDGvcX/ACvn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Hl4arJdfympHD1CuNGCnJlYtRBx6lCNVm9Q122bHix9gqOMTtj/kIXpfCmx7BF+L/tkE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sAeYBKh3+/EE7nlcnnpVHU5UR2NzKiHlK99e0j2135gFe3J5cwy9uxEFsBCJkn1Vn6A7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4kICCh2S59Spfcr5wmocnaDdjU9Q0mSO3fIxu4dxsBTLih0+yTF+3vJ79/3+G5cBg3Pt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mCMO6haoKj+KtTA0YDZp4I8J+oiGtjsbBdrnHrKamLLwl8GfM+RVHVlTDBsx6lW2UsmP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ixT5NM7cQ4C4FQ+ljVsjcm9DHlW82o5tgwu+mxDGJndtRiDQscrtwCcicOm0rM7H1s2F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5JpUXHj1mTllx8QD45oh1GuzZzGMdgVC8ofguNlzLqqWekfRMxGy7nJkCQDaoJylk74m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+XsdjApIFA+yp4J72PljAIzCOeUxXBsffW/3sRcAr2kbqtStzAflMh7WH9dvJxoeUbxV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Y0/1h8BbgsNs7Tn8jl7ynpbrN5x9tu37E9/7G22+3h63QCA/LmUiZOU9LsoUimnGS4jW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aD/wfY9p9tQ1ewNwRvAgMciA7MLj1VzsQ97OnGLEHx8CozWfGy+Mi1PW4TM3LcQeGhn8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8a5R5zeYY/yDsiIzJkwjNwONOWXVqFbNWWccR04zPk0Yw2ca8wypgQ5eMwu2RtRlyPEx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iUsQMPqnLjRX9UqpZSOZYtACQx9JErmWZ8urwHT4nNnqi07KjyFAOSywBnXJSCuoVUXI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BsJ9VK2An0IkH7biARbolAYdhBPu59ZTFxgKR29QREJAFCH2HYy+962HtP4DKrYgxVEy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FbN4hbrGbEMCwG5w73MUbHw4oHuDHMacoOoVt6CyxvUyCn6rGPjmpTAJlxNBc+pi7L1j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lBUHiU/bY9Q9yqONYfzHrapXsv2iVLh2WP8AEoQdzMos4n4m4XEZTyAi/IQ+D2uNOxCd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8cixv12EEaGGWZ9tovUxnSPLuXzPDDiVMy36rNn0ytkzavgz4UUzWZLXVjJptOr/AP5c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TGun0z+leLDptDkdsmHFjw4jyzHIeDgv6q8mCEvlXAqRTwXS4/8AHqspZrmiUJpf5nNz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/TyOvFjjMtQSxLBqXS4v8eTUKkz5f8XPu+g0WL3sZ1GlStgJUYUn0FqAdRRKh6glC9xF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OfXYAqY/mw8n2HYwQ7VuPcp/ENjDFHKN02LtpUOzLAO8VhVezM7cRgHxjNxCm/a/ghiMS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iKuA3tlSx+sLGGYRbBeMYzJ0aqHuC1iAtPR6CskQ9eQVVi68ShtYe4FgUco8Hj8A9h7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UHjKZ8kYZwRYePVIDKBiXHYMDcBrYgiV1jSfSxrhgY2jcnyrTcqiPczrMjbY0bIUwJhm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sCI+bk1EjjUewVwdfFzXGNwTJhPqjUnGmr1LFcuLBzxuCmTiJl4NNG+PNk9RnQO8BBzN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4dOr/wCI5Cyt2QnNsz1PJxYnytrPV0eFwULdFu5n1HrYcXINj0oU6zGMYQci8bUZGR0K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GVovRX2VBvW3HkwXrMewOoNj4RJQBh2EU98FG3k5BxnKUDEQEr1uYI3ue/eZ9GD2sNy0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/wBsY2Jg2c9rjEPS40n3kTmVXirHoHnkc/Id7GwZUexLqE1OiZUyeB2uQFRhHx2daMcT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RI6xVapyIVRPJmTqHK4K5CZjFqcfSv3sPx1+S9ztcMup3vlX5caNRx2GLQ9EU0InVDw6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FS5kWyBEHbs1iN1MjcsRnE3/AB+Dhj1HDLi1OL0mM+8nplZ53XqN2zcTl1IZxiXHjmfI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4dHg0qtm1Sn19Tmz5eaOHyN4XKRK9MawfBKXAiDEmDFT6km8xTIuUnLNRqabHhZsmU+iN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S/yGdciO3xZrjQETFmY5C+TJGTs2IEJmJeMd+TZDFl9zG5ZUOwWo3TCp5b6A6giRmodk3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VDtjHyJA2EyU0PU8wKEXYQ+w7GGXFHy+z7KlQ0J2fdUbwOoIh6jbGEiYzc+yJW3G4J2T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hosKOP8Aa5cLgxR1H6VnnO4o+XsIsL0NioMdeLGYWqBrh8ZPOTHSogOPEvEb5f1P7AcG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UQ37D7D1+LxL9hEHX4L2yeIMfRUrDKn0DUJFr0eNyuDVEW1W64ztdl7LKIR8cXxOXIrz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55NQ66b1GJZiYYZhxM8yDg2PIUbI3Ju4TMh+KrxmViox4gqZwXmFUVQBkLmfFMeocOcC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Zn0wyZVZca6vVvkxoz4sKqERnAx6Z1wxM/8AlttOc+oJiLQdqAdg5NxzY0GFDi1mFdsf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31KfJZky8cJ+Kz6lUMAlRZ4XzBVINvuoo2MrvIWmOwKlQCESuzsZ3EitYA62q4uOjK2U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Gn3PuGDqdwe7zHSL4IoA/FQSIRcyL8cYpfYDBvUyfpiagBZcTgI3xN2Ex8d8p+IUmKpJ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TYg8zN+vpGgYn6zh31HeomVSXYcr62zDjF8obXYRlMx+Pwn8Bg6gPuHcbbqXe4HRPYEP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63A3XU4AFBRAvZiDASFH7NYMI6KdnMyzPkVwfH8YFfL/ACObk2jx+o38hgRVO2HM+E5N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8Xawi1Gh/csxYafnHQNGb056By5/3dkSDsGk1XE0GQhuIdci48ekZlbUvkzLpKfE+JFU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5qdQ2R8aRzUyvc8m5gwNnfEDhxZV9RcmnwqmC2YYkdFNEZXZtU4vxGayNhEUuwHYnNbfu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IWAXPG3cMDfLb6jGoIY90Oh/qhNqKM7qchFIhb5bfW3WxhhncPW5g/Y+PG1SoRt971u0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W6I+QWj7D24FewwoD7K5ZOlg2c0LqLj6xLvVtse54g2d6g+YynrDjBh2HcychGQiN8Uc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YJjMA4jaoRcAoGxL95h/CJ1ftqG9+5UTZmHNahAI8R4rUR3FFNwuKtbCt74i4y8gDSju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yUMYyZmw6Q2cmHSpmZGyafC+obDoAq63TZcYGJ2mQFDsZpMCuCDFHcyN23jFjFZk+KKe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Zsz5Qulxf9CqMnFMfGMigYiOON8mfIF4nHg9OalMmTLhxetl1Wb1JjWzixvmbU2uQ7MO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sb08mTM+QRMXKfZHIn0cCwC5UwJwAglCCCYx15mNep9QbcTAg9pPWM9fbUZ1EmM2x7Ij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XiPEHkww7LsdzsBDsB00rv3eBsviftH6NqF4wAklAYBD7lX21B7Xb5DrYi4F+U8D1Jyn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khJBLRz8kHXDlPEY1GfjDlEU8xjYsclmeHxtMLkvuPEAsexlZDia/fXuG4h9viAQy4J2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LS/bqYZjxlovW3hX62UVLgM8mrlxbthD5EfGGgS4go6luONicgxaDI80en/riwZkzYuX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nOnyN0NJp/WOdl0zf3FlzlK7VO3yKiHuKeM53Ls0ihfkfQHqalj6+O2bO+XUNmRXX0Ue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gwbJnwvWsZNPi/YqKXFqzpxkcuz/ozW/yWaRnYPq8Yn9xIuRDNZbMYF4pqG6PxVH4DsmC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IfE9GlGwg8r48bDZ05SgioINzDFG3W2P9sfWT7UTjZrZzxDlzFEaHatyNvpvCefEMq4O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ZvAFDuYzUbuLBMO5jGAdSvdcvdoJmcqyW7Dz7GyXOPx5WBFNhFo7kdgFmQdTJ+vTwrYd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95kPJMnCI9vibn7a9ruCAhDf+D6GxgnmXG72WoxlXMfRPjhcuFYxMqJ0BHdavrJ+2TuD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GngAjmHwrdsajZSMgyLGIyZszYdKifyS8P7eYk5skYsxXV5kXH/IOs1Oq9Y41VtPg1CY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cH6+SCbWhMh5GEDj00OfM0wY25sRzyckwZwEmp/lcmfJi5ZTqFw4dNp2ORXyZC+rQYs+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3Skx4y88Ot4rPEGN2XiYqE5HxqMrn01AmZrPZMEUFpjULsxrGkHkeRKlXEWhW1SpXTLY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MWHoDsxPJH+Y9NjGxgEbs4hWx2Ps+vr6qVD1PMGxn2PH4D1GPJeoxmMVAh5eJ6lGwQej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ky55hNTl0P29mY8mweSSG2rvISuxYmDs8RAhn17AoG7eFaF6mQq8xHg6/JoBNQtGI68V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2GAw4rfx7x7BsfaNiwWXcBlwxYBCIYYO14yo3hIcdz0yhqcRF8r258hqnnYIJWxnLsn5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fz9NjkTQetNTg9DMvlwQCb2waAMq6PEkalXMLbBiDsUo9k/ZjnoShDBUPcQdZJh/7HLi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rrnvTarBi0enWryI+fU5imJTkYHGsZuCZGuGMZpsY1Gq1uDFicarMB5aYnZAxKzT5esQ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IbxApMWpjEAjDoDYRetlEZTFErcbBwxlSofP1A3beehPMXyR/k6DXRPcAvdRsfd91D7zP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E/7LFhPEK1wgGHyg+IWtmNxTCtnJQHKKbHnI4peYE5gln4xXDB6M6vCAJ1BuTzPDvL8D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FyFDP8z+zBeWMFRs6Bg6cWC/LFi+NT69h8FjMRJP5WO5gO57lTjAK2XoiGNPJA7lQwHu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roCMOz8Tc5XB0oQOM4OJvuGATSqCSceIrqsazV5PVz6XRgTMV4sOLTQ5C2AwqCMuL/8A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5EMHR+6JniDwfjPCUE02I8VbITl1eTkmnQYNNq1z67Nkw4BMI9AihgzZebKLPgZXsky4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T5PTbl3ymNSzah6l9esVg7KqGKU2UKOQWoetxALnHjFHaiVcE8wef9qjNxCsYjWY1gce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74XEWonZRgztQyXG7g62HkTzvfs+5dncGedgI/lewfA3Ow2zw+auBQUC8WY/K/8AJffQI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bUHuK3eNOyDeRLAorw+GLH1n7ggPGX2GEboK0RK24z0ykc3EX5KKHu755+gcgZDCSQex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5CdJ+u42M5iMxBxst/8Ah+/a3cA25GWDso7n0zVOVw7X8eRjNe58d8h/2UWYGfZ7jMVj8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+G/TGx9H+vkyqmlyO+bBjx48eV0mmblh/l8S8cQ5PiXisJmvX5AsWGM0OgNlE+7qeYoq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dS2V0x0MGn4tr+WXF/JasLpNLo1xsmJHy6rMc8I+aihme4TD3GM7JyK6S/bULeljhP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4HInCB/8OFKEEaLF7izywEEE6EWZWoIt5PJzMSdsdk/cbx5jIHIjGItkABO6Y8sY3P4T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xi75BEjbjb72zThFFRBQZ4eRiikB7JXkN289IPU74Ewgkr4b4rjLM/VHGKVir5GpfM62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MJxjY6PpkwePey8hkTb6A5HHMnUBvJM2PmQtS/YN3mX9vAUgqPwn8Q2YzqEz7E+oIIT2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fKNvcXwgi9hekA2+mYTIvE4oV4m4zd6XJxOPxqNVwcgvMGldjiT08f8AJZuUxucb5dc7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TVvcB9N/7CmdQi4FhMsmDwB2TGNxgFg/ShM5VMScUxakp6mlwPrdRn4YNcMNYHfm+NZm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zjw48hZzsIBONQVTG28TFxEzargPUITSEhkHJlHTHuDuL5EEUVAIBLEK3BMqcoBQHh0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ReK1GnRL9RCFy58vp4tKzNjTIAvGOA76Vwz18oNgJWx959p8LG/TF+pi3sIsWGLDB3HE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U4kQeEWf7Vuwh/YqAGaAngDUX/IiIEBttnUU5hxKFJWi1hSVBNxBCeJDS/w30O4YGEZw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BNkmzlJmG+YcGA3sB7TFb5chPM+79MI0XsewflucoYSCEagYIRDsjTJF8FqBaY2qf7CG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3St/1HZgDKouRAtQmwCbbuY8IyY9NYTW+jkOmwY+PQmpyenizLzG38X++pakynm2JldG0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MeLSLkyHIaJmP08c1GRlmE/1UU5dXrHbDoNL/C6R82X+T1wC4kjkIMjXCYYZ/ZX+ouJ0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5CicmyHlPJxjnkzpxmP5OEObOx55MY4y4PJMTuAERfKRYOoPE43MSemPtjcSDwN+UYFo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t60dkRT8zhe2ZmXKiDEm1S5dBmngbAfIwH2/e5Pfmf8A8phglTxFlT/Y7CZwolGgTNO/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yG52f/ty5SFxizk/TsxX4ouTls7Qq5DDtVJX0emTjO2hFQtUuIekN+8x225cUxPHhacz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Tmf+uGL4B3uKdj4cmwxrTj/LnUBsjFjjW4o/8R2BnW1bjZZkPWxW5xDBbWL4bwI3gA7A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lBeTVgIwe5feWDzjPoZM+qfjZYY24aUNyx6zUfCAFjk02VE0DVm1X/VfbWCuoYDxF2Ox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kxgVGZgYEx5s2IYyyZMjnQabPrdT/I63rEkPwXLk5QwzFjObJ6GFB0p1GXiCGuDqXA/H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Mf+PFnznImLHFb0sWnX4jYDoxFnmL5xgmAdz6EuWDL5SjAOIuDxv9GfWE+o7OzTT4vRmA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i5AumxfJLDQy6l3P0i27cpfex/BUaKO/EXyfJh8Q+JXezsEjkMRZVRZOI8iAJgWL17XB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0HV1rgG84xwi7HxXNgKAlQKAMo+NXD1Akqh78iQCHuEQxQTB3GuYVTImVODzC3GfOib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yvyI7DFSWZ2Jp8QAX6v8Zg8mHwj3LEMO33XsHmoT15jDr7uEkQCA9DsDy3e4crB29CVc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i9Qecv6iXa6LV+nDgw5mVeGLJq8aLmzNlJn8aPnfWXSVky9pkAO1xvKmXt9tLn2rExiF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+mv9ZRl1uXK2s/kMwwYkXkRSDPk5EnbzEynBl5clzOVXDj9MfeswkNss8D7wjk2fGWmL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mQtT9SIYkAbkENY04xVvcbAQgTzt1Dd9wew9y7mMGwKXKBQJaMlxZhXlixd4W62K2yio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fX0whlbmdHcwjb7YXAPwMUMP7VcxBRD49LmAKEPtItsoAbgCuHiwo83X5V2niHworYb6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OvTjCiRA4GKKLlzJ5PmgFFlUvlj8j2VCwE9WZSTBD3MbFYfkUuDIyzG4MENwe4b1s7G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qeNjuVjCWJzAnOmV1J49nZ7lxwoAF7G1LdvVRmj+B2rjjCdtJnGA6nWqQ3e/8U3yh8Fw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Zx8hDBF2Fzj3ly+mi1wVskx4Gw4sHRcLpWRmwg/JkHFczxzDGM5kTRYOcy5Qq4Gdsm2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BRMJHL1OLIWyZQneNKlbGfSgxBcUQCoNxKg2IJ28Q+ZXe5NKOwtCP4WOQirHDVpjD5uA9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49ZFPL2N7KlbNt5JXYbmHc+MtRuzUDBR6g4p49gh2c8QcfI2axpx24ygdybNe105FUUe1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7X3G6n3k8zJOjKqGOO67I+VFFBmLyNju9NLgNqMXIsnCCGXsvlWo8h+R1uHo415HiQe63M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XoObO19JkbHOXKYy0PUZeyoquq6yBxDPqM0RrmY7fb+MaW//AB78WBRp/GILOzOceqzA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bjTj7CZl6T4I78vTxYzqUZUUKPllezgxzNkAjtcMJmn0GIYNXi9LLyasHFjkplesuTR1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2xxwYSMY0mMsda8r0seJelG6wDYWYF2rajFFbHx004/K+oe4F3uHxUAqeZ3yAjC59VYT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EoXGXl+IbmdDarHu+zHX5cbdFDB8YiC2bb6MFbHbM3I8+UHiH2gfP8XL5O3IiY8lG9vu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dH6USu36acaiwTBu0R/kxoMQdsR+QyrMp5ZPE7MEVQw4wioTcxN1uPwZSnJejzPL1QVU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V2F6oS445OU7IqWJcHcW1ikX5ldkTxOQ21WILE8PYA2yHqL5YzHXJNY2GarP67GYsnpP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a4TzjN1zqERbn2YdvMdqVVx+p1yys2oy/wAhxVcOAtn1GUscSWXehkMYwmMbmbMvp6zK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GdVqEOKaE/HUqWzm8YRKB6CXAls2Zkw6YfJRzYCfX0AIsEqAQCLB58z9oKG1dUBBjosT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CMYe9naE7f7ND0zAA+Z9+AvxA9v1DssMvvj7alfiyDmRj+OJCjV2FFnztVwqKYlDhbkr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53ymiP1/FlsN9gGeCv6wtTHJ3VhvNWB5cgw7BHMyft5B7CrODKU8xstEvynGjmRt/IhX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YxmnUhkxRw0xm02r2D2ZMfx8T9myfGN0quaBv2GLsJ4mUy41EGzAIZRgaYuJHg3xJ+RP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uvdf61D5bbGOyNwOUMUAnQ5gceZhxw5mUjAmKMOgvW3mfZnxg5Gc/VK8UyAZGi58yHBp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m1M02L1cn8kMGnwOdkRs2TWaMYcZ9mg4x0DqycMoiCHqeT8cYQFxmJzZXq8a0J9KIABB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6XyBR8wT7lC6mUdJ8Qve3QNgwH5SjKg8qwjRRHnezKXhUQ9zyeoepj7nncnc9z7jAn2m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r8OY/LDj+RFjjQViZiMqHc+H7g6/EZkQk+lGSl+7pTCLgSE1L7bz52xYxXxtiQzKGjrx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uA2HAnHtuz9Z0ErYjY7ICcYJsvyTgbvgxAIVeI9l7k7FuMDrDxOR1oZCSGA4A9YDY7Eu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ycplY8nafdTjU6hFS+gLlcYpLQidiGeI3zniAlZ+0HxbJjuNB5xrzfBpCJn0KuM+F8UU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cijJiHovmtcbcsd2T3DGM+gnZHHGzcHwP6rZMiGZcoOmyNww6p+GlHIRjzbAfT02bJxm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/Qy/yGqGbY1upILanIVFmeSB0wnSnJT5NTlrGlqMCbeZU+xABP2iCY1LQCVZA4jyPAGy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NQMYZiHQJ2NUs8G4sqj4H1ZMJ4zuCKKB7n+vjc9w7Ha9jPs7N7OPyh2+9q2P4THoxdj3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bzOZiY7lgv8AkPY4fIr3lBlShRHRXqoVidk9QjkDdFuQx9rk+LHJ0pl3AeJ5CKvx4T1D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2HcqY2qKtzGsAAlWK6n37PpWgNxslNmsLdqq+otEh8ZVVoiqmncQ9wCEbEy4DFNnL5G3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18l6J+cSqJ7vvkLY9RvOP5oOiU5QqVhiKDlbH/Wy4nDply+mNQ3rC6nZi+dPnV8epH+Nv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yn2ZlyjGV/yEKudsTNlx4s6YJiy8shUrK/xHEcGN25HEkyvwXI1kwwmE/hQS41Rp8llH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xPMUQCICYapBK28lCJc7ghqd8Byhir1sOz2Z5aGKZ0sJ+IHQ7hHdiEVGahiPIefwVsaE8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fr2AUDKi+z6HQHTv+mBOPtr8RFxzFnlZUcdETT+a2Xo41o45kFogucQQyETHUZFG1CZF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YRwK/EoVBmLHyiLW49pO1bEAll9MuObCyhxghE4xmqZWjJ8fTasWOt2Jv6jJY8bGV3UqX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lTG/f+3meYfEMRuEHyPiNsZlyOwwah0mmz+odSqph4c5jbgxNwEg5s/q4eji054nJ+zB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0xxHUT+UTGmH+NYLh/sPnzajIHmLGwzZnORlRSP0XPksmGXG9/wBwARR14PmMuwHINYguh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IVBxg/yTkrEAU5FAiGpkbiuJSEBqedu7W4O4ahHR6isJyIdTYh7K9sxo8bHmCVKqZJUU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D4yHioVeA9x2PgHkpEG6+0e36jmpyIfBDGjvUx3x2M8zKeKhRf8A4ci/HEDUWoWjMaLh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+f0YD5RF+Sm5linrzK6nkZ1+K4vhiXiJxEyAzjcx+R+BoNu5XdTgEP+vKCOLiieRGghjp3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hswj4HbDQmSFoWBPIgtZiMRPOxnGBRD0fMeZVh7jTHj5HDo+hiImvQIhNmDyB1/XvCil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nImZMfMH08YbRBsmNkbDj0dJgwqkz5DlfBpETT6xVGHWZYWhhhNlNEiprEXHkgMRGyH0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cVYDW9wC5wqLsNh4UfELUWJ44gyjmlqBk/VTOPYsTqcSZxnygBjQXF6EcwiDGViglugi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HYOxj/v4g6l+0iZPDdLRaVARSkT6Ht+4PwnzDuPMZql3FFssJqZMgYhPYf2BhHsEYfnM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uMWmdf8Ash6H+5WHHA1QMJj8MLASlxivZYmT9RkNqbWMLHATh2PzHvYi5xncvtWqXD52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eT5NQAx+1K2phMBhnECMBcHR48oepw5KqQxhan9FxnLE04g02Kf08UTEqbGauvQHcw4x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zGHL6mPEKmSuPK4POXwooalfUxafAcSYG9QpZImr1NL/ABKF87GgjjJP5jInoGGGf7Zs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2n1CrjRWzR+RZVFVtXUA5HIYB2PEWCKIogNCLB3AthmuI3IqtkQ1XVfBZ22xl1OcJ7Il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+C/BMv8A141GPHXxxj41MgsY72PUJgNkePMXa5cE+mNQm59Mtr6SgEfJPB8QfhPtM+tv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RuMW2iYwCMoJ9hIWI1yr9hg2Htr8GQfGYeN5XN4koAVvxuVtkNEfE8rN9cu9/vJaMmTl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+q/EPcWgIYTsQ+dr2WHb7IlQJxjGAxoPLL8mSoZ5348i+O5j5IcvzCdLyh8k0X5WMgTEN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68xda5P8AcIiZOS/yGTrzLmTKcs8hH4Ngy2WPyfECXf5+n2Ltw1t8RpFVVLTPmpMh5HFk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uszYpkYu5Mwad88fQqqkxmLe1WKlVngbKYRPEXGAePsEEWJ4ExrDQHMLiXI+UYBcWjCI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1bN3L6JKzuhTFhyFCLZn7EuGfuWRDMrcQn6xql2tdVBCJcJqKwYCGAWdh2D3KGx2PgN3+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1sqJ98hbnk2PzlEx9MhJ2J2rmwWD2t0fyuamTIaupVnHjME+seTl7WUGNaor/JGDSu9j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ILZE+NVt9D8Ne0wt3AnsG4uCHarCpGSoWuNFijlPThHbQgGFY2MrPEVuLerDlBgEPgbZ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jG7K9TBi9VgnDHq+8hxMkyadlR9P8SKKgNMPwbL4EzAV0stskIcynZl6mU48eLK5Jw4+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JhMaaHIG0+v1PuMRYPGw3AssIsvobAQdQSuh8YLM9PvMC7Li5uxZnWgGAQ0YiXCoMUcj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2zDj8eZEx+b4jHMj1OReX3YhRWl0L+I7ngY8ne3kD9v9U6i9/jbwh7h2MH4jCLncrozm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EbGJ4mL9/MMI6I+IBBA3O319+3797dF7bbHQg2NxVKMrNMb8xGh8GirpxI6mNwywmNkN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YMDD+Ewdwjr69hHf2sMM+gOzsJy3/wBo/j7fuFJg6DsFhNj7qgT0CZwJgx9Y6MyYhFNo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Ty+zeIJoUpM3WNzZ0uRThf4JY9DpmdesIJGXwDGLVkGbPqkYKi5PUYKMKYM7erny2UBd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2Ywna4XMUc3deDy9jEHI/U647j2DZYPEq9kW53E8gAQdBF6ydRPBeiT0vaiHonuLcqEwf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lEDiWIKjJy5G6yXy2JnYysImI8xCYPDQeDcDdCHxF9vcb4x2s12Idj+D62O5NRjZcVOy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B3j/AF2O19bmXPMra4fxcbbj0YJj/WGNfqVUA3cXC/GO/cVqnqmZDA9EnlE6ZgDjlqCj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6veYBsYRCKnFiLuDqKfkTv8AZ7jOeQlSui/Es3IpGndEVMS3EFAzqN3EtWba4fLr0dng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1I/TYnqHI059IpvKsxLQyzqcmfIVJXLj/wAGBCQ/p8stYl/ZtPioavLxnL5ZGBYmGGE+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XL6+hvUqVANq6x9wDkxgHx/2yPxmPyfHkQEbc+z4ZuMHK18QJG6hB48Yw+OC2fFzVB2X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KTl+U8AcrqjcM8wCEfFBxUwmYGLhth49gjdzGvY2QUIPf9+7LH8uw5IgIxDvbKe7mP8A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qEMXuCDoHqeZW1exzUxdyths36GYkFL49vIifRNR6fHHf4X8V8t0f2I+R7gaw42RiIvz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5g6lw9DzL6IB2rYbZaOymOfi0HYXzMfR1QqDLQwZu8kBgh+RPnfKaXYzSqcL6j00z6TJa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tuHpTNxMTKyQ5VMvjHaHzhxcVnU1nL0sWlTS49WyerpsM1GT0UyvyJ2T0/UysnM+9EpF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U7DYQQ7dVjg8oygg/ED5VcWMYIYFqEdACfUroLAIYTK6AuN+t0B84wCzi0+/tmDxkCqP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H7ZWKqh+H0YQXXxDsNzBvUEMHuPu+tjMvg/r5KfqHG74SZiwdw+0mX3t9QyveYOh7H/V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Zhl/N1Eqmn6nwAtzEArgW6YTyfGb4sJjQtEMCfP8oHvqMJXXcCkbGCDYpyOVCsXJCehD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oLZKgJmM9p4WHyB0RW2Y7t40eo9TB6B54+WJ8zcmx9syVkX5YtWvptjCnCfKj4vOoGMe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a/N6mXT4+bmsSanKXY+W8sal2XYMT7sS3Mjcig2MJqE2VBdmxI2Mo6RYBvdTyQNl8J0Kq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27niZPNcof1A4gGyPN9t5tbWywFYxQw3yVV4RlHJj2TOUMyJ6pQUvgE1D3DOwBt/s0Hn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3NcHQ4xfKWRW6+fvatjPoQCN1HyXMnyGNOM5hpjx0Yff43qATw3/AIC/zb4vhHJ2F712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J5HzO4DPr0yExfsgrZ6YLYbGK/Efad69g28RLvlOUIi7/XTLwAlCKYxsp5Nb/wC9WXTj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xM3kAs3H0smfh6imgl4pqssX98miFOXxzTZFYa1Q+KiMaLyP0fJxqS2VUmDUHK74P7b5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Ai6zOchPUPZyf44xJ3PtxrzdyJV+xjZ7JxY+IVipzZwYg3EMWdJEPIL3AKGMXFHy8Fu2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rrU492DD440BOQDMS5018v8AYBWjurKmZL+2MomZ+ozT9Rp/KzzH/XlHn+q9M07MPU+z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W5FnYCffjc7D2mHa62ydvxMxgTOe8OMHcwXB+E+Dt9T/AFgFbnbz7cv6/tD2NP8AHatx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sUSPMUcj6dK7llB4zG/LYzj/AJAPxH3HwIdqlbN4rlD1K3EymgO9uNS4V5ziYsbz9eqJ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NRuozXEE+m8fTntficmdnXS48bOujxB8+Fck12I4iG4thdcmLW4ywYNjJ1RKYyWCqcbc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B4zVahUx9s2DFU12aozXH8k0Df4Ki/BYOodnay3S6fDxWOamNa2qATlZ/Y4uowx0SXje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DFp+o8j/AFXqEjlyoZbi3arBxh+bx/kzcECVwyNUZf8ACEpdEJkdgqvQbqZsgwqvExwS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P9j1BUU/I9gQxdyJXSCofO/3yidnb62P4DD0E+TSu8tRk+DWJhFJv9jz+TzsfG52+vZV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Ux/pt97nbM0PnAvyZaYYeUxI3ImoR2KmNqnmVRH4zB+Ad+3jD5hOyxpfGCGZU+S9NRhX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zGsaoBUEPcrpB0eoW7+tPpucy6Qpk/prkiaTGYECwzPj9XHk0vDNpawy+9aoaHo6fHMr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+OprAvbHTY5qMvpI45I0MaafF6zv5PuQQ+QN8rRVmFOTXL4hMc6n0IT14ifEITYyLOcP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dgRqtTGNRdl6hFxFaO/CcSRpv1AoHzkX4r8EWmmofjHHM4BxGYfDkgjETM2LKcaqFsGZ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tdKbLHtTyCuCv17SZe58bDYmDY+Mis2/39+y4PGV4G4lG5Buhy5Nk6fiuQLD7B+M5Fik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I+EVpxShS7bHqJ3G9hmVLhQiXRLXMZBUVNV+1dKsXGbHjM1TEwOQmvyDY+F2EO53aeZ2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v1MMbFFHRG7jlE/XCsbz7AJkPVWVXkRSBtXjWDOuRMb/PzsJrzxIVwzm11GdmUnvTf9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xzMceEHFkyxU75DGmRi5zalzhFsz/wAfl4uChGYrp4KsrOJh2EXucBvkagBcwJ6hn6qi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VocFErTzkXgpYooIIP1BJjARaCk8ovhZ4gMJ+JAltxxoEWCrbqJlPNMrLMyky+eRTYzH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PU9PFhszN8dQcwAR47xPU9XEhJccVxYzZb/Lfy+4Ydhdw7CHze1T6/Cdy1HxCttyYDmx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A8H397n2ZhaGaR+9vuDyYdh7sppeRWYGtdmFxeifYY/QdvjLmFipGQTO1tiPIY0qFvny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Jh8I/Jxudz+GpW1Sp9MaindvCJA3ZifqdhDBsy9BJw+Q6GRuLGXYuA3BMrQTFSjNlZ56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nfngIuZtUyO2RnbRZkzY2U49Tq8fzC/5ApTHcc3CagydOiGZeTTj8XLPO5kPyx5Bizar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d3EPEMWyQigBZKxVlbP1OJZvTtgAirVC8zVBsBsIniuUCYFgZBOeWIjch22MwsDE/Uce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AChy55RiAuNiSBKKxY6FmUH1cWJhk1BDtjZCOqPkqI6kP/sEVhVtlzj1GytnONOWZi0x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eJcxfIJ43+9iYPGw3c0foeeXyHY948V8ufeNVvUUIepj/bhcQdy+/vb62+uXfn2GeRlx8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Uck7D2D2X3cysCrTT9D8GTuEUK7YdmcjFMImH4v4GTyEg6EJqZp+hHj3D8QMOzHt4BDL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+x1GAYAERetianIQGHwT0JkgPTRe4nkzJ+48Y+56SmEBV1ukocan8dk5IJ/IJ/nFzSkf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PK+PJlyeLtmhgHT0ZSXqchGLllQMGKv1B+58MvXiKJjU82NlgFAxf4UFQD2GMOsSgAAC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egPAETsv8mHp4p6jmFs1ovyY8iewoshenUCE9YwSq9B+0HyBBDJwWcC0RKa+y9wZRfO1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88mfoqWGE5ckGQf1eReHlyAYgDhj9SM9LjXi2R7xranRsdm8BRQ69h2+zG6i9kTzB+sd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RgzdJ2vsA7qcYydtitcNrM4+JafRy/wCPT8uHuMBh6jdDDY9pmVg8xi42Ig48XCGH2VB7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eUUVOVONz5Vgd8q3Ofbiy8EQBwB0qAzGn+XJ0DYPqERsnQyMmQzMfgW+OI8k95H4SKlw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4sUSp9Hx9M1OPDQQ9TyfA5ReyY3cVbin5eBhjTJMZ5TBj6cVE7HRGTR8RhU4HVgw/kksE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J6jvgUQn4Hyx7qXUygqOVS+s2MynvUi8vGpcaX0oAGPDyXVY1xz1OS6jwg6HvazEUKsE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1BWNUHAcsjSukE7WL3FAjMBARZx8pjWhP2n0064npVJj5FLop56ZQmTlyjLzx+nZVAgY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Jwl2+bH6Zx/FMrQ16jdu7gz/AK3KnVTBkJRZlPEr4s8hGIC585M03P0j0O5cJhMYfGq2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Lf40omHzjBGIdL9Q7cvkTxjZQIWFZMnBWtoNMQir0vcxCsewgh2ymI5Vnyc2TJxI92bE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y5yxxZGeDse45KhZieHbLFx84qBZUdetP+v1sVMycwydrkNTkpJ88ZRinifJX9hXLO1R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Ji5/hkblPI0zi9juIfxcugCo+obMT4n/AGEA3Pk+OIngA3vcPaqhJrjBKh7KreRTbYjT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jJ10GtJJ1Zn9zIIuv6/sY2mPIJlAyI+iWPozHRsbaJuOTL8c+WGA0/EMpqMZmwgxyyBM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bkzEzzDMK8p65xTLkOU6fEJkPNxB7eNz9WglQbpB5QVPMIhEC2oIviqz66rmFJNxF5Pl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HfE+ch441LtPSfkoIcfAetShjxTIwgzAzNxxj+5/+f1W1ECMXxBWmfIwOX5Nf+Qs2YYU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DgxEETUY+ag7OaGSzjwYlVfM/wBfqVZPXsPlyvPxFcKcmTlC0XziJba9rlwVDkosOcC8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DzjxKv4CtlkiKJ6QvxPvfjZhmX9F+Mw9JhNzlBkEUg7VHHwHyKw+FE/22MXqfUGxFyqG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3FXsILfFUB/xj/IfS5DMnGKQjahgxEJg8YBbD2j8h8RR1Ks8eh8SpuDYdmu7rZRW3Kol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91R1Pwi20qmoNP8AZgFOQ20yeQIe5o8YdtRiC5e1mPUOJi1gMDgzVYPUiIVYf5FKWuRfi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O4ZcyKrjUYCp5KiH5x8b88wPFMRWZO5h/wAbZjzfFjLF3uVFg3O31XfsOwFRRBB5I6Qi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a+G49FSBiUz05nNn9WEY0qbeZkXkAoUMDOJJOKlw4+yKGRzCBeUKZnycFxMazkcASBj6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3JkAbHiS1mNJc8nPl9OfYhhmTlFBQDwf1xnlLpMeTktkt6nXG28tlT5FYU4wKTAArJ3k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ozFz3ZJHyKLaonH8f1mWnXwfbcJ3VAW4KDFx0xqKoEOx8LjAPs+4YNxsNn8HyOovcYdK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0aY3HHI/OOsPgwjbTAkYwRPr2j3XCYP1Tw3ZPUQQQDsxxa3wgykE5Osb9mXzC9r5H0/g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+8PaFVLZmOHJz9RV6U4hkR+SK3keXHeHGchXSlhkwZMMcu07gXsdHiQcesqaimRPJmU/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wwwmMbmfDynamG7IsOJlalGO4/wAESDuACed6nGeINhB3uogHdXDdjpyIhCl2AlliFth5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dNmAi2XC3B58zh8+6JInKeByMMJnJIMixx6qk1KtchUq5hHJMx4lhYTHQ5LByyMwfI+Q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KgPqLkwqx31mb0sWCwlwRrMqhYAL/CyIilpjdrUxz6k4fGuK9gDHzIUKAdj47pou1zj8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/GYZXsqD2fTEzF53qHavaRDPqHb6DWPYfDKC2nxivQ+OPpkN7/ZywjlMYCzL+x6P3yDJ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g7Gw2OzQCVD5rvIIv6+zJHSDtWSDywFp+46Pgt03+zkDHjy3CPjxmPJxDZOJzkZBhB4z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WVUs2j0xDATUfqyAaa6g7jJOZWemMyBmSYcol3MvhlmAQPUMJhMYwmZFDB1KG4I2MMcq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4OO30vsxicIomTqY/wBz4c0b5w+cZ+fatw6TqFWfJkoEJb4iHiT7+kyBmJhflMdCXK7N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EBH+pAmFcpNZGZqXEesWo4PqsPLIWxAYBx4t+pei9+nhUphdBlOBfSyGFxQ/W+2xK7md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y5Pm5NlixxkqMameAFAA9h2Yy4TQ9S2HexeichhykDCMjtuT2O5ffu+h7TuvcbxyIPRX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697fUPe30thhD52MyIOWLvFj/R6ExuAo7mSFviTPtj8o3ZVaGNA0f4wLyKXx2MMILTGK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7ECtvMMLQNyLHtR8kh8+SAAZk898uMAJiruybEJ6eCyuX9MWRqdWVfvGs0mmIh6W8rHP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L4x3kOTGyjTsEbPTPhRXX9RmhWenAmQRoYxhMOzAMMmMpL65jLGpQ57HnYQ+KMF17KuL5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Dtz+EK0BONzrkeoTMUeERfiAbFRgc8SljXCtDkFhaK9CrPW3mE8Y/lW4jLlPPxqHKs7H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/wB+B/sn4zR4k/r9k4MBRzMpYTh8eXVz6n3DMgtceINPT/x8B7CeofOx28z6yGcu8RYw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IGdM3LJvUMHX4xsdiYkMZJ0Ii/EePv3GfSCj7fr/AFQ2u307ARjE+K/7fQqK1RTyZ1qG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9qiAI2FTMeLjPA2MOw3Ow8+1ok5WPsQj5uO+NOR8uoPZ9svI+n3xE4fLjG8weWEK9aGi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/wCvTY+bYsPHJW2XKuIMyvizKWIPz+8Zp8yh8bjiftcnp5OiMq0IJcYxjCYx9nmZsVDG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CAQD2cuxPuAGL1Bx4wLAIuP49rK5R1UDxFFjjxh6goQjrh2MQjqDFHFC8bs2A4UmBahb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pairBPMLUS/RYGZK4VyBT/EcZQ1xmNuQdH4u3WmT4dmNp6CjjjWjBDDLM9Og3xcizGuf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poB1uvcO/kmEm1zERm7VbNHGW/YRu5lmBuLo3I/mrcjYrcToN5rvMfkjCHcQT79gEOxh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pCwIWUbxjt1qG4REsQW8XD2+HqqGMFm9Fg2NOP4TB7Kld+3ux1LomXYU8g4n2F6UTwfr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xM3gdRex9iaTIMUzHlnbqZsfrZFVcYxOOfqKJlcLj1OY5ZjylcePPxmmCvm1mmpbBGjy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aJ8jT9Bu5xppcaMYT78qVDbZQKgHsMqfQ2GwhgEAoAS6gPdxj1RiuQcmQWpuOGtSZ9fTN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qy04TqWBD3GIMZvTmQNyXwPkbWFRAOMyLZyEcWEwLNXhDNmD5IAzZEx+pMoHrJgWvTCm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2bwPGwgn05pye8I+Zsnc+EHW1bMIOpQsYwXVlUZHYzzMQ+DIC2XZSSjPUvr8A28bKfaP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U/4DBFjE2fEOwh3PUytyWoghMrZtvTBnHiBG/VlLPjIUk2yXyOw3B3bwu33s3Rlzzt/r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u+WNeMJ78geSI8+oNsh+C5KnLsZO1e2yC8eQ2MZn+wEynrCf8mTwSQyZ2GVmBfU4yU+c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/HWNxaZPjNMSgYDKdRihFzDYZm7y0duMLhoYT77jf9sA2rs7gQbr5hW4oAg+RxihB0XN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MaUXPagxpQMr4qeKs1T1BQHXicebNbv1O5kQEFuMxVStyigiOBABT9K0IMbLWPnSFQ0Z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CljXBB2UuEwbuLC2B9fY2duMZYhuY+08bn2jc/vl8kyioHhKrC/xDWzAENimM1OIJbuD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1P8AbN5vvD53HsbzsJ5n1KhMJg/WEdn/AK/ImPGJkxKYDUJl2cPmGHrYKJ6dtx9x9h79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8CwY+SiMtlH+Vi/UifKcxF8nyrcoYPMPSfuvpxgCAln9YuSlIFBNgejUxzI1QxSno32+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pzhuZB3oz/gBsa1KfSANpyOMfsGjCflk7P8At9wAIpMYch4HsMz5KiLUra6haAe4bokoR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ftxFBGMAN1RIi2Cthuzs3UJoIej2EHyUGwYpLEkCCkCgmPGVa4lnV2jE1kLAep0VjCcf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QzeYUYux6DfLJ4PitjPrcmXPpL2zwWAMbAY1K+z7h9h8K8yecYtI36jqKKJUiY1MApZ9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N+4Ds+YwsZDUIAXB+uw9pEr3GN0Vhiio3nIfifichBdnKschZG8GL5xdjZovkewe+9/O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GZG6LkwNPLDGYp4y7ggf031RxsefFsWTkQtGN+suJ0TMZp2ZUhPKJTS4hDQ9EN2wsUcR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fJOmOF7GBqPYGJnOjxNi21yGaJus/m5m6PmHzkFsuzH3mZn4Iosgewe3yRuiyoABE8GL5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Cs0Io4x1Lp/TZjkAmIB148lVOID3MeUUCzkntXo3yx+maGNVmOlz+sCT3PiRYnmZVa+w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j1O2nQBuX0fjAb2Jg8b3BLuARvH1feVS04NfN5jsr9n2fe79Kj9MKl/FAIV5LwMxqYRc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NUVHvrfOLMwnr2/fuO7i4vipfRNTI9w+AYTL6aBS0TFQAoDf/ZuoPI8+9/E+tyIdj4mQ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MOSnrb6CwdzS/wDZLhOwgBLJTTL8WVuQK9L5yLEQrG/ZlmR6mfJj4sC5xaJyB/HtF0ZE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ceTNpgTojWSMaj5FmJOGfVfqfnMoNCGAz7nKA37SYTGb1sglbV7fswSoooCAGBYo6gEZ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K4qBP9lY8rlqCsy4+TJ8UUUD3CoLIo9RrvKWJx8aHj1LFMJjwsztn7AyGahmrG7NLPG7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9U/U7GcOUvr7Ph+h+q/QliXcrgEycjXybuL+0RaUAWOh7/8Aaag/HB/2NfOvj8eASwqD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z3cz5zgTjDmKfiJ97V7sx+Y7bEIfCEtFgh8Tx7zuABtkapmFKKYDxfRx1KM7mM+5Y2y/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1DMy8lyIaxrcqV8fE72PUuA/JuijU92NvuriGoTR49qgtf8Asy/9o8SpyHHXPU06eomD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PrLBmTcxvGM1lxNM//XlDcEyfLP2iNxmpPQ7jDo3aNaz75ewwzVPyZRQ3v2VsB8q2PUUQ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Dl0ouUBPEx/rOzGIEvpew7cRj4nIPIPfGNGudCFEu4UMRfTU+WKoPkYoLE5VxwPlYDL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VMz9AExjxnK9mF7ZICd6ixpdy6DEtEHFKuKLMIiwwH2j2/f35gficfnH83oIcPa7NB4i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oEiP02O+cUUY5NNl4hewfd9ZFMxjufWFT6o8LDs3mD3/AHBHvnnexCZQIdSouD5NjSif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lz797SoIYeg9mKpUsovIhWYcfKZVjiiw2ROUyY6hWI1RG5bce7qLCsydDE3EFrz8fnKjG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+OUpNbnZXHbYkFJpmyzT5CkDBgZkPX9dciBWwO+Xr1l9OhzZwRGWCZP0idTraqgjz6M1G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YwbfezeJTWAIOBPQjkGM1DEbUdRflOqXGLPUbyYmPjjcG+MxcjF/7bEaG7sSkMNEAG2u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jfAF1hWGyeth8yJlZFTB3DFg7bMqhMQtbn1BDLCy+uQi9bFu7snJRbLUOaxhUxYfaYjd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bO1yjyPUQXkzkDJpgfT3vcbHZm7SzkDgnN4xjlMa1vUJj/NsY6hl9w7CEk5RDt0DBDDD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OxM875VHI+cYBJHyJsETCptfZ9+z79h7h8wbH8PmDqN+qGZGuYiCuWHuL1GXvF/15H5Q+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FlwryjCBAA5ieLAGoyzLkLTSYI3+MHG+o2wdvgAmV61WZWxRM+Roma8i/plmftsY+Wqw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xZqjxHmJ7T5MduK2cj/dQ7DYCEezH4btVFQLc4zqJj2f4xcXx48GcksoMVql9ZIbmFfi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QQT64LF0/eSyuO1XFm9SdMegMivknHHihyrPjHNKhDxp/soEP7ui5FRRiTsqITUIuEUs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nyGgGHIdiZ/1JIAuV2tQHrYwmLOQjuAORMZhKqYsnJXPxJ4AdlB8gi8cd17TBsY3hxTY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ije0qDFFbHYC3FCN5MEr2GVQHlo0M/0wrxj+fYPBUezP4M6lElMRM9MzGpVlnj8DzAT7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uHiX3kam59uYBOVFvJbtF5Rko4wwjCif1wxCed933ewgMu2fx5YrxXPkmV7OFKmAcTqy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vb6fHUV2xZXIyMxPEJ8Ci5DjBVMwtdQCrYMoms7xxvJFH/bVRPA9phMzt6jfVwSrnGVW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6URRFXupjQWJkPyCWRC3JjjFGAD1GNT9jkon6g7hW4ehce1ON5YE+s2PJlGnUqgf1GOL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OFxqRyh6ncHioeU9XiMeMoPs7WI3ynGoxtln67DyqzjWTLkmIDfL2OcD9k9XMYII8Rjx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izI7WbtBcNwNU9I3lazjXkVXgYW/yA3DD4l7DZo/LgbmP9TYiKYo7P4vsmGfWx8Cfd7H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wv6+w9xk+aYhzCgbH2GH3eTUEL8SjdNluF7XE5DVufcf1Qx7WftvcPe3iYMlytsj2XFS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CAT/AHzD/Dgzjlk1BJzvUwpZOnUY1xXjzoQLuJFzmiYPOTzpxWPJiCZ/IfLTZlDj0yMm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YMDTP+wg9hjTUZIOtq/B/qNqgWVB3ONBYtRzZD1MPIwAbeTjxhTQnp95E4rj/QeB1sTP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FBDDk6xoSCLytSziY1WwtQvEeWcdvOPExoUst2B0OjGMbtuFHIYegIRyEYz6yQ9TE/Zh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WcapmUjmsyuQYQarqrF/EJCplCF2MCGY1hFgIaAi9bHb7aK3sZQZk6Yd5KuAUPcO/YYI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2UC28fh87aiJkKtja3n1Bt/vD7Gngu1Rz8GLPMP/AEhe6MwY6fY+w7t+vOp2ykcY3n6P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CwZhXq9ftD5iDlACNhCpgFFVXi73kR7n8jpDpmDkhVLnCkxoRMDTVZlODbFLqV8U+cR6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TlNHFkJzVYdOUNqcjWNvUvMPLjvYwzO/pqNq96+BsPC+aiiARfiPU5FGudV9KLYdmGJ5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Yx/EfdyrPGoOoxndkdrYIYKORaclxSgD3KIh5SpUJpj3MZvYz7+4Z8mdUpmaHYdw9Btu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9RpxJgrisPnYnlB8SKdkWkJCsF64FpjEGPrJ/jVcoAbyGCzDbMFle4xz8gLFWYd26OKy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se3NcxCk/wBTD5gn27e/62O2RbVQOGE/5NvpdgLY7/W+QXExmwgWAd8BfEcRudh7CwAL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PXI7cRD0ngnuATjcKdCjKikrFe468WX9x4Jh+UCccmJZrnGbT48cw4uovUXpT3svnEsK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jg45EyJAPTzA3D5yLczLQ57ZdK/PHlqKbS92NB2OV4g2vbwTPpYPC+IBEHQ8j5RRPMKi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GpjbkdnWmCiscHgiz4MqzWwErvJDPJAHPxAihr5EG1szmbnmdTuL4PjH8iTe5892Ls+z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Oq6BRbJASMsPmCN58m2idHFkAUvZB+av1jpYOMzHmz9gCInJlXiIfABA3MHcRQIdzs04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BGHfP5bsLh8D9TD7K7MEPu+/O7p8nXjOfEnwPEvtL57Y/I8RvJg8Q+4w73W+Yco6cYP2T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iZ9N48RJ938uNhvhkscan1iJnEQyumWHsJ0uXHEwRV6qzk8Z2/8AzRQWbS6Rub4yh/7M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pi1JvUYpjUiB40z/AK1UURemy6dMkGnbFC6gwzWE8T4EE+hsYPA/XH+n+o8CDqDynjGO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/u/Sp8URi2P7+n/XB+zeIP1+4YB19Cfb+VNDGbVZVxu8o6Qn28j/ZMMBn0YIn7cRyjea6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s5p1QMrCji8nuN0uX9mPwuoZp/L+ftSVlW2UfNh/g/1g/WoZg8e8+Ei+BudhD7T7Pv2N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YQxYfaZ9fX3fyn17R+wFvnHybwT/AIE/6z4aXP8A+Twah2P7ewQ7/R9qxpUzecii8cYy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tIY3gOZm7QeF/Yn/ACacWuwj+YfDHpIv7VTZpqB/+XF2+iwoA/jKY+QumSEzH+uSP4Xy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+I8kzePpI3jGTaQorT//xAArEQACAQQBBQACAwABBQAAAAABEQACECAwQAMSITFQQWAE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YWL/2gAIAQMBAT8BsPjvmPc/jj9IWSi5Jg3D7xyWSii4J1rNZP5pju9jjjj555Q+WbuO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ndO6OOPBRbHHHHpVhpcfJe4ctx2c7p3a3HHHdRfoo5Sit3KEu6ii1qKDQorrWoouatps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cCLA6RcaHHZR6xi4+IrgcA8twl4KLF5qLJxx5Le447qx+KcBxSYTm4448xmZ70vhAfJO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UUU7YoosFFo94K6i3PBch8cb3dXWhcA5gXeSiyEMUA0LarkwbVpUHyHHHkoobOzuosj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wfJd3Zxxxxxxxx7lFFYC7jjwUWC0KLlKLcLPNzuj1u/rhrUB+cVFpeKnbAOWTBBmosnk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NgLO6wUXL7Z23ccf6CshVHdRqPSTwlpcfyCcHyFislCbgZk8EDWcxFFgbDhuOP5SsTDg4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A0Od0ekaRFFoNhxBCFgYPiK557s49S0ERcE4AqEvBQZuPnnSrLkOO6wp1nW8DdRZD4rj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otBxUUUUU9QHB2WBg3HBYqDkPjqKLQ4IuA7OOOPF8M/Tf1BZ8MfcdlZRYuOOPMeeCucP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3riLQ+a4447u72LjPA7gOOBCLvSsj9A2eby/G0DkA3UWl8p8MajHBg8lFAJ2xRaQLOP4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jj0KLMXJ0AR8ZRRYP4xyeRxejtudjndHirrkPImwg+Icli8nAbqKKzwP0ibj5bzcdhDB7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orE2EWb+STiMHH9kxWHAcfDeyrQuEoooooooop45B0G6gHw/cWsQ8oWceDjjg5Cii+S83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WhmtyiiisoooeeOE8RD9BcA88cd2cfyHdRRbRc/AHGVlFuHw1oOJ+APmrgLIbzBgfgDk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HGr9sceKxq+CPhKy4ru7ParvQeUsxyBzlksVFFqIyMAilXKp8iVUrIbDtHzFO2dsWgCI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Ko9SseMhBxHYc5cM6PUfPo9Q5DiG4gHwVucex2cPJ6fqHMaDqOAH6AeT051ChmMzuHzy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sJj1HADB/KJ4S5QqQjjjjjF3AcTuA+CtjhP0XiLkqHqUj8z+2md9JtT9t8KkTtUqC5Rz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RVV6lRJgpcq6aEBgqP4Mp/kVD3KeqKsl8hxx8cY0+7VcpRR3pp/2V/8AzKqC/N+mF5h8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lHV/2Au4+SooubT5FlDyXhT6lXiEP3K+ipTRKorqEd09Tp1q4yfJcfyOlV+IRKpVyCbi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c9xLL1Dbp1QfJfwRV3CVCCVDii1VgZUVP7IQ54E7oC4fOZsDKeoPRncPmOPjrGmpFz3CE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Sqnqo+oS8AJ6glQ/OBxqggqqplHU7viHJRc3p1/gyqoASmrz5ilVPBU9RwmEw9QQ4iws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rfg3cccfOOAuefTWp7lVO9WqphnUrWYENxD5EOSgigtT4scRzHyxtFSgLlVMW0C9Qlfk5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EFumfnnmAympwiEawMKzmBCbiwh8jI2MMFqCjxHscew3OxcAQFwiKKKKLBQDAzqHICE6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83xDVzqKlZRRWUUUWVZhOIDh8aT5FxDgZTen18wnauAMKCxtqqUqr7svUJegG1QscqRY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CxigHFBUHnWap1K34yAUJeoQ+RicaKfjHUrqz5XTP41EzqV/jICVHWLVYG1MMppcHj4x1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1PT1ep25ASo7BY+cDamDpkwBZLUvhLngqA59brinwI3iBCdvqAwQ2N6MFB9FRRcoW6Z8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05AQlbQIbnzjTKfWDjju7H4h8R/DBWBKnW6/d4pixAhKzOQENxBKvGPTP4yFibC6/Raqh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9T+RTROp1aup7g8YgQlae2ds7Z2iKynbO2K1QeBlHvSrvY9K4I59dYpDM81lmdOmV/yK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rMUwnNTtiu47d0c7o8KhjTUxw3kYoosjuV3xBnV16KfBMP8AKoh6vcWZ/cZ31H82eQEN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uuIS8XBVAbGj/ACerGdLUotK5gFjy+oVSTg7KzuA56hLuorud0JxAUJ0AwGy7oRDKPBut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3HO/klUQQURRxnASmmMCOLBzujzShOqkwGKHzKoOAI4LnQtKiup2wCwHP/k1mqvtEo6S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SmmE/wCRYOOPQPEJ1+oDAYYR3Wo9bVgLPN/RNYlNHnuM6vUXie7CwEoocQEJstvqE6xc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ctiufigZ9Tqdggoq6nmqdoA8SooQ+TcQUwUWU8QmPZ6j4ANz48yksaXoXAXwXjVPZZnV6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WZ1arAEynon8wdMCKzjyOYE9R7PWQME9yj1pIssRcjYMDzALHLqVgeJT0ifc638ImnuE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RAiinqd2h5gOeo+ATg4LAvmDJ3UXKJjjsSpX1j+J/F/jM99cq6lNPid3dTOp782NQEB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wHPUbxJ4IMFgXdahpdjg44+aBZyqq7neoaiYDOhV/wAZXTKetTT4qnU61B9SqpwUOGsU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BpGFJs4C8j9MWNiPN1FKuqBD1TKetXT6MP8AJrMNZM8mU0LyZVX/AJZZPQA56yeQG4QW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GgcF3OFdSEIsp2ztlNPbKqnFm9AphKzeIEOkYiAwebU+IDd6RoPyFKz2hw9Yzu7oTcSm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egUwnYBCdIGBsLA2EEByXwBxut5ps7ikmU0ij3Kuo96gChOwCE6QJ60AwHAeeGootbxHG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4SKfULMUUWwCeo9gEPjE4CesDlScBxH8U26q7fM7Yp06PyZVV+BZRRbAIfGbyAnrSJ6w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9D5z0rX1eo/Fmp/Z44FNP+wnMnICetQwJyMFgbD4YyGY2dXprzY2exQCAKGrMnICE6gM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p6hEUVhrFMahLyeSgphq1AQ3OAFzgMAeCuIOLWfE/wDWlXUAgpUJzeQE9Ql6gJ6zAuTY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BMNRlVTs4rKKKLBTt/2PQ8gI1kTiJ6zAjscRDKcR8A8I414Cqe/WSs48nHkBEo8nl6wN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ESxHwDkrDScaqpUYIRO2dsHieLOUowhWUeLjyUUf+ZOPECesCbjA3UVjXO+4sOa9Q31V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gqnd/sQPq3dkp2xaHko9oFhDVCbU40/QONZsbnzFZTtiiixcBfuVULBQUTwIS83kBPWL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UjGjIXGTuuQ9dfvJxxZHJQUT+qdinYTP6p/XKh2xxxx5ARYuPBZCCGxigpwNqLrnHh1Q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UdzZTtgoMHSMp6QHvOoOGhRRWUUUU8YuPBQDIWEqvTS4KVDTO04UfBObj11nM1Kd16fW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O7yceCiyOJNqaXKQsE52C1HDFnsO05V+8XFZRRWVhFKaYoNhEqonYZ2QimzjjjuoosXc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EA0U+vgHJ7q48Wp3RiITtup2wUrAHYRKqTkootjsYIIKdBsOY8DicXHp6tMMGhxwQUuC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FxRTZzugL3CHkm4uNtMqDErpVgbKKKds7YOkYOjBQBY4LgVC7jjjndtFMJUpNx4xNh8E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6VUERYgOClYE4AcKuhz1ZZKLQBCYB/uINybj4Bh4Azq6QM/qM/rM/qnYBicXYcGujuhB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3aKRpEJuPhH7Jpcq6ayp8xRQ2dqadq54uYbvcM3mTZ8Z4GgGdkWALnaZ2Gf1z+uCgDUI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Dz1DTFFitSgHCXEOCii0CHMmzyJzHLUIwBnvSBxTwRY6FFFcQQ5VVaH8UiLWB8knYpSIb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8ADnqGmEWAiiiinbFxlFwzg9Iv1J0Oj3+TK1+I5Wd4G4cVcdco4g6HHeg/8ATnU6n4j2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U+Y/Nh9M3VwdLt3GERWWDzNhyR7wVgFKfcP13wzpPMHvAwC1MP0zzRDhTyj/ALlUUJR6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kt7xEIsoBm+J6x6nqD181ZnkE2ce0wxmA8IhwHt9wG5/5H6ph5CisNyi4ZDiUcfcYAvq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j+IaYAvuu62VG4gsR+gjnHBaFiTCYLC4sv1g8ao2AxH6q4MDFxKjFFBiPuqL6BsbLAfD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EwXHyB9IYnhGEuLEWH0zpHPOY2VVQYLBwfDH1zoGqowwWWY/WjoeklQm9McNzakfrZs4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QbAfNGI+UYYrAQ66jpMAgH0h8wQwGHIXJlR1j6rj+WNRKhMFqRYi5sIPuDe+CY7OCLST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KHxBYD9LPCOAusjKjFYC6sIbAfrAyNlcaKjYZAYD9YGRs7uzxJhEFgMAP2NRQCEXUWDj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xw3GNRnu7wH7GbiHOow+YMgP2Q5i5MJgGQH7LVgLixMqMAyAwA/Y1BDYwWUJsIBiBcD9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uAFgOGv1V3UGAgMWA4j/AEl6qsXkI7H9pNhDgP282EdxanhP9Qe0nEYD9uNlFF+4ARQi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PUJhu4IbD9tBhNjcXGQ/WzvMOQ/YTvNjgMv/xAArEQACAQMEAgIDAAIDAQEAAAAAAREC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ITFQUQQTQSIyQmBhcQX/2gAIAQIBAT8Bs/hoIIwXBBBGUkkk4QRf0ru8k86ecYxwrJ/B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TjJOcEZK8cCHxySSP4JZvrRhJuEx2k3G4njnNcc5yThF333yJEEEEEcE3ghG02kEEDII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km0k3WT+KgVoNptIwk3G4my5WhrnVnirRixcsYv4KDYbDYbWbWRhJuE8XhBBtNpBB5PN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dE8jzg8D4Fg+hBBHDBFkp9Coj2KlEcMEG1G1EWbJJ4owfaXG/OcYRdYPljjgmCSRI/W2U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1ifE2bxvgk3G4kk3YPOSSeiuNE8qs2Jj7PsWn9i0yLusdTwp4G4G7vFXggkkiz4XeLRd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t76U5bWymmCL1VQNzikJRi6oN468lSzaiEReLTgh5zaJNpBFpG7LjXaWD6qpFSljI0bU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8oEeENzl55pxkdXdm88KwfAuKGR9kjvJuZuNxuZuZ+w3m9G5G5EkjqHVOMX/ANc5g3cO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hjsrhWDweCzg8G43XngnoLx5tN5s2QQRaLybibLDyIbgbngkknKCMJshDHxyTd5SPB4L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JkVotBBKNxuyWLq+unOSs8oNptwggROc8Kw9Hs2Ho9iRBBBtRtRBtNpBBBBHHJJuPZJJ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JJNw3wq7qJntTZ8EEHi7dozg2sVODz2yRBJ76c8T+spHwRjuSP2DqnqzlFpzkkm0EWjJ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pDrE2Uq1VR7Eruq8ks3MU4TzrPeb7QQQRwR3nlHVknF0I2xaR1CUiVm4G5yppmz5os+B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yIII5H1ldsnCSbN3kpUiUWqcYJWgpotNm8IyRFm8WTgxZtkk4U2qXMrwQQQR0FzKzfBN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2o2o2o2o2q02qqx3Eo8G1Gw2CUYwKzssFeokngpVquZcjH2W+WlC4Zs3HHLNxuNxJNmR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mN86ssIxmzssII6M8TukLhbJN2c8UEWVpv4PB4JJPNquJiHyoVpNxJPUjrQIUEolYeTy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U5K838Ekkkknsagi8WkmzKR8iVkN3TJJwfYgfWkkm8WasiB9GCDaQQQeDxjOLsh5PFLg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+SOgkQQRZvlnhm0EdN4LiXQnvQRmqSMZJPBBBtNpF0h3fjot9GLR0pJ5WSTaeOMo4Uo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m8Xr9FPrnb6m6OxPDOMEZpWeU4TdeBuzd5E+aBmnytjfVizZN451xSPjSxfIkN2nJWjK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Tk325JH13xx0kh8VI6R4RabSSSSP2SiSRYwRZuSOSrCOKMXnN46kYxyRaBDwggggi8yi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3PM8ovJOMD7b4llGSuh3knBk3pqi0cTpNpGEkk2dXQm0YQRnSrMfbi8ZIeM4xjDNsjoiz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YUsecWnibsudCWMk5JWY/hJJJxgjCbQRZlL8lS8H9K7bWbDYbSCCMII44ItJPSXKrznH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kkSxd/6RJt445m+pTdEEZpDdnzwbSCOF8MclK/okNZSR0dxvRvNxuNxuJJZ56qurvFEk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pXggjGOnUpINptIINptRtNpHUV0STm+SevHBHAqoN6NyJJNxu6rRGcj6i5XzwRxvOeeS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vpJEcM/FRaeF5ruxarpLODaRg+KezF5J5nekXfq6S7E/ATy0i79Xxs8CzkknF89CllSwo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wxZ9mcJvJOKwgg2kEcVChDwo+AfE8FyPtTjPBPFCNptIw3K7tR8DVxPBXgjozafhpHVa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dXF7ulxt2b7k5Tab7jcbuJPDaQIdqPfbWVXErJWkngdnlNpJJJ4pJ60m43iqTs7ySJja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Lw/gWPjXG7PjknoT00ibxZiIkjDce/i1xJXfBN2vhI44ItBBAvgGPgS5m+R9KehuPd4t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msH25JxnGeBsVPSXak3G674EiCMoulg8I4J7E8DdlTeMp4JJsuzBtNpDIZBBA1gkLijB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rYqbPlZOK7aRGLvSmxaFb9If49f0frqVnwOzxV3ae7JOckEZzmyO+smaehVqPwaf4dFH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kVVKkp19zGpHTT/yRV+NTV/qV6NVOEWnuLkggjKei7TddyYJIItVU/SNLw/8AMo1KWv8A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RStqNxJO0lVI1ND6Gou846UWecEZSSTlHQngXa9kRdj9iFU6XKNP8lVIr1Sj3JN5E9jP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u6XVknCLz25412qVdsXsp05P1ldEEteUbt4vGPsptq0/0ffWDyjtx8BTeil1M/UJ7Tyz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E54KlJXpP2jYxjIxgjqQRZkk8EWjrKzeMYT04vSI/WqtOUU07cKnBG4ag06o/wAcFhBQ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RqaW3JfCT0Jxg9DebQhkifSRBtFTPoWm/wCiUXY2VeWRBWpGUVblwP2JlSi2tppeVeCC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ZNWT6NLEpKKJ9nq7tI2LyO1SKXtqzkZMDUq1SlQRHwKvPZeMcEDEyeV3pZR4RJJN2exK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5WTd6X4KvdtWnzPUkniggXKxd1oTNxPFOGmpzqZSsakUva8WymyKSr3bUpldOCMoI5Iy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JJxknHTWVTgpWDs6ZQ1Jp1SsPeFI/dmVKH0IwgjsqkjggjqVK8k3knOimRLFuD/Z5Rap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wpKkIqNT3hPxCznCB9WpctNMlFG3JvcxKOCtShqTTqlDPeEWrYhlbl3njjgfedkNjc4x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CnKpz4KaYHw1KGUPbUNyLxdDt7dtSqMII6TXOnwyTecZ6k3qXEjS0585VMop/o8VjWMo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Ir1No3OE5xyuyRHDBAs5JtEkWnOOi2eyLMfDo6W7y8qmU0/3kdqHDjBWr9lWql6G5ynK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6M2gg9ddXnh0fx3X5ZEeFjUymmbPGMvZXT4GUuVZX1MJ7y5I4ZJ6yyeX4/43/KsbxdRT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BQ4cWV6ipeR3jGLK75owi0c0fBxOCU+jR/G2f5Vk41VFNM5pYtlTKVetf0f2UPdeT+ms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vPMsZ54u8I7aKaHW4RTStNQvY7aX4tep/wDCjRo0vQ/ONVRTTOcW3Ieoj9p+xm9ks3M3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b2uLsRqf68kccdGONvrPg09N6jhCSoW2k1KoRp/i6moaf4tGn5fkdRGNVZTTPvPekPUNz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mw2MhkEDZp17lZu0SV07XxRwxg7IkkmzwXM3eOo8Hej8XVr8pFP4Oo/YvxoW2kX49P8A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jawfgqrn0U0fd5JN46ndUti0/s2IizcipjCDbI9P6KqGjyvRTrfyo92Rr3eck8M9FcPq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0heB2g8I3fQ02bR2qqSJdRTRFmx1G66pbFpiWLciUcFVMoqpF9Mpq2CciNVTTZk8MWfO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/+FRu1UPwPVN4qW/Y6UrMbGyvUFS6hJIdQ6ibQxUCpjKRuRKMlhqUjpExPaUOSr0RxrB2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++rfg0KijezU13V4Rp0NioSGMkbHVBXqT6KaP6zfHodUk2ggSIzbkSjJLBj8lVMFVIn9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w+SScoxStHxytBTpufJVq+FRSaOjKliUWYxs1NRIqqdQkSNkMgiyRGUjciUZJYMqYhlV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8GsvE9ZrCcY+DknFGhoftf8A4VatGl/jpoVTb8iXkpUK7K60ivW+hsk8v0Kj7IIItGbG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gSm8FVEehq2m9yhlShx0ZsrPBrgkm8dyCMaEeqdqNH8Wl0zUV0KivajRol2qqVPsr/Kp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YzYRis34PLEoG8EpybPeCVq6PoaE9rk1PLnhVpxd084IIu+F9d2WWlpuryV66pZ+J/8A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v/JFP5CoK/y66vXgdU+yRJ1C0l/SEs4zbg8sSgbwSybxSux0SNH/AIxqOmrt2TweUDJJJ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yUuEaf41P/Jn535qpX6tIp0KqvJs2Vmn68CQtJsqoVHsoodRTTtHmlm3B7EoJwSnJvFK7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4yqmLzxN8MWTwggjut29lKw2SKlIaPyKWq5NOqSv8Wqv/Kk0vxa17KKIKtVL0U6dVbli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Qf7CUYpZNiWKvU7o1KYdv/GVLbacFdsnkdlwvuU+ibTbT/Gb9i/GoRX+Pp1KGhfhaS/g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1NXd4pNLRS8sbG7PCOCqqBKT1ikJYNjqEsVdnu6K1KKkLyLz/iyqiOB4QPhj4OLrDTo3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Ov8ApqajrZp0QSTklmyqoSnJISxbEsUsKmesKitf0qUHsf8AkpGrxwsXLPK+abLGTSW9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QlBA0Mrr3OEaelHnOCM5Kq/oVOSUiWDZUylYpYOoS/t1Z2qpPVqkNCvNpwTzknJ8zsu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oVpK61T7K66tVwjT0VT7HZ4Rm2NjqdRTRGUTiyplKxSwbF54K6ZKkKzQ/GCwiy4ZJJ446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22bGzU19vhFND1HLKUqfRuNxuJJss2xuDzUJRklk2JTilg2e8ErOytqU/0d6sFg+OCCLN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29/g3Emtq/xFFE+WTBuJJJulm2VVwJOoiMksmz/bFLBsfnBK9VkNnsqpi7GrxhBBHQkn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6Ko82iT9EMjKCMm7VV/RTR95pZNkbsUsGxs9XSu2f+2RVapSipYz1ndXm7suNsWaw0db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rFLNsdUDqdRTRGaWVVQqZ98LGxKLpTdnuyx1Fd8c80EZSTZPJYTy6P8AsUsk3Ej4ZJKq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SEsWx1fQqfvFCWDYrpTdlTukO7ZUvAxFVPjF3i7sxWkkm0kkk3ZPBFndiu3zaS/yH48i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DqdXoppzSybG2xKMYkiMGz3gld1XpVm7Kz9FVkQNRZ2izFwQQQQRaOF2V2QQNdBCoRTT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JJJuJvI6/o2/ecCWMjrEm/Z6xSIwbPeCV6mJDErN3Yit3ptWrrozyK09BY6Yikgqokna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2JZQbcmyW/QqYxgVODGz3glepi+7oY7OpIeoftqN7dmf0Y3zrlnBYyTZiyWdNDKaYKim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SrQVJopqm0kYwRk2OqfRt+8kiMJHUe8Ertnu6s2NjqIk/UfrRtIKrNj4JJJwXNAronF3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yGU/V1hBsRBtNkeiWvZ7FSRjI6iWzblBGLY6vojBK7H5xbGxspo+ymm2p4uxFTJE8JJyd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Pm0qf6MQhlPgkkk3Em4nFoaj0UVz4wkdZ5YqYzSxkdR/serwKnBvCB2bKKf68K3LtN67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pJJ4Iyp4Y49LwrMTu0Q0TknhBBI9RIeuj9qYtWlH70fvKHuINpBGTqNzZGCUiWDd0IYy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F2yn0MrvN3wKzxXIhdKleRWasmTeDaT9kXTJNxvHq0oevSV67fq0k4UVwU6sidpJNxuR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g2N4KztUaa8Xrr2odbbkVbNyNqZAyvJ8CzXJTnBHHQIVndI2kWr94RaoqrfBNkSaepdo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HUeXihsdmUrxauuCup1XZLRvdq8njFk7ecGrRxoVo41lp+rqzpE/u0m43WTvJVX9DZUp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/Yj9n0Kqs9kG02kXk3ksjCD1Z1ktiRV6tJXqFVU4xer3grN5NYsnmWUEcum/A1i0Okho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nBojikkorT94SSbjcbmeSCMYu/JFkMZVUPNDHZWQ7x0ZzXFBBF08dKoQ1dO8EEEWqrSH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OpAqk+OCLzlVWMiTYVKOB3RFmKz6EZ03fHBtwYnBRVNmrSbjcbjfB++kev8AQ9RuyWE8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2m02m0jkqrGyRWanFKzGrQRdiJtAsJ6NPFPHTVtKdRMkdos6oKqpwSwdR754tpaseGez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cTnUxuCbp2rV0rt5vpzmhdF406rQtZH7aR6pvbykm8WfQg09TaU1KoaEySR1G5v0Kn7J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WmzUCV5Hm7R2FzQRZ/AxnTVtKdVPKpwJzZI2m1Wrrw2iWEjvPG7LpPBXggjhV30IxfOr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xNPCIN6P2Uo/eh6xVqN8MDJJ5mhdVcEEEcDxjgXYknKRVs3M3Oz8jTRInk3AnN3V0Iun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OUWjJK84PqThJNt0CqnB0yRGVZRaqrqq7Fz0ifBJODzjOCPgItN1UKri9DqnpN3jqIS45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Wbt8r6TYq2hVTZ1Em43G43jc5MQxZTnJPTpFeOSgqqtAuR2kfM+ScW7Raediwd5J7NPS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dB8SQ3ZIXn0QVeBr/GehOEdxYq7qSvHJJM2kWDx9is+aeN+rMRMEwOqSr0LoR010EK3k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Vn2n6wQ3av0L4RPnQu1FmLCvtL6yoUsrfkXNPC1aCCOk8lfcbn1YIwYnaRvOOp7HZ20v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QfEs5zR/8F1qUNEEDwY80JkJlVMdJOCN3ogdl/hT0JsnaeJ9ildeDcyZJHg+NuemnBKZ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zxdcM9iknF9FKzGT9iUDdn8Cq4Kqp4J4VaLLryTZ8DTYifN30KVJ6tUOyf8ALv4ZcLwn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njOc4pSU0wNWqu7T8g8k8kNk9JcFPWoVqnBODJ+HXLFnacX0oIwgeFJIn06aTd9WeL+IV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SST0VnOCPJE4vlpQ/HgQ2N2bEN/AxaLReCONZT3HghCKuiqZEoKld2iz6EEdN5SPF2gj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tNMG603fkQx/JK84ofUjN4IROHkfJp0lThXYng0PoPpvN8Tu8J6a5KbJdCmmReBsbHV5J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rrLKclaYFdsgizzSkpQ3asgpulat/GO8EcTxQ+dXfAhW2jpFKGzbg1nTSNxaSLOys2P4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EP4BCEbrNspJxeNFJ6G8WQKBsb+EfJNnm1acF3fQioXodLKcXhAqT0Nkk4IZBU+aemup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x+BWYiHwIppgbtXZVXXhWbH847pYRwR0UQQxUwVeiRcCRTSVO0lSPYl5shsXgqfwj544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fq850objwMbIGTFm7exviXfXdkfBHC8lbcrtDWdFJEDtF2N4N/8AUHxxemzpFbaPKlCc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z/0R9xODeOoTvOKUm2CLOoamzU/9JfcVJtQ0ilXaxopH4Q7R5wb6a+LeKGiOospwQrVl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VVk3aBr4ldJDxWT6C4qbMakQ3Z3Skopgqqyqd0VP4t9F4rB9yizYnJV4PYh2SkooKn/B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KvOey8UyWO3tCQ70ImBlTxbsiqr5aPjVapFI1Z33NCqJHZskb+QeEdiCCOwkQbWeT0yR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2fLH/Q3yxhGVCtNoHTgxsbHZOz4oI7Mcb+BfIuOkY/IsHdv4lcj7CXwCGJSRBJV92qvP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5EvNovV7H6JJ6K+UfFGD5URi+GkkdRuJH5P5d88fLPkfVjF2QjYOmy7M9uPgn1XixCFe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+GOZkYRem9QxIeT4l8bPWjuoV2NHod5+GXxT5lzoYhXqy//xABBEAABAwMBBwIEBQQB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BEhAhAxIAMSIjBBUWEyQBNxgZEEI0JQoTNSYrHBYHKC0RQkQ5JTY+Hxg6Lw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Kbz+05WdEWzolMOTujS1s23dT9PZx7adcqOfi0nRj/paPaQFFK4qlxVWikJhTaSpdYX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bHPkrgWQ3zX6V+n7rA+69C9C/pVL+lWv6df2T1BrRebNaAVFCkgLi2i9RXpdf0wmopYW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rPsGfXGjNp9rP/SEe0gFSFhQLSVJtCwsacrNp52VlZUKE7qFlepZUm3RYWE27Z6k26vS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zqgVFDrhoUBZWdclcCk+yxCYKTzZKhMIWU2idcIcuNE3j/pGPZQFMLilRSNEBRbPs4Ky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8htYXAHKfbV7oXDTvFcAAXFVpyoWFKkqFAtPJjS+8Av6n8KdqV6ypqKwmoHKkhepcEpx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O0aICm86HPIx/wBVwu6xabR7hhlOeRF8rKzd7MywsGzrwmpFsBQKVmhTtQFxbcrj2tR+q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AAWz7IBYWLZWVJ18Si3qXqs4vNpWE1PKzZufCnlz/wBKt7L1KHKihRs1/TXoXoKmgr+m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ymUaWFvGuPaPab4WFhYu55XFUuBZU2PsBKlQVlNTadWNMlZ/c8fujDlZCyoCgWzfCwsL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VmzBdFgL0L+mV/Tq+y9FX2XpOt6uELuVGtyI9pAWeUOfHKlNTaK16lxVpyUwtnm55OFP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YKeRNuEsuGVNBU6ooKmFxF10UDRlcKmzlPSYWbSFhYWFgKaaV6KV6QoCyoUFZXRQy9K/p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yo9xxHdpGTqCz7AprZXW82hPVqfmzokrOrKkqbZ/6VwV6CvRUvRUvSV6SApGudWFNIXo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lYtlSshZdcIWdDleOZlZtlZvhcIdcSj9gceycqKVIUc9zhcOFCxpgew9Sz/0rlZvhYWF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UqFlSdMlcAXECywsLHsGAT7XHZNSPc9VhSNUBTYexm08/dpDXx7KbQbZ5A9nP/QcLiUH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K9FSwVhYWFi3pK9JXEoWbzbNmplPXCge5yyzb0L0reNLBemFxFSHUUqPaYtPMhSvTKJK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1WgKQ3t59jCn2s+9ilh5XGd4r0L0L0rC6qKio2iisKCF0Xpdegr0lS+nhKmVxUr1KDz5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oU0KaF6Vhf8A8rhK4dovWoIXRYXpK9BU0lekrC3q4pTfh9mavKmqmhf1gv6wU7cKduv6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l6qlD+13qs8qVCnlbrqSo0xy3MlF4AXAX0YUxadGeTGs/wDQWCvRV9lIIvhh5WQVxlgu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6QsLCwuq4K1wsv8A0sVqdmVxbJehelelYWFhYtC9SzpHIysr1FepZUhekL0r0KaVNK3a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j9mhTbdpU2FsaIN505UWam0WlZWV1KmhTQopU0rCgac8p9c/sEa550UlYZTUpKwFgKBb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iVEe/kKaQvSCVwBhrjXlMFP/AEJAOgcrKysWkpgFvV0m0LKmoKKgoXEsLCxy8KbRyY/ZM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dcICgXyoXEotFJbkx7mSmoU2nlyotiV20Z/6AwjCwsKNGLysLFoKipepSXQLQEaAEUbZ0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KjXPKwuIrh1sE5zbsF/cfOuVwqfazbuU6ZlPsZgcjKzpa0BOaFPPys/sclRVofnMmGVK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BeVHIc4TKMc1/wBlnRCwVE1LijkZUe5YezkRzJ0zCnKbZwFPvMftGbPeb4WNcXhZ57Wm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KalcSi86GopJX5tX0C4aQmZQG/YZXDKc+whTSsDlzebGzULifm4K9JT7vNkqPYwVl01W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P0XD+xuuFSp9rHsphdyoXEoWdfFKakKVOqVHL4iy4ZWG53DJUnW1NoWLQHTgMPK/T97Y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0SuFQvN4UqFlepeq0UOv6QXoC9FKeoBRSsLCxyoUUqSp9pvDk9VBqUlZvOnN26a4ClYU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0r0rCxeSo5ZATJimT2lQf2KFxFcI5c8IUuoHs5qc+E34fZE+Vvfi628BNs6eX3K4oC4A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cK9RZZWVj2UBRQVhOwXEywsL0rCwulvWwU1lesr1FTKwFFpXCFFK9K9C/pleleoBcVa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YxyXJjTA5UqOTjRlZvhTbOnKzzvCd5UFSP2SeT2C883NsL0r0Fegr0qKQvzdvujtSn3N8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HLcpqYHJcqICyvUvUoLre29T1dk1PDTrdNUnB5ML0t81xVgKa3WFFI1ZUKak7lZ52FhY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TzXdepTUpOiLZZf1FNayo1yoU3kqCvUs6ICnRnk51tZl55Q9u/JiVhvmvzC9XlQQs8nK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1Ceo6N2hbtE1d09RvCwy9dKhiuOk3atb2zZlhelSFAKc8A8r8za/ZcNJ+pXDSBeeWwCI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TyvUswnNpvPN9KduS1Km8WzoxohTyc6IvlZUqBrlQORjQ2iUVJUcke+imO5X5hdQAFwp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V6l3XpC9IXpCap6VNdX3XCQ6hyuqyVwn2MqJPJiSpMaRRs8r4ez9XU6JUQsrNuKlcKa2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aMFHEuGkALjqUc+St2hVVayNOdDlcEp6lHs+KlcI5LrN4BWFgrBUqL49vJXqUHm45DJl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KtQJ7m0ex9JWFC9RXqWVLL0qaFINvUvUFlZvxFk1AdcR5MY1CmnJW6PWcnmcOU9TUDyt/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2Q3QuOon2OVNS4bF9TVLe2TKdUpqZK4sc5qVu0rOmeXF5Dr0helelYthYC4WUlRZzhMO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FsrKnn5lBkPfxSSp4Vx1ErhpHtuFSxTbg5eSoqXrXrXEX58pqZKO22w4zgdk9nAhY1Rb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BNRw0qb5UAqKVgLK9S9RXrK9ZXqWV4XpWFxEBRhRofkRp8rsOezpqMpzm+eRNhZ7xzHQ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m2VBU1L1Op5E3e8Kbn3fp3fmvzNr9lFLnuVA/cJOqbQE9cBOy8W3q8JhrAEkre2jHaH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5MSfC9DfNcVS7lRSsqVGkcjFsp6imojyp/YA+jCnlSmT9VOjFp0Z5UqAoTQuKrRJ5jXi0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ur7+zysrPvuGFJXhNp44CgTZrb+05Jrq/Ss2JoDrjFQ1RST9FGxr+y/o1J9rXTR4X5ld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goACallkrDKdcptUU3lcMlcR/YRqxeNGFi71JhjVjXAUhYWFi2Fi2F1Uj2L6cLCZcScYP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W7sww0wFLBRKwsc/KzbCkWysrKz7Byovi2SvUV6161FK9KwU5Tut/aLxyWtCwuOgFf0K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MnOzf5lcOyo+ywLNSuwXdNefZsP2FymoC+JtORjkQE3LlcIWLwVJi0HTBWdEaZUW66JK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0+0ajHdbx4q++hlKwoFoU1Xysleor1r1r1qNoFkL9KwF6V/TX9Opf06l6T9lg8jKysrN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agOuI6ZCkFZXqXqCzfwt+vCFFGFxLqFG0+64axaaVg8iFKkKF4tCxrjTNyVlZWVnTn2u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FwkewgSp5MrNoUqApFuFQ6l1MKCsi3qHIwpHOxodcSfZ49kwx1KanF8RaFN3MBR7LAXp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v6QX9NeldVFRRI2hHzRHMk8zK9RXqhPV6VuUJzlZKzqwFgWg6ZN8e0gKbSXtn2+F6VjT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CkLhCYp1CmF6llcKkrKY36rB5cBYtJU1anrlehelRpilPtKk2z1QpyjyOOoBNs5TYCDe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hOZOlgnqk3n3L1I9kdEhelYTpt5cNQXROKCvQVNJ5vzW7RlOdPqK9SzbCl1lZCfnwOUG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397nkNeF6V6V6V6VhSLZ1eFu6MBYtjXjRi03hlkWzqlRonS4TVgusr1LNvSVFCgAKalJ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FUApqJXpW7QAE+th7pzaU/VOeVxLqopvhekKaV1XDWVFa7rCm0WATnK3jzGpDre2n21x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HXFUybeJHu8LHIjkwpU2wsXgIBQZTnVKi0qLzaNGb4UrKitZ5b683hToxZkx5MAr0FcZ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8a3OqU1KmorJXqK9RXqWbYC9K9K9Kxqc2jKc6pUcqSo5bnATdBfClTqhA7TC4buNMlRK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qf2SNUBdl6lm0LOiUzKORm2eVlSVBWbRy8LHL4tHEotmLAqncDlPtid7wvUV6qlmr7r0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ChOcKNHDlTlOfZwpzpmzUZU6HK8cyE9SbHL/AMjYWlRoZ1vb4WQflbKybtaE9Rsy3abZ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meXOiNULN5NpUDk5WFi+Lx7QBcK4rMF+Yd0JqeVCwsLe2ijGuE51RlTzGC86IynOVKaj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HTRAK4gye705XGecwU6Y/asrKyvUFBezLzy5Kg3hMn5+Vi8rCgKeTKxfiUUrAWOadE2Z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TnXFp0yoxzYUaGF3KLaPK8e7J1NzmFoU+xf3sXMrJWdWLSdeL5tDreq9nnRA5uVJ0Qs8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aSVGnNp5bC3lSo505UBSF6VgqAV2pTDRGLuV40btGfdYU8nN4T1qOVjVH7YRyIWF6VhY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em3hMDaPdRycc+FK7BRzpUaITrh571QE2z+6nTvbSKeyjR4vKnRu7O2F6CvRUpfRjlzy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W/sx+ySptjXm0BRUuLawoqXqTWwm9phYUao9xNvCYeylMLTzcr1KKlO2jso2gUVBfpWK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9Vpeq/lOdG7ThYvCwFx7Okr+kuoXDWuhXpXFSdchRrleEw5OZ/YKQh+xZ5sKSpUBYtvVG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9k8Jhzo0OUw58BTzGCerNspqZKc3cpqcaZdeperT3WAppWFBUVI7rL0Op2dSmmoaZKbZ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CnXCp9q3uWpKlRabZszLeTWj3E+7/AMUwxzHKjQwU+yflxaVu0LOhyvHJyvUsqV1XqXqX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S6Y7A/Nlk0rg264KwVNG8v6RWPcseQ5UWjXJZcJBWFulk4/YAAgOT3tjTu05W9Wt0e3m0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RKi7lRfynOE1AUn3k4UKU1ONL1LMex9RXqXQqaV1C9S9QWAuLZhehQVlSsLC4bMLYXX2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yg+Fu0cKJTe48JlGiAppK3qhOnhTMnqheqzhQVxWgr1LLBPQfqtyopzn2OLRefesE9ZU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1PvIT1XnS9VpqtCn2uV6rYXVZWRocqLYUgWgqKlC9KwuqwVgrF8r1LKyo0Z50pqAuJR7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hOWXGFNLKLxaTZkKaAiavdYUc6eS1IdPtD9E1A5j1KNE68LCm+Vn2EqLRadPepPVeVAU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TjuVxHkZ1yVlQmOjKzymptPsI5TnmxJXpUJ6qympNpUrCwuILhpTUriTD2WFjlzeNWOT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udEczCwsX9RXqUFZC6LAXoXoXpKwb5XCnOiJKc6IyiSbTAUCf2QbT8QP/FMMXzaFJXqU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KdonG0hZKxUvTUnooKjXGnhpXE5WBZlNmQQ5U8p9U6nJXDjThSu69KwuELCxaF5U/sme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zpjKm/m2VlZthelekrqsr1L1hesLIvnXjU1OiUwUZT3xyZ9s+ihg4BlNSLSsqAsKApZZ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aUwROnKyoBK4dkfquOqihfmbU1fJfl7FekBZT1W4QnOeayhTZghpjXNxfxqhTpnkyPZSo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TRT1QoHTksNXj2nqK9ZXqXqWVgKaV6VINvUvUF6gsqNDlR6dTC+fcyF6VCzaE+24R2W7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hClYWFi3dYtJUP8AVTrleldV+pYP3X9Nf06V0CyvSoCkpgy4jeP2IJlJdQORN595PvPi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YaptFohT+wuVOP2MXZY3ae5XDNXe2b5WbQFi8XxojThYWGC9KxbKk3gLKhT7DPPnSOZm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axzxttsI/SOSw0RZ6k1NvP7H5T1lQVkLC9BWNU+5F/SH0Tqi82g2i2Fi2OcwezDS3Jcc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c59UqBy8+ywoHshXtxu7MdO6YchgvKe3jlwb4WF6VhYvlZWVlZWVkLPMaiU5vm+AppC7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TSVg8/OlmULitCB2n2TAaIOiNHQKSu69N8KBycuoUqFJvBTC8ckc6OSw9jlPyI0RycaJ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UPc7xXiz1YtFgnPuMrK9RWVm+LSLMFAcp6hTs6f80PibWqs9gvy9iPqo2dLLipG4OiDj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2nymJc2nRICmgKIUVKKgVhTSdOFKzphSpKizbOl1xMa9Ephp4abZWea5UBSsWgLixoks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Yu3sHPJj30BYWNUBY5OVnRNK9KjXKge0bot0W3qtL1e08XhTzBVtz8Kjt1TbCgDz1XUq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eU/VP1Tlb2FjeW/RWKfBXEpWbZWVm8hYUKColehYOrMrxbe2hanst3Z0sNAUKIU1KSbY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0OUwxyzolFPrhSgNUaoGjFo9rm8KdM8rh0ZWVB94wTfqK71LerzfCkuo9lFp5cKb7uzD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7/0t4lgo4ig3CndGVlZQQCFITdU5T/wm2qenF83yvUFNsrOjCwnUJqAnINt6scKZRon3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25rUpzq8rN5u9RXRQFFK9Kln5kKdMLKk2hTUoK4lnTlZthSs6IWLZTKD77yt6rK8pzlcI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E8idDCKRmpCjZCED6in1wg9pW7SIUZTrdZ1v0fbl5Xq5Hp1t7qF6pXqYLirdSvHNcKeU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qLMHUuo5UJ+bwrjLW4VxC0FSbcJDLi/YsrIWReKU9VKYUm2H5UKPYRq4U9SjQ3TqUKaQ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ePhQGXqWSsrKmxKcrdpvv0c3KzYUgSnrM2n3sKbcAcp9pWw7BTKgKPUnPuXOh015TUp9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Kc8nKkqLZUFMQpUDTlZ/ZMKSsKFxG0LvbCwF6QvQFxUhPsg3uoXFAUad2lCmjCYaOLPZ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xafSt/Z4527QJXerv7/oFnVu05Tn3DUp69LqL8KwpGj0lMAyzZ3TFRqkrht50wuJRrz7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OVNm5b6YXFr8ch6vUc6d2j1J6y55cJipT2ar0pw3MgbtPcqJPf2k8uVjVu7P73nkRygd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zfipUULhFsKVwqbQLYXpWFmzJzzZvChToj28e7alTcjnz7D4tXpGNO7TnnympDld6l2C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cChNRS6B2x+gTD9mIp9m2rxpa0C8c6bsVi0unF8cvCmNeOdj9hw/IFfvJtTRT1QppwNE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IfsgdMpqbb204QmpDBRzt17R7DNs3epMIp9vK4l6dc3l9WV6SVi/FUuE6o9xAXT28L1f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rjRvFP7FqYK/M2v0tTlA0Ubo1btAcoGqalF86c6uq8IGnITVPC62j2TlT+xeORi2L50z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22dMfs8KeRM1/2p6/t7prigfVMMDR49m4q+6yalAZbm69SIvJYBcB4O5W7RnvbKyF6lDL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V6lldV1swtwroycty515lTadLe8akKSpcr03hQuJSsKBrxpzzp5kBT+47mw9X9y3qi5P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XqqtGvgpJUbI/VfoH1XFtaAv6/8ACnbH7L11r1Vr8uqr6r+t/CjbfwjUKhUvRV9lMXLn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hWKN0X3q+F1w1r1lTWV6qlkrqut+FTUsBYvm3DSpn5KWC7qb40QFhTedUZXlTrf2EXB0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YWFhRfC9I5TArzdz++zaFPIes/RN6ae3MbRPPpp6ZKAp0cNJq+QXo3f+5fmbX7BSKqvm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0hZXDSV6SvS2jiK4QXXRSF6VOzBXoZPsy/hPKgE2kcSFFH3T+qvueTGvPJxoxy4xaffML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ZepRUDbCwvSsLHJjRv1C8rdp9xCj2OdWeblZ5O7spPdPUXPLlOU/S0+x3j6q1EqAKR5X5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mPqs00hcPEfChqAprNsa4TnTN/CNVTD5o7nEfClOfVUp9zChTVpzraifetaAsAXjmYvj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LdELLoU0rz7LN8rN4U/srDXxFMIp52YtHsPy9lUn/EVj/tpt0CzvfJcNICmtZWdGVlep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TlSiU5UqFKelzTajfwuHHOnXOiTaVwrN5UBTabssMFHumsLHXjl4v6VjThboClQjtD7e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Xu7LirW9tZK6hRWVw1hQxU7Irioq+3uPyqH89F+ftSfFC/L2A+a4iKVu7Gk1FRQQPsuK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HXUfqopdf06UANlSsALiT0hYWNGSoqKmVJZQuIr4lJhNvIMQE5r302zZcVf0C4KXTfe1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sLdpC48rsoWLN1vF2/YTyn5+V3WFKcpz6V8PZ/ueVnlZ1OSwW7sy1HdeVm2NEgKdnT9l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w7X7qKgVOzU0EKec7blH91S432p8rpTSF+VRVtD4wuOsUU9qU5G8fK4QBrB7aDqc2DIi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O72RmVNZITSvXUpOE1LMg2TlA0VAv0R2deDKioLvy50zaAsC0nS9RdRfF3UQvVHv40G2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yplcITJqcok/9BvWfonxT205WVm+dfFQF6VwuFFahivQpoOndpG9V2Cfbn4VPbqvy9mH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4Kd2nvUn2nGfPJNJsRqmzBHihblXWbeU5ynVJHVGGsyFmQZZTo1VYpCAiUGZNz97J0sJ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yf3cqNb7pbkCmlClTyclMLwpNoBWEdptkd3H/Qe7spq7p6y55OeRnkTSF6AuGohcW1Ip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SnMDuvyRw/31Leq46u55YKFqrOhKiE2UApKjKnKxbKax1BOh8180HwqCDxI09WyUxDIM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hQnqKhT+xix0NSvSm3CF/lyYvN4CgLFnrMBblGOTHu4Cm+PdPVhNTFPs88nwozZvVWcU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oOaELVIlARuqo/pd2R7InraVKeq2JRjF40ZsLDuF5s4hQmBlbSv4kgMFT8RnJZFj7KF0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h+yMpUXOvNsqTfhCm0KGT1KFKhbgF350+zx77iL7TpSnrLDt7wVbXhp7dU2y3Qu9S+Hs5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naHnhPWVvbI/ddipizaIUW3hmj/SfZCCnVKIMuIQ8prkIi83BsyC3aPm6oprq4t3eqQI6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sBTlPXUu37AbhC7rdp0G3Cp5UlcNpTnRKf3WPY55edEKdZqMnudcSVm0j2D2p2lQagd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X6vYUxw9VTtKDCe0qLhsMvmsSuiY5VO71Erd6qICqBH1TPjChbyzYi7dE9wRd1mVHZlQ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jkYthH9lD33RpPNlQuJOVAJU0qKvYYWOXCnkZ5WFjnTzd0Z9qB0ybTap/wBR7oAYA55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FHTFzScplScMqSnBXyRpMqulQFUCmPVCz2DqExuxwvCjRSyzHVUyHIdvaHQ/v8wsexxbN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oTXf3EDl45cas3hZvPMc8xrwdVe1+ihOcL83aGkf20oCj0P1RHO7re2fDtBkI72VBfQa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qdZXEmKLYXgpwYW8ih3CiwbQ6BQQu1Nx3e5IEsycmfZlEfsLCzcrKyotnRBXEVDrhqC7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4hSNedebSsc2FPtqh13k9RATizVEpwXZOLYtCnW5TwfkiaDHbVFyDnROUQuLCZbo0m3i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nsz+wbtOFFovC3qtPEVFRUVlcO0K4isAqQsW4im2dKeowoWeQ3t88mfcRrxphdvcn+yv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qJ04dcVKcggWwbYWFAUUJ6yyO8cp8BQVGiV4TjChPizhYC3gnRa0W+el7RZrTyQypG9w9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2GvgQ+Joi2VKlcJUqSvUE1OVNvUuKVgexx7TH7NKj3fwNpnot9dlNvKlcRCI2VO8e6pqq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mLOoUlNkpznsm3WCjCzokJ6bt0XhQYthOoTcrdRezp7PcptARdb3bCo2X6m/cGpyvOuK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NZqFxFO64haFJ/6ThOfag0niC/zGbgHCiFvlGqoun/TQiwdDcqCymFR0ErOjypT03e0L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b3dNrlBAWprAeryhV16+xPvnOvKhMFOVLrgptCcUlcVJvi0qFlTZtE8vPtM8zH7PGidc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OCnHVcShkxCakMqiOqO8XdReVFn7LiC4VN20McKLBAfpKN262ZMpsVNp5wTp7bjk0dB/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x7CNUKVKgqV0tgKaVCwpUe3j3uf2GOc55O5V6Kreb4UaZt3RND0lceVN4vOVCzNmW71s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TJ/oLP2W43F+3nQ1NvUFkJ4XptGuCpKysqNMqNUKf2/NpWLZWfZxeT7b4W0PEMHVV5Ua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NnF3XlebNedEez+Qi53f1deq3h+wOptPOjS0rFsXi8Lquqd7uUwWLzrx+955knmucc0V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rypWYsQBi8X4TKmVE6ZUaSbOnCccufY+Ai+e/ZRhDZ1fT9hj2TptxOVhQi6kKNGFi0m2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cLPLz7R6+eKxjqhXToJThQEd5RYZ+mqF5UqFNoXhTYg28KfbtoysqgN9VHvW63lRpc8m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VnVNo0+f32VHv2pXFn2TfoPRbw0Qi/XQQ7Qp5Lhd7b1mKmzXn23mzKTKgMui2Z7R77qpd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KhvWhPbHM3jqnlY5WFNoPuo5uL45M6Z1ypgKPZuei3DheLwpXi5geIR3uQyelQsaJyLN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lj6lVUO4HvYWFhdlu1GVPOYIIBcKesx81w6pvwlcRUSsR7idUqPeZvOjKys838vaVUrh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kuPZ1U/TkNTJT1yfa/NOmORfepwn0VdF6VONEqLOpC3tnYVDC8LxaU41yo9p2+a4PuVOfK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z06fOh9TC7U5uGpXS2NMrK4byWQFsfsWPY552Vn2GVhcVFJXpb5Lg2hXDVSVOzJ+S4qS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un6oVU3jRV812KwvKlf+tUKQiOlvHLlePZOV2C4VhyhU8hU1jr7krLJjp3gmv41MLtTo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xaVhSFGFhNSnqynNp/asqORHLg+yzyJAU7MLBC4dp91DVKdmVIPsSdDHFmW710VfNSvV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TCleF3tC7jlz7OLQsEromqzTHud6nW1mTDkxplQnIWLY1xSt+tePfTzI0wP2TOrKhNaF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+SisqGK4qCpflMNDp6oCND2FQTC9cdbZCzZoU4QKxKaVFvKizhMQnULx7+vZvmfbEJjz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LUqdMe5zqn3WLYWPcgEzyne+VjTNIXpC4YXHtWCneqUbOPK/pBf0qV/SpUbMJxRKwV6q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qG7IGk0OPK/MAfTWPKhZsxtGPKbdZ/sgpXDC8rEqLyF3Hvuq6rK2e9Ax7CRrnKbkMFLp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ri0YtKynUe3nRCn3c68e7hbxc1dz7XsuLaH6L0/e+LYXDC/qfwv6n8LLqQF6ddW8uGou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lGp+y4xKZlwz4XYqfunFmIWQo0T7ubUHDF0D39owU2fXCmzHXCciF6TpdZ1RaLyoIU1W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jTPPx+9cIU55Em0WnWyCrJeVwrC9JTVOnpXQVeE+7veQuNOIUrjFuErtaVwqff4Cwqad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j2nlTrYZTnOhxm0JrMF+ZUuCmFhOQFNKglPvLNsaYyuJdF6XU0Nafeyse7lR7rj2f2Xq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GlNQFxEWnkOuHHdYXCWXFTeFNpVT1KHZYTFevdPyXDu1fVTs01B+hXEFLj6Loo+ym0qF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+/wC9npx1Qrp915T1Z0sVwlNfEp67ys34ioxadEqFIT2hSbxzpvGj02wpPKj22eXPOi/r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2WW+a9Q5m8A9NK4mC3eElOyaik/NFkygrKkOpClOzqQopT10lA7uVM2lQ6jKk2/yPVTU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al2UVQuILhJXEyeE4kKc+RaVBvjXn2sqNQH6SnHMPN3qtWVhebcdV5v0U3jlQyn2M8qb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Fj9iioqS64qV2UHXSG4/K41w0B0xMqFlYXdY3R5RqOFxwuGofNZW86lbp6rd/St7dP1T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twrd7Kmv+22FFKmk0oYPyTvZ6f4U5WHCl6D5XqWFwlSsKOTHt50mk5p5p5b63N3qdeLQp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2NDh0xJUqFjU/wC8TaOVj2U6M6N3ZUun9VfdSVClcSYUGqjwuouOwt+WQvXSm+IG7p/i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U9UHqCmofNeokqXdeouvUV6k5VYKZqV6kxZvmv7k9P8ApSOJMKiy4qPsv1BPTtP4TFiF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s/stAOKo5oiEw5P+KjkvUPZ5t6j7KLY0Z/cM6p50ct63o2f8lbuzp3aVAUp2Tgp1Ck3y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wjXVSB2CO6I7lFy9RXyR3BCYBcRC4iVw0r0qQVhVKKXTRR9VkphQ69B+6jeC9QJ/yXSn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CgfYpiSPmolRVab5vi8e9oI7hDmEcndHIYWeoKFKj2LDVu8qFhTozpzpnmyo5MqNONGL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8cjc2VO9UhVt694/2jChZUSV6pX5hBT0UgLiUXdcOFitO63KnXcriWOFNTaFjTurdEeV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TVbULoslT97YZcLqdw/NYUUBem+NOPeRoCp+XMI786dD9PZyE1K8/tE+0xabRyoWPYxy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f4hNsaBTSptGjB+yJIMr0NT51uvmvlyPUWs54aP5KhU1j6r0/cqIHhcW78yt2gVFTw/N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08L9IU7RQXX9P+V6W+qys6o95Gin5ocx+Q1OU5zpAv4TDQye0qOVCynqqlZ5EewkqObm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R7aObwbMt3MJ9tW/gLgopp1cNKmpjy3K3uiYciFxO3ZO02LDC/SKvumf7WkkfVMHKhQR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hel/qsMsLqs/sMaNkO0nnHUwynNzpYYTDkTyYWdObT7bPup5cKbZu9pUe6Fe2jZ9B1KA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SoptCimqs+F6APmVKxqcqIGji+yFIhRlSoTunJ+mjKdeey3q0R0VVI4WT1bQD5qN6pSF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Cysufkp/gL0qGUkWj9l2m2P/AGjl75wE9FgdLUp6tJc3YJheLTZmT7rlf2rjKjk7tMLM3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WbYWPYDa/iRHSj/3oc28WIfR21SnOE6ZQt5bzMmEm3zQFoWV4XlcRZOB9TZuiBLEVdFG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neK6r0AU91w/wugWDUv8A2shZdSuqn+Vm+P2EAZMBUbMfpHLAM0rhpAFvOjdoTnkME1IB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ACmp05ZlGh1CmzJ/iB1nRPuI916VjRhYWFjVlZ5WLZ5/5dL+eif1bTvqyAoLrLp/hOe+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w/QLhpW9tOmAuyheVFSm/wD6TCAjTQH86YZwuEfdf2/JcTgLsF3XW2SSsi0crHt410k4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RrYLzbCwssm3iU4FSneXE6i/FhMBaSmEqVATJ1i3E68J6PaZvCnVPsJ5k6Z5eFi2OewD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/s7LsFF4tJ+ifdCgDleLxZ6pQDcXIi8aah3Cqo3iw/uUR5W9UTVV5XoUn6JgHXQJmjTK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q2n+vYPyWs/XS1JZd0woT1qAt05TG0qAu12GVNvNnhNhSs+yzpjnz76Vi0Wn2W7R9T2X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aFwD6lBysrPPdfO0c8bTpUt6s/IBfqTnPlNTKfNSi8hQLMmvj9h//bpyVFvSvQVIK6r1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Z0ZFmGprOeRhcTJkGQrCG0CnaKGNskhSE5TtbynqEJt0pmTqDzsKdUe3ysrHNzzJ9p8T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UwDC8WhefZOfZyqh1yExynnwt0FdU1vFjleFlR+yfDp+ZPZCjZhqRrwF6QvSF6QvSsWiq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eP1TF2+a4Aw1PaFhNU64qmUbSlcKlcKllxVD7KEFJRoUBZUiE1JYLhD+VJUCzmVCd028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zfGiPYTzs+03q+OvzhGtt6pcdIp1cNprpUcqSuHQ5wo5nnTFuLCcemoysCpu6Mz4C9bl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fs+22n0171dQpHcr+vQnpII8cjpedJUauErquIrNgSE1AC6suKFV1WCpBUC3DSnOU6wu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xy4vi2Fj9jzafYZBtC82wpUKApQJ2YJUciApK7lT7OBpepgjRVtKZRBpGcqYCaiPknry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Stn5nVv1/Qd0atoXNhP5Z9QQIweS2llwUVEL0N8yprpXqBXFvBcG0pP8KaYRFIlSU1LB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0aqrsvy6N1ZT1wPK3dnTvVfJcMJndSnKhSvTzs6cWnlQsLGvHJxy4PtIPP4B9TaVAT2es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E6o0MEFhcUqJK82O6PqplcSjC8Wd/wBk2FPanVu9KRGjYE9tL6HRs+Aj18r+lR9VFFP0U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oBQm2lKfYbR6f7ait3aU/DqXqZcFQIU0kKbcQtAJTbpXDsp7rsnrd08smtBdMu939nHI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o/aGC4ym2YhT7F9WX0ymtOdDdFGjhwqjVkaHTvPdf8roEyP+7d9GP2GQtn0jV86bsFRs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0F+SWXdbtNUHTmeieoklA17ST+lcfCnp+iasT3UcdCBoKYyE44avCmR3GrCkC0UqE27b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j28cqfcQs86V5T1Y981pUXHdeNRBwUbsmOE5ThYUynUp7R+wwmK2Y8aqa6tnTtNsRugH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kqFK4d5NtnB7snorB0NQN4piB9CpP0TUcIW7SYGfKc2azopzhcK6lMFmUxXxNlhf5Wma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MrhpZZXEnUqE6fk41Y0Qp5cKdM+3jnQpHIhTyOCV3Ps95p9k9WjxaU40utypOM2zhYs1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PyUp2hDcrYL1/wAKqra1UjY7MPUVV+J2uP0hbt+AE/RYtwlMQNoPK/KM9uyYFCnp1Tbo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cbwTHogBi3i273QCAUKc34sJqh8ivibFMYrC4sLe2RW7tA207pm4bepME5zbLLIZODob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+5ysczCxqnSwDD9odPVjoNE6nCyotH7NQw66KYQppD1GAqfwWxwJ2h7lADpbyt3otymK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WnY0Uh66it/ZVb9IObwv+Edpshu7Ufyt2oNVZnTlOnOvdJ4Snpqelb9BXFlRhb1PqW5tc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q5rNqm08jH7JnXHPysqFPKj3sLiOiND1fS8C0mU50NoCjVH7BsfneFGV8UltrX6B28ob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UonqpW7oNWDtDHdCjplQsOuAz2XapeU9PDtQqqKw1Q6Lym6aHT6eLC3tnj/Sn6rwnpX+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tGNDDXH7zKwo1Z5s+zi8ew8apxbz2U5u261vKBor3T3W5u1Vf5HSKrsm/i/mzfsNPiVN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V+mnCClGb5uTt6/gUd6gt+iunaUjuFSSCHwPFmpW79yuHK3a42n+77+zYbalHfgiG5nj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E9OV/kNE6sJ74tnl5/b5UcjHNi2FPOlz8l6d0ebYjm9eXu0B605mo5Oh0wT1lPXFIVVO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qeqPKwn/AGKeyhOVC2f4en1ZKA6C1IGNVNYA4ATK2gq46aj1TehUNxAUpk9U1/6TALjq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f7FnC/+V+EH51OR/cp6cxuip2myfdKBtvU5W8NHFpfThYtHIjnSfd5vxKNM+0lRohZ1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p5kqOTu0erv21M+Vwp9pUvh7GKO9nC3hjkNo8fsJ/wC1QuLCq2v2R2209VSaxFX0RF+L7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IcA47o1EHeKETuhOfV/pcVQ+S4IUlQ6BwVPrGbMfScr/AOTsR+XWeLwVGmNZBwU2R0u/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Rj9qxzcrPtIs550LzohBtE8pzyJTUQO63aNUpzhblEUf70Mdb6Y0T70/9qalPXU1IVQA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vQFFqhon0nCfrU6GxDGo1b1ZtOUWmnuoXGVw0KaQEIKFdFaFVOLVfhttLiFVsjjoebu1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SgrC9NSbRCkcmKwFFQKnOufa49zGnKx7vDDS3ROVHssrufC9J+qY/ZTSwUKbeFw2NVRh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U3W7HKcW8XjU597809QPyXw6RumpTVpL5t5VNO0D09VXs6vVQeFbPZjIFsRaF2qX9MKa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+irNgRkLfp/rUJuvNbrduqBT0lP0UVfyuOmmr5p9kd3wU1VsciamUFyt44ti0+8xysrC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grGiNbNOqNDlRJW7h0w6cuNEKTbhEp9oN5fl0inXvVmE2KB05ArAzZxbxZqv2Wi1T9NO6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9oeiJqNjcd01SjChboKa3w6vpb/E5Xxtn/Tr5ruhWMdU40eFvUYXcLeoTVKcauGqFNam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2ub55U3z+2tSpk64DlTbe5PlNSp0SVm3DGlzo3qvoE9Rjkmn7XhcXVOMXcaZ98D5QIX0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txRQHJX921/0jM2LFlNvKc34etnObRlA/e1X4baZbhVWyq6KOZu1YKYp0CvCYpjhPT6T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JGvGnyu3Pjm9LSs6p9rn2sDROmea9dS4WZM6hG03m06pmroFvbQ8veoz2sKqrSnGFFo/Y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tuuW7WZMASU22qY9gvUU2xE909Sm3dSoXlZuxDpyov8A4nNhVTkKn8VsciebKj1CxptT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hOPTYtplQpUKf2SNEciVi0W9SkusewhT7uNGSptjR5vNmptKi1Xw+Ktb1Rer2LHCcaPH7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ghFelqh1sDXVuhf+lwwm8J8p0FNoUaJTrwm0bpyLHYV+mvCqo/RVNPOj0mxCIKNPWm2+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J6IG2FI9zPKkWjmzyM8/0qFIvPNlOC/Li2bMORGicJrhrfDoz3T33aec3Pn3Pw9qHZMF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i0KdbXjQKgo6oEZCG0p/q0c4AoIG1FQwVHVEFEWG0H1UJ7SFGqdGP27Kws68LGiNEew4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nwFvJzc0bH6lTofqn6+zf3s6d7qoXFTT9k1NIHyWWATKHR5TC3m7aNz7J1uVeitFoorn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sDaUxRpOmVnRCnnSs++jThY5Xqvj23DCmdc65UAr0FYUnTKc4s5gLc2UU9To8cw8ljohT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TPJdPdtIqHRDtVbe/wDuUqenLYW3DhVUlDkUVpx7TKj282jRKg3lRonXK4b4TtaSo5cr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zzZUqE3TU93rLBNii4bGjxzn1+fdRySvF29qdmfmFRtqciKlun01wqv7a55T2exp6rdP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NvkhbrqjTPtIWeVKjnSo040QpGrKzzMITC4dM68X86JXFjspRIgeV40eL71RR3cKeQGx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41toJ5rDmCoZCb9G0CNKceunmRf4lPrGfKC2lOg2qC3deNWNGVKzaOdKys8qNMcidc+3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xLhEcz0z5RJtGV3Kd318f2t3r6BGraVLhHsZ1sVu6o/bfNn5h2fUcVKp2o+q3TipFvTX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fMaAELvzu6jTPOlZ0Rpn2OOdjm1md28CfYxZjjkGnZ57reqLlSuxU28c8awdW7+yNyHT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5pUejaDeCZbw9dOmdG8dXdUEdUbilAWKGuSo1wuJcPPxzMpuZFR5OPbPSDT5Q6m2ee7L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ubHP9y7IA3nCa76J5HlEafKezanHsY914TKOdVsf1UcVKFYRoOKlV/bVI5+z0ix5U3gr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xpz+yysc6bRysLIAvKflwvKnKFFOUw1vVgLcp4QvHZSt7Q/Oez3bR41h8H9ibkMMW88+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ag4XlDa0eumdb9eRRclPcqdM3ysascuAsLFsexm+Pa4506HOibSo5UVME/XumpC7lPUq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AwFNs3m8decxTdlFmRGjzZtLdR7yELvyGGbbxu3OOyPq2Uj5J0dmcVKujoZHsd251Z9n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pv00Y1zbK9S9Xu2vFoBK4NkpAoCYybOuyy+neqXpahd+VJTXjkQpT2Y2Gp9AYIJ/dMEwv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doOmfkowZC8hU7egcVM3blP2Q0ujeFPIn2M6sqdEFcS4eVOmbZUFTzovm+ORnmQo++jA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fJYa01BRhbgycqE1/OtuiGh+ROhl5Tsyfsns+uLt7Zgs8tzbwo5j69w+vZf6TqrZVdcK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FhQOqazaGQ041TbHtcqedFpUe7x7SFxGOyYaJKheV1qKeoL/ACXwPw9O/tP11dKUa9pt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3QNwIgD6ri0TrfQ4TchxcFA6mqRFmN3rULz7jer+gT8xgo0PyG5FNf6cVfJMgeyp/EUd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FRRT6RSF/lowsXzox7HF8rKzoxzJCi88mOXFo9lh1GnCbdlYs5qT1FMzBMV1JXZE17Tdp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D2fWruvhUSBk655TizjKbkQgjqDW8qdb38qfZPVjSw1sEy8+2G969nwn5Wr2NSr2J6H+O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hgHqK3tp6+Zi+dUrN8LClReDqzoldFF8+wyoU+6YAaYWUwKi0qSuEFHepIXRSialwrit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in+1fD2UBbpVJ9nvDPsihBUrhKO9nQx9q5xp862FnOfb0v6KuGpEdkCqfxFHyPy5m920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NWPdysG0qLxys8uLTyMcmaSsWi3CFOvK9RUufqnrAAXC1oU4s9g/VHcyt3oE6qPU87xql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40DSKhowsLCwunMjF3KfWws59zTV+qnhqtXsq+iqoqyC2ttBT2akEri9ayovhReVHNnX1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tlZ1tUo04u6lPeee0KdUWmx8Li+1nswT7rriDDzeLF8hZhcKO7//AGvPvpuyfVOOQ/6T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eFKlTjX5s59ywwtyr0bXhKZA9MFDb04MHWdJoomp8Le25/8AEJqKN0a4Uj2E6ZULPtYv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a+JRyH1Z0cf2FoXlZUSVLPoeqfkotFmUKcqA9jvVLhL+5bkkoJuujxyvg1f+N3qUDkx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q82c40R7XzZ+qo2n6sVfO1WzqzhGirNJbS2qlsk6JCj2U6452LzqhTZrQpKhSFjXjl8S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FNv1FYKLBMRNuiapNSGuwypgryU2SoKanPdSgOib9hLIOn5bXpTVer/evpftoc+lcOL+L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88x7ObHZVejaf7sHwYKp21OKoOl9VBQOjCn2+FjU5Ue36X4tbhRaTyYPMxfudHDqYW3g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qDyJ902g02a0czeGVTV305XVv9qV5U5UBZXH9lw4W797SvCYavKlTjTTuu/X2vjRGVRt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1ZZlVRVkQeVShoi8KeThRyZ1RzY1yoT7yy9srxogqbQWUzaVlQoUqL5vB58KalAQqqgd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wb09fcRzWsKrOiDzJQ7Ju2junLD5qC57rhk91BfzbC3qs9k5ULynK8JhrleLv7dgmUaD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vBQ29OKoPKqqW7ohTaApFpPJlZ9/AWLQpvC8aM2lYWNEWhToxb1a41ZC9DLdppqTnac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azUswuEGVxdJRc/RRCdZ9m+nyp52Uz8KPLe3lbh/UNMjeq7Lj+wXansmpCkuUe6yps9S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xoblTzPNvOmMqnadcVfO1Wzq7Kqiv1Ulim5A7lA+UCOunEaZCjkCPa50YWFhYm0qLTbC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kZXEsrvabY5MKdUUVOjvFzpc6ZUIy57o7tg6YQnTHOiPauMcp6iwTjFoK78/Z104pMnk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9S8a3K8e6lOn1/DqPBtP928FD8TTgxVyBSE3aw8asKFK9M8ydOVHsGKjVNuFTozfL38a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3Oi0XjRFuIv4C89tEqpuibQ63eyf3JQ5NA+q8KFHNZBb1UUjqmoHAqD41ZT/AKV5Urwm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V4TWnkzyopJUbMr0gfVZpXrC/qt9F/V//wBVG0H2XrH2XRehTRV9lNoyqa/1Yq+dqtlX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nWPnesaI1wpU8lnWdcHm55kAXzbC9KkXlRqjVm2LRzuwUJkwXzt4Ty3hb206YQp2fpH8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lTymPPp2lI+ankzp3jbf2kU/7W7SzAYts3/tGjik9gixanxeE9ScpqYp1+U6c49lFNRU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0Xpf5qKKfty8KQuID7LgLHwVwVA/Nbu2oI2e0gnonXhD8Vs80+r5azV2sER4swvNnMLN4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5UWi03hSoUrNs6IUvqhY0QuKFJXAfZZQAwmCYZR6lUuyjCBqnsFvbsri5LezBCm0ah2Q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d8TbY6Dun3gKegFgav6ez4qr8ZTUcIXFk2hdk1IXcp6tE3anNnN35jUUmr5Liaj5rjqq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lfmbP7J9mX+aelHZV/JVbI+nNJ8aWXzsEKqcrep0Qu6wvSFC4goUj3bWxohYtOnC9KhQ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FSoTEaPKd1nk4tPIYAlDomGV80zrhCma+yerKgovyX93GVxjnnV8Ta56Up97eswVIrja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cPCPCclyoT1GVGF3T1wuGBedLU2erm8FB+qfa7RvFKilz3KiNfFXSuFz9FFH3KxSE5q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zWV1WSvUVFdX3Xqf5qaKSuKmoKKxcHpgqFvURUhVs/6tGEadpSaah0Oj5ph0QvVR31+F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kKReVF5tF8XgXwvTqbd+uh6Sp50VcyJJsy3jlb1Weyan+VHVN+zuVwwFxF+WNO9VNSdi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MIfErpp8CSviAGqoenf6LjqJRs6hTJUlqU2yD+U9UnTFpXhQpzy4oYdzC/NrfxSuCganU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z/5LIp+S4qidE28cvgrIX51APmlfl1h+3Vbh9VN/h/iKeLoeq3h+Zsu/UKLbx6We9JHR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1RbCdNzIUqLRoxzoUi7aYUqFIXZcNSxplQdGNHS83i0qE3VS9R7BGqpqT0HZSZWeZ5Xn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WXHM4uFZKdOKZ8ouHKalgPCi89VCwuKV2C4OIrjOmb+VKheeTw0Fu5X5tb+AuCgDVx1U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HhcdRq+eubeL+eYN782kf3ZVO12fpqThN1Xw9vxAdUdt+Camo9OhVVG0pNNY6FNoNqO9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BTeBz4szKaVi0KdflTpkKNE8p68KA1K/4t5RrqVIp6LuuLHO3h7w0l2pXZTKY4KlTyKY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CYrhU5RYJ6qk1IT1VMF+XS64zojS1OU5Xjkfl0Ejuvzdp9KVwUB+51fmVgHsvy6H8lTW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OOyrP5df8Gzr4lGVw/ZOzbUfcLd2ojpV31AKBpf2k6o0ZUssWnXI0YWW1wp5DWxbKYHlx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eo/IIHamOicKeZN5Te7+LR6x/KhTUwXqTViVwvcNIOqFhSC6kLsuIqXUUo71QpTUvWoG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U4s9WptnSaj4X5tQoHbJUjePeqVGn82sDwvyqH81LirIHYRzJTleL+eS2v4dZ/Mo/kWY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s9qBvKZo6G9Ngm5mOZxKCmT8jCxeLysqL50cK4pGnKg3nXN3ChTpwuyi8wprCguvSV2X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NK3toXqUYUp/Ygj3MphbKfonU55G0qHSFhYULiZA1VBgjvVP8l+XR91/aPCeouVFj20Q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GElORuD/ACT7Qms+cJqAAPGnjqFK/LoJ/wC5eph2pT81ynTnCjlxyKa6PUEK6fqOxsxs4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6Z2X+tA6LeJ9rCkJwmZel1i8KVnTjXFoWdGLZUC8KAVxMmHJek/TRgX6697ZwmqJJXpdR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V614t2Rrqq+L57LgWefKi/j2zdb/AFTCSt4WYo09OiHjWQhTsmp8r+oPsp2yFO/URqzN2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c2YWlcFEdzAX5+0J8Ur8uimlRoesikeV+WDWfsEz7g/xTn2Epzj2z5pPqCFdBek4NvNz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+LlUdYXEs8ueZ4UG02zzWYa+lsaXZenlSHCehSdGOQyfcC9IUaMWO7RvkeYXHw09gvH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qHEVNgRlNegodFT8tMKV4Xiz28KLv1t5s6nGhqcWc2bZ0mo+E+1I2Y+5T7u9V3rlRpbe3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2Y+5T11Go+fY+bObRqfnsvhbT+mevbRCcI7PagJv/ALZ9JsVSxNm9vhQFhjaU9PJhTeBK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rKi2BolQs2wvSsczOpmWFVRs6eHv3txWc8rHv6QO/JptT8rwh3ttKj8gmHRM6erChTpl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DTu0/wB1UJ9rUdofsE1AA+SjR+bWB4R+Bs/rUvzKyfHT2flSnOqPYPbeNhsNr/41f8X8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Ozr+h7oql01PuJOmNeVBvPIjkdXUFk5OrFs3xqxbN8qJtOiZWFGF55uffeERyabU6HOU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uH6siFOvsFw2nQ1Ge6cptjRVV56L86tvFK/LoD9znTvVEAdym2b7U+ICYH4dPan2vmzn2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L9NWhwnC/wA+hVdNY4gqSgfb45mFIvnRwlcWnDhMFNoUrhUysBRFpfU18WgpiouxT686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NAGLMU9PIChC+CUauEUjO8V/9Nx7Sr1bTH0CfFhrmz9F5s9S3afsFxUjY0/55+yfaPtqv8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eOt6v7aZKbYUCgd6pKfa1VVnz7bzZzeeT59kNltzxfpq73/AMlFvi7L1jp3Cp+SbqLY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2JULCcJtGVi0jRlTymqpXVZtBs+8mJWQs24U1SjRlZtwriDciT7Xx7YbQfW/FyBalNSu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PQL4GzHDne6lD4b00gMBYINobomCi03/ACtmavOAt78XtX/xoTbHZ00/LOl9tUKR5X/0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7Rqf7aYHKnlTojNnPIjRHNc6pXwvxBj9Nd/KcJiviUDgq/goFDdXqUSpz7SOT2XCXTEK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OWxUWhSLcSekuF+pO6yppUXys3Y2gqRoxafasp9rK8anzoFqQMobKmaz6ivi7RtnsB+s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3fyVVXUZ8quICbtYaGGhqQSfC4zuD7lDeG8e9SjS29v1dqU2xbZj7lPWTUfPN8cxhZzd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bCw2X4ji2fQ/2oVUFwU4W8MJxhGipVUVZCgqSuFY58jlzzuG83m0qdELKy6wsJiFCxbK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Cys26qFxXhSsrKmNIA9s/sgM1LqD2UWhEHe+yiktec2e4VPxq9oa6g+7RCNWy2RBGN6p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Tn5L/AOPRxbnppGKVx1b1f9yG+ODuEak9hpYKKd3/ACqXG9X+kBSA3hRofbVinwm/D7P/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R26e7jNnN3PtWCc4Ucrdq4tj1HZb+yL0lMcFMV4XxKPXSqh7OVw6Z1xyotxQnBTLGjwu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kKF6U7MoN5UXhMVKhcSi/ZMZUWx+3t2FmOFHLCoP9kFU+UQZBQIyQxPdSqNjScyVTs9k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vzCav4UABcNLlZu9ZFI7lNs32tXjCLH4dPalP17rz7uLPVdz7VgnqXjmb2yx1p7p9nnr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3orkaJ9jPtMrNnC7Kb+pTaCyg28qFJ0YXZTpzaVwriWU6i+Ux5Te2f2PxKfWB99E8iBY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YUjqVvAknv0Wz/VV2Ft/qAyd3NvK9DDuV+YSfksUhQNHhf1N+rtTKbY0CgdzJT7Ws1Hmz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rUp6p54r2VTEJjw7YdO993B6FfC28Hv35OfdzfCa7nlYXZSBUE4tKjXjREFToZTfrqys+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LuoW9TCyoC9KnTlSuybddDP0QO99AqBu71IkgoGnd3TSxpVZBdzHgKrsppKihh3Kfa1m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Q/lSfteF+dtg/wDaJKb8Nsf/AC2n/pP+J2tRH9uAmAtHs25TCzn3DUrzyG5Dp+q+Ft/V0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9Cvg/iPT+mr20KbuKkxHMlQVCZOdObONDVApgWUlO/IysqNHm3qIT75UlZtm+b5Un3Tcw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5bUiVuRvf6TD/APtfErHF0CFQ62HlVbWoPu4C+LtqhvFcPEmEfJOR9alNRq+SgL8zah+w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3VpqtqdztTCakJ6vVfwmpvHsJ1TdhZz7aU5TDCYe0f9Qg3Oz2glfC280fpqUH3c8qZWF6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XKgp95072g6MrNnGjGliDdtUN7l1Fn5lRqzpbY0v3PQJ/wARtX/7YC/L2FNX+RUfh9n9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g+CifVT3F97aV7tK3fwuz+Fsv7jkpqaW7k9Vv156L5oPWKQML838ST4pC3dn6QFVTdwv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f/T7L61r8zaVfIQnTD0pqVGep981mFnOfbOpXhR7BgvOgVfpMVLxbfC3NplfD2j/AOJX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fq1ptlTbJTgpl1TSuxUpwpT3xaRpmVi0Kbx+wRduWNoB89G9VGyGT3UAU0jACfaFqOy7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n/LovzdqT4pDJxsgT3qlSW+SgEqAylPVVuqC6ZP0TgruVx7Q7vYYUwuwT1Fgv8Uw+6an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c55k8xzhMPYOnOll8Or10f6tulMt2r1L4W2+ht/cFHNjRL86RolQbYWORIUJ6dWLbr2Y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4rY5UqFPvRrlRdmd7QqdmOv8BCkRRSpVNI+eiV00wuy8KMWYYUgKApu2z4j3T1F09XDS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KeQwwoXmze1jKc8qOQyYaqdpT0QqpwZtvC3asdUdht4qFsWZmPJjmQfYdVm0jTPIxZ9E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nlZVQXF71yWUYVLBzUnqlYtGjbV9fSqae6KJtKbRJAUE1fJcOz+64qxSPCzUX6lMHIXC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29WYTDho7JqcpzNSdeF4TBObOnOqFKj2PhN7hhn2bJ9LX+CfnTZr7+zja0pqvUMg3nlR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pKhYtKgrNsKFlTKgJw6kaJLKC6ZSnBtCm2b408KYrAt6hbeBZd7YWLbvwwV1s/vW6Kod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WOK/CpvWP0uoPSxCa024afumdvknqlNs/uov2vCi0p6lGFCbVPJj2Dm0e4YZ5ccphyKa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+Tsv/JRhNVonXK73e0cvPPgriKjX1txBS69Kei2LypyoTGE9sKQuGpM63qQvKz7d88x2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UuuGpdLQvKZTiqEQnTryibMF5Rq/UcIB8CV/lUmF8oMsJreU9WUwx3QA5TlR7afcsPab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oHlMfRVB07lWEaCPy6sKExs45TcyWvGhjaDrgLHIkL8upNUAsKRGjhm00t8lBtCwsrdO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an9j25k6mIUXceoZ1eVvbQ/RfEr9IwE36XTtaApTCxXlOfonK8DKanGh/YTyG0eVK8KP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rbRQLbtXrpu9iD6hhTkQV2K4lHsGNpUQme86Iuzr/wBL1WlQbypUXxphQVxKF6bQvCcL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FC9Kwse2j3bgyuPgK7/JRaVwBk9fEVOSt7vhPVoYXlOUwW7zfFo5cWi02alSnq9wwtHs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XT0Qrpwbvb4tGDmw3l45mFnXF864Ug2ym0ebZ5c2kKDpgL0rqOS40QF/T0PyYTaI1P7T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qbooC4luDCHZeAvGiFvEpymCYX8XldhrnnRoYYs9WfcMM2Ye6bSakUV8Gv01Y8HQyNJR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defYzbKc2wuFcXLhSFBtBWdUi0KdMXmzKQVkqOi3TnmxyIErdqL+08IAIJ7HunPqKdM2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mAhBrMmTDVPtJ+1mC7nv7nyvPs2GE55ZQ0Mf6lObuLDbU5pzfcrxyoK4hzp5WF1UVPeA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OyvUntN+EJr+E4tH7BOhzbdGhh0W7TNSfa+rTNm2c+U5kp648Jm5c5506ozbsEws3tns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tNNOkVBCqnB0Girqq9nV+k3FFeOQ45Mg6YU36au9nGnN+IJ6VBZSVCYi/hYa0llBfXxc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PtInkTbxyWCc5vlEKqozUdT1H6KYHZNSF3PdQuK0KUwvKjTHM86JwmptxKOQ3snNm9i3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Wmj8RT8jcIHkwmNozfiCxefZZtxLN4ypGrFmICi8jRjTKjVm4rpO7ULz7VyoF/PKlbx0G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qcp6i5TmKU1IU27m7lQm1SvHInkSmGLcXuowvHK88nzzin1/Cr9Qxb5J1XQeyNJyIvu8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20L06pXpCjFsXgkL1D634rZD2wpCgnRB18IjkzzZUJjzN6vHbSO1p0RlSnqxZtDqOTPs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pPPFITXNyhVTBC3h6utmTJxiub7ylRbCjQ+qbTaE3LgKRqhTSVK4XvN2N8TaY0Yt2UrI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Lv7ARxVKQDzJ0eByIUW4c2erGvxyI9jGVK8WnmRzWGLN7ttTo1G5Rv8AM2FX6TFSFVOC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HvyMJyLcWdHZSVm08iL4TZ+agMsXlcJhdFIv0sxHKZlg2bos/dSyg6OhThSOa/PnDRyY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3XQ4Rld0+qLSvHs8aGptOEwtPt5W6McyeSwTnnbo0NopF/gbQ8J9JvXQeoRp7Fr1OvBt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jVMJhU+jFpXjnSoNpUKRaG+q9LWm+CotKz7qn+7usuLSo0xqalNT9Tq36vVVpY4T28qR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CBZ6/t7mFK8LwmFnPsWCfn7x1MnQ0cX9SnNy2Kg9yEO94vJsynVPLld7PbCjnwU5LGz2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KlQbwU1ScWm0+7wvKnlvV6te720m09FjRPLbm+VKYKM97zyJ9jOLz7HzZgp5zajYaKa6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z0+unGkjSx5E64tI1Zs6fRhQdHpU02lRBTGzG2WUr0usFRzPFs8khmu3Njnb9X0HJnUy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XCpT1QE1ItFvHJhedc6fNnqUcphzJ5u6OQbnQaetBv8AEp9FWj53jSyzrdRdk9oWE7as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FpWbxfopWNUFTbDG0LNmWb5fRunN973XjlELyM6pULzrj2H/FmCcyeRPs2pXlTnlsM8vz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1VH9wvVRUvhbPa0naP6auEojbbOqj52B5D2zyeotKi02frabsVgrC9K9KwsL0qaU9F+Eq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sVn2fi7rzZ6cqbFN7jc5m9+mrXKfU3IjkcKlSoGqOQ3MlMMJhzGHKYJzz35gGjZ19joH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adpvbP+yviC/P2fwPOzDj7L/6faUbUeM/ZMYPMyynRnVKgptooK4pCcKRzYUrCxbiDr0k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jXi0KadflT7rfOAjUU9SjlEFfDryNcW4lF4502hOZPJn2E2leF4TC08lhymC3io1MPY/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FgVVs6uoVWzqzTZxB7rc2hp2tP8AnTP3Tjku+iFIWdfnXCm0yFF+6bKgqbZWV0s8rhK4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WhTyc8p+XHN3Rgcw2enKY+rlzzuFdynrXYWnmRzfNnqUcnyp5bdVOttfnlvyTR/YdFP4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Glr50TzcXm86p1zyoKm0qFPLHdV0Iij1Jtp6x7pv45eVlRfeoymrg8mFI5ncr/hcSjkz7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tzzWHuPCa7aXVez/ALhoro8I0nIi+8hGhynp5OFACkaJLaI0N0Tuyn+NeDeNLEac+0ap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deU6nlOICknTK70qOTLKByJs9UKBzpUc3zbi5cphy3PPc8vdGeUy2VXnQyJHpruBqbTm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mOOQy83gLCgN7ZvYF9DG8ciESTKflsm1ynoymrhQXvHIhTbMpqVxQoHO786YTUwLRy3K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TreOmFwbKoqdiR81ilegH6p69jWB3ZAjoqKu40fEGaNUTzA0IWazVrhkch1EFNowsacq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RI5MrPMIpXFNp0PypwFw/eztzWOeQ9OUxwo1ys6cLhDcubxz4kruuLkRpnl+bedba2Cc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ZK4aQuBgprK9RU2chqv7ghRUXNOiug9QqqT0LInWywNUXwo0yoU2wsKQbvo4gFwnlSo5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I5U9UN3pz4wv8eyfmG4GQU41uM28rKzbhXq9pCnndymT1KPbTZqbRrbW3Vbx5bnJtCeu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pV/dcVFYXBXPY2qp01f5Shpjk5vIKl7svCezFQzaI5EaZvOmFNotm8aMaJ5fi3lOmTc1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0TplQLC7oa5WF6RqcaYx45UKSo9hC4yuEc2eXKjCepQnPNdOcctzi3hRZ6ywTbGlz3K4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UHezp2NQ+WqE/K6JkxXDZwU1QelcNpUHRhSFCkLLa5XS2eXjlvbI95Hot55LleFCD6WP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7qYtN49hErsFxSo5scyJNvNp53hMOV4s5xeJKeo8kVdls6u4sbfKbYTc2CsJrQNMh1BI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6FYbkZ50XlODyHTewGrgyuLOncBk5s/MfUObKjlYYrvSpg2k86U1AXEbzy5UKeXKalPUo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W8Wcrdo5UW3etGipPyms6dSVwlSNErxbrbP3UJrSLuDCarC4TaUxvCz7KeT0v4U6HMBb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8clTjleL7h62bRPMg856U1S4eZ3XCuNReNUafPN82c59jGVvHleFCa0rdo5tVB/VoKbk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uLPplQmdcQThRUmqUG0WgrDG08iFKjTKzedUWjlsqa9hXu1LdJfU45Lqccuva/pEP50t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r0uvQotnkxzHGVK88nuVC4ioHNzznKahSoU8iOS51Ro3Rp3KeYy4eJUExOk64tOp1CnT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mdZ0dlLXhTaFK7qLSNEae2udE+0YpunI3Bk5TcrdoC/DfhhSKd3iYf7s2l9MqVwriUG0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DqYUzqk2x7WJtOdc8zwo5T2e3lbx5m9beIlbOrxoq1ObSmtOjKhTpa+VKynp0TBt20Qp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Fjn5swW8YtCgoNhTB5o7jW56J+6bryq9v+IkAb1QW12209Vf8C8ovy/KcLiUH3GHXoKk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ri9rEm3EoU+wm7DlAWZMnXgchiG0hk5QTf22yRarXCzfymPKwpfQ9Fn0TnTwnRxBQVOq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ESpMLPsn1bgU55R220Y1fpp7LZfhwZ2pcjxoheUXThNVysKDaVHsIvAXGoFppBUBvksP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jv7GLSotGuOV5tHN+XK3qk1dIqHlflVGnwVx0R3F3oK/Mp+ottKNB9nGUxFolRBTj7KC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uefKzbHtD20bo9S368nlUhnfot5qA/R0KelFAFgU9/BtK4SuOnluE3OysrLKSsKFOqQuA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+ag6WK8aptlZC6LIWVDrhFuI8uFPKYJ6lGlhqe72bTNt+rTxUz4T7Op/BXHQRejzc8rx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bFoWNM6Oya8WjVP7KyI3TSynPQI7Xa55YIyFRUttW7g1ZQRp09wuEzbC7KFPIPK7rhpU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pUWjT4tFdS4agVxUlRlEjI5PEsWyV1XpWOXHMjCnm7ovSE6r1b9eOTxUT3C/Kr+6oqLu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JqtU6HWbSoWL5WSDZxofRGjhvnRP7M26VwU/db1fEebt6Kc1CFTYFRp3qIKaqRaLPyCN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ogLi5HbmvRw1I0mExXhOOTPtpKiV2C4lA5xqNhYlE6GGVvbRNp7KNQsdE6ZUWlTpg6H6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MFQbYvCkJnvnRiFHK9I1wUwCldlkWdi3tfHNAuy8jVMVKbSxUuo1wpptnkcZ3Kf5TbOn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K4h9lBflQmqUSvh1/RbtWNU2hSoKm2VnnSoXZcRdQORGrKhThAWptV8tHDheecLAa50x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qXDqYKSy6JwpyoUwmvCm8cqbRplQovVVXsBstl+l8lb9e03NmMUUJuKuvoAqhtKAGu45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9ECm6J0R317u0wnoxfNpHIhTqB3HTdSvNmTrwn5Eyuy7qMqeSxyt027rA9vwhcXPlRfi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V3qwotHKlRoGnxrnRK4V2NnTjlMuIRYG0LDWlQdEa40MotGuNHVB7Qj8IH4YLP0TeoBO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8qFjmsmT6n1C26cr5Jx1UpxparCcfdd7QVK7KDaeTKH5e/4TNurwmXDfiIZQYtHIhSpT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LA9hlZXCHWGU1KZ5fnXOun52qCYLyhzJvvciVCnR31zyc2Y3zd1NndNpjm5tnXGg11QB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sj1HZ2dDYE07HZjpQqdj+Fp4z+s9EKX+ZTBepyt5iy3hQ3lQVTRV6qsct9YB0goi28Fv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hOLY0dbyoOmF8bb1Ansv/kbQbv8AZT2UrwnMBMNAtGe3LzbsdUey9dS9dSmorqsasc56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2YH6k9WjCkcpkBzO1mK76IXEokW8KExgqVjmYTKRyXT2lRyY0uFOjilPYgh3pQrAkrdF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17fbl6jgdrE10hNRxHxhSAiwlYOtxo3jqK+d/8St6nFuKj7W4SOdhRfKeoluyJ2g+ToGm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ZOptF4TVc6VGtlCY+6nkRlPVympVDmRFqtof1KaqV6k3F9k9Ejmb2g8meTKcSuy/9LKb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FI9k3MNee1I6oSHXEXPYI7QU7tOFTV+IqjICgWktaTHZGgPVUMt0QppD1dgmoanyn2lR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jVU5JXCd1TUD8lGo7uEaD6hYjkMt2r0p6dGVxBQdDcqSy/L/AA5rq61VlcOw2YVG9QKW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lZlTZ0POicrws86ZXbRKjRPto5EqIC863017L62+JTmjQ/TqgQeUwQGg635+LyHT0Y7L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gp1i3nTOjLqOQ14tNnqwm2YFzVESVRRsiZ6hNRUKQ+Soq/8AaprqB3KcPaWFI6oDZMRT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docI7KgU092koU0s/U6Is9S7BNSEQKRvHqjID+EABvVlYbREKmr9NUJlvDTGQm0btWE4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p6oCgKQuqbdL9kwh7+bDewuEpxIT7sWheU+jKar2E6WpDrjtK4ebjmSmAU8lrTenadF/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emNG6TFsamqs5zoK8651ReVE3m0hwuGzG0aHAUi2NDVDkM/Ozqak8KdoW+8LK2hq7Mqt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v3d1S1LUDv1TcOy2NPU9V+VTH9xQG1PD1Yo07Cncp6lVU7P8ukfcqvbVuaugXBszSKp7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tGibMuBnOUfVVUFUaqV8PYfUpt7ePUnQ9PqCpqpPRSm7ad+n0nR5XhPSsW7qaF6SvSVA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1XEXPhYUC2bA1CT0Tini8o7baeo4W6LNSFI0OITdE9WFA5Dj2OVIaz6Z9vE6+/LA6hOE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KdYfAX+OgU8h7wp0yuBSJt2XEoN5WbZs6i0LF5GmVEhYnTPJ72nTvC+7VTKnaMqBt+Pb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IDeqerir3EKXpp2flV7v9J2FVXVbtFG8B1qXysXH5fRkcAdU2ykjqcLj2hKPEABKLel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qbOnjdTgI7TaFk2ypNVRW9tyP+1CjYbCe56IbOrablHXcDIGvagU/ppGU4ToA+o2r2PQ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6Zo0uCsSoi0XwsKSy8d0KKRF+J3T2escKNTlk5TdU/VQi+SmE6d4oKNUi0BelelY9j29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c6eFlusgm+yYr42zH5VWfB0OnUrxyiU4uLSmMaYsyjUQQvlYnCaoLzaVwlrM8KNGNbie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0xpliiwWbCr/AO4q/wAX+JqNW0q4aQOyqr2kUdKSq6viuKP0+U7n4g7o01DjH2Q2n4uv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39tWKAMU04CrFNQFI9VXdGruuOqkPgOhvcfgL+mfouGive+aJpFI+q4jbAYd13T17Th7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S29UcnaFE0/l7EenufKYB1xAJxi1NdKBrLFA7N37qav4W7S+t9nHhSNELiC4TfCgKMrj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uUP9Ji1VfSkIb30pCpNR+i3jnsjVXlTpPZYTphZ9TIgaJ9nMaZ50lQvCkuo5sptE2bug+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OiNFc0lb1E7Hv20bh+mlhq3VGnFo0TobS1oTFMOYx1xyu6lRojWygriuX+ip3/09Fu0f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alb3q25/hHa7UHdpn5o1ejZUYCp2exx1K3trP8uuMHZ/4obxBHlDYjPhDd+LTV5K3qid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SuOs/IIkU7uzGFubAb1FPqrbPyQqNVOz8dUC7U901BAp6krhpY4Do7xdb1NO9tPKpYjd6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k8yVwwpGmQopN+HOjqgHZEE7xCalwT1Up6XXmzVFlG8ez6M2lcPIwnZZ0QQvT7OCm2gX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vui84Q3ett5Tgryie8rcPDX08repz1C3dphHafhZp/tTHNnQqF2C86SSiTonT5Urwu4U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6XCwx9hKzozoxbNmuFCO9fKyFu7WokE4p6oxuUDFKAFP0Qo2lAqqqwOyJOSt0S+F8b8R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Z8oMTSUZqrLyUADJ6Ik0A+CjtNqCTXPgLeqoLFHY01U7PYdWygNnSICqPUZKJcimlbP4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c56BDdMkyShvVb1aeosFPsJF8KKRfonfTBa3GXRamE0N4TuuKr6WZ9GLFy2l09wNOFNJ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KnnPSU1cFP0vOvK4bcXsWGdPwqs9LThdqAmpUp+qGz25avpV3X9tf+01S4g1X9wRNA+L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jT0NoGpyv8bRaL45MqdWdMrhCnW/Inksn6XypUi+ZXfSylcNvVSB801VS3gN4ondAIwv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OzEUut2gL4m04qujKag/YoGpGodlVt9qyenhqfovzdpUT+qoyUC1XwtmOGnrWq/iVbvg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otTS/Y9Ua6tzZg/pC4aB/wCUqr8RtfUqd16ieifaVfRPV6V+TR9Snqyp9sN3C7rF2WU2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FM3nV5UoDlcSiv7rFJvBCmzELgKkc/Kwx5XptlZUVBeoL1hesL1r1KHXVdV1UDQwzfea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XK4k1N5KemVufiHq2ffqE9FQroXAWPYriDL83Z01fMJ6RVQf8SvUTqesphFPsmtN4CZS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6xy2XnmOMWmFBXqW/WHH3Ve2LjpTHRPTs3rIYBfmV722qPEegT7+8xTj+UzoDqmdqu63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cKqkrDouFK3KGA89VvU1fFc+vouL7lUl05WzDvW/DQF8IcW07tC3jJW9WSSbT7VqJPhY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AWiFlegE905s5Lkp7QsqTCOmU6nVFvKL50YBU01BYYWmklfqtFvKwuEqaY9tIvHPanN3Y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qNU0gre2Y3T4XEvU47FTT9rZWVFuIptkHPdb1ZcqNUKdEciNLjK86e/NxYPy5XezcrKx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RXqCH/tYK4aWQAFVScwPCfB7J/SO1uwKFW7vVjCNW1r4jikKouOypooL19bV0Uh5VNIDt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NU4GAoIAW9no639rtBvFUkA/Dp6nrqdHnst3ompACJIhQJtwyvK4n3ihxLg+qhcSAFso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jF4T9uTm7voyVFQXEpULpoxeCv0lRSy3tl0yL5tIUcqdU26LhxaLY1xpfkOsr1D7qNMr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31UFvkvWpdeNDrz7GCpTi8jXOuVKy+nGnF8aY5DrsUxLhPb1JqqSalv1Fb9X0C3j6U26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z8kK6pZVbTcK3qvoE3VN1XBDLeR7qkvFUqqg7reFVxFz1K3C7d1TxEgdEfhbD6mAjvB6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L82EXhVVdF801FNRHlNfNvKpLO2U2NmERTT9l2TqGT1aPSUdG7rhZ5UcibyoTmFv7PPb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sXj2nBUR8iv6tS9Y/wDxXqp//Fce1+wZSSfmdIJCcKLSpvlZ5uFNpChMQoQUH2MaG0vm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caWaOqYBgqaO6+HRKFNBkryt6sInaD5ImuAuFk9PFUnfiR3pRclcVTDsgHVe6d7qiQAa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0WzLsqad7hTCzUSdPy5bBPSmMLumCIMeU5qIThqgsMu6lEmztKZegJqKZTVFymZPSnKc2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E8vCm8WhZU3e70ev/akexjkTB0t09t51wuxUqE/M72nRCY3hPy8e6jU6cG8WhkSjX0W8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iFOGVNAQpoyhUHdb7/Rb+34VvEtT0ZboCc5TsPqsMPCYWZNfeMolPcBNyIUp6Vu0/VPZ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3ApTvNmtCZRhHsEdwB0TUX7qqophdgmXR9EKeXlZ5GbtqbRleVI0izeybIXY9ruMjmzhE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5Ep6YOviUXcLCa3jRC6rCjR5Xn2M2nnQntNmOrIXBth90wNJUhHovKchVVVJ+ihNndVN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KrZbNbP+7Crr2mXUsEwTET4UHFmGVObVGfkhofl8MW3mLJhi3hcOmYCYCEwDrdbdW5RA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wQQKrQXuwW6o5mOW1sKbRaVlcKlOUxT9NHy5cr/kLeHFTycuOxX9p8pynGDywK774wdD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KbTfpqazaGYaWPOzrdlF4Kn3eHQ3d5AUbSr6pjun5hcey+ynep+YXBtKUe3hHdqZGoM6q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qPkquyFXbCL4XAsLCeupRAUX3aNcaMWzxH+EKdn9SnMleeyO9TvVL/hQEKaBHdcRWbup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ZmQTUSVKEo7tpN/nY97QscidfbT40SpXhRfwmTX4kdxSLOn6aZvxFcKk23auq7fJdxyW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dHTHlsciE9a/xF3q508p0yzyp1Qp0xrlBR7FxjkYW8JvBsN48PZcLUruuEIFkHKghcFR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/M2JH/avUz/3BQPrSiiwReUTVSn6okpyGW7Tr4sLh5G/XwhQEXO9UVXWRbqCoMrif5IA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lNTlb+0jst0RQsIsYUZtHWwqlBoC76Yz7mdEaHNpUX4k+yK4ryovElRGpq897YY913HtN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/PMj2D6JTOsJ25MLtolRbKHRTbymBU3lZvhSNEhQxT02gyvFn071eE2yDqdJqrIppQNA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4AWHp6kpnDLh/lcWbRIC3djvQVubRqh3PVTTXSsFDiCG6V87A3c8vdompPXxVrjhRhV1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2S8I1GqT/C4QDV3TjJTNI6qVJUqMqVCDxSEDXUAEe190eorq6kst1yyhbm8aQsvqhN7V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9HDKk8zsfCiR7WOZI5saGbSygqY0QsaZXjRC4h9Vl01UcxjphQsqZUJ3TG0KbshUPUvS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dAVRuBtmKU5+gW9Wixz07L4IqPlFxHRUv0VO87U4Rcx2RABdcJzJK9G9V3KeqD0QNP3Qq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FVBXhFFOmzyMpgw8rLr5oFGmimok9UaDL91T8DZfNCumd2CyG6HrPXsvCq2hinA8oVNJ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Kl6Wp7qITJjlSsBcJm3ZGJTDKeuSsLhC4/2GLwuLRChTrwsJ7ZUcuTaaWPcJxxU+NTWy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kr0lPUvGnFmqWdM8zPKccmE6fospjofoo5uE68aY0cMKTqdPT9l2Gk9KegTlCsz2Cpqq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Nn/tbQio1fL/AEiSN0IboW6eIhfEryfTSEKq819FwhUthV01YCFP6T0VFFEjJK2tW0PC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h3XFU/Y3pJyZvKFQAFJ7lE7TaF/Cjfq+ZW5saA4ycp6vSi7MgX4bAob5BBRJbKp3AiDW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wXA7r4dEoPDrc6D+V13ugQ3oRGSU1sLhKymyVIYItm0i0XNPvH9yx0NadGL50yGq7hf3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LSeRPIdQVmfYxyMa45LXbmTFp1sTpnS6ZMfSo0xS48o71PDfiP0QQ3jA/SFwwqgRxFbG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bYYpJZPPhF2YqimkfMpgWpCFO19A/R3QpGEQene4GgEdENwPUSjSwFZ/hQmKd1C7BCre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A6KNw/RfE2nF3KJpowgWlNKB2m0K4aSKBAW7TT9VuFlSBCbeG8uNk9HqKYZUfdSVC/5Q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wLv+0QvPK86GFRTk6xpanRCn2Mrd1RIUi4t4Ue9m8a/OibPSm0zeVwk2kWnkNp8kpgH82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1EAeVSNid4jshVX/ACmpDp6QPmjvZTUQt2ky6L7SBACp3fVUf4VO+WFKrIxYaKj2W6ao7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9yiay9dSPdMA/VYdcFD/ADW9tD9FVvYC3dn06qcroQt3aCeiqpoFIX55L9V+XTuhb1Vb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J3RY/VOMqfSEwimlVVdEXwsphcLeJ+SNWU1WhuRjVHLZT7DHKPQriF21vdqU55mOY40z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THLjmSnF55EaPChOuJcObwuym2edi5Eb3ZeU3ZfDp7ZW7VUXHhbuwo3qu5wvzaibel+w6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OUxI3ioL1lDrWc2nLuykFb1QB8I1sxUoU0fdZvttptKt2kFgVvemlOAqSuAOTDI75Hxa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vW/hcRYI0wAolYT01EFOR8lKALoN6lOeyK9S9Iq+axSFK3RgIkiE1ig1LqYdQptLpwmO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zebOnFuJbtDlZ0SbDqUYsSnJ99OqUfYxzmvCkKLNqY8ji045z0r0i1Vb5hN1WWUL8sfO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BbmypFSeqndp/tTn7Le2me1qeoBVZ2YY4dVHv1OSt8wpO8fGEYhOQPqqcfIKafqiy3KJ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JRq2hHikKikLaUHoUKieLsq3qK3doUfhhyeqO02lT/JbxzUs46ICmVvVYTJiFCkYRLrq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ReF5Uh1vPFpsCFwobyDJ1vFOdLeyyvGl/aOUazdkymskfNDdW9XK3KERT+pCn9RVLerS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CjXFo5eeL2MciOc+iLwmN+3LnHdQvN3wFmpTZ7eV8LZsIklbSl2qR+GweN9b2f8AaBJe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qAFVQKt+s4pCG9XjoFu0mAiO6qpLkthA1kUt+kKHHzTUpv1KnZUQdoUAt2makKyVOEGf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KqiiridUu2/bq5R7MtyjOEwmvshBDreOFTLUhGWUVl02Vw7SfK4qqQon5W3ihTQt4niR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XeosFugLePKj2eVmdDIWf2LWg6t2lHynOVvJ+gvTamj28rxrcJuW/vHHOhZarsntHNhS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xYUF/ksb1KiNfDTPcoPT8Ta1RQO6o+LNXUDFhuMO6O/0R3Kd7aEuyesb+0OUw4SsfdGt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73qqLZ8JzU+0qyeyrNct1K4YqMo11l6ug7lU7Tbk1V1YR6UU9uqO22jbLZ/poGU4EFYy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reIetfndVU9HBgFAjHdVUHJVFXRV1daiqX6BZhPSVSPSVxYR3FuAyiXwmpLIb02cp8KH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U5U4XBjkkftgQ0NeAnN2Fx8rDwNc6J1zadEXNt67j9ie83nRnT5TG0LynMHwm3nFvGiL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x7Mp6E3RcN2BXq3h2K4tmVO99rPeEzst8U8WHtXXtD8h2TogdUBQquJj8kS53j+ooCWH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qdygGomAt6st2W87lb23n+yhU7XaRtGwqf8A5B3d/FKq2ezpNW7lsIdzhkKqshN1C4qt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3Qgkut2gcLdVTu1tV1C4nrJ6dkAU4Rpr6rhkJzKqqpilHd4V1fqV+X9ypwsKagPFoTYC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NoCbeizW4tD9P3B8aPOhr50VHU+s6cr1JtDhPeUQNU8nx7yDKmLQuIMdDi028qdEacLh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owjuCVOdEp3B8L0DVKYYtxkbqJoD+VvVtsqO3Urhgf7RqFT0gpk1P1KA6I915W6SqXXx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bfb7Le2n/wBukf7VX4gh9szAnFIR3qmNQZu6qqPpAgKriAiEQBw0/q7qk11N5RprLtIb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FWHYI7kkCF8XbVE1kyFXTvP4CbqFUK+qm3pZGlwqaehXqWzopfdTC/HhDdckp6iFKBp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wmqsy3lvVaZ/bnCblysIN3sSqj3syjkwVObOFN2T3xFm66ZUKeS1491C8IruE9JcW4T9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hdxozfhdcVJtInmNlAVFtn1A6p2i3FXwoVB93ZjhoCdpRooZ/wBRTAYglcKaQ6Ioc/Nc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kIbXa8OypiihU00/ytnsQxP+k7JuvZGkkh+yFB9PZTAOEQfuUKdmwKICgSt8vVU+AMlV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Zit1YJULd3QCt2v6Lg9PVR6kwQEOepW9tCCiajbiwhU0qITGCFPRMp6Ispswx/0Eau1i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rpoe0hMLNbunAXFn9me7hRdqllwpkKD7DFn0QpTFmRZSLMVw0x803wzaJ0zfhymTlThV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ttw9YKFNEhb1fT+St4iU+1x3dPSd2igKilm2Yk+Ua9qZMQmEU91VVvOaj9llz2C2tW0D1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bvawRr2jUDuUTv5KcHCdEfUrDFPTAXwwEd8NC4YoHVSifoEdls5q61Ldryeqq6+bGF5W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FIs9t44TBboXy9rPvmux0FAoavmbMQ6w2sjVKhTaYTaYTKU95UKdT6pF50R7d7OLjqLdw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M2jQ6ypPD2T0VDZ1pqs91xsvyyyaqpl6qTcsg5JfoFSKKXU50OVS+OyZNVU/hHZ7PD8VS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Y7BluhU07znqtmaQamwF8SvabxOXwFQKq4P8oNA8I/JPtSh8Klj/AKVWS+SVUf1LerXo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p6oGuNn+mkJtwP3XFux3RLu/8KusBhTkosmqMrGE4VVVZ4Qqd38uk/dH/wDVOAhTTxVn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QwXk23TTC3u6O8E7Qn6Ju6zKAXleSmU6X/bXQNm6jSR2THVQLDiZbo50WkKD99DjVPLbQ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GjHOnXhZIsxELepwnCm0LChSvCiz2dOn0DdMritwVvV2Xm0FTSutmXqX5P1K/MI+Q0xJ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wXhVE0DabU+ilb1c7V8kwt6r+mEPhUh+iDfmV/rq6D5IVkOOgCHw/V+s1dF3ZcEv1Kw6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56INPVU8NLDui1RqIWKSfKYzUiKTJ6qME56oF3PZM5IOUaSC/wDiuL1KoPw4TBGjaV1N2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X5TXqthM7Jhb5oh0wLtberRqJjtz3tHKe0qLP7bdOLf5KYKdNY090+lkB2sSnti0a/N4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K88prTePaQpDKCsWgvbNoUhwokWi3ZMRqZYt3Gll6d4IiqmFvU3gg6Y1gbJgP7uqoNXF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SHgLx3QJgKoTu+FsySKdkIHkoU1AmkKkVxsqRLLaE0nwML/0mrEZKYUgOuFTUyeS6Hx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vDdlxFh4Q/D7HgqrGUQ54IX/AKXCainOMIfDFVFP9x6qPU/Vb3QKeq7lB/sE9XqJwtkw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34sp6E9Slo6J8KDA/lThP1W8zgoeUOy3R6Rqwo5Ip72a+W1Mpu/sH5O7X97f5WdAqivV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YxFp0OLuDbxrAqwVOltQKf2LMnt3vhPSnC8J9mVIlYa0BSNPhRdiPreLDutwni8KdEp9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agF4TbvzJQNZcjARNWAuEMExLDqUCafAdbvZDZ007xy5wFuZ7llTSCeJbtJdslVVUjeq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mqecABDabWmW9C/O4ajKyt/FRDKQwW7+rsgqapIX8LdHZU0fpHbqnKq3o7LeztP0+FBT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Mt81w8XyWGFoUwt4hgUaimaVIBQ3T9Fu9kxW7TNSnVjlSE4qZd1L3pGqdEqPcNX97RlMU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6m3ledMJxy45sXjTKZ1KjQxzfwuE6wOc6xp4bNaFGjiChReBozeFOibPRHJ4s9LRf8wy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BWwGyPokqkAcPVkHTgSmJyssKVvbMEnp4W+77V92nuUAKTxHKqNW0JqqMlMDxZlGv9WK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Vst4hslPstnvMI8qra7Ylx+kYCNQBqq/uKFX4g8NMjyVtdtVTu0vDrdPRRXKbdO6OpT00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wt3Z0se6Z+JBgyji82kIhpXBCkR3TNBWItH3sBlkwCCcy6+fRElOnObxonncYRZ2U45G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K+aqp7pipXCsr5Jyn6a/PJlMnHNzpjRPP8WYrPsssu6833qPtab55UhRdwnUc2PUhvGf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O89fWsrwqqBxbTLBPtgA3SlMLbxKG6fDBDZGo0UAZCogVCjC3zUEKgC391XVCN7akSey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kUlvKnhpC4nFJ/lMajTT2HRCqd0TKG9FRxRarZyaguLOAEIwqNnvNWenZHZUVtQPCH+1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qPZU7PY/XwE2zlSJXlSiaeGrwuKmP4VPwwHOQt4iCopLLdqW6UaUJkp+nRORC8KL5WeW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VJ9vx/ddwoheQn6pl5tK/wAeQ+nxrfmseXGrGpgZt5UaY5OdMJmTtfeC738qVwfY2hRq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Z1SiU5Qpp9Skmuo4AWG/4VO+TUUWyqtrtTSN8uhTs+HyqqyTVVV1KbeZcIhHd+63aamH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Q6pYVVVE9FiTgL4lQPZVbPZjdLPvFbu/8Soo1GincEr4tf6jwre2h3ifTT3VB2k1ksAq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EknC+LtCKa9pwh0BsxS/dflU722qgeFtajxbev8AVlRsQ/Wo9VVSzU4COy6fqQfHQICg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o90aqsBNCEuuFEVBwe6+J+F//Fbu16WG7nquHJQq6+FvO7oBbo9ITX8e0ZuZ558c1xC4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t6q0ZU6Y0un9qxgqUWWbZsyY2j9k72xdsiz0Rqw45bI3/Mf6Kqg5C4U3w2Pe3rqFaek79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hCnYUB+pVIq2gNXYJsriLUre2jsOjwsOcABU0ilz/pGupviKh/1YAWz2QLE9OpRFHQoD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dAmBxk9kGPXonM0juq5+GSIft3VNdIqNP6q6+qFX4yqnY/h/07LrV5K/Kpqq6Dwt+rIw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D6Nn+mjyj+H/AArHaYNXZDZ10l++XVW22oO90B/SiaiQ6nHdBnZGp3HQJ9pk4C/JL0D1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JySi5kpgEzwgOyKmRZwVv0RtP9o0OQt5lvHJTLdDsF50MbQNI5mFPNlP73CiLTyX0zoh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3aw9nPtYWFizdbeNDjn4vkOt4wbEGLb4Log1Xi7Mtns9lSeIcTIMOK/qX/KO6qQJqqLO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2p6Bbrikdgqm+6qoocNJIX5dW71LoVbSoblMikBb++w7LdJ3ae/dbUbOt6aS2+cLezU2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DFBZHi+FSYf9df8A/Cl3P8raUAcQ6lOST3QBHCiW+QVHyXchb9Q+SpjiR2n4qrEUhGqq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1X5dH6KT2XlTJuQRwlVX3qfWjSfsUGXrTkunNgovn9ndP+zRyc8pxpdOyhOn0YXizKU+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dUWY8rgf6qITU1De8ptrTu382cqAt4hOuEFN1W8YCP8A8YVVVHELYUht6kce0Mt4CcdV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8U9ghGcUogwfCHWuruhRTjqVtd4cNAiEBtRxeeyoqpFHDgMqztKhKZ3K2u23GpB3pMkq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hqO1CI2Q/wDMrBJ/USjsNlR+ZUtlshO23eIDoqTUXqPRQMdVEBOU/wCkZK3y7YCnohRXW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3APdcI3lvbTJ/hR6k2CsLFt+n1DKApp4lOrBti3j9lj3745EckuoPLxpizHXNiGtHv8A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g2zab8NiORvUmU1aNOngEqSaqzJK3D6j0VWx2FHwwC0ZK/NOVRs6j6uiDuyGyoAkOj1W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A09VvtPlVPkyqWB8qA9WVvbRu7L01OVusafK+HRxVlE1FUs09Vv7Y7pPppTgnZ0Kqty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6O0Hqr6reT9FvqU9bbL8P1q61Kij8NTu7Oj+UAdz4nZkTQwqPVH/AGt1+EKmh28pvog9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OU/S0YKYerWfZSo/cW0zZ9A1ZUXhTy2UKVClQp1vo8e/ZQpv50NqhPfNn5MLhK3qs6G7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FGWW/sq+FpVR3hUUfhxvfqqVFZrq2u06v0UQKU+ayjTk9gt7aN4pCoANIoBcsqXrfeL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PhGva1jZ0iAB1RJequrL/AOkAw4+3Rb1WSqgESPkE36Oqp3cUxTEArfrJ2tZ6lNUXW9We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xSqaq33gIXwcHqgOiYJ9rxH+3un2pgYp6C29SZX5tO95ROKe1hD7Q/wnHRGokA9Anphb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zre457Jv3WFPNa8LHKe7hC8/tfa3hMbOmXZdxeCx5PFTYt05HCmqDFRm+91R+G295VFB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RYyVwhtm2SqhQ9NNOXQBqLid1cbinsAiKaT9V0+iG029ZPXKagcR7JqNnS4gPKq2ezD9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deyHDv8AzVe0227HopGKQmpyeyqNaajZj5p6oC2bcNAW8crqqg5hHoFTTQwVSfst+v6I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0b47I1007oTlNSs/wnA4lCYlYRbqt1EHsnXCeAfynknX30TzH/aH9k+idHnR21zqmza4z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E2IPqTFPTCD24bTZxjROg2diB3Tgpq2+ep6sFGoVR87eVmFw8KhAASmaO6Ow2WStymocJ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lIye69TUv0RHRb9Ural+He4U9DhgqtoSXMpxkog1AlAjCqq2gBqq6I1eraVZKfqsIOA5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Qj0o75g9Apinsn/UjGUSTAyvjfiWo2IljlE0jco7XYZKpppEtJ7oFQt2Af1WkpyjvlgFC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3CLnuNGbjTCkNeeUdL630QffwuMJ7RbeogpyvGuNEIvbKatQmqZvKNFTkdENwFk5D09x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yjRs5P6q1u7P6lf5n+E1Af5dVxRT4TbP/wDpbxOV8H44Ar6AI7hG5T+owFT+Ho2hpGay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lA6/Mqmj/wC5Wj8YD4eaiqmo4aegyhXQpkkqqkgSu5VApBLLeOEO1i68JqRKFCEb1X6Q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toAKQi2LByyYHeHlPUfooW6FKkXf7Leq9WuAOXGidU6GCb9shTcxaF81FxaNXlF+bPK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7e5nXCY2mzqLRoksu6nTF2IUFNvbtKeg8fkr86iCt4Fwt6j66qBV6mlcIBq6Ovibeo17Y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PD9Amoeqqo+pVUUjC3aOGkZKakIlqQvh/EiszUc/RfD2VMBDZiSq/wARtH+HRjyVXU8U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mk7T8RWN6qqorZxx1cPyW02tfpp4QVTsySNjs5q8lbUbBgD+uof6Wy2YW03aXpowTj5r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h3TVEklMvK8rMoJ3R2lX0TmezBT/AFKsqvfLUsoTLhJTaXIi0reqx05IfleNYe8rhU2f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z2ZMyfRCnk50Rf5WC86HvjRFo9+9N2UqFhMydONANOjF5TiE1ScrhR+IQCEaDKJ2b7njW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HouMkjsMLd2XAO6Gy2ZIpzVX3TbM7uxoye6NQ2fydcS3qqmlU0bONgMlV1U5ZgqqdpXV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dvu7rensENrvv8bJCB2tR3aMBbmy/L2YHQOVTTRO0M8X/KB2tdO0LxQAq6aqw/Uri2vB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AXn5rChb1RlPT1627LeKFIIDr4lVt/aVQS1NNhRQHPVlxBgnT2c+gfynC823RgZKc40T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H7BOiMqU921uoUm7G7JyJsQo5ps5U6ymqFm/aZ0OE+rdMIhC06m6WlbtY3Np/cmdcUI7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46W0AbSQC6a3wzJZ2W/VhN6R3Xw6I2Qye6Z2HYLdBlb1RcthV0UbwDZAW8zdnRpFLVVd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2dK2Wz2VRFGzkKkV1b1fZMSflSmFLUona1Cp/7RhVVUUR/l1Qr2jOMDoENnRjquKBSOia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VKTCyqXhflHfPhPti7JgjtvjMekYTU11bRuqxC/KpeupU011ZKh0cim1O6twTUVl63lf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uJQLY0tyI5UaGTfsrprYvGLtzt1HlQuK7cg2x+yyJ1vSpUBdtMKUE2Ry2MhcNLWP9wW9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Di+EZR2lZeorcpfdGW6lOaBv/wBtK39qGopHDQCqTXJz4scJyD4C4Q0ZQGzpfyt0fdcd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x/DHDSOir2lZ3KD1RGx2HHVgkZXxfxHFtDin+1U7OikUbPqX6LY7lO8SSalxNjFOAi7b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hlVd+qpeSZR7dVubOT18L4YqFHcpqcBMqHxi3waJr/Uey3FKLGFvKYTUejumW7QXqT/q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tTyXKcCPa0iznCxrx7J9YKjk50taOQ1p5B63zrD4T0rK4lHJA/ZI0QnGeyyuJRzyGW9R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oz0UzUjvZKpoo46z0CfatTQOipd3W9mo/wAIPxHuTCJqHB0HdfmkUB0wDsq2q+y3XGzo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VXTR9AtmW+GX6IUiauvhfD2ZcfqW/TNPpFIQAqpocdlV+YPh0makaNiCKOnlVmrd7Usty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pAMBoQpo+p7oij6qpQt6pyRhHi3ae1Nw1PF1NmyUaagx8KnZ0YpVNearCMLws6JXfQ+63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F4/YnGLxyW1So0eEwQ763vvWi+LSUy/xu4wpU64x+zedGZ0MbNdwm0OsPSn17hbfHdPs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pVAqcDLd1+VsB2HkofGO9V/C3yWmUKRVu0LcommlGnZxU+6U9Q+LX0H6QqgaxUTk04Hh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i56elbpZndkdnsg3kKnZbMS7lfD9NddUt0W4aKtykZW/RSaKfKAAFOzpOO6JpqZ8shSM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qfqnfjIgKcdURshUfCpNdU1aCQICY3fopQ3TCcCV8MZOfauMr8xdjyJQC7lQgFK7fsTa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d+UNMruoU5u37LKiz6mqsyJT6X0Ppjk5tv7OrdPYqUy3aMd03qq8qaWA/lcQ+HsaQ8ob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oUiWyhVRvBzw0hbLZbEDeqyTlAHajiLGruhRSANngeUKCDvlbTa7r7T9KJ2lQHUonfRq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ySSt6k7tIVVIqd8gr4fC3+Krqq4AOiAALNCeCe5WN8qqvbVPPT/SJOSbU7o9UlU7Gmd2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NFJp6OgKeuUIZQiqh3W9WA57o7gcoPlTlZWdEWGp9M2i3pBOk6HZMshSp6e0nnnkSims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iz2i8WKyvKnNvKibSmGuPfYUXdcQUFMUeqlRleljeIUqJ1hQo0tSEP8A5AipcBenVu7Q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m2bT1QNTfMomFBepEE7xzX/6VYpDU+Fs9mM0l2Cp3hvbSvAOAoG8Rg9AqdwzTmpb1R+v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lUSK9zAC+HTsqdnS+SVu0F+hZfBbhGSt124cJhQSj+I2lW6RFDLf2nzlUUUA0EqqnpSW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btP9OnCK3dmH7qinZ7SasrizV1v8LZ0StxpPcLjO94Q3YUJkNnT8k1ScoPhQIUZ88x6v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8JuWN20655MaSLHXNnNpTKEFGqLSnF3t41vYuu6dOvCgXwoWJXEnpMpjB/Zos9MFNUo0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Foynsychit2pivFwdnnqDq/2qAHb/a3KSw7r4YK/tCbZ0M5lcRAHYZKr252XwhV1OUdq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D4tQ2OzwN1buzocf3VLcZQcIbOhuL1VnJW627QDMzUqRsqSIlkOFvCq2lbHa1nr0Roo2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3zwUd1SWwV8PY0VVbWqHWzJrNRp6L4dP9Sv1Vdlu0nebrY7M0EkmN3JVIINNQ6FB+lxu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WBTT3K2m+d4gKYT4RqP6U33TaJzfKHIhOea1IuxsB7+VOp21TohTeNEZu6deFB0zp8J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lv2uFIu+ibG06CvNnKjKmlMmQNOQt45KMrN3AcJiGW9TlEtaEd2SV0dQqqyeKrquEB/7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6oVrcbh6oGsimkYpXBQa6zgnATPxfqq6LcoqG02hKrpNPF4XEGKqrJ4/0ULd3gaqcp9k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OP8A0gf7i6rqFAr2g9O90XH/AFThbvw9/a1dOlI8raVVN8Sr0jsFVS7kmSps9JIPe/xK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LsMKrvUgUTVAQpHqqXnTvfQWKm78ggBBxyjqB0R7KeS4Re2UC92CjmbxuydPohNccl7B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DmwvKLmPfxoI5crxoZTpelcQTpwiamRoAUoV0Geovwrc2tE97hR1swUSyJL1Fca3RATU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EV7rLhHyCaoD/tW8GBppT9SoE0obSriqPQLb/GqpoNQeUK9tw9RSia3ZbtUEBb1de7s+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hHaV9FU2DphdRT3W4+E1TsicLwqqq8U4TjKkrcp6Jzp3QgBgXbl55cjVCAZ39hPsIEJk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OIaoTm4I5TqLEJsp1IVNQ0eO2uPfzyp0Tpi5F4RcpqlDEo17Phdf8qaqgfBT72/SopK4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RdguLD4TsjxSnkomoSphfLK2dGwB2dA9dSagk1VdXXp/NIdv+VvEjyUK64oqP3VW14QK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r9JK+Ltct2WzrPFUcDoE7uVTtTgRTSOiq/NYU9hgJqYo6W3dmFXR/bFhSMlCin5IUOSy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MdgoyiaiwFhSFh6tD9Tpnnk6Si5WbyoXf2IPPbomCce1bROjwoUaGu64r4UZXkIveFun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6BbxaNAUrOiFGbRdxlNbMrEroFl1C3a6gCoW7WHTZpOFIU+lNSHp/nThM7LwoWGtOFwiP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gjVVlka6uGloBKp2WxamkF6qitzojvvGAybablPhB6gTSsJn9eAMr/4uy/8A8lX/ABep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LpAQqkdiq6y9X1TSVNJUVBbgGJewop9dUkobOhSjU3EcJzm/gWdSmZMJ78qNTXlBFV3e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Iuqn5Dc+MJzrcJios+h+iLXhebCn+U2bSE4RDOt4xy2KHu4tNnFnu9BT1JnQCCi8ws27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eFQHKIqDHwoqXqlPUt3ecLiDhCFNKNB4UZjS5XlSi6i3EgaobCOx2NA+ZQDbx61OhRRx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S5Kp+I/wxJW7sWpoCr221FIAQ2rPtaj9k/pQ2Ox/q1Zq/tCNFNe+2T517CnatAwEKaIJ6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4fqoU+op02kC2bPoY6oUcnxaEUw1Tjm9/YGzUpyh20zfwm0Z5BTaI0AdeVCLrwvKlb14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Ti86o0ltBRZA1VkI0O46G0i/GuhTKpbphEG8JtMQsJso07N/8k1FA+QRczVkhVE7XcD/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xeqk7YnAW5Rx8Tmr/gKk7Sjg6Bb7nexSEWqIJybedFOzNW7Seq4Ky3lep/mnJc2NILBA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qwjV06JgjvZudymBDqVFg/TVGuNbWnROU37GdDWZNeEUHtCa0KcrKFphRqYdEF4QZDup5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CoKY6G5Uj9mbpaVGgNpyxUyO6jQVITOnVNbqrZ7uQjSYNmq6WIMhbtB+63SRvJqhNp19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hxgUhAE7tPanK3d1qiYnovi/iGpaVu7Kv4lAD1HFIQqr2z10hnBW5U/xCHbshXU7Jz9t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1dk6lNSvh04C8LCcr1QhSMGFuUeim2NLHWB3tNptAcqcrxaj52c6Bve0kexYIPy2UWd7b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s1pRPdQiKlmOXCnNgIQBQfQH5IBCqGUOh/ZXKhTdkGsdEInIUXhb1PqW9UeLssFHqUwq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rQGjeGV5U5UKbSsadzqqaKgdwZVOx2GzIo/VVY7TaU49I6lUUn+nvSB+rwqqPw9PFVwq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6hUZNSp2GxHAP5REH5WjQ1MnsuOnd+eth6qrboXQDuVSAXQHUqlgBUf8AV5vhDTN95rbo9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Zi6KixRaFRE+we8Li9g9mAcrd6ouggKlGh7OosCLSoTVWm7ryp9gxRa0WapDduCo5ce48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SJVSK/4v4TjFn6WI6LcqwbGghFqvopCZbiFWUDTwpqxxXBbVGiJZfEqHF0W71K3KZJ7L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poNRLni7rd2UCjNdSP6djT1W5SDXXvI7T8RESKU9NIoHYWbSRsNm1Xcp6z99GFxfZORw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tl6kd5zXUjtasMwW8p1MFFsW4i4t4v0dcRXC2hkyJkujUMo1Vre6J+6qplqcsmpDH5qd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4UJ6QnObF05GlgsJwsJ1NoxoCxaLOVHsCbxYAp+nLKLZt5Kz7diNb38qqmp06e82hNam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3qcjKlOfWE9iUdpSR8rlOgeq3K2KishRrAClAUoUjKq+G5JM1ICmmlneVXUSNrtKp3f8A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8BFmApEDuj+M/EdZpH/Kq2GwmoxUe2v4YH5nhfENBPYFTm8LhLDupP1TD0izdFGF/wC0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U2ZRabneOS/y5MEhE2co7P8ADhz3VGxBc9WVI3SwwEaeyrpp9NWVT8MPUTJu9wOpU5u/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ynazFeU2vhlEMg6izXa+bT7Eiq0qFKnQwt55BvCHvG0RfiRGeyjRB5Aa7rwt6n0HK4KY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q2e0oqpPSzBbxpixU/e3e+dIJUlqQhTsqNwf3VLdpdz1Q2GyHCPVWhSfSP5VZ2cUj6L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3DTU0kKo7cVCin1VVdV8D8PFAiLOdAoBZ0AKB8yuGkD5Ldp4qz0Ugvo+HRk+opkwTdVv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epOc6IT38KNMrtySoVWzrwMlGj8NSwPVltTUeLd9RQPVbxMnKBCqfohVVohPVlPinoo9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yKlRphElbvRRaJTYU6MciFHOjIUJiZTO93J5cKE7IKP2IqeQ+NEQQnbSaSvh7YPT3XAG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0XFiztFhtNhB7WJpHJw5T1FcIXE0Le9VVWGXwxO1PRHZ7M8bYAQ2ZqJDcc+o/wDpbL8J+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AIfh9lV/3aoQIQPdcAeropL11ZNjtOmkmwFIUmUKAXfKEBTZ9DLzeNPbTOmLzlYs1LgD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9cBBlCmzldgmCc5T2A5gsH5E3iz8kWxK8cyFPP8A8rRoDFTri+LOoswNvPPcIIHmvo8a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qG/6V+WXT3qpuaF2Xpm06HtClNR6l+a1Tzu91UWp3ug6BDfO9tKpNSqqxSP1P1XxKtvV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yq6t5trX6iP9a4R220PCDjujXUYQ2m1MHAuD0tKe04XYIkegDKr2mpynN8ch3bklBtDN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pzeVCn3Iazct1vJtGLtrgc6bynpOhnhDdqccjzbCdMZCjTHOb2vhcKapTpn0rh0edAQG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xqGbneC4DKEKFKjV1XnypBrqZY3R/aOqc1syFFJc96jHzXxqiSwagn/aZOdNJ2o3qzKY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QhUvW1IyUfmhR9VC3R0t80265RqrwvhD6oU9dTlPUu3Kc8iNGEU6hcRhcPVfO47D3sLi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aGTU+z3UxtOuVKZTdk3IbVCi+ZuE1fMlRNvPNOhk2iLxbeohSvFxoG9hbpO/T0KdrQWdB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KeTlgqTVXvbQynW5sqW7lUbIPug8bH+Efxn4qkUxu7LY9gvKcpgpuFTu1BgFw9LNUOEr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dp9ZTdVCerKJqLAInA/SFVta+iewjRvVJ6rZtK8LxohPUYXBoa7dEws1mGlynP7AwtmN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OjqHfmvyWU9NALI28qFN4Q6IFPTpzNoTkXZBfLmQnGey7IOnFo1to86mTHS9BYoOLwo5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s9oHpR3Ot5sW6ITfhZPV/TCq2u69REOuDiaSyqrjEU9KfK3tsadk8gH1HyV8lXVvCmmn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Crp3Nxs9nkoVUlwMk9dNX9yapHdMI1lP1u9SJAhCmn5BDZ0Yp/nRJmzlb9eOgW9V9E+N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ZZtBsERbCDW8qFmzDCa8clveuLVJunIHLjQGtN3K8XcpmUYU5UBQE5tGgIINlTm83JCe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cKQgQbN11yvGh7+bMUxxZrOp0vTdlxJ6OGpNUnFpWE8ugDkdUH1Oqq66mZbpL1ZYJ66qg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6q+JQ+1dqKVRs6doRVV6mVI/CbMlquuCjXtS+1q9ShHZUiai5KhPUXvvHBhU00Yti70l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of2r4dHDSt7qYCfU9S3qsdlvVfRPXA6DlSn0klTpxdzbdwmEnVFxyBrd/Zh7sneE136K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o0eUGQsylNacLypymt31EWkWnlQmt2K7EJis33TnXGndNpTaZ04vFgHgoS4QNKdoXhFQ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02Kg6A9Lkrf2nCAqtpt3oo2R/pqqrY0ijYn9dWSqBJI7B1v7TZ1vinZ0/wCytoSZZ2Jg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7ohU/Eqc5FPbmTobS9JT7SAn6ciVvVfQJ6/oFGkkF1Ci/CJXEpEaPkivFpt508OVJThP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HKhHup58JjqdTep1UbG/i2NPhThBoKYiV3tPNwt7onpXjQw6oGzm4u+ubzZrsm1GwIQ3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TiEbFPSZQcNUpzZwpu7LebCbeYVnHdUj8TtazQMbGiHRr+EKDUttTvU07M5qHZAUcRf09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IEBEyUDvOeyfmxyOEKdMWlPV0W9VFCjF2twoOpthdhabYULuvGjwoypUJhoADcs9UAOU4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qB9l5u+gLxabOjpbRClNoj2U3lNyCE2uVFnChO950OLgiQoQTKYKYlwt6gXZGjqn6p6g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JysJqsL8uIYFGv8AE1b1LL8vZ1VfPDKsszlflbIeSt3ZDOAvh1yavWe6DADd7JumiF+b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h8QQgwYeylPXgdFvVRsx/KhMmRmVxLi6qb8V50f8o9kVGgElQmFxyghNnPuD2u6c4vCn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jTwwi92KIGuEPbZU2nkQnOl+ul1F4ypUaHtKmkLCi9QTLcMHut0/dDpXSiP1WPRQYs1M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tyqpz1VdJLssbtCZfDoMdSjtf00xY1ZATFt840AredqUaunS+7VDI1/qTVZGsUtyQntx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CXHVk93qwt4iUOmjCZQpXdOdFNNKm0ILxbNp5pBVI9ybN0TC286jSyn2pewcyt3TOjC4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7G9ou2qENTJkFK39mfosWmzA28riyoynTH7ohQUKRPUnsnoNuFnW7vPV1KPwww6numH3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Bduy7BEbIhvK3q6jVVYsd2kdUSdpUbMTGmC3IJJJKjUVN8reJRJLUI/22yu5Tpz/ADpx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lxYTU9FxJigyYGeV4QPe5Ju/viuyi0jR8tY57G88l9YWLTCH7A9nTXe3nQ/RQnWNc5Td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IPVb/RCoG02cWbddcRFKfZkbqJrO7R/tbtFO7R3K3Hwv8r7x0inG6jRTrc651upt5tNX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+gTUgNnFAtjKcp6pWIR7JlClRYJsLNqqqvpaVwpzZ09WgptU80e1dQFKhRlB9DdVGt+d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LzoY2i+V8k5Rv59nPsRoKnVhONNW9lHVOUUVuVhwqqc0KERcCx3IKIG8U3YIFpVdWasq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BZCl2fqUad4VfL2jm+9UogJzYgXHU38KLzaEe6mwAQUWG8YTn0hGpmcwEYi4ATLyUXwN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ZTKdDtpflTy5uEORCnQy83lA02cZRU+2hQmPIY8rxoZTojUEEbMbMnCxfK4a4Blk1MeU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CIp2hrrqW5T9b7tKlQGHLYc8oOsNSLTeVP2tC8rwgOiheV4vgJgszcuHFK46QCbHsoQ8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px1Uryg+ubVV1Le/Sdb3c3z7EMmThTozpKAbkvzDZ+UWyLcOLThOMJ1CZAXhTn28J+qd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3azJio0BPrFW2p/LMOmpwjSThN0sAF+YIKheNLCzFblMEwt+vacdXUo/CfdW8cph6tA+M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Ip6PyN46uJZ5Ij6p7TJt5U6Zs9pT1Qp0F7eVCZky8GzI0kVUt/KFVRI3lFp0vShfh5I9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526mp5UJ+6ZcQ+q8LELhKLqLyE/ZBP7mNcYTaosd4KOadltQmpMLiuDhSvCc3KypEpnYI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mnoe6jCc4W9UipUWldhrc40ynKAVNOzhlOp9EzYBNpizHCzF/FmCkprVJ1AyhSgms6JQ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3fnzZhcqRz23UGC4llOffSpwvClDkQnvulNUmIhcK3ioT/wAWZN7khTadT2OtjhGnROph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+V6D3TBPXLqMFBCvZ/ZNtA47qCj3T9NEoCovV4VQ3YBZblf8ARE1eURRDcNFIs5wF4U2B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kw1NaE1Ak6mCLyscK8I1FObYQpbRGbT1QfC4TYOnwESSt4n5BPl7ThGlU00g+F5t5VLJ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B05UIPeLMoyp9w2je6XPvIWFCnlRbeGjymQKNwffhrxaLuLQbN1T6X0uMr8wum2nVcJl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UYUBxZq891uqUb96v9IUbGjiqMo0bMue9vK3KVmFHsGtvVZt5TnOjwoth0KKKd2gKMBR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PYPlOu9s4szQhwp6U3VEIvhVGN5H5qkHJs+064W8GK8IshRSHKLGzXfoy8Xm0e9+adMVH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m0KMqOi4kffzyXvNiE45TWepCrZjep6gp2NPhcObst0+k4WZ628ooVprTZnZbtNRnJuw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TSHKjW+lhbeq9AxZ+qc50wy8qWXREUpv1FCin1HU5VVW8/Reb8QhDyn6Kruu5t5QpsAh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wil1iVT3CnKFNdJcSuHAUpqTKgprE2MYRBhMPZ8PKdNoFgfY5T045728aH1QnKhB1ChD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PMlGqnooOigrvQmB4qUD+oXIOjeM1dl8XadVKfqiShsYFKApyUXqCZfDpDOZNpUKQ150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qlvVaoDlYDqa1kkoblLI1Gaka6vUvKflby3QFFnOU5KrIlM0lDeYOt6r0UWiScKZqW5T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oBpXxKin6FOxUkWqEfDaETUmoCepN0TdfeMjvWjCYlZmx9gWsKfYQvPKcaD2vKe8hOIU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WjU12wnOFwdVCpNWbGnqE5Xw6vUFxYK4Blbp0ynr6IVGr6JzhE0Alk4tQfK7p+p0xfdG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ujC3qsBbx9IxrlQuKpyvy6D9lw7NfmVSi+FVUVmz1LCi7qKVurKzbysKfQjSE9WOi3SW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b7De7o1k5W8f5QKFPmVSNyrdCYUtQEaq/V2WPujUU7R0U5uSi+lk2mLwnT9OZxp1GiLN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in5WU1xebirppdb3vH6qVHNJCm83wvmt/Z47WNJsfNhvllx8dPdCoSqK6G19FwAP/pVU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FKc64KNdX01xC4VvVJh6VHI+HSW7rd9VS4Nkmwt+syoEIXynddFxNZrMPunOLQit1FnV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scSr+IAAE9QIQp3WPRVb4D0p3lHaeFTXV6WwuEZW/UeKpED1J63ZlUGgaI5Mop75Q7pi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vaMqMpzyn1Qi/RRlDypzzPKm/jkOMputiFKYprwgFiEF3psyYoexfQAms3IHJNLsUQmu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1KwnCFYyL5s+zM9tUp15TkGo+FMDsmpWdGU9Rz2Q3At1gHQH6eQ41PfFjV+orer9RUQE+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nwFJOmQoClblLovWQneG62n09llgmpUKrc4qkd0OKYdb21qTgp6i9dSEJuiFJXjoF/2w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dp6ZARpHUqFJix7WcphHyX5ptGhkBpa7FNqa+bujYPrYJimGExxrcZXmw3VPK3inGVxKL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zfFoxokJk3VMVKezddY5VQXjST7J+oTumK3To4VxLhNmrp+yhRaLMUxT9CheLvTBR7py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swswW7lT9lvVYCfprhMc8qbP1UlAELFy1gyDEreOgkqfpYnquAEIJiLBPVlcQUwiNm1I6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+gI1dk+Shu0uqewW8OKoqn9JCq6kyv5TUkE1Jz2t8tGWdYFhpmz90xTEtfxyXabQhvLx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EqeUVGTeVFym5Eaos+pwU/VcV3QbRCn286HT6ZsRdl4KeiqeyFVKcp01SJGNTFEU4WbN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pymTqbQbyowjUfV0W+Q9QT7qpp3ZuajhOAui3KccnzpjWxBXDCY5TKLFvuu68qSqKae6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ynJXdcQyvKG9PjuiaPUcv0QFbLdoB3ny6aktGSpLpqGlACV691kWL19ypLnqUDm4HU9d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vvHCJUhHtYdhZym6JwsFbpn5rDBONQXhFkxXhSo5gbKD55R7J2sSU2hvZuo0bpULyhqLI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LtY09V5GgFPoKdpQ3cG7iCt2vQwsCFx5U3NVBZNtR9UK6JCcWKfXF4UqU1mF558Jrnuv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eqZtAUqNAZSsrKerCMIVI110DwqagxaEDAPZM0I09ETVhDc+a3sUjomBpC3X3qlxmSpK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W0cH9SqAqd8vV3tNz3XFlHynR7Lyt3F4W9Uo5M5WUHOTzscqFPuYR3sIsdLps248pul2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DwhVTZ7svCY4TJqs3ZSvPI3utmMut2v6aSR6kU1ioTrHKlBui8p/Zupt3NyqlJsGikJk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LgszLxaF5XEvSsMm6IlvouKBTJTsBScIN6gVTtatq3hfEq3t1pRqJNK2ldddRHQPlCON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FAynqHEgEKBix7i9NRyNMobqdQFiUbPym0P0QqCFVUDR4s3s39y6qbupUaPNvloldrz7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QpTXldqhbyjs68nCG9feULsghSbmnqE5C4vSVwog5FntCzrleFKamzDXPNnRF40FeEG+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P5W7T0tCAklQu9xbC3lWe/dUmGVG9NNXRMKAaVtaf11U/a3oqrr84Wz7guVXtDU7yhxM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bcIdFeOQ5TEPzJ0EHCYG+zBLLd6aQ319oxQ9uxWU3dbr2lZTPCYqbFSoRcLFu/t35Q5R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pELxfiW8C4TrdNhUMhOMEI2deFGOYeyhf5HkRj2DdFC41GLSUwypUBMm7J09RUYUWdBs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XDvOt6uGVddYagSjvB949EBhyoZh1VddbTgLdGUBVJKAGNJCyh51AI0uA63BUs8uExm0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Y9rKdOvCHtipUWdAqFNpUrhUpvb+EVNvOmeYx0EVYXhSqWMLdCbqpIW+Cj2W6FxzSUetK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5FoUpkybmPSiTnkPyReF5XFaM2lNcbvqU6IW9WVCizOQh3K3ifpaMKU4tFjnCdepkaA3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iQFTmUNns6ODqVPEVGb+l+ZJQTqOXIRJwpMLhDqbSoxbhXlBP7Zigx9kORHIhSJsxx7c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IJuiZSmvBVNRTjK3nlM8JzZlvIookdVOU4FmU6I5VTe0hOpQ3VKd1C4tDBSoU2erHZAU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vi7XrhQIUqVBs1vSaqlTEKZTAQoFgoUXnUVKfQTzy1pXlf8ACZRaAt02HNPKn2MXezJu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fym6XhMoRI07yhOnUYRpTHSUbtVlAjogMVdV3CYDi7G8WK3UR1s/ZPZrsOTuj1HnzZqU1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rveEXXFlA1KMI71VuwTBd05hSfkpqnqidoGpHpCwuy7qU6m3Ec9FKIfisECKo7WYWB5f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WSbDeMKEIT6H5h5UJqkCPZPZ7SnQZRpke7F5UpjcVDuhVsyHtUNcpjZ9NPlN3TVYUaPC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iDbeCqC8plF4U8okok5PK8apUXJ0+NAlPVULFQpRdF1/bSmptNnyUfil1wgqQpUCLcNi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lrOnKfkNphQmCnlOjGU3WxdfKwjnzYnmMm9pPsG5EexcaZR1QmqR3UQVw3ewVO93TVLh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ek/pRqHVVU1XYqOovOri5D9BjnQpKzq82ZcWSs28WHez9EXviEJTUwFubKB1KYSisKGZb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pcqnePzQFK8XlVcMDVK3tEKcqblE9VhvYgWPzUKMocttEZW6i+VutKnmvaPYhAr/ACtK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VCdDkb1mp0MU3QqmUFkL1BeoaCqt5ZdQt5lQbThBtUqNXwqf/LlyvF8rOhredTKEwlb1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QvmuiC8qKSpLUpqKZTsy4sprsgBGidUKbkpqQvKlOee9qnRaVvVYTCAiNDczeFyTofkO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Pc8o+zhP0Q0vYKeVxJ6cJ9LJqk1ClMbfD2uQuEvec90xkWLpxhNzo9RXnmi0KUywsWhP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dem0qNBTsE136p1u0x5XEXq7KAmKDKdDImoreuy8ri0tadDYWbQjCer6cgumW7SnrTD0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+nC+XI8aH1xzZTJj0sD76VCaq0IJlOFCe/i55bBObVVUjF3pR3sLfoOVlNVoAqwoxduv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zYygMrpbunN3Ki2VN+HKJvAs3RBlNm6reqJZNs/unrOFhrSVEUqlw572dbyizWYI0nqu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axFhoYXnVNyxQ7reCJTKFKhSJU8sp06DIDTKj2bIct7C0puYd7TPLmwt4ThOFF3KNpv4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sVtKa4fC+q3iiRjsiUxwhXSJQPVAFRZqhNweicWHJ3R6R7VyVK8KFKZ0wQ3sKkUM3VNT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ME1UUpqIHe28UDhTxIFt1MpDqLP0sSandQhp8KblPUt5Mna+bQm0zbK8roye0WBOFHN8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Lc2eqCiz86UalCZNkcwnXKa4UW8o6ZRRqHRO68JuqG9hPSoUvcJ9ArGDZgn62pCNJTHl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9ia8dFi5PVeVlOCo0sApUaOJNSmeVlbqiFOgNd02hhd9TLymtnV5NsphebNeVug2KjNn1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6xzQgUeYLvSoVQ6orwp9pOhrmzX3nVTBMt6nBtKYplVT2W7+p9U5THIsaKsHqimv5Ghj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TeNDgJ7zYqbMJvGibFB8lboW6PUU5zbyUwEqbNab+LSoTBTyAExR5T5TYK3URUolFHsn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pyYQfUT7BtQ1jml8+zdNypUGLPZrTY63UW8IXZFOmuLbSrQVOh0x9SlOnGrfoKarOlyn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BofpZut45DoAWhbx6JzhdrM136o3/wARoawJ5WV3swUWnQye0qcIqcJwYT3jlHXPsHUe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49iy8LiTIvoZNyuLGhxZiosyYZCCLZtAX5lPCmHeEKdpTu1Dqt03ZOMptpPlPThFMdPh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ekd/c1EdkH0VXfk1J77vQDWKejazqCOmeTVZlCFn6/s4VQVOgI+0pRQQ5I9kFTyAjYWf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eztb6oPcWF4sH1uaQv/EACkQAAMAAgICAgICAgMBAQAAAAABESExQVEQYXGBIJGhscHR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2gAIAQEAAT8hSq8YGd8E/mPwil8v8KIX5CX4Py/zRvw9Rfzb/Bo0J48TPhb8bHHjTzJHM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lE/wSEjSOYFtGXAmhePHitDUjw/BYii/BS+KUgvhjY8dGh1PwbeSKOYRQuYTyhAh957P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8A5Ae4FkaeKSsKG3AgJeRA2fwLIpEsEnpE0GaQ15bMOyynGJUT0bLPIz7OQ1kLn2M4GG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4k834hobvg/Dk1KuRbNLY8pBCJokpCFgbRFEr8DDb6Gb6G906B8Dwx+Jam7C+Q+dkvTw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Jn6I0GnLJaFooRpz40OsjWkN8Ca5GGi/YvgV6JwBEngba9CbkWkFyBz2dBtWekefnwhu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BbKy/g9m5ovrwmB+C/BiGXyxeH4Wx5NBL8L4bKUQvBiKU58UnlhkF46YF68fH4qhDYM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EYGWHgTnLkuDlLH4PxG8GfPilN1sYZPsY0ISbPsXFT8VRAXwbaahZf1C7D7E3Z70ZiMA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/Y+JsfvGrQ+ePYYXiDEGNDhBq78RuPbEwxwfAzqR+f2A/wA/uLnKTM+t+xPm/hn/AEEa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9XDLDbGPg4XXIjyxXUUtmaBU0btr4RshfOCbPfJTR9IWw3sh/sEkZMegptCgc6CbSRmy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j8JobOxraGMYYpcGVOCMynwORIOLk/gX2amPVBeNjBUQRLtlTgDRsdioldEW8GwXglNC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+YOlstyegjY6GJ+j0i9IQ9nSz1GrghkRI7F6Yls1Y5Rj8MOIiHB+EhohCfggtj8uDcW/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MWCl8NlKPfnTw+RrxZ4pRBMYxsYwDCVEFxfKyIIufBOYG0bG5TeRo/ePgIkJjRisa+LE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d9DnAIxFuHabGxSP94tlp/YmcFR6QRwG9KHuK8nuZ7whJfPjFDDGhs2jVKDdPFH4aNEH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PT0QzARlUxVKaNd40gUCcM8cIGkaC6pMhX7GVkGaCoQ2THoe8EPZ6RiqvtmS9MhU0sJe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3ZibHjrKmp6iwyIeYZg45Ps/KhIarHAzc0V4vwI8E9JhS0tC5IQvCaqGYRnrGG8FpwYk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0j0TNYmWyXq5EKEMj1YlSGQLeiU80mJBAGCJGM2yS+IgTmzjbGjvEr0Ld+NLhEhom4wW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GYwFI/N+V+Cfi+CX4IeHhj0XxfFHv8W/BjefC8n4X8H+CF5McfY3guUSDQsvwbSVZxhg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NqvDLBsjHYqg3kpjmzIQOYYS/wBA9BKWYMuoDikcox7gde2QnlCEIXheDs4OfG8M4kvA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gOOSw2LYXh5WPBekUjeCmWQsOnM+C1B2E3NiSg8QaDfQYqda2UJfJZEsLxpk/Yze2LAm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PcfA3yFzEife/RwFGYgoRxFMzYrNC8Jt4yXgsH2DBeCl8bFUKdQbSp/QRTZ8q/Y8zfyz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6RZ4nsNAhDlfoxaNhpFVCuKvg+S9ilrxvHB+8A0yiuirjmPVTwPzEtD0D6jQLJ6WZk15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HUEnLg9rPhWsI5BksspwQmJRLLEPSG/hTouaPwt+d/wAkNEghPPjn8H+dKNlGNiOPxQmS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SfhvPh/gvLGyg5sILfKg4sj8ePwGvCUaGIJGL0xE8gvxoRWC7E1av2K0QXglcEO0GeT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eCzOgkiCuGa2hoC4a4L7IsIaxJRuxvIZZkThUYQ2B9Jk0bJWPZjgl02Ad3BLBPkmPzI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vo3P5C7/AJTLbUalPSP8fIwKQTcaZ7YSmcNwRDHZvAw2fpGbwiM+SOyJ47FBp4UhRkeEN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hBFUOscPA3MLCrPYKXh6OcE6E0Jc2EtRBpWcitkh7TMb7fhTPFU+BbHBxQhbhWJtESJe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NVyOiqalHgfIIKQiZ+BhKYaRexfZPCFhZhfRN9GLZB68OwbwGvYStDOCzWtjRn0J0zLa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D/gYiHA9/g9C8clyJjE/JSlL4UfkJiYi/hR+H+DXh+F4Tz4o3ifD8DIW/IZM0OHwyfg9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l45HiJkkwhuZIY0JGP8ANzlj2E+jpfQLcj2hnwE4fzOcH+MxUlV+D6Q3jQkQk2Yi0ONM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kewbhSSrKBsCNFWbLKnYsCNMlYFivAm1Nv2cVBGbyxRaRR+AhWNmRediMoKuVg4oy4Ic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hqZZkSITpGDJjsa5G8DyNDJQp3EJ8oX6EdUMmbA9xfSLLBjIwENPCpJiTxKxbVCmGLcO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BA5MXQexl4UdeFdiDC9CyyRo0jBsiClsLhi72sdBoZdrOGbNAhsDXOTpCcCyUTOQw7lC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oPpnxHZK58Fl5EzHFWfAk+Yk7E97KQtG8ZM0/Kl/BQ8sXijIIf4NiNhYFGNhirxyQ5oQ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5n4PXhDfi5/G+DfkOcXg2XjYss4Gvg1+bYb8EhoLwMFhjFnpOMJ4KRD2L1NKimzg2hcF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f5ev2ZaV+xK0kJNPCdaJuSlsM36Mk4ezIpnw9aaG7DYxeY8hV7Gg8w75KKq/saV/mH2H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ZAj6KzYk7OAWWYNS+q2fut7M6XvfizwNBS8T1mPuL64oNCcG6iVsfQZrgyOcnQNrnBIJ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GDJ2PSHE02Q5NGR9x9DIvi0RWDRPB7j5gw/Ax/AySMwiEyNtDlGMwIuoyDA/5E38DfwN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zHXBlYT/AO5hkGDKY/JaN7WWkbNG00S4x4KwMxEhSOgJ1whcAS9jHKXgqdlQQM3slCKz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NDNsbaXRG5HC2U8fdig1Kpoha8c+H4XhfgRfDEPw/OoYga0YdekcULkcF3lUSEoKX8eg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T8r5tscawaGrw6G3gZR6/EzTwehSC0JyLGS6W/RmdjXyOCrleEW6EugUZSG9Y3ZWpH+U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GxEJnpX6GeT9HDgpuCzCTwlfUjsyRDvTMBgUb3w7MLvohNHRzFTpgt7G0C2kOR+of+MD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fY+Nv2Mcq+2N+GDulOQH/YB7SP7GP9vgqHJuQq7lyxziMq+DGZi38Tc9hsjXxR8CTGIc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nRQoWNz35pSNENRopCVE6vFB4DBeODfwOQT8T5LljTmQqmU5hlww24bFmCWB3jwXTI4C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WzaMC4WLuXCYns0CRJGTojpl8iwORbgwSeEZtC+xBHAEdCdjA4QibOjA3sdqHpitYGmz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Txz4f4Xwvwvkw2PIbMB9CnoZ4guzFTDxoufJ1Ix/jfDyNFGxYKP8X+DG/DjD+DVGj8Fc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eBP076G4P/mCtn9Q8x+kZk+kFNWX2JGPgwhIThBYgk2n4pPszyNm0/R/gmcEIf8AcROt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0X2IHcgT/wBA1/5Tful6GPbYjYbGwa7I9DL8Xs6EILWRMLKOg9p2SMLufsaOX+ztCfLF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6IJCMwjGCEuxppHIIJnwvoTkYaGhiB9EsHwGPnxPYkc48GNCiM2H4eCirkS+RC4q2jVU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fy/ofkP9BsBcA38g5u6TtIWbFEENRfg1nHsxYa+iozcecbLvHP4GuxozL0F0Y0T2V3Jn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GTGVkekZDRpFnKEJgkVGfAi+GJ+J6NyLVWM+BYaIU9v2Pwh+FoWwkpz+C/4NmBcFLjyl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EVpFpZYHP68cGjIl/wATDXl/mijZRjjY/n28DGg/44eHi8qWAthBGTCVwhWEgXR8Dwha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iVx4JFNo7cHtPa/0T7/QlpMR037GIGOC+jauPaGPKE4UhZIQ1Ys+yrICfMXYGy2wg2Zg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ipDgp4NmhrQ3TEmUSbILoEYkvBRhCpiDEEJ4lMBvwYucDZvxsRj34dC8SvQ7LxA5tDFw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LG+iLEYeUs4MUO3l0hn6eBFJTw6hOTfilGEMYOdDVbDVYybsFHsWaFqEp4XHM8kvGej0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0Yj0JFKqPwNRrcnqhCUxCiueKDKMTXsztWC6id5YFhGIywC01aNg1nwn4a8OOzC3l+aX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hsQvCzwOe6CbCGxjE/EzJPC/Bf8AAn5MfhHJcDfhhjfmbA2RvG34lG8FGyNgYlZymXIl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IQ2XwJ4x9iW2F+CKMYx+Gl5H4MYmIZUeDlgbIXwOkbZK+hYyv6Pa/RyUvwJlYjIiSlbe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itL0NXQb9g1NjV78ImM6x7zQKJzI6Qmx3sdiQhGmExwb8EbQmRpEDg2MNZ8GiDMx4hQq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RoRVpCFX7FsyfgJsimDnyJejbze2aFNRi9eFeK7EwhIJWxFFsbdn5pqcxb9xRFnouevB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pjPt4NENCSowoTw5Dd+HH4MIlZhqD5sMYQ/rDOoOtqF7wSZMVcSUbWQ36jG6hmmEpwcQ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XLF4FLZZyYSgksvPkGzKegujMOBKEo9skSCyrXh/i/KXkM83jRuKFy8Jj/BeYjCE/GfC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TGPD/CpSjKJj6eGUw0fI/BhceGnm08fuADlN36EPaQ4SNv8A3G3n+zgNfsc1R8h9nKXy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wNgv6IbX9C4CfRrylidz0cEX2cVHTn7EmNi8MfhjH5H4w+Rl0fswyUahLoeykFKVIaqI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/Rz/AOI11hs3AQ438kwvgRiW0L8MbM8R3wI4/hGf8MSN/oPYJdHyOy4r6GqDomLnZvqh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vho5fsbq/YZPA7wgjoaH4bGAprBcFPbH4ETgvgtGolkdwokLgwEkjRGnJfAWhQsj9CHA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/DHmQ9pn9h1MjKWjT9gsjYNzrZ+RXBE8EXJhUKeyIeOK8GPFB7masfI1AuSQRqGAkXvZ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IibR45BJh+IbFm/oXlHZDyphfIYR2+fmonQaQzsUUZ04egKdi9SCYqoXOCueGmPHEeiH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wZiI8a/oWpL/ABfhYGKE6KhBeCIbTbGvlC7i2mjDLjHybVXlBv8AJGHlscY2NLDvoo6h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qPaC2/AJb9QtiXBe3s+PMIQhCeWfH0NLlIbNu+hs3+gaWf1DCckS90f9wGOv2Ib0fIs8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CCHOXwPbF8oVbHb/ACK/9j/yZQPtEvkO3ouYGyDOsuxtnlkXEEdZM0mhidSeQtQvgauS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CDNIvoYu4LnU6A4icF/R9YJCniD20d7f7IQfgghBkC2kK5GMbgxRiex4MuTQwnkb8ajX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lyEX4BrAhSfgvDfgf5obbZFWwoVmRG2j0LzmL1DII+UI28Cq9mhRtpMdXZhhhq2l4CjB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IiuByhTKuC/mibrRK3GtIZmTofwFZP8As9j+B/aY0RHTRl6kLoRoTYrmB1Mdp0CyZmCK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xy42bUT8ssQsKweb4T8NiD4MPLcorf149Df4Xw8BspTISKlto5gUHuYMbYx8y+zkqLwG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Ik8X8KN5NvDZp8iDGvhHIX8nInyTY/UaQJsJI2+Q8+E8swP9uR/qHFzPY1VdIQS8NW2e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d4qu/wAYQhCCXlZMGtGf02GW+4yNb9QJ+UNmkQ+ge6H9S7ZYjPYcKMfLwkLO+AlUg77D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QqvDgYqM6NmAxyJCIRxGi8n+K8WOl5HV3nyGkIhjogyWxL1BBR5JWn4tISKLxhivkN+I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4JNCJB1T9Ue4nT6f68i6GCNtFUa9Dt6GXZHuE0i+pynIXBQ5ykcgrxBNcs9wzGsL2Ogz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jtw4WS+BG1shrLwV0TC0oJww9iBPDXsbC4qNe6M6LeAQDHDAo8RDyN8X7IrQ2ZB5wJMp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TL8s4HjwevCqOEbxIWdIWIb/ADwGxDa2YlbCHdYOUKNE8wWD7Bd6EuhS0wHPGwJEE4MZ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Wb9JfZkWeCTjQM3aGbBrJZMa1diiGYnfIGFfA92yE8rStpIW7DDGvYhUMY58Ir7E3Y3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KvYyXhBQt4F2M3rNszCdoaWMIr4E+jjI2SZN0VcB/BJiGC0pxEQ5hFRSDoDmo2Cgs0ol4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kEyYw0LQiWaDRfk9+TGYYPaZeSkRWCo5bGd0ZNjiqPtEnBmvw5HBMj5Hrw0OBOPRmFE8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FpnZ6CUN5GHEQ8V5FUYD9NaTVwItGEOBr2KQzUBjanTDPY3sEwHwBKswWhYb0ntsrGxz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W4K6EvgV6IWGs7ENiE0VdmBkJkjrGHAoOWLsOCi+wwO8+ApwlxTIWtY4eDPQ0RsqQUUW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4MNXBJ5n4ovK8EocU9vwiEcKO+kM3I0INF0MesBI8+OmxrZeBeAQflxj9ja+tDYEVL9EV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0bEbDxQz7GZBr2hJLyka2M5Vkjj/AGY7yGE/AsB6TxReHhQpSlKXwfQlFi6EMTDMkXRE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itsTx5ZGDTAJgs8Qx5weyTwTZkqZKYKhYr7GYH9+NKo9j2Mvww7ShnIwwR6HzaGmgtGM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WGry/wAWG/CbNeCrp+EM8y+acgNVaNptl+BcbumO2xBoob3lsiZEjT8Rhjjg28GJnheG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xliSJ9DLk+zJDwPM5ohKNMbMsx8REQy4PkLEYqlp6mQ2KmGeRjaH4Uo9KtFHaEPQRO4L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ciVyj+b4JHiGLYi2G3J+hn1I4haHV2KQ1YkZY+hKnwwNNFpYLQkTlEhlD4Hqd+F4bHkTh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RjGITyrTY8ptnojqGZZb8GvEGhrA0INDWKoTKOQmzaqKaImcjSQ0S+EU9I0Cy+E2U36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iO8PRrFnvyuwl4ibMW6j3LGN+WjMYxcjCZxgtvLPj/hLA7Yypliy69k/DeNn4ON0hDFy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sdKjLwk6SXAZ7DZ9wS+xBs0EcAcFyL1PFfoMHEGyZtlHY6WIXdA7+YwB7xbb1mCRSj/C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FFknxtUxfRk2XEt2ilofh2QjW2HQcY4Ncm4h7N+FinHgxqoSNFSZoPsJ40TzqnB22RQo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Hvy6NhwNF4DjRx4fBGlj2hHCKaG8YR6zQKMKQZbEqPYYIExpYDz6ER7NYG22Ei2yUIfB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PHilfF8oZrAUhYKWRwYoXngZ2sQyPBeGYDfg2aGUi4XgQxvwvnqFfPmF4fjYn4GPY1kQ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n6RJJDZlGiJsUNfI+YcoQxbHB42z6InQ1mCBfPqCcUoxN8kiLxM0DpyUQ878sNlELYxo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ACMkrRGBzdjGFExeNGJ5LWOlgbHovZDNsSmhaZv4pv2HkAmsmJ3kFmRH2VWBMns0aN2E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I2qJGYvFaTYOlN6QxQMvmY1RU/4L4j6f6Ka/UNf6xKjQ2jGQw2ODAPxY8+G+LaoIiUlz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aD8XBsaGC8WyrchxHD2MNARZaKMY9iEyI2YKdErQ2vEHlZGuCGgbcIYH1wa5KhMxmKDc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ggbGqRRBVQkcrBg/By0M2hBh6E400MyY7KIYhci7fBJ2VORE2bEMSfh9lfJ7MpZPJodL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GM09iKUv4TGiols28h+CVi0fJxCtvJPxefw2ORR+GvYrYq2ZjD7Nj9xprg5GIoqGA2G2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Rsb8F7iXBMNL0jfGxzocFnyl4QtiOC72Py/DflbLpPyHG/xMu4ez2r8whPzhKtxGFE7v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ezssrdEfFbJ8hAn8n0HeE+Azc1FdROcplO5ksEYYsji0SGHIfABgW2Bs8UmB7CRcQwqJ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6NE/ZfCDThGZfBg0pCaQW4CZwOxBdgT3WzZL8nHP2L7WUeEZyiv0U0hirE+oKrmH6/Pgi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tnDC9jT+FDSwPPCFwEo14rERqxwxjYExbGwhsGWyU2iHshUDwMyPQmN+CzH3kPkYIK2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ZdhA1wdEhoy+zpZDIFvWS3LEvIRtskUxDoW3Hhjm/JHLQQMfARo4H2bGt/gEZ2+Ecxhb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FvQpeJkxY0LASpvsGxlQhHyNFdCFT8VEa0yO6glrIxRkBhPxUmxDYzwxjZ8ONlBdxbF2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/g9DF5NlyOP8DHiCd/qEuEXomyIWiz2NfhCCDYzX3NjfIu2xAaRcISSN+EEiHGGm8DGM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AGSMCLL7qxIknL3/AMLwU570IRhgnj5jOluh+eCjZHMOwsQ3IMWQ5+uzHnwDXWFhfAph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Qnlj8KdmUsHpiu2N1gxCLowGYSjCwhKiQkLsOex+Hjytr+xs4X2OtYF8iYwO+P0SWkVy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rUvo/oUFHWmN7/YM2Ft/cIrH6hHBI5I4wQvTMcecQ253xTwXS1ib6vSIMPYZgECz0R0L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xvgcbTZjH4rwtHAmjwE00W8hoKFBxssbejNezDUFKSzwKcCUoJSYFTAmMTyMKuFkzmjG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4iUvBEUyoqVilcG7iK78WggosifomwvbEJhIdI0JKYcYPG2PoEdSccGeUvgV2HY2uPBK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im2UFjolhFjL8ffh6EydjykJ0RGDTGNNkEwjZc0Y9cbHhjGx8j+xq/EteVmxp4xHXh+K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+DEnBGH5E22BQ9fG3hCV8pROLZAaXtZn5ezOAJ5S8IhPClyK0Zw0OCkxIvvj8Yi5kfGH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b3KKy64Sfil+LRFwHIDy8/mGLxMqoNgvhFuC3ioWPUpf9Il4G6O8FfPh7M7Mj9phE8o9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IkZFN5V6QmO0YzXqEOZUOJmXF+gdkkVtw92YHUeh7WArtRvgM6cKcBGyRDneR8xYI4Qx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6hk9QaeAnPAU0EnJJC1pKx6wqepwUhnAo1EeE/CJgbJl/BeQ+6H8wehZhNG/A0GkGDwW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imUsGYLZjUMU0cwtS7dHfFGlktwyZ8kWIGrCUsjFA2vBFUZEXAuwsMMFOB0AtRHwvDVKY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ZPXgT2DoEJW9mHI17EwdT8OUVkhZmuxG5wUF4rfWRcnjsVIM5UaJnw60mmPHkMNgY2Db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5GTP8H5LQxvwb8MYkwFEJxCbF+BPsyRG3oS4Rew+qf1B7H1D1v2KPTRBL8W4qzBlERpW/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EINeF5YjsybQ34Zp5bLhohNZH2VobL5HUzlRAQ32+j5Coc2oY67HnhCYlP4Irw+2bTJP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olEoqhi0J8jhL+CO3JrIURr4RJK7TtnOAuL0CZi+Ui5TcNtfs3GbYnNCYg+hpkTGxg7A1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hgP6HsEvQ0dGbw+5lkE1bSHS1YgRzBKyPQ0IZHC7dmpUx8SsK3WmSaSGVtBuQhZ0WxZo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+FnEZI0jNN/QkxifJqJ4Q+B5DhPBjeFZwehLfsSu9DOwONlvY9Wdwro4QYsGvRKmwP5DN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mSui0IryJLmCTDpbYg00E5JnZg1rDH6iTrUXwDeBLk5AjlnsEXkcYeIGrGcjbQvYrsTI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EYJG+grEMTm98nIRGVwYl+Gbjf4ja+H4PwtlRceH4bKNjGPwxilYC+VKbeXwEQm1+lh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ZE9lR7Ik6Jf94Ji8y/scsFyAqF+tIf23FN++byQyfCObS/QmcH0R1WJ3kq7X/E2MS7IN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bcOLob85I0GyY8gG2joSIRmhwKKy2+jelvvYmXIw8AjZSYoU8HgUJzKolIs2miGjAUsr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Sgrft8iX6UEabn6oisBtriPljpcCCfkkIQl4ZC0iEsopOs+0XjL7Ihvoib8YKrJhdi1J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N8hYSg32e1FWYEVpPkVmkTQf4CjSN5k9KC9jFxEvgrSNjVCBqpiyBjtYHeVTVIlkkLAz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KKYrfOBNnJSNBR23hFb/ABC0a/IsssjZq/oWUe85bgaD0lLxlT6JIyUWIS7FVKrBymPR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XVfggdoBJrcebDI9xojtRHKH6ot4IbaEexe2iXA8xY4EceErlYZCBJC7h3GFZGBlitnt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NjX408PybDgefxMox/gxaJkV0qcJYEMpGkdwvg1K/kM0UHsNc+C1DUf5TzCCG19i/wDx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cS/YYrTCzQX0CXtWNbBjQOYa+Ua46Ql1SjUXhPUoLt/KFN9QszRIiD8NiUhAx3EaCBkd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wucoXvsqYp4pprUFSpUfEn4j9QxZwJsvBG+iP7tMMCo0ukYYndfLmDGS4DNOSLSZhhzY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3RFgn4Q1yuCTrsa8O4qfJUMP18CUtjsTsY/BDbbEEEQ5wQdDDiHKnwIkhBIPYSbMsUUg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WLXj26pvBjDC5MkWbYlJcj2jHapiZ/YoSORz4nbYNkJiNnK0NoFIfRClsHpPodeTOQgxx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QjwHXl8GmxWvZwQvgGKOYwSiYqtnuEIslsU5CRYRHZV2P14s8EWWmDKH7CBNUJBDOQfG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xYCLJi7vLLvAzWhB5gn8iZTCDJTpZKIUcxmSWWIKyNbmxW7bNvD8H5tIjYUZwH52ceHo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8NjLk/oYHKlH+yO/4k0TfcGlhntHM34bHAknJfg/C/LJww8p9wQ0pgiYtde2L8F5hiyjA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6r/BFHkZaxm3Y9CaGyN0LWSbCGbeBu+CGSW7hDu1G4GVs8l3bgsiF5qGaWRMwabZRK5J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DaccioqXPI9r8G2NXWrHI67iOSrYnsC/3bGGFnqL4R/5ITtkvkeAHuTon9DaXIUp2JZc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K/BgFKBCxMcCMcitov5g5zgW5NjuBKeFmXeiHjSfrR2e/DVwTw4ESeDMeBBp4h6E5nCR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ZZO4I5oi4E80RlD0YwQnjwyYKPYiRkr2YpDKkOMRwSNj+CSDvZK4GrGXhiDJSJomhGIB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zAIecDtnDxkTQl0R/wDfhYMYgKvCWBpyMocIpsoS8DiC/kIzYtCwy/AJwzCyrQjAngoz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F2IexEwIszoMi/BuxrU2DfsQnRkNmPgb8M0H4EPAn+Bs8Ni8PQxvwxlyXjb9ELQ+Xgnf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UfUNY1yZ58Tw2RRvHbMQMLw/xvm+OPhvwl+a8EOiQ08vB5Cyd4dDdMISW8kS+fEt+heg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Ys4y2VmtNIysYrHxXYoQlDnQTeBXA7YbHhPhsaS0heX2AasjxWGkRK2WYyajAbbbEF+D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JkFPtjBmvglxP2Etk9scf1Rlhv7HYCzI10OdiSXAsSQld+Bxa8ZCJcmH7EoTooehNJZx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KLEmjULKGuyMJBeEOVsS3oWGkjU5FnkIqkYLBOh1y/FM0erwhiTHhkvyNbBgGxorL4Kb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BJ8vC5eaOPjA1Zg0JqhElA7TrIdaoQWxqUJ2LpAk7lCdGBtayMYDaPUZI2JTYp0ixOVP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i2Q0a+3jyPkacCQ8MQ5v2YMxOjGhbxcCQn5edKIHDCC5E0IpR6vCSoJmRlUsdjdW/FH5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YRmwkYfijY2PxsMfIkfSMOXY/wDjxt+yvyXwYo2RRCTwOTSiHYNIfQEr5Rei+L+DnxfFK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2PFGwLhu0kdjG0ZmkoM1DLb4luhxEhumxYNezJeEYntiMExvB8IQtaRRYG0OBhRk9iRH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9FZLZHBdEl8qirtDa8PBej+CII66uxMivlwVL0RlmS9bYa8XL0rTnShXgS9GVtXRj8St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iBpL5ErWhBEQqEjQgfAO4c/YjbUJ0RFReSA7uDpDnhPRlJRcfxih0jAtHgolyEqlA8Iy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pZQzwFopkMYmGQoYIYsVkCuTA+iDY8j4h8T4DTpCvR+AdvSG4iN7hZUQo7ByRgSFMS7Q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NLg3G/okCfoMCQtw/wBCZbYWsnWDGqBJzIxVqPgXWBhVosNWtk0WWMbFkMbbMlKXxKBU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kWBypgMoIslWuRXMw/PM28mdLp41GC6FjjKNjGMNj3jLJ9/32RFl8I7Br4o6jmZBkDqM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wvkwRsSEvKTI0Zu2PQcUMFlJiKmZRc6fgW6eK3pD3E8IQZT4pGMwUpKRb4uBwbEO6qHI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wvRlIfYoYLjnnJBSbn2I8hbZMbIoLY2THcXwmV0vQb6DQDc5T8B6o4USlkZU3cGYaQT0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v1GDj4C6wnViMlF8CgS16RpbgzvIxPG2GeVsPObPRga4xLJrkzLgO2NM14yyi8jHkWwJ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Ihohtt4RjbKOw9hRoaEFA3mGS8Iz6Isj2IST0mNy1bGo2PByMwmPCGvB8C5IsFnoWeC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4whtdk8sbT0xPI0KQXFiJuDZ+MCwJeRJHeTXvG5wjkSnBkwWGITPkqwNayqP6whsMYXA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xDCOMcHF9DKKDjljqmhlSGoBsxlJYyLSU8MjgZMsfaxKbHdwZJmXeTKL8QoKSFBRC4IF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wYtDQWTFRLWJc/yhj8GPPCzwLwPGciSilKNjDEITk2kInyge3oaIdaEcCyxam7E1aDxS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XwJ7bYlyhh2l6Hw+InxuIen/AEJMKSf9AwyY08sf9uOH/s58NP8AqFN/pOQZDL9Bnpjd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GmlsL6c6XEsJO4LpQkcBLyXypj3LXgelG+DM4hCV0Oy4c/Qwgz4HuBTsOKi7LCbCn+yj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W8LCHUrS8JR5MqOt5d8jdlwa9g1iTRyo2CvowIMguSGjENDLJjMJg2tEdmDEmCQyiwG0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zMXoZwWfVMINUMwTA22VfHqFBehZGQ4+SjUz5CWhe3ldhuROmB7E0L8hJsSv4Zi8NeNB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zB8QUKx4iHasdBOiex0oaQ2L4ylnwLDXiwGh+8ozFtfD8PYT0eqMN+HTaLwiYsbrga0j0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Q8EpYuY/CTQjoS+hbGehp8iPo+EcyjNUx0COs22P1hj0Cfmk008AySBNyQqsXgLZUUDC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kuIKTIrWY4kZBYiPANjAT/E+TKrImxDDZsBI0nib9m0HbHB57LxdGPyW8DVH4aIJ4GPB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GH6BTTEHtZFG/F2FwiPiTLyal3k4F4pFmReGmLv4z4fM+XhDJkyZKyn0hs3+op/rGt/o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Hph8yvsbdJPsqwfsl1BV3Y9i7hOj8vWPFEGA+JsZthoMBPyvJZiZEmV4MBhXbINjjfuGi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zOCRU85BsUPQFdJfsULmYtuDM3JlVj4EJsKJg/kMKmYKm5ambATMBBG09fhRPFbGc+JM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JVwWMuj5Nwfioes0hrnYQwnPgSW1K90SMGBIS8sYlnwx68JRktnSZbYi2ZRfCkXsFcl5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tDPAlB3BAehaHCdYl90UbtdDYnhZ8IztGY7nHNCMKDLtkCuB+T9BJ2Ga65mYKNhOx4EJP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Fomgs9mmDJ4qDuIPQ9LXnUEBOYYlwNtCNsUpKUW1GuRjdtGETg21cb3n+JpoE0exrDl2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jaIKfPOBioxkZURzsUGMjbmzLTNzITnwnC02pnoaO8WVQhBBuJVU4QlM2N+E8cHhOOlF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Hpj8MQVOc8EbAOX2PERmGbElEXwlYUVb8OHQU5hZrwpSlKVibKIX8IRE/AlnPmlh1w4o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W2g+QRtTQ2pr4LtMKwCNx+sWhf5QtMbH2fhvEXao0h1bMhxWPdeDkby/gRf1BzMzGeCS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4YxbaTOb/MR0eGUVuME8GXk9hhTQzW0XQXMEiMlepXyvFW0qJFlDN+BPsEi4Gn4PuYMX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NoNCKSeyoxQc7SLgI14kL8GX8NfDNzYpySEBRmjHRTY94EtZDpyQZQrYRhFg2IYmcB5L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6qG+Z7YrsGnIv8xYLBRbELJQmqkAhPITUyPTaI5TbaN4lXA9Q7oqELbz4Gk9ohpC6qJX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MCuRsqxEiOWrF3pI6Mn+RDIMNBB75Rjk0JaNRQjujYZJDI+Qz2Y/cTXCGmw5Ps34YvYi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A/8ANHS2/oaNMNwj5O8J8ibkDitDNwHJMaja8Pw0C8cZwMT8GmUML6QSZ8cdbNe2P9JA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TG+xaIQWEOcrmBqNCBSEPkjtFXlXyvwXieLFkiizwLssmZr0L1x15KMWJvFZI5MkFxMn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pUX2LoLPRzkZsP1GrEP6j4YonIIZQx7hoXZceY3RpGGBO0C9eYHnax/vHcaHjiZWIJmR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pEDDOAua0NN9i0WkQywjaZ2ZMKPGvY6TLOw4PoHi2NV1+WhmA/GKK4I9+yYqOgRbgmrV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NgkJfmf45Gi0exG2RCEvqTwjQchYoImDFPJMiQUUrQazSLkhcDcJLIUYSRquHuQx+sdx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BRovFRDgo/UJsx6mWt5CqGyNRhFsz4QkV3Euko3VBUoQxDQLBTbLMbi/s4s7BCeEeuPA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Hrz549ARzmV6G3gVmgRDdFPSEuDJaYKaU+SkR+xJgoyCvse5kb3Jg8GeIl4DzwYlbRkK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kk2M7wp+/Gx+KITQ8fJQfplNNGacPRt4zijDZkDblscGHFZBBBISJMjr10Q8hs7/ABfC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sF/7RJ4/YIpJ5COk9MRi50E/IS+X4EpSRZ+BgWRe25Zgb8SVir0conATHA0L0h+1Rgi8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fuG3A0auRI+MmXLIVGUlYY2stsYFuchLTFw0hi0w+SC15j2mvEDK5IguUsmVHOgpJEhO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QY12GijVKhIam/wGBtJvvLG2BjFdvBCDOgp5dGrRaMhCQEx5tUbHxT8AhCefxfjn8NBD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MC2TcjRwj4CXhvwZBuBNFBBjtwNHO8mO0URWZcDVumPkODLZkIZJfAtoV1RAUpMUK9Q5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mJRgX0UZEl2xGhtnsx8DJouqG7kpRosiGXC9TxTzNJM9gQeV4HvbiFtOjOsD7CC2WDy3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4SGryJ4RPZSjEijo0BA9mTKlEKEsiIW4MYig0ppIwZBbpC2uke1P4RmCbhsI3o/Z2fvPY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Zwv9CdA1oPsHXI/uPgiM23OwyFX+Mj0OVjQpNksJf6EbY2I9pOvwoJc76HPn9D1+L+N8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S+ejJdzCy9H9uFbVq/DGKV6EWoogqQ2ZMZoQxD2HqyMhjoSmXRM9Tet9HGJBvTFiYaR0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xMqE4xeW+HIkKiPJFI36FLASq3BVyOUgvysckAQxK48FlhyjDANvZWgw8kGR3L0RJFCq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x2v3GvbMfdQUkNDwbmRzEPGzLw38QRYI0UeIUMLCeNfk/Gw3A9RUnB6NeMyD68WuRDa8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9YMLSK0pTPA9xNzNQxP2HFUEr5PVnyOeqcY0UpWew1CFgX4UiYIdDpNmLHIM2PDXk7Q5e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QhPB7YqS/wAJwbMaIXcZwil3hktWhhkaNT4jXgpq0LsKjIlqaeJ0VyP28IehnTfilNC1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5ow+gLpwJWBnhw2mKiWTsrfQg/d7IXzy3tiNDLsSTwlRWgXZjpw2CGLJatiM9iGguEUY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g54Q7QswmMiXfnSE4k9q1fiYpSl8XxREi07D2/DjyDLYiCj/ACYXvwxlUxDmbZ/cyDF8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FTyxcqRLljziUKTLYo5ETIyHmTXI8iW9F0sq8EaRlsoUDRhaBTIzUWukZIPsz8gy9FkL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0KXGMRIV4MhhdK0VWjYdlGp2JI3wFrAh+wtaRdjxkhcC9Co0Xhy8PEJV+GuWOngpJsXf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z4ficQLQxvHjkbmWKgznQnTB5F1D1CXAaNlqAPoGkYRkqrG1IWOl7uDcChdgzjKaQ/Zr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jmPwG3ELVGRckoR2m9I3mWQ/snyTgZPOhE8C+BfeDhBNyOMoIayb4DblniUNydSOiPY2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alJwLawlG5kcXHgS2DW6KKJqmCy0RWx4KUpTYSH+YaSyYT2PhoZseqBpKiqwb13j7EtX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xuJCFpjeDknqQ2IpuDvEojuYryMkobEQxi1rGNB+8Ws7HpCT5H4SrbRDsMfAw4/PIflp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5bhd7WbzyzniWtiI6gijYsy70GWcdPBRg1EwJxir48BQ6dY8FXRgOgaizGIQ6x34MuqZ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QlmYKGQUsR+ItDElwGsmJyF3wWsMWEJ4xI3UK4KyDLG7xQviGOhCexJnlw5R4Nk+hogb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hFwka+HkQ50sCxi8L8H+TFrwc+FEthoytcsS+EaoQpqsbMR5AdI/mPb/AGcxti5op8Gm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sLIwHLorwJNDTuxo0mclsrsxnZDLwmNW2J7KorQN/JIJaGw3l4I0u3R1D1C9PwpejEaP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Qw8az2LoCd7wNWmN0Jqab8R4HOcjbwjnCbfAqvR0sZBS5G4QXZm4DT5Dr2/CMvgh+ziH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Gsi048exODNcIelsFJJcPoU4eHqXFYq24i+wwHhgxkQ3g0LwpcUsjNsj4BGDyjeMnAz0G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YkceUOR7nXhxhjOTOnwHihI5QEjbm6KjWF5tPkZFsXhZEIRH3CHBCjSYWCilE1k7jGr2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Q1KJjBY8seifhUucnChXgESCnsqKPC2hMkIqNCAgSiQlJ4Y12orZnZGOH4VbRKyJhXRM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GCiXPYpBsWPYZbNiVBW8ISssQuRPi/ga/goqmSKsWhjpjryQWZ8F4X5rzoLBL4PZBoiz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EyHQDPPCFKaGO00QayI0s5OSync7YYKN2RVlmMaUNAv6HuF+jOYCVIo1gRcCoWCJg3m4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KjyhH4zEdooE5x5IZEm2Imh3bGrbMrkolRDJRsmhtjorwPbLFcBRlDjwkO4RwZ7HZnJV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cM+G/CGaC6CxTxMPb4HEvIbuM0pT8K2exn4DXS0K5R+/whsS9meM0Fllqv6nAPlj6D2z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7n7lteRiIBL8I8bHbVjGx/J22LsZe6TebV+KExPOBUvWdhKFgvCQlBJteCkki8WbFM2Oh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uxubTY+KvgR5Bpn9Q3ofZDxwODjJs9YF7KMX4HllWx9RrFgJeMlLAxK2xbm0dwiDyKF0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Rd/C0EpTBDMGwPYldNotFl2SZvBkJReOBQI1BOiyp6GGPggN6Uc/gc+T2HacrwPyIQ8J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l+Zf8K8aD+TLxEW4MNjT4F+TQaGkrZobCzi+yWRGJ5LJ4zQ0arENHgkSNIa8QpIfornA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2YE9cpvIO2ZjqtmLMV+zDQdVDm2zE4xeWJTMKCoRPJnkk0J9iwSfiXMFNiTAbB6DjQk28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Lbj0Ji5RVyRhpdkXhTExY2LKHCIQbU80zCeIUzUwqTwOzaCS4heL4JumAstiV0bfAwxlm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ZL0Mc5X3Saryx2dBSHOuhSYEx+WInsfEG/sbeWNc/C/cKRC4QckfQ1LJFrL9hf8AcDTy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hHy6H/1z48JOxSovDcs/a5idINejEkH0Ee6P6wDcIvgacr9g1wQcdg8q/QwKX0NMb8LX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d4CUEJRLu4Kt0iFVhvgwgiQHc8OLXhXw8CnmfphtjG5HzfhT87keROx8A2Y7gYN9saPA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5IaPI64NC0SScsl/QvO4ufjBC8Mv4sN0ceE4ymKWyDx5J4RfpHh7DZoWyrIso+pZzpCx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Dw0NYyIJZubYp3Y30n+TBH1MWljMxxQ3IHBH0PLeGGO2broToRo0V40FvkJCQnQk7yJEI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2QgngQzhGXIrxklLMBJjLOCuj0FdFfQ2m0ZDXmlyUbPQbaltljrHObJp/BexRrwtcRMR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ZmISgbvnwNohJLQtdB6m1fguMMXmlNjPQhHCjcyC+EbT0LAWRbKVlM+bD3rFNSiluAro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2I4TPYTfiOGpxaD2/wBxO0jPahO2R7ahxGPbkTklIeknWDbCHtivGYZf0H+Nwqqz2jVt/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DiNFMTf8AaLxbYpIgi0VqTmOY+RKIYowtIezWBUpg0CwWtIdmMBoX4J7DV9nAMBOTHfDq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GbUBmEIRo6N0wwJg0QhgbRmCwiKUbvmQQvL/ABYvDeBNYQIZa+NR74DnFJ4ZHHgVM4Co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j8Ud0YM3gTX5gzdNWJgz6HSrBqNkrNhLoUC2JUmUhuNaeELq5Fta8UFwJMQWC/hX5X43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wDJb8DJE4LDbK+xiBBK9+Lb2YkMYbKUo2bob6HN1yYiSYn48eUxSEJ0TjHtcPjLOxGyC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KbFEOwXmQiEJ5i68O7NkXZF+VKIQcLUXisvsjIb/ANhT5E8MNbYjGdePCEL8JOTVsJ7D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7hfJxR+IudCNfQ+SY1e1MDU6g42NFuYA8yF7ZFUhwO9EzN/BFuiEjjMAkvj4lGULnRyY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5kcyPaBrCKYfPg5ujeCOlkeANCcsZPCHYyD4LjGXI1SHelfMjQjh/sVDfo4geNpuLwvz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WEvJkBYWRBdjKFRQoyzJjIaGm2SEBVsewHsHCFxEfI/DfoqWiHoJJwg2E3KHYy4ehcXW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rA5EPllMLJfAmPEl5ELxTJn2JPovlCwsHgq8P7CCrTfmiZKgmDNjfitaPZ5m0PyQSKMy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yj7KNInIkaYl+cfQtKiuNBDZiVZyZH46HMMkPbz0KjT0J8wyWELXiTol4WvxIJeaXxV+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k24BJgUzw4A82XJbAzPHFGO6UTjG8XxfLWSeF4MPRqv2Gmb7Ed+BnIQd6vkc5BP5Taj6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3oxLbDG7/qbA+1TcQsgkJii3IYtoJ/Il1HioqmD9mi8D5mP/AAXkRLTI2KicCDVchwnG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0Q3BlCGEX5g3ca7IghF5pNumoL5CdpfJIREfZjbA2jxmVtiF/wAO2EoxnBdxvCPbw5jF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1BajFh2Ya5G+ka5/QkfYjWQy0N+zP0lsjJrZLAD7MY4/kbwaKoiHJr6FyDCYEYOu/RSJ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pl7b7GAcCBHDL46iEvLIhJNiiZJ4Ji9JbgcuAymSrIeo6ypEj5TITI7fjZH1/wACMiZU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rI1kkE6REkSIf4PwjFYg2b2QhjdBfOPiCCgSoCeUb1+hC9kPLMQxk/DvJEvzaY7li8T8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KRXcmZMdHHllAfCHF8cDYoRzE1y2Kq8E60x8cJ8GZnzyTzDRsJiGAUeMkfAlaY0DCG4z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B7hMXMQ1YyBELkeHRsVmMOVEi9RMaZfvJ8k/GJGTFe/0FF/qEV7p6EexCbr4lyuQ5GaU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GbYpFbQvUH4GTY9d8DHSUNRuFmMlkF4D5EypT2ANde/C0vYXhPy/wuYNS9pCMMmW+RaH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JDbw0cZNhWbFzLwZY3RQ3RGm+O4M/kkTYvEj63OxMqY1xf0X8r5OZC7cC0U56NBFDCKb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BKLjyJ4IhoUMNeEp0RK5aMNHcGK/HqHIDboO8IvZfDPiJkE9nUJNkpwkNS8GNC8Edjb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cqXI1EP8GhRMXgbP9Z4TPYyELjbHuggsnbGp4GPBUN7odsFPkU4MjO74ToQvv/hpS/gt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GIs0ivKIx5OB1dk3LmZfojPFC8Ehi2EJyDR4o4dAbBJoUKlGKCLghoXI34TEL0xN9l8K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xAm5ggLDLI5f4z2s9j/YuU/2R4Ogj1ojhJDjgU5ZV6Y+TxKx3kc4pA8AVSYsmUQ9iXyX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odZ2hr8McTsx2I2Osi1MToh8IVtMkT2PUZRzZ5X4skyyufBmTz52LEIPYW1gcFmfERwK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l4ZYKhk+Ro2BdQ2ZWwKiM2a5DDIjMDqMWANIjNI/oxuDwBXIRlkWQY281R2LJ46C8UUe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aeKOJBk2xgft/hCGiO0I0JAs8DjxEB+OYhofEF+h9xTbKWeDPsvZHBfSWfQy/xDJ0B3K0+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vCDGJd/BRxeR8AnLZvgfATI2p7EvIS+CvCOcvAeh5jHDZfAPnRIuAfII+LS2xHPij5j2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8IhMDGhTAu1kb8stdWyoJ0pmwSyvZkdCTyzUG6kR6WRbIRqzIMMBSMi6IpJ7HLZbRAu+B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8vDqQrpZZh9wv9hEpETSQhbH0HzBvFdEWR1gu4S9qTobGtgeDaIO/GQAQSaU/bG9wsO8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piZyIwpyhDH9mGmOuWaFwcI3vw4GvyyqOzyXigucPoY6hd7FHAy/AlUEvsmRZnNNBC/B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xi9P8LTG+nhe3hB4RTXjKGRg3cChYg0/DdEOqwGT8RFH0wh6SNjj1SNJkPPYeLdjhDnI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RRWtqx6A9DoaZEzkyMTYhLyxDHhQd2VPRcpH5SkZBleFXkyuRIWBhjcaYr4wJXsIU5G1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vjXVfI+IxhzNfA1D8MbGPxRVlI5DtJ+G0lktOmQTb8G8JmGWw2atiHIS0x6ByyGGUaJ7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m8l9CdwFrAn6/aJunia4aKmPBS2/EJPgH1I9A9BqlkjheDfLFrkY8usXhCVohB0x2Vk1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dcYLbAUPIsBIWaXSrDW2ewzgSIIQvXiDSgxsDMmisrHp6kclGaRZXjRk+vEIuHFkLTsD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a/Y2uSIltDsgojWCKKRTkiO0Ottv7I6MQhIanOB29CgEXEhpJolEVXMtis0wInIMIYKH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9pCQq6w7/AIxGoK7wNQnzTed1gNFB+2NSojZ7Dci0KZSgxVKQVBh2OeNXJRDaZAteF+Cp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NV2JmKM27w4d5DXSZW2IZCwINmcyFIkw4LivDGDg21TffgJ6EJrQbo0ZijY2rPjz3KNC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NSOVyMVybmxjcQrE5rAuZVHdpvpCULwmiJvwvhRRPw068E4x4h71DVaDjkaMsb8qmBM9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0RFvwUeCYyjCaENnoPh4kcBmm8/6Gl1BjGPHiA/C4EZPZb4EJ+RlrFAtfYj7KcDZTV7F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X4MdDdwZtGGm19iXr9vhEtOJBK4MQ24XEiR7YTNA5Da+RM4CcXUCLCtmB0Fvwh5fEh64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WPuXggESQa4MEeV4l6jBsXKz2BLSPgXsNSfgiLwxIzCWHQi21XgEWfoQnpTQ1n9RBm0S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BOd6W2Q4UbWX5E09fRsGCUts45+SprDCPgL5AgtmiTYWrEa07HZJL4GB29jnE2T0yNJs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T5Y085GpFTNnl6K8JPs9t9i5ScOvk1ChKxL4ES90ejMpg0Sa36B5CRjN8EheBqmMZsVV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y0Nw4x6aKCnUUaZsb9okVeLYSI7pT6FIXhxGeCasWZtssFiLnC3auMdPJEaKMv8AB7GI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G3vI5unQhJjwIBSwV00whbFVQqFPEFORQYXjAvFE2VlNjTXIlpjG5CaG6Y09sq8114TN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8D5T0DbsjQoINDNOYZci5Bo0kY8Nxexz0YdAwxjDZNB+GMKcEMNikdeWNenCQo4HHtia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QhaF+V8KbC8oX4/Rjoi6IiX0NV44OXnCK9n6ESjYQlHiHzIklQmjNOTAB6dbExyYmQ0U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Bvhd14kpoqEkYsl4F4nRSemxgpzAfyAGjHzG7tK7RC2ostv2Ne0IIfSR8BwbIaJDvlvB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pE7xPkzyUesiH6zbZ+gwuqyx7OmZIBqkQvhRv0WKVsZwyGMPfQ6gLwYX/wDZVUONGq5F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USc8kigxdLQlSyhKjC8CpDy/GLZKTHORHA8ci2vQjSRobXAhvyWpw6y6Y0KgSKjZPgQn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aN5F9s0HMWabnQt+hSWMeO54iIhisCzshGloxqoh4H4rOQrhGgd9iTYKSnizxZMjbY0c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LeEqKGnhfZXYgnQXzSvRXgrY2Ht4RlLZUuSOCNvwaIvwjPb7G8MY/BseHt84hYjSFJnb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+yrOvAEFeHnoWfCNPC/4FCief+STBpEHceKG36vQnDXmE9IzYgjy6+UUtnBGjTHgIMD3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kfhHwM+TO4LySXgQWefBJBqbxx4JmLfZgnGuEp/IY8OIcyqLhEthcFHzG3DHs+JqIM7N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YYSTPkrd1nWGGP0Y9OjsEq0PdD6DfwqrLFWqxzRoZcDwsigaCTQwbbG9o2MIzQyaUaed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KcRcfC0GWtm74OlCJMCcqFuERkLw3A8ekW/A4cmKFNHEvECCDG/BEwWgx6zQyKF3diO4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ehTGKISoSTZniY2Nk2H4Ie70RFh2DB5PhCj58Y+xehaYQ/djbchWIXAsodvikcD6G78D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ITyYc5DGzQ5mzgDZGBXRRnuYFcIz4gOvDbgdyUNWZlbDiUIuENDG8GGG6Q7BNmHuQpKl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ixWsRZ7KJ+UQrWjDCHZpyUmc9PBpbC7p2MLqYu5ov4+vEg1PVF1xf9wegff4cfk0fIjY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JCkQhMkduRNknFrOFfwHXhfI0afoaZWMC3SvoRTPQW75RCMoSJwE5FuRAq8l1HRjvAUE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9DXAF2YqYbEjENT6EYcUTXR6F8mISicaiGnVbFwewh2yj+kbV4b+gjMMibhDVltsUBJc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BVlFNHM2+xxYfA2K2RXcJT5BYYYmhllrgh/r7MsjkY+oeSORDw2ZJSjYGexJuzGHDbE0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Q/C4Gh1cEWQ6qxjTUUl5GaGxoefgxc8jB0egNV5E6MdmCxUI1jT8s/wXlEbE2Mwpemkd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xUE9rIthIhqyQ5TVNAmmRBkiJ2IWmJciokhttI+IeGvIUITwU0XPhoQoJ6JZR+hFyGNf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zxA25TO4jlCrsTIxIiXQ6jIpTZiEG+sLw0Q2Pwcb8BbpG8OJBBrr6A2ki8LBbMATBUa+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L0MfGBQfiCSME9Cg8IQ2lsUJ0xfLM3bEy0wu34RPYcQkrlC5oesLlSPcGVyOPRtkixnC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WD36UJPQ+w6JdCDdoQUlfaTLEKjecmz5aEE6oo4jWmXBE+ENGNeKCfBjn/jk7D8DwRQ2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Gy1RWGHJgo1vBct4hNRNYEjAZ+/Cgz8vhFEje2P2Q5yLoENcQwofo4B2EKkbz6NJx0h3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gUMsJW1RK0kRdeMkV2IbHOkK3Q/liTPiJAch/gEN4ZndqGtb7FXhIcLEUdIQ0PBu0fJj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YEhL2ZqHWmNGY1k2IbouvRgjJoKQdJqL+PUbA8DdjOASsRoNkXZyKJl5M+BUbFjEmhmi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0jOOMZMi8v8ABCHIDEQpBo2DYZwGptEbo0kORR7tkeZQmxiXCF8C+g0IZbGjK5kUmN3m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kccBVpRj+PAq2HAjwF9HxKPOD0F08CfgYVzgwwb57FOmNHQ+oaedhPHhszDG8DVkRWLT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L/wrxrkGWFX+Apgvh4z4hoLX5RcGxUhhNKXJkKhyFZWIUIib4MoKjC7CmmLwvOzptvS7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6e+8sI1ID8t8RAtFzYsP6Gl3RcUK7we6FHN2ZO+BVRo3LpRZuwhNiAdC5gmC6wFS2/sVZ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fQ9SOYqLAXU/uLLEg0hVhDHFEYBsyD0IZrjoNKDUT3W2xfUXwhxO2JOxSGWDasK60S/s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E8OjvZX4L8DTE1yxZl0b0OyDLMsomW8DGwo9IYxIo5BK5ZUnA3BwYP6BahTQmh0Fgwwx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yQ2xqZ8GHgCIEjfwfP4Yo4MmMboeASvgyZYNvQprEvATrMneRLlYlEY/gz4sL6GyQ3Av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xj/BC8GjGIeoE/L8ZWwZXQq0fufQemGi7ISA5g0jdRFYTq4nhmjiNMTTgIZDbiFNCC4m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B7DOQ9vRo5iGYIwSfspXjC5OjIq2chns/QvnJmR+M+PgUSqEBXljRDePAxs6R+zoPkGY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oIQ7Q18L34yVYIML4aIcH+g1/DgWhK8Dfh0cAoZloaWCSOjRnNvxyM2E8DllUyGnz9+4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/wABJRew28XswqkXRlD180SGgZimHApTj2Jr2hOxjZPQS8AhqTaXCGE88Q5Yy1KWmzsD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rmDev2OEEdmZh7SGOPilo/RJEh/PMctmS2mNRjNJ8kLBgTJXQSfJpPBEZIhGvDvHhK34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IfilORc+RPgUxIXsablmOC2L3IlyZb6Da5FQYW6OkdBE4kxeAuWN1Jc+Cx4G4UvCDmiR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MjArK8IJ0UlHy2d4Y9BkTZLBGlkTwAqzgQK8SmeCJKaQngOVWMRT/QjM4rtiLeHypHUN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kzJaCwRCWG7B0smjoc78R4WT4a8BL8oZeWB+8q5YgXdiY6E0Kc8oKdNDR2RAJDtzxENh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y9BSeAcciFyNJqDOGJOQ1XgwlOBP0UPSQmrI25MRIG7GpEY4KhawjR1DYw2PNQRCYG3B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fL0hDmz5GxtHT41vY3XjsBMI58bHY8UTFsTLwhJhLYMWhM4GvOZih1rCKUbFjHhDjTCd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/2SQrt9/Ilj/rLLNfCFTdZVkhjXtCd5EnRiZIi0Qy5CixiWeSQyMCHMr0JnTL5J9AxJ8h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I6YmIdnuIYgztMXyhMHFvItRrw88Ua4foVPZZ5JtQ0ibHl5LjICExjsX4N+Hex/IkiO4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EhRBj0zPyRt9EIRHRwJK2fyF+nqZmXP0ZB+EVzxxRTBnBM5MS1S8TZoYGKY22NKHzIiL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mMHXizko3Uk2758N/iGuB0QaKbTZlhWnoUjyhm9PwLgLonaLOPPQ6y2/ZZW2iE536MPc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D8XyjZlkwMNticUK4ORTGxaCnJHEMRGjdHqXvAr2OiwrGR1CHMloMIIJNgNvALKoLfIt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M6IzLYkQhh8kEbCXseUVGtC8dydDbxV4Sb0h8iGXI6ENvw3WivLI6dMRt5OEon4pcNI6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MJBaFnlnYN7Hj0MQNYZBuNskRyPQvHQY1AvAQQmsDdedlEm/DQyirbOkbZnXoWuBhbH8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olZk2CvAgidEBwv1msMhatxEcszUYKUTv8hrK6RxA2230X/sCXpxL7FmA9XozjA79MPT/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o9sbS86XyIMhCIJCTphATZgwE26Er4A6UJFkVFgeRdidYFaL6EOlo+HhspI8cCd8eEvB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S0dDwzBEJe/DRmUA7Va9iSZJehO1l0GttM2JacHZGjNBsEviSqsSyNiKMEjHD7ocYfMl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sXBP78WwZqMsNQs4vFc6CNwhtRCMvCxMYZpyj6NhJRyLbYHkA4aSwYpbEFwhhsb8N64R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EMM6siz2YGzKEM0G+AdwN2GorPg0kdimsRY4R0OlhDCArliRDtinhKsQ26LmENHJRRQs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NYYcjJ4Ta5O5naQkCLjxPCIvCuGbH4fVE2lpUYmiz2MlJEQ3Ex7OAY+hJdBc/wCrwB7g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sGiWWfGCiPsX4fCLe5sPBjzZiEk9sd+CGEZ+Qa+BWW2KUXAw2NwVrJmRAhw+/KRiKS8v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k2YS9TK68Dd2JMrwTYxz8QRoh58JlKfYqbXK6MdYPQnbfNLv/bOXCEsm2NJubSEvDRPE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MQnXNz0cSbsJ3sbmEfsQSMeGjJCYMaoNlfQ2Y5E/IkmiTw30F4YlReLkgfQf7ZpX+USa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jiZZTGF1l79DA2t+FGvlkOGYMNQkwMAmyTI3pfDBAtNQeKJU5I1GmznNnemLCx5uAsjJ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UMYqPMwlCotwIlBcWuygasUw9FyRKKk5Od4vS8lEWhwIOmsmfqigjei1s9CMsV1xapDS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PY41Q+1/oRwaEkJLgljTGh1NEpi2stoYmfK+Ssr8OmSsotF6I7NINgbF4AWDbFRplfIh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oyxItkDSMCCXvXiJVoNXsSeBtpqiXBKCF4KbFVlE2OhDkNlyTI2ZZnJnaGlibwLVfJhq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yUxKSHElEaGxvwZMHr+xolX2xLyylIts+cE/wQgi7wxGy/QPv7HRtBhpfhd48QnggWQx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jlmG638EUveuBDElEYMyZr4QaNh6NhOScwaGzN9hesLT0eCEEiH4aqEx8DR/AiRgYoS2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iw3dnwjuiawhuQaEvZNZQhekNTaPkMa9j3kEuQJGsMfzgzQeMi5sNiiwMjEIGsomj8Il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FfgEgznyRPkZgVJDejpJl+NDZLZkVmQpA8KTH1X48Ht+WibdhYLSYCTzKaMo5sbGaZfY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wPtka8CBOmeEMBgxuxYN3RiFwRCjgRMrpeJ9Bi2SLR6QUISLsfUxew2QN9LwyV0UVuCJ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02eSGRwxuhexaqU6Fgryx9w07KxN4YcIbq0IJH4T8F+A3L+LXky5OTSI/wBo7kz8LKMO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i3gh4vh6+Jfg4y2WE6IXkbwr1T2jEiC82TIMl9R8skobDOUYHyZ7MXINnyl4r8kKYCDb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VT+JDqv4ELsJJz9nAbEIxPwa0gcADEnbY2wFCG9CKukiW0YRXoJCCRQ02Q234y8NnIZV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vwy0JdijyX42/E814KJlyYSEMbcSKdIXIddtUyCN4KQSaHZ4YbgNtNmRdixiODfiYrR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yYvNrMQlBjW/LWSSjGEgCUQ5ZZ4FNihipB5HXikJZuU1g0qUXORX0MupvwxHaQmRWhKW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77G6cFFlm+DXgQ6exRyZH7PiYdnzD+7FMAbCbI5QlhDgnQVaQ8Uwmm/CGM8+EuypF8Za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Y1AuweWxBhie1kfWmTJgxBmngS9jmhQ2PA2jMSyEcATbMXi4GQhCeWBu5jFZx6OYmepX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DEsiQqOQxvEEj+NBwNxqsPG0JvgLREhp4QZRIVL2IopF5ab0VPA3JPl9IVdEREFXozOa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Bdig9lF4eWha0Twhsj0QQmmVQv0Ygx2xC4DlhfnBqFEERXoOaTcCM9Vm5enlkeEDDCIaN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RPxC14NfFimNF6VP2KuWBuwvZxB0tReJLwU2ZbE/jDBRBtey9Iqx719iDromBjs2DwyG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xdEYOiYYM+Qgsob+Elx4tofkKpTQvhbBWg+4+MbGGSEgjf2LaW+zFJTyx4THW0MpeyPo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BkPDG9bJGwTsd8MhByIfMMii/Iv2iY3TmHqxL2jnAk5BgevIkoF2eyNwJKIbsbp5HhoJ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KPceLxJ5GzRzkxOYkdrHcxpEQ8Gfg2clF4nWz1YmzIa8JxLyYevA2A+zL5EvFKNeheHfg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WRGwY6xhDvP5sxZLob1B8HEFaeC7CM1FkNAwjLwfHg4HYiL+WISFsX4ZKloqmwSvJBWc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B5Y00OSzy/zXi+OfB3ZBdxgJC21djP4J5GCL7Y6GmVzB4tKmeTfzkJCZ/iBMDtZjANRk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2Qd78Mdj+SdhunCDLHsFy1Pc0tYLxp2RpQNvLQw1bG9jEvLMAk+ywbM0PgdhWyCCSWxfS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46GdQihiIPaWRWjX2NuoMc0GDQ0LQnyjREIb14mgDGoxWkyhkecikCYGyQgy8osuRTMl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CLNQZDNjRDxiutidNhNMMI7mzfwjsDbsXXgdcmKFTbx2WNRnGxjwlN5WDDDIkYmTSGWh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yRZ4ZFRsbQ6U9iRQlgXdGE0JcQQvCghM+DAq5EBRsa3k4iMuCXQykENITdjviyqHTIw0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E8ZH5vwfhKnyIGg60NYkkIY2K+v+aJx+pC2cLSaRmNNvBBiMwRGg8L4Gf5CkypbyxdxY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M1jcuDUg8t0horGiDWm+PEK2/Q+fHz7EECaf4TryxMRBVoTkbbUWPYnavluc6F0ojVgM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CGTI4YEKcLybbG2rkntBXBd6CezHYlHeCV6aE8qe4CY+Y9I9/wDR7hPkKnI6RETqfICj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G+kU9qeBBktiSuKWV2S5KqSOYRfTJRIdD9EbSmR/APDYdy4ZyEoQvOlY8MZwCQZNofQ0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bgyOYdusYW+h/M8nDCQIaItzY2r8IrlYMGAZKI4kFZ3cMHmoTUFOGbkVZIQ2KPDD3UfEa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lwMC7ocoTGBLUcE1LI+C8MLpZ8TAULsyCeDBH4BPQmZcErA+Uq8JmeylyNxOhNFhCjyC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AkaQ0R0jsf34aKbIX2xP7EvDIyQY2KkJkT0M2zsDQY8DZTCwifYtIjfmEhdWazCEp+c5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wNzWc21Y26PiHJB0u4Gs5EqmhjCSFo+DLZp7G8kCtM+IsSXhLoQg4ym1FQ5B9hyJwN/Q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0xaeX4J4b5Fr69UVWPvAUVr5Cy8F6TZ6BT3/gz5eNG/3iTA9sPuVD4j7EUTwlsRcZm7it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fhB50cjMY9pcjSk9aHrDQ8ItvBhcj6TlT54b0Npy4bt/tEnn9iv/AHE56f7Evj+SIlF3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+ifCEtzEcASlW2OvA+2KZydBLVfsNJP6CNXiJTzkW6ErbJ+x9BiS5GN5IJ3pFwNjuQkq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iJznaxXIadCDaSJgWPKdhE2S+fGwyFU3Nh8DMoOMfA1yQ8hElWwsHAgEXywxsewiSmQ8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TBIkDXA4B5uQ5obaQp3BJxMxRAtmGCsXGUxsxIeFa2Zirk0JPAxLFYlVDtUnka1liwtCE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CYmPY40M0xFPSE3wIUUpMwyykqG3Z3BUhiHHYk78MXB9kQvQyGuBxnZBgoyCRhbY49DM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V9lfgyUeYoGn4SVzyRBOGbG29f8A4N7HHJlRH6XIiBhl4wtivIniID0xElEJi2/G48Tm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S8aGg/stNSgjQii/6I64wRdmQFJXBNfuhnCF9oM5X8HvzBDEtew0CBcIQddsfIEfOfo4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BlQS5oahnwh5p9ht4QTUQxw0MKq+NGVT/ABUKA+wamicId/vsCVhYfAnUXsKozy2kJE+P6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gwIOhDVi9DCRjoN/EVCHvw2SwkKttIu5MKSRnJGJbO4xKwXOiFpCZqCHJD2esStCOhqi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SRdgmqt+yvjHLOxlj8k8tn4wQbCl4W/DY2DYV5jwKi6W1ujDSOR+TJI8RywNixOHiZ7M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ITE0joe3BZLVfPjoccFmMCPJZkYX/cMEobDBGTZZDywqU5UOVvIy7fgcpgdSyx5+SCBv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H6H2Fvse3gngl6MD6CavKE8iDTZTLPkakXDYsWSLoXoPk8DNyRmJIJ7RTfhPJExVyIhR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QzrYUkVMjbDOwt6cID2Zc78ED4CBQsCb6F78EFqG0QSL8rUaJVvBV/oyHR5nJlRqwmfF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yLFDcaEUuDRbeBoJTCEhIgkJfhJdFcI2/FjEklCOxsx/Mz9LofUbehYfMm5Qn6siJd79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k/ybwrxtldn4M3LfslwFOkLQj28JeBtMKZXjQtlyTav9EhliZIXhkaDXAzPD6QRIt/AT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IxO3fA17H4+pl8la0Olb8MjfBEnsiDa4NvQ0PgZEZb5gsdjXsV5CVLLEqyI7L5YzYL9I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yXdxGAV/BmiTJXIlFb4KQl5ehyFRyzZs7CCwPwLxfNNDgRwPfg44TBMGJoeKZmAahmUM0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2V+IfJPLcRitRiUEMZ3lk2GR2SgejZUmij3sRwZiQamSQMCCPitjS3B7fFXFPMxDVKUy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Of5GFwSrRrOB7gSz5mRwEaZJnC8SpZYsNiPYx6Y1boSJbZ6QvwI1jLOBwqItiJPAmpkc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Vo12UbZfCYGPgK+cDEJdhciLLCY3hgeyl8NjefJBtdmDbeD1n871C9djP6NCwbKbFQ0Y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zb3gx2XvgapOB1zUIIwQkQ0JjDElgY5KoOXES3sZIPs1dtRfskrksvL+2YNLWBo/3mup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SwJOU8ZdpLbF2iCweuOZ+4V5l+RexMYQ02RkpGKp5xmtUKSsEf6jp2RVp6QqbcRQbByx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zpwUZwYnuxISM+GOSAww3FNH/ZPCgkQgkM7EVCywCWxYKuE4NfiMvCnuEJkIXuHoEIs2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xEagS2NehOviQh4SoWoSZiX5cC58SseMkbCBcmHg0UaJBwZKIpYFxBksS2FjZ+sbgeCT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u7ZrvJf8NvSK5heCoScFY72DJkUEcIU2FyNQzQ1XA24CGqg0M+wDwdhTShSPS14mNjEJ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ZKiHpEnhoVGVsQVNsXYV9jKxTlDQvpQcTGXXj0EhGQnlVbGJEMY+iQF6DtjTgpQ33+Bc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8CTZBB71+Rjmy9GkMZtbRaKDiA5AGFEV8m9K9D7HCsUQ8UUDd7HqHg0J9iaCZBeCE8tm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lki3d3wn2LtNj1Rfs1wfZV/yYPPtjN2NBoRmDC/INsX2fCQbJMH2IKtPkVTAM5m+WNRF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f17yUU1waiPhHUv2W8iQhpHwxr/KFN0gl2PYtK1RRh4PFAINajWskW68Ic1gjRAMvcOt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g1tZFo3wQtEIaMqGJ9R/gKtvJYXcXhxI5E+BRnwh0Ebkh7GT2PggTifslzRdEoqqvow3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qLkp9BjiBOtswVsd2FZscne4LpBtGWyiA48tGkXiuPyOQxuTNyTAyTMGOo1Ey2W5CSeG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ZTMmT8jaGJ2JmIjyhDQ7Gi7MLn0YYIo9DK5jwGM5pIzjGbtgi5HOpWgeloYwqZk+kq0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5F9AkMwgj8eUhMFnvK8WyEz3DGL7MWckmT0OPE8qQolRpHPi4E2XIm6KIdRSyXYkIMd4M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OUPfxLC8FExNeDM/kiF2MpZqfJkwl8i7iuhH7juxUukYciL5gMskI8IWN/dDVu+gn/oz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aiqJ4SJ4RB7MJGbAndjt+j6CL+vb8IltUfiv0PCXRaSEjTsGH7GV4tm/bKpd70RRJ6Xh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aLUe5XgwjwEcR40JhNBEWLs5DJWvPY6IcCBJyfZa9wRDbqSJ5RCv80JyOKSFF+mcx/A+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LZMaFRcjzmb0LZWK+vgXYOQztYlQvXwRRJDNokhRQumQ8aMtoJJJNEOQehq+x5r7G5W9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h5Fxx1wJcJEJhAzwyH27MGhbdKId1aehdusGvspoXIsL8d14X5PZKJQ7G5HCcRhDYKB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o4NDOzIKKmMgE1SE9zxE7iHwPgEohyDRlyKJDR6HkScEYzRa9aEJ0OrJ5Z2EWVCyBsG0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VIhavwXNe4YtoVCYFgdcPAkIQkZC0QyMqWx3oe74U8sbfkvyNUwIMcDfoRTeieHwpXQ7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0hLQlYaZaOrxfBldmX4wReExwN0NnwJBh4JMhBHX4sHxOTLl6BTgUeIkvketsW/2Ie0Z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tG6EhkbIkykL2mfodribIDV/nQlsG7Z/DHWD9Dc3goPPhBZZpFZJvOGX/wBEA9IC+wYf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X0KJRKL8Kc/FpD9Sfj70RkevNYj8YcNoaIZEKBKyqMizq60KqYQp/vDI6in4EVpF0Mq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LM5o9uaGM0THJggtht7iv3N++hPsowJZrekVYoJCO/FGLxS0j58T34yyEslH9w6iZ4Ew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xCXBOtsT39eGErYmkiiHEKVZJJlnXJjUyyNMhMGZ/lgjMX5lAoeGPRI7CZFDUjKY0OQP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+DmlT5CHwB1zRcrZNIQxK6GuQhGtko3CeWRpLQ6bGkwh14aTJhGkd2vgXbHEwU+BPAth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B9gZKq7yPRfUxezkEcC4NDuS/gd/IrarRCMYnohFwh+zLghbERFbFPTGhepnkUF4z0xd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INPkz4hgiCPYngS8sbxvw+BJ+clknsgnj7xp2x9GNSFGhm2JNaKogorxSiJsXPwQ7LjO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hhzHSwhpiSxV5JtTwkbNDHInBd4q5EuiTwiXtI3n+jYK+C89EQexYErX5fPyMWZsNthIW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JQj/APPOi/8AATPiS7GqbtE0fuTEOXb4LxI1nRoI00Lto+mBzITqURPavQrMM+aCyIfA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XIzGxw2i8HpGlXJscHjoULBeBtORujdGZNkWhNpX3rErfLBrqXfVKQ0kSttY1NIuTtQq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TJCwfYXQd+iQkWxj6MSwJKiNsWWENuBMNosjNwyspqPU/QRYpsVNC9FfVES5CpYeBiZ2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/D/B+EqihHyJHTLJ2FXsZyO9nQKpBmiH9kNGMMCd36F0djK8aKTOxrJIuR9r8MdLMcim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LWcBl7VGnQgfePkZ1hD4Pgo8hEmNI8SxOuognWHyHC7wnWou4LgzReEDRGbFsSzBsgwK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W0xJIT2o9CrliSeDORHQ1Ei0iFdFF7CvIng3ocidRhclPYKAwMkX0EN6Pvkg2JivsjaH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VKRsb7Rgn4pjdDc+IOsv951EWjEbDSlTOfCysH3yiCdQhn5DnVF+ZzpyUP8ACl7Ew7xV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bxBa+8hdm5lX8/bJ5f5rgXifxTZHN7EwPRaaZZXYiNP9QUS5YpoGGZvaLGTyf9g21n8k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Q1GHkYw+T9/QjiIoXBmouBgq6EvPDHrog3gQ1TU2aKYnIQqQ03k2KPgTVNgY2Fo2P82E/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MsoOSDJKnjxgx5bSLXhClVi1MkPSEFl4IDyiQ9GmVYqyleGS2CobHIyF7/ECjsfLYxuI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OPwsZsxdEBZ/F6Fo0FqHrxGhtiCoKZa85LlcuMRMkzJfgaGilMhuERTaCUmg4KBBQxoME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kbMUJgjvIuFGN+0Qdx51tlNRQ1QUtax4SIReCFv+A5QtnMPgyiFFsZt4oYGBYeI2L34m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Anols6IJDCiyNoUJUnlkaYjNC7IbXQyGZrBYaGJfHY0KJjdEJOR5EJ68VdjfTKY22R0j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oTKRfUOyJnB0E2llj7PwZEDIWiQVMwTsXY8Cp0iEItZHTwN5FO4KkxskWFsbOqZmVpkO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DqPj2hshPn4HITrNrQ+5I+DRB7hO5Q/zawVp6KS5oa1GD/Gi97UwGxbZGVQYlTqZX0C2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6OUshgiFVvGeBbZHV+x0mhgsUWYOs/iiVppkG4XlTPFWmPeayTafGhekmKbZSexJO1u9i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YaxocLwNlc6EPPJJJNPYhl0P96q1GTF6H/Q2DGSGdo0IvEkh2aMNIaaXmMG+xQPGyLv5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/wBgzxFdRG4HOj478IWVQ1cEqeYMkQ4+HdyN8B8fg9+G4hM+V+CRclpoEWw5SRayvELZ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M9t0PtxzwRkLsHw6LZqbA3C1QoI6FXI6wxITDVwNNIajuBhD2DwwOxHIF0DKl8WKIaNC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H0ehL4UU7hKRgiBJ0bBjSEIJH8ENmxOkU+BI4E62QZaVEa8HTMdmOBj0iRhx5SI9UokZ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ItiJEcRLSEI4Nh/I0n2NLgrvwsCCwV2EJ4hr2JPLZ1DDSR3wyS372FwQ0IULwkx1CUXE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W+xI5FawoyoJ9DYOg0V0oc/CSRCckqZeBeFqphjl1jLgiMPi6XZ2I2PSEmhMD2egcv8A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+T0KT1xcpja2yW3VR0MY2itOMSqkz2YqvYVoGuXQLoyfI/JJtdMgZI5r0Nzl8xOjTKFz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5bKnksMu1oyEzBkl3aH2PZSbHyHkaHyUzNohFxBI8xyhZXSwdE0moR2rTAyz42GcHZXA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3GV9sfdvxarYi9B0iyGzbFkREak9DS0Ljx69Fh5MoGtMtI1ggqYkcs5D/v8APyL8rnx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8inpDeGhsEahjQgCISsCUMHo6x8eDJIQmx7DaQ114VGQOEGWkY6ZmMxQHyDIqg9gzuUc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wKqpDkTBJwxF35RexCwhM00KYqDoDeYCZiVQj7RkyIpghjwT0NGxlwVYEGBHI2lo2hJX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ArJBJgbcjrHEj4FfBltkC7hN4I6Wi+BPI2JoQuRjRor2RmeiRhwIj+TLNLI/Qbp8BAP4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HKhZfbHNi2ht8CK8SOjQaB0uz6nQex6AptTxzNCnpDh64BrC6XApRKsOe0PKvRchTeKy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/gapTWsGSYt8jAWzIsjaKeKY/BktGnZuMyqaYNG04YSlACvtIhKT7exWUeFfgiTLvCEw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PQWIVSD5UE62Hko4BSyQ5sKbScPIqaXdIcBC3D7wZBLRdYMCIhaZ8lRJRjM14uWO70MW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DxY6PQbB7DfSK+jL2JSSCIj8PSIyeC4JLZQaLHJkO8ilXkkWPyYLxckXkXhHJmpiH8CI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QnHReA1k1zIKPLQdxgpsNr4ve0xqDGJw5Mxg1u0R2ha5M9Dd6Du0KrP6GFNsToqZSfIl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hGWD6hXyRZCTKM0QmsSuRFrx7FDQ7ULPJTMTspEVkXijloynoUgvoa9eEN5RhII3BOZX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wStDWHkb7os5GMNIxPIkoJpt+JM0iuxe34Dd7I7HHJhLRlhVDNsQhmNDAWYbsfADIReR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IkMbE4pCUHCZYtXHzovHXiouCeFk0JQxMI8kNMxgLmOKLnOzAhvaRdW9UaCnPCcXY1Ph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xMv7OA28k8CxkYWRLY/JhI4qXPBjAEwE9PQjOLks5RrBX0JcU3SrbKU6TE9lIlroUUfM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W7rgZpcrKOS93ohQNklxHh4Yjsm1LiZgNBUU/QyYbBhLRcORp6cCrJtUdNwSJkiYXOGa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GRtEKTqGrKnszfobetLA7Tv2ZQGyXCIRzhiSfJHmfkvM8INeMYJ84RPImTBeWK7n8mLK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NjFG+SX5inhshoIUxvjhoQtw0OYvg9ctstwTTGaQtTYPo/sXEGwjVdbOQhGhhPIlZ14M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bQUdvAY0qwnoeoDrYz/0RUMaRul9GILoXyJ5MpUYdEXBMyKrgke/CXgUcHeGcL2VDfoY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2wQ2J3I3wGmuCPsi5yNTRGzY+QstFVoa6hF+CWfAZ+DDQm0IrWg6+WxOtMttDRIeeiux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kTwipkRwj3Qm2rkotEEhN5poJR6Qz3JiCK9THYkIQnBoxwMNA0UTtn0esEgWC+K1oXTb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wNmHkVhifsUll4ej9xV141k3htORkc+gn8iGM4G+hPuNZ3l2NlWWOF36Fk1/A3GV5K3s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QpsmNtM+yDdDEa5HslEDl43oa5ZNhmAnGiZTfBQ8bGzX8Ma5uRNHPgLfGuRibuwgSb5F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NG4tmJty0jWaPOWG1BMofsCwoxt0fANSzrolqj7fdFPy4V8sz/xrw/K0axDBCtMTEQ3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9Bgy82Cf0FutGJv4nkl8cx0XOfYUkGYWiMjkhQrRLIqoi9+OB9G+S1hXyM8/2Zf5ZUB5q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XwJ/KDmKYn7kPmg/bMNQhmdMPTMjRkbLRkXkZZo79DITUEjOyuCkhYFrIojkSOCOBKiZ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SLwz2TxyuD6hSxOxjpC2MWmEVhDejIaY7A00POzAdCfhDlYHM5EJEFeht0JLo9DKKXCM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YBRvxTb0NrpU7vA1tLroapYRY9MvBoDYvXG4yxeKigl4kH8DcZAe3g7XS/qKG3oUDZHi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iKbpmBRxRpvrXRTeEaEINysM0VB9v5Bgcn3/AAV1+gSWmzXYcb/mPoD4QZVU6QtzE0pY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7HKbZ9nDCxp8kclKZ5SKhfuQSRW/gUdnGzkr2iTXW6K/bHGoiMtfC4Iw+hr8V0Jmtm42u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OBka4P2SNgrKlGrTQkkPYRqPZC/sbw2WboKkNVZOtNFFoa0bRqPbZduEKWxaVbOTh7G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sCT2M2IKHGwNB0/K8PxfzolKEIR8EkaHlavi2zJgkOyKUufG28I77DEzkxSew8rTxTfY5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NbxE0pohhTIQPl2UyxVj9hkmhs44IwJkky9DSlayYjSn0UzRCAq3oqwJx5EnvwLjGplM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6L+g/QSInQ6iNiaKT2xsZFhDjwNfBqNN4IaFlYOSfBTgPoKdmZa4K3wUQXmtY0/F8GVs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8ERhyPw3kPYsCoNgSvxkc9ibbRUMsfIg5s8dC1wNiqFkJTgQQ2cnrPB+DDtHJTSjydFx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0aTFXnwmRaNoUaZU3fKLkVyIYdBJWG7eBLRPDcDIVzgW0/vMf20dfoXt0D18nwxOEcWp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DMKSV/CE5r6DF0Zu7GZl2SEm59B3GDjY/WzCTW4jdiE9yjKynoWv8gyxjfoYYU9kOnb/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w5Jt95EwfKWhblGaGNtMZQdZFagzsFfiIt9jpJFwNivAFaYZvFgnRcGaCmowxm4fBME7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Ey3Bipseqnco4fZF0akrZ8vv/iQvw30Gbl7EcTT/AIKxP+AxhMYFh45H0cQyFU98xknn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dbG7JB07KJceHU3lC2oxBZnOEVIMUmDl0VDfMKZRBTsE+FkqDHVCo6GSTwVXJNEy15Ij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48ENlHHJIhrgUYguoRN5FEiORJLQ70OPAkosbwJB2CQhhKrRaeBmobG8l8bRNwF2ZrRfB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EgdDFo9A5sSPYmPEXsZbGwvo+QfVi6LG5V0VvwJ0fEozE/A6mKn14F4uP5Engr7ArCuY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uFNxPAt5EGBaHwbj0b15eD1FukKylJcyzJ+xEuMKezBVofs1hiczH8lcaT1tkxqi1eBW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LHzEPNGtuQs4Hjt0e5hWPk6z4CJbHVY/5JzJD53zeDj2jHQshOdBRjQdh3yV0M4NSSaZ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hKWLHo2Xl/Y7RRYFRR8ipq5aqFVYyiSXTFKuBlbwHpDU+BhPMo1VY5o7PQWVclYPnxIY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Y23o2MrorYOOw1mYZgJD1gh4QWJp9Hf/AArwyic+dRPGmRwF+Dyf8D/A1gwUEG8EGHg2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LsZciNR5Q2FEkcx18EKw5s2If1WwtmUdYflilNqlXBl2RbIIdhG2N8kEZ2FsSHaUU4CH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5eThaOrIkw68ITkyJsWCEkSikvsxYQuIUt58yM2ivAgkQZGfDpVI/DBkuBp9CTyYg9BB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iTGi2JFmkdUblNCEro0sjRcjVDE/CZG9eBQJGyVsTjFTOIu6Ml4paZEg78yQg0bVwkqr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yOsqUEBQK6MbLEbemPGteSFsSwhnWyYo1igkaXh+ER3pO0OapobSjTCwUCJOkYVYELeP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ypqrBIuYiexohLmjslO/QfSpCNs/hjbsTJYxyexstvo0hVkZPaMaqhtv4MReLwK1izv5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G3geDGuTPDweKJXlKlRlehNOsKJ1oxoRpZHMj1TLgZNNbFktOzJZ1wJz5Czjp/GzUHDx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uFgTwYpGwzfgpsFdllmxOWb6MbQOIW+2Caaq1/xsWozNj8VrEgNo4ExMb/5JfI2XAZyM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EYM7LizbG5IfIaDZoWVuQ+I8HawQGLxPcFGQoxSPXyesbTOMbOxMKboJtBIR6kOg144P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LtwK7o3BzZkyWggkxOX2ISFNENbK7L7GP2KvYaTYuxgcovF7CaMkSYl8EciCwQYh8Bvk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hEGR2YL+FHb8LkXFrA8cC+S9vBtUrCFo6CvAU5yR8DPkY/Cc5EkORQi6JapBIwyS0hrS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ATbZbFxsfEQshheKQteZONlxhHqkhswneDnBsRi9+G4vEGIfm/TLg/RNvAZpgy23WK4m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RhmxhGiJicUWEQGkk5RJfOVNyfsJdFPkg2TzokVqdkKuKHAPN3RGeA0jkoqcvJDlE0KY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PHBf8o2cZbVciRekaDTG2Ha9i3kauSN6Zm7sr/EauNP7CowrK/Bdpsdmj8IZQkU3sZOF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uCEpGSK5fH5r8XoxZ8JTeSoRr/ypeawrXxY0GbG7MKOQvFxksJNCdDhlvIVz4ErhFoqQ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tGSn+hfhoT3HLTJcx+xm0VJFLxJnAAkdJxngNCigtChmwcJSJFKvGNGVIFEQsKowOLIj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sRSi1BblENBU3TJQvkO3CZOo3ITGhiO/G1SKPIhIheMB+ME5Gh0IdRew6V8HoEhmfIlo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sueUIWBsxneEhBkyC8Xoo+KhsZwm4SKIgyQoiQs2zGtJP2JHI18AnTPsnv8AB+MhBJwh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XieGqhmbbDlDZKZYHYhoc8rZaj5VGlDbl8C9lFwLfwJ/A9hDGRtL+C4bSprcEmVn4E406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fYmgntW0LiuMRPYdiDr+Qdd2hnlhWKRo45BrBtJLkek0zMmtCZpCjQrY8ictCFCGDyI0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tFFHuBchGAYTOdIV05Epk1wej7HsbY7ZwKTClU29fAsNTXr/AJL4YmBTw/5zNibK4sFQ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rwiSpnIbjyZYvEJU0K2j3A1EHN/FGtIQzGcRsQWmHkWZHUcaPC2GKTCE2mslMf8AsAv8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E1s9AMCE4fzIMpGwPUzZFRuINahDZPC+xMSyJsWRzwm+PALnGpm2xIIq9DWEqjOTXwux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aS5H+ArPrzS5KJlf4Mi8KHoCA3wiEvRgRUStDodG6FnljtyLBT45uNozx2UVuMeUkN84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e1eiQVE8NlFJkzodLFXZBY0JZEQLdeePNKAqYxLwJ7M0SCDJ6xQGHsZGy+CeDWTQg0cS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K6EmmZIZnl+jusVv2NaHV+B+v0P/APOSIhDTOC2dC+k+hqS52hkiGetievaLXT2LPyji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sjDk9BhMeRYZOTAbJMaF9Hz4aQmG3ox+RSuRvKdity4F2OuS220OWr2GzX+f5J/8OYzG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BGPsmGWiifyYxmaT8GWB8CPZXAmhKDag98DGLY8143omzfEKiJ6GhNgjHINmfoU9SnBb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aV+BxQ4mQ5TawjhsHIwnDEdlgYxFRKvAhd4GwOCLrwPkJ3wQXmUMQ6Ri0hhS2JHpGDB2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4FBZGOBseXgrJ+DGnjUjFtobDUNHYYeieK4Q1PFgiCp7gX5mCIwVclFBaSQvIbsVbYXTw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+EdnkXChO2WToSHEdB8jZ7gJctFcn0JJYSwJLoTIKPzPxRTvpXKGOp1Ui9jjvxhOHyhH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2+7SJTFCdLLrFVTLtCmJ8/RWcDy8DaH7CVMoxO4eEGt4CVZDN4c6MB+zodT7HFPoQvSE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5E6PLKMw9B4ayhPkRGKLDqOEKrUjK7CdD3GYaYuBINSeJfC7H4DDAtv12MlxktWJs5i/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wVZNU+f8AgfnnzqY2INj/AJH+XwFfAWmGNIIhBBr8UisGPjRgJH7PDeBPIUdiYIp74IpH4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wNG0Ek3H0WYvscxgZ9B6ngrR8JLgetjUFSWWIuA+wtbE7zKy1kTLHyKtgkj4FXgOj4lR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QQhIQ/E8mCFaH3CbPVOUhN0M6H2lCYc0UKQke3nsG1wUryTcCvKEm2YdnuGSHsfk/kwZ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whObRFNidkhwQVz4pF4ksjnVwNIT2fJ8GMmx0hyVrDHA9zhCSWELxKxsY34bxnRZtfZz5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MNGPDNibogR+Qp5PZ0Eq0MQ/EzgyUZg5WijoIJij6Z5M3l+2NL2beGUKeGyGsmYeUPOw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mPv2QSqfB6VMJBX0hz38FDwp0YwDTQh45HLnBDiZNhpwQ9sjvFnItGY+Si0YB5RwUXIv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XFyb7chmcgeEVo0b5eTAkacJ+KGXm/mmDNHDF/md4X4W2ZTnBiVhVrEKcL8UfLwtTAdk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xQMRg8uIzrhTy0NJDJ6iMTjpktBcyQncWRLOyLllDrAssEHXkrwTSZ+B6X6KJnLKsjHP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e3iJNs35SpyNBJUbLSpUK3w6+BKciUbrsSXLH6ZhihPIZvA94kgI1zSHIgTdEF84IDHs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G/CeSFEpDVnwT2TtjftioGPiJlHtzBjRYMFyJ0ObjgliUfY/0Ldl3owaDTceLBgQ86iw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eC8uDK28ZZHP4H8NijL6E/n6RPFJ5Xm+ETJ7GilE/Lk6IyO3WjWrLCElbiImtBOCDbRQ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M6atv4Gmza9mxPBKdTInvDKXFQk0VDZR+HtC/wBEaIebI+XPkZDHvL+zQkxGxcC36Dc8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nJOS2ZEiZIPdjKhhdjD0JyiFmGInEtDwP0ceMUJitv2Igyq+ERgXoVO2X9iKxlyGH+Su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0Tdf8uSzoS68jcuhHgvXGyJxFWygzkMCyKXJofm2MqSo2FwIXs6WOaHo2MpBnKi1w65ZU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TTwLcvQpGcd/bJrIKLaGY9EtconKpysjiRFoNFrEcEe+ERwS2IuBJnN4sMPkQiexpFh5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50PcTzSUym5RiRfCKIUKCdkwp4JnQVYuRZY8JVsajZJJU9EuiyxqJNipELiMV0YhXsfm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o/CDEjFPwahRB+ydM6l4TQg0X3GGK9hsSwLy2414Y3CBCq9I34foVuS+U86eITxgQS8c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7iaG6aFiNVGdPp15wzIhW1tlwbe4TNMl7eSkSw0szK9mOyVsZMktQuvE1xRE8P8A4PVB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WpOBHsNv4Lyt+/BDDYkR7WhybDsRkctcG3owo/0aDJrWReUTYx8UNuR6LEJ0iXAo9shI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YEcD2Sv0WFFtXwnbwnYVQnyFNvToZe4sjY8fg3EU/Hny1SoJAxfyStzxUo5OIC6qdN4y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fNQpD+wnQyaMoLnF6gogpAQuuEXhISrkgsE5BPtiiyHEuDesDNs2yj0ICrbQxywI4ybE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kM5yxRls6UiCiNhm5gwZFK2pxjFHsxehIYaic9hY0NoyTyJeiDQ00xu7J0hpibWj2gu6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XKoyaxHiuvEYlgpwJ+LDAfgd8LoxYF4cE0IQScswjB4nWBnbFsCNBmWxkXKEvI0j2fsQ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nsLIdBsYZox9T2f0eFWfOxlv7Ivo/wBFuB3kL/PYrH5AqwGT8EQghsRWMJEQpRIJDGye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saTtDsKmQ2Im3gYEsongRck4VXYeWF6CPRvoy1+wksJG1mJ2EpjH2WSZHlUEo9QWt1GC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nyH8HJsH9n9DCnvxXgsManfQlsEc7F30ObFlDlRDxsO4MjUnKMuBr2ceMeN7MNFPQnhR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Zgrbj/YhX4JI9O5FNlS2+UMWC+WMpSmYilRhMfiwUn2LsXA35xG+iOfiGjAchnhmlmll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FxkXBiyvDvAmaEOpy2hLKXCC9gP9QNDIUtyMu6VRW4r5D5Dnoc52WazCA5zh2J1s6NOy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iEta8TOW+hITw0JXT8EwYMFJlzQaGSWi5EiDQ0Mo0YCufMGKloyGNMiK4EjDgl7GV8W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ApCldlFGhdxoLXBmCvAfZpjcxuA0R2DUPcRBHY3LfLEm+RTsSKMbNkPSb6F4wJeBNhV8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elZFuYXhkH/lDfLHTa+Ezvl8D+vmDWX4VG5/KRV5S8JUxx4pKmikKmC3tkE6KDyUcG5R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6HDkSITR8KOCET2qM57ywLW4EtFL5G+zMnfolxvY3UiTGz9i8hHyuD9+AmYmNwQ5twhHK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ETRKotDgqiVLRmTQsGmTga+PFfY3YCwYDb4IUWj4G/CH4JZ8Sn9m3sQbvEXydzZ3f+jW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Mrf08Uv/AAV51ObxTwJ/hEY0WRkCT/oPuHaRo6YG8aLRE5hjsY4FWbQzfi5ErS8tRYoh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bI3KNFWYZaNDhnCEWM2AmyCxaGp4FFXQp2KL5NiU8oZSJbME0h9YoknRvd4GiWeJ8ObG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E8MlLZhkn4oSHO2MZkQyMTOk9ZDQfoV0wZHg18oVwNNcEFUOweRbyxbWR1BXhBcC7Ew0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Aip4PYKtiORNpix2Z4IMdCKPYeQwnfDGzteMjPvwfsE8ok5ol8IRZoXY0T9iuxpEN0Z0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Q8sLAqyOZb9GGvsFqKh4GjoifK8GT3jS7MIqMmz5oh9CT5CArpGxmbMw0i6xI7EJ003y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I1fyNEiMsOTDdxI/kbvAQxQvFQbuj2VxX0YuIp/k7J+nB3BdMtXSa4G7SaS+hwzOSGiR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dn+xm9A3TwZLwnRIcnI7colNjDV0Psc9ofoLeT+SNoz54Hobs2cjFbgaFJPY2WL/AAIu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Zfsg8N/svdzN8r80v4Ms2BtRC/BTUrIJowU2PIurJguyPVN6ZO0PBotjlZiIKHx4YS0h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7mzBC0iJqYSyMZwi82FFOBVkE12hPLHFgyNeUEp0wisDs0Pg0QpkhwmYeS20pTGLIkKCU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wxxOyuSwbdl9zr+Ae0FjnIclTojXLFGB+iiwM+DBix4RPmDU6GMrbZkOD8teKikvZ90x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z0e4WszYwLIbkLvFT2IckFjJ7mZfRS0yN+/CoZdlKUYEhHQxrkGi48NtaZ7RIeSPAgXS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GhrQgss/RwXN0aOUxdkJlswZdL6F2r2jdn9xL9VWRPn7GxJdW5bxnUVuIfehGS+BlyPh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KfYN8p6BSY6phpyL0x+DMnkx4xrsNWkE26j9mVhxVJdGpFYmSPU8qHuyxjaf+TgrXY9k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XNdiZdM5UYkZkJkoprDfsKWkNXnZseHnQ11kVOUyejEbeEhvOReVPGTb8CfAvshpOREy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bZHkP3r0hnoiN8/YqsILaatqfoe/xf4P8ayNbKNoXlxKvBwJ1nUDk7cRWw3S0Jcim8iY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mJxTEczgRwZMi1Hqsjk5qHoJOjBSchTRiy8BnBJCetkrR6gOeh22iMMqZmC+wdw2cjWg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YHSJWzhMwZZt4Ui8LPiWhmJ9fA64FV6FwSi0xGxEhsLbHQijibPcJI3CE9nqMJBT4Knw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OmWeDFdL+DHQfpieNW0TioXANjkPb8NCdPX4NRoeZTZPHCZ7shq0YG6F4M2g5sjkUwkJ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HDM8FLwmlR+MOSuxdgymkE4g1tob6mJNCTomngu5B4Vr3FbzPSGTVPvI2RwTeike/wCB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QegEt6/QSXYL/wDc/Q0qybS4p08G7SPAmVz8aRj+iaHeTOiEhvXYwOalqZXRkkb7fQ+K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OoSRWE5cSRm9YtTQ/HVzDiuP2NtmBpzkMVajKrwyGidNpl0CPgdNTkTgoOUazgRTPhKj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ieUZroqfD/Zhdid1ojZg0xYWxq5NMi6eiFDqS3v8b+DH+Lcbq7/EUHRmJocSj12T15Y1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EtBoWuiYuUMqsaZ3RrteLg8jN0hDf6C8GvDVUxCIwmNO2zQZs8DTgzpleGSpV+BG8gl0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dj9HZonKJY4KsRIaDCGEE+B1ovnAZgojqCoaQaJ3wlPQmLGRNEKdQxZY2ZvI8FsvLBjw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8LNCRPORsg3zCEyVpMVGTVF7EcMvszXNG0njQywIcGyUTcCbqHOaGpcCZPfnIEMQypCaf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STIkP6ENR6cGiZkFhg4G5kNEWoXiiQSUbVEzATLlj7/AcRj98Cy5C+i+EK95HVxgwV4K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EOETyPGVMmUQ4kcUw52IK2FlDLuDCGx5ITZt/I0k4eyqlccoynPQlj5VDoRP2BMV41TJ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uP2C7TsY1tQjQKvQ1uNiZhEyZyY8PHPaMFjQiVY9G4Y00LfseN+BpRvGTZC2RTzwIaGh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3Rkc5XgnnA12hI3oWdIWMfQOvoKjkZIXl/6vOCll+L/DUnGaDYQyVkz9BuZkVYiYKTjQ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FgTw4am/Ytb5eKWyRRAnm6H/ALIzPlr8Ds/0RScxDCBhg0YagRzHeKEzjCHrA9TGc0i8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qKxSspbmjMoxMCd9USkwYBy6+BeEJRzQT6MrLeCehI0YeydGHZi0Nt5R7h7iaaQjpHAC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M5MNC7nWe5uTPCamRqj8PyijCffhXwNMyUatxeR/Ys8oiEyI4p2BvJGhwXN41rwYivDS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SeGjTgSMSITcSmCYvbDJKHyhplX2N18D3gcZOw1UG7yaGMUT9+MkmJzx+B7Gx/5GJZxJ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DLyEhlIg6F7QicVjeFERg9G/9BzhiqwenY+kl2PJS5JYePklYYwZWiJ6ODJFKh5sW4Mj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1qmqLKfIwZDgrlYf2SMOJgRdKdgijWheCTNq+n+idU9DZpGm/Yzlgq6eGcVHwxxaXwz1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0JtcFq2QXZGDA2mhrtCHzyaLxPD48cbOTPHjjIhihEforochorYh8NGVpv5D8/6F5z6O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/iJfiMWNGkbFgZv8GjZhI0Ww3ucglgePG4Idmh3ovPlEbZZwVYQU7qOQkiNJHIMuUHay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LCejiZY7ISGDA22JkI+JgKoT4MG9eDQlLsblQ1kxc2NN9WIEdE8ORZEM0G3BeHN4GTuD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3oSdIfUYurBqTASoI8C4i9i1WlbHGDYNEySNqN0tlh7nx8Fso/CnjjgiEQ/k1or8IJm8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OiES4M9bGIeQkkXwpRlyP1khtCQb4KWcnsPQISL2KrWPg00vk55KENSXvI5B8Ro/3jXq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4PGyI+PLr/YDHpXLhjy16jKNAq89yKBHe3kYQ1+hKMv2hl6r5FGv9FYv4OAdEpFuWzFM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W/POJI2oG0lkNvX0Z0KI7P0hZohbyCV6MTrSyew4Lkv4F3SNCc6A7x9pBwL5FFJlEOuPo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2RZxHtM/os8mqs6BcpP+xpl0Etb+h/i0J9qi+g8tNHyGIgfx4VzgMb8EqY0bZrgeUaGv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zTJRYxSg/pPZkbf9mrznqmnliaGMH2IZIyJmyEsE/wCFpBi2LgbwsFkXhmtIzWhmlgYjr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58cENTMYUzFZHkPcQtTQm+BFYOGFR43Ai8Me1tUwFCK6EsJKeyuODEtB7bY/BUallsg3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tfyxpWQwcGtLQ1kg8mzyLLhzMWD9z4iETEkwhJIXGY5IYFayzEESmEisg55PBPoQtIbw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l5E3YaldjR8jTgYcmgNPDLHe/D8a8hwnR7QQVyHEUd14p3BEhzjps7cDRWzAby/FUNdD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4WRLNmHp+PZfC3xrPFSlFITOH4WSvEyONI1/+xdg+aEzf9InzfkPaWOjNkbnUwXLPG0x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b25fsY1js0LSVkrltjkaRziDcXEMrFeh5pe9hxCkQ3W+pRVJPkJubd/Y4YelyyeOqLMW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wpGcLZlCYm2gs5Yuqn4HmPZ8iW53sLLFUd5EtZjpMkyvxSC1L26XNR8vBh/YYcUWcToy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Evxhf8d2FnsOsGj9iXTL1RruE+B5aNesEdJz0hsv+idsjT0gu41NeE7k8Dj0MeGceGyb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rIokbPk6jgeEJhHs37R8BNpYFnRoRlKl8m/2MNQ1tCXK/wBQhlUJ8OX4GBKIC5wN+hSv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Q1sRzlBIvLsZzMw5kwmMI4EN/QNzLTskkZwg9kR4G6FeYUyz/wBkTmxkiZGGYhVNBJ3F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iZFdiKggm4RW2bGeFMBuRyxIs3IomDDMkMWE8NYwTDDLwG82JWRGlgiNzy2NHsTN6OC1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7EuRFwL4JXqi7KEPN9DTMmeiCMPKZzRVM0W9Dhjtciks5I8T3CG7oqUawODWRcCI1sSC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2cCkto4qXJQ22MT5G+x7wUGzQgYucjwwRHx8JYIIXieJw8heJDTC63SaaSMIy/Dd8Iks1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gwiSCCzIdKhudIPJlRGdMWHrswNZfeIRqKex5YvWxXaEI40G4GIZekIkn3BN16fhNk8E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1Y5R2+Ytf2BTlfcLi/iM4wttP5K2NDRuVP8AZD0buzXlRrdg1Jx0G2cdODT1HDaY8uX2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NwO0seh+n6QalEzXpkW1exNxQ2TFDhhF9lPls+Qrf/Y06MpI6WBK9CUeDuZhsabIJsPQ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r2YGjf0W9CSWxJ8DI7NjAXeiuTMUmTYfxtrFYrAjXxt4t/huXDaEYQWZlYvBahBEdnWN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SJheH4JDYphhllg8gySJPRCw8YQimK2xpdovhQbhPDI3cmSrIxKkg2lsa2HEJJW0GJt2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ahXAwv14I9RnUZCp2HRGODroVKoZvIS2NktDmlg24CIx8DnqhuY2y9ibQRRYDnGCoxoiT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+WRXwbeI4VGuhKlkRi1k4hyYmQ8WEcuxaM4hpncwdgyRseeyuEYNEObLeRD2PVjej0xr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95LdmStQsKz5GIl2ReJfZDWho2NeFOiDCQgkI50KPMW59CE3+8Mkok+wxrQlyYzsSmb9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BvA2gw6D4RhFN0Ve1SGS9aK2Xw1oW47lEiVnQtCuzMzZvdwNJu70IN4wy8+Yuxnvz2Ok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aTLbr3u2JO3+RrgO4VKS71JvM706U19Qg5WPmTDWYOti497dGgav/fZYK6UblT8BJwH7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Lyf2NohR3IcM7IuhtlkfCZ7Fojey9DWRmtGTGAt7G8iyh4fh4E6vEEUyLD2JuRnI72Kpl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TYbXi/eE5fs/kHnyPX8IypYGxqBNbKE67EG/DeD2QQzTNC8MZQloyY9Y8UqxGUSD0EJ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hpdGWtIfqMdJDGRX0NBZCQ2MmcDyFo9QKucHoSscB0/gRtlFCQ9VQnCmT2OJRT5JaeYF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mRrHaKKrw18umCiwV4YhsLPY1x0aGS3gRyhu7I6ZT0R6EObJSifgzKfIhawys6RHxMe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Pqg0ez10XOZGEH5G9zoQ9CtgdoEVhEDAdgPgaMBP3GTCEflEvRkGjEkKOSYFXg6XUNxc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9/Ihtf0fIigvPAGzJaDrLgqfvGJhgmkT4SH9wZbV/pCRLCGRKjY7DM8fmtsTSSyehpn99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bMT6+EilzPTkwTBrLSI0OFcDVrVHUcsR9jeiX2cL7LjYew6SlxWIdMf8AyAffTBTCUdxse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kErzO8HM4fImtS+mj+ANGJcGXp0uwGuRt4v0Ottr5Gh9/Brbn6fQjtGmH+hCXYk/TxRw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pvweWTbA4dQs7OTI0J8D37FuCQg9k/fieGhsTTIuQ9U2vDXxv4D8qN+LHQfUH+ED4GvCX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/gZKF44JaHhmMhAlBiEVAkhLcWxXkgejkQuipd4FjZJiynSiDM9FFZhIV1cjLCwWFFaW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smBgunhUyVlCejIE5gaDjQ/adOkRR9hOJO5kf2JVseohp8EbQ/hm0HuRGBnCwwz5Bcyj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hl8DQRwHGvAZvwpumVooJWE6CUEsa8VxyWiGIfYNF4CwOIwt+R2ikWawYNIvpDmGX4Pg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o5EhND5BNg1g90hSQshc/gyS+hC0SRxufyceCwtjGzzvHiXE/YuBHvgeSdZkjWug1/4A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I09ISiyIz2KNyi2ksEZ3Iu/YxOLfLFM77YmMkCS4G8MxDKtu6F5tpJDolHgGUseqaQlO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EtSnyGzJzIZbr0Ed/o7E+QeBsumziyCGJ/CEtb36YykbNvAchv8AChutMvox5r6GtFSF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BvOAx4wfDIlGMsOfEcj34LsOC0ITMUyj7IpgdOAmckaVWRYG8EjJFpEODkeVYFyi/kT4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eDY2BsW8Gl4NgQyLhUN2XVbZ5EvC1458w0PQ/IkJ0OFxrR1s+Kp0ZzOCmTJ78HUZbyNY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uiehdkfoonoJF+uHdaOBtkjctHKN2LVo2JGyGSvGuBpDdMovZAwYQo2haEDfiGfqNoUX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FkMTZHIhsVcidrAV7pgo0FHgbsjWGXwbG0RMb8eSZHkXwzQbcsbeQowohtwG3BlTkR9i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ow0hM3hCv0hL1IC7F/kjTtFCyhbdh8PwT4EtJa4GqRZZFVyPZCqyENGFo0I6KekJxkOB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CEq/Gv2IYo7ghtUw6iIQ2rs3wm7Yxe16EzMz2OfZnwI3sk34hoYLYSe6K0CODF0ZWtdEC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gmBLsQNIXKvQF2rsxpbY9+qSpXZirOxLQ/CP0rZIrh+1kYtUugt/npXES+R09kwNVd3+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bftD9X7GgR/UiXyfuFqx+hLcDpjGoynnRLYWTAUehDT2yIyNEvyJCR7HlTxx+AZY8CK48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IrejgbEkuyjzkaRV/k83UDfUjL8k4XA8jT8MSIpYQ3mlF+5zME3n8UYwuZ5FWUYr8PuA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L40Jx6G2WfwNvgdyE2sLBmZBGnsb5Ch4pzCMqO00EE1FbxDpjrliH9IWWLR4p9FjTIYJ0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diCFgmPO3oVJeGATrIu4PnOpMc30O18SVc0jLI0QzYyMcHAlESYnAWYkmRKWPBTWBcbL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wj4ynPm+hqjQ2IKrhUbxJTyPoNxvNCkglkcxN5YGcAmHoE8bMcSQg4G2RUsjYL2ylH7N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sRXyLKzgc6ol4aonnQm0hex/MhBtI0A+bHoSIvGRobdlP/lIWy0ootEttsaH6Cojh/sg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FlIyHz6CUZfob2L2amYh4ZcGD9+ypKTply8CXJrhCK59CLBJ0YirDT9Q8WuOxWaht8l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lu/wbuuaQsvfsVo0+hyJeko8pK8xspf5YYrCS9RC5ortvCEEwenBcGRfYy9a9GyVXt5G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G6Wn6CGtvsaMprstZF316cMPYQqTyZYQofP2P6M+xvsb2Np+AMweRt5mxZ2NQYtTwiP9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mSLEJXIzjsaZIwoayIRXLh2MjqhEEm3X+zj8H5ZS0y9ujgnuFizTGP8AAmIRGxDvHOYz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qZm5kRFYyzNEL45YifYZC36HPZs6QhJ0HLYRMJG8iaejKto2HJHBOjDZa9DZUkchEiIX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CloyVQbI3QoR7kzb4TBRQiS0ZuEJ35Ep4aMlsVSyycKWeUJkK8jg1sjey2Zo2KJYEjwo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FVyxK8MhKLYHOUPgQl4gamkfK8PIx4b9RIoavQp0huxHsdYwy4iY7XNLh+SE8aHOx+hz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xd48JeCyIyUPLCp7pLYpPJZwb0fI+Srym3hHwcmXCPgNt7LPkzxWz+ff+hPQ2tIwVaG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o1BitE5VauxG1jXrwj2YvgeefKEPKEmaJpCkv9DQqlE7GFgj7bE3ivNYtv7QXJvJS0zg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wkbzvEWtOHqls1TK/pIaW2w0yPZARNBhsJGDTrrJkxydKxGFDd4JJZ/SOGp5q0b1JcIb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pCJK1PkPMJXwjEyo3ucJJ8IewjGllfRG5lElpj4Gmf5GT/wJ04ZCWjAKs8mhbETIkoPZ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SkN0ZIl0aHkXRSLGiCXROGYL2O3K2NwpnswhrxzBvh7Z0rD9vnxCfjsmPCEd0yjGLYrF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eG2cJOX40xC82mg3cjYFImSuaR7MobxRImTXI4CopapCoy/2ISxsVjQhxsGwhbGwntcG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VwGVdBo5yZYNKn6CRBtBJrLMt4NppocZDTJcHEE5FJqIRuVwh4Rd2Nu7L7F/I+1Nouqs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b8KTmC7NlMfsXGPChEKiwswdFGxjbgTPYhsa8SY/AgjoN4jhQUbSb8TTwuJDJYMm9DTix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tM+gXsUPshM3kbF7bI8chK7FtYLVENUINNeFRW0V3T8SSZGz0xEhPJsWBoTXZVZGqL2R8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6OvgSm8se4aLR+xK5NCSXs54dtmbBhcWzekVyvSE9JCEMqqC/hFKuRvZIUfojqwfsC0q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pENuhKV3yK2lWRsZPtZzjXpoS6QzQjbaMNaQ+YdCFvJkeRyrUKkm0u6fIeBhnwuTEUeG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3NVzwho869tinpGSc6LhCy1E1abG/FJCj77GPGZ6GtVNirbH3GPssSwxXgv2aNMFYB+5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F7CYHhjkMxVnRiw8j9FMGSpPBkKkNO3w2obsrqoSqpnMOiwLFILq23zwOwvD/CCfQxfF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9I9KMUlHbMIhEQl4uRGDeFnOzF8l0syN2gvcCeV/gYIRYVfkSsBqVReyZPJMZbYiqyzPO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oShFWDSnDbjEuyRkDtHXsGbbyMyuYvGUyaiVdoe/GU5iSeUNHwIKM9DUWhkc48byiaK1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O0lFGhviGmGQZZh5aFZhmjpMZseEYDz5GQ0uyKKMSSHyJQNPkyY34lshzSibbE5yYGHG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fJT5FkOrAsQT6Q3FkfQTeyIcQbPRlk9jKxg+i+0aeimGIa6HQhOkVCPQ3KIIXGYvY/mb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GAmYyYrWEk2xckLj4fLtmGJLoQrHJje1nOqQnBcCU0jf+ENuvkYskHwL8TMeDbYsEnOQ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5n2NlldDl4bM6RTYfyxwNQxceECMEE4PpKIWIkh+yNsbheKdbRUggwqJgabtvL77InoW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VRVj3KK5dbZatAbRTfAm8qoU1qHYPURpG3wZdX5LaKjNbkKmsISc0d7E5SCtcMk8CyJx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79+PgVTwRRtlNiFgP0Tv9mvBvOSGhklnAm27cF7/AOo6mt/A95Qk+CjgZf8AAnRDksvyQ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jJgqw9j5GNoI9wvGeRLQh7bL8CZOQjrYinBjhGeeRQ6nGfomtgq1iDNecHP0aGg0tj6J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KNjXkMPzXLFIUMxGxURilaXpm917NyTQ2ShCbh0Vci1tkWbMdCYqHkJmUmUIiYjMpaGl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BcwRYLYwlMuWBrwlTqeIEA2uGNfQ98jWkLlGVAWeGYcLBN4D2Na7NMbTQilcD8S8oYK+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Fr2IlhCBswGm/J2pKaE/EpBH2HxOHupDIdDJPRPSJ0ewzRG6TRR7FB/KG4RHQYsCdkfo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6QSX3d310Xn9mIWENb7ZJDL2ayFZJXsLtkNrfsTRIJu4k7bFPLaQ+pnxEL4caMt0o9iS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MURbwE650ep8qaMplpCpLCPbPUbb0LDJoJwy7LeR6HXH8nqlyB9s38DedNtvkpob+EK2e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FDk/yOYKrsTVo/TFPipmiwUUCNNp9jac+M1Gn14jNoL0dD4WBrhg5yMsGTQ13sTA0JtY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a5PkyY/CtES4MxlDQumBtSR3sTxENRxpkJlZp/wJBDxrJcWmOMdrxjRKh9C7/wBD1h6v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Gq+x9g6Yhcj/AO2FSc4GsJff4yzouuS/yDY1JEq0QWtx4T6Ct1F4J+x7Dz6MpTTEeOdl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THMYGbcnWR3YHBxM8EzCB8URJdhosCw0MlLiOr0OAyj10WDkkFHsSS8Q0bGY0yPDMvR8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U8RsYqhSf+zYSyb2YNE0htlNmkNYmWxi+gWg0Fj1H1D3liNLDM8+G8OvCw2FLkTcKeIo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KkI68InskGgrnIsoy+DlNcFpYSwQ1kRdXxIRff4H6nsiOyORPAnY0vgaDWOk8ocaxCTz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P/kUpPoShheB5Vi6BAysBObd6FZRJsQSK4IOCvoafhzkTrAsGSDY5xF2z4HsIO3ng+Ba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YkoRUTOpDwZPkZvQwY8GGwrEafsKgWOpoWXBpLEO4i3y1ljZRP8AwhiIrmSqxUuZyQ6j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cIJInJqcPQ8LDYmtCTkxXFeRJzn0JEC8hBC5G1BKPYyWDZG6bDeP6IwsjwcCXkcevFo/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ehKs16FN8W1wEyAt8ibYtaIuiHwfCMv8Q1f6D/4A/wDoiLKIirKwiaRDSQR+8Q+yA/Ko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Yx0x1S3OkcIgyZCen6ChBfaM3D8jF1TZEPDmjqRMEz9BGVP2aQxN8wlZMIRhI2YTf0Rl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3scNn8jRYJ55zwQYxY9FB8+i5sHt9hgxvQx4OBQkmsCUWRZOPCWTDY0KLOyGvBfCFnlm8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NBmP3BqyH0QXA8tFLgaMeA9DvoM8kzPsQ0NXFKbEPgabwJexptBUvsVNCVL7I0UYsMy8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YnB8xqChiJrA1mQxixcDZbIiIU0fikcjuFgTdikuRchjE+DEo2I2H8CfPI6OBDT2x/BL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1pUuRuEnSe6xvIugu4lwNkj5G62xjFH7ZFc0J34duPDFownslJ6olwi7Yk2dY4l2ZNvoW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YGglOEaIQ9BvJS+xsUWAoYr4FSCFVlfsZ1kug/J5QWSSa/8AOCcWTSikNaVO20Yyw4rL+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D+RBbGx966D224/V0Nt8/wBDbuNlmNI2T9mwbHoa5E/14MtEfwfPgdC2kRZTgOBDBehN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J0Q0yTJorFsSDoNk5sRJy0YNGTw/DV2uwRyW++Wq8wng9jfDRSZmyIV8dF5hro18aMeM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mdRgXU27+w7yPRdbCRX2Z4khbrDuJAxaPYko76OKSkuR2ah/Q/h69D4Z8sfdoW0hKwzY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0szvZlaES2RPYkbjVWBMwq9ZEfJsNehlS4pUuA0MzFGIawi2x8xjyKTloa4C08jvkrgt4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EfIwaT8C0rCGzifCEGdjRUQVocToKBL0KGhk30SlGBSiQsZg8CoTciaezkngQOFkhtDB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UaUT1BuHaF7RopQesrQjUmLOlTDsd58MlCTQTzI/hiwEx6K+EQtREL9xEnHsW8BorRCb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VrptCvQkvwbyQwiBvN79jaxXSElWvkLdP9C2Y2m2IXFZto6hcmBF2KKJHyMUbfhPBngS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XBXxRuKsr35TVoy0Y4XB847O4GZyxu7HHQTK++zPTLhDph2/SMalHPNjFrHySuG1sPkH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M5IxqrI8ej+TYVqMjO14PQJiR7JSzjxp+Euj58fAlgtGh4+OhqoTrNQ+gW7EnbTn8Xkb1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S4XwjsDhydG/2MRqKmPxSjVzci0QwyI5NiOk9rwvC1o8iufEENPMOw0CGpYc9YMhzrmU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y0Omcf8AgdMs4HnBHY6vwAkTXWD2JS9tacCTiRiGyXSEIck8hFV7EFgrX2hB24krVnqx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sIbsNqdioTQrWigSFRv4EckLSEm2TcDWIsiRCW0NLCUx4EZsOLQr0jkcg45RRQYOWyWS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lop6YvbI38RisDgE/AaFs0YrwsYjE7hbgfMWPVShBZFswuRW446GZcez1Ym+WmxlyUWB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4Q0r4UteSVHnCwaDQoMTRMZMGUNrqR3JENJDj48Nzk50yDWhJ0ha9r3kYtl5FKsENa2Ng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8cF5ohI150ZaEr2xLtCCIVtG8WxPwtfoqNxKcDYjWW4f9oReCukSqf6FyyD+jw954XIp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2AWs0tQUioqZppXgqyToMyVyzEXEpO2y8B8jPddFwQXKfAlz+gY8tNcRaR1Uadg14P2F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NoWMehtt5IaRjnwblLhn9ig1hQdQtEmQ2aP8mmWm/kZ/6i1ksHaFIttEehkmiYYSF4pR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MWpm0/EYznwkXYLyu0LlMciJxDliyFjywmWVOfYfU+DgJlkfoTomxBuvSpJJs4++ROpf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Gfca1RCtrNysl39KJPsIIrkUKRGiGdCRmvvBRRRqX3DphJ6RttBkP8AYKUrMicNugTA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TfQmeDIXWUYBeD4CyXglEaLZiZM24Nmxe5Lb8GFvwLYIbQ0YPLFj2Ma8DDLCTRfDGkEM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0Plh0scGXAgk6smKrHXYn0DXoOexImfAaqYJsCAg4N1zRtoj5EhH5mg8jMxCWiMSJeHa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lsUcY+qmcSCeyiwyIUyZHx5WCNMk8+CJaGAy1kQ9sFeeyM61YgkQgl4gKuPDWM5FrXjRk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kOmXwsDENswtoxVMs3YknyURPZwIcSvEN+bI0hzZko8AwydCvKnIVUFaFTCRlkvptiaS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IIIk1II6yNsLHEvbYqdQv5HbK/Y4wNoeExiSz8B0NlezjDEoaQrLSZ6i7EIuR8OCa5Gr9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Y0Y4xbHgJ3A3NMbzkY+J42SBdo5EMawfByTMiw8EJHZWQxXNOPyVayF8GTXWxMM0RsSd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Al/wNc5rnhGoWCGWcwSLOS4UtUrNof3D2MycTOpCIKaWTtwYA+AjZV10bEn8FcPsVGsX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9i5BCEhTw8jLMnsVKr5RNH6RRbqOTyGy2DkYj9opG8GKu6Qs3kWuj7BJvkUzJc0SXJhP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2dYnktVI0n9CTmSn6LkURkwXMjPgabrIpMjZizOkPLRG+Br0MgljoaaFOS02O28lb0ZPk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nxBqLWJjmECIpukbgK6FponscrFFODAQShwSc+Kp6N4FobXDLvobxkJj5Ibk8iUL2EwT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nGewkRTB1DeRU9gxg2n+jVBpujoL+BTxH4t3SEny/EH0PsafZYN52VYr2JtJsmsi9C5E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bMJYQao0impaLBkfBzyTdjMUIJGhuGvHEgpnCRsQzdGSbp+Rpz2KzeR9GAwfRvOZa6Rz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iQyG3hHmnlmmol0MezAydFl6INjOMjXo1gmCeGbDVNC4z4ciGNBRNUZaD1k9hpeEGMJ9M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KXx8Dl+fK+z5EPVzPKkP7EIkl+2Nc0FZl7Qnv9UExbfTMGU0i1v8Y+RurQ2SJ6O2DnBu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mJEgUqKLYKLg6+aGywzcJKts4QpUfLYk5Cfi7Fc3pGhCqtXRjeF2hensQNJQam9hao2W6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lyM5GYZt9H8iH47OwYQNeDhTbmhtGhDiCSrFk7B5CGVkq4O39CCrAzwZfsRVVDIsBIuC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6KNPQ8MQeWhU0jLcJrI4tl8Me2RzeQnoXMiLCHPgyeTOWEQp8CY1PeCyEcBK6NqWREIF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TORRrwdYuTHKMfBaXJTZUG2ngZt5EAnbM1nJlpCYPYaJsrkN9hwEbBMV6Y26EmY+EoIA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4LCL6FQf5G4G9/iSusTL+LbbwdyMtCOWItY3o2DTOMCU26xMnhM7KQkSH2wLAxhkbHcw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z+kI/wABKZvCXI215XFdiumoQqpSNC0TYXBIYjcOMiE2v+zfufwZ2vPIjzYdOR6ZKF9s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MFMN/BDpvOyW3RDAml7eI+QqhzgeiZOPgQ6ILSIiRCwGsml6Hrw3gTg+TAYzgXRgIuXu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MqOxMvYVjOpC16+RD47r9IiXozhEc6exLejItoRh8BUMpP8AwENYKRq+yFdPlBVy8/8A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dUmzPPoUvnEfHZNo97C+UhpmXSCiYq5beqMqum2x5I7Hv+Bk1JsXFUlg1mXwLkFVK1s4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Cn9qHLblcI9msiqWXIbtmBVa/wClHtK7IQRtjURjIBiFF0oelqGHbYIlgMJoSTNbEaVo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NF7MdTi2rJ8mWyJaFTZ7BMmeqIDD6MYj0hVFXwo4IJggr5LUZrBCXgRtFPnImb0UuTrH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pC2J4MJOaEyGPn8ElbPcJPWKxM6EN2IhTZ7E9eG2uBIbcDokewE6Cs0I7JkvRRgTfJD5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OkOcDL/ibJCRpEGSuRpCLYd9HJTQsNinEaS8JGPsSZFN5IITw/bxRsh8jogh4GnBH2L6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8IuRN8BIpaz29CdyWIWVeiIeBCZnEh7Qn/q2PTmGLmexz9IhuwxWkHQhkP3UKmRpkC/Iw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L9zNPGOjNgfN0h1PDNLgqWR6HEXsjJjtwxpx4dOE/R9DwPX8Cfrwb+3h4Zn5nkYCXztDP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EqaFrBVIqIkEJsG5GYLliZdXg+9/Q9K0iQ8s3t+BKjT5M0Y7hc/JqGTJ9i4HVWaZdTsZ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waK4aLl/kTQ4HHyFYfbUNarI1NQyZIOLXLFpt8o0Q2cB8wYyrMjgP5E6kZ9GB3dyILWD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5lLal9mN0cs7XeRiKZOxWMTCs7CvgxQfwPqVMc8leMcp7FqsXxhTMgz6MtQTsjyuBJIx2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CqGkxKC3cnQ9hmyMfsz2JsjmhNp4EBq8M6LKmxW1sSnBN6OW8mfAiOwOCuBYymdgmCnV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DptiHusE6HqIi8Iy5FlDiDBd+LdODLEiZHoUXY2+hsEUYwmhdho0EvDRkMopcj3C52JK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8+Bt2YLsZLlMu8sTcoXIdBooy3OjCUQ/CH6EptiRgucsUKNJ7Eqb5IrjzFrGg+RvBX0W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5MvFzKezFeGhypNOhC58E9QhbZohvpdjGmTSImTFGrC3+x2MV2N89DK5XoxPH20VXI4Z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TNEQ7sWVsSyKnRgNvZuUw0Pl2NB6GpDLgTxBiQ3kToXTHLh+B7ErNbF0G/Rf0XOPComl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DNgXoQIsCiNqIyWy+5h+jCNkNfJ0krjIzjZIgwmOJbGYH5cS5+Bjh+g3hJOPOTo1y2IV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PgMR435RiZy2NXeBSEjGo0/R2r6L0fBo2vwRxo16YkIrBDEN9pljZ4Ey0mPY2H0ELjeh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NORz2+CvK/Y3x+yH0xT6Mx8erCihFtCrRCiwzBjqDY2wR618DYV2MeXPgk4K8Et4G5gh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x9jG0YRPRCEmJA1GgnhvA0hCAh/I0eaMJPoaFkRPZidQYLHAuAlrI0bAlT2iOxq4F6Dj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RqU+UO1H5boTGGXIKz4DK4E0fsGEWlkNds+yTydBLaE2LuhenhRUqg4N+pTQronyR6Dm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kuckS6E1yIMXgsMuDDaGQqD7oxgDXui50hqb0glFlmH78Kp8eHgTffgliJliwU3ecDTf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9E6W30nJBc/QadJieym4VPky0ktCEkghQQ4UbgoSdwzOD1CfwfHs0jKwzYdCQm6XYieT1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dJI2P0GImR0/TkkExkqLUaKdD9kUSz4MRQzJmMC5Eg2tlGxto4H5G2c/PhvH+C4nhJjU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vucGPaMUVRy6bKKJ/SF1ymujMtYVTy6M+SkQuTpLLejAq4eR+hrTybP/ADH0S06Q/UiC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tLyYkODoWw9iA0zEJMPv0YTK+2j3XsysyxM3uDZWBqe6aTyLD2im6tD2YxOIgLb7Dwxcl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mwscCSikuz4IKza+UjfG2JNHsmY8KFvefAaBHsFOTqmD2GjFhIyGLkWsBaxmgSIU2JdI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ZUwGhmUYEwStpF4GQhKJFk4kbE8Ax7ONG1oZdFS2PJoyQiQqtl3sbL0IDQysDZnwssyi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8h2sRtnkpUVFGPH4T4wlChHIo0h7z4qQw4W4EUXIxgFHsSCD4MuBHttmCF4QnQfqzBzF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CG4UKb2/knli6j+IkkwNVCNDOkEeJ3tnwypv7CaaPgz/ABszApk8GeitIzcvkezijHSI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ZbNhDjhe2ZLPAGE1wbeoxcD9DeTs6EmdxjgyxCJn3uUQeBnRYQoLtGGGPGYqYMNIqhp7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NPQlbRO+2UyYNjqXhZmn0DRLdfQls03djecjh9h7ENk4vhbF5G+Btjf7E2NNL48M4Jk0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hTOJ2h7kNi12mtX0WbXwrjpFr8j9ss2+BCxH2N2/Da8qyTSLkp41qasfztdrAyJ1tEf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l6FY7xDpJrmU0Kiokay//FLfQuM+V2adCp4cr5PQNqJyJo6Qh4G9spp4MlUejZ0PA5Qs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69ECHjgWXWY9ibXYkjQ9ikqvozeJ8C+pIvGDG1NwnYTpBZEbZ0IkEpFTiGi5KYNQo8Bq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kQyeDnIRcGLCyQmhRhIgsi9SIXDHsVWx5JMmAlsRb9DQ2IuIz0cw9gkWPQjYVkmPw2J0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fE9iTbIB5lHcJOzZHImBp6DckGmnCiq0OzAd1jH4d2DkjsOoa6GKaKDG7LSyhrI5a2Nf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mmSeRb5EqwythJyLmZZezvDUeyQUtb+RNpHGNE6NwceAcRehghYHXocghDM3yYlNDdH9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Qq4RSpEZBUXQhIM58YSpCJPI+l/Q59Pb2RJ+g+plkHgTeGma7OV+XAJkq28tvbMBzeDP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FX2ILQWYi543D7HEYAL9vwMhieiz08+LYYx8Gp+2M7Ks1Omaw3eXwUPIR+xts3XZhVRC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0O+HUz0MF42MQxsuDg4FhaGT2ybEP+CiR9eCTZpiGa5THaGQzj6DGWyV2O0bday38o1gc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eyRqKp9ofYY4Q4KNt4M0JyRbGbJamIKTWCxTk3CaP4ISqX5DZtlYmoz+BKBNWnTha1O/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dYirXZ8Mw5Wj/gWBoFnZc4GOUOVfD3ZV9E3CyjKMDIWm7HIjKIVYvYvZVUSab56Y1y0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M2ocpnzE8ozHMTGWyUwN+gSFSENCdxKdMirB5FBo8QSzBJXR6eGSH48CTG05FLQmFT6J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K8PQlWmLKFD8bkEtob60OibE4KLQ0vBeStGTL8mU90fyZQacZQ9jwQ5KIJotocnQeuRc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bwLDdbE3QhBloU3UU2SZksMTtFJmbQkeDFXg30Sg/g46KMonkfCx4LsNUiGwnflH6CM8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VJkwwfL6GG6oTXpHQPDCIK/qimqwNwviZwJMilILkWynTkfl8eKMx0Jc6H8gP+BLgE+W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XEkhu9hhfE5KbfYEiE8LKepj2i4Pj3s1y0NRjzwDsJkngyPeNoUoawNz2XgMSdjgtCU+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JixW2PZezbxPDZYx+iDj8E4V30exvxci+fC7C4i39I3pm2Rx5YrknZ0aijhJCqxUeDxd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XHkh2e+Bky2Ev4KFAR5fC+ioTkXByz5UxC+qJhBSru6Q1Fn2TYD1gaytE90jKyfI6vLa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XRl537kQuODXlYCwwNTjDHmzNmkMpORxPudCGBfIzPXY1RZP+DetG8TSE0xz2Jb2/Q0V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c2YOh3/SSBjwHYhbhjnSZxThwlGNZwchin/dih/AC2pKXBKWWNKRIfoeqCNtRooj5LoP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JHsJdGJz0INy34mhCY8LxL5K4EzpiBHMkPkvgagiuSCzTFQLHobrwkG+BhmUX8inoZlg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yOrgNaPwbI32GCN1YlZPDNjQonXZ7/2Ma8DUNyGz0LaIntiKuMpTBWR+II4FY7Bx+I29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zE+4zfoQxerYrwsiwfLAsLA/Y5iz5ZA7145IuzQndCGCKuoLTrdpBYbsw7rqSqQjHDt0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mn7CX7Igk5Heqf5EhPFp5LSI0Ev4NDHJjFcQMJY5GSZpsJEmV2JtnYV7aFGjaxsVSMSq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YxDwvBJr4IglCkck8M3RYZng0FmLfiD0c5ORLwsmDyaCE+jFn46iSu/sQmrdlwSNSYWE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tuYmZ+5a8ahUPWo59FF9fo5OrO8EtWweCZvA/PfWiWtLii2VE/S4RJfRFbKCTZ/t6KIw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J4TTq4Y4iMqYuSX9oyipMNDVMF7FkZQnjxYh7s9MeEO7Vsd1mhj5gynmlBHgO4TTQt/a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AKzMEo9DZZ9BB8Y2fDo5tDXWTLeBjOJgey22QzJzNnSfYSDwJOgtqJZMGFLJhQW8g43o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5Gol2IlxgacD4hIK2yMUMvNGE9QZJzsQnijtdFNGL45OpCiNn2NckkQSyNHCGcDgaa+i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yGJJbydYXiIoYto2MHileh9PGoyG2NeKWDfYr4R9D+gqyhgB2CO1tCnsapZCNOFdiXhn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Rm3Qvfhs5C+TgGeRvguBJKr4MlJ/jGKpL+0EHfJt6ND+wzfoTSGW6UNCMLSsfsbgnyJn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rYlt3d8GiI7K+W3EWyxrYOn8ErMMCMHH9iAdBCSCDx4JTwOLJoYsQTYgxICMY58/6CQl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+hEnkiel4Zb1mZ6GWR5jmjgrtobTfg2LRfY/LfiOkwPkkEsU0Ufgh9BJhYZv5Ej9ntVo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sfQ5YT2LkIYzJ+e/FSyUpmdV+A8rJ46GwhjdYxBtt5Nr2MWqjE3WqaJ6c8CrFULSqUxV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Ns/zrs+u3/wJxktvOJPRDVdjRhvZuJEc+Cd0JwitvQ8iTwmTRlCVQy0EMs5t16F06ehy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JU2/8EJN+tmaGmtqm2b4Zhn0ZdSHeYEPCQ10OkqmLie/YXLLxmYlH2aV+xYXBl5E6c29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ynopLJRkEhNhO+h4+BIJsc3IPpDKfQ/cxMuGW+ovEkUnpDHhllbkZjsdlq1qFag4xewZ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kJUKWyRExLgZbQlR+5MZIJzg4B2iy8LRkRdeEi4ENVFVNia5WDDg2UYGjOwp2II0JbdG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HTUgtbY8hB8TQjQfs22fYMKnWbYF6HNiVVbiEmbsGjbTL2JlhIzZvo5p8mWchsUWEPyR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YBuGxfsKlZGRSWJlqwbXGOz7GJPbdGZPCJWss25OjsxvxyE/YNnVJcHwhL4aFouRKHeUJ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Q5CpSJ8h/JFYNE8PKM1cH7CGngseWB7wIZcI6ZypBv8AZVo1wXxRuFmSZGEMlGxF4omT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2ZOxBPhIJecIWNcULE2FYZmWDHVoU7oOarDdeBnPjIXlju4DmbMIjOX0K6wC6DZy6NU2E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0xdPVej9mo1v4Gq+jKR1GjsHSexoZR0pn0LJy+PaEhB7EJYosJsahYvsY/Y1zx4Tzglk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RBFolL2P1WDtLCEX/qFppjY0vQ29T2mf+goU8UQaFpbFjY70whcDnrQ8reR2kTJKMnHB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FQ9EzkfsleB4FvjJzKEZZwyb0aHfyFbyPhyWYH2CZ8UEx4QskH7PWBhwNorFOQhK3InI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8IbQg4ZnkjkyEY2snqDSkCaEg0tjVWDTYhcjbzpjfo4xbTyKeGxiVH7wx5vixW/FM12U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aH2lZhxSZwXgw28+G3oewfRYMvGhuEOv2PhtX0ZfXgjeCEXrxC+SROhstNJ+yJp4GVRg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DcwYZJXWyRc6MEWhcJtnECVlx/qkI0EYIlhbMCizAePiJDazAnZceUVEcGQiPk1k5BrG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9BOYWFvO4zFrBhuhJgXUonAefkWWJOci28DA5CNp76NbXlrZCIeWQohi8GMuPHz45Kb8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RvRJ/ZUdexIyFyP7hmzZKbPCRUJXsGtTe1TJnfezY2N/7E8PRMSKK+hLGNZIuhq9JtuT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alK4EPgcCRq1Y22nV9kLPZv+gND5slFP1FJdcjjpOjTpo0ycYkVz4eODfhwLYxNMKTx/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GMwfweosM4NaeRNNsfxn+TVyfaG5WtHKVMS8m8lvYgu41LYtBKsBl5iivS2EjGOSbQhY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ajBkUZINksQ6ZpgVfBocqajHaWMnaIRVaPbOD5kvnxKnwUlorjRuELwC1hmCjHNHoqia84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IycwiDZupins+CkxwGznIwxTQtBBVfBkiNsZ9fJJxF7B0j6F9DqfB6GSgkuRRaZPEGoN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LWXGaCdQ34JeSbtGV+YUTyOJ9Iv8UmzTw/lR5CGWI7RCQzTA+Yn3mL2nDzXLEritL0YS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zsWBKz0RhUi6QkIHhPOSavgbUmKI9IyYdhtuws07sde/Gl4SEhKFnhaqh6iGjJX4uBKy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xqybNBDrSSYi44fyN/cSfB/57G3ODY4kyOFojZyfyYG6NQZcjYmMNwTLjI3mlGWmOfD/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qNUXA6TVj/wIpdX8FEZwJnGCKV1PscPKYnf9tJZY4JJKfb9jxJZsqXuhrpl0K0pqLgyf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Q3qkGn+wm7akLpsR2DZvgPew9m24L/HFWGN4Prz9oTjGj9/kCidh/gXcmC+Dkw0PMhtD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C97MFvdYyQQKuqLHsq+B5rZFR2eJH2obIWz4wY6HdCJdgmbKSwPleFRyVcD4yTJQKBRD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/CoTNkIUdMHbRNtMpZBhshIkb5HVaN70LjMZCwT2jYGYNF9OGC4Y7dYMHsRsOenC7LFnZ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YCVimgmb5ESeS29jeVWcLA9nTLpGhbwMZYl5SE8Hagk2mOrYn0MEz2ZMuTniiqpDSYGS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Q4NBEceSrZliQm6FjlCJO7L0xZ2ObZJLljKUh9D8Qk2IpCWSmEKhKbEHyRPsIxIpy2Lx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7iU8RvSHIEuqKjdar6ORvAwk1RL6ELXPYe2NiwaXIeHT4LK/gedGA6E8IhvxwJ6jA1as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foDHVDdYbK7GT+xa5H7i5YYp6ORN9De+yjdHyNwTrG8jDwPQWNlUwL2PHnQlcCZKvYOP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4bWUb0esjh+XvBFiZdyRxPXJgvIyxy+GYV4jBs+yyKFsjwT7Y2z5C3vKKr7FtN6Rdagn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ZI1FhIZLTIy+Q3Js6M4pv4FET0yQ9ojKhaitmO1tCz7mo3eRdn9GEdjGTwnJoNLetHcq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1oRU0CrQmNa8MihZbCFlPlaEpjPgrcvwcoEzlKksFsoVOGh1MSVEfEZp4HDQ2Bpn8DqZ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NaEoIkHJNcHsE3yXFK7IYQYEJDB1DktQtgksGXI7Q1DT3FWXhmJ+CPkhV5I8YMH2WYlW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Qn5NOxgsh3TBkUGPgE7YQz0G5eQjLY2bDEYotHfJjrLEzGBW3sltgxI2JFsxbErZJDZC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UHTItFENmKcGOznJhrZ2kVSQ8MIekIU4Jm+HobH5HScLnzRoq9Ee+OhBokM6aDUBPJvo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QmU9f6TbuTYkXwicqWGyLJsLVWJeGcE28Lw7HD0PkxaHJYy5UWWBBNPJwFsimX4X2V0w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lpT/AMz5eLU2OZMGckoyE8Pk08eGeBUQSC34TzjZGQe7x46mOux1ODB3t/ZyM+2GFbu0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32hqvQp8GW+h0mqkPI4sjpxkcXQoQ9esC6IZ/YVtZJyM5I8+Cu4Mge8PxpUfayZgKruD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ZotHwJ6SJoPDwaYOL4fgmClH9D+YmZM9ky3bo5uJZLfVHoW5aNDt0J6O0JJkXwDCxBXB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EzEGwIaN6G+hiJaQw0T0U0NkI5huNrgj5CTYZnBk7E4pGwmhfI5luHBoyhuHkPRQTwjgD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Q7cCXbMJgPSCcKgNEv8AZ8LK7UOTaPkRzpmLzQqzAU8khcYElg2i8HogttwwiQe+TK2i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I4GNCcQnyx2ZfhNiy14TrnwW6wIvkSmfoZRtiJDZaux5nXcErvwVU5pVkCFnYWfDNnwe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uSXPA7eft8EKitH6IexRPOEJts9OCg5tNLgdtwNpzEjbY22P94N9CeFe4fSFEqxKJNxPM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nXhqTUp5GEPJbSMecm0ZJwZEdQglLt2LQ3C+huU35EwLBLoZN5MrCQmSLo7g5EaZH5eW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NePgSo4gr8RYp4NgyWPQ9xhGys5EPinJTuJcC5spGqtIxpktBtNRbY3wPfgK/AkxUyze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a5NIHz2Nj34Q7ZMhey14fQkemsoWhP8AvRdbSNso9zZJWcwXPZw9+HoSIBaI/wAw1KJb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oZiFlobaui5NTGyPHZVHSCj3gTUM34T6NMk7UwZtI3rRgyG5ItDwWDKuioajGcKl4VXo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8iYZMicGUdb3+hvZng3GQCGh3lQjkrHJB4ZSJORB6D9ZwMiTRjfCjMyyGa2UUCxI9Qch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MHQ3wyOTkLesGTRiGjgCq0fEFEXJAJmCeRfT7MKVP0KRBNt2H4lkQyuRLzR1DyJrk+CQ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I4CN8Q60LImFyJGZkTcCyl8iuZSRmb4TKsFsaOzETwtiwzsyJsaZY6M7dN9sWWiXY1wB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nWxtBRTSMyS10N0gM2ja9IefAijDkyZ8YoNcWgsrGhrkeAoHPjSE3ceXplIy5I0m0aNR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Q9Rp6MGtR6KWbGmVkZTx6SEySPHhI1sbA2CmwmWOoeAvC/Bjg9o2QiSKYQY3nwJQRnMz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7kc38h3c5E8yScmORb6pUoN7j8US/Xj28DfWtGO4WzoWEdinTFiEqQTIhqPoh/4T8C0X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JcD5EZteHbhUfjh/J+gTsfuDOz2ZNtnWJJ69YmahnBo+eFLPgJ3w7CpMbUrLuZ1wJPQl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R+KLYJQ+Bhsw1HGE9C3y0W1hlGy1kf1kTKpQ6mY7Y+MGLyP0pRlQcRlPRzDvDplroYMt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WKjbJgquxrGGJpBlCehsrd+CwR1RIeka+DWNCCIbrw9GBp2JaqEm93xIotR4jHEHBxGZ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aMTPhnISnikbyUbtlq2NPwnhorgxCJleRooc+glCfsZu9tCd61/AtNReJmv9GAtGIYUZ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cjjL+AryQEeWAKS4ITjPT5DnCw5L7E+jTJDLHYdRNEHNJHHHoTzlkWvC4poIyFkb0PgO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b8KayoScYdjYky5EZYM7wxJDrKKwFir0xitgj96vA+zM+kJYk3I5onEZxGaL5DQlDTOB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4ZFGfAoJ4TMH0t+C8Af7WYbOqFlwemdY8tb8qnORISn+bEm2ktmIt7OYSi4NMxCii8E6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JjXcPAhyv9yLxcPRxEPdOUdkuD0QlNIWiyLSNnpEDYmdCB6wgxPS0J+y8HwNvAllIx9q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VbkaLsh8FdeK7kZCzLCJBE2OUhRIUSYJKVwTNsOrjwHtPBm0hG2khvSY1PQzehdhktGt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rYs8OzCI4TOdCSCaE1GIksinkKVRK9jKw0K9F9FF2CUuCntDLljbLI0eBm9iVcjeMBVk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YpHTBmHYOVkaMg/FY8Meg2M/DXB6CkpFkaDQ4it2LITQlSYIRGocWBSp7fojFBBgTbbM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4bGymyw5b8h9YyyxDdJRN3/pHUp2LLWTLbEovCMiMUm+EEvZ8GYxg4IS4NIk6aPVZwbe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DFDkgVgxqKvgRNZJ56MynjospkcmjIYT4RuIvImbTQlq6CRii9UeGNcvLfQb8CZCbpCZ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PoU2fHEQ0N+KbOZ7ZgWIohIkMsQW8lib8L8F0afBjlt41tsXoxkRoSo8DRUeEJkTxyCg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8fyPaSZF6fJtp45ybNMSncL3bEbjlkVIQ1o9h7VwTJGbQWzBNiPwiJEBYuv0xknizDeP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4SG6JPZTYkzs+YprVexrGRmToZBVpAJknYwlNDWRuaL3k+BMOh4MMmOTCPU5aFUzF9oY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2JVRNJHICVwhRMbZlihmoyYJgoe+CR+RFDgRrImeyEq8DoGnD8VhhnfE3yKdCcDQxsjo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FTA3PYoQz4/B6UIVq1K3/AEZh4X8iU24/hEl+8yjXj0FMXghXJTLF4MTYvD+hLArC7FKl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9EJsKnCV7ErzkWsEYFbncmy2B7U36Bst7yiiE1mRehgSiQuDfhvFLijpHROL4SuxYUMZ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ugsoxKUhkLDkTT9miGqYBYh8FJnnjxwEJcD9j4YF6N5FEbDcKVEXBUblb0U34UZGsj8M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/EvHBwbrp+HJ2IZELq+h3MGAMCcaNVcCx9kBlwLHgS7KaGI2XwuDcBX5Ip6BtmucC4fN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wkv9BsNKFt8eIj0GNjHg1ehkCxC+B6cU9YEoseNmVoPQg3dsmbHHArU8cAiVtUYNQQao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V7DeLATcshcjkJXkQeNDo6RRuFUbJt4G+NoDyOXI9swNRiiWiiYbo38krH5JRran8CGSg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SQtZ7YO5dHgeX6Bmy39mEKdoaBp0Niw8lUp7skKUT0JH2UYhBCTvx0lyQ7EPSGJ5EUpZ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BVLZD0r3MTiuCLGz+BI+xW3rAoXiEFlRLxfEYkI9mNsvpDrxMnL5YEij0ZM9CCWPZRj+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Pght9uTsJq+FgWFKw3ZEnBmqtMaFpttsXhquIeFmRLw84kZl2JSvISNnyhshgGplwJg0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rLJfZfCULG010IMwi9jSbGjZf5G/IxPAnYkGGqZIxZm+CLkSrTwSnhuDDdGxs6rkTg0P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+Eby/KEP0D9nDuEfDtDEoLDhB6XZMYNiHU9fCEovE5JF5bEPdPL9fKFLyRPA/wDJHJT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WIkGzBL8kNEkmDBR/EZbN5qDHnus7lrPEzl0a3RvGNqdcDVeh4eEM6bRNbNizyQngQGk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CQyA5hl90QxRbsbjwZhmJNYYYWxywSxQ0RRZR1mduS0i5O9gvJT1siHEKMvQjuhDp4G2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YSZVyVHsoM04F8Sksks9DsETKI8YZsHgUomo2QiDuR2SGQ9PLT8Nsoz4uBE3VF7dlFir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gQV2RLr0KZ/EDVttoWBQoqiGko0kJ8cn0LwaF4yEsjwNvAbiy3JhTm0kLRFTm9HOUh8i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3wmHtdvlnpWEJXYY7Ehie/GkYMsozU+BO+F4bHh+SHoyDQ7IqzP0mDU58HJPY3OehOlr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YJc0ynMkz45LqonusxCQu4sjeiKXsnaEaM1hYZfgasxEVBBYEc9nzCeBj9l88r2xLA3E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Sx7ZhPNCQhMKHOCj7glwhaP2EpRrs4yxRLxt6Fs5ZpCyaDeC3hG0Gj9rlDZq/W2NhTiO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Cdq8C+BZXHjLsdbr2ZtsUNPFDBJQjoONwVuSOxl68yGGrGzYxIuiYzFGzgdZwA1oEqdS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bg7jB4N8yDZEwQ+AmAii9prR9AeRhmUNCedM3E4KFW/EGHajJKwzhCC3IuEvLI7KpwUw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sz5ZFcN1D5jSY2aL8R1GL9Dq3Rnw18noVyCWdlReyUdI+YZtG1gh4YtLDLCmUPAihM6G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MkGVp7JyNaG3Qq2hJ0RdD72fETN6NMvC4mN1F5BiLDKDXsRIlGiFK4cRkryxpyNH4TAn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jGC/kGlPjbGJ9glyfQjKXp9mYG734MhuMN2pIqbzZwzQ6VSmToV1C55G/CEPRhKfDEL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jYMdNtA1dshK3qZuK0LBh9gXkp2YDqD2JvBvXnYsXoZWHB4rB+/BKhiKQWBjaF4Me5x4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gxoqOZrQ0mbLX0iWNpDy2+/CF0SyaENOEvM34iv0n9iyvBM4F0xOxh+tjOB5yzgMMC2c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LlKL49x8jJmb6xeEWQ5pqdIzL0jA1HxDfoJ5NRWzwNxbJBv5Jqm2LMiu/gweZVjMQ2LF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b8KSrwRbEhjLJkWRpkQXJn2OrkmG2BUiEixp4bHAjpDRwjqwT8D9DmNUT86J4EyaIfHh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kjAlhH5GRmzQlGm1TgWbiq9CfpP5KWYDrlpG5TQLxGNaJ5tC7Iu1PEuPBJqcJl8D7gy5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aGuyIiGv0ZhZGRM0S6HexIUl9i0xD4ISUTMi5Z0CSQ/3EbdMH14Y4WC8txDG1EyLkXou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5Fom9jNEJ6y9CMzXyOW26GYmlB4DyLpoc2N7cIYYi7eWUIoRQ8xdFvhdi/CyTmU6QSUk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mcF4vh2YEop+Ga/qPIX9i+ENUTGsSZeODI8a8aZ9QPkR8cxMU/YvCJGY/gZu8mCNM6EZ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iEyPYxuefTw48NZGxg5IYOhkhgeFxHMrT2W3MCqLS/DMMGDQnMyN8uBts29sv4n8i1kV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yOsRti5ZsyPlB+/PBkM1rBe+RAPUU7QttbKhFG/gc+MySTt7GMkuRUuTLQtE4gxM0Ua3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wSdGFPgb6ETAlUZI1+yGNcsM0L02U95LvWDmBdEqWzSEhBxMiGqjREsjRHCJe0IfCG4y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bY0+SngImdjlnwhbxMGqNeceDTD8djTITsSS4E+xhYBPoHZVkQeMCecsXR5OQTsYNijo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YGtHCE/RXiQY8JgBYNUMaZLbK+RGNxG0ZVLwbZsk5MLTG22OuxGtohiRjBKfoZkeR14Q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evH1fRg5EJehXwhBGzMmNCz8GajHpaUrUnq/Qa4ZFVwKlXj5GS5IiNXsVxZvYsFSnBLZ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7GamuEuxn9wvOb2OkLVKx3wi0bfDBjExarrxKQ9CGVY4EgWVyI80YF7GbV0PtP8ABwJ1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uuvG56H29ELSoetmZ7THcoSngz4YSqaZPlhPsWdZO8awOplr0Jw0ZtphkGNxlia+WPvA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hmBKRH7GoNJrI/gbGLuQGhMZyDFz25ZWtwkNBVljrO2ceELOj2Ko64QddjOrkxUlMEIJ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sGtnp4RtMdmGvK4pgbR2Gz5clAgs0lD2yxb8WZ/kZtXsx2smEkFueR4wyrdcC2UkP7PI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30gmTAtswVmBklwJ8gYjMEgki7g7YzLEOwIJh6R8DHeyqNhBKRDUbllnhnyzBlMbqzmi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H2MoqZHCbmRzs5QjRk7DVvcEOrKuxaLZcEhM68q0vAg5iHos5HQN5Ayq5OMQhPITQhzc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8zyP1HLQre2LQ/imLlUF6FbkW8kdmOOD0QWkCQwdHgUSGBGwfQV+RbyhENxIohMnyJ0JJ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beX7PWkI63pFXIdxiaXCSXi9Cq/gGZUk+SUuz2KyJIit6XJnqy4Q3rbWv6/Y1i1t6+iD2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MysrwkMUVIVVvRHyFaGnnQatOhBagqcjYbAunnf4ObBgtPPg1Co3AK18PvomJwLg9iGC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MdFM5eE8IcBk3ofsINwz5BrUK4FdiYQ1BfyJGOuCQehrs0NDqeCJyQO0iP7TINloh0EL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4ILwolXwa7Qs7BSEn/Yl2LLhgoSQuV5GxDZoexLJZw/k0x504PjwtMte+P2Mj2XDFH21E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kJTCwLfoT5jkMJ5KWyElgtUT9+PLaPixYkXwEM1i1VZITLkaco2NnIghZgISMFJCWxfO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xMHsxouRrmXyMljeTeiSDFmxA9ZmxNjR+htloSQKmlR4fjKxYOeXkhyISSiskE/Yx6Cv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w4x8PAKLShj0OS3ZdovJClod6I5ptHSHg4Yz0j0yoxXSwWyJYjoa6G2hWsMc7J28AuZG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PgTLwYR9C0EkEeos5LgpuLY/Bn9EwwMo/nw3iEaYGwZoXJLbHgSY6V9sSYJCIQfJbLeh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KvgHAUXA/uBez/0ItGvLsIDKr3PoauaLz34JgT2XEuSET4mBE8IeGTIMRMtiHu+D/wBF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8EXXI09jBjl52Z1F5Gx8g9UGJaRgbehYNCComaQtvwuhyncDSIyMWjFaRqjMYo1y/Q2kS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QfSeEfI24RDjI2PmIRIrz4afhJ1P47KcB9oab0LgiX4CS8Tk9QEbRti+zkKLYlWCRG4P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/DQnSCLY2fwYOKJw2O1wxy7fznBiZeBM4qOLtM2UYPYUpI6wRQ8wb4JkSwZJ6IeQ2hT0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K5NHIkiTWAkhKSrfwIIpbW0OuxsMmQpIS8jBbeByeZLNY60RpGZQyCumAbIzPXbRhjaH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ojsbQosLH3EYiNoSFlNwQ0VeBkxDKrFn/Af1z3Glpz0cyQ2EnImkuy5FrMJDVPj5ODEM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gvFkQYeiLYatRiYJTwYNIqylDLBE04wI4gnkTRlowZPinufY18eKxmRmtiYTF6J2Jb5s9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JP8AMI01SW4ZJfghLEdEYluvtm5FLpmdtjjHIxskaQqawn6MATobYpe+BCbjfI5N/I2H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8Vf7DvUWDIyZySDScfwPkbhRaxi9CzB6EJZGQyHq/BIta8YuEZ6+MQcFgzcSeEM1mjSa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bXKFojPT2jNsXBYFFDFcwRpn+DtIcTKuBO5ezgZRPm0SGZKuRXY3KrghrZ3MwlPSGifs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C88zGcYEYSMzdo2LGeRsnM268nx4T0SGPCPjZPyf4Lkar2KghbIMWhaEPgdEIXI1peDo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fBTItp5/KcmFmwxDpbXoVVsbPYW4WZj7MeKPyITNHmG2aggyYGxUO7RYkN0LxOXAMWwMi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inlNMVMZKPNEIJwKrQeeSxZ4JjMjo0NYGgt0VFLxc9C9CV2oJLsfFYYrBtCRkMdM7BTG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IjIeBoUBSS2xFqnQpG42OORilwUoSwE2ooV5IcQ7R3bHXBnQk80acyN2UEFtx7FWGhdB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BjA15F8U9Y2ZkZM6EthmkCVWTF4F+w2FXtiSr9AV8xfoYG7kVCCKg2PgZsXDgehSGGxL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MPyYKnVR9ck/xQPuzL5OFmkKpLNBSyGFf8EfoEWnwFiJ7bh/DhkeN3rg9kBEkeTQVcO0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heUhIZ6HHmSdG6GRwHBVlr8Pg4KeMDGAykuhWN/DMW98iGJticYFa6hRa0O+cTKqvCEL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pBYCwGNU1tGv2CRp7RqJDbh4njWQ8DdpJ7ZtmHrg96eiY/gw8TXhaGm0Q2uWV4LvI0fB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hcBCZtdDZqxLrwlFGh4O0PHtXCEvCHya4Pkav0PoJnqMlkdvyNwObTHsvTw8nsbZwbEp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65mR4M+TSfXgOzFOx0vYhgeWIoPoPCjQJV2mjbcGCEBt9CA9n8CZkcoNq7JPKGtiFArRk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BtlOqLKQq00mIawN9lXhLWFkYmBK0jb1CGOyawZ6bHzsQ5Kxs9H1MmSTtHNOBGiE2ISc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XszwzceSNIMxmEVj+AgN3bYxODi6GRLktZWRO3IiAU2J6MuDLJLyM0hhhRnhsgwIPY4C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kFgie4xImMiM6xV8ZFzI2A1Gh6EUfDjEuDdexU9Poe3BawaPaT0IloxiY7GrMNjCQi8M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gSZKyZkxCqOStXRsj2CwXNvIiTJjDknyTkNPPLHGW3rQrVfLEoM1eRl9eT4MLR4W9Nz4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/Lny2lsaUFpd+HlExP8AgbdeODYM8PDIbHz5JkhRqjEYQiDJeDAsQwN7+C8JTdXr7J6D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w/2AuOQ1kOF8l549k1IyF8jd0K0jPayfA/8AYLnwJd6ErGhkxsKBU7oNUwr14rjgkZPE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6yZF6F5fn+x2eFwbwc+Gg0bZb4fo4TLwcHQufYk2WFMgShmL4Hwx6bbaKF/oEaf8AjTMV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yKcj1MT7Qr2LahjFwKLrhUJly9pPj0CmpF4PvDQljhE8eE0ieuFNbKNHA0K2jSo10MPK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gUCeVFpI4A64Gvg21LZYWCuzDnw1T5MOhoGI7F20no9SPQeNnAmZSYIyUmRu2hJvY7CT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RSIQWskdZQpwfQ/kIfB3whpirDVE26XZyH9Csmx0CQ08aiHpg52VYuAzFFYEZTI9TSMU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LIg1DCV62XxzygJRgWJictf2FzBt/YkMu3rwUTo244jGz7IY9c9Dw8s2U1yLQ6ZONeIZ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Zw30T+BOkFBLDC1DZKxI0TVRTMy2KQ3+C/B535flq+aO34vyhrD/AEP1CjNoQeFS2mBW6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UBOz/orXWSCyDBfoNQIalO9EekNwkJ1kRXomL/Jvhg9sjGeaEdFmWem9DVY0i3wL6x6g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tDNutlST6Ly2mdBrY3TiLY+kSMaOB/sXwNkiYnBcPL9nRZ9i48LwPI2O/UHWr9QYPPN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aY9YMhKRHJkvY28iabNHA7cjs+AyS2PeRWodgMmwxO0VYya+HQkQ7wdh9CJ7EiGvAqd+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5YEFk6lOiaQnnJhFVkcbQini3vwFBOwgTDkRt8kZPOgqzwxpPgRNDJSpd8TohexrRQVPA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m6a9jELDZC3AhX2GyJ4LapWWx609laE0aQN9PjFSOMt4ygyvk3x5DblQkrkNyNaw/wCR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inaEtCZIhJvNDRF+SDLwIdoLE2yWrLMzbanxCVtj3IX0oZ3k2EzROfJgjbfQ8ku/RFIL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4RwvoGmXHra8Ctpyr4F0rzGcdx9jshfIR6ELIhyQ8DOBOqofiD/G/i335g7z+DGrvjw1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BYLyZg0mxJOKNh3gaDFKMyaHA6PsWiX1LwGjfpCYhBBuMsZ6ZesiV+hcbK5Ueynt8I7B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LpFuHW9ljlKYfBYRfhXmNsQP0bv4DNqxzfU9iSRn8E7LVBz5FuhvQTySaEzVj9D5FQWxp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tt48I4HRb9HAljDrMyr6vHGQ/XAlU9opBERf3PA1bKL+QqnpFNPFrhWoaBK8GV+HUx7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lT2Mwj3ZIYL9mDxqQpti8Nw/YTKcjBKspCYHgXsfIq48R0qvEwkWEySIdXI3wHsG/InY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dLMJgli4WeCF8nsMLnIsj9MDtoucjNCzyRwOqQ0Ng/gKmwtMNCqyjioxax7BTUSK2Wxd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bsa8g8vAx8Mz7NvPkY3ThZsKJ7G0j6pLwX2dn4SV5L9vsYWSGFgaHoEKv4KK9ELRtqux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g9CpCS6Q2X6AdlMe+S+66SFNupS6Db56GlsvyOnIhoWzBZ8JVFsHonZSqeBL/jh+Fc+C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n8mWNPTMlF7aHYkTaiNBIYY9+WJhtD+IwJL2D1K0L14PQ9ZSaoly2KpmOKe/oT4ekKMpN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LvsV8wuhKG0qKyw4pCZRZ5FaKO8F/YsJpCvT2LwlfBcZFf0ClvYpukSkSEuxEpnRlLHv3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L4PEeRCwW7NMkRKOcC2cnyLkSrEnwNjPB8a0bzREhZHcDaiUm30BK9M/8GjDF5x8BcsW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RNCrEiJiM/QiSPWIMbJdxCPIowENcjUjo04g9IgqR8kJSkzBWLJ6rwgzYW2heZhNEi3D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UFJvRL8GtjyEbD8CmZbEjBXQ6QxfF7CRl6NC3EuEVyE/YkiHlsxYihtwMTZkbZswPMgs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lBJyJjYZLzIbmhPfJrtg1JavkIAW3NemPSunsaFry0vkjoMQDcFsW5Qh7cPcfBj2PycE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ayYoYFmzJC7GzwOJFNtNmOVtXYp/HmZFyYXJrhDdWhutVERCSrB2bPlGAajivYrSG3ga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vHl+T/CaOILdebZ2ONim1+F8sfm02jAMdY86G4LBiU1xgVHhJCqUanjRTLfDcKUbAzNG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lDZihr0Gjx+iJCOitG73Mid+TsWe0tppfBFJJf7GbdTN+xLv4DvBx4PHbyOJi6L8RRw8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EsiE98IZs2xMCiJaPkmbaQ6yN14L4E6Do3NnwZ4EglHnI1RYY/5MlDTLRj2ckKIf54fE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aEufV6DlU+CdehkL/wBzx4EsNss39Fz8FcJ6EkhjJo4EYtCYipYQtU2aUEyBT5HfNQQ+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4NHUR0EywngVh34Yh41LVoTC4kkW6Y67J8j6j0SDGJeiWphLo4C0aIZ07zUEgjwW7SG1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uOXsRosYyuxL5tG8VKeA6foSmQ1KHtDU7DNtaCxfFrobZV+gms5M9M4V/A3yKMhmPSXc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FCXsinDIuEhaGF3o54MGvFYRA2zVGzeKDqOydxHeyRBq4O9io3b3gVxLpUoXoEJWwV7a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sLkgO3swVhzJljwXbJa6jZdjHcd4Cmy0P0MTQOReGvOg/DF+fKxiYtj8F567Clf9BCVf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/mWzYHsY0bMrRCfhylwNjxtyCFuaaHZSOU9ol/0LNjXBixn0uTHMdJwXiFxT0OfkeiKQ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wbLNlM2RTdWzeBmZ4gziJ/ItDeEN4EIgmr20hj15bH5tORC4UFsyZpMIWnERAZZKNV+x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948RIrTMXw2PPMzgxa2Nle7Cx8G40LCFkNnTeJlMUn4w6EjN97j4fDGtUAQL9zmiVLOd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Ym3gTO7Crg2JaT2EuQyRsZeW4IkTRdQJq2IfDOTrKrAm6NOnoRhkiPQ8LA5s9kU3EZAx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KF0tImuhI9UZkRgFzrwpkb0Qptjc8LGzNTUvKCOGirtGAxeKMuUEN5obtAqOaJbgTY2R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mqV8C3JsHIE6otFolIZdgabOGyNOQxpHgSuGJ2hVgOL2RxUGvL4FYko0GHo+CRRDQSoz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OLpjTwVtDnJgwhfYZsCUzg+GWtiW9DqoBTWdlW+Ohkr1wPmSVNzoRGZaujBslppEGl32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xjCbsCzRo3toZTmei/0I6lQhlG1i5K0+qqa+/DHjQ0xMbKMQ0RsfjTE74eVBfjtJqNUR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/g/x7BBytoS5/gycHwPJZFJbFnIzYvhhsTpuLF3wNaXkZPsWUQXFWzCRz7FoQ96JwsfB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BbvC6QvYKlqFwhl25OZaKtd7p3kIqfBhPJkpP2QRk3whwDXrwFSWEJNlfjw2x4URCDybG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jcs9GQteG8i3kcY5MDdGzIhIXTwdRWloWcFMFQ9+hlQvph8cB5wfiEJOPB/DHby58UTe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cEKdEGjp8mdvOPhM9DWRVEr8MYZGJavsOlqD6FBeRSFlpDG4RbNITNozI7C4N44mbwKR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BvkrROxlRGxjgRvRhscEXAmGLZorEPCvkybopyxcAzPgl8EFSwT0CehZHg60cFpSHwfA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neCuBPZ6A1Xfob56wvgsjPAgPIlVLGGW6GbOPj5VCHcK5bgljg5ggq/ojdCsdMi7DrVF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I0Yagx7MhtD+GJ2fY6jp6Cc2Y4wHdwqKsmNwC1K8OBbZzto9++xNkyi7YjanyvBwnEKb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IXWSdGgYWwnvMYvLRwyMaokTqWfJvHgaTbEDaKrF4Q8rz5Qsd4G+n8KKLJzGTw/xaG85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0xwgYgVG/Axsb/BgdmJcDYXBYZzhsfc/97GS7TV/wYMRvgT3gTGsGMyfSG+0lJdCvkUx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7Kq41HsWT9YlODQn+pDmMGKpRYPBjQbiLLKwiizlmRMDUGnQQGWLPI1jYs4LBswJXQv49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IqqNf3Ts/SbFfQ31C+AHxXHEb/Zvlr0zToVLoZsVTrRMpieP4h05RlFoLkyz5XZSvQmZ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Q3WZpOin3xkyVyjoWV6GG2bHA52cBNUHYw8DWFsevYg8IhNZDEqQfI2Eok9jBgxwIMoY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EmyOYEFJG0YZZ0I7RLDm14J2hkgYBC5KaaFTSSNIxoGrUWymDJQU2JybMGTXI4SJhrX+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T5RxAkHawslrI3p0ifYl7H3ZOUUuRUzRsmkVzS/JtJmGzZyVC70GodCEJJWkIaoZQdumY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Jp6X5Fc4HJTsXQleQiuXVaD3S3XYcjsNUfAp9hfLs2ahprkfPoWogSpGDf5drA8sN8Xg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BoyZGc28YJ08fkhTUxxT/BqoWp4vBj8Pw0TSOBzVTgbhCyw8GW9FZDw2C+DNfB+Hps4D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23SKe+kD4VucEEkeZfQw+o/QwwSGh8bMlcU9m9fUFWMvEXWtXgQSiSzy+x1UMrlnwwcw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1H/bFLWBM4IZHwafbGfA3wjQsiGxSQ0vQ30RyP1nOkaW/YoyPgbFvkEsWGGlPgp9+Syi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kIJqFsWX2EN/9Vpld+tWM9lXRHwx0g5TWxFlRI5Fnh7wIxKjMw4GzZ1KSQ0w6GXAY62O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4IYpUOkcEFozaIQmNifoY3kXuxCXYbyJcCumvEwsDfjRtRhTAbWS9oRoLg4DPpGCiWRI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BWoZg4cSNeAW52I8Mvtg+U2gW4LgEGj6LCDMI72OGH1hqe4ZMMhYZbFDTyYg5ZQ7ER+0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NCY8KCCuS9NGtX/AobKeKysfI+WQxdHdS/Q02NV4+TEgSQiVsgyScN8EM/cVOhHzGqx4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4AQXJ2cw3yFwsu2NWie+S6mGRLsHxs+kmZBscJMzeNDypswG0LHiijFGdLx4fhm1/DZP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6YrFy8dwC1nf41TvYbLqGJn2QX0K0h66009pjHhxoYkjLg+fD9/g9g0L4ZehpLbycTCF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R9Gxpke3758IbJSHFelszquzlnccNDV2lwKtVWIncD2R8j2azKP0aWD+j0JK/qLlcIov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CehiRdhmJ/sY1s2SZFlnYuRIc2RrV9LTW0e1ZkfSLA/lG1SPhvsbZksR+Zb9if3+iEew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mgZ3hdMwiH7eDrpFtbI/q0ZO1TB8i7P5DwSyqQxbwVf8hM4yQwCNbRfsV2r2c0YhtGAh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sQGeBLEGoH6krxEn5eWPIWBGLVYjLIqYMs8UlkSQ4Wjpg5TEMVFENjyKIfoWsnwiRMUyQ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E5YUdeGFBU0YbYSdDVv0IsGDYZFTZCIFUjgp+QitxjZpi22J5C4g0MBk12dPhEuEY2uq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idCKZWD5KTLSQzYS8ND5ZTYk1Y07Njs9E7iTzRx1FDIsBJnjBGRjRgqrI9faFguyk2Po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CTJ/sOcHwNiVWXOVoPcT66Q0Kz5hkcUij0RtjUEfAlBFX2ayWdayPR1SflPQv+Df/GjI1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oYtnIhIjZ7MEMBmxClGHnxx4hu68NptlmG+zvyzfiKz/ACWRV6awvgZVMkG7hQTJ5M++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+NLYbPcAxPsf0xLaw7DM9mKUxeg8c+zkUs89vwWmwtYRjwLLo3csv1diWcbPkOhLhI2g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Hl4WFk3siwcCmsLvBEtP0b/I4vv2jRKIvhgcLYzRAXZky8CTA9WlP9MO8EP6/kEWD8Id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Pkz2/Yr3+wkP+wjr9pqUNm6egl/qCBfU5P7qYEkqHOii7/oE1mxx7GpxG12MQOb39HAW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uLkYz1C1hDagyVGkJmje4G12OmyyjDGmK2T5HOApZCUReGSQciaW/Bb4YvsQ4HObMiWk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2Q0Pjkk9knIyGfyKYkmbqZHfRmYBgoNG2zRL3Mh9pl/JHaKcDJSiF7QsSTRFQuwUdIYym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08YGPtDpCPx4JtsV0NBjWhR5aFJB+xScSNDGIkMPiY5LENRQRvRWjRnhseVf0xRgQuR6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W/2MtcEekvsiy4RKZEzcuO2WaXsaJrbaSy2Jah3iOEZ1Ppoq1tsNKEaKNqwKt7Ms3UxZ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l/kv+bgvlOlyxC19gfJI/sP2wZeXSI6iw1o2Zgpq2p4zOCTbiQlnrE+Bl9HKKbUv5hwm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1r4EB1H3j9GVNJ4E0lgSkt1yeWRGNwNmkT2LWUdhO5gSa0PMJl3BUkzYzBlZoh7FgMig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A3427saIfoREybW+BCRNrfAv2agNcvLPuG/0OjJkQxte3BlEN0SmHPbQ1nqqZ137YsCU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5MK0sEGDeEkTBkN9m9G+TidCKsHxtCRJZ8L/AEZpO3H6Dn8EvQ5NNPInbbJgP4/0Y5fA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YutGgtjJJ9CjMDKSDyy2Jk2PIU8DvgipXgQpJeX4ZhR4eyODYR3Qn0Ghu0bzUfWJsGM+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IM7tGQVHRYO+BOgnJGK7odKcxkyaHJ4TQ8oy5EmsFWhO+CyG4Iixkx0Zt1kmDQ2j+yGU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PJ4IYpqIhcDYvYTphjBkjv0hJpTGNrGTYZAEjjwTs9DAWpnj5qlXNLWExewi7h6GUZNM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SyJfBGPK+ynY+hJwgtSuuLe2iUloIdguWz2arwO3xfDwMpBeJtJLHhRxdcowF8nr/wDJ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xP8Ae9CitU5otEmNxoWBD0Pp4Ml4hjLJvVPbPSvBrDz7FO/g20PWWEWIZwiGNOK9mzoe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EvsSeIzyWHUjlcOMae0a9j9CRokPJr2TnwkhK5MwzwQ9rDQKkhCDAhvA2G8YG6OcD4KJ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3t+abmWKz+TVn+j5FZfGK/2VTr2Pr8O8UFuYb6hpEkoQo9iKyEmEay/DQjZMf0fcFede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i0fDNZxrp9EGga9O3Qzr0OyGkZJr/wC0x8ZIWFLwLgWEanMGPBxAiGAhlkLTZQey3BQr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bwU2BIlki0JLJEOIMQ9DTGTJKWBpXQ/Al0NsF4ci0ZviDjQwyYeejAA8MHFDBkYzFAn3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sVka2Slwh7oISGbeGawdHTsg0bkJWQkeEzh0xYPpnID2TRwi8AzacE1f9ikjVEPSgreA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6L8iJuZfJdabMGTzGno5od2dENGPsL3BNNwwWSrRThMY4aHkKaIMb43AnGQMS3OhTIjj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NmgSEBxlYIRx+DyNLfhvoIiFmDFngWVWQPvRMnm//ibJD/DCM4fUkWiJkICWdUeE3+AU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wNvkfHjDw3YJTKyPCRRkqc2hvUqg3F06aJB7kHgJvb5Ykcn0RoWl2ZNlcehwra22X0F8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TGlpcIUsaFk4QnvYqwv2Eyx2RoNPbOIL5vYaorHPQiJKGGENZhIs+HQxzs/pKENw5f8A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UPIp/AvmMZ92P9C7ab7M/g3QnWKJm8+VnzPFoTRjCsYRMlgRMuhFvgG+CTI8kmGxlcse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j4FjK2LJ/wCAsyJvUTk1ydVNlY2OW0xbiphg6tVwYC1rzljD5OWZuD8YI+YlimVsTKYS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0bDZHGhLgNzeI2N4QwVtU5KNSWzKNCca8VZyDQY8EyQhqwa26TXRwYxviggLMtlB6BK5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GhrRjKqNBhTVFxjYm77HEq2K/wBoc9kB+G8mYrGd5/Y2UpJaeSGQjfDUJCcsMlwbWGR4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Ygs1giWbpaGDJiwUux96GJxkdpW2TlmfRL7CQrQ/SPhQ2ZMNscvJSbPZpDXeD22aBf5E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lEsIU5Q4tY6FaFl+CeSj3DJ2hMDSktlSErQ1fJKNGXdRUMX/AOJmWvC8SexItH+hxh8lE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2T9YNNU+6bbfwXAnrJMGgx2Z85e5lO8C7VNj83HEFy/wBsN1gxUE2UC9k9GZuN22NraCy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WygavmjCcBJK1f8AYr5cfobAau8JCVIaSfhtJUi7Gvp/uRt9jOCuhOhl78PiNxCP6OUb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UMJqe8cZYr9k1tlqs/oWqf7E/gp/SEJJSeeR+j2b1s2JeBtBS39BzA7JhCRG6Nxi6IiQ2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JwR6mCB/I/Y2Vbye+zguXKxSe+DeJh7e0E1zTQ85zh8jZD/S/JUYKmKD5UirtGCEN2QE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MiaY14Y7HnQidiaPxC2N7hCt6FrJQOAyaYoiWRMTyIwT4Qvg1DY1gXsaS14pmKSIslHW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r7HmYcARLkMPch7YNUqOQaVjohMinItMox2aegS10Kl4UNgLyUyrSFRHB8AXpGwrwK2x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LiHP6IwNm6QZuGL4ILr3EhnB2ozqjtyLi1CVDrND/OgxbG6E5kZ8f7FdDPm8UawatZ0p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4r2O2sqIfcj0NjuLfC34mb4ZsT9CfUr8i7GKpa8S2cfg/wDhf/C0wMiukjbxLJZvokf9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2OT+PPfnSly75zTHcglLNlKkcnYV12xyhzLcDCUHM2ZYF4bE+V9sbZ6BeT7GzVjgWDqE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k/kdOKh1rLQ0c0irjJXtnhDLOF0TRWILl36MLCGyhJZyy5j6VkiIv52/RH9pZ+h8TwkQ9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yyWHrnv9EY57wRdTd3qRlTb88l78vk4zrxK/fgbxg5AdDKD/ANFRIlwF4ZFZG4ITIT9+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OzW2NnRvC7KTXs0XUOTFFmRsCIbQ5NFxD1kaG1bMpXyNqm14f9WLVQ2G4RLELFvB7Eis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T2NjY/HwMuUSZrAovs+DIeL8U6S7PgTBDxnuSEaBjlcAzSMsywMSzihxio4DZoLkx2LH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+w2jsQToaTYwRIWmjZrBRohOGxe2jFHI4DUEnyKcP9nQJCnzBJbEsCncSjDFEoLiWlo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LbIx4Mh7CefQSkeGJ4WToHLk9jaW8iM2mK0Q3GhVoZMj3gYuUJ7oRL2yy2mXVGezpL4M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EMgQnJeEij4lXYeDfCGTkVdjS2yxar0Q9Xr7ojI1EIlyvCOCGmNwPeBDjZ0MtX4TCG4P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OmqvKY/+F/8ABVYa9aegVRLjVVIVnuglOhiUhGhNPZM/cPFWNYNc8NUiXNEZFPCdSkpo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L8dHdyMiVPd9tj5F82JSVHpTiafAdzGBTbINcGxDlrHAnUatORRlml0beeDCw/6Fi1jn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hH+AeZQCsbn41+yN+I2/siHGWMFHyhDQvr0b+woonT/uWuR9sbPhE8pVwhjg48JMWHoe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/SFlxG3ES3skxwa2aHwPk2UwZsDdWMCdMsZvL345z4zguaYFBOj0q9L19iNS9QOQ0N+p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JtqZ5H8k2zD/oOjqnUNtbvkZNeAVMbz5NwhpsWyDQTMhv2LQkBNaWjCloQ0YhRL4ZgY3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jkWZXkOaEoWH2jZzGPwDewVrlRnsvDj68GeUckaQaWWN6LCXRhjY2XgNeim1hTSNEdD0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tDCACiaE6Y8YLRLxgbS20NrscIlTHs0IltFExpNGxCwTykhKrP8AAW9i/oy2Kd0y5GJe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9vnhjnwC6kEdCdEW+SDVKbwfwo6ijf2eCEk2upG+Dj4ELC7EsZ8sGcUw4Gz1i/FSzehh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jnIuGnnPH/4feEM2u6zrYukxIboP2iQauAj/AIENBmj1yZNKhcIdsml2xhCopLSXkcx+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Gd+nYx2u+jM1gxKO3wNK0LDJRWEYb4Gao0XfBC/VHoAnSDVhhC/CQjzF2ZmPsIbGFdCki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EEXEc1HdvY18+QmCsrt99/kctdhYe5rPSCONeGJZ8EmYRwZpcj9CQmKxvGBObLDnbZ6j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2POELBboWBbRFMbE4i+LtQ5wPPlezRaJTBp9jF8mIRN6+3/R0jt2TMhidFusDQ1sbUafJ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8j+46KhGfJBrHlvC1gSaWR/I602Bi+mBi5HRMnBUN0T8MaxDrql2cijgHl0MyQWIk6Ch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KP2fZbRsgDaMh4cpyoxDCtLqenkXxIM24Uo6NRnA6jIivBaauULGhbKWYugsoLiE3YNN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10zJoox0RiLgS4D8tfQtvcX8obBkEvkRdiSaGpgeyPgRuKJxdCXEoj6Pox4GisI5rYqb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br4SMd/QeFn0Xn74F0tDopp4Tz4ibyQa4PcGmtpp+EYpeFgaoxKMr5E7sf8Azv8ACYb4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Z0uSDtK3gSI0GPcZk3HWFej5EW+Co1sxCL5wyeEVRtEnc0ug9gNzfQoYP7C0S5mh1TsS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fCVEvQhpko3FvI64fyduBsezItWzekh1nC6Q9Sa2NQpT+mX6IvRASlVwsGeqPcDrFTFW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+D/Warvp+hOMC8MUJeBK0iI+RBNw2he9GcSH9mGbHrAkjKD0AmUkehCVexrGBB+ND0JU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E5mVZGc+PkZyLOhFoJRtodUl2NGShn3Gnf2Khri5PYj/AOKPXhaFbG2jOCt9QRX0IdcM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gbq8NWRscexOD1Mu5ZAyI8GQKbEKOS0VA5MAjiaYiBqHUG3IPdZndkat8i2ShpZGNtCS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SGGORojbjDp1DZfA187FTSDyHodtiQyCRwTf2MTbOIC3h30NkTCHkTxUYb8pgexgTUZo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YzLRwN0WMWCk9GuYHFpoSmcJP7MNsey3NgHocTI1tfC42OvTFaMh8ZlSn7ZYtU/sQtjP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8YGx4bFz4ZyczEXiKKpb78XKKe3Bf34dNJcmgqarWhiH/wArL5dEmkEetq+TDBN6EjWB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ZGV+HgnHFP4Hi5KZEk8zDjjcSbbEMXdy5G5+fXB3RI+EK+Yk5Sf2YXsb4mRuQ/wDsE4Pl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pSlapNwd4Bjm1nsDEWH2KzU/OV/sR4HyAr5DW2OhOxTknyRDCH/qKL2j9j+zfz2xIfhH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jY+OzL8SZps0JUhyIkGNWX6BKLBwQWeRITY1wNRkryaFyjRQWnsfm2bcMfhoRDPJcFka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UrPWkZz6Y3TZcRI5/wBg6gMiwkz1MmIxtM7GJNtrIwjT34JM0z56ovjIQOLgZQbiLEHg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KEriMr4Y8EPlWR/QmzbM1Zj2OEjhkTGcUeg1ss7GbqRoSLJJGXosDusRLwVDLkQ60yrK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MkbO5Q0LJCTgbiRwX6+JK283oc1OMywyEvKZyhUz1BD2hMhj0ZQIo0LCQaOzoaQjMg3p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UHCxLlmpXYkgqfiWkDaStGOBoT3O1gwmZC0JCwbZN4XlT8oexj0JIYh5G29np36F90Nb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mfyfikJPVaNml8dEqCNxPlFcRyEWbYhvIy5HnyiIVYMhaCXLHFS2lEOsiVoQcamkNP4V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3khhVe/RofCG2YGS5oroOmBoRKHnNdD+hDB4siBisS537IfedIrZPfcQQVdkFSWjpFEi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kWAVP/LRwfKqNNjLEpo2aiQ/oHbwLkTkQ/Q75+BiZE8/JNPs7eELFkOtXs/0JOhL+fCX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29DzRwJyB7tt5ZycsuJ4WBRsosKaGr2/Gee2Lkn3GRNm49Qxv8H7GrKWRlls/qjs2E+U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1oGKgrjBxCGw6sBbxQjQQTdHUOHGaf5Z2YSwP4vyjJCDVRD0JIIDcKUw9kGNj3LwCy10t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NizYm/gGYoUMOUM29nFsSXs+PA9oxmAaYRsrdTQr2M9kRYK/AxLoWN+DdKkhtxoZCGoZ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gbyoZoqE2HPkRghjVKzYQlyF+0YcfvE7ixpTDQ9m+fBAIguDAw0Z5uGCSNDO0M4p9CYqz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zbZuDHgS1TfhHTf0MS4C178clUJWeTYiU4J+J/mlSC1sZz/8ZBBzjsxP9ij5kZyLTYEv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PgN3w+EmSCvQqbu+jKYfei3cSowjtjhhmq7f8IhoEF8fLPShECDbb9GVM/8AojkNj4By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/A0bzpcDvL1ScnHbB9jUsd8S/Z8iimXyxKeMFtD2K6kJ865BHP8Ays5L9gSTQ1mHQSiE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1+hOuRt5ngldGmck5Ex7OB1kToJsloTEHsmmTDrZ2UfB0SIWTXIoHREm9mTyKWCjOPfh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2cez+x9+Lb0QdWeh72yri8etHAa54FqGK6Ih9Szj0ybqKhOQVfjtEGduAytA/SBA25yu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FGnHDN4WcWXgXjMcGOkEVYXsyeEiacLDmD0YMjW86FoWaAkcnKECOwzViHGSDbyGt0kG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kLHwWbELyCTKMsTORLVZFJIK+mZxE0KyzsngQsGKKEog12aIhhZMGjhlsNicBi2wnyOb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Q9e5mn8uTDE6HwiLYdfIjTbMlU6EmHkQ0Lo/5DlQRCQ9lwDSeAvYJC2IbvDRUM+Eh8iQ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CKXxgZoeiJOl8PyvxN+dCn9hst1h+NDH+KNotjUh/wDAkIP0YQm8MwWdX4WWXBkzIukmM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8+ffxFaFlgV0bCC87ZcvwuT3Ok+//XQ2+j22xqD6DMvoGAI0XOdGvYq17OUGNcnkyhTP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JSXIhU0P2/wJYlg984GsyxM8vC7LtV8N/nRcR31/YN2b29ZIsmXpEEyTs0JrDkq7yW2R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ovDc9jYoWseP6KK1uT+hs74Knll08cISwexiG8cDxpj2N5xsYsjD5NvImf7UyOPHHnR8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LTQ56wpDZnAkJV4FxZxikPZxDRh/b/8AQSUSqa0xD2IQtja6OxJm5TQn7nT7R60wLYWK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Dw9BKWExuf8ARguR6xobCcWfFkSAk5oT+RDAwyfJAx3wQ0LQ7IOKFYSJsEdzII4Ia2ms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lYGzgszlHWToV6MSjnPJehb4/wBjODXKinSw/EWHQR3FeDxsly0MIXqvIKc4XMMOj9mU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88hN2o0/BilpGP8ArAmnfKhQs0SqGhrdwS+I8MXYX2MKp/TEqzMieMYxmiiPA49LoQ5M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k0MSI+y/oRoPw/yflk/CkcfsxeH5nl/IdM4/4JhpmF82CsKEfkVIqwQRtBgA7NGGHsSm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0GXxeIbURL5ZdEoxT9EQZ9CEK0EV2MdG7vn0NCuqzo56Tdf0ZXbJztDpdiRTOxmONpGH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cj2zL+iY7Pbgjo5RBCcfEW9lC2N23+hHPb+D+D+oN/QxeiEhNLQ/BFPZFz4LDybY8COE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w49eNno7uBa0Sa8aeQY9lMeOhLB/75P/AC6NBhctlOvw3mseWYWzKS0YGzk58ceGmLdE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ELCixec78FC4C9CMCjRj9vshSV5iLY3xB8844UP2ui+RsaJz4l5gk2hy2FeS+B/ZgN+G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bnDQnCqvkexsyeBzMfYeCkOgdMDbezkzYbOPHlocfCmQVDGTs9CEWVGQnyMmAy0xrNhY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gJPRSQQuGkxG4dEqL+SzrdXwcGMuz0LqsELtFp7BnBr0LPZeWCrCy9kQqYHhAo6Lg1G8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NpwNnaroowglxGnAppD7F+hggnwI2XjgVmRRIVWR1EI0yYMC+AN9FGwShbYcX4vzR/g/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E6l5n4T82Wi7ES9wjuoS3+w6zodwf9D3ciQ+BVbY2G29jFcI/tMnZr4hLLaUV1WC6axD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/rIGyRE29vtkpyfs4RrpVTa0V4bfRkfZYjcfpFgQnxPigZ92GJkSYWCnkiMOfSfsJ0X/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2KMZGGy1+h236OTLMsvCG8NNCyqxtIe8IhbgSN+htJF7FskYxTTnJ2Y84GjWyZ7Zp+pC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44GE8KjdZL8G+CdmFpXjQvHIt5Guh+aTRyfKFpr6FnASiEz+Ba0xMCSkFZRk67PYn2Lf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7Nhzp/0Cmo9D/AcSP+B9CshQXQZt+AgNjBgP28IvheG/Z7PBo1hSC/zOHJkdZxJjsLuT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+xW7IhjDR8lGqwZFNA37JCzUtDtqmPYEmS7f2HE/YVrTZk0KLAbDm10M4yP8A3YeYKTzs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RUU0VxWNol+zoympMTzcb0M6hwlULr+QziNCGsDEq2xSwgpgq6z0Lsv4MVTqNJ0aSrb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oJS0xTRHPo2mesicwOjvRkwM/LGc+eHDfJPzZS0NrJSLh/8AGix+LMegk485dBqjJtw4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Q3kQfgiVFNBzINYyLCdXKeeMjkwUX+fNx3Bbe3HdMzhdGRJEuhCNGbls4mai/TZMaaPS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0snZ/bG9wa+RuhkN47Dppqj/ANuCkFB8qGYuILD/AAU8LBHLOgbpsP0LsNVgW3Y6JZRJ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fItYLERsqabFjxck/YnYtezkzdvY8v2Wf614WSO8jH8h8JIT70NjVdIqWhaUPlx458Tk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kWiux1+ofymxPMCTyZMiyIURrJW+j5XiJBKucC3ELGRxfmogpWxw+A0fpnGWBwz0Ma7F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YneWckLEN0osYEHnEVG5sRwNEL0GJlEQe3XijcMAi7MxdC5YZNixyhE9FjwUEMsptC7P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6RkILPhDDTOJfCuRDB8MxWktlQ7HJwBgyUxEZ55emLwYe/KBsxKnoU9jiaKdF4NprsuR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hL2OqSnlDamqhJm2CCPUaNkcZwnn2MDGUmZ5TT+hVkFt4HGBB8DmVbKDdrcZHwNZqGI7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Pho15mfyfh+dHtkqn/CxE5MPXQmYJjiu+BaUwZQxHxwTt+hyAzNX/M2Cxhl0iV/oJqlu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+woGvQJZZL7flj66Va5vhGEcIlEUmpWTnBitNM2P2MLtejcX7E2Z3t/skz+7RiwfA5fF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8ZGg11k/gfOV38CMUkkMmK+xmOGeT+HhqyCrUHgoSzka60WFxgitj2ceOc+OQvejI5hG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WTWiV+1lyav1iXZzgQ0KUe/Xh+Kh7HUY2M9EwJYN/HjRErbybT2LVbkHPH2I/wAwk468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ZPIrUWRXJRT7NCd8mEW2ZJtjHSOJporTp+38nDsjjYzKm3IhOTW+0S8r+DuMb8MxEozF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8JmII5Y2ho5Q+YilBS4IM8bGNQHV/I6ykhZ4EvNCTCHSDewb7EcCY3kV+A7QjO/obs4x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isJXcM68jSFSlJW8Y3pekXfnBXCjFNn2JkNhqsaKmfFctETXhUalkLuQ/rBJ2jmf8npQ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Kn9pKbEYmj1PwzBhkbYY86M2snZTYmiV8HYUQzCeHR4+f/xMHzwSpj/kcGWkh/YfGDnQ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w8tEPlDLtETLHvHht4V6foJTVdpOx2yed7fIQ7NbODpJaNDI/ihOiTe7EZplSb0jSVN6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AU39JoU4C/8A+mMC5pv/ABCyp+EZZKH6EKs39DsFhCjOAwiN/JoK0HkcZGyXI3Hg2Z0j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GklW/B7/ALLmo5bDb+BpEbV47NNQeWBO9Fx2fxLTb9r8f6UQk6JT5N+KKt+h6MeFWf0M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2BkL2Vt/4P8AoFScJrb4iLMTBWhbyY485fZbs0ffhDPgVHdnpGo0c1j7Jjf+/JpZgtPK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+02qJb8QFoh8B7r4xNg8j6PwXsqRA08W6ZHutHaE/ZvZHwJm2zAUZsNUIAgiIXzb8H4+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4E+wPpY9lvJPSkGyQnrQkEJlCX4C00TLyEIaNrtEKcmQl8Ars16EhKlh4rBotslwH0TF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Mo38HWT+ijwy+h1smTCZ2FG77MkASKmxpbDTP9eCjOhtbIT/Qlekxi7Cm4N58XxNP/wDH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X7I/+FCU0ssVm1Uk0LRjP3kqDfiNuPkZmaqy0n8hA0tW9P7Y+j/vEblMY+VY/wAR/rFv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b79Iu03EjxXt7TC3Sa69ey0t5yJ5OSttjt9GEJqJiZp7HaYBmtcGV0j76HJLrih938HE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S2zWBeOxN3f0OiyAsfJTROxH6oyRaEXwhLhDhtDr8GzWi9ClrLOa/DumEOIYI2PA8sX9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lYGoD0cr8sX8s/rYXQnJyPYr9EPCHl+jLL8ZCyxK17Kh78zVQmnBHguTY5wSy2XBuYES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rFobohtxfbOPD8O0WEPYpHbYmhOnuXp/1hkNsVVZTMUXxabLDGZkftNt9hp46MaQ/Q88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EIfXheG3TJtMwF6HqJMZHbCIbsRyZxJztCabHnexi5Gx+I+NGG8eKxheMdUX2NpbEuEy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1IUoNmm0STI0LhmFL2S4C3hi5T6Yiazj9Ejd+g3waehI7BqpsrgP0J4yEqSMKqjmDPfu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pAO034WPAUbT4LrMCRKG1qMmzuQ/Ak/ggTBZcMjCHo/gRMYF4KbEJVjCl/42cfglQgiy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4Y24v2YMGt5Z4PSOHeUMNf8ArhGOhJMcrnocFDyP2yVvEv0XiubqClPt4A5Sd5b/AJNc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wPRh7CwQEfnkZL/UY6Bk22zSF6Yp2uFIYT3VAhcU9bFEsRHB9oUdSXS7OAK3wRPz9vsu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PlyIxA0xyJm8jU0Tsd4FjQb9inY3hsp6Dz8GuDgThzky+PBcjoyZxg4vixIqQ85eCnT2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oQspieGfoYv7FdseHhmyB34maduBnpjUa8PQtZZlW+hDpJAtpa+RI4Er5lRpkqOjbzw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uYQ2SG8jXqhmjp9i6PQpgVvpoaeNhmgZ/ajJ6faG/wDC/EdQroUoxpaJYKXxoXsdTQyR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HNRITfIW8hiJB3mj/BUsGyxeBP5mXhsn8I00aFeXI6ZcEeAR2PvRmBQ6sdlOWmKbWYRl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TLUFWoPbz0xmUOxizo22i7C2uDFfsR1oxRb0Oq6FSb7Rq48PTGxYMZADgq+TYf4IYIJw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jLV/swwIJBJYGgYaMV5sIpnge04MBGxZ4J3/APBR68Moi/kyStETE8l2M20PoZDoqRiH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3y/2MUzJoal/p0Y/LB8BzNDuTGVWv2I8R8GqQ+AbvbI5PQM32R3gsq1jL2Y96KdXsJ6zC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YhR65bMIw2+voz1BUk+h7ZICQJnFROP++jDP0FI8HIcJBsaJNo5IS9lM4wNIRksEV8jhp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Jjn0ctEfGj2+h4pmOCz5MvQ6ZP5OqBkErEJXnsYW9/0RtiRC0U+R58NizrQ0Du2PLOcD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52EujKPYvHIcKBRCQjuCGfD8IwJ/pF0F5GETvx6FbZC2Ng0nEISC9+HoTkXc3EbLtDzKu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0x5XpDgAKb5Gui39iJ8UWdfIG3JUtFGy9lKJ7Jegq9kYMXU3S5wM1IYlMvgSN+LdoySy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JWIVJqiU0PUoqZqh1zyOPOhhOEzs6qCX8ijsyuATcrKEuhgZhCOJ+i7DZZ2ZDToXYQ4M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6XbJijG20LSTppKzqHwRJwxkZtYEBsOCLZHTHlWXsYYJraplpp/Y39EjK5ETyiEf4Fqr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TpoQzLwh/wAT/wCIvLbiSImJtX5H5GIrwKoYaXCEE+At7v2hCXIQyOtxCPUbSfGz5gr+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ktfAkm1MKiXoa7E/CFqj2xHDT1G4Zvbw4mR7BtY657BBEN3p9Es6GFRLSoHwJGlHSbP0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3y+ERu5dHDhcmOl0/sLPQhRNjG1ji2yh/oJdaMMt5ODAXYxTBC86cHGW6QWGdt+I8hZx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OxtTAk2YIY+xzse2MdB0CydgZdir+REv8ie2j7wPLGh514QqG1TjwS8I3sb4HnjA1HOR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MAz08sSiiUSLiVhD6ePnyliss5wcUnjjzyMwbbIM/0JlsWvfhIQCYnqqFnb/wCNGxnx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/sL/Qj1YeAKti0NCJ4VExkKxByXlkmyQt230N2kSGVVsIiEiLcyM/UMTJSjp7MJawzelF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y3Ss8mz0M82HLNHwmaYdoJuIJcvI+kNHGJ6qIIqL9THZKLocLfKL4PA5wMksiRHW+kMS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85FjCwHhaMj4IqbLHsMNwINPS9lSS18iNO1T0OjMKIIayJJHU6HbCXzb9jSp/wCBslPt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LUXv4Dcrdpm0J1Bp2OMC+fDTwlnJPDvh6/4GX8H+Wk6OVeCTHOmpqS1GXqYnziR8idiT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ORbLZGxKMiXAbL5G94GM8jYht5CVFTWjlhuwglurb2xLgrF08vbI61jgVu27GNKOETcO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Mcs1JLOR9sFjvwuyy/hdEhgm30JKlX9sbabLxwbSv0uhrlwVNgm4yNkw7jMG6FaZR5Fn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jQevY8ieD+WUezO+jeESsLIqPgf8Cr4NGHsQtBznXQ9oEfIIY2DAQ0h5OMCUwciwhuKn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8+H78SCoSinBHWi4euxUkJRLJ6eF7GzJYUwJgrOPHRtlnBqvobSRBQ0aD354UaxtnwgZ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n4zM8jH9FM0MLY4Ln2OU9nIh1+wrlM+QQ6LG/Atib78OGJCb6QjkGYEHGtDw4zOVOwPC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5aGlsY2GQ7FQgyLMDMbR68kuRjA9z0FQE7qD08pGXIl4MZrGy6sRTFH7HXaQ09CFsmjE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isEO22Lm4POw+RzmXsSDOuBZV4DZwx7ORoRsGTIdrqHUmOgMRN1ZNYMO9fwPKnxSaqRN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XYFzEc22qTtjdPDhVFkzC3ylHkWyvs48bJD3+ejVPSRLt+dz+Dp2NtUXa9Eh94g97coY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8i/ddEnZnW6FVyQpGiaGibwLDsWSTZDFK2XY1oc6Qd/cM1sXjOBPZjMSKMF3kzwhhwLn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cSwPCP8AQ+4Mo/ZiyiT1yftclht9IZHVjSTl0ESWENzcFUS0Y+WVwFJTkbsPnCErr2Jz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DLEwuh7Hlh7TSOfXjQlRYZ8m9IYvQmjfCLeCeBzBJcnsXQ0yGvrsSReE4aJOg3fxWBqs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78KZbMvZkcZ0c+JEj/ajvQKJIojBKDXAsfhwJSi2JCOBdnz4XoWPZfo5O6RIcC7OTDoC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vnaYF0/4B9lxxEwk/YOGVuzfoV3x6EZIJt5Rh4CnkYnWT5FrsM6cjA/YRG0J9oig7Rsr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mvQtobx/Qq1sZEVF2FB8xHZZnZnpmnP2I+0LCgKyQ88vPhk5PDjwA862NsoavhfQ6xaa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GIF7ZFzIXobVH4GrBxq9BXKa+hexeV3sQWk7SNBz4aHzP2V2qaPm/RXKzEBIbQaoq+Br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inI52/Yifo0EfJFZG2qfoyiuBVLIk+SVjp1hh3I/Y4tpjYjO/Ez4YvMGwKPQ1unl+cFC3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Iub2JTY8QNfBHBIVD5QuuCezh9vZHHRtiy87HTKNMbd6/YuCz6EgVNCV5l6xW9wSq38z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33BEjkjTyVYnEYPn/QRIzwGl+WMwY3BUFT+wua/7HWhgoJV6FU9FsLzESQ8ZENYOT5DL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7E85G6LB7GhbHsvHBsQ9kwHsoiQRjyHNWrGNeAhIEuyivRMF8LOx0/sTwgK7GfP46H7K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rkSRC0YWBpe2P1+D2I/Y8sbyxLvBL44FslkJ/gGdekKsWZFEcjKuJYLUYh8DyZNmQuF+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2YDdMxu5AnNC9Ev3GTzoJosDOYGn0I7UbNuGXyK9mGy3kQ/QrNCngTogBuRafoY4+SGY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bZToimSw/wBiZkLD/gyWQfAj5FzPIyeGT+Bd7vsTz8Ucho6hDbW3s4IVlr0NM+hJlWRs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KSyaYmzyMeLFN+zRdP4G62mfQ6GHbcCUSIfMWcmFjyczv0ad0Y84CKctDbvBNKMNDQ09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ULPNG0wMNXYkfY4KoSLsZM78V54GceHsxBz0zYCZXcaNl3JB3JloeC+GJirX4JUlswT8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Y/fjgbFiJBwv9FkmJ7MM2Nemd6T+GMZTfSLST7vJdp+4TwEVzhDS1T9nR7a4SFmyJj1z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7ownTyuT/wBdFDguuyzMcI4GcskGEhLPaHuMexGIqWXsr2o1nHBF3kWtjaSRZaJcETI7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sWusTNg99jOx+jxkzXsUWeC7HCm8HwchkywNpdH+5G6LVo4QlGBrHsRt+hFiEh6Nj8Op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nCKIeR+F7KbHnkf6+RVALOiQ0zey0RHDJkRqUNshg9a/BkssXQYT+hcORXA9GlDDZcm0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zNDYb99l2uhz9XUaQ6fwzBtMq9DY0YIpjAqErQ6W+4iojKDAZfmmils6eGOQg4HJVCEq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EHNWVN9odGCwwymz0DtNDEHTKH39BKmwLyYE40FebI9pGc91nDTMWmJ40/mDTzSGV8XT5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c8DgoxJFBxkj9FzQLSIp0xt9DG/YisDFkuX6IbfyeFyS0QdVpCdFYCuUEoGZo7B35OV6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aonRF2i8aeE8F4vlkNByNvobJGmDIo9CZHnz8nwYcoxeVk5xIaIdD5Ws4uTD2xQNlE8lM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YL/E9iJsybHaNefY85hLTpwfdy/QhFooPCsdRSktDQZYyt7HPjfJKSSOjMYS47P0uR9t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FhbWZ88C56CpzgbvYZmMOgS1o9nDDL0ZMaiwaQeUxipGedC34Wr0O+OlEYEfAjWxLIPO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FFoy8ATISy2JnJ06OD+xlyNJIsRlknhpEwLA9HC0WHP46FFzX4g5H8COa2yeEJ72LVGL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efnzvwNxXhDILRHXsshj6H2UtLMcC9H7oxdiYLL8TMCeZ8wmY4JJJvbghfaFIY4MxsjU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2EPsQa3IIWRqhqNjSSXZhcQwvQrreSELV4FlivsVLIiXiRhDTGlT78W+z5bFHYt6G3Ye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QxK2EPZoSjSoVRDnvAgzJpnsmdmRCRge1zCtKzLjjrXaLiD6EJ+hb6BlvYdm/PofDC01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esL5h9ECJDTrwZ2cUQcCXJktfwSOQdSfsTM0eQngyPfPhYBb/LQhlyViwRUg6Uqidfh6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yx/9IPD1jwlYlP2JDcKD0MboWkg3iEJZG+hqmiWzIqwCHxCEKndE23wIbl2jMyTEE8VT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k4lYZ50Vr54XLNeV0j7gHFz/AM3Yl7eh+YKk37CPoEYxXWz0NMlN4WB4+SXfA1k0NYkJ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GLAyX4OceHySPJt7g9pI3sLLBO/oavLEZYdk/pEk/ZhmXYl+CmO3sZV7HNeMbDlwQ2aL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8XyixBODfBnsY3W2/F2mtlMHhKfA4FMQ/Hvy3gYxa9HSAhPqN4ID2IpRajPkTfi+gFD6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DE0cM9vZyF1Cy5EWLonr/AIfIc+E435dDaw5H4MrQtYSLKGfA2Ck7Hug0AzCNNCphj3g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wNNYOaKUqUTsPA8DQs1t2jhqZwH4W2VMRzVHMYIZSopYZUmEhR+kxqGtlNr5HAkxSfLZ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inaZJhvSjMZE1VQokT2VLfGC+FMlMjfMmCxXBm6J2/k4H8xLIkGd/wADSR2w6gwnUoNY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FqaemWeYyvZC+ZHHsoqfPhaF+KeDYyOJhGTF40MRNP0MwovMMWRLkhoyiecjddOq/kRt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FETA8BmnYREvG1QZOxNtGSkt+khkmK+NpGS497YzoyruWxS9MdOK4Q0K2lDfmf8AuCux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FkZaXSOUsdCtmhOGIRfYyuHkooiTPyzNQnydF8/oVZA+Yhu2IR5K237FnDVPrw2PcH1ZP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ZMdhsn7WJzZ+gXSyDWbbyZx/L2I4ESQlAIeOI28wiWxrhDU+Tk4HwRdyuLRsQVPQh7Pnx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Nkn/AMhsp8Cx43Og9iwp2WFcLzceyeOizOkP0cp8ssJOhIJ+F44DJHvwhKOByxcHSGzG8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rzPGMvYY1aeUb/JIYUHg+DS+zKuB+Vtp9FEf9jcG6fIlsGdmDt6GPLTgiXBDmsMxZB1c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cGVXZrs2hYoHlHYZWIyMUjhouQTjrJwi4GxwYRzyjBkcDx5RDwSRJtjlcijkoKg+cPRl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AJBUqkJ7v0FgtmPsLRE4YSdIwZJ6Q7cISDmi8EXpleE12hfJCLykzqtOqcPbLtCtBkq+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/QnRLFMcsNwSrXsnTOheL8abfhj+wSvSHnxo0MiGlYULxMmTIkPAfAhFLcyeilQ2xNDZ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o9cjZ2lxFq39FVwaO8maxDXxLwjJvCHkWXN5NTtCau2JN565M+pRD74m9IqNP/sLv+xY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CHBHbkUbWxd9Em3yKTIwQyZG7ZG+httDOoPLj/QrhP5PbA2MGFv9GmJH7Hk9BMrG81jk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VyS5D1PvxWmmOhKKBxL2Nb9CF0X9FNV68UfECwsEyZ0Nz4NQysiOD48e2vLsuBMYFUHe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yEEzTbFgeWe/EU0tl78/BzjxRi4Rotj68CREQOBeFsWvsefKFiNvgbzYaBhNWLu/4GLy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SDZ5vlDE2dHwCJrhjMDoF1BISrGjfNRg3QjBE3wDRO0OyyYWdDc2aBfsx68BriHg1lqE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jYm0Nl4UIFmUh28oTTb/AGL2PZizGHsZ1C3RezoT9k9oUoN7gN7fJV7IR7+C6Jl8ppic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cwQvUkNuBd9HSZD6BqrDNoRW09Im8CoqHT06cYzFWLUZNDP5E6aK2l4iWRpBP9/ITYNl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glZWXBsdfgcHoaFHhIwU3PwSBIq9kP8Ao3dhXrVwM9iTbz4qmTch5RsUxsPfa9IT9+M1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MPgdvH8CTTfIbyEi03PQwJf6FloGn/anCjx0Jbd/5GppJE5b9pe2RRlsa6YhInhsWw3y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sgpofRGwDX1BlaEad5FlkfJsuceHlmylggkk8leg8MenLYuINEl30Iy07Gmgo3Cy2WXb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XOzbA3cEL346CQ86P5EhBF04MLztwe/g2zgeRrCWEkYVPRXAc9ehOtGXGRf8xkWI5Bvo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342zkSpIavbwpUl5jEHssVY6j8pmTkEuGY/Jh4WS+OggfBm7Dn2jLGW5HCOQvD5H7OUS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LfgrqxgeGGuCBRzsTSbMtkRyfo1xsauxTsHFQiOlQiMnKRFVGeGZpBI9oaZf4FkduheGu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/k4iMctISC5g65yRk+ejuH8DlNfTFXh46F6r9GM59lQGDvPkKHYfTA6aNBckWw+b4A127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BxDPSpey7vgQQ+oyq3GpgQviPZfBUSCp0mxVE14vhINyQuRk8WUNthz+Bo0NT6D3jXh+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NGLCIwoXRZCXgfYewZguRsSuxZkb6M4NRThvGtBeeBj7yM2jNwf+DlRJ5YtKtmtD/qMe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wWkRK7Foq+xdc0VhdNgZ4KTYnjHJ7DXQy+z+Qnbz4FyCCh/6Fo68CVXhEqjwi9Eu9C0fC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oIK3kyB4HIKO+bF0Es5GjOzZodF+xppsiTt8D95Em1eC/sWRDRbL5HsWs+W68CVHsYlZ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wKRJaQlJJsmPHOR5XonAhK42NX4pycnAvRHMEpQ/tC4lHrxv48X9GlS2OC+ULyft0S04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h8FcH6VVMWGKML0zCPnBlX4Mtizqv2J0tEi0nBhxIrmTXySB3sjEy2ghuMU/TFMTln4M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XLGItl2UpZJTlHJx6N8olJs2cgheH2OxwV3tCtPBT4NNIaW0V4vknvwYOUij3BnvTKQd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bLpFwzGDPbKWRezeuSnwXpMvQXNH8DdATTA1YF2aYvRfkTVWkhcdvZSw2Bw/yGUTDbHw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GN6FfQiqJT2RikYkTA1+h6x4BqreU0NhGtqGSG1ceTw/4D8SarR6FDjMrtITt4FqbyZC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yWXxc+yKex9obobGHtnAhjZPbo18IwxEw4lGSrQQ2GZWi7WzksfwYuzlTyJnsS7eBNqsa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sKaZMTOxLlseg2LRDO6cRa7F2cF5OMl6PkyngQ2fRWBJvY024It/wbZhci2wbnrsYkKs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MwRwKNlEpobprW8F4Q8MngPkZ0X7G9FGf2aVN+jgSYULonekf+fo6C0JQiEZfZ/RcCkvB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dfv8GejgtsbVHhDcGjIPZZnRhQiPwxOzhC34XhaFvbgeIhnwe4hRZFB8jx2w4iDZwHoT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YkFWa/RExsLV0KyJtGNwaNVlTQuzkY/XhOwnOP0LnAHmil9BX0Q2JsEfyLaEZZh7YE/G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jklFyPJPoh7FJSyPaOMnPgNFeIFX2uj1AifQ8RW0bjAoLobXEfok80XRif/AnVFh+ezb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Qtn9EMCrGkxLOUJTK+xPWxG8JQ9QZu3shIsKvQV4N9CWt9DT1kibRYmsITVhhHT6FSIb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o+FKCGZS+GVC+dEoeCpZOxnQYGzGvxfiCGy1+piEDSYzRDS9b42qYlgt6+zVyF6ExscY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mEHjFx344KddIbLkHwqGFQ1OvyMhj2MSsdml8+jDBTfS83CWaNQzy/AyeFA0wE/RT9CF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P4Ieh5Zt55yydeE+QSlnYkks6H/70Zn+0u6Oe4f3FrAUHuJHoBhKLCORKslKJ1icyy04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wRaHr2eiJHI0uDBBrnxV6GkW+cEP4pZBa7FQSGocjMcCybHnCF/HI3RFBzP8jKK9F2jp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vZsZPE8Lyu/KRDFaCGjXxhRcwrHpS8IwDcv95uH0PE11keqPTFZzRDG+yLhMZwdLBjZb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kSBZkoWFCVlyPfqJgNBI4pjAS4y6Y9EHguDJkmNiblKoTPQQy6hgfI64Y56VE2dI4jex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0XUYKbGeKhH7B+0JJfA0uxCrr2IjYVm0N0XCE30cR/QrsvPoqYHOQyfIhIY4NMqrmX9n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hB6fAcVXwuU/o0C/gyDR7RFxsE2ITBowHDIScYp5fhD2QTwxaQ1f0LR44E0oYHIMhN8F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7XkiYHU8Jqiyy+SjKZjvBFg9d8WIbPYzSfs7VS4GGJEDYxHzN5fy/wAXjPpCVM2b4XRm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Y49D4cYH4SxTEFexkAy8B0yIWNsy1iLa2NvRErIqbFqyJ1GsPIv/ADMDsVkcpwfQmMWc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DWEL0HjQSzEqyfZx0MLCI7vCMvSLiCyz1EnDTGrkPD2yjRKvRxdF5GmPKX8sbr8UXbL+y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xjOA567CEGGiCF8GvFFlD6RhA8LwXo3c+LPKP0DSiIrZ5Ms0hdIms7NjWRZORHsN5fjf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Z0Rgiw/FoNs3OxMmbx4jO2tPsmpuH2XZKnJQpBEo4Stcls9EPewm10pOg5vEPOcm3JjR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eWSrZCDmvBpUfA+hnDJvkamPDNLA9MU/cPVC2eKcwHihq9sbJ0F6uWYpmN35MS9heRkJ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0fcGy7IAbs5sbFIxEAziqLBPYIoUfaEXIExuvgfWJZSxUkmKQlgex9j9MbaDdA+Yie8C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OKCzZ/FkXI7tjIjS0RyUeBCFkNJvdo3ow2YYy/DzhCYhCy2I87GrQVssBqqGkPHyMeRN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AAaDDcIu8jO0/gaTPm+mStCx40hgM9jJ1CU8EouCuIUgK4rOJC6qxusSb2FeEWyZg8aE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ULQsGzaGsCRETfIqmTFz4bfj4FX+jXtkfIjfPQvHJk+X0L4t5hIn2LA+loiHKMQ38CVZ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bHNaXOSGzjxz8nJz7EqKN7JBXn9FU9GYBKUWEjaI2g8/QvBoXBGvJXCeDfh+GXEErQlB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kEM4Pg4MnnKP9FNf4UsHQ3pGfWaE0JMeJP5tLwicH7I2ZUoNK2w7Rov6NYMTco+VGbg0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QkXxTFIeocPoczAejJy2X8Beo1xR5HH0Yqso6PFEqNetGqtMbYRCA2XYy2yzF3BpaFSi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nsV4YjfKehF2fKH7x4omxwiRieH6LRc+/Ej9UFtGmJeU0XYskeNHUDn+w7ono6gymuA1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xdl4U3saTmoeDo9OqivETvs1lf7DTa6+BW2rgPH6PWijG+vKpjapDsLoW4UeDQxgV/Q0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VsURESjIeiuUUZMEPePC8OUzw5zG5wbMrBdjcF5Xwh55OuDGIGMB9D2FexrNIA8jUq3F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JG2PGtiV6Fp3G2EzlzxhOi7GXhDUVcOD68XPY5/RJxEi9jVa0XY8mK7Lc5Mg1/lYkaRm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cWxTkeX6L+gsmmNnsPsrRpNhH4pwVQzyQqGW7DH5FZ8ifR2A2LyyU/QWKD0EnspnEJWN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UzC+OTXlQq7HpciJrZR3QbuWaVYt+M58DfxP7CJIdxolCWyasQ2UaRo/DI27YvLG/mYM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GOX/AIJyeO6H9Mmm8yPgaYKgx0kmPGTWvJBcQWQ9uQqJmwY8HyCPWTGMwSlE6C3XI2zY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yNsG3Axi9jf8F/6MwjNuhtHUxzlIw5FMiTkSngt6TNhMRV/wKPJRCThHA5TMk7g3s2RI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II2THvDT+hNcOP2UWaZzwHshHIQuPD53gS6DSCiWV7GTMeggI9xRZZDyw6Q0wd38imBo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QhMhNFdCVCiKHEfblm0exyLQ1nxpgy1nw6FKNPG48LSI/kV40N+J62bmxVOAnZcD+b5W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8LrXhV6Ibk30YKYGbb7J7iOOx23HwPOzDENfQZJXkeTsD75GWexlmtGHFGs52/DHiZvg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/Akzli8euiSazSPa+BUgp9Bdv0Lpg57HCgnDDd/iNqwhFsdhMfljGosIh/R8fsT6J4bo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2z/eHsNhKXI7Z17MTC2Z0wjFnA95wRcHB7eAC/kqiXJ6P7/DsGjUdh+jZ7FB8C14SDpKy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hm2Ry2c7KJjpK9DyGalG2S+MhansWHA8Lxr+Uk4ZIqX9cDbJKP8AeYPcyVw/s/ki3mIU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TF40okg0ksj24+TAdKo28+RYeRnMDtNFE9xwWD3uoZBKIzPoWx1Kw9nuJFEI24iYkEbS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ARguyxN05vXE7KK60KvmOLAV0a9HNaY55QpLJ9MaTYlbKFQdnsbUn6Fj2jKJsqPKMGjH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kJijYpoyOhEnorPZlUzeoS2eRpQabF9heiNANChrHx8JN6E8WhES3oLkRrX0+yNFz9DK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kb2bHK8JWfB8bLGz2UbGx1vA0XtjY2MZcDYpYRw28sSY4yaeGUpTuDUpvR5eiyXwXoSD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tqhKWII3WSr40GSWXgdgeB4m32XA3i/A8INrOC9YHsXJLnkXtjzhCDOxsQlajetuxm3d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by4K+Cy7YleBwrKAu5mNLQp4TZAOer6NfIv/AD8+znZ0DURKV+BaiG0lbA9tPhMSYVfZ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EcU9tCawXwyTkHXs4SRz78aPg4LvIy7gJGg9deEhfye3o+I/BiTbiIPYqjGXaKv0vDLE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Q5GiZVEomWzFUehc2/BMa08lVTM6YpYZqP7Lj8i6/TI3N/8AbYHfa33/AOw/gg8CUgz0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stCTDRVwsjTsNH0Q1QbNghEyqYEgy5UI6w9LgyTxHbDvRclLUpP2Z2J9plLMuGR0QYDn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7JSRHSKnBmcYSFkoKExtkTOhcwxIE2o2BAzNGm0G/oDHmsGx2Hoe2iXTJOmihgwOa8i2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5Nj4jGMVlUSt4g5JSp06E0sj+R+HLAhlj6G5rg6Mp7KEzovQkqlsSckLJi0XD8MM2Pk3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d56Gy14QhDeCfgO2seDcIpfCdmxFiwzPCEQTw35bGYNI5A0K2xbA+8DWbFxeygw12ehO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PJiTBlMjDRBtNFkHGNip2XBkWvCxrY6JkeFf8Fa6DmInuHbPQ/cLobY478EDQrbL70RJ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BOjkDdFFkYk3oWKvQ90mT/xD1T5NEjH/AGR+CxGkVbGQ/Qa9DGAmYhIsh5RpEppfA6zT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xbvhzDQt+LCA9y5LeHg9ITxyaUQgu/FOjzx43ghnkUVvI+TEy5JS8wUE74LLH+HySTZT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Vszxapp9Dxgr+qBuEJ8kFVNaeDjOAz4mnxsKjTtFdseyISJ0PtCetYKT2Jpk2siltRtN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y1miNMtheVvg1m5HW3JHaC+bHUYxutM5YS2hwtV8EUpfJoYM/wDAGri10PS0PTWCitg6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1DoJmmYSWhGMBgbSZ16ES5fZcCCXKYKjsGm+hdYSjRqmjsjsQilKJTVLxTKBjYeDuIg8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oumQY1VGNMotDSLQs15fB2ZEi5MeBciUMtwuTRx4T48JUWVY5XRxF/z4R1gY3fDVMPBq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Kn6h38CwZZ7f4MaMQYvi6NTogClsgTouhGrXgkxJMMnPilRHJORNGsIdtfwe8GJcsbek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Gglkq0KsvRxjQ0Vehet+xdth/rBWBegXRCROv9HCRUsDV15ipMdEXY0L+jRLBZ5GYY5E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D+xKKsSESSFkwSdHNGz/AFJwYI6BOu+z2MNiyJT5IkqN0Y9g2kvAa8R0Jk2d+fks+xUk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LRgNLw8QycNJv8OfH7xVX8EUyl7ZoY/C/cN11iNj5BlFtsexMk0HQxsjEiGrHirstm/A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F9yrLQ1XiBU0UtmkcYOMcDZklyRXpVoStRtL5FVi4MpT2JXUPbwxOvjHuXaV0WxuDT2J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JZ0WaJlmw+gnkH0JGDsKWmOmHk9y+0TJ2E+RMdjNEWieJUKTlDrJj3hi9R8nwxXgezxh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+xJBldBLwwWWGNTxlDXJkH6ieZ7H8/AzZOir6FPOMr2VNG5HJKTYz9puLptsS+6IcYYu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YRpWjfIf4NmCRUw14UPBjcGJyEmZSxoY8vwxaMlj2I2kRIGQHm/5DWSqPRfeHQ/b2SYJ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9hr7FejGh1jaZ9FbC8M2aLjF9mT6RTQle2XMNf8AAj1DoRHiuhWkqFR3aP4MffjY8IZO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T7HPSJB+jkez7OSfgWyYGuGERDpa8Q6vlD1y7PaOzbHL0QJ0g91m90qWijrGP7E/0Bw7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8a8IWR9oS9vL4EvkiV+A0Nmhs+RejJ535bFvxL9/iL94x/QuDxMzfeV5ekVTgLgDQ0brg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lWfKhqOn8AZpY5eghHJSGcEi5DRFkQP2K0LLGencmyEWmhU0SqZwHH7QgsPAzYzpPsbu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Y2IoMbi+Gx0YLKyVUYsYxltH8GQ4sWprsbDRaGl8CfgynBWMVn6h0ssQnUYSCHohpmIb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2NJZz9FWBm1CeMnoK0dK0bbjLZRok4yx9kcB8GDJsx5OBbHJwx4TWSn4QfkVPpwSqjwI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GPI5qDVpFkxOH0MuBWyKrGHyNU7M9jf68aG+ieGNwexonnJY0+T4APLZb5I+zKMbptKP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9JDJ3Oi28gQpIZoMRCZCo45LOvnop75E52jDyM/DI9hBPgw7wFlzAzPwNhdBYCwKcs9I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OxOxKkVd+MFEbGZCNhBeWzLHwMD3hQSw1nnxFEYsaNvxj4DJuwTZ+GdCu4Z3W+jm/UVc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8ZMLR1o0GjLyI96CuSxm3X548aIuR9iNvBNXsV/GDZ1T/f4AsnJJflGfOhLAxU94GOJw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aGwQfBoOCw3tmwsIWxOCaMqTQTI2CVmdtyQVgv2MWWl4aTIqi9XktMWWTTY/GgnBNNHO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z8TfkYi4ClTTzyZ2qXOJRKexpXBlclbHsTZnkOyS9KRtEhbDExiZGIzJHIaMOBLchEL0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MvogqDZUjlgedQkYhK5OVP8AQvkSNMg0PQvUSPgg/Q1JtaH7FPo1ORs6MFlRhqlPY6Eu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Gz58UoyD2EiyxLYaL2ig2ZBDbOVbRjJjH1R79DHeQ3+F8Gj24Ptj5LgWHs2EQLA8ZKUbQ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5eIqE4HgYEHz68Jjhn1/3I9TAoWgJw0N/oyyHRaFODPRScZZZN7ko8iHY6Rsa6IaRhm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V3gTS14S8aKQNsZPxUhusTYyMKsLy9GXinZ86P4NNCwx4ToJFC4eD9oA+vAvAz2TgZc6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gaiIvQ4p0Vp4n7OfPMRiex/tjHlrAlGBJP6ouhIKCFips1rgblj39L8bPRpnQ6Ghndtj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FobyIQkofxIWIcQss2Nj9x+kPFlvQlqX2EjavslfqFsQuNiORT09fFGkmAghNRzfXhi1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zLow7zs2EKbWOGN2kxlNQplsgNORui8SEuTY5PlCGRjtHz4kJzgiWxKR+PAJsoKXMEl0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iKLZaGRkJ/saeX6EvmivgWWQTxai7YVTRnCI8CE0xgSS4HXZwALGSMuaRoxn2cB+hzAo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s2GpZ7WRNG0zmI6Nahn3Uq9BBJCudExgXgehYGJeJvhe+hjWTdJCUtLLGAWtYbHBHAZN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cGxWTTYYlc/wFcWv7EJVM5vI1c+DNj83YYxZx4wwFCwjVjMIQSNOsyQpGr4djCDq0MTh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WyvjJ64agmHoVyPQ9G6UxSQq28DTVY7GziU+BHt3xcQvgmWijonRhc4FMZDAsbG8iZOv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DBHxUB7rC8sn0IkXbPoRJ52PIj2F70NpKeG2D2F4jCMLV8b8I2f5Ps79GsCUHzBSKCCx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+eDYlEL/AM5NzFBIi+GrNn5sG/YRFFGxQZgCdmSaadCZRv0jDqDOO4u5Sn2hM0fjWUwC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CTEN3ZwnUs2zB7JDDQtb02clIjHnSQ/ROD0NibRxWNchWrQ1DX8jUThnMr0VzGReYR9G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/wBnUBzgjwsdGAPbtEuGmMyLnYnehGGjtASOitGmTDE4ujBpeFKfQTNBrPQjJqvQuivw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ecfBRroft4E9galMl7Fv8RgK2wXyqGyzVP8A5DvwXGxF0KvgWXBhdrRYZEDTLYjwhIZs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m8F/IdImbyycfgSsdjcFT9Dw8KPs9vQ21h2PUINwsI3I0XwY/DgdtnXRiiwKkhlBjCNO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wzD5IYYmm8Mv1/2I7QkyFAgEPbNFEn+xhsjdNv5EtR6Cnvw6cxoSGMREqMfZKV6HsY0R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Zo7B5vilzkvRci/jw1cGAXrBhb6EThY6RXL9C2JCgSJrJcC3fBM3gnZajJSXfh1flx5W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7S+euWQyG89ChYFPwijflCEQyzFBUKVFwNzXhcmeDNiVEYxssGMZYpRsdCloTjA95ZzV6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X6A0f4Jj6K+gxGjMHswfgyRj8cGN6RCAmWYBOilVKU1or8WLUYk06v2V2OmxVCr0yHIk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lElThbHywDWYdHYSJDYLhNMNYJ0vjoVNEKjyBiEzPwSWMFPRXBzwJiQlld7OR+yQ3K2m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9kxtFPZIgw6jqwNjRNj3P7EiHTe0xumW4N7CvgJl7RAjyzoj9luz9C5nwzqZQq0QxcDi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FbNJDs8RdTG2iE1Kv0QsBouT+B55HgbGnpEB4Cg1fYuzEFdp4GaGG/BPJ78OB16HbZY3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/gexqUWfXBOYMYV/S8nGQ/DRB6BEEL2ww8TxlJcHvCwKJ7PmZNkEB/8AlDcgojtexuCC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/wBxUISbyVdojRs6gDbL/Z6R9CZ0cLKaKmDfI8nDI9BpPIxr1gzby6xM+DsXXBfHtlE+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g3yjmK50i+YehZEIoI5prCIZY2iRCeMmTJJrytnKV9DX+hycEpp487KMYhaEFeDCfQO4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GGC+EhCG1fj5OT0Zhdn14jk4RhMEJDa4Mcj5jGNjauyRg2ic0JWII2x4EC9+pAzdS6YQ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nKeahlihjIxSK5KJm9j4LBo0e3wREuvFfAz7CZI/pAdpnktDPyQQkVwSYP1gbChiJpQR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YPtBDmREZmpgQ5xdXtEz4Q5ENHtQieUaErFF7Gj/ILQ+BrGcoSNJivJLAtxgRJJukRwIz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9glgpIc00KrWBF8jJdr2J3hT4FsMJxyjJE/oz45yJO/Dm4wO5M1ENuDCykYZYv3C2TkU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M3HwPlRRmIxqWy19iQsXhqUKQ1ghlNyJ2YdullnCiPHsigp8WXJv4z8H4MYnDMDjOOCP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yKRZS1EnezOj0GbiYLLwfBz+BILVjZkso2CS+WxY0oVwyTZYZkH6GKol0MC1ey8CjgSs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MbvMX40pZ40U2NbEp5HFuJIxmf8AgRCe1dCsFgv29kLJsYuxM0bS2PSUVLDwyeiO2OeM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ei2WJcIRwGQ2TaEzeEbGTPYbmD+yHyKUZ5P8ELoY9CHc1oTOAmh40ey5Jdk4XiqfoboY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6HMZMRrBOEJCeLTT+xkPgf3a+KXMSQsZLcreBOcQ40SmMFUnBcuNNDfhZFKUWxOCHYJl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OAjOpBMiX2LjPozxC6CJ6ao1LQu0Ij+iZhcimw9MveMAqg1JAj2DDaErmYHJJZZtMr+h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39i4Bu0IYIa4Z6GrHwqaHZl02EyHYqtnIhVyfUFZh/Qzr9CaJgjZPwNeNDhpjE2tHI8H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ckZcezO9jedcCkrwI4JzX9FXA3RNxoeGENxc5Exm6WTcMXORo4KFRr4O60ocV/ILkZaG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ODS2uCYx4MfixhikrY9iT5Fd5ErEx4HkSSRhLcNVNhWGLz7WUe3lroaNkNA9cSvLNvK6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5VFkobHKM2H/AEGBFMqembk/C/hrxS9Gt0TyzehwLGyRplX2zLwiIhMCVDeTobgilzRt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QIVZDbeR7H+HHiC4Dk5EpVoMrCux3AQtiFugiTBoZDUh6eFOdjyNn+fHXhetnyBcvtMP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xFSFbMmJWZwzrpSxaNgPRi4DM/aOFCCx5w5pD2IWnofLfhnApLvgMTkhKET6MzkJQ9mjT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ZdeGWYiGoKfR+Ca4CehctV0Oegb5qjhycMj1kejoTcL/AAJg4+SbL3qMR/jCyBDfQUK2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yRuYhqpJowEv6EpcAr0QsnTpKWTAi1pr0fGipZhVw/2J2sZGpax4ZXx9mr/Hh5MYk0RU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uFM9lv8AoRJuMa9k2Hvoc9jroVyPQU3Mcm2gkZg1CLllQg0bZnJJicG8eC4HSIyjcZDA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YIghmr+y2Zf4huYfHh+GgxjGzoZNPAbx4kM06FGj5gel4kSdiwvbIEksCS08UNag1Ho1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4Ei4GLoNgqREEgxl8LwhuD0OccEeF9DTYhvW+vN/Djy1inZ7t6GcpLpD6tBDibG3oWoa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eB71QljJMkJ2e0HxQhnyzbg8a8L+RdxehVuhx/4Eu0JPTCFo2xHwMcQnBZY282yHB78c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yirFgeRyCUJ7LfXg1GxL0QlKaCWB9iwoWzoXWxyzHE8+ZPOKgvhtQ7pcjGnGSHguYhY+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8iXWRocedDTOxCrmES0MmkhQ9qMfJE+yMkzIpUyNhNCyJsxVg+BLgP8ADY6isxdhKwJ9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aGdRHl9obYeI5eRy3F6JSUw+hYw+GIBg40xLlCLV0TkIRkypP6Fetj49GTY2KxiVn/gR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MlWKsEn2NksQe5grVgfg8EwJI2kxzgxjps5mOB4P2G2hJmfG98FbauiAJp6Gyio85bMc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HkaVOUxc3Qmy8ZDHvg8I/sbTW0htdOkfVEokloexj2MM0ng5AlHr3NwjhY0NRn4CH9oe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/Y2EkUhq4DStP2xmhL0y/ME73M83wfQSzCTxhmShDY5ylLag/wA+N+P/AEFGsY0yUb/G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QMMHPRz/AFIUSXhvwJtck+xZln9kwRvAU8/smZ2YeyJhtD9A0sHcImQkH7NjXRr5N/Pi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0LsfXERRTmCN4QkRNkSeFJDWpp4vjp+aOsVTnhDePKYEoUuyZHogG8sG4kVxi2QEh4SS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55PlGVsUQb8IpArDa8Ok/ZeaQutlttDpk6tDZQuUxLISfILxOhg1ggzJEzhr6Hp4NPwY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2J+hLRofvNGgM3loWw8mLqf0xKasC0WHsWOGVwnYT4uQaNpDWc2BLbMTLaE8ykOW30JV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6+T7vTOeEJwxHyqjCKyeB56fyRJ/sRwXmLJ4WOiprQ3thoR5ZIW/9MkqhU8jhmjyM9f7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oWV0TArvaMcZR6GAGm2E2lhtG5OiwaefZr2K9MjxRDN/AhDEazD05J4llDFoZCytYEJ0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74Sl/wBYGPBHSEMwHlnyH4PgyON8zRArTvTt8+L5FcEMrgiiuDDVQYlGfBhtlD5CWKNr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48Bk/kz2qV8HxIfyNoZwUYxvX/Ap4Yx6BNex0qR+h9vLGkQ2PmRCjbDF26ezLZhSolCh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xgEmEyLhC3wh30JxrbK7ZXZXZX4Yjnw+fMonekJV7Y1N4O6D2YZjIWEi8IhqLY0wSMSs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PxyseG8ECWqQ7h/x4vIa3ODe/G48j6RhrbyYWlp1hCyxofMfW3LGWEF8rLN/kVojseDJ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s4pobASpBDH5vCfhPsEcJ7LDNFgdnUK8WZKhX2h7zSdEqyMPGA/DyUbIcex5WzY6JgZH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1iIJuINxDiubXZhsosvY9FQVNcQgsfwKZRmmFkJjYSSByzgHKzYjrosuDUpPCldX2ZPZ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hBKrGRawxJlS9Cf7E6wzKG6idiwIa0J+HMOBALbp+tIjZZuM9nHl8o1BG5tlq9iiSmXw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Bonl3Ir7o2kVRHYNgzEP0JS+6yxItm2/GtDwPxYzA4llvCXY6Pqwscezfm1LjgQrBQ8D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hCFSbyRyU5rwx78cpVCR60ZjXZDXYu0caGrL14xW+hujQl7INYNiFYGo/wDgZoTFHA64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+2hyP0CJpv0MMj4G4IuMIPQ3CtmGzGnougyl2jLez+RPwJi8w58QhiHJyJmJQhK8GLBA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50Hr14SbESXsb4YglcjdMI58PzwNfs1MelF9QSsCPhjxTGsN4S8ckCwPBCEMtaRQRYLg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ht+h1tNxVPCKbRP+RcHUnA+ZIbFcbG+6hiI36BofyfGhCvwMASnwMBvH7J54DPeJz36M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PFXUK3piak3k9HoYLsuiZfyHLeOzhNGkeUM7YGYGYCgw7GxJEgVcHplCUaV0MrDdQbyz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cfQNPGWCV4MEK8YORkeYPnRnBtdDNgzBkiOOxOhB2nxipagy3Kv2Uv8AI3V7mNn0Ixrs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WHQTxl+IvE8GMoiqjZBPY9jnkQUreWQ3tFj34bGafgfAyFb/ALnyaj4XX/sf6MEGDTLB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rLgfscKpj2GLjwyL7IKCdybgS/zGwoh6foS1WqE/JcIXsezQnJubHmEIJmJLkw0Xgw3j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Imj+jAgzMKlWVcrY08OovkuN3L4EwbGHqTc/9HB6D0CwtHxhenSifimxoSJS7kxeTGiF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kUy9FuEF30JNBslEizC8NpZYzK1G23n8GahtsVaI72Kd/Ap3oUkQkj0QiSyW40PEceeI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Cyy32zg5exPFoyHhWuWTUPg+D6DNPfkRsx/ORb7MxfSvhmJogqsg+3lXz1oZt/snhZEa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DAbQeUUcoa90vn4Yb34WCFjQ8uHA5pma4GaEpCaPoY+VDJkdMmj9j50zCYdsn45KEygi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xxyBq9in2OgaqhjG/wBmDTQo/k9Ri9iSbfQ5aqvsiNNCWLY004KGV447N8CSNCfVE0IY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kZwnyIbhoIZzHiWDjQhu5MoXYiif4NeFKctD8zFkyMPO/wDA9Xk1UyH4Y0IPQ/Bic6Iu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G3/kBX20/SLFJk14qTIc/kOWsGPQf7vTMa4jjQ0fZP4wlo5iyS/BopwfgnDJ+ZsLcsTg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t6R0idmhb0w6Ro2WZJbSKPN+2xHCPwF6HI9kQ0XRjGrvawJ6v/Yl7foLGkCOc4HsR8Arz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4FcSVKqnjwzQXMcZ+jjtmXMfJf8AvnQxDYP/AKQU5PAtGU/vA5u/QjSr9jXhIj7ZC58P3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sBt7M/j8iFNbFWyT4FVlfZxgFJJaHYcYEosmEUBuIby/PIkTceV2anJN22ySJQvA618T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NPCFjHmmRlqn2wFMP6A/c/vaKRq3x6osGoHLT4jI+fCIIpSwWBu8yIfobNZLNMvxg9jF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BZek6YtLGPRYMnaIwmPZmkr8EsEc59mKQcVBZyg41Uj+zUSZ2q9rI7fKifyJoehUuws0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h8QeAXcbFbDEw6OvoaPkTehv0x6zWhMdmhi9mDJ5Qq8Jsa9dYqciX7MkYIhdB223DH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lXkYz2YaF3Ef9ia1V4bFOTGPbK4Z7Ng9MsHy0bY9MrOwbNnxRl8WMckGbEVC3vjJmy6l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hamoOkUkbxf2CpBoZMjCjG6k2fRFlSGQjIJeCXh6jkdCYmtEXPiEZMG8EbZG7S+TRf6H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Qk8vyjHz8sRZpekaFfYsvBuGUOhinAQh/YsKgPIn+Atoct32R3pr2mNiiS6eSxH6eDS4R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ZhPKPleUOgyeWPhinhKhLITY+Gr7P+xi5a+WI5yFqG+BeDhMDQlRk78GiWWcJZt5d8vs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ERb2+kSCNBUPMWOCfA8JCGcaF34vfmw2FsZjVvgrycnxYZH0HscJxeLCZEmwoL+XQsJ9E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cRBMuy0cBdPRkkL4I9O/SVgt9AtTevDR+jLJyaWDVNlVpipoQ8Q7WAoCbAVDcWqQjYn1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FpXJHsEpDJqzRlKbS2YNl0yvJoBWdEZgMmUNQ1P8MWeDLmXe0SvbhQSmUqZVC5sM4A0R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Z0/Qs060aeCBU8sPMHcx9UYj+Ayh9gbBiNrhmx7NlaXJDWGJkQrtgpFdmP8A4Nl2IpKv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ycwJY0v0UpadeEYLLvyNxGS84/BfglOrY24V8jamHRm4XYi77+iRkaPPCGx4MfQo3+BC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etKf6K48HollFeRXQYmOaoex9JIPqZyxfJSFSg1PFTPYk9RHXhSSITjFM9bQi/PKFMTE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jqvlnV10htvbdE2KMoY2+hLSMRy+i0ULyNMD2ZCi2siLqdGwIawVysPwVPkytMqhtPZB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1HDLEK8N9lKhNUiBZNIuyIshGUJFtsgaZ0voazwxPBD48P2VL2b3rxzGsIyJ5ht4IIN5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gQnWrJLQhdiL6Gx+xE8IQxhKIJKl6Gf6LxFk+xqRdI+FIfzjbEiEz50JEMkaFpMj6FpC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/gfQwk32hqvjYZr6JChJHYsQ0z7RLBX0PejHopsNMco3GfwM1/cciEhTKQ8RXezSR+mY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EwQt5yWdFpSimoYklRsGD/uCmSj0LU1UdgQ7EJJbJmQLisxr9lTaGGSoJzWNjzL2YQaq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PmYjNbKNZEGaDbIK1T9ES2h9C+n2O3RfmXX6KYp/ZrjQnDIfDeS7+F2eARf1BcVUYhNB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OyQ7wUXh3sTCVlHA1ieKUc8UYlIHBWWciN1XsjAhgMg+vC8NCjA/H3KiW97Fe0psT03wG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gv8AYP4aY7TcZCFBFT+ScBofQPoPPLIJ7NAfoL/mRLVYMEobNt+IQhD+A6T5D2MokbMj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xbv0MmqhIMTImVjXo8XhfH3BGl6Evfi9blHaL0JGUXJ0eT2IYS9jjRPQ5OHk+PQzKA3W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g8cEJezDQecWGkmMXgvQGiWg4bGTLnSRvRi8QgiFBoth4SV+j6QqywQgbOiVswlgozkc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1xaEpUNG0Qjs8SJWEyfshrIzfsL4NpLoWBJ2E9aoUpoIkE9i9Lfh8hmqEYqZpGZaESsR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6HXC8VOAyiZBqMlkOhVzo7ZFETrLgeV2Q2YsCsEou4rLYbsYxDyvYzppaXRnefCOBts0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scglbbH0XyBRrZeMXTJYNyHbPuQlypR7ET3hiYNyWhi3grAbxBndEWgi48I5MNbL4TL9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3YSR9gmOrI38CkCOQSOWz9ilwhVVEV8XcGLXGJ+2KjDI2Wh6kcNMTPcDPLfJSsT80bD0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S6QiMLl3Y9KeOH4XjJORsZ8uH8A9wEsdMau8IUT7RePAQpBqEAJtyx/M6GF46G94GNCX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zTHI6teKbxIV6GheZRCcQrCm69L2YFl1eSDNrIdnJHAncBzUGg1XSznBhjBREhCZq2Y/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jUQyWAjYGqwaNinqOMfEYht4OnumJ+msvvGMc4dwcA56F7DQIa24LmbIrRDz2+ENEMEIb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cj4bdfRDiGEMHhjP4NEmV0cHsNwhChRb+ROcmtt9CdGF4lcklrofuBP2hKJH3T9ABLIL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A95HeBM+DNBku5IY/cT1cjEEGxqSKxCMgHYpCIUy0Y7Jn4F7JnECVao2tZIqhL8TPnUO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DaseMCeB/UbbDIRqbVw+zL9evFbDj9iGx7ITb58QGkZ2k/TKmsgjWYMg0pHFEcY3vgx6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a0Vo6JwYjFQ6Hxno3+xYLsUSLKKQKwvQrg3vZvnJDccFLQpZIfINnIsRT5JU20VXsbBG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6ox6z6E0O8mGF7se88KUf4PYk14Zx6Js4BqmxiHIxstODYWxhu235YTK+IJja/YxaZE+Gw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5trMw14THLu/qfwCGrw9CNspof1yONo92FPQdkTtGXWD6HQg/hReXPob3DIicmGTv4vY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8iM0SLDpyPWIH0s9ol3Z0JGf7MUHE8iD8CVMPkTHA0SiSfoxrsK0YT2MLobHrI/aHL2K9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a9FPCS+hSQSE/h7RKI3wRez9EvmlPZjtB7P6FMNC4CTvEZD9glIkTpCdmyjfi4xk3vXh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1gXkeeEOnojuccha0hOyHjdGarZixjNR+0JjXbyIZXLGEmRINkNbBzmNKjXwPLp8DBkY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Z0LPA2Js5KNFYSEBvUy0puGVmDpNIjieEODo1Q8ETGrz7MKUjONNDVprKFTSOMzdQ+gn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2iuwp6MwX6Gy32bYmLj0xOdx0JemewRaqMW+3wQ4hq9mQ5GS9wvoIaNTgFRzZ2KQ0LKS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OlfJA1djjSEijLNMQenwOsIjPI6SWcex/smhoZMZMDtl/wDQcpHQ69k3Jw6MKUWv0KIB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KcL3OznL7ORK0pJHLTpWRXUb0WiW+hDP7x9fMiHVtQXwGy/gxI/RYsIaMejI09+biizh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ZNGfUZgxqPtKoV5GME+wxMeYhFk8M5/BBDH76eC9yqOAfQ3aqHwMhwJ9IW5n5E9kFWn2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8j9h+6Faav0PcgqZDItVktOxqb4GLeBkML64GnjhEXGRUwhMJL5JyRlMQ5GxyGBwZMca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CG8mMYLOhoio1gztBS1bJc8j2NNoZs4Ylc5MuSULghk8KUYRclOYNJinyNvBPltvs1iG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i7R9nw8HePCRocdnrUP0f2ZHgUte+hPwwkWFgSdwWWSGykp7GyGQWM9nz5BEw0cYTGhE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zWuh8l5+iIJ5PTyYovAuZl4OwbxkudouGuxesj6/wSTTYydGSpbXQwQ0WSGlQloEO8B7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EZpz0KyBLmeMGQksEnrwy5GnIrtDOzUG7JMtEvQhS8zsb1qGNkw2SYzeWE556HnZFCqE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PWlHlumMc/hOipBsG1zlC3DUko8oVMlkaNVDE8EzROYl9kx1OUm8foSqDEb1I6s4BPXZ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fBRv2EJS0hdnv0O6L+BOhOihSa4TcE1iv9B9k1/YJEf/ADJM/oP4jTE8GdUwuyvl0k9C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yXC6Gd0yZLxDJpER6HsmMtMGe22IQ1etk7VXTOPPkcJtP2LcR64PWZ4SD39FUJ9DzyR+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D4A5Ue1DJL+JHsPgxOtLsLN628B+dhYwOR8I56pcEXQMMudIbhotIeR8cFtjw9NURXBl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zoMA+TJCUfjDGhiRqWIekIXKmuPCHQKN7HS/wMmrfApLgPf+A6glYRGTwWBCFh6CbGrw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LEPCNPXiOQhaRyRn5OGceEYzLqNe2+hKiPcQMBbKu3pDslngNuKMPJGOJNbnswHDLV/A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CEqwa2PZrwtnIa+FszXXBmGiLXRhQgSKWhJyKakQnvR1EawbG/wckE2OoU28qGiG4xZJ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TFJbVCTJNrsVufsN7M4xWq0b9jysFjPQZVZUY0ehIfBoJvMNGSiP+hWVPkwKTtCjrZE/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pPCZU3uH8+E3BFTcY1yTTRBzaLGNHZPKhRBzsMrZvWhvRhOZDNrKGY20x1uisUckps5f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xe30e9i08sbWyGJXS+R00j0HnM0NUVrEqJ8EETfAnoZSO+j5F1zntuD5qcaIHRW0UOTy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GEX37WUPSquKy/oRY1HlKoaoTELjI4HBSjZaHai6eEzFzSJ68LmnQyC1tCaU0aCJKGbNh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W9+G0t3s6P6Gu660RyGGxGNTIeyiYRrwew9oqfJbMn8i1f8AuCj+e2swB7ISotpppCrh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6JsrojbwnwbCZDBT9i0SuhI1MjW3wJUy/wAYZoI9CkhnwK1gTGjoHgpyNEF2Jmw4YqC9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KtjVdCMmyW+R61E2u0dQ6+PXjBHZha/GCcLUXxYehaSNJYonOSYrh4C9eWs4fjeiFrmG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vCKZbLUNmhtLke9Is0b7qTQ+yKiur+BhtsQU1+DtC6AmaG/iY8MgsM3+UJiMSB6+YSpX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e/NGyKGr3CGnRs9jCjGkw1KClRLhDEeSuzhJmiMUSsj5Hqz4bVUvQkex00o+kBqVCsRsO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zesVtYqoeA1a8cFCivTOAfQp5gxmqo2vSXYSmtioidx7Vr8HoNfk6tz2L6J6E2thq4E/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gdp4UjHRLGJB+8FK4DXlqN8/gSvLwnwZAxUhyFh8C5ZwFh53PQnXaXbyfwSgaHJjp+xs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BR/sXYwbNREVtOWY+ayEp/kYo3yYSwh+zLDVwKXwI7qGyCXI/cSbL8FQm5IZ7G9ovtj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siJYQ6pF18jj5UmsKmXwmPFiOYqv9GTAt4ZF7Gt/84q2J8jEZZoSCwD5HmUdaIvGjH5L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RCGaJ5gSjU+w6AQw449HPxiRjqLWxlUlognIm2n8hi+xoMirjT5KaRLqFMvLFvoEJM5D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sDwur+GZoJ9mJDdB1OF8GA/FJgwL4mchrdiPQSu0U1GWD2NGuXyJMzjMc3J9CjWBKcUq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OWZMs9p7hIGnQyobRu2yoPJzkXImyjZyYLgiFtMVu5vwSFoY0hvdMagZTOyhGAv5jXLf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r0TV8DIIiMTZhr7ISb8wMxr0UWxHL5aEJWx6sMVaKe6M/eEMAwV3oxDbQ2A7mUIY1bYg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NWBJMGq2VeFBuI0qE03BlHJeGmWSCEOYUD6rfTGYEKusaTiGX18MVlYhaY+IMR4bn/Il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9DX2+RI5BeQQXafgnkb2mRL00h8GTeOTudroWXihrNeDj2N7yONVD5tEHgm9mLjwU9PJT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dL1oSskVYHsO4HZoTRvgGvYdxK6Ltj4XVVOIo8Jm6MxkRrezkhkkrZWNfGxpMXHfsCI+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smLSSyPIsW1uH7NmR7/vFLwlvZh4PFLLGbzGL+ouXEuBKluY3EZ4tEfyIEBHwrRbbCMY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NUyon48KMnpdoabH20FuRLw/Z24X4M8OMrXjNUO6c0JV/QzK0GONFxNR0xU/pYsL+vsY+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y5iNhJvRIQ/wkchDKp0SIm2vgcSpOKyx1/ZmKMSrPjrSafsDalKFBhsWnL7Gs2NsWlVE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0pECTKMkJeHr0YZhaMCwiQ6m+skR6ZAaGNiHspUSvhpD8NEEGHnTyc/PWjFU6ifFQhXOe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lEy5EYo548L3FfYn+CEL8F42zTFtiROW4JGlFVf6MEIvhdBqp4PgyL/AtY14OQyeGNhF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dw/RL0MjGo45Q8rHltkyW/QyCCaYSqEXCMEWGYjivI0MgqughTC8GO7exLkU4ezJYQmd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qnBVoaM0yIN8zHcobgUy2lUSoccoxn0Cas0K+lLOkjJPgHDV7yOoh2gyexvLUx7yY5Y8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0OCuHYh1TACZDkufshwYP0J3JLlGSVgGm5HYd2LOyeylpDfZT5+JfGT2GVnMR+LC2G+o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/Y/YQKyMjDTRo1fSGhr6luoMww6mGYxYpUV30mZbx5ZsCcRfQgm0dS+Smsvk5EJW3Ely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9SayYyfWKIUOK/pC2c+Z2WkPhkxQ3lz2LKTkvYS3PJJ3jsyOXo4rOE3llEwcwsIVMQuG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lOIK9UjkFMphpsRChsw2JIWA6m+GZV2+g3z4JR/gQSXhjQtOsPF/6BLWNCTWjIQn+DF1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sdG8QkGngnQXuNAxbKkMwvZjUJCd6W0JU6NwhC1b9sc2pP4FdYfT5bHxsii4gkRkXCItV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bhK7HO0ZtiZuGRwhc1b4E2krpMUtQgFtDdZQnoYhHy8CVw4Q8cJFn/sL3fs5A9RtbMDl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Ghj8cCGIZ1M2mQsoSucnevCyxrGZIagvwhOiEEwg4PPiDST3BmcRJDkWzBhCQkXJMEgj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EONjDbVLmwzHhmpLgfrJy+R12DW+UzhNeH7I97Ytek5hOC/8AUN+Y3DQySNPI41cTCTka5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pCmAzZtb0dECTWyNfsbcCrcmUeyK6+DcLCBYokMTpR1voXASshteQ9A9VYid1jwqyjN8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Ri2tsjEtvsZaSwGpWDkFipP4j0NgrChcuDyzb8jyyzFHoXZgITTZP0Lq2NpL2NmZHXBx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LgWF2i6BjGIdhYdG3Br0IOJGhLowZBZXTHwD9CO4ek0NSvXiTtodNXSZeHaKqeuxM5T2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weDCWWE9z2VFh/LCm+4rYR4lK+y8ibEWYolRHNnrt7HhVV/ADZh9c+nyJm3RSCtQ8GbC9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F0w2rhYFERw2Zsfk34cXJXPYsZtl7Q/Cv0Bc0uK/8snCpN6b6Ia0Ua+QcGm4pEoJK1b+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aJ88yETOjuA0l9owq77ai8EseXkau40NN5n6DyOXyJwT9DOFoXvEcsW9kSWnrkcbLyQ3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BhC7EF/6FGlp6Q14yhOS3VE07OELtT+x7OOvwEMTbbVQpRfANmKtpGai9GQelwUy/obo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exkjLMhtPJpMSSWnAxluENEP0gjaMdLLg7R3sejCadGmaP0+DgcGNg+xbIIJHJfFhqHj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Neh6w19jshp+Ah4ZAgPxQgkTIkNrsoxPgO6sT+MBKy4KuCRVEp8keU8oRDKG6rIkUi4h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+i2IIWaMYxOLkUbu1GJW5Qs9j/TPvH7DLtIxpjAhueP6H5RT2LI/rxGZ1SAHRCu+/AsD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DY9iUoP2AiRdJMIn4OmXplaahC3kabmM+j2Olr7FwfNEYpR50OklZiTuiDowZhXyKMXj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sTvkfXZhmmZN1GZNEaGI3jGRNPBLQ2ehNCvIvgwZiGX0ZH/4hvJVxk2Ij8W9srtNFluG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ECdohs2jHQsP8CqR5IgaIttjrxss5LTBBa3yLNCo0U2sOizm2mwyqOKuXBIu+1c6T9HB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NiTMTBv7GrNu4z/BP1cJ5N6RWJG6qn7HEhdDGbKKI/osWaW8wzNGfqfAEHVufSdoOvXy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blBLLHE/PY4pIToKbk/1OEJC/ovRDL0EWGlFna9RDtLMsh0x5FeyFQw8MaY9eFF6KJyb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PBLaU5D+mKwUS/yy3Kf7H0RC3We4eZvhIhklfLY07hA2T6PRitI/9kCQ9iCoZp5iMBhE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wW4iRv2gmfyOqksmta8jVkuV0PhcDeIh822J00EYfIfQ1La83sjqWfFHZBuSfKY2zNvQ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E8nybBp5FgOvN/A1rkOL9lCPNAM9Q0MwehLWGPk9Xi8zKG/Cvwtcki+P3NiM28s4iGPJ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PAmD02OMtCqiZsPX8nii08uGNdqkqfhB0iS2Z1hkv+SjUox8+x00VYFpdlsaz/cExVXx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4Gm1DScPw9CbQvSGvFZSkSmliBj4nkc0OI+Dn8ezLK2aA02PasPjPh6E8msxbcY+2mcyA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LxEz7LpswZiSRvImvAgM8jpHZCN5MNCXk7AmU2An0MT6j2C/gYitIOZR7Icixsi4fhM9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Za8IUuAdJlCxpGGeRMacsMXKUZ6uD2rI9sJJn6FWWfsmuTLUxP0Sm2J5Tg6SpONjPMpW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W8MbrmTn29CYLUXyShG7qMkrvpC0lbd+h6ENuFbY11sf+BWpWuTJwoYmzTTydswerA6u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hR83Vw2Ja9TkroWjLB6FOR6EneM19mvgD8LtkrA/RGbc9CGwJVYCHevd0/8AAkwTSuTI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YE/AxsYxl8apf8HBq+xct/Yk/wDbwQev9DGnX2RpEvbFqDpDm4ERrrhjtWKdrYmeK29s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p48NvZkX6Uwe8dDZ2xjMMSZcI2bHsk+CGOQ74ehNQmDnigOwlhppGSPJtP6NbRBCzYiTy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wtmGViT/ALlCqwS+SXZFf5HJimwyfGi4AiBDp+Cl8Pwxuh1l2kyKPfwxiQqWLilLRhn7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yNq6qMFpF5RvxTBTdjYvLL0cBRCZnIxZU0JRoPLIvQkbGYhubErWx21fgv8A+TG669/h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y4L+ZJE7JtGRK3wcnEymL6Df5Ql47eBjtosvrVmFI5/xCuo60jKq7oKZJQaoVeFkWGNm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SKaWnBBUkR5fRi5Xo7FMhNoWKmR64NIeD0DUS0PSwTPYxGVh41wcozVoWB/kTy8EeRqD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3kVrpymbFrw/CpjK9maIBowX2U9inBJRcBun4Vens1pnHhNafho/TEsR5HSyM4ZlyvYj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qMuuQ0MZQtbsIsIhn32RkSo7SvkI2o2Iqnz0QfQcxIJnQvbftAw2vgcaq0mTnlhf5Et9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32NIofvSG0ca8Mnk4c/kJQnEXArA0v2Mj5PkcllqTwiIDoa0/pFNvFK5vfSFZS8xnSf7E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GrYJHh/5ZsxWfYchGN6XCRc7ZDHCLCkC9bwdJHJ9xvc2U7y7ougy+ZkzgxC8N/iY0h+W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QXsmF5aXsyiSjIXZidT+kRVGfoYEajoS2k1yaekhmpfBqJB9r1Elg5uZfolvxDNHKI1S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n2EjBkWyPKOuSI2kM+SYpEErH7FB1Vwx1s/0YawU1UaPSdILH94q5y+kRzsxYPpiJQvo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M33CuUyQ2Z4aFk4EvguhUJD7R8EWYdcDe+z0zMOHswHAlah8vC9TMQswTuglrU+Dt/gd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BAPS/R2D+EQ/0HoKroeoPaUM9Hgk3gWWIKbbV78NSM6fF8IOUmgyTPR7MZNFCji9jXYr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UrrZAUlhR/8AYQnt/H+hv/CA0ysTxJ+q3P6KuLpi3A00ixot0YzPXZrycGBpWXmmXoXo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L2v14U+PKrDYbeWBJHGeLxcEVnguPQ1M0F4MfPhZ5ciMpAWxudGLpYNh+HOD7GmjSNFg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M5JMSZ9mRQio9xhxiQm1sjC+BuGY1K3OBmt4DuV7GLeSGkWhPItTYveDRrYmHlwql9Dw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w3hctC6yLsdPgUORn5GKK8XR/kpbcLXtibKIf0J67yrFMFqr9BxbO6TGbVLbYiBm7RaQ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SUki5HYTOfQhbfSs4FdFE9R24Q4q41bt+hguNTifQdZ7bF91mpVjnhouRHRyn2yKl6Xi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d3KdDS4KP0FMYNNiNAhaHrzRjL+D8TwhK8JDrFkxzYVojDUJtN+jg8Irj5GkFnsZs6EF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Uz/RmOVvVHgA9r9FQsJ9iVKKuRy1W3xCIIr0wLCXF0PLHhlx2xyQNkZwvQsFEzgp9D9io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NCWDn7E+DBb4ILQF/ihpj5BnjC9iM+0RHjL2xJbjaMZxG8Y2JJcPQ4Qfopmno3R7JDdk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AsY/48InjMZP0mQY+BGDwYS9HU8eQXna+Rqtfx4D0jHOdeCVGyGn4JEYm8jUlCU2f0G23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Fq2tJaQkp4QhN7EY+ob1jEMb4QlWLFBYXzCPk6xXCfogi+wITmFC/Z1GXIqaFcDXNC+T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c9YbrIgk2UH6TJkznI41MceTuHSfaG6q3kvZC9ss9kONb6IrGz9xcPA2GrjrwRwAEwUw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eytoXPhkILGBM9C9HxMpiZupEkW/kaXQZKm0O6iFtpplLdVTE2/kvw3HUxnIhoXFMNvp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NCwxTwstbFdyhtXX6Kh5aFyFBVrl0c56D2wWTKJvcjLS/pNpJ3kdQXaQrRcjLEmB3qEV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Ask1UX+RgVWWzKVS7T5PddGvkWfmxvQQ7Slfsz4Jrx8jaizex2+Ihvj4IxAYTSG7U2L2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epDRCrC+T/CFBqIKxgoqQqmy1nQ8xIfLrIHJjJy8H+HBPyYxJFtbGKyTbPYcMx+0JsQs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ZWhuTSrSJK5iWQZssOExUvbbMTfTsUk2Fk1RLRhcwRqiSFN1mDJRXops+Qkq90Efsjgs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xzI2WLiYYmSCPbO23Q3RrGhbkLjE+yLkxegaMxex21k30htvL46El5pDLVoWKxEdRlup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igTRiREUTzUZD2oLUOfsCumz2M4bCe4/koCXLPQzbxVREEWCdl4XQOSghuBpCdeMfZXR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1y6DNsoSt/QY/Z3Am8K8TjbRxMiqYLz/AD8VUhfmxZT9EZx8MomUKmlg/jIggr2hV5pg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j+UIaJb3Rxf9Bxsm/kZyRj2m3WEmGUMkTTo7SFOYeOxqhaXRRYeRk86KNkrL2R9j1HgW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NqNbMx+yDn2DdouIxqaGlcVFLSYZotLY+jI9CcHVElUejE7oh02wYAgxaEuBVHr0JXCO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fI1k+AyG2NjgMmIkxpuGhpLlNDlxHOSf0WeC+hazTYg8BFkhcbEmewDI0z+iiza8J8iC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kBLWytJEJJBvIb/QTUPiHGKVPg1ITqmmopqmV0IY3SsQzCROmc8mJ2zOxoJ2MejvyDYo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uf0bmmX0NSscNjm6XFogIbjkaS6HZlIca2P9oTFgiaVfRz+x160bIGh/i/YxB42xRkmY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Q9cj5kkR4PfPAtFbCCLPsiOzMimx3txyK9klYXESrz2OSNJ4DUt7cMqDfwLEmyGH0CXg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GEOGh+Zxo6sMbqH2NFnIhoMaMnnQlj6NMki7ESS/oaNnpgdaSJaXY2z6EJOcEOJ8Fvf2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TKwuBTaY2kqtjtkNyUhUxRuw9EHUX6DJBfzDk2mvOtDNqtjmLvBlIGQTSURfNR2CWnKw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Ng3LCYpLLE2bJ9AksrwET4I6MyuUPlFc+efLF0JHn8F4WXPC2b2f05g6x92Rfk+UGokr4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/mgWCYEjGKRwZkPwJU21dG3D0XtGJ9DQuwwF2QnS2Q9gbTHnI0ISyJCTA/AzIS4g9sP6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Vse4mGf0SGFTe0FRcFBRDhHlEmxnJ7Cf34ZPFhk8b8RhKsaNqw3V4LiY0okmaxMG2Brk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p9CabRxw7UGU2CbDsl4MSdmS07CsNoqWeR9UMlYn9kTuZHLLWfZgFsXzRaTFsaQHSMq1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TDotvIttXgbKS4MUFN4gkGovdaG9EaDz0T2KgZZcGlaUWoQGt65ZGuIklEmxwm4XXoxS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YwK7IlIlW+WNKpGexO6mxFR3GyVjI6dmdGktjd5eyyEjGXxBj8Zm5ZfnyhnV+zKonHsd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NlDgWIB2yHFkKrOv6IxPliNoaPbJDFbULRVbtCl2dCHG1zaONBkw4ELMqe/BOVgvAoHu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nLOhw9NHPgyxZYnptkVCTZjVNBK2+B8sNcqcD2LRExfBEYHgnaYiF8jyqCGSM9Qw9ob7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kJmkoZStn6JSGq8rHaNswPcXBjd+hTKAxKDR2DDGA7YbCKyyLYYGIMphFLgdwPN+artP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o47XRifgMQpaNyGnSlGWV5QvL8Lc8+ErNohLHj3+KyyASILYTFsgvQn9CqxUlFek2C6B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OCTwo9jZI8eAPaJoeZ0aeCpcwHkVug4Gpmb9iw8slspDH6ORHSOIJlbtFpNPXYrc1dml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Jcj5mXotfA3KhbdEhJnwEiso18RjLejjpGvZG9C4NRiwIMPJlFOob8Hz4QkIWHosskxn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0UMYHTAnaQm0+j2M1xyPcvsfK7BFIZDWqbo5wt0XYr0M/wDQ9smkLWqoM9+v2LWPlm8q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80IcjlIwA/eCXoO9mSMrBpb7BmtX7fIQmuBFcsQW2ngQldLBhimx7V1sSpgVWVKSm/wa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o08WXyb5oXpW2ZFsMnJSXLZCyJfsLmKzKXIiTMimgl2ExFa5Y3wros0rJs2qWWWF/JPL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jk3hzZKZJlFRb/bbezMi9F/BydGEPmt04a8ska+fZf8Aggu0h3waiNSTCIEKC8TPYgzL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JFOD2YPsK3IyxUQo8iJcC3kVV0hWD6aEkthk038Gy1Wa04I36MOf2NaaIYG4S2VvNCW8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E150zOFDPDQ00R3oXYNah/v4NxZGhGPDGcvhPAp+EM8+NmqftCdDUQ9yOVC14X4kIWGW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lbExpqssk8pRrrAjmwzkWhORCWTLQ18rA1vQnoJYFh0RWw0oBYcZ8hrhjwiHA2xdJZkh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260+h7hycnA3yYwwO6XGCMlMaQvmhyX+DEotF7caImFjek/kUkn8DQwRlyOrfi7wNtO4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LtEK+l7Q96tNsMibxDabE1MmWjDa8Mx/Zz4TV/RNIw0yFbChkN3hktthPOEMhKGLeS5w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q0COQhOjgzbfwxyt2foTcMuRe6GzClclhybybWE2O/Xl2KAmRigXKzCTbXPSMpywWnYa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GdhtzgxoJTsbHgdkWIv2CkiWXclMRK0nI1p7bhgkvQzbFjIqR3TMoOrR2V+OZXsMy6KY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NexFkY3PQl3GITMZhB2tg07PkSd38kZn6MFgRo26hLv/ANw6eF4NiTfKCOzI9uEJEf5G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quCHbjtWWE1OxI8ze12XU1H2hqjg9jfDAmoMZcgxh6L9R0CGr6N5YxZQSyLRhhpi0JxM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uxMCSNMwjo2TNeSmhBkLX4LHgTONCqGMIziZRymxw4+jHDDmkGk9CeU7vs1qr9CBKqHr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2SnkSbyTeyNfJsXYiWiCdwLsNxgQqeD5LKYLYe5cFdpDb8pTCIZPTfpEP1H/AM6PBMQZ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RjSjqqWEOqrJNxfxs0vhOzjUYMkHyQjmDS0xbGyn8gqbFkTNcoXKf0Ya44Z0hiEXyFo2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EgrQ+DTHybE0fhro5zOKWBMyz2IoawJTf0jnKvTEktQ+j4f0fR8FCrIqL/JXn6PQUD9a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6MMTrRoNJeGOINPRj2uCiyYLE+B7p9C+RC2QaORPsio1konUUo8s5PkSjRBjkTbQzTej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MswyIkNgHbos27YH1EvKE7GkuVKAMUcj7cTXJDbq8NilRNgpfvoe98DIGjGw1roYYefI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G74FLDC2NsFDEaq0xNyXoXKUPMcmT0PNkUE+TLNvl66IXgPQxuQbGjI6H6D1wNCtwQG6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XXLiQ3VOoVzn6SVMKqTDbgTWCe4hTgWWFhLx0jcpv4KDc10d4GVvC4OG/YnI6ukZzdLjR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UjPY82hHa/QYlZXsjSYUY+kcMJKscr9a2XLOHrsStLQrLpabOSgW+EYvR/djfsK8iS90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fAiCSTyGJduFd0nvxyXusQSE2JwYPIyzx7OeVj0qBos1B0yLrhhcETAuQsdocbH6GuD9i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kbbIan6jeTZiDz0EScbCROiRtIVC8Qza0ZtDCovRbCxDHMxo6KrQgytKnyGGV7F/wNJi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t6Gu2pz/AIGh4dQ9mK2uYPIEppdiMtakXUc5jfoGaWDPIkYzln2LPQvTHEyqbGg8jOCk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k5huCCbwSjHNN+MMlFGSCWNJgi9eSFc9C2SmlH/IyEtdmSzlFybHHkXc+mLtUVQw9lno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8mZD4DaC9jHFomiLA1Egw6+LqJdjTWtC4cFXBQxpoQJnYxzDhVM2jFv8Ak3ChE0aaOUYI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hr+5h0KJU2jHlvTQlLYpyMKGJ4ReFTeJ4DbTVnsojNv3ga0fSSyy+Mic1/owjly+6YhM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2kxMVwIEe+BLq9I2CurHoa4I52JVJkhaGsvWtnI2Pl4NiQTOuhJGq9+ZkUbHRmC5Xh7Z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8GQjGiIuCjb4E5MdjdEa0e+BiWnMeEXiLxjY7zei1ZBLDKbKskRHJK9FfRkI6Zh/kbtZ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tBR1Hs2yx0SmmeRgsDzPLgWuiXyPLXXYxmpt2CW2OthAFomciJkQklrBg+3hPEPg8PK/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imCGNPoVwZU2UQxE7aaGu36gmb1gkyYgKOBtYSo2xPI6c0JtVkWe/Qn6J4qa+BdI1cMxi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FZD64svTHCvRhvrG5T6I28s6Al0GFW3JN0go7GePQFZz2L/gdDTl5EP/AIEODHuyNtMb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EkZZkSqoX8lvyMkUJtveRcmjP4EHE8LvIXhU+SjZGsiyhnw4977EqcnxWOR5L0KM5HAa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wWThv5GoRMiPl8CCZPRwWNl08NiD3DA5N44JxXvpjcPYWyeyN1sTOsCrZCOhozu/o7Qu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TMGdYdeAzyakzBQxh5NFWKTIYHDZjE8iZgtwbbEB0XImdFMRqfoTy4StuRaYrYVt9D0M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kYvQadjNgKW6XouRE/0XvPyYfQicVc4SQ9Acwi+uyGpBMLT9ixyYaei6So9L6MCm9l/R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0b2WMCxGklKNUl+NRK20m25knnhICEmr+0VbbtCLkehUlXsbCn7E44aENxsNCP0GzwDqT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JezN4lMzBic+/QTX+jhCRU+RlsUWhGVtXLgURg888kYuELUyOXgIvoLRoDU2QISz2MBO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JYyb+BUCiHKX+0xBQXG2/RhnxEzjiGJE58EBlZo5mQTyAeRnJxwYqmx3gWyyf2zQmBBr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zR1rk59DfsISTYsqx5F4ezLwt4KPGxXAtqYKkM6N8lNdIkMhqI7hDKtGwtC7M26Z0IRq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DCxxII9NI2GzBRzfA1saE5G5lgfooFLfQp0POXBmKNuxt1OiRTdgbJotwNkdg1fAoeBJ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ewZpfeif8S/iYuTgxRDm9C4Ki5J4TDJkajmU+iYzsWhjYXVRkzBm3RbV2vH/AKD0THgx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8CqiejZDRYQlWoyEwY+o5VF/Ik2FMCJeh8MaeKULThiWMGQ9y0Y8kLIhPXljOA0aGmnZD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IWWUXpCbkL0KeAxPgMYm1DgsRjyGudHIiHHjeo0LfhMh/ZbVhoTuBKNyyjLbKfBYRUWB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vsaz4UnEkC8kMXTXYxCLw9MdJAVkeMWT0WErK7WG/SERgxRCpexuBg4bhC/1QRnRJgtw1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LEZ9Q7sfyHwFgZmcI4g2+HkzV57jNNcMsQRkVznsNcymhq3nwNCA7xlcoxVfkLQWWZVl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tm7kRh+xqPY5TdQjo0u4NJK/yS4SN+hHh+UIifYzlPtB+wnm8iOibYQ8wwyw5LZyawNa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TRvMCGMkeWElGtG2GpeHUKkwSBGhPSO3nJZY4qWW3YKOCxzRD4H6jHdz2JwlfQhj41MK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VTRbGyPkSK9LG2+Ci5SleeeGON4RZXA2mxolJCz2Q0MVyX7Gq8/Y/YtfPiujbIiokhpn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IU6GjwjYf2JPiGWISCNss2PScyyLpGDIr5MM3ZnIYORlkLItKQfgNJ17QawKmhJMu+eD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4TKNFt4OIgubT+yDeSASd7FjXDJ2YG1KN+Cr47RsowGe2IMHwzKyfdt+vF/Bqoc5KMUbt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LTH62PzdGBnyEnGehcJ9BNNYZTQldZ9CTZEramBZZGhFpXhC1E4YqCUkorJCx8EI0iYFp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SCY2SiEqqMilUxWhMJQx7EZnC/owu0+RtoNYXZRxYEnyXwpzkY2qyI2jQ2IqGaKGegju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cDxi+pgNhW2wKJxMTeHA3xyObKweUh9DSnwZSE8/4Gj6MVIm0OWJXoImqvwzJvwPsqsd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TTJt6OZhSZgs9ASLBKxYyNsbsqZFSfAjliGyUuR5ciPScJQalSeqWOvTtiklggc2q9ZyG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DK6YSNJFeNCd9sbeROgfj1wfXJ2NohaaYu/gak6RhUcZsoWMKTn2b1XwvRki9vs4GFG1a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XI++xgERTXLHZfPZQ+fZykEzRqYOIZMuMIcVieij4/3enpDtpw0hrwhrAzQC5NVpsW3u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bOY8ZbLZCTk/pCv2sF2ykuXIgt4QXReJ7y3YtN01X+YYTqs6MWaKZCh1wUJPS7E0pCTF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Or1I+hQU3OVElbV4FHwcmPWTth7Mjt8GQNJMTgdMkn9jTqPfLJhRscS0ZR0boWmYLPhI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2+hKDIYb7PwJvY7M4G7QvQhshsLQ61sYQfI1TfI2i5yb4opPfgWoQll0fGRGy3pH0DVk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m+uh9xG9OHEezIjuR7UzJDwy1dQgspIJCyyNadHxsXQWybGUhsJRykxo4Yqiy/aQ4TCE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qvuY1bex5eB4chbot3gnZMjZSkGaEcLlTEhKsVMkyyZRNLRbeehR8y9kbi6kE9DPa4Er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HiC4vZLsYmckXGUMQtZwPgWEYkm8IPcmOddMdwNhQVwyTJLES0Nm0qn0NRrdLqPgbPhq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TzkSvTFLjPhAQbbQmd4Gi0WTZ/saTX2jL5G3KHwZkFDIbF6GDYsovT7JeGDv+h6CrVMp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JF4F4DPY5O2i0cuyWEM2A0luZ7CQ7G9THWsGRL9eASKthjEOcFNELoRaqP8A6FLkZSXA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vka4o3wxBxiUxxozL3rwL7Kf1RhBfzock1kzsFGDxijrSqvj0NQVTF7M5kdIy40/oE6T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qk/Rs0X5jZCfyGLZyfUIbbLHgHuMbIcRIUDMxFcE8/tT0MI+PkyJmJgVP6Oxlpq2ttDW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EG4mAhV0lXIrbMSiT0GBryrGMxdG1gSqqZQdStGuJkYeiVpLjodXD7Jgdlal3KIzDbJR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jfBseWv0ivcvt9GxLnsLUlrE2XaQyfFNcjHMOhkKGX0hZL/KIwQyj0Li0PDwPOCQqVnU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S+NvDYu0cFEMwjJjS2G/Y/qGrlpDqFDZsekMt9mAoaYR6vA1BSWBI6GRT2MGWLgwoHSK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J5IIyoNZwJbTMo2NIYXeYDbcex4NHDloWxqLKPleHIl4ZYPMbYP8gzs9iNNIeYcgMDfp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Zzgb5TpsPOhexF62PeBaE8kuxVqtmGidsrwldCMG4ifMFGDZfjgWLodWLRZdsNTI7G48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g2jJCwlLCHgYlSM2RF7ZxmTYmnI/RPGh5JPYqD5FrzmCqf2IF5Y8HyvFqbPhjVQzfYvw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JUI/ZcM3mHqkPDWjBvXhcaOcZQluUz/ChKyv9kDT2OqBSX0bjipV0VtUQERVwzh6P3hO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jkM7CELDiY6FXnZjgKrjHvCLu92C1HkuDLyH8mNoXMRv1LRfb2Mhbs5hMt+zNG+WQ1oT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C9qeBnkTboMIYLtV3CSENOLiUxBcn0qjMVo/FlETyETBfyMwHAh/s9F7srfbMbud1ji5l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ehhRnsHqyZjQ1sHSlySmsPQs1ibbHSTtZGxB1WTFbL/oRVh7Tn0JqpOMIb6MBubpB4AH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tTA5obvI2k9g9IMfsdQaQQGpcllZL0IT2dpjdTggybQo6F0GyL7DbN/7EoWWMwWGCNcm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DWhIIxghGt+G38eKw4EajcdhUmawPwJJgeX0iJv0IkWvAivP8D2ApZy4RCY2OqbE6T2I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sMDf2GPYyRtP2LU0hiczYptFIZ8IwMJRiiwmB5N8CVGYMuEkMa/QlhlpEhuREhaLoQ+T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XknmtdGLIk16Euwt9n7P2K5hD4cjUNXYsI8G3sezAqhMqLHiZwX2hDXOxKJHk6Cchamn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tEDzJjSvRNY/JKLwJazBvtL3Rd34xyMrUILImlpiR7wfyVcsCNPRteQjZGbwok18eZnQ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lEzJfsikbtXTMWa9otcawdBoKlRpvWFWbRnDhjPe2UX+wzgV1fBJWaC+D+CpnyvRfZvY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K+pDyNDqYwt5COqrKJyGzjomyLWxnMIKQ1wbxXgxVtQIySWQvPvIexbXL/US1hE5HqRAM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7GIlW/W9s2Ug2wvod1icIljQ7wkNV5KTdim1eUuEhHfvDcpuAlz0htAjDRi40hnQPtY4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JFowGbvfBlVbtVHmCy5jby+SwrTyJCYxCcvgTMB/1r0SS43/AJjfg2tKNK/Uoven08m4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9Aiykn6ZGpM18GSZ+yBV8B5KT2GKwuDbjgm2hSkal4SFZR7fRgTA5YOEKaMWzyNdEq/Q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hbUnKkhaSHEQNC+KmeoCZMIu0LIEDfQfsgvR8ITrfwjZJezfwI2Jcm36GmF4Sg/g4I+D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aaFrFS2cIaPImJM1jZ8kcIWVsWQ2BPeSPK/YtYMtwajOB6F62O7HqjLgbFwuRBZ2OSBd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dzfH6HT7ScrW9MsNaeaOaaHarQ4zkLS+BWYAxiErPFKHQzXZejGPL2Iba0zI3RLZCyzou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NttexKkkmY3BVLtFT0yfIlEKENkqhq+GJeRLnQnRPEnsxSRiYI9o/bxkJL+5oP6Zp0dt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kvwgiC5OgawK3nAhclVyQsGON5Kx1vIhBNzHja8JOS+qKjb7RXyWkGsLhk0+Ydl017Es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7CGnJWwhgb0ZCqXjtDuMMrw+0IurhU4fyI3xgzwxvdPCjT9huituohJjr8h1ibk2lL6P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xrdRqNE20wwQuFhxRwvApNtjfQ9ialDWO8A7WGDkeYI7DsrkJZYtRTh2WgsNXuLgsweE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NOE61hrjR7HXKc/gHJKTY9+ugyS20bmY1NuEZUwJaNJKCSL/AOxYk1xPCmJ7JxSj/khH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pOM8DGzD6bIZc7wxJ4daWQlzc1WNIwETIZnUq/RgxpeGTiTb4MmLppFaq/ZVyXIz9jcm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2IIWPoymnRhNr3sTm4hg+eqEXaPTogYI0Wm27wXa1GowQ1N3kazZ6M7YvRiX2VxbEfpB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qVtpMw0IuUEkJDkbbQlE6Y8GJelImLHwJ5GlbEZcCSEqiRM7s+hbhja5MxqLJR0EqNj2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KbC145RBtCWKMHlZGOfC2akcxuvRRjFlf0LVtMY2jwmGEmUV2rYr9k0J9UYva7mNNZt3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JjfLHoXU3gW0kQpEUaEN8o0GReQ/RwzHjBOhqMyX+RbIZgvgdox4C1KKM9siexngZbZG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QyZGqnguhbu6NYLuCoqFJ5NfHhMtzfJDPgu6JwKpvI2vGUJp+WJi/BMy2PBkEZPovZRt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29j2U+MCsw4JMlwPtZQmZb6E9iCbkfJCgsMPyngYdj4mUOlf0YmYYIESHI28tt+xvML4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e4IgiSy4YT9FFWezEDfBBjZZMngJVjMHwDtN95NLL9lb6zKCE0QbcDKzkQlpeWGtft7R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GVO3hRZMc/wD5oiIpHJqimRcgzh8MfImmtfCQpGVV3gqtWUqRHRovAxZ22BJDs2lupf2L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pNMN0dxjHOhpVx8D6UdzsV1HpGefDB6Oyg8lRWcCbCpduzLseuR1GpCissGBKOfzEB7x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yg9WzJURyoUcZkEiJn2miNn7CYX7eitXwUwPrRoeeVPIbYxr0P/rERfZcfSZWNi9y7mDm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Z19Gca5YxnHhLItqMapUc1eCibwN4R/AmRdLjxlhkToSHTkTQtuNE+g1MCiF7E3x409k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0yvS/kghuLGxZQVHmNzNGEHwc0o8D4AljXwlegYnI2msGjkQh+F8FwaCnB+F/BiKTd4R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poRlQtSQ4hT2xU5XyGIlMzTJUEmyj/An0BsD+6d/Q1hQeNIqqKozdejJoyFiyJQiqExe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Jp6E4oo0IKtjz6MXIsNdCwytlJdpiM8CwtsdGCNknwLEYpiQtimC2AbTkYzbxDRBeOTR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0cid8P48LxOi3y0yMksF6+HUX0KCOirjJN7Ev4uR4p8d4FvIlyPC5glomXIUGo8eRk9C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DsuQzmFyFaDEDeAqcfDFpwYuDoRSYI6pges4KjZMr7EwhNhqEk21g3WFWdER99B8fRI9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8QuxYSvhBw+TuS2yNLk1sgKt9Ju0PhmGd/8AQilUboGXqrHE+y5nSFZ89BWtQG3dNt56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ab5MZ7cKf7BpwbibeE9FFbLZlGeu/wA5LX9UEbhhDah8cL/SFQm9h8xgcLaWa7bFriVc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qNFwKmmNngRPjHYyjaLh0L7EHstutpB4F9mRGdU69jy9t+jCteAQm1SPosrYOAbrkot4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5kokVyJlG+DJJLcUWSFXzMTp1+g3PKOiydQxqVbGupZLsS2C+DAvC7LKVgxabZZBJQ/J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eKEz2MNd+DUCNtAkR9EvBVgR8Ib04fgxBoqZ0KfInYseGGsibXls6EVyRFeig6bSY8g5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aCOxEEwJj83BxLRPK6E/C205NXYWsDsu/Fljwx9GEzkswQB7vGDRQkTMDnFfoPRjeGM/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jWSNt+B9AZ7D+cehsTLRkfIttmMcZTmzpEm7DgJe6IWWpZSYGy4GThNCrAjO4oyDcZ8I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Jk5CeBNex5GmvPoJiYlUxejvTMlsWiQovZFshMWiEF4+yw2uDCqpiY2NYyKkwNxiyjbxg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e4DGDKmxcRobTyhN/JF5RpMkZS7Q8KrQwNsvf7IUkG0M9hOmSoq4cGIPYIKb2jUj4HB7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dEFEHabErxMPkf5IaAW94/PI7dFZD+BYX+0O9V6ZPKgprZDE50emozKG+Ug2YXtpi5SM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gganFE0H0sn8llTDLnAs+x7fTfSkPcqwhnteGD9Ay5FEhlWKg/Onbcz0RJwO3svacGXc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MFV2yJ6J7LfsZsWnfs6ppw0Zd6J3ekMlqcpaRNjWcDHLL5RIicR1zjgcsedrMFtMrJvb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axo5PBeiXHmkL2Hg6kCvfNpn/YTFq1aWTchywl/BlCutkxYTpweU+RG+acJDrXhMZedq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w3L07yxHsOBsQ2BoKrfyK3TS4IjSy1oTKkVq/ZkFYpVAlBlpBBNN9y9IY0i7ZCO+yVnW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E7x5TXG2SiUGLxwJJLDL1vx8mD0SLwntDyPUHMCO4FqjJMDD8kPyNiQvHAU7MUYJaFxF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qEMK9D1NxkaGnhVshiE12OydSj4zsyUZL9SF/oVNNxUmkyaSzGfoErA+GBWHYIW2VNvs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qwXR6IwTUyN1igsPWGLycDoLAQ9soSzRq5dCI7ErfIPJJsotB0kjA1YwYMFhkQjTBfCC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8kSPQ6b1j4PkyVDkvChgbz8Z4yYfRCGOH4ad9Evya8Pwx+ipdGSWRpm+BLNYtSSglrTV/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5YX3qoeyMlWB4ngrlWOBW5JlDaGOSLhxOS9KiAlMTcjEyN+jJZapcexJtW5GzayK5XwKV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12LAY/Arx/DLDBCEVJ/JQf3eNIJVS2PyxfoVdHyOyptonQ05gdqeBsLdb5RCMAbfGY2x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vozOjpXQeSkYS5+TJSXMab+RpbM/0WHV8mxyDLfsWy6/9iQi1WW0MLjrhIcrtpaMmT1W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Loal9it/kJCSVAcm5HXSgWkmHHW9nUuPk5hK3hOxHx18AMtJPjhHazTM1baEXbAI0JXw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SJLixoTK2+Jcwi+/gak0SbOWx2CVmGZLmm9MYY4NC4j5MRyOs41f2xHg02rwMR2NunIB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hH9ma+E0ow1RsSWci3JkS2aJ9smPfIlW/C/bH7bwx9iei0NpRzgSaaG7VF+vEFFtDJmC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rJ64EQRGQWS4GUzTXPhui8NjyQjQlWfPfl8DdC2XBmpBEeIzVGLGyhQ1N+AhLU1FEI3L6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pYOB9O2ovNiizBN3D0L2YbGQjgWbdGCwUt5QtCHoTbBgPQVMb4Kf2RvN/wADBkxvDwKa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U2YB+BWZQQex5dMgmBclzH0P1sxpxSMbDRnGa8S8CTwmRy6FjFseHkWs5KmcMon4XhsZ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PUYjHARvnwzPiexD68YajMj/AICrw9iomO0MRX/gEp7ARNoq4L7DM9xlDGIvkoUwNTQz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EiG3lKwY+jmfI84RsPjZ3CX18lccmTbHZoYbESQr6t8CxtNdw9RIEhdkYT6YvnR8YjPi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DZU8sWXrBT9CkpDCMO7np8GDBIovQj3GdeVZnYl0Gy3U/wDY6o106RddS9ShrNMzbND0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ZJLK2LgVm/2Yfo0dM253BKMtfRCKFF28L7KvT4xs57VUO6FLyClappNIWRxUGXa62F9R6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1Y6uVyT3nuYFSVUcvgNWJCiJq6K1ybiH5a8IW18gRgscSybHYx0UxKLDjgupPYkrQCKPC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pCFpycGWPoW7IhDyW5C0KLtokvYyOV6ERQ4EvJvQ9x9mZsZx0QlIbgq32Nk/YlPkt3rw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9CFOaO62LXsTyP2RoxCWha8PCImBa8Mq40SeGJT8F5TItiQsfg0zQ8oex0fOIWloUJDa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syC2VxIKHXl+Kgzg8DBG1wT/ALJl+AtiRwKJYaGuGMWIKJi6Q2VaNcKCj0x25X6Gx8um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PInE32EyDoZJpbo0nYtoVQKsjnolkiWbEYGSCT8OzwhFEcHXowJdeNim8kzlYEqHzyis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9l8VTkoqLS4EtvOTfAn0JmxY8r1sYzmfDafBTwYoa2Kr2GNlUHcyPke9HCnp5RqtrgZ0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+qPcjuRvjDOhXRgqc+PwfYm2hQiJ5GsDwow/pjRmkcORMTYvo2Cy6NlqoKL2GXqYisfQ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fZXMK8ttphvZc+D4fYqqwcGoxN9D/oVrsSjKvx9PsVSUtnzwJLI6+RLA6s24WuXdLh09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YUI//QN4F1FMwgI2rbT0VTsxKUsbiTxYm3WJwl0hmMDpuR/vgcOii2rNf0HPCG7XhDat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noWh9KY2NVRTY6J+iCi0tj6M6e7ZwNj87HVexvByMX0Bs3owd0EzBxVMWFI57fAmzbP+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ZfFwZlm0VRVkXsKtWbgqWr6Y0ay5F5zrZU04BCnP2MWhN6FZRIVo+HZVV2J4NY9lj0Wk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JSMDOTB/k5h7wLLJPRwJjIiZ9CRlCd8rkbmjLwyWSC2iy0a2cEqYmfwufye3Yl+DRtkQ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ejdcmzY6eUYAxXxJgKH3KFJmjUY58mCGZ8BBMm9EE3hQ02t7Zp+y8xOGxu30JZ3DIGf0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HQYXO6Gy0QeGmPd7Bglc8DX1jVcNo4g/vDrEL4mCfCq3knyDxP8AQfoFSYcELD5MD5Ds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ZzIZ7GbRDVsEzHJg6nGLyMoaJtEnY82C9hlO5Q3yo3QT6PoXgheKWjPhkHh4P3Djp4f7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6MJGmifaifBMevoy3khAEtUsIi7PgEStNnsa3g54hrAxvNLw9kyG5gs4CuGlUM2WMcDc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RnloRthkXbleiAraRJdiwnDGKs+QlEP5Fg0XjodKX9lxT/BNSVLcD3/IpCUWSJ16GzEf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bEVNXhu6FUTJYE7IaEps4MhjxT/JLZtV8ckuy1IFQNyehKcLsinznLfsUrUjhSClaFvT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yz+gu5lp/EFclvi3/wBBSiHIVsLawvYmyZ3pFWrb6DiTfTY2JKJeGBYyvhNGNcuOwmab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S/2yRe64HepbPsKfk4qwg0gIV3+C+U9ipoIxB5YySsvYJzwJGLNbQrZLuMshIJ3ArgSv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M2vsqKl1Z2Iq/gSM66IVHdbKuSYVI1JqiTpYpGbL9D20UtWn0hHDXoy0y0dh2GLb8Q5N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iU5N+hLxwZ09DnC8LeRYOVMdDv0U3gyDiD0CrnbH5k+RMbwM3Rm2QbH4r8OfCUk/BjHs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hM2slSICHJ7FZqSNVxfbBuahgjZezOf1E+CoxZGBLInFc7ousaZMFkt7iOyRi9hto4G8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F7CZiNL6NynwTJvnQWS7KPLG4GhWSEbV7JuBy9oW1EgzaRwrvslU0Ul/sjDTEsx4Jn2M2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cdNwrzyRKJmPEFnWRKm1QmWWEyPlH0PRipQGnGDgDQWiifs8JeNjwxaG4MmCefZScawI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KmmXG9d9CVYPa+xOUPF2vQ8mb6ND6gsC2NjU4ypeg7fAY/CQ+Q3+AP3pDs3cGk0+xv3B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IgxlEkkbgih5bGMstF9IrTXJsG0Kk0p2wqLUT+R3jQ1pWlZ9pE4NfSYklqD5I98kndai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iWYtIH7F5OcidaRjaZVwhCYLn/oZk02FRjKRtinnokJERE5+2J8XQ8Q/RjvS2MvgbCLV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DtTsD7VLbSXpECYpvghj9rIKxybbY79GiDZ2k3PCXsgGVKn16Lddu9/gRa8stYIJSd55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ys9BN25DLC6FjwyyY66YcMbe/wAV29mMmDRS4HdmJ11L2c5AENby0TkufRtEP6EITgwL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DWp3HZ8IxFQTcy2mxBHlIeN8BppXiP0I5lgt/oyQS5cBndtlS/oIZTK+XZbua+vDTWGM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fQqeRmGehD0NbkI0LknhBYswSyOWYclG6NsRuUaLIezZMaaXjoatL+Agt+H/AMKGI5GN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vkWhKta4MwOLyIi2iGXgtS0lI0qD1JojOThjW7M9TPBOF9ieYWYbHhYQkowbbViR0aoq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bLAhvySCuBw8FTPjF8JbFGhZJVkSPksWRubH60NymmjJb7FkNj2JfcXL+AOOiMUZ0hu4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BJXIsjJ7Hll2Ni9cDPGrs7DFbNN9CdUg6PBoIpSwY7exeNM2xD3aZisjTXhYbGLMPBPs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nBFcmDUJyRjZIky0y15+iy+R9HB06H+j7FTt0PXE/XIhNUdafcGmhbLRBPC4g5Rm4XSe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1q17F2SDS2NQz2VMELvJQR8O0OlI+PHFy8FC+UTGyfT9FevtEnJMaGxpTOTiZEpokIwE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0+W/oMkm5iBibWT0Jh6bYcjC5e4bVm+b9Uukmd/IzU0GvbKcu3s30PGfb8iHSkwlwEjMb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v/SFvDLi9j1L9EdSr5RSDpLfD/2ZmF4NewrabeFBWwcJXHIhOzL5tGfNVxgVSXeUQQbZ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2BnPA1NsJuOTPwyqFGDgXQtwC72JMw2rJp/sjPpMvRmfIsuuMXIyNeB9fbzCEsOVOkwN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INLDgImXpBMKflUYxMZVlCvx4WSa8CSbwlD5I8U03RD/AOxSdpDgIS5DWYl9CwXORIz2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gXKL6EsR2ZCdPY2bwNc0brwIyihsl+hZFtmtaHHvHhcbQvbKEsE/B+Z+DZ2YiCF42GuR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hm5EWFdP7RUlPsSBMJimT0YITUHgU3sehzDLMFRDGykH8ncjkUGqHjR7+CTgWVPDHMbE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hUNFgT4JmeMeJ4wohykOUJVDYkfoaHBoqwTswhFH/k28nJDokVOcjWm2/gzVusfBVRC9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zY4YvYnyIQ6aLBkcJpmnoglk/kz2Ll0PdCJaciOxaYvDGLy+hgp8MeOFk+WRGlW0RUEi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8OCUtqKTq2N1WjM9X7Q4mNDyFltlap0MrChyRuxRKfx4mLU/QsdCuNGHhnyGF5Y1GPTr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nEDTvKKaTiy2xCwGyeb8DDEocfQirL2huGcCM6ddKbFIj+DTIryxjbZlSTlNBd7fI5Te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jC6CYANjIOB7rBmqmV/6Qz62UuBkzv8A5C+xSX4Gwy/mib19Ienwb2CRCv8AzfodJbyc0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+j7A/gRnHgmX9io1Wg+RJDcN9Q5TAIspCHrCDGjW3wERbSWBKVZ8vFI22lhcoUW6imkU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6ey7QwbWE49iFnjOYcIgWyChNvfkIJJm4RtN+MykyyhC6kQH0BjAL1yQb0UiYDMZ1Cnk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xvOiI6mHODSxMmC4GEV2RXNOhThr7M3Q10cePN8JIU7EhKlq0zIKi4/3E9MBpcszwQ5M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XiCiTGfRSVod6g2CUzGJ487548NEn4MapYNi5NeTyNsTybGjkRg6uAmkxGhNsP7jWksu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MlLMDpKa4Qp53HQXNbC2MI7GPYzJCw/RsMMeBjcLgW/ZTfsWrGuOuScdlOGseBwy00Mo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XheJk08G0SIxiaLEjaEpNsN2dRm3UJYFLXs0YdbR8iKE3tEbClDraOAJkXjkyE3DGunt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3CTJvZhwNcRniU4gmVz7NkI9BNrfhoN44F4Z6KwIrQXlsVZLAlrSFZUpRanQj0NZz0zS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B2Z2NqLeHnsVaFXIlqJlMp9EJag28P68BPhvrwtFpWuBnixkN6IKsNOyEz2Q+UOtfwKm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K28ibD1jHyPdHLlMhMuImDZdHj3aDq9ipcnSM0G6ZbF3IlaaHWZ05ct8EXslkLqzMjvq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Z6FZ9+ixsw0GV70tZz8IQZZG+DchldeiKq08nozMSvQJyW+kkCIY9grGPkdVmB7OB3hb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9DSq6h5fxD+bY6EuBNt15UQXM23wujGGqwqX4IUEz7OZnF4KSfTgW8bmA8ld8muTQoU3o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eCBV2VrWttIdbter5ORejKE/9iCGKIHextehdWwkRmN9goLXg0B8icyknwZ6JwN7T6IX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LhBDLsRLnZkxN2hvE5CbTXRRiQyLgx4EqxIacwvweziFR8WXtENGK8MqWrDa6QlPxaPa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+BR3miSEMzAmDwx+EieGJ58MQtlEqEvCzbYunh+HSG+M9TNmejKvg0YbHp9jMR1xmjI1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PIsi4QQ5kSGfpC4S4Em0haHqk9GWI7B7cmbT0UyNiUSVjG2sjApboVrAyVkcKtM2GxeF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XgvA3LK8cuOeGxOIHImv+CLhEEha2ck/EVREoqS5IF2fEH03UhsLKF0crXiGT0J4MvBO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8aGfA4aQrrDiaGYRmmYdYK12oIbrT/IjLLZL6eyFs5gpTgNzccoUY/8Ao8bGrsKEHuO1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cN7RhJ0KmJ+hYbJjwEsx6/jYhR6GG8Pwlg+Bq10XITbsa1HheRC2i29sawJVs3h26Gfo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8wVsXyyW5veJISQ8/PB90dgsKJDmHx4Bv64cuGJUkROCzqXNvj6FDGzwzPwQmpLT2hpS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kW5/2ZZem/yPiic+aLut6a5GGid4UnQ6Ko3ZYh2ivMk+WNimqNskgbR2OMWhqy0WMZsb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WfyNAsRZ6FcK+Wx2IcXODTNJeDCMlnrytjSS7NjU7ehannDCErCsrTE39GMf1z7bYwfp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5vWjmD9sL0KUe9FXtmzOeBDVUTAeAHc+PGpwENXs+IIVTLY7waZPsyEvBOBJ4vBolRCD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aTMnGhGhdQ8LBr4mxmbwhTWcmRzBgMGZYr8mkRNdDwJ5CtLYT8OfDXYn5YY2jQ/QqTw4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VdBPilHKxu3lwyJ4XaJb8CekstspVvEYgcHa/oVDsW7J6wSPLZBtTA09kXGkJawYhTsS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4VqT34JFDyj0cj8JUgxnoSeyMP2hkzPw8o9UbeMXaJiaIySJtrPmMhqHoWrEA6XRc9moj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WIgto8CAnXhFySO+SY/GbgyxyajtjDxngWoVmcocWWjOyMaiQYK9jktaP64iWCSejJMl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dDhYYlp4E9VgquReR4TTIf5l1GVZEQ1HkhJvCjclFx6LZTHJuJnMQpO5yIRRn2mo0OMJ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FghXro35bfoW1fwmdN5enoYxQtiXJfBMc0Sx9FM55o2bX3jezJG0tifDFybLrztkLfCs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Wq9SkPGSM/8AQpKneodnyN10hdjyHI5IPT817FVAIr0Smm2JOEi97k7HpC+ZyOhpLFrL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xkn/AAQoevUdQEf2IHPJt9CC5Ee0wzg1oSK9lE5Zyl+xcI8J9Gl0vHJFvzA3/odIvRiEf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1kU2YFhoYPvkVoW+uQnqay+X0PXwle18n9EQmIi1TxZMZ45YSGb2HVVyZlDWBaVKM+dF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E8aHBHRa8DLlGjQS78MkfhGSXg4GceHkcVEvY5ciRk4THgPYa5GSvLhrxG7gMybH0khz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4vheDJkabjGcjhMC14WPLWSHxGrK29GBR7EBUdd8vUYyJwtXwXVmLbzXQqkWiEIUilIO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4NeKmLnYVkGzePQnQhxGjUXCN7G0NFfC/NPQQ9CvTYkkh6KMsgxNQWg144MTrZUDtI0N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HzUbQ2I0IFs06mNmJPhmvBtM5G4MlGJJDCGTy9F+/COBPOUNKidCIafiiEKngWfQy0ZD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k/g5TQ5qPsNVFRKOYFzTK2ckTpi4c1VhgoKlwYeg4hL0x4EvghB9SGFujvOV+hH2xG58/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R8KMTyaWyyqVv1Q18idIuYNvJ4NLsdcuh5cESt1WMGZyFdQ7shOV1yxs4X+2K7mTj/AM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llXDexIe7KOf0OSsbz+0bAU6HZGSLJ9FHmsA2R/nfc2JZnNk4DJISi9h2q0L/gULoqTX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Q5anNv8AwdETKVWsfFDV7SHJlRtujt2xTUka/gLE160aFEX9EoSd5E0KbZw9lKfPjses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NCSF1Z2mab9djDAZd0RQl8QMVex9kmANvQXyG0KTW9iHhc7JK/T0ZhaY8gT2YypQzfU8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AOCxefnkd5zMiorV9cH7jBXslLOTfsfdUrAJt/BnV8ckWyZvbNkhwMSXPh+JSD5ShE7D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xrswwi+MbhGIas7C0U6NGcfgzL+zBVFFEP0Idp6ExkSYm7J4Yt+F4xCeXL2NiHKsN/P8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SChYKEXZgw22YRqmjIQ2JPBCJbC6MCgiOxryDTkbmnQ2Rc+JBSrsaJkTSC0UhBPAzmii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UdwdhMpH9ki5D/RRYbhtsxr0iLoTxjQnXVoeBXSY0yCwvKOS4g5wL2W8X9n1PRoeh0Q1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IqSqY7fCf4M8C0Lw49Hs+ht8hl7MWh4LG2OxVlMf3MJWL9MadaIXsaZCqKLmURDTh+jj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e0QiNoRy9IwjqUVuJkml+jRfItY1W+RUxOsKjMpgvmjeU8oRRVUWI3LrkhWtHzCROJO2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hSY+A2NwkNbYk9mWySyMOqGPpcbbPLZWRXz0Kflk99LsiWi1ekWRDJ5Xyxcxe6+9rEr+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3B9iVL7Er8iR/wCJ2RQZhs6/+pFRKuBn0hUo03/40JTpk3MsTNIb7Y6Zxaqt9dCEffzsT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W4otVdUIOM5QZri8BGYf8QeDOLQ5k0XSQjI5SS55F0i1XsvByKaWfZnG9CbxfP0hKJNf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iIc8CEaqTwyl4GQpgYl/kUJ6+gyREuhQazgY7C03/Y1yXyLFNVCNWgzR7MGGdxxwxeh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/gMSo0ZMiJCGTJiqkQITzyNVjeMi5IMb8FYMXhkIZZmMun9DF0InJcC5G3og3mCiH4Xh2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M8ME8MNejaiNj6FXWhmdwJEGit9nZbG7ITYkbyNBG+pC48b8NPslPKOkluexDwsvZmc2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kmLNCdEoYqw9oI6GV0YpqrAqlGuf7KFSDPJmNly/QjRWXUa5J4cEmWIb0+hqxt2LIuBO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k3xs2OQk30O/IR8m35TYnNbGznxBlZwNVgyJ46gnVshnwjkwdJEmBZh6Ofg4KpMCTg3Fh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iWnG2QYVVgj2HthjJIfYjs/2IjcZtHUPRj5b9jrZbIhkwNO46teyEMu/gaCDnsqL0fDN6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6Hcm32bQrZgZCPKn2JMJzY8lHwI29mQ1sctlJhzQvk3ArmAXrm1r2Xa2Ku7+zhv5gdzI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I5P/AKFf4Y/xoTUzcbvl/sz2TrX9g0id8BURYKZuzVYgSMrsdQvrgv6FzkdKq9L/ACU1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cH9IShHD9v0URSsgPfqi49jyS2uW49DVy9L9ipTH8jkxWRXCHVeWK0l0Ngn+AlspbHUp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GPish2edJhCpt6E5r0DMkzolk1lyyOBhv+wRGJz2Kn0DnJaIXZNx4JYxsi4oPaePRPsY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iTTyxYEQhm6J5FG/M68J415YyGA2xe/MyTw/PA02LgK6QtC+xNejUevCY/EV/LkSQ4M/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ptvJqpjOLaLg4LTNY0shcFshQ06KN8CzQVpXpyLAvDII9BWljKMlZkYkTWy6Zl6GburH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kxqqEsG1kg2E2tFy9BE0L4EEymI+UQbD6L4FOZglwtlJG0zjIa7IhwqK4sfRBX+BSH9h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cq16ISeCZlsnDxoXlQauiYF4flrPheK5WxIslmtDz6ZJ50PFkZFEC0DwP/dCfq0yzjQ8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GoY7p6n2cTlCn8hqP9AozgSlEGTRg+S6OTIKavvgb/gKF8DMCrEbRoRobp5IMAcIUX0g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E69kP8wY/wD8IkVle1kbdyDL7CRy5Z2hgh8eCEWLRxC7XZXQy94rTcRpLSewm9jWbNvQ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85bF9dy7Gd31h67JkWI2Gr2LIrZx42MvdhjuDXLbZiNscs4G2dTU37FK4bXQ/SrsrHMi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7fx6GazereSnLFWPkbqkdbdRhpTgqGp5Z/4RsL0qyLuUWV0GpBj36mdRzlyO0j6PkWwi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0zpTyw4UFkclTfCuD7h6EEiDJnTHt9hG8Vl+jhKsyWW0ShCTY1CaMm2VRMowYPlCT4K4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hBoSEhrwivsWskG0laIZJWqITxyDgy4GsCY8p5/Bs0HrhBLs1kbESCG4I48NDWBCRz40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XieXgMtGNa5OIxKU4P8ApCskqJRhRsVHtkXanJrejEFnPlYNm5E6G70YxysMXtsaT2R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YvFwYFuSp6GWnQ3QN7h3kx9DXDTlj4GaZHRElRpDA0IQ1CmMP0M8CERlOk4a9TQIgXiF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X434Qxsos8SiQ0mIisNzZUhTESwsDxgutf2ITG1sePYuNCNvRDCN/YxNqm9lUmhXQlXgY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2jKiFSomUPLBVOTPRPwkD5GLBx9H0VjkPGx6HvA1yMzkxqs/yEzIEAnXXfVEJbFgsnM4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36RZ1Mnw/ZVl6iGFJsPll2VnAb4q8gWIpP8A5kSUQpuMeSGq03TZ3lCr9CiUiztWaT0S7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Ys+h4ST1gRtfaU3HJdkQKdv/AAMSm50bZ8yzjwjWTQG/IaMexPpbAcIchIl3PgU2YiHY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5/L0IMmpDQ96EumhTS54ODG7sINxyLTlHVqRWZe5EzwwlbLLm0gmpyvZCRaYf9CMjQml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jyNOzsr2FuEZT0ckHoiGxkd8ERoFow2L0T0WFxRt3AnZWoKFnZxeBNX2U6EsGmCoKU5J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83wJJVm+JjPhoy2+BKfgyYhh4XyXs35QlggxoRPySIMc6j7XgpW0YRsvSHK7msZ8TnJT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pUceOPCVOj5jXsYseZyIXOCksbTqiwcfhTZabQ9Lw+BCJORpPaLjJZpkMzDGvRmj12Kf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KWipVqPo0Klqk8DWsmgVdiBvbfZ/HwarxoS7EjwJ3xcnFEx/ixPHh6wKlYvG3jpCtaFh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nw3QjOXIbORFpoIq5dj06VFAgXcIx3SKUEzYA+N2c6J2KLAtdESEJmGNMwUZJ2Ms0VLr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YS+MMlfA+so4Y6LGt3wcLliTVFQcYmSNIx7CiUyXYkOEVILTU0R/I1XZN2MalYNfY7G4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/od1rN5wH0BP/oR8gElwU8ZsfD2/YrWH1e8gw0D2XxHyyMVC7hmmB/8AUID3G9oNrVnW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+pv4XsQPJpfI4VcwaTTaJvLfI7Rgtd4IGKG+YWQq4WWzCorssRYhVbvblmyeQukL8rro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BYQ36SsNRt8MRR72Y0t92+yBHdi5K40nyNwEuvR0fscUrpBuDU54Ncmy/wBiCmh2SUEw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ywEyWlBEUeSnM0t1/qYCVmOENHU8UbFIQre2L3NDceFz5edEa0P7FtbyYQTPgkMbjKHA3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Hh78aGxPDOBbg/w4DJkSHv2JW+vM/JIbipLGbvYzCcynkyL6MxZnJ/YlysSd+ARPZEFz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zkTjpkBma8oTho90EmlB0E+/CF7Hq1inYRwDP0fCWRaEtvJoKRPoYHgI8FtDy0tkTxgS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j2jY91kxKjUiz9HcZoXhomb4MRwVUFOvwvh0WvwRS+DUVR2NoyvhU4ChznPgb4LRyoNcD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vFsj7CJ8hcjL4Fcmen4WFViDOuzLWhOXsXx4bjDG2VCT5GgvdrQuVLk/X8CosqhEsTykH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WPlOitZscB5FjWQjazg3DI3yGJEYPKB03tYi2NjbYtCtOUK32IewngWfsWEp8uc6vLG2I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ukPImb6DSoVC+yzJtR5S6peht+C4A1paXyRM67XJHMTP4Q3vw/8ApCpDKzhN6GJZRcI9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ang4l23+BMTlw9lqPPgGjfSTkZSzgsaFU8myyDrOzJz9oNOFDNWYSLj2OpkQq7RVXWRI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eznWtD9kunt9EJ4cmjIWP8ALhpX5G0nKD2o32gkYpQwSIXwSj7GrTkYtJqoia2bSg2yS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8MQp8EbeTgRJDyvRpzBQ2UEuxIghMFjb14TZrIkyPHgcFoagjuINzRMHzBBkNDF4ZSGg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MZBCH45GTwXh8D8YMdghK0Po6biIcYf0KpVnolBoLMmcfIkpNM4GXsUSaezF+htcaGoX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Vio0VPVPxsinjgVMsj5j0fI72Fj8ENrJq2TjO+hEoWDQVPmmYv2XFWypYmmJYmhV6ErF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vcZeBHJR5XhEFjw2JeGN+WiogtDmjHiom5g5CMclfYOCOoaSQiJKGaGMZtrJTXLGCwcw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KaKrGS4NfCo3s4HSkc7JMmy0qT7MguPkUTJsiY1dRoIs4VlwWnY+hS9EBvofnNiXZnIl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sq5NTliMJ2Fa1fAvR2li1cp4MCiFOtJG41zPY1ovsSUk32tC7XuMcJCanw8L5JsVJPKN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Rm1TkCS+7KkuF2zBTF2GxJjcURl/pGWJN4xoZqbbx8I6QDGRGipjeEX8qmtJEDp09G3tK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SmRBkIXN4C0OVki9i60Ula/I+xFyPoIe4XZdFP0CzJpgZp8Ggagl0G12GwrNyxgihYuU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2Itj/wADRjkMNHNNmGWBVLO2JybLi3PjRD0KSKKYIW1RJyLLkjCIzY0iE2CyxIuBd+HU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dbMCjXkTzpjJ+yDOfHJyQg8CZonY8I+T2cs4NRs4ZGiR/gqvC9zO9+JkhexG8CpnzBh8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GaHKkE7FEw8z1y8KXZkZGTZhVZ2NJpX8o3Ghoi8Xw0eBiGexInYiNcvwkoy7glYDS7Mo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xJUMmmRaGSdMWib2Q5oRnhkl7pSYwHkuUKq89MpUxZml2PAYGlWXY1jY1tyXOM+CmvGT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Xw1nx8eGFS0JmOAKlRUImIa6L2IdyRWRH2Nxeychj8HRlgfLDtDKzEjoW4Fg1v5GgVfy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rDMN+zSjpeENLWBky4cXaEpRY2P1sbepEO7PsFSolZa0SCauBsVr4YJWSebKZGRA1yNo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+DOo6QXrOVbf7DJATaYU9ehRBQrBtnvu7EhU1vY70tgg6aHM+CF9tOifftsqhtbWkcCe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JV8BnSRMx/0iOaaNu/OdjnIrMrcLeuTb+K/6KDa5wJ/YSnVMzhdsvViqYP8At6FLIhKp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Rowji0VTgaLhyZxuqLNyDuxldCTM+Gjco9GadVUpKumLPr0NRVFpQSP7GceerBWnl8jb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Rhljq144H+E9jeBMXREcU1FTGNMDMtoaE8mckzHTH6aQgvBKiPQtC1TgQ+JuQRqbMK+D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FFaJMsGR3SX2aFMDrAoSb6FaTkY7SKy2W+Ghof1E8wSjH4ZPEO7o3onYtDxEcDJpCw8Q3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uK5bJ4WzkB0lXhsp4Ebb8NLTMWEHD0MlHkliF8GSn2LkkLysCWB8v4CYDwSlwTlg7jvB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h2lSHw8LxxFwPDwd8Cs9BYfoeGDvWTD+hksrIvKyPldoecyYho4r+Q0yrIrpEIEjlHCE+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1CW08BRIhJbH0T2ZD4Q6LNjVYIJfk5yRwz4/JoOkh1iY9YJUPGx5a+zaY+x8oZtqGibR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JPwE60EThogLfo29jVfoqFOjCnMj1nI00NjodSXwnVgpENWn0YMGPGfRxCZ7IE/AejL9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h4hUZN4EpUPKqRaXeULicWq6fYWZaauPHZAh52/sUlrJlsQ2xZfY/bFtOl2kOZEpJehW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SYp1TIDSw1R4BdqzJYWDd2i+/YzjkwyLT7drZ18sRcRVpe2xODHwCjZr9G/Q7chOZnti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YiXyN04PhFcSnVrkNk1xsbbzw4QhlZwh6MN7uehNYm3j4EsjTYloDRwPguR6w/Yx8jgy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3oqL2+wpruaOTptJ+BNFso/8APAlF8BCZFhit6RBmIjWx8BjeGRYL7CHHEasNeHRMGQjh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j4IWSMy9aJWcHIuMCEkZPKwaXoteNCbVWJS3o1HVm4KJV+48ehWrEQnEJHJy4LD8u3Ph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HA/RJs50TkJEJn8GuipCRsSeRY8rQqBKJbi3oipx6NopXwm3kbI1rxMZDWCGlZZ8AfOC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aqaLWWhoUPYaEtjaKWhiuURPJBsWyeUXItQ5FryMdq4VCBGmnAqkL5BEuR7qfyhdkRH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rGjBT+TD/AAIDS/AkvicjDxRtZQ1NGQo4Z6FoQiwXl6FjyLJR+eBNafjkSDXycYaE+sMR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A6bozRUJvIfCxa3kwkGbfA7caFOlNxeT0IdAdWik8DGyUzkUXQTgthKoVGvR1WGhUeHJ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zbcCUpuQWJql5S0LaqOHyZ0CCo+RSs6XqizTr4SEQv0kSYaNwPd8sL0X92J+nyTpLeDB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18jnBhCUYt73oRXjfyz4G1MiTrTn7Lo/NvHRgfMTfVG/XcOxF6y0yYZ5YT4GWPbC4Hsx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4MuSnwokWkWjFHGJMnTA37nTf3yNG/e9CssWX6MjeSglXZI8UY1Dwlp9saXVStcP0MsG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A5SauWUV9D6pIeXy/RUblt9GfRmKH7KZSkeR9E3ORFVqKPpXRCRsRL+v0LLaFE4cCX1C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HY9iWU+SvUiwsiKYFvImPCCXRdjycgZRmCF8OGX+BowWDajQ30djVGGQnGPAcSLH0ENN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YIPA/GD4CYNkOWNVCWSKaGqyV5NtsoTZ7NpoghqnOT34WxkP4h9y8kBraFb146F5ItnE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om/ybRBDchhdTj6EuCjZiwVTehEqb2OcpjJFijrSFaXLGtCM/RpnxU3OR2qCW17ZVhk+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HRBY/Fkd7DASZtMhRH0h08fyLeiI6dMtck0TQvLaOga1GmyoqBJtIUP8G+/LvHlDJePw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8SvYtfgcEo0eymQehqLDG2UF5FWGxQWyY+nlCszXQpL+AREoS0QmwGbQ209DEsRrxXmGf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T8BlEqPgj4Jt4bMjFEgwRxmZWqhrSoaEeTLKh7Chx18s6/gCU97tGVY5aG5IVf8AZiEO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vhdCAh04b9RlBFWzM6bYyOBG3fscdpbq6HM5LzyQHJ80a4MrRpsgSg37sWJKeQliU2+m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kfu++l7sfePrsitnPdftSYbq549vkWwhX/zGMlg8RUtUaYfoKZ52NpZeiM7JLg/ZSxjl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kMp6Q6zcq3A6Y+XBYDN84VlL0Nu+pDImFafNEjI7pkpOz/47MCiVuiCyoqIVwJRGFkwS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LZjcFFCqK6zG81t3voTvJee4EISpXGhZD2fWFKXLg8sW4G6g5kuzEZxCQVokJYEN0Mlh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8FyLCgleB1+hVgzIxxsssRi1hwVU2U3KHE9Bptcix8kHvQl2VnoazrqMQa6GhKeGP34OI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QrC35E8lhLJqMEHlbIpnYqRktZCqUjk5wJoa4fZMQhLRioiifPRhYchSYyRs9YlIcxYL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SMmvRM+xemJsVCyOmIHwLaoloUtYillkcwXjXNhPY4rRuLxCQpzFQhGPj2RvkdtWMCZj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zqOVjtNfM8pnItMckhx4p8D7YhoTPoiF4mfPJPB1oc/CjVEExt/Q3nRH0JMmWNKJmOdi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3sb7jA0IxneUkxk+QmjE2HvRiJIhYHmZjMNleDQ6dafQz3Ml0ygaQ6eKhazsgdEyWGhV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aV3XWIZ4UULyCPtDzWxmstOdkvRpktD9DShZ0LMz4DFS2NiWXfoGLUHa77Y4JiKxtv0K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3AWdcuArG6tI9DAT/wDedFtpEw5tiXkpLHOj5xsL62xLRsy4z5MpRVybRtapvw9jrQZb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YX+eCmMCGeqYGKY7Pfs+kSLXW0u/kR3UsPcxWyssWBVNECwRnocvcE51wxg2WlW5yOn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LmfYmMj0EmVCG+tGDpOQZpgabd5Qo8h2UL+4ioqPRj8jtosr0YVo8ezJlhCfb8ZcxiwY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JBmBMixnkzOUzfoS17JZCQkLQ8ZGmkmfZrFGJ34RsjejoN6BKyVLSgs6DdHsQlcVaozi5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diXWiHXxyP0ciQ8CyptkwQc+EwcLwyDOgaJiMZzqFHhoaIoGaPCIrbYkYDyz5EmhbGYf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ksJDzjwqR5XgjbWYiVOyGwQ0w9kFacj8IXyuUN5TnsI/uDUrbHMyM9MohWDrxTPdBTaG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bxUbXUyYkKcmaPo1IMYmeQwIqEO0s4pk72ryPHl6dEfJDbSfaLqbvXh5E5pgk5QnMHo7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J4Xljxo4HgJjBHaXBz4ZSC/g1lMxsdYu4jdGZmf2NtfB9gu6MpRfJkjFcCmTRPVsgoJH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mx2k6mbexiGddG04BrDG1K57EoQ9KoT4P2BDRocG1B4YOZvwYEc1chK39evkyEpIz6Gi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O2TeLLEcXZdp7Ew2LvkLPBZ4R+hTZw03pehMgy1y/kvrsxdXs5Yectc/BLefmsShz/l8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Ey2h5bHjC+ivRc9ZGvP7Hhm79jG0VrKuDovby15Y2IfhMizYVbl7PVPkighbB5ZVTi3Y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hl525ThLtjJuzyRVQcDi7EXD8MopvJkfA1dmxjLMi5FR1v7HFE4cbgsGibyzNlEGlfIh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Ink/l4Ydj6wM0uDHDImeThomIYskUIwnyU0bknSEMoS0e29IelfRU4KCdD+DYztG8sik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kIcyMCJeRUsq/RIfIw1o/wCPBdjJ/JgLsyZwGjguR0RzAmFdjEMgmfEFmi1kXhi1GiDs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ROt0TPCQnYG00yx5YvArTEJwcxsZa0QbbZe1/Itr0cecuBSyM6iaJUWxl00ZLZ0R4PJq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exIi/wBMra5Ezc0mRSmG8Fmiok6o6Im0h5oUe3kRTQqpYPgc57dk3gFlF4+DWsMdb8nH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9BG5w+yl7RheIIS8cDfleWCdNBLM7F78VCynjk0y0ww1RpaNEsEN1Dt5ozTF9AW4abGpwc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32fVoQwwy4ZdKqOBbokGe37GxT7Hu2B8xCl8Da4Est0dbXY17CVYLO5Rk5rolp2NnyZs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EudNdFN18ioSrAfQIPJJigGyMS7NCLPYyy0a3Kw99xWTb6GHKWV6FjuWNGmh8/ReCZZD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KB/rj4HkDatt6HcXTpf9kQ1qYjtoZeWKDFMq8iOJotk/oqww8gbIiVFm2OQmCm5IzOb0t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SbkkYsH+WKWy4PAS5y1wqKcjyaxTfT0M5TyEuF0OlRm5KZ2zD5mv76Ek57Dpnmizxq1/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M00iEmGElyNmprsLzDKo0hmnA4whzbgz1Rpk2RgDpwYnTbfLEwRIoIsaIqL2cK5FwyKP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IWEnRZqGwZjwPaohGLgN+xNr5EUnnY3OxKiSeBErKag2NmzoeCgdG21+BW51Al0x4MmM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vwmWU3geB4NMlRtGh6bQnE2wx5fIxo5GrlbKWoXhubIaJk2yYKj8mjGfKKe2TIgmSGdw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DkbA62+zgxnJz0YM8GSjNYqnOPXjCQasvGLUsjG2hkEXRPApn4I7xFyOYiHbWTBzAtIh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dCJth4pdMMyLyK4eAp4hnyMOWjK4yhovR2IRJGLSLj/gaYrBYXXmwdehYLd/kXsJTYs/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GQMlO0StZKeguWDK2UYiRuCUjZmYmbS2Lld6ZgsQVNYvgZd18hSrJ5QqNF/oTTebDx7r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RVgjt3+BmtG4/ZlCjJTSJmBFCzno3tYmaUYyiTFeZqY2LoPBvDH6HRhTSEsag3DFknMl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iSGFls2RNTcIxNUv0kJ/6XCCUtSNLENJbQ2m8FpcDWORtkbRjviEGrazj4E3D1b4GS1d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cI5MQ6nCH584Y6JzaWs6qUqJqUniLYq08ZNPv2ySocmTZdEz552xnLasNhN+iF3h0JRw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ZtnhItVRp1/gXG1yU7TIdyNUI0EJNXhCetuyFS9uiwNhVX7HxwITh2ciGEu3LMBqujIC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FMwTzoMP9CueJ2OISY7EwJCWRBLnJewS0FbIbIQgax0bQihDiDsWQUBLww9bEVLIZRu2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WxGUcnszssQOnAqtEZQnUI6YM2wS/Q1B+cODeaXHslaYaxrAiEg1Q6inLfRmrMDdePDJ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6wJyPJpjQxoSzPIlndEJYGbLk0JsouQlIZoNFs8oicUKgGporIh4VIHSU1g+BEvBmJLR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mghssjtImTfg0TYgj7GYaK/JK8EFoUm5eFkHZagjBoli+mOS39TjRsaXsRENuqGOmii0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Goh8nAnJoavAr+EXJwclnBAsPwkInjTvjQzKWRp2J05GFoaaYimWLiVMn0fOxbHQ3hDy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cFRs4G81nkUnjI265VGXAxdbjToRvtBVgwOipB87wQQgmi34CVdjEMPEfBvhwJ+EZtl0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I/oiJOvo0G+lFeTRD0JcBpNkQi9yGRZ5DtbJcIdDk+onUGK1tse23Ffti2ss2S38sfr4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bmksL0YfMKvd7YynKEoUM5MhGBGljJqxREt57GyTWTl/1DtBdWz0O4o6ZeePsllOEWX8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ocX+ZwerQ0TfYw0aK/xgnaSG198CuN44MdfTV8bokt6I0SLGyzLEb9BrJ1uHP6KlmYkN0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rySG38g2Lq7FMZKyCWsC1OxV8j2I8vYyxwJWP/6CfKw1ySX/AGGPJvRVh22Qg3WyitkE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kRsXOUatTRWnRI8sCaaJ5K4nhJ2RCaQs0x7ZtvB8BNrEv+BFGYXtl4FgiNi6YrTidMSc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ax41cEyNGrBnMCKGg6wMTV4EvAvjxlrRpgXZmhD6ETHmDP5FrA3tssbbTRipmOx5CD4EE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C2YJsyOvQSDWnjw2ccD6/wAyDppWjrpst5cDRaMjAaBiydZlfI4EYYbrGkMWkumXK8NJ7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RIS8L0Ocox2ejGlbKJY9CmiHzMsAhq87JJTEWbHzsTVlFClOEic+MEFbMESWhUXTHHdE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Ps0KaFneBmxsjW/G344/BvC6EjVTvnZdiQbNPw8rJiZJ49hGT8mmVpqdUdiPaHy0OpE/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w4dCMqw+SLBoxGjYbYOwzsRKM/3hASEi1DKSZeyzTNOwvtAS08HQm68+zAOl5qM50Pax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lejLKRwiq101BSppYYMDj5OYrN9v0fws5e2RM1Xlj5F2Sm02smKsrEzEBGIhY3Jy3pDn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Ccq0h4Df5tjJtNENbFfK5te2YGVXXBjdpHJiG62418BzVnM7bMJftCL7nxuR8ZDOHe9i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Mm7SQ9hT3yel1uDLaZMzjou8NnB1C2loYzNii2zGKWKiyuC+Q8aLjyRopG5B0Dt0Sl8s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qWAS4eTVGscCU32GqtObsfS8tCClUqehJhZJeexivdKCoka34ODNWU0KVyJGJdlM04KtU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3xpiaGm5dGTyPoQzwaOxBjqaGQwwR3DIaw0jeENZHXjrkbibGf7KB1oaLKyeyZrJ4uhK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LsUmbDABeApZh2N0sF8EzkajsNgyawIehVwYtB17UJUFY+j9g86JmW8CkVO+PkzUtins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Qxwjvwh6MRZeEy8Ocpmp7HpxLAmoNJpl+pE5IUqS5Q4ZMFpLRQkLjRe0axt7M7SoppCGv2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x5S8c+HsokM0zgSOfLKPjKwItBLL4doioyGBRubydCCEqxGB7BwX4GxSwPFcaHjqOQMm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l0MUPPsTbCVCIUoMYeNiXKPikouVyjYxkehfwxC3HUj6OhEICL/Yn/QH84cUShFBEWaQ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xgtR8Md1HwTYtGkhWbA5iJOXPAjWDfIza3zNvQxjQTbx9IY1+9PjbN5NyY5OlzGENqaL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cCPnZos9OOxLsmu8QYafsTrLBgoI5fBOFEr1m9tFWF4rGrlgm+GSIS/kdIY0nJvlw5oZ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2PszVi+ZpLjkzBbHNWnZIONVxsmVJsMTbyZSeyBGqzUx4Fy0xp7THQ9T4mhAT2hpIzZo7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t8u2RQY4JHuqiwrkdKkjRxhLpDTxg9UR2Ipy8LQmkiE8YPYZJrXyWlJDKgvDkx5tmg6s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E22GNUYxTCYnl9CyPsbiVFgOUHq76BrI8fPisojbyPJYyTJp4JjB6MSILpmTLZnHATkJ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GSjXQ7knglfjn34QsZareqI6YBgcmNl2Clu/oxSdPXRmAlfLGfUCGSFonjqxDhMki8P0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8XUNleKmMdYcjMuyIbiGzBjk2LWBdODoims+F4XI7zxmgtGY6G+njN0mHoY2St/BO3Z1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o5B5YFowLXklI9C4aDsJaN+H4awfIl1gRnEFrIxeWsYGZDjTPlIaIKHhnYVplT4IyiUR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Oyx421Eplo90mKmwUIEltqHBEn1BIwElMZROh6uz3MrsuB/d4k4BbR6EZQ6jCo5NsaWE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9A3tPC2xadiJuyX7Rut9EZ8WhyNdmhkpHQg8lDQ6JPkS66xcE02JyIQWJ8GThbfA5wHZ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vMpYnBx6MFFG7S6ReQHW19s5JcBv7DnuOwYzDYLKyHsaKKojMiu8Y3GwpUqNzEZ1PcKS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l9W5YpZonWsHzHSXC9+xOUaE8KtvSKY62rofA6vmLO4LgiTHJmeQ2Y5MAOSC+grsJTDx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h28sSFp18jrrKJRzVbMYMzDBe2In8DpjKMdIW11BSZrVNEtshngW4RLAl0WjOe2NtVao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iG2SYTbRymOZXIzNig6h3HCa/p4UOxjZnAKSboWPtmXoJMjRLJkNtbGuR68eNCWbTSoj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TfJkoi8mxJJY8IeTVF7HAfobzUezBMjzl0PzGw7xsarNoW28mWaMifQmTTosrxhDWGKW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ORKGyHmM4qJ/Y/Tg0oioGqeiGq0JRaMpHoy5WcUrJaQlg9hiEoWojHbWhLlsLCCPkSJ5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UPAp1J/I00YkG5URDx9Jp5LmQwtLI/ITEUSJ9M+iQY0moxoM6lyfP4Tw8qQmDeBD0I+R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jRjXI6KZMBsnjQ+MLJj1BptkPnAsi3pWP7hW4RtbG5T6cE8UN10rV7MUbGm8NCjNGTOF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ZFXBiN4CZyWE/wC4ptsbQmCFNkegoKikTwey7aPZzF9EvjNMciENaaNTJHHygrQ2R8jK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9mDujLdFdrQlW0XQoS/yY7aT/JjSp41TsbKmrsTpsltXtsXj35bIbLRvaKl8sxlcElts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m7m/6Q4MsWm6ZJUWCdvQ60JrCb+Cy4kp8zXoXygDVtcdMthJjguSVyJK7IDVqzQKDqLk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JP8AkYkm+hcJEKbd9jqaag3Wxbt+hITwS2IrbG2nM4MhrbdjYkMlBrK9GQ22jUDNKVeS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UYydbImTmRLIvfhKJNvHTFAqLtiGqmYMmRvENELgKGlkqq7EzC2IkhciJIcvQ+PGUbIx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VFVMGd+CKnsdOmtHBXPQ/QlmOApJTGCSE5IQWCQmDLcXkxMkNj+hTP2SE2TYG2Qtati18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0nhsiPkyCGbrHY4dZiVCXij7Ej0KnLny8WEaHpwSgT6CST8VNy5HhNvggf8j0D9io1mO2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fhImb45vJkgqmj5MEfASyvCCYPIpOB2zX2iU054E3KwERAp2FZwOBmywPo0jawJZwxhe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OPDE/XjfiiYzY8C9eETrfjmKCVG+RtchQSwkr4HzArZi5P2MLGj1/ZlCSjDJmPO89Dcu6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3BkpGpcCIZLrY4bHBy7Q75CorUehB5ILCqQ1th2yNsulwTJ9X9D81uY4MEuMY6PPIbGs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lYv4LV2NnP8AUxkEfJgU6tHNfx0cmd0KCZyiCZPArpg0q77C2hmcSiMr9HpFJs2twXH6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wYa6sGDC3wQi/wBgAj7M2X5HG64nI64HW7n6G8iN6KhGf7Z07wL7zov7hJWZMStljrGX2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TS2/4B/eY2KCUZPpPDPjl6K9yl+g4JnE9dmSyJmXZ/OBupttjfDIy2OIv/ghV8tj5tQy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WJwEFcyJMARBaQqfoSomuBJwN1kGTi027yOL2xZbJwd9nQuMWjUyGzAYsTbwQ7Q+GZoC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G+SDyRmQ12m+Bjjw7MuDQ/D3WzK0jHn3E2nn2OmjFjIeGhCGmDLFL8C2ZY9+GRZEEQtg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USMDwUjMaPoFLPGi7PYrbGUEpAhbF7FSODWi/YUNg5WUuBq+ENReBZExlsSiRnoaOiZ+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CNKOUwNC4Eok/DjH6LON+OTZyEJokFthXkKsPAQ1FfS8dmhF+WS3iF8mliHZBzx4uhU7z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ZYqDQkkn4+x6GqEOL8z5KYWeN4hQpmybjV0hoTwdArQz0tDYOBRoUZMpFrdKnTXowzZD9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az6NrRzDskNJ7F3/AEM+dCbqHVGqWaENGCNwY1GqUapttIUAwmYCD+xxAFuFLZiXZj1K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lGc/gOJJE97KIotjKc0WrgnJ4Eroii57EfwYMfsWqcCJhIppXZk/k5HuKqcDVP7VifYg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2/0EJ8otp6KmK/x0IlVnDjkg2VP+OC20fCvb9nosnXyMnUQ42esSxRUNZjM1LfZQVcp0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RrCjbc83NPWRoFiyhghucq8HJDllmno2PhpgO4RWKBA6MCmsjLXcGTmR55glNCjzYxzE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rKyUrhyzS2xYUXoWhIhLvQ6LdbHlrWCORzoZh9hvvME9DY7w0u2NIVPtFXwMcClISTbZ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yPGBDE6zTfhPCVZB6I6FWT+As+GIwIYuK4fnefEHhMWdiXm36KY9XAuWxnUMs1li2HCG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rsVCDEk9mDNDZ2i60+B7kWdiknod6IuggSFYfIpMqWK30aLfIcMsl2c7stVtD1O568M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jyMqQM+RSMUJ1VGbnyxLy3nrwqwXBgrcfQKI8LxkWf2CIQDGsbTMjOBSrnZXLqEuByc4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7NoqHv8AB+HliF5/sTfIyxC0fJS0UfiixoUITJMQjyTryTZQ2SDxmxGQ0ThM1Me0myhw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yRgm1hmzgokmYAptRtZgjA2HsoDIKyeAnaFrgkbovY1tcGEl0Xkh8HqC0K357lwxX4km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+9fBRPoZGsm9Bn9iTwK/kUbhsXL2JSwLRvA3XhRBp8DPDZV4bf4G2w8Y6KPtt5Y914+D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ghzyjgJqhwf8UVZuRyuryQ44yb6FMg+BfbG7AKM/X9B/qHL6Rej8WWiGiA+JyMrG9lxB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jrGzbbOvZnQu36Fx7VlK/wCImLvxRk50vJkMdjIJP/QfRH+ZnA10M43+BdmvMU0FfKVo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gVvRJLRVS0nouxBbRa8JL+xkoJBqDEz/AIQ53EE7WPZi7mCztqlO6fByXnkX6TBOHBXS6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MEPdMYY1voeSdOx4FXhOnAv0HtDRirTRtISgz0jMCYGbZu9DuvBupqqLwlGlhLDLz0h16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Dk6oHb6QqRpD7SoN8Dxgfis0oxCPujEJEHduNgSlgxR23g3LCE5ApPRs99GUZyhPQih4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kTNzbQh+0PU2G75LdHDKGO9PopDMB+D35ST0ZYlpK/gYNzQhmg5NKtu8jZDYzNWBVXfW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vGmi1DcfaNDHsqPxGUnm58M4NiKWpkFGJEHgTJDUjDWBJ1k5lTHvOiQ4wXkKCd6JWK8N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1/M0NNleCHyb0Ng4E6QklUGbK4RsGChHc15Q5zwIshozfKH2TPQX1/DNkZ5wf2laFC9I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vtDO8ZH7MsxOiYxlOze5A3CaKb9lK2JXLGPsKE5SDbYkwik0edChO+wo7CP2K8N1ilXS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GzPJfZ6Q05SJtf8AjkTmTUqSwkVm04/3Ej6ST18jasz9/wDQ3Jg5dD6IfhocjGopjgwU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2ZCHA5IhO+Bup/oEuB6GxvfwJ39oHJOvWhyUuTHQ+eBFFlBCxv2Nh0Zcw1yXoLsJY7Mv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pb/kO4m+TLUQmFSyzZDBxZKOoOOQdFbQ3IQ2r4o8znEQWvA4aGHJVnk3GjspPSLmNjzr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G8ePnQko4iHFGI6jiLMn7KlRFZ0I8dh2rLaXAnjY3a0PiHXgWsC0jIchL6E6JRGkYNvk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24ZDdSyDEt4FFDoiUQe/EuG4ZqcmUzDJHehoC5JqsRsEwZ08E0Bety4NleITqh9CSNi+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P4MRWxBFmhWsvBByUXkWJR5J+C8KM0M4aQ0pbZ5JUWeRlZYQzzCB8FGIHrgwm/14LKvi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2jodE0hvfYsNqZayvMF+KYNHwQRDRKcEEKai8h3z2LNjXBvIeox56GCGL3M2tofTXI1HG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TUhI8ouB4xMb0Myg7YZWBsSs13sekLPx4FluhtNh07RjEy38DxlIcgJTh5BMEjbbNlJm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CIuRMSnhjfJLEFs6TlckAtlMn9rjdjQp5yPEkqyOh6AR7bHpjNgZCTsE0IO2mT3dDqsS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oUmn2/od6Wb/AHEO+0XHfUMEU1uXJhEYOe++C00dY4hKXQlqMbKxsFCdOz0ZAb3sqI2+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0fAakGz2O3F/wJxWBG2z0K2j8vgaw2wbekInq5A2jbPSFe6WixCUnwWliNI2M3ghqfsQ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oIzOxdRDHSenJg8jcNCm4hqibWfuDTUh0G1fRA0wi5HJkDA0fRyZOLsj3v8AQkcuho6j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80/QbtwkswRT/Ii9M9D0Jk3g7XhjvwcGUFgmcjStQlRdEM+eB430cD2JU6ImBps6DD1+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YW9lwdWMkcYkeUiSNlj1TKw9hm8nRl6BJbMbXDJfCXswswP74C7XKYpbi8imwJb2wKEM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xwxrNmsS0mLDLaofDYqhnWwxlysC7IzfXidiwPjwx4GqofbSKlRymbdsQxEWJI0xbsMx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ufYRbhxGTswfh8GhTb66HBHslsz9DaJbMFZQS9uhgSx4ez1+Tg4F4bOB+MBozIlmhb6v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2jRNeGTKwNhh90YAZpOMKu1ahN48vslvsbNsToJg1hkfB8DoXbMI5Na3BzAhS/Ya5DWZ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GVBDYPh3De3jVJLJ/OIKqVfIkjCKCsFdSuayvD14bHpuCUvyEZfo5NAXUG08cORjiDqi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RYKb2KJlvbJL7ifRQzl/Hsds2lMdbRzpg2tfHyIYhYMtt38CO3s6+Ri+tzrlhaeGbXLD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o09jHbJFPBHa/Y1rQrii/Zfsn+wOy/MjabDwpirDmOiuwlkmaPfsf0IgcBSnCVUV3XGW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ZJobMy9RDxgR6IWULfmJcP2Jx+xgiyy7cH0YM9aGt3YCTauY9mcNUxowiXwUTd7GlyQc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y5fI54lya4jmRZKAlBrElF1SRX4oZM24dGYG3+x4Ft/AeGEfcGpIYLHWQu/DU/A2wZDA3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G8jtBOg22mhLJukhloz5g18jYswEJCxrZ+w9cZaaNGaz0ITwSLCWfQrIuR2yonYheFtK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qDTBJoS2i8TJqpCUWiLaJ3s4tDQeyWTT2Nl7DVqCaElpFKuaIpIbTKq7OTwMViU/LBUu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mFg3wxmlhLhaOZDCWSfIqb2bxdDopqcj0O1eGOpXE9Xhih7KM5N82U/Q57lMhUeD9HoA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rXjj8tFpz+C4OPYjT2N0c40exwU2fAkYySFjXQq5FexaWaM3eGzFbVt9DWeRmuRW1b2V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bEpxrDQpMNtURL2GTawOLDhli4EwVackxfkc/aHQpT/iwVmm9jEXCGK3tVITVpZcMyvT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Jy7FvwkOEQRNtu7TEdNL2ZjBFfQ0/RGQt7Fdy4PyCJyW+Ox+TtiD64Bvn6RQLIzoKIX2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Xx7ChTkkH/AblDpjxnPqhEMnp8/S9FsjrEIczH8OxsPpFsc2itsj31IrIaWEy/ksrl2o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WOT/AAoV4HEZW9mCNiLEv9mJcWXB0bdTazwG1u+PgxMDGY0IWRCSSfwKUyML6RLmjLGN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b7EtRJl8Eyn0wpQbkv5Fy2x46MFsRixHI2lvPoWYMUjMtoy9UdWP4kXWlNR/vcD6K821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Q8Gn1qLbYjSomqNxxQy0yEyNEyyabn0ujI8HLkyqMYrI1wQxJD4H3ydHJbTjOxC1hEKL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yWSEJWqIkng+QZeIJVnI8MwSnKYxKqiE8KEA9kE2EVRsYtDniJr7FsCY1wVCiR/oSH7J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tvn0M2skXK8HqBKkhLTJZ0NSSELMTRFWIk9DXthiRC/Bhk8PKyYI8kXlVDv4DMRltbGs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OA0NA4HI2ucDSZJcCkTqM1N6M2xjyIyTHa1kTqoyzWrNFJro2NoxSXKRoyjXsygdhZQ+D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DaCY8SMZGZJcnURow3kQeVRwSeED8D0ehyRIvLY0WyIlqw+SuWIwl8HJ2Su5pG1wsmld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Q6n/ACKrEzj0JfKjG4OBOjXoZqOD5R5jhiRoafBOkOHoNr0AvWI07cJBopvhePBqd7fm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t9DZZMaMcjTkQm+8ddDZcU5hSXsf6ieBNLejZdf0YLboOWUVciH/AGJW3pHxiYnwKZTS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b8yjfbq9BYXG/wD/ABozXluuR/oPqRuT68TY7geC/fs19qLC1rY+RVe7d/8A0JJM0lXt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F7ZmPJyTPPk0OJGDQ+C/yY7NlD4Iamds1U+6TVlFZbQ8RklRhuvkgIsdiPbsMbNhMJLQ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EmdCVYwJCN18mBB21ZguDRMUTzOTs0PI1gkzVyM9zJe3BCCaLYpc3C4NJZpgm5ibj0Y1a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n0TfI2DgT8i+VZWDcRt+3sW1oUcBsfMMTCgug0ltlnsqJoujgW74QijayNQG3WXxaQ1S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MzgbmXoXRqyamFTLE4hLUzyza2QpnoVAa1CHhiyM0Z+SWtQTiQ8Io0tmHwTYrKVQ9+hp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yAnQxseh1fcuk0/KeH4YhslsbT/I+RXTMCwG3c7G3zgoieGQ0bdFkIyqTe0ycuAiJyqb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WZ2JR43S+BhGgtmsyjHVOAxTdEirgblM6h21kS/HLexIaEHeBDBXYGWex20aGqzlD2mO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LOi4wakntE6yh9oosig6NqUS6syYHga14MZPgUZ32KL/AJFZJjw8MlRfZEcYKnpnuBE0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K3Byxcrgj4Hyh7fN+HpmZ85GZMkMVhoYMRdjwcLv2PHCKJwQiUbVGlwNM8iSsKWs5MDP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0A6/kMNOBm/axD5VRGzN3ym2HCAwaGep1zS4T0hn7GxMuTHE/CxBymTTEJpku4RyScD+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tZFElvRD6THQ2ua+Si6/5Ng0x8jgCbDbF+tf+0NbpZfLIscDhJN0i5GyNPoEF2vQ7PXv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EhLyLwYWYIk2Tj0PWRJJgv4D4NDG4NVWEKRu9CtDZmjB8W+Sa01XOSVICqxptMs9ccjW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Un/V2RkRGxcsdcKPO36Fj5CCJsCjSa0/G3WcN8DPSWxrQqPYt2pkXbw2BDXxCd06vBpk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h7M3H+wYUKwFpPnkTGqyLFeqPR8Fz8i8NxC+wLXx6IsqYtL2LkaWvJzkHOPGsikhwbGR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YpbgyTys6aGM3WMeCtPGKfAkaaWB4GmBM3GwJc4oxI5gyTplb9goxe9CksLZbnhCc+MB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oOD7lKVVBM8zYeGCtLdOY3PAtDfwJT8ZWJZ/DB941BgOjGvGSJD8pDdHLwL2Nw+Cfokj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OE43gqSITwaLb6sb5hhh9IRo6mNMtPw50zK5ehKVZexvCiURIWijnQdMjFoLg6OzD2Nz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sqKo4aj0x8M6wJ8GjuxYkfAbXBQ2kHNgJXORRljnJm5PnRarhsVWUTBJTkNcDMjlOYbe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o3++G5nkCf0o6TxdhIYw5i98ECxpvj0UnV9EKy6UVZrjXbFoMLP0Y2Ub/oFoVfsMlvYY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+S7vCHWsehUk9woBtNXVMnK9BKlWeX8k0sIITf0NoRSlt6XCEl/gOYo6HVNfyKtoVb0L+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htYsTE0sGSNHIuWBWHY14XvZoi6GWzFYp/kRuhaMDGyE2uYb0AhirKaMH7DUWsDmE+B4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dT2UUmR7i0vEbGosjWEXgexrHRcY2JN+ILwjguRZPsd+ITwx4dMupgpp8j1NE2JJrsQN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FyYJCFsuAlTQZllRXw0SOCG8YoY5bGLqGRbKNzA5v0LJz5dEv2Ig14l2w+CpigrRIDwT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KBrAJiMvQ8hhGGF7DNRLVUJclaNvkLeBcTTFx783cicot2ShmnAxRcCnMKXCDe+wsuKJ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JtQcqEYsMatZ8P8ABq/EGLPiDxscwNPtGc3SMXvejBPAk43gxx4WHkcMGbkaexOWht8BQ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SoyzFTExSpitYDvNsdlQ8r0n0YTiEpuA1bFgqqjL0E09QcrIe0tDNpnSzMieR4Qp5vGR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B+QVHPi7PckHbT2rYy2eCGru9oSy2rcFY/scGR3L+EKixoi05NvC15FEtwV207BXN0i6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LA1Ntu+Lh2Kfi6z2jW3sdBCAHN5HB4tQ+SPiKefQopqtmU1Wxwq2YMo2DXBsTmKpiH6o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hHGaKz+gLbzHRgZoHMN7Psd1xKUWxO/yCvFs2GhE0nMIT4OEKOx6Oa5Pn+kK7kwy/RG6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4Ksh5CJPsUgCzkuznvBT4p7KxxdCqLQh7oJTZ6Im7FHgtbEJGF0+R8dGW3SREztiSmFS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nImOP74GcNsWKtEwQ2avhYh8GZBIvk2Q2foJE62MWSGqRcrI2jhcGzsYx9DVJC9jutyK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+ogzEKZ0yxk+hGIIUV5Fu3DUbLvJC7VgWsdj8lueMQGSNYol4ZCDwT145NEnA89hQumJ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yOzbMDYsN+F7KC8ggJCeqvQqnVaP3YI5/Ym861p8kX4YHt5ZEkjBCTEZcZLKyL+QbVFR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svyjvL2dsCc2Mq+RoxWklo1bc9M4gHuqWTKEnwxQcFH4Pw1VC1bnFsV57GkM5Jnvs26p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9PDTNvLInsTA6VtoeNJOrXBNtz2VuOAq/g5GjoJL5GRVDIths43D5KUx8i0P1E9ro5lm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Pd0zTegzQNfXieRm9CUGsNjWcWdmW+CabJjetb7RZB1Hs9FLj0pZ09jug1WqHXrCLuMV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m36EdURJCSL8PIrvgFtC+oQZuHUv2D2PW3hNVWw3ULFX9rMjesN+w6xsVB7Hx7J/xm7e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p+/ROGBSLIGlmOPZWtluRFnRaVs3L4LAayzLMqC7zib7ENcj9H8CCzVxBh2N8J8BAZXJ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R4i6PPyRpwGnT0YhLYlRKblIL7hObS4Fyt+4PhwOLCZg4/RkxnY59KI8syZEYPH7GqqK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jXkHp2OJO5CtLCZPYQpEtI0gWXoRTezK7oTVcF4eNHIN+hWZ2cQsRwJLmm1OMqvwJ02Q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CT8GkQ34pDZi58QYyRPsvHI/4LKphHoSKiMKxE7wILC9GU8EcvseMxrV29GBPPJ8edvB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WqRvQ3kLmjMk20Oz2ENrP7EIZcCjtf4iNKmetDHCHCMmSJ+ohQhIVk8DyMGqUh0c2MNc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+hLMnwKaExgoC3NHsM6FfR7Q8p1CSbNCKrYmK1k6CM7VqFQfhezaecAnUKboyB5oqWox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yMYoEMbHAb2i4DJkaVG1EqN4MhLlaZgt9lwViePYg/0OA8GTjKsEtNCuIwi6Wbgzjf7O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ka2Hx4HC6Yv0GxcMRl/QguBOqPsYKU4Vh/QxnHHhI9G8URNly0x2tJ8pjGdPngatzHPI9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0mM2+iq3oTjZi6LbPkXP/JsmVCpGvkViAlNTpdsi8OmFZZX7g7Lteku7++BEgZtYw/sR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kNBv6aT6NV41yhpYbtnEPgQ9NTRxc5bY2NGIfZnxRDsRhsm+Gz1DksulpeJg6E8gHStt+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fpCWQlG+xIYCQRN6LKYXBK0roWq4uIuzAI0sCdukhSuWZ9AtFiESWDQxmKMqMD3lhWC7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vYyBo4iUzXFhDpfOhFU+WYZeWS+yHifZsvZuxDe3YnY+xDAWuTHnAmnLEqsSmAsEvBsT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h4dDjQn2yOFfE00NeKE+vDrPnXjDIvB/gyWDkZsZycj0zFMBnew5xeEpx8klIrQlGBz4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FXPtCklWhDZIx+fgXvy9eEwDZXFsw2hhRaMsUSBYNqCex4ORozVeSFnAj4tG09Bjm6Gs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0PjS4E1M4uDdraJNrJhL/iEkaT9iKt0N24Ks4eyaLQnPDMvZGI5w9ok7DMqFxqLKMQ0h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x6yPOvDw5fexPsJaPA3cTEjU8PYlbon6s2N7Cs3Y2wYzU4PDFEDuHrA1VDdtl12H1bFu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GJwzQksHG1wznDLRoRHiyM10y0g5GxLwG2qi0MXRoQkbCRtqim+141hddeRkWGcgf0Lr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V6HaDQlUbC6V/YZU0ZJWhtuHyiH6+zaJjJaEwzWSyM0sjsokisbPL6bLXVb/AGgnRMbv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2TyScBfYTpq3RcCcFN2roFzOieeRU089m2Y9M/MNj0JwubkJVjcuRJtkij7F8jwiFaPl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tjRl0fZhdCYiURQ0hNwSybIjbwirucJ9aDK0XghLdY8ME5LyYQ1TpiVqsmiIlgjZvZZC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dwVewcB4LBSYGVP0PgLYqiaGFkq8Di4Ix9jM7KQymXSIWOlQQVVMaNzrxhLIa4Q1CLPf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3wNVR6GRf4CzYtCgWqzY9YF8GxvJjxB+F4fh7GMYmqSU8lqz438CVumEJ4NBJ9iNKeOBi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rE9DMnLJhiOCCYhIh4E/EEuxj9FiYzBt3jwJ0iCFXI/4COmn2ZcVGOjCa7QpCY1PZ8U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PYthqmY1EsJLRzIVE5gmONiQ98GcFBwx3RV4TsWv2KefsIePa58NOU90ceeRVj8UY5wZ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b+hFr+wr1Z7FDWWxzVA9Zg24Z9D7yUWqOtYwzHhO5DV4pRTDQhZlDVZHAbGUhlOy0dDL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z0xLZy6JqmnswjbB7HhW8OjNP0Zl0xKF0OtN9GmPHsLlDBcqY/1ZsitGPCQpRtsa5/TQ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A2+GXSC07EZs+3oYrYxyMtrCXZd19oY1i1H7hquWnLYqZiumO/Rusi24E1mlQVpOEYoy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JnvstiT2vKrX2Yaw5+TPY8HhRi0b6HnxwaEqi4MLQ51o2BqmMk5Ig006vgkyJo6NNU+h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ijwxoILiLLNoIi1rsY8nEnyOCpQKmOX0PrTArcKCdJcYGJs8wc2GCPQqSdToVz8h2MjR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C+hCNQaSPpByW4h9otdwh/RxMIlDdLc6cibwDyJzQtaTG1QhLIqNsEowtDqimx7HDG/T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EIJITXFDOZ9C4T7H6EPXlgzekKVoMtNDQ1RHGW/HBwU7djOSdFuh/wBhbR9orLRmDRa2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bO3iDpGjhkVtD0Ps5LH4kY9z8HrBnknm+GvHGlCS3Y9DS0FJYG6WfQoJKOmg2JI3g0lr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Bi4M3U9MQlQqzXExSzWsUUtHUxSiINYGMeCvQuU8b/gfc6TB6BRtSjRlz6KWOGJ6J448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+wqroVJpmWXJU/ZDmphqtjWI9jpYEoPwtiYzkRFQno3k0JtsLBgw9B+hIGOxFT0Ml4ZG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RmbaDRzFtVNPgpWoF10NGk1tDCT5FIbRePOhc9sJB7GTn3plnv3Jn7L5gBXLRZb5Hgl0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cKjsl8BrHajzf4Euf0EVZmYnYtudbzMEmFEBkGj3aGhV3Ev2BLeNml10M8p8vAo2vFA3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uthINbhNcDqQ+6NmjkpMvSER+2rhCAheCDMrZyHPh7MxwheXoR5fozZEfAb3BvOSHnSK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58dBlOZ8bDX2JK5DXTnu6CcyaiCQRB1TON9lGkT+ScDNh0cP8kTLK6CnbTpGO2Thgkws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gVcbGScDHvC4MBuuh+tRDOaS22bZgXP4HH8ei1jcHKF8irFwWktosJJ78E0jTppjqu2Z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lopnQz0PkYOo1SRinFS4wqwLaGhyJHA1hDvwOBOEkh+IPA1jG/CEcBzXoysOSwWsD6EX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DCwU2WIqfKHPP6D0L4ODMFCW+hpdDwQzUKPevMMc+WLY1BrxyMWxI8aJzTxye3ZVjKYl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M3FkijcfA1tcmG0w3klj3kh+wnifBSLQxuCLODtO0JIgp4TzPCT1sh06mLFu+fj8NeKb7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x4WEI+RT0yZlmn7E2OPo+EErIYYs5ECM+SStyNKGwOkvQq1FrwFuTC79iKHChu2b3sTH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FvImjQL83RiPYis/owXtCqJiRuSIjVwIrvCBpoplQhNgfCNBanKF2bFdnWMBMaTkbRPg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InA7Oj4GGeB1K6jZqLJJcTFHnIRlAzyJJClEhMaNJjnQcDk47H7MW5t6FKI1/Jy0eGR3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MMQqkE6xwP8Ao8SkUKO1yQKusIy29GeDib7F6YFyJ8mP2RFsQnBOTIYzw4FgQq0o2bl1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xfBlHUcGW8lhyBT6FwIqT+xEllka5G8B6exXUXBdFYywEpt00g4ZFnGiXbKoiETLImyw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qvYkFcjaxR7ooV9tsbLN4EPIYlW3TFNBeicmMlGOfDQ2V2zOiZhvBEPkMJnI2sEL3zdI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JtN9Cth3sYkFgTL5OKi14JdlrGPoXP4kQfoXs0bMqTXo1lnpkeVBG3h6KbZqoyRlILQY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MEglZtC9jyhqscKmmNw+r7HhXA1gmKXKZvURPGg/K3GLy48TwynAImmIu4aYy8VJ7Qqr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8Math8MWBZs16tMzixBZV/A8AzYxTB8mcJG+DMYJaWgjHj2HlSfm/jwhENedFqdQfjJdo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D5hmj0dB7bhVjJrMK4aNb26Gq8VgqVyhssWHsyJUTJ5IauGSwpV0K0KZorVdk/Y19B6O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gV4G9ryFMbEPoqS/qZtqM94C+jKTTTi5TE6xkmTBTO18jXZFpDKMjS2Qnnc6CGGUb5oy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qMekXMx5dsLWRJc9BDspjYbNC12mWm32WZfQLUB3cKNjg22OhZcidfwiAy9JE00tCpMN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3oc8utvNY9COEbRxC2JVjA+QOW6VwwRrhw2JQ32NHjYjWWxc2MksDWq8IduB4TpCEXGuzJ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0XUSCJJyGDt/sUW0HfJQ3pjytIz9HkwXtiJar7FS1ex0m9LSLIDfEuVGgJ18CaSsDMzf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lr4EymKhpQ3LEqZt6FoxNiRDRLSje+jBYFWsw3sUrbwmxddaCVozeC67DGYJduDpCaOA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NIc5Gs4GhLLgxIhMmBIs78JB8DEHNkxkwzBqKkiEdixgOgXCXs/kMn9TfSM5AWxSVF7G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B+LENF34amvwXZzRkGNZE6sDfoaqfYzA0Oi5Mjf0PKtsSDcZilfoTui+jCXs2xh7F9AT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9QsMiAPKY11NHTgrDEzduK+AeCFux/oN+MGM4yJk2JtbRbnQ8eNC2kYs7IvBBjVWDVoTc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9mSxs38jw6yM+BHuPgx2sMZfQ/RTD0XZtTsP2UMDE7r2IOQeSGpWmcdCFR55HONjO4cG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so9jex2zD4Iov0PXaOx7IR8CMpWKnnGmhM29TswONxMGI3/piL2ikoNy2LC5ZFfyA/uA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L47bMsnA0/Zlg1WeEPd2MvMIX9ZHtvnuaFbyXQuZb76/BDflEKuRu68MY4eSTnJ6gIWi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t6ISt8C8hQUhVJto0rgjevQsotjHo21nGLjoy2JJMUuU1CUoZYisZapwJKZkmg1H9B6Q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il7HbrljkGvgTSVGHXiDN/AIU7FqwPzFZ6yZbFC/K0Q0TFb0whpGvoiKU6Q3TUy52xOa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TG2n6G/uHnc21+0I8pH2SwPxUvgWxqYWEhrOCZHdm3S1YGKGauzkTHhmvLvmZo+zjA1R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JXo2NvQ0U0VEasjYhYjZhY1GwE10htopI6kCWt+RtbfI0RQwNLx3Ta0LeR9l78rMCUTo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ZFDaC/saOrTNJNCVNi4gjGq3Iu8nj+RVNIR3IzUg1+gu2JjYrQzspXDmhmfApJKvYaeU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BNJ4bTGjP5HBPD34ZyMrgxDIglIfiYLEbLrA10Exk280sxEtjWKjB1FcIehYYnIhRkpY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BoTAzaCGkPhoTQW3poXA8xLAxZCIC61i1TaND9THgJVfQRrqWBK2JZEXoe+RW04ZtA9J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NpD+J4LwAUrTyjdqjHqGLJnNI02qSM1hvQx6m9tWiW4UdXK9m8KL0ozTd6Ij9nqAbHrS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ymsXhJjUiU9CFIIOfB0vDezKcCXAmBPBBJCUSKkM23aJ9MeXk5QmCiZEgWYCp6QsyYS2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sd2qNlCc7HNzp6RhqIk2WBPhnK0/ke+g6RhjZJYZuqlJcQXyTMGLgI9vnoXRPAvYiHgZ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BIUEHcHI4VUrNnCG9loxLl60VuNl3oCaDaKNpQFnI0zD7NTFODo0I1lL7FEnowGDPRiy5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35Y9kmQiiY9CSIkQrucmpr4FbYsI9+GLRwxKKHQ4wITBGmaolMjUcCUmzf7G8p9EXEzyI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vLyNdGhpJnxgNxMLBYcHIz1G19LYl9BBmHkmb5Yt+GoIbN4EJsYhGV7I0F+bwgkEtTJh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y3LImOxDtqrRGq3rgUzzhjeleC7Uz0KEeXgYntDGSVHyh7uvkWqxFM3gRHRqBDRD2PJx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8+MkI4Lg2GMZT/QQS05C/gNTVYMZWxdiWHIrbDhQS0hFwJWY8SC0OZ0RHDUz1wO2o2Ahh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hixYJaKptCN8iXPPh8JDXBu8cmLdEV6FsZtMraJongqtKNwYoxPodGZyjh6ItWckNfY8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JsTb9kXT9XkeQSf8mOo5bEL75Fo3fI1y15HR9SUHumYNlPCx5YokhpJeeWK4x46BBEq8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4Wffgl8HGRVoR8Y8sTqcbsapY0OnNv0jhh32IXIjqKxFlpwMLqHhsJVxtjLy9CaF0GBS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aLXbZtRFAhX9jEnewXJ4ivyRd47K/Fou2YBxNxPSMBvC0jJstBztKYGxDNaUoS5CQ3oY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nRht4MLnBKIJJFGm/ENCSoi0YDexDtoiWjHQ2LLho5bMzVYvpgrFkWVsTHsyddyPOBPD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Sz6HY8+zZoaKqxg19EIYMJ5YkWY644Iv2NTRzBTzEinJgN1FEUa5E5Fgb8aFI21gVRmA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gsvyyvgpycjQ2KK27R6MkPQ/6js04Kqcl8vRx68NhrY/6eBCoFaWUUZJQ5RpDpI1bQdW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ZKb0N7cmMcrBXe9pmUs5Q3XhZniti147/wCBD2clVgiDG0XsyYsHwHVA3QKPRs7GZzCh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lNj0/gKSwp6IbjA5+yVsqpYMFrQ7K0Ldv7GVVC2oWndoVImxAaxAheC5g6mZs9JvakxW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M62OIdiBIv2g2hIYl5DNeyEc0fpGrObMVOXk4khG0O8FHbZA/wAXFZGM5gq+WOSSctIXy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NsVv2ABh37WDG3+D8cE3RuoPCG+i5FS5O0LciCLsRkxYQ1FrGjFNjUbV3YR49DGFR4Xc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xD4ppdl2vRgwU5nQvCWxOWxvaQxWaH13wJK1G3fsp6HrkdE6+DbwI0rcCFoTP9IenpbG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qj2RETY+H4mJSLgnARIHTDs22B1LaoWdyJYXgeWk0MlGfocgCtS30Ml6ExRvkWHGCmZT8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omGzPwMGx2Gr6RvFwPw/Gz2Es1+YQ5iMeDbEqux1nPY8VYURFeR6Qyy8HRDq6R/Xg9eF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rJKkTjsWjISJTwSzfwiQvOyKwlY3nwzd8ENW52JspwQ3hs7Eh7Eid8soRfQlSWp0LNq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wI5vbTG3koKbg6fBUVUGybbOQQy1X2h4vgQdRsNdD8d/kxeyTw1h5OxeGs+dM2YGF9Dd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PBBSCsgzYMeX7GcjYrMZin2KM7IQMUR1LLeA0krkTy2NmJlsYOT3JdVrxwcD39mHimTT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WHon0K/OsFWmrsT3DZhJE+DD6ZuEWoxeFEbEqgU4efwY6yP4E0Z5M1j2wX3Rfo+BadTh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hpWsYM0qjiysOU0ZvH5XrX/kdG46OTkfsfAnIM/iBAbOWuEIrvkOML7RkMS8JUSLkzV+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Q5zSmPGsV7NAhr2TYY9GEo58GSm4/synZ7Eq9fTkiUn6FofPbKLd6N8j2eYNNwiIJdD4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8mSJrFbFHKJsRJCg5FpebF5qfyLiTwqM+1t/pGwj2MOqCQsy4KZk8ErPI3nZGMwSJIcc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QYWWMGe8ClqEp6Rxkbigu2RoduH2WhWtmG9mwhtCfRTsRwWj5YwNZEODZeh4yYJMY2Rso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I0sxsznEEw1ojINXB64JV6N614WPHGSWiXAWznI0ujJR4DjzpDEIx4byU3s4GjgTab4C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ynU7NK9D+RowZmgzkYybCSkbaGVXYm+BNFZLiZFkPEUN+wpro2Pe3mZC1SiyRFVx3K7J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uY/HHjIxB6Gz0OrgesCblGsQ9zsip5RIPgJ3hBgglIN5HixuIN7KHLPgyZ2hKUh1QwS6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i/sYy5F0aWBXtMeDEzdiTf08F6GKkmi8/NonbNo1wH7usnWJwHPsGVFU3kSevO2PjUiN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XlkZ8RJCZgxcbHSr4cinOt5tmxE3ZAoiMQwl2TXezVImeanO1fQ2SRiJablcXyZBkbSX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z4XhkjhyLLgQkb2a0NjkrcMnmEQXbEe97YtvJdCj3D0N2zL2LZrRvbFrDLXBcMQxwk5u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clhSrfsaWOmxmsf2+jYsa5QqODMAd+WPZO6IVEs0lPiCdvsyDRexncP8o4SeibijHO3N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kFU3VqCjIbWmkYat7jMxa5Eg7jsI1R3l59m5MPkxBvpDxkJ2mHkuqEWDMGlwZcizTKS6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YFZQw9w3AzclxijJYB7FDsGbOTY8HI1WQQ8iRg2hYWH4Ls2Yjnw9eDHBkR6KSmoPe8IQ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Q4wcjymI2U4hHPYteGLAzT88HjwdB4yzdIWVo+QQWDoMyJF4fhW70WxNp6ciUWR85oT5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08Pw3S42zZK63aExe4QOQksjliqGcZGUIJGaG+jET8nBzL8OfyToVb15mPI0QnRoh9ED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2GhDheMvYlaHgPBxB3bqDzatnDFJXjXAn46Fi9lxoLKYpwMSMFYCpe0LIZNi6KdNYfC8T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NeNORGVK5OLmhTYorR4aRNDHpvinICTGKJxldMZV8BwUOV7Q1zcRRsdVePZdasm0VArk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y87wvbK7DDQWllsnSfy9CczC2PTMCVkpmEZq9sbG8l5PYzEXfjL5FUlvseXkXwXsxx4Nj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NZbaO8CCbNFl5NDgQjFJfJhW3bGybKmXDhlG01htlsirsW2s+lyOsKDdm2WV8EiW+SNN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+itTfHQrahaUbb7IJXfR/iHRO3UhZ0W4yjL4LJoZz+RC3PY3gColSTJtrhdGOnXhBle3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kCqTWPI+pRFXj1ip2e7ow4D5Ms3WXiEiUxcSYLU028JXOD45QzvYWVB8rsa5gcvDP9lYj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w4SE8ie2P9GLSFsTPoW/xfjmhofA+36Qx1TGRaboykcYqlhZj25NDYyP4mw0MaP7/Dgu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JEKO3Bo08LCdnz5ehRaWykE7HqCGjx7QrWS+JkWIHrBcePQb5Gprkxc4gmE9dFNIQN4J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8cGU+QRlrWxDJIaWaGmRkNxMWPDF+HPimhuXwxoYlxBp8FJnDGhYGbWRQ8MheK2CRVjYw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VB5EVhUzKzsWNxjMkF3QshqFpmOjURU+zgJIQt7EkaP2MRDpIW9xlOiiLh32VZKGrPIx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d7U6AKxRMGx7DwKmMSiZT7LFhVspQvMSZVMHgQ2ej5MwDWs2xrIwiLqWSkpY1mftmv8A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lRRFrXwX4zy2ZbYL5ehwaUI9zLOa7Fyui+RrNDyW2l2OT55MItci5CYEKB5c3slzSvYg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4M8CalCvsCx4pb0RSI3MRle4SRBSU+8QuhtNpxcKSFhFftUwCWfYpp71vZsKWxTVeRsa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bZ3BrIlmkm/ZIzT2xG+A3swOh+xapbqhMNmRu1HCNW4G8JDPgwot40hihDdoe3ydyfLM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Y6GwFNPiaT6BVJUY5Sj3TCK1BMffkeFlic9iS6ICzPZs4uiIm37I09kouQv0GLxR4CBh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IazYlxDgN9madGuEp4sSo9CRZG636OBlJ4g114uBFV4CE6hRjHgYuR+OQ0x+UwYGKPIh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RceG2Y/xG3ng19FPITb0fYGU2XJccNkM8jJCcwYIntcnIZ7Xow9hOXB/MSENPDOPwfjg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NCdlC0PoaLIn14aKpnuYMZM3orkhHmixpkUlVwTybLkdv9SGZde+BrgeJj0RSZNqcrk3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0uieSA2OSSuBumkMI36HSeyaEw1Vjra2PCGwhbVVWD3cmqX2EzA00WB+y3yM/iJ29WhY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iZ8+xY6rdUfItv6JIdFyYnXpZfyImq6JFBgrQ2MMC7W710T0JoYGcMDW83yPTS8KsvRH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vXLQ5m2Nbwu3+BtaSJoaXB8Iss6+OkY40f0bYF22MqSoKlKj8jqcn6Gpe+yKC9E62/Hg7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CiymD4kb+BLvso2pwLHXCETQ3oIeCWxLSrNEK8ipGeaVLWxa56wPCiGGFPSYkwPRBBmG5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ymPU8EjFPVt0vZDIry0K3pDNrkNvO+8DcKTipgT0DhgIvzHlIlge4v2lLMpcI7S5GcZR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X2GlRKLVto2yP0immlsRxh0W2+jLLRk4PCyNGs+CxTZpiOTS/BmJjyMyDgTPAx/TfAnS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Bft+xYhfoXGeHPjofZIhETwnTDRwj5IerD+5mvhiDFwZsNg2beG8+H4xT5OTFzkDEI30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mR2vsHOB5YmrX8Mg3o0c7Aq6fAiSX2KhHkll+hZo6IhIaE7aP9gbIz0MwILX4INPEyTl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0eyPsqTJkhQTx7MvKFb3LVshDkVvKNEPcTzgSoXAvY1kpgsj1lsb5af9i4EOqG7zDDKI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gqrkLvBQb2NnmlFDMyy94TJgNpHVB3AsZ9g5Vkpvn6NZe0WU1xJmSsnAe85P2NyXyZ5J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cfMXsblbVCyPicjtSplpaG5gn3dGRrI0yvJC5xxOB7ZSywtyZJhkelwjawMHH2jlKMQl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MN7JRXov0Js0YmVX+gUcKCI2H+QSnS0ClrJkhbySg2+YLt9CSgmwaYFl+wphnQ3r9BIa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whbF9BWn+T1j2LYwEuEToo4m4Qi0hjQySr64EjmdLp5dEa2g/mv0Nmq1gdy4F62C/bOwM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Ep5OdQJCeJP9DRXL7PgRao/gMujGp6E3wU3PgPC61lJkIlG6ggjORlqNz2PZO66DatRO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Lt2JHdYyIToywVLzcmsDZezgOTsJqRwfwGCXbLU10QR5HEeRYuR/ofyNbOjKTDfhgaDk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o5GM0ZBbWcmC1RqWzIWDEhY2ajJlciFgUJSGDwNCQw9i1RvI4GKJVonnbBsh0BcEXiG+4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78nlG8eNvDRwTthnoMAcOGhMvYs6Fv0VKoSG7bsgkQWIoGxZHTt7JNDdOSTjGc0a30ES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BajT2JgMM4BcWS9mVs7SJffl+JX42OfwXh5/ASunZkQyRqaNLyK0aQ1zIUvgXgU7mVAR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c68chFEVWH4MATQiqf0Qy0L8TJKdIcdpMY4LvsTK9G1BHTA6e5fQbIm8p6ZzCWUbGnw8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oaV+hNoU1RmRRY/+xnrsuuuxspIbtVluhIlh+xu0w7GJOe2gn7xiLk0hcEVTfLFqMwP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X2UsGNNKshQUKZWUVZQTarfiSc8JFQfg3yP5QM+KdGgSMWlXAQT9EkcHh2ZfIUkI5CNW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5bHdGWYarbPSEaH+xaTx6RjcjVHYyXJZgvKgxNR8lYlGM5EUlmNSbnUGZF4y+TEzbPgi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0G2lxCx3pdC3TGW2VHZ/BDoonnBT6tQSp8AnCwwNJg2lsiqZp/shjlhM5AFoa7eE32Jm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iH/FjWCEMM+iBE2FcG05U/AnTFISMUVJEhpjcQ2M7ksQui2YNQdezeRmhosI532JpI50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PofcTEXbyY56qYWvgRkU4Q2ao3RIbjGQoaPkdJDGk7EZGhMEaTlkY2kspYLEbQNhfMM3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3kWS778NnBuxETT4GcWaKh3kwceNI0oepi6Hxv0FI1EFJzD8GCUEvEOUfg8IRMHEt+isE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mFoQq4MK4D1YJk0M8llcjGI0yyCkWoJIbYbWjJdnY6DZu4Y5UyOI8jEqawO4h2GmJARm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nfwU5mxcb4FsexnBPE54ENH8jWfFP68LFviB8Ox3DAbNSF8gZunAqP8ATGdg7PBrGbFu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5xuWRzAdBksHNMNFz2WsaFyPTP6Il8jd0faQ9pspmlr2ITXlEUWxHwh7MUMwVeylbSiC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FuY3RvJaVLiehhrHmiiPklWoJuD1wXhP5JRKho1S8JDd0l9jIaYVGQoOrklKw6esDK+h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QvCVw5fZg6vZWwGXyO78IsLshlti5Jga8NZXXI0JNOGRkJaZIJZ5Pgy2T8eypWuCbDKI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XohymC0CWts7QEJJTIkzKQu+EanL0adjD30LsHwUSt5nDHLYNtknpGVC2YOuOCln+nkf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pzsQSquEhlRXoexDtdbaMMm32LVE6EhUVjkYPYErj2N+uoZSvlmXicJdmXm7XZmP7X8D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CLrm/wBexWxpPKQ2dS2iZdMT9IyGwfI6XocjFshWK9EGaOKUxH7GmRq4xcm7exu5G8Ew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GZvb4IRLse4seB6LljTaEWtO+GItCp0VHg8mVEyTUpPYr9x78OCUWNhtDtcjecUVjjb0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8+jK5wUkSyPUwYpzT+iqJPnwZLHl8j/UmsS7HIIVLQ95OJ5eEIYZHChk3cysjAaNLI81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kWxijiCYnjYuBdSoGN4YdsvJWTgWzH2NymBvOiikbiFSEiUicjtvkyTaHBoTHKVsgYo2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YcwDMGTA/wAwEQkrRRkxbDMlGJke/Lg3Nk8vZwcCG/Ka3kzjPAbDa4YrE1wVXk+uzZTw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1FCylVJg+v4eSM4OIWywZsMyWSnrgRwYJ8CZ4YjmEKcDW1L6F+ljxRyUQwYqe0dFdU+x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bLqE69EFffY61FB5xCe05FbpBsQznReXQ0TbIlZSopuQyrAxNn3pCK0+jCUPex2+sbbE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CyPkrXA25X2LOpT2igfPCLB9gD1ZhCCG8ISyMSz6EwPZIvK8KW9CI5GnyLky+XgJLUXS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hT0jAEqKhqBqs1knQJg3Yzb9jUe2WbHB0edpYEXWKPlehLljlkg7VzYuImy+qRpCZxHt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R+hXlCjLL4u2JSaDbu7ekYF1XHoz0EaWWtaD2uxQKJyny+hx9YfAgtLtYjFI3HRk5ezJ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vg/yQtlhtRmzeuQhOHbJDjco1sVpfLIVTdXA/CeMcmz7cpL5SEGu6b2LJ50Kug26Y/ex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Lc7LE05YIwB5loWBfZUtNjXaiNNI7KYTgxoaceGckLYLNRS44G/1h8ydTEHo1rZhrJ2J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Jnghx4lFWezfMvsZxg4QXlO5Zt8Gx2PfrwvgDSRTNjQ0WtrAye0sKhtVYGtlyMJw0xbl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ZZLSaaMpIrLI4XBy/HURK1GRLJDURmiYHOltcoiH6FqfAvkQqbZkQWHozWaHngZeiYgO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uRPjHI4EhK+BCTT+h4IT4DOdh+Wt+L/B+ENXwspkzSHDI3RD9icITeFT52iKjJlmxsD4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mJmVNMesEBTQ69EteyOtcMAq7Jk2u2USxDoBINro0LTyWRlmPaNA0/gN3Uz3+Pg64Rg0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oRD4gNezgfFiuDOMNaZPVeR7lpRm2l1akPkwHFIUlsZCPREJa9oDb8hiwFd72YItcjLi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bbFMn+4hsYcGtlGrFnYnwIdCEh0JIrkRvZMhrfsSIzVPRmd8jOofyTVvRCYMXKWBNBPB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JcNoLKvvoV8qDSynF2ZlIVJN6F4/8hdNHoBDr9jjg4SItUe15bdsVSlWPgUrMIY4NKW5l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0TMrYCkhcqcmUR8kwSMMVQWFV3ltjMrlEZpkt9lh22CQqVP0VMfyAh1fqOFkylITjPg6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LMl6Es9DSugrPlYxo1Yzb3HJJDoRUMhBlItCFGkxIzcBKIeqMC00jb7DEyNDNpOT6NGn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iIhRpHY20bwyQb0cGFjAPDYHyK9sQqcmKRoJeH458c+EPDGllyUDvIpeQbEsE5MCiEzE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iEw5vwrRn0OJGk8JW7Fkui+MLehRMY4MvHgSwJGQx3svI6ZfNJ4HikQzW8iGjOqjRtGt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ohLcThivYhi+B007Iq7MCqOkeoH2jmkm3njxwexPDIemSYMCR0VYVoni5hFMbMx+P04k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tivmG6Mm0yhsIXTtGckNsSBiRtKTag1RmbdiZ3AzYO4klULD7CHs1mcCIwXZnZhrxJVX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ohql2iC1abmD46EG6fHg3Cf0z+ghcS5Gh8fBshcFUPJJO9NCjWm/gcbwyC0u46E7ehMo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yAi2KWtuvofcT+2YZb+RYEXl+h5VT48qj20OJ18CclmxsiV6MfIt6O8olE6JCS8DEehL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dYdN6bwhUegra8xDZVC7P9sxaKDcueB7I2/kVqRLijHrhaYlQbPJjrsmlBAo+RcFGxLJ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VTHkhSSlJejqHF0LZr5SGXcNrCQm6yxdikR2I9sVGIMF2bQXDeRinxxCc6olXQl6xVd4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IT2EWcwIwKlLMDc0UiMx4BjoDTj+0qujY8J0x3/k5EfYiiXkhJ4dnJeBRxYE1LPRmyiX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yIWQwsYMC1CYvcK3BmrfCJYZPQ3gxebF8hrnQ7kbq4MaFxJVIGaRRBWAEYIXhcjLgQ7R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KMmRQxsPwzgblCC6UeMuXhKJHJPRgx5IiEqtiaORIpMmCqN5FMNmfobldFybODkmTgXO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9BDuYeKi0JvWyCiwzVJIDE4UMgXb0YJgybJ+g2ItDUzlEMaNHORYY9HI9nJzNG4cj0exw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/HhqhhlyzIKDUSJEQmGmI2MOQ6mCnzOjDIWlhm7oX43gUq0xWxCJuwoCPPDMDGNwTcCG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FEcGYK2LRGh054xoSycGJwIuoxoiEmDQ/wDDlmcT0I34QzLKHiouuLx2Qyx2mMZY+TAL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OSQOZjF5bOt9mcLBp6MslwzE3LQwPPnourS0hLIIRD4F4WTu3oytLBQtQlEToSyIwZZK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wZI0Lc0DhXseIUe2lhCa9LYn/oCtpwKN1texEExjLEayTsvWwcrWz/6C5MwneBbYlbLu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wmxIcBrcDR4Bk7Cn6mJEgzzqoko+IVeY1oMuKTQZ04cB0V1JYGizJzuSlIquOyExP0J35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XCFayBGbaMJFs3pNo0suiew2cSHkW+mM4ErLb9CqVnYNi2NYT5ERdJDi4PSCVkzI9noQ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s0MSybSPUUSnyYGyz2PkaosGwngQlRo1ePHUhmJN6wKN44Eza+zUUczD0JIg6TI8lQxF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KPIwGr4gzDxw2xvoJXSJCevAMg3YN1eL5GPA58PRHyPS8GKOMG2LSaNMDcBi0Q6mR7VQ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2JS5GhPtD4wxOCCU48NciVRoOUN006jfaiKrDiqD+4mTF5Fgsn2cGjgPgcbMB47OgtCf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ao8hAkMtEJwfcMD5pECwMbEznRFEoPXIextDMsslW8mUBCNaydQsYLZWxrgPa0CM4Ej9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xRrbSzcGQbfYzVHBxmAlO6SlMcCNrNoyWbHSPV7HbCHtaBWv7Fuf4Cf7Bk8DIVI0EEVL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gEo8wIVYJCyNxbcFnSyZWbt+CrgWhYMl7GDWTqE/RyJGkUxVHF0JKbG8GLIkKtv0IkE3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ZIeiFWxYHmcjhFm3yI3mHOiKxktv0Q/kMW0kiKXxro+xE6egtIrwBFgXQsmkhnYG6yj+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Klx19kROj4LQ7QhM0NEb9IQ3V2b5Evc9fJigmLA8Jl4wVxJwJLJV3e+UScxmtgPgxgvc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HRuobhydo87BNIsRq6IUgkWc/wCBs6RcsmldCCpWKQUvoSTOPRtnIWWfAkWUCWRJ3k/r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/Yn4p8cmKTfQ0nPAlv0Jra3oduNCJ+4UbNIZckaWX0Px72RoQ++SVXyK1WIWKWwezY/D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chmvsjKGtjTdJLIJlR+K8Mbot+DTbG9Y9sXPh7EjbFgs4z4bbbgkwvbI2hjysB0/5BJg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ThIo8Ad2LhlX5QkS4Z7D2T8BLSToWDkIRJ+h69+haq4CWU4GYDViUE5LRidH9jcjnxsW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VDYwfyMbcBK+YvWbI1BYJm1Oaz+zTbHkN7AnWw+gSKkxq9iJTpizRntoRtFKXyKgighk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UZxBIlo2XGpHp6qZjnBkYhuRyIwri7MPBQXKwPCvQ7rPY2k1li+2D0aFLnxSMngbL4aS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OUZexCJJ3Qhzxt9kPwh7VEjKPu8J8PDGFpi1nQleBeizyjBjY6RLTm9CaGkl2Ocyy/sSF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B+udG0u9FI/UL2F6bPgXvBw8dc8+iQwre8scE24zgiNicEjWRQkuJg7X5J68LogjY1Qz3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H2MZKvI2ttiYLIxs0bVjUo8YsNmk2Ss7xFgTYIkyxpAI689IffQYDTs9zPwIyVkaDMO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tI6i4MNEnAjFBs+DDZjifJEFgOkWYruDbwerHg3jJGHIyIAOr9gSlKJIm6/LJqeDceRu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+9NiFoV4oi9/B/PRMWwVOkk3gu6e9oVRyjNp8DFlUYbAeya8Pw/Ps2vH9+HsQ1gSKD6H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gUsNrIcS58YGw14LZ/Y84orZXBCF9isdoss4KaHLEZbNPBYDxGDroN20Kuz0IVGU+REo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dCM2pn1PQ2gkO0BotC8nyTonjePDGNDQbBomMiGtNnhPwvCTOg1J2KjsJyiOhBdFwNhm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OPajyF2Y5CDLkfZaFWRn2fYKqkI/mNSwDL2jxkRcjzBbTGua+A00JTQ47MMaIs7gbUS+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ij1Zeh6xOUJZqyxRCk+yFkMPhnxImVjDGQeI1BB3X9CJG46neBL0fBP5GM3gb/BjdUZn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Al0MVcMmxIJZozPglFVH8HU1JdUz2cjsJspIkY9V9GjSCU6zRF4RizgitG/bQhvbP6yJ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NnfAhr7PEHERMzeRdkGpLbJk9Dp8Dbeg0Imx4jE2gwPREl+zBgWk3gphVhGZEDVWk9jf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YlNyQyhLQUklbmkuhCbTm2zIgjWWuA9tCAY6tRTbE3xToNUrz0ZzAYXuGzcRIyrBDsam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RjXDdpZYuSstj20byo5jp0MzDHfKXJIGtbIPZlCJ+43ke8jCUF75Itb+UKe/ItV41+Kz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7GB4BbMaFhqs9j/iJz2X0sdkxwZasEL4fhnoTw+RBnOC59mzg+R18PEBQoObWxkFTIxE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Ez7EfIuRLHRkehoPRkuheHipOGBsgQciq+zgGqSbXs3Rmi1dk6mGhypCZZiw+RwILxNM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o6psIbhYZyYhOSVjzAsYIN9hwYDcKCcHH7Gns9G2TVwFlIefoa2eSTQcq9joO2EuA9UM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k9jkSlMa9i0yaE0eF2KvzkdGJPsHXTgo0M1FlM5Vahk3RSPTRalzZQP0EFWSbG0UvfAy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+UI7JAehU2HJ9raGN/kLbwmkMZKZM+IIhJvJmR5G1wNHf2Pg7mcfgxuZHg0Q26USMR9FC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WDSweim10RS+JfMrCA3PkqSdyPkJl2F7UGq9zEI21sT4C1FV+g+0wqU4QlHBJg6L5hiH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NBPeUbqZFC80g1yfCscPKiXCNjnA5k3Gq2RVter0Qt+gKGm+BlqdDSA7yPeEb8e2RYTd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ZiLBUSEZ9CR6VStIhtJpEMinEOdEwEMJGvBnt0av2T+DEFFuCfVSE9L3sm0Ykv6ZIK9k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+zMiMJIa2Mw8c+yJTyhnRcdHRYOojj0Ptr+w2fKbCrfEMQhjSRBNg11gb4GgulkXVowH4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gvFKBmld+bXBqQhb2Kp7qC7PSHe32Lvk+xC8JTWvGGN9BvrxhRqOvB+x0ZIhiGat7E8w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L5xFvwwxnLhUBD0CNqDVDhipKs0yTQmBqS7P5EHghFJWCSG8/gnYklrwlBK9GvjwvDTA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jG2VfKQb0apYEQSD6bYmybISaeuyM8htbdqkJWxL4EQG4YnIbSqHwMw1MKJ1EpVotsNn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yQu1stiPF7FjZrZBOxah2S90NkzzyHIX9gbQXQSGkyjDLD414FGvKejMPZjPI8Mq04ZB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JsmJ0Gjor9ZBvhM4Q+LEMSwIa8tj4HpfsfS8SLSUj2HTxQ59Cx4RsfAk2xCVC60RBXI0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Q9DOhiCE2Z5KGMpnnoXEYjsqIaTWsGSYUQ2laWINluvgQ9fskrbsJPY03gR0Us9I85TQ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yj0HozH9hQ0aXYQSVDaNMY8lT5EkYr4LOsvgs2tJwJpxH6FnegLUkx0KBPQRvCkzGiLJ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Bax2W/ckFypXS3yLB48VQyVaFWR5z4yJCbUjA9jKOioZDPEokfI2aGJchxQbr8L+mRje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vAtPNMM51GbZ77HVYChxKPtyk5U5Gk6JNjYhi8LZyMcOLkfcMnQ9V0R4aJBjyYBTwNDs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Q75HszPBYHnx8DTQRwdDpyaDh7PBIJQlQESax6HM/GxIpjxRm6e/G+GRItNXjkQYNaWI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Lw4KcG3jYvIQpbHijMQtw3yiAroavkl10LBS8g2bI2Hkp6pZHe3fZS3cLZKcN69kq5MN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1tMTXoTjSCmaDG8diGfIVkeGYJIsJNitzQtS1gxbQadGWhDQLB6MGmheBsVmA1hnoTSo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TGJqEPkbEt309m2EZtBcuzB+UNpuO3hcjMmxsfljYwn6R7Ge4Bh+CD14QuBMhoTdBuxQ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JFt8krElSGljJjvgnMdaG85yPpGlsSKyjJlihYnZjHNuiac2NYG1GE0J4gT0ppFEn7Ig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YqGT7GPhxoRav0IzXwLkrNWtvowLelYKpTlaNZ4XoUuF2soGTldCtNPQzhk8DUXVphUr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XB/0gC4fGjDyvY2zg5Gk+R2kYcjeSO6jpSoJZrXB0DXw6Q/DBHAjO3RnKHhaNG02YZfl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0hqHTdOM0NXBU0kMfhhrw7yPoZFZaFr/AGFYZS5MzXqD+n2IaQ5k6nYvFkYI5M0YngTw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j34V4nZBTDuHR894EP4Y2heHlkOBYDPXI7DtCa3Xs+ANJC0mLZan6JkaFjhfRRPzkzTL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GGREqEJhj20SyxYphDWYwSkhK8ZERhCLkZ6DQvkajBgkrkWMcF80dwPE5XwvBY8UZtDR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pvkufQh2kyN23/YnlFtDhuDVDsy0vEYqb0Pt+DJkT/Y03goQtOMXlkc0ERR6cjcxqSf9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aELSTYquTTM8EKmxvhm40RsGv5OCEiIUX9zGCnoYF3hi6FJkleRMQ+sUF36LRPTXIku6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Gm+RYSjWcNnJsiW+Wy+CNb0h2Z739iJGQ+iiGteVWH44ES0KnoW6lUc4pzNhHD9ikOWil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SKxiZLBX2LuNXod1S6FNsqUx2goUefdHZTohqqMi4Ce4Mu3squvZRRwKjWyIr9s8Kvms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ERTK4Eg2uTVPQQk9ir94gs4DDyFLt9CFtPokYNyzqHRwMrNaK8i4cRGDfB9BxpxaOk7+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+h/IM18ngkQeOwe0XM4TBPGiGOYJNyGyDZQ/wDsNVMzzy2IPFLyJgXjm+GMW/FeE0TL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NmshIvcKPYyhbDbgnpfsmIYDK+G7rxt+EpeimZTkY3BuiVPJIad8ZKqQhmis7ioox/g0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STccDRmbR9CNqnL2J4Y5C/gmPKLNZGrqHg4HlLREGSnTKqXtBst54Fo27HNpktwNI1Rq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0MqSNmxNHJsYvHIzjxehsaNB6NBD15FMSIhzaLJ8GRnRwD+YTwhUWHgarMg0RJDQ+XQY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bLDIKj7E6bp8iKJ9kLsqIm/yYFq9ljwO9kX0Fyr3HbDwViayQbV9n/1Btyb9ufgS2F/Q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imjY6GpDacYtPaLluV5lQsE3Hq03SHdlGs2mBNwwfPhjIzG0fl/gw4rclcOR5QWzBKxt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T5QajUKb5NCeXoq2ZFycATLzhJDZZp9FzkNSN9itomxNuxxJlflX2PJka7MiSwUGI+wR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4HUXAmkuDJFoWJ8BtYEuEx2unYrY1kbRfJDX9kJdbZFQUmtOWjdDkNKNlSjZ8MIetdIdC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ErD9hK5EkprJwJXY9TAmmKLH6I2Z1g0C0On8CT3Q6G2kUK+wtq/gISqTSLt9+LFMZLeB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yIeCZUNrClWHjilg1aEyyM8jaRnY1NIv5ZSKbJgahQ5Rq6OSDENMqFAk8mZElvIzuO6h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mh0Q28shS6eRB1P14W0tD6HR7QrXfoeljaFiiVQJbjOrszTNB4HZWo9mdOReeTb8GzaC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nAsnhj9CicUVJQj0DgNI4HslpMYPfJYbjFoKJ48YHw8OhiQvO8GgoRgaNCMUQxH17DzN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w9DbvQtoYGM0wU4k3ijMeBFJCRhpgz4x4IbTNZCqaIv7miEzbExO8ilonJu5C0rKEpjk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0dOPXY3eLWWSBQtMk8ms5aQ3y9MTjySQqEl3WrCSdYHJODuyjQ2djyvZmVKpszYGo0RQ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y2xEX4j1Y8LSbC2WIr2DrxyJCcOztGPkmvQtKZoZJ1VoU7DGU0ZufE5YyWv9CUqEGfQk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l8w51gwrGQsp2YMtOWxXWVRnxoxJoW80zG/YGjaEqTwVjaonuf8AgijisnF9hWs1oIkb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kRMvRV0RlTM+ngxK7wj1DFOC4EAlO4CRRWuiX2bNL0inJJBE8iCLjAuBg6N9CtG3tnwM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YuxCJ5diFvoZPxIZMXAtDeTkbg0WEMg49DZneZ9mQWVgayw8mcTkvWwlfZIEmZl8iwvC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KlrBkzkfoox4rQzb4Lg7HJXuzh8LJe2YskHGiWGykrG6a5HKX6DGGqgTbzDSnA2cnpQS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beEiiMEN2OkjY5L/ACJrgLAvnwteC0ITEkl4YkiJ7IjeheJnKdGgHoLXKFraqYJvlidH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PfiDQgtUflIEwIbiPTZIh+/MNEyNkhoytBVgFr0aKUtoZeSHqyyI1piU16vgy3oOkqqza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2NGjBrkb4BMjpfInY76GCCq5n0IMko3JwjEauFYyW/0NLUiy0zGTyK586aOUnEanXUbR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RHxwOpXsyUnycttggPBzMXYmWBJbaG0e0RRNZI50SwTwxE8vBGIJ2dwNOkShZYvh9mS8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VTMnYrAypt1yx7WjKJsq9hXzDSWOxW3t9CNBtkIyno3DC0jtkOqdszwePkaNJtpehnS/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eCQmKxDOzBTgdQ/Qo+ot7aG1UdKIELAneBsFdUh6HYwk5EI8kWhPdWD0rrsRK11DwBvb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bK/AVfyIf0TQLPA2x8sqp7DWrTT2dvPLRiPWLbHaOsgmRZZoj+YSKh7CIXjJIWPs0oRo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ujiY9isolR6uEOji5K5wXPwUbJFZLqbYHQalnPIn0BdfvEzZnSkYaKNXJbWTn6KyWkPV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J4HJSjw2bNPPYyfj2OydcmTWCK9HqwViWXsnlnYhMrQWyGMdlGwrkShsCbJqnZR5LRNo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GaEr2iERHJ5Wx78DDyLUPgRhY/ka5CoLJSZXAEpcDtuQaiDHosQzBwMwTmzCVvkuPGzR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/Cnodhyx/CHekaJMhfoZTJ9Dy32PsMeOCaCzsnEucD54caJSQzbORk4m8j0PTApWmPuH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wGimYoyGkI6Kaopk3MkuSsIeysa2djVnLE+hiRa+wsnJl5tND3gFZFRU1HYWDXPArN+x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tbeBJyQkRrfsawTSFT8tjHniz53+2WYYE99GhQyEmBguSbeCN1tCWU2MXzKTAzciHQ24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3nMMVJjEfQP0CGRueFyP8TMsJOiTnYnFzyLAbbPiQIphEVLnRDYIG3+x5L+xI1dDMRmG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NAJSyAsar/OMj3adCe/5EJPhNwNwrbhIwR/Rjx2E8vsDri+hpPYvSvgVBpXCTRmFN+CN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Y7V4ZpzLoSujWBtrkLCPbEpkZpnrBo2C+gkE1skxxXrofrZpZMRYfI0VsKdY19wmbmDa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NcDSMNMaql8DeZOh8DRiu/I3JjogiuRPYr3EYSiQxqvwYhMTVmCDLgVozA6fGLhqnNnB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4K+hMhbybmAt9qKHrxz4W/wsybQc3g0P5eOzDDwQeUZZkZEg3Ynam2fMGh+X5PaH68P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sJW1dF9ItkxoSJIJY9ilGNmU1GrBiXlXIR0fAwCYMkyuyjMa9kLiZRchki8Fobo9eV26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5GnWh24NujNjY8zBvNOCWtkM4eCS4TFZadDdRo9akGtjsZsOKzUQxhFRtpYMcb2SKYe2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zREeSKBUmENtnghZ0xxD4FN5KCWhE40SU0blbKIqLQ54S7Qa+WcHcDA4kM8M9QDZBTce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qxNeGMNWMWTufSEWCHlisXhMmaV30exO1GsDTwsCDTEzlYuEELZvkzNuvgpcB2Kwh17h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0LVlttmHWR3FKsi6MuN8nB4l8iHU0PCsV8m5sz/YDTHrwQdLMG1xnI/evl8IVnJMyVMr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Cmtm52YoOlp1ENJFcKMbVkF3JRaMDQTENu2ZJ+x4ikQ+UfsGzDsKGQYpDLrEMvkhk2RS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RX7GIkNXkcJMsdGuGBDrh6YuwaY6k3rOhZGY0HY7Uh5e38Dlpia2qZ3kcNEOVR2mZpIO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xWGaZNfBcB46Jkwvh7N4ZwwWZfsVp4+BXg58s4GirX4blNN8ITJwXxBC0NcpjwpwNpB8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5WR68bN4HpJaOPDwsjcExDEVtUnyLf8A4GPZHA2/C8z8tlOxoKUYzMmQTPIk7jRxDs0N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PdHwN+J4M4ErRidINGbCaKwZhZCZOmHyWawcYurYZGGS/RVmz28C1Oj4rHoSeemXerOk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Yl0Mdd+BUuiVnX4Tgpizo+BkdstdegeBG8MHobJWsMfBYJ7E6j+QmRjj0dBlec7HIxBjq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kRdmnke6Q2PolIWgv0VLf9F8GE1b4RWWVhOsRSi84+xiVXg1bFoULjg2DPkPEVmcaW5mO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Jj0aAzSwuxamNzKmhwKLJGxk/YgLV1MqXsNVsWTUIQnCmAWGsDq59F1y8K8CjRNmB4bP8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z1wZbS+Qa0t7MqZH8xKOTEW0wNppJobiIhG6YatPQk3co+zFhrQVyxCGywsHEtmbRv6F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5TvAsGaFYokiP2kzCxkTKrgfyREbGYPnJtI7OjFVf0Sbyh3UoJ0Bxh7ElPGCStkjNAsDb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2T4IN7ZMmfLJzSi7E7ClV2JFryvHPg34evBrVE0jg4eEZNtjM80XYvHHnnyk8oZsb0kZ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ermDWnznxwRq8I3xoS/Qg0Qx+ELfjkLdG7vxgp6fQi1dsC9//os+FkI62IsjZYtey0WQ8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oarYtUy+LI2YjNeGajHvhj14hZubGHFgTAMtKU3NjOx5hUJJXTQtHsT9yETKFBRaoxY7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OcbwKTKyMa+R1BuaFj6nD6aIVdaGh1laKJqZIqxJNoOg7c4chlfdGS4cP9I10bqoZK5H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UY00hF9xKLRycgr5mR5GnJtsab6TG4GHDLTRXCGxiXMwfWUb0YKNwTNeGwhq8CSGafnS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b8S1FpHMSI9Da6+DPU2zFkTY4nojwoYdqI4whIzJqjIyDYfJnwOQRW2Zit8iz3sUKLBO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/BtplbfBlT+WRam32JpHq3tkBV5IyrIPY0MNT32N0GPk7Cp80wjWnW8s0kUym4nJ2ccel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EdYiOsIetsqWGYSE8VaE6+hPVvCHtD5E9E2XWPNYFTw4olSXIuSTa9EIUmtMl7RmZgWx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2G2+ULbOWx6R/QOSrggezEng9B/RGSN0dwj+8CsZOh850LV8cCasNGVfQxZZbNMCi14f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wpBifn2zbLwQy8HPlIxEvkYpHI2S4F86Pk1RW0XAuCfhyMYFrBpReBohrD+Rx4Q/4E+h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5hxULXyGUvhmVnBh6jojguRtOFuhhAnEMsPJyFCxIjKedIRfJB40KCnPmRBrch00Whp9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IWltOCm4rw5F9MiCVInj2JcotOEJ2GhrMDn+pr5LgW9I0ZPsIQc8thNbyFT2c/8AY6f9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2FZSMcx1b+wxt6BzjwNyPratMtRmLw6mJWoYOk9BhFQxVczJIN5FXQ0NUNnfEtoV2GIn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48MqYbJhC0ZmC8j4Hso2o2ZhQhsEUMFQzoRFGEJoQWi4ICK6E8FwZEF5MqHvFaFkrly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eRvkNp7Epgdio9kGOeTdjSeBza2hiG2PljpkanaQyoNcIujezgXJufrMDSDE4tC5iVCY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EYYDR0Yx2YpPXg4yGiFlP5hQRXhcENE+TEmxYw2DoG6KD5Qqv6NmCXoHjTYGqT5FJpwK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+TOBrsaLGBoiXK8Pg5NnZz4fJ+hsPwtWcD8bb8mbyIaSHoW/N6Q9jGxDs4GbIZiEHsXsd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wPWnRuxrAtC8nlvBZQqlwPZMDli39CO/H9Qhl7ENHBiTG3lOeJidvotJHBG2CSXnwbnj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C4HpMXhfJzDgWkNbTD9jRtVDAhBbHxOBieDBYL/AwY3ELaHmx/D4ZNEecCwbYkb0/A9M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YMuBKIwZjIZmx+uJJFlsesJrlUJgZyVNvoalehgp+h7WMexU7GNa4Y2Ts1ma06rRnlWN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lsM2x1Vfwf/aAAwDAQACAAMAAAAQtuT73bZFZJdZLRzEi2zbt/Pv/h9jrFkwG3XaS/m1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zp+Hj0YyKt+mEo4dl4HGnA0z+Sp0pkTV7sc/b4ESiZHj/BkviAxFa4PT6LvWz4lp6zKt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nbzNVxtXitGUfTpINT1BLbHdu0822Z+CX6n+TKuAbsGXS9lh5ptkeZb/APiTSspiqvC6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+q5tmxfHsHK9d69LvWTjF5naBdRy6iK8UlafgmsMG7gxQSRa7T2ctkHHqZKVNvn61NiW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/wBoJbsrE2TfnEyH30H2IRrTOFeC+o2kri4p9Z6U54c4s8334AHaJyPhk4KVxE5n6bII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/Bjoc1jojg5Z/1nXn3v0FzlJBlEuZglbz4BjrBarDYKq38hBaDTOdy4O7P6Pf/hF+A/q3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BqwUxFzLO1SREWFj4+WMZPzee3d9/SOyyC0uuJjLhVNDq6E/9gw9/wBrC7SSieuChOsw4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v57bOWiOikuhrgIsw8XZ2ciq1mNQKlIc/SiGBse7zBRB9NVXju1EDdXIODa8rLjTRF/G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7PdG3IXgckcvJy+9mfwNVwMi8l1x5xNfT59aWIz9fX/Dzj8gdCkeEiM4nL/5VIRHKt2s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bI++IPTrklv654IsNSQmQbq6Wu0WIl/WgXFdxN7in1s4Xqz3Xh69oj4mq9MC7qA2uTdh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h5AoXnyJPzSGYstNde8zoKZlae8cQNxF9Cnk08BzGIYArfB853fomNMdR9Whkywjo7qE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9J5g9QEo94ROGyAs8ooGckte0q5gFQ8iJEy67eCcvDt9hD8XJxWgKrjuSiYfJPPSfBk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RSXp/nDuPcQNqG8h6Gpw2zW4ABA+VmNIaIlmvXIcfczzmk1S6IlXPLGb0s2POMYtI9f3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pcljjyqsYGRZT1TbwlgDVGrbrC8fopqBdHbAN0nQeu476FisDfcaJaqR4RiyjVvvWQUH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swvNKEmXX0lj91ewrCWCLj3RHEfhsyG2UtQYAYFGLKPAFGpMY31bzSSf4yX2mQcR2Gq2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TdrC7j5MGAc8Hfuxomww5V8DwWlPplXoFF1dshi21lNb9YEgxceZttmRdy+TLgBOiySl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qGL73VBAcwU6Gdsf17Wlid3wdynFKYZt7lH4KJWoTWZMDwTr35bZ73Q7tY75AHxUdqxA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F8D/ACbez2xuWI+fBQGPUM1UmKqLbmfMtvOBzEmkeNalZzjAXUBTkpcGasFkG0sIy832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/vsyGPuNvFTEmV+eUS+2jijqUxP0d925F2SuzRn3wwuRIjv8s2zQbc+mp8u/dxgtPW1s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2rORO4e+UTGUsSyNOTGfJGuK63m5Uo7Cg3VYzjAZXQfUm29vVHUNQklXt1wQGn0ij0Ps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+nUehKi5dbITOvrQg+b7x7kov83SK7FUkXUnJVfjL6WQMRNz3rayhKjxpKQnt4oeN/yK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7K6QN6uDYbI3UruFGWH2ENQ13VEVwjb0DD6Ttkzv+F6lMj2pXU6kRj6OlFDldvealqm2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HmjcC/Cnwk5zbecuShfDZbPOcybcZ5eKoGtC/BA7pobmAhgvhaWCkfdffc8sWD+zn+fxC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DN/Tl94s/O6gzq5M1NJRy/djQrgTqVSzYPImPHh5i+lIm4jDhST79OuwQtUJMWYw0VGD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16jD6+oLogVWUZ6u7jeyzCxtHAxpTwYb0tIkcOUjdmwcSmdc4wS4JOOIfsazJLqSsxP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OKfvdF1k9Ga7JKra95h5GAnpJ1nO/S/BSjyVHp4IJca/w/dXTAyTcn0/8Ewyrdlq7bsT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feb5Inh85JIcEWmnunGZcj3ClXxgEYdCvL6L3FH0DCBIrFWVZTkDC3cv1Z7bjng+QuuI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H60ZBOB3DMU7yXjRMFIB1/8AytUo7Xktv5N/l3WC5rLcFo7IRQVYK22BxHRXrREMScoV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uEb+0h5xSwaQ+jGenc4kC7QwihaU5UFV5ec6FtJtprDuUWL4wGYwcQkfBCknmzkq+Cip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dLEXgEe6lTzb4rLYws+tXm6anMArleAjdn+QRY5aLtFuOa2oicgeYZbXrfRIGPFH9Nyb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k3DTI6JgJM5DDRzYgjP0Et87KGcRdeiUHKdxNvDVxo8pWJW642zaeFrX9nsynEIN9+DZ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XRRAgNm5DibmECCIKGyPYczHqunwDBPhmuZMXHQjleLyfrApuCLDHX0XLPPD/Fd5vqxE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ZEVUjnJqsdBzJy2x3Rx5NQ8oDPCPNQgkRmMzIv8AYJzsUNoKdyKyiDrHFLF5jhvxUz/M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XYC58l1BXvtO9UpmdFTL941x495yz4YORIg7F1d0jcv/AHwstS0FLC5uUNbiaPAX5vFR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7E7kwR9tPHuFdqvrwwZNlKE4CJRYICebfKM0NxxGVUydUUYOoonR+XGVQj6BAZP3wRd/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3xM+To5sb046SOfJc8+u9Fr+OcrqsNy7gpJeTtlr3TPsUcqwuqK/2a1yGe9EsAO5mmlG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9fuhRhXM7Rvn+RLQ2qDB77oPlngTZrX9Iv8AodKPucZJ4hxleuHQm/CKYGeyiTEax5jA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Wx00tpeNhxB2KiUH2tX/ANvqL55Jtyi3Ah0J4oix7M72vfGE8+v66Je57qt2UewyCkQk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olxwWjnnhqj6eaTe+SwlKLu6HnjlnuIE5VTJwofAgC9BaZTKF/j6JkmKpo/vCLg3tiNL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xoxx8/IvlhxfTHZzVnLavfzvS8fOpY9viI9z8bLIa1lPYiYDNhsNqdl5nKrqH9GeMiQd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jvTOUUqiQJ+E7zrTu6bmsnrH6mGudYcLA4/ozOOvjDpWiu2gP+OQ5JSPXtICKJZm30TB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C6IsnrBBybZegWzuGmuPRCOUa9dMfLeWYSx0xwBSA+WNZYSWrlpnlHR+0OLwSSAeqTV8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fbRsKK0q4jcyr/O4G4HmszyW+C9PMW6jw4EoVS4z/K8mKa/lN6kP3UWAl/XrmL0PudW+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Os/j1xKOTonIP5gJomLUb6LxZitgkMwU4VlwVQy4iPezzf8AmmtqsAFvNM6Ayv3LSOJY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27TBq0DaWEvFz43iNuinarRcLW0gSgLtEACpB8+A49SOgEYfDbVDJ0NETvkd8lUkIkPe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0vXNKKLt0s0NRfAFYeZxQ0vd/RGzDmekYJ3W4N08nwraWCGWG5DEiBnhekTXKTyAzyu1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Npkyqb537VUb/cL1qK0GWsCJyNv9m2a2BtMfEGGN3L9G70A+ioDjkAISMWN1Jm3F2/ZaX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o4nTd6UBvayXZTP95w6XoVUM1ErGrO7hxNHOwjrZKO/r7xyvlEgDZFWN7KP5946Vc8YN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HbQIlIj8udnHEwpWJ7fmNGvUVXo5ghjnWboX/AP5oRlSL26bnpz9inpvxVNjOIFFE/Kda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yGaQYvUz11ZAG00E392q74WSNN6HMBH3YlQw2V2ZQVE7/W3CepUIhzV/iWSUzONxQ9dE2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KNPiJZy92yJP16p8myO+h6JZrz7gJ/BAv7+22uxTVQ0A0mhi5IDfDMgBYtXBm9yYvJeC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4gtGXMbY+jS8RiGCaldG1vrxZttDpLvCHwlj/wAlgAF6B9zQLsXkam+/01Rc9akb5sUo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18SCtsCNtvJtmoq41kb9PNNH4CBoL8sx1KgT+qoSkjK/lCND1kuHd+ujQn/8AKfUiVso4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KbLUVspqKRqtkh+USrRCx5YHnu5hkjJpRNKccgAv7K+/0rgZJGzZ8sAr57R8SXjQigNV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rKuwPKxE4tTeOrrxnLRCaI7J9VDT447abf2uCsyeueFRlQXENq66yRuvuGgctvCvaRpa8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PWiV4DJUPg+4wgEbe8lTQZaQQgOwbFhiozkHRXKB7gryDXJLYRNlUCcTRy1ss/MuSbwy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/PXcSFcGXk442nNMY5rQItQqjzEcHId+CAzsetELxMY7DCdmjj4peLCb4jHrUj+5Z5Kw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I8/1oKUA7iQb/fqbIwW6jt6PTTuXLCghgF0Ye+sOVpoc8YqpXNKEUXPf1ebK4DwaXMOz1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jL2simcqOUkP6yUTlLwuVcLbSS9NVC6zR75VLYrYFvp7JqLb5NIIQkFTDqPqP5CGCcyD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BgbCCHfeFrwVEHE1lKT0CMX2fK5GSa3/AGWxTC/g4ukXQRP1tZ0Iud3I/OxIIfrQzJ/8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BwgSay2mcequKHBlGTKwy2GfTHMH1IEGLW4koRVN1pldR0Op+eaK8SFVtF9ZYtHKoRz37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WlbXCl2o8l0LtJZ8VuLgiBCnsqK++IqnJ29jNHM1DHxXCtQ00gou8on+yrbJbmkUnCC/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wVr412vnltFZChpaogtWCmFxBxhtyuxt3Xnz+W4WLjiJxn21mnF4cEhxpOEvTkcdaFUy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uF2rvU0jlYsVpLd/v9L7pf8A9Xrm2uzD/wAVt9TbLlX2IklG9imQjvgV1kK2DdmiH0e1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/i7UnevYqOH+ca4VL6gF0yyclSNB0ATmofNgUvFm8rIEI6xRxhTyggaTgiTT1CRi+FE+G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UVeet2+u84azbUHPAlwQdnFk3GQaiq2HsblG3XGedE3WrXEu7LaYl4j+b0VIcr2J7HXB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9lILFId+4jA0iyRSTZSjBzTe7gE2l0fKSwGz2TGj0elUu2HrreA8tpmz1H9bezROEWVL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t4iemFNuXlPf02M6iE0HgbKhb5xwqU3dl08uMcPxzrsJ1ewz5jFwzTSKmgyxhTBUJ90N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itD3i86FV3nF45Dwwe51bATOegN/Tg2WVZGG7676IyV1VBgXnH9FEfrTRyaR7tolLRTt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vsmwcWA4M6VyRBSZxgTIiiIdO9jxDWw8Z6pKQQO/OvvR/rDXPuI8hoM5/wC3Opr2c7E84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GhfeGGq6mSCyG37TZ1rzFrr2K8Y77LQaskX1Lnk1Fgb2AEJlXnvRak4+NxcLKaoKA+zT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v+FVK2y6mikXQ31pAq5SjwF76bxzrFvdn28InTwJJalRremG2KyyZRd1uhnPzlHf70SQ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8sk2cLOwlMMhF7rwTWwczUQ9M8TTnlnRlIKn7cwO59LHKs375jTnycEXdwppsbWTRhbi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J9JOMj5XahYyS0RVhZ1ttJZ/uNTXpBPBU64pp59WKJHusv6e4F72FBPdOMDXCirYZpy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26qw9Hr2sM5wltY5W6srsVtVUyOVHdTkv0kVnF0XPtg2iGkaFXLZsGe8T+Pz99R3f9VC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BWHNsvHiqEvfZ2OGVIHBgnysUvacUERHk2PIYHoRj2Mss+FKK4ijBT8eTPwbndWOtDTT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MVNoVc91NueKotddxM46SazuaK+eeyunVbqJScuZaAz7bWJ2Kn+QZtX1xoWGCpoQN1NK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acxEL9P9AU73oxpjz8qJEIsg5x4X7mnfvldZ0AY0yv8A8NjKpLe9hakzz5+CbiVDEE3+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v36oLbLZSVBwGz/hjjnJk1DgWhNlpvEKjSSxy+emnZevnN4Rc/aMm1d9OPax2/RWuGTL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TZXgMVmEP58dsObndJMjqcrUV1qxQNA1ykIvtCJYFuOsscpX4IVe505Rw0ZnoX9fJaix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sHcV+4K2aDCh1BimNHDbTaQEpO1CJGtCIrrqaS4zU/34R8amNBnAZ+5feGwBbvMLNkOT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NTDBphJIqAluckApC7BpkuOGuRzjkgl7vj/lULxpCpLAUUMusS+mnaf4VKOpf/6XGDJs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JNHv/wCTngOmSaqIfFh3aw495AtdkJ4ATabADOdnpGhKMziSC5I47KPdEYoYH1VHveeK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qW/RxtfoytBRV1jdka53MqnqcXDlmPvHMq8Osb3mq/eoTCxerwD6GKVJQVDp0u+e4d0k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zLSicd1LgyTQyxTj4pofMNsm6TivpKdt/fMalsXa93YvEM44IEEtBwF6F3X+RpZ8uP2j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WN88O385oVvyTU04OV2k0QupzqWuCVkBhLjrDbrkEkfXlMchjZmrXz3WCJALcssd/wD8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rLSmCcKQN4qiBHzQnKv9opjPHXQZk5pD5Jp7RkzUSsugngpopUh3B3XNAVVkpx9txZwK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ayQ0U4iteLNb8Ry6AU9GE154RJ6C3XrLTgYN7HZyioz7N4DlT+kyqoi3wwlQzBLVZmeR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9DM1qdA2sdfatAywHCsYRKh05jB6JYYVtcn0I7Dn3Zsc5lgiUfzH8x+pXN/jM6VqcAcQ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VatpCJw12BzuyicZzqrZsncbFCH/AFgIfA5ps01FNYPirQeSScS/XwAQJe3AmiZ5UKFL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sT5w5fxmfccbIKdaLhH02Pv7idMQFWWfkkGDMAKy83Yadof85sxM+kB8Ycu2Jpxk73/q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PSzTzJriMCDSSScfuB9UEU/f+Qw90RPHj3c2fM+HH7OC31HWayNCYTBdf4lpJF17bSIS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tiEIv/24TYarGhWDNK5Vj3jKb0U15/ARpFJJQjjMJCJY3wZyNWGrkgxT+33GuOf/APjz0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qHDWDd2RJAfP9EM6v/bRChU3eh62CFup8lWDzTqcIpfceUprDT2GWl7Bz56wR0p1grgY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ARnrQl6s1Wznm9D4jc8X8dcP9fOk1L83ORLPFXZGMdws5Xbqrc+P4tSAcbgTzjk+Xjs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RgkeiDAoQb5BnRumhNZNZ5kEwBdm7nmAFs1GJaFFP6CZKkbG/wDuGNsmOdprGA0neUX6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Q+SsRwvDer+DzKqjU0cNXltNXdJdAfHPY0SjHtKh0Hx9kMZ+S/56ESDN2JFbVc9vnqGo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5kc8ozjwJ11fNyK1qqQPD9vjF748WQPg+kR786UyTOmAFc2Ow4znb2dCTUW2cTxzgwMr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Y7qUBeREKuEhhujsUnxLJlh9PP1MbyAK9K9e7yAgOum7CAX6ENMcIsPZoCMUia0naLqB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cXqzT42rCU38Cvzwj54zqulQfG5w01gg3LC5Mtd1ZP8AM0ICYX1px56JEIQxFAaTGbGf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jzoiecQDwiVTQJGN402M/M68Lh5FsP5bio/rfvKfu9YYAuScANMfrVzII+/HokBzkKq2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nTRpcw6Yi9WdwkE8PznXoBctwgAxBUs+62c8/ep4mcbpsVyhYdc0EgL+6DMt104dCFrQ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3mf026sqnhTtrJ/YUnV7KsH6sH96MP6QERI9sKxyQCoEGIzEJx6PA4439un+HmlIyL9xo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uPfhaW98Bg6m0nv8nttoQOwfOaaGeqsr6NZ+rsVkKhOvU27LbRkxxISI0aZC/PNS98HJ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HYFzi65hh9uGwy5HuankjO1vkMYEWApYzCTQQzkRO4eYHQ16ZzYP93PkzB9RTivLoRlZ7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K9XgjcTPv2iekLsAAkU7qyBr/wC9ylxpDDxjFhTUm4xtvBhdRBsY6zRUFPlcNW4oLJRE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u5Uc8EUsxjmggq6OQicCJldfx/TAB4iM1Q3lDznnOgn+96/tiusKGv0hci3MIWYLTGvC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4nv7ZFZ5QUzXEIIQVbGFPbxJPAUhg7/JlLQvWP7RZG4KhM06CeLIgLhgWB4T2RMe3kf1h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01ETDzCy4M4xpH9gLOfMUAk4GLRmqK9TucP17/2EyUKfhstRBQzZWYGHD0YaIBFFFzQBw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uW8nK4cz4E0a+GYR8CuGYUneKbQLdDsKctrrZKVGpdA5G7P94KhQw6m1Gm+noip8En9A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c5rasHaCCErn9C8Y4kWQgCpe8ynoaRYYkQWWzT26FXfpoP0o4JwgwuS2ulpJ6m4TfNoT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ZbS1+zlWpl51zrQfYMCcWZ736aypFG05RWckYoJsUmFXJIgulNu/31/fvGihEPYXpMX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jKwwW2UAvhxJZJPYd/MGkvir3SSaaWG+l4n3TLeBS2z833d3aiHRdRX/AM8NfuxRIcJl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zEIpCZbpSM9IaDtqB6ywQXC3/wDTDR8w0RnOUaxt7EjPVEJW6SESJkTqJvr7xxAw4Oeu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pRBMO/YiaMefemlh3J7L5Royx3V3yFksRC+hXGD3uNuF0itiZVQ9dBLsgj1dXK06U1rV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/APUuW4U927I7acMjUEAH2ea6A3UafaXLGqrpgSZcRQOvNNw5n7nyoWKQGzepaQUO6VGu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AHGmDxxUheIGY60nofC5yK6VLo2TFGbIr+TYkZEvcLcjSELiAd/wW1vh2oJ+U4fuvpDH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rr5e1nnlWTbwqmkBvmfNdRiPANN3mXvUY7aT0BmwTr5LTIsB4b54USH7BxGddwuu73fp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Uy064ukWpm1h2+uD8KwZT5vv4LUU017P5UohhgAQyZYLYk13EWWkGXwcxrs7cmaQ3Uv1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+ABNSh7Nb0H7oujII/nPl5j5rlzVPoPYBZxd5sv8AHuWD8i7sqcHhWuNUGL/bEbARTkKL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6Qc4AWkukCKbpxp1d5t149JPvoPRjNRM+ehdtEy+YKDAN0h40lzt8ZIVFktY92sDeYF14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FNHj5IE7+WRDrP03jX+WCAsPbiSnUDBi/tbgFlkDPCpGHUwDXjnfaQZ9E5RZhFzkUWC83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GlsUZYux98ZG/wDTschpPkF/fmg7aMUkuVekP9dYJ03/AE7VxWpxT8vrN6Vy9ZKdJlrp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hL3x0lJ5lZ6BrLWpC/HP0KNX2J14KnWltVJEMw89gsv+IZXXYzoxi2/VrEipgFE/c4gO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qurCWWRMhUUclTiWd96WAupe8jiPdbs/AAPll18Ur5ZZqNbIvulfpJMlh4pmFNuZJGX1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NB2aSn5MbASVnpEdlVN4Gu9fK3DbF6/wDAAer4kw1l+uhzfnbEMqjALGhGMFFIA2g7wu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BvNDk7mg8U5d1E41qGNJkZnfgsVWTrpKCkHsU+6W8G7YAPC2N/1jzSc3kjFNsKj3wrrv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64ZOm4Ihd09FQviSnLK7NcFvoNZK2ABE8sENzySNlnzwl+L8UbwSpnKiUJjpJ5CMi65D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Gntuv7EtTo5DECEK8vn35Ng1gdFqblhcxfncZ9EOuOTTGGEzaK4LvfzJm/sIglEy9sHM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oiGhScZuK7qyVe1b50r5XAoO6DvNob/tRbh7/ANd9BoL3NBelCk8iZCbU5yjCwGAWXtOn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llH5iVNQzvXLjxBSy6VUWWyqm8trvTXqhUzR+acYI7JU2hNUfYt+ne1CubA1lVRzRUTEj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SAerHJFUMcv8l5feyAt/bP3XUrlfkTXpqBBytEhhbjqK7vTZev75CmYry/gtWmgXL9S0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4dso45Tk+v8AoT/5tfZH7mhjPe3EZXMlqiXjw3/+2Rns0mPh20wBJGP4EeA04GCf8rIh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SrVOgmeOeaUPiQyPVY5b8oH0UdxU4hPx9mvjFuRDpOsYTNiu7asmJIloOcry1hiu/qNE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MdSl6n+3ZDRXUOJu39fDJG4sR5dvoWgg0DgEB62eQm7dXMOsh5E4INEhy4cv37XQO4r/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jQQyMKs7zomeX/yOLS39xHVAHPQO2AafeBiaXAxDzC47G4JoTNI4YkefdTgb+MFgwQef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MBFwDhCUT5itzPXLD618PvzuHxsdRu0SxbkehzMAgBTUxToDcRuXUbkLjWUbQ1ePb0JD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W1EZ+WRAcCzgD3hm36pM8a6ORqrLzEcwCV/oPWoJgf/sxj1Np7qM3WdB+L3hbgQWksmeL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7gairyI5YbcRiASWKaPIBHodJcUY2Ji18bfr9lOBGY04GnoTKl7ISJIgsh7GRsFtMW/1K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u3MBhqCxgggokZj3PB0I+ae0U2MbySA8ZcSL1+ss8SBYXbH558TYURqI90NS+c7nWomI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7InFF9dp/Noeei4JSjWk2LWFXmF7nWLt+pxbIGRiwSn28Ap14SgO4eR4J4XxB0DVJeRg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mJo0uAQjw5UoqsaeHSgY1T8lK7nBuMO8mPW+Z8GhH0j+JsLBs80WMdWLzdxK6l6Ljox7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9CVieSBgYooj7bn19T4o/XheiE4mtlVuCz4gkepQ6HgJLqlnLkBpHki/UkWplpZDt0ItH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Vv1FIsiqTOsf8QDkZXswvcn/AFYY9qRUc4Uq+/yGc4gR5VQPrJkqhwizAgyoSzCn/S04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g8Q+JqqJL+GOqPYeRgUFymlYt5DAW2N4dWT4sA0e96XHApyvscT/AMvWoY7MGQpzfJOL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wOH7LgUqBIyUsrCEl0S+nznDkYVgk9holjkGAfhZB7YyCEITQMi/uHdsO3Ggvra2STAT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vk1kAKVtDkhR8r+05OV8J2Qb9EVClwE7L0M2ld/R/QfEFeE/XNtBbYWmfC35Dv0qRCGK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n3+odDq958qT3mGD3oKalATZwuvqYPPz5dgNkxqpdxnMwoOHDzw0/wAJazq+9Y4+RjTc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IN/nJlFsOc7DaGjQt9WS5E6tJ1pRt1GEGghGYuns6kVB8JYvFVoXu+f24uVqQV57aRoF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U/eG6jhJ0H3MyCCbqOHI9r8N4oV5i5VgGstMauUOIQmd0vlyqgJlTeyYNRLnLm7uGA7Bl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w265Xo7gBuw2SYpzw3tXs7T3Z6MeEFqf+EK7jwcPdm/8omMUZsJcUKgnkrU+xgfPpUXy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3jpCCw8d1HKjSbUcGnFmEnUl8ZiHXifXQFIt8/wAxUyz2Mu4ZzIdUogHjYc+cBUO74bJA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lD7BCXTLiBxr5+WiAWjR+etZhTnvUUNLjS+Dfg1tWavxvJ2PSiTpYA82A/ksp8b6q3sq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EOrjY2jJi88TL9JaEptye2LG1t7+iy9IjYmVh/OED5tFcEmAhvdOyWF8yfRAYrSSpZFl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x3YB8kFQkrzThRZeLa1A7leafZ/5Ah+v2y6hlM/vJdT10ADU/Js5x7wq2UqhZVGes6A3G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8YgA+PFWNZI/LXqpjBPoKWHTC6hWUZn4w0N1FaHgUolZZi3hk7WZZY9FodbXarDVQ7jY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Tcd4PAbLcfaAX2GCFa5rmU4KwsNuSUJ2rXjZgI871ymidKwv1L4SWJZ7WdEGdTP9rJ+/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a4fShV8kK9IPz3RjnNvP8mTTsrf33qJUS/dQuasr71pXM3UfPFBdUgwjdXw67cRT6w1Q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e6ByPL+zCapVJon5jIQyXR5zFFjb32I5RN6naC44rHWqz69Y4yRFlXOyNyhuW31Xh2vc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Lwv5pZ9PZdVA1hgn4EmbiFd8tcKmxlXW+FiUqM2ZGC1QPbL148vGNf8AXs48EWZfuBWC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KLBE4XjrCVJCwaWG6UxblQqsHzOl/wCcxqWLAYx31vR3IXcryUl5AdX8WDzxJviwoRFP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CrJ2K0gJyjYdgxas/wAsHf64uBq0wfLssNpsFU0T3/Ux/wArv2+HpPwCG90b3ulnudIw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d57zywBHehGxmd+wOflgXiqcPJO7NxTgkH9/LMPithcHBPDKvhy/4Y9xlFXKAM/Q2zQb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bkxQePP41GXVGe/Aj+VP1gMFckEAZ/K2dnA7PjhdC5KyWQ13+2Rmj3p9Iy9NC4+BW/5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Eeo9+IoC0IrAoDtWDmRLtuyKkdstaQ4JxL//AN1wlnooLDpMwHG+6Rpv+IAhE6PSfetA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4+HgfROWUOiWHE7oZEhp2KehgXmRHCngDTaEOzw7nszRZ2e5bIZDqy28OMBzibTduEQy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e3FX9CJjKOqrJwghhy5HlxcaSjjgJ2odtEgCSjZDZ8oQK/g8sOaRKQbkkaP/APRD+NxX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kcQjVQM91Gd0ypoqtRJ2Ad5dEhwubgixcLxsHwGrrPhCL2tnhDx+rkRfCWIEYsYA6Fq4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lF4W0s/P6C1Jr7EqqQz1mcGLwSPbi+co7pYA+DRoWRdesc8Iagaj5D++1/I4DJtpOtnh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XTjOgo4XvJ1seKULLEGHnfLtJOrKsUIA1XpPbLjd8p5N9WLUorLmC6ZghWoUqdBXrlPw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ANsPhyogRx6ZdVNNjfsntWAFzmEBAKD4V5sFSmEH+eeJL/FAoFp+vjJcDuAHvM66zy7l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JlDnfSsPFjz4C2UMMZO7ddUuLny5LXJu6zN85028nhAchdtlaT0Vc4+yCBJvoc7cXECq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jvderCyzNI9wCdXSrjAr0Db9nMxx4pLfnJ2FPZ1r7dMp077Pc56A/wD85jbp5ifwNGdD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zPO+vsnNPwBJ7FhY02MEctOnCgbb+uwJhpOOGoKlZc3ymjsio3OzHRKueF55LIQuziot+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9FVYFZufKfVteMwCLRLQ5eFNVB+CSulird63quyAizY+8OtMNXTddK3WSuUFWWk9cUfI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tn3M1bjwEms21lysp/lBHw3wT6dFDWVTU9765w0eZjmD6qWQt/AhW2WX+XAsrTENsD56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1IZsfn+0fePtOGO+/FxmV+Qgm2PcHEU1W7pgHW31yl8Vx89sZmalyRhBHduchtILhdZh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JYV9EPxkbIJ0HsdBwPd9C+md1s2d+PxH7OWNMSFFLkegyxod9sG+MN9Mvt09NVA7LQHo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bGkmmm1U2u5qP0IoaCEfQxbdOKsbIMJ6PiiqLbvJb8FpO6TK6daqa0B5H4bMhehKx6Mx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b84L6rBqGQi1dPNOcT+evu+/ccPfv2Zg/hMJ3A3Jyptt7S0cc0YFls+HHHyTSx0eIFZF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vEWjhkDtiddrN14kKQi2F9GQYApOftKzOlQl2/6XZYIaMV3D77HsPma+OUmeUBM0vOsF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ibmFGlaRK+bzDdVMM483i0Ya88ZLlVyjFBd9PMUTLxbZgbNVxXNILNudnoZD46RR+NiE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Oex2a88eT77Tfw9IIfjr9NMt7kUrrePue+1QeWrUfH9m1ImHRpSi5IbjdOcX5B4sy469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6TCNakGPHQussbawXMEAZn7yRijoIq7Jm6WLgetoE10EGXYxJLBVZ2UUxhB67cmGtYn3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NkzP/ALVnhJtDVyfZYGVu2kkAs3CjhOf3+edIuTyXE7OCmjgfV53UXIBvVZuBZv4JQG3C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21j8RnJC5pJtUqNrSiX7RV8ABcHEpv8Aw7TjDdYEyI7G22dr7zy4aW/4y0oi6uifkOEh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2xryPEAnMV6nvsWsknDBhii/+vKWBvWOIZdjFpvo4TzmAXXJOSbcXIJSQys4Q0FbdS54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dSqMBWPVGOh2wmcc73y/2w/31/QP3vaoKIFNSx/pOVVKePZtol7avdrKVpAEP/OsbDMH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6QJmtkjcwwnY/RVVeR86lnYs46AdMF4cSsHJavV+dK7Gqwy9WP8AFRxhDcf5FNpvUmH0G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Rjv7e9lZYfBmBFTz39/AK4rKo57KrAXgCSVfozmRvHn93xrJJ3EE7O6NOmtuSTTLpxSr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RoaIBsMfiw3LEIVVYYj8Sh3N/wC+sfNdHdP7RLN+hbTgnQAjK5IS0dcow5SvQOT9VC+C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IILGIcyuqUZoIQe7hVTGjQyfD+HDcIoYMQ6Jx958WPzv+v4jS/3fRRMd9NLPVyrePM79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ZpFbdNDJRigW7Mt77gS3c4aMt1nfP9tKb8W6rKgocZRsfBVhZLqvEe2wundPfpIkr/Xt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oyb73pB0hAWyqcgr8/uBkAddVvOgclJ/XH9hN99e377KzvTPtP21lSj5h8bP6mZ1avQt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o2PkJdn7oxQhaEuAlgp+DMu7pe2nfPIWuOuWr9XDfa6kObnJnrZIj4fLnOiaTdY34p9J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5DvBR1CmKb/Y5WDPVzbgaZ2hE11bS6uPHWYqhnM4I7PgyaKG+9efauD5iXDKFqugo4D5m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+G+2a7eFDOaDzJf8Az55fXRdqEBdghcJNNSAsD+XMobsV69Ed2geookgujy8cw39z0Jbu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5mWKJOx4lgvCGvDJPKWvls+iMPlAUlvEj2bg5/8AkzcvhZao5Yp0eZZOM/8AH7LvRltQ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00y7rA3SvSgW4wl3oIWHVqvmx5x/VRtDLzpGVNSuWq+KBMgGFRAoWRfFouRa+xKSYoXPw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eLRkMJQcE4Owtc/JRmwlGGyXfzz7zT/j0VeiE7RDipwkM4sszKkNHwwB8jbYcJq9jzfj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Mmmx/Xvn6sZTR/XZS3HpekOZg8as1lAAOEksp3TvD0miLNw0OJBRHfsmIW7eAcxPTZbX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8y+o95DmrZGRw9dbJeLNCl+cWTeuN9RtJ90GfXNNfLCE7dDjSJbGsSHXRIRRXVKyDJJ+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fpMbU/jSeeiV0IcB4OdfbX6XDZNbClV37L/ulV9QdlevyazDCEo0E8EhJJ1yogCJiF9d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xOI+1hx1T9ahtKLOu+wW7HqvOaj1PsbV0GyKk9DluxmvgT308N4bnteAamahmWfbZojE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NDs/3Wd10isucOUBrg6V0d4fA9iaasmEkx9EhRVtBFV7/wBQzSUaax2ejIKKOvdNVn2+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K5USm/zyzpZnp+498K4905mJ0tg5FXuDBFWd9NpR1NUU94YBd6SGzfEGNA4KHAXPxwxM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1gK/mtYeWbQVdX8QbxQ5YYglKXCJNYAqcWqSbYyoFPOFRRXT715XOXiasIXhHYq0eyjzk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uDbV6Km/yrHV1j3bVs0oohSZLCIfNAFqIPYHrM9DTWXb7odeUfceTaceQcZ1bUi0IQTm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nOU3eygrUS90ypkqeoNyUi/ecql7J9bsEKGlngsLS5aTU30U1uVdSy1fUdcCxrkpdNMC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MHJGhCsrASnZntis6TQaShprXVYTyJvQbBKrMndILlqfCFCWo3p73gx4679x5hHdm9LGA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qDiAVLU9ZM2Ywz0eHG6kKGM/n/IL5hAktHQDagAcRsbuM+F+S2m/vstslZ/rmunJqtWe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/wC2U5CRQnrsLk3P4D693Xv8G2OtiP8A2/jFMHIojlmNb31Jo0Rx9M4Q1H3fz1Rnv8AW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LbjgjnRvkj8P1AoaMqgLlkFii6foySO6cOihhquDnRWN0F39xQi287fnEtT225LO3Neg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6EH82xztO9HIz14Tf8gnOcdZnpjXbBprM2WqruHzlNVE4mV4IaKG1cWUmwI//EYFhGeC3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qee4E9xFAAZU/HtrH1MvTzjPF08Okdlug947OC/FUn4lo4jlrb3tT8nRmiHDX8/BJ7Vt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sYALfKolFRoFUkr0yU3O9rTZ+KZFuBgxuuSjGAkQs8AogS4dVh4oWI0Zd+tssxEW+xpF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l9nh/cb7hnDBvyFF5PkX65H6xHygJoTtbcXddhn/ALQFDk0/xKlvflmo6QOsBeEJRxuy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FEq1EjvPAOJNEITBOAPMA3T2LJLHNWa6nUeWZXxmBcUoaAdSMxD7jo+4HCQCDd5nFKRa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efTaeWfw4zdbU1SJrArGlga+PKD5X3UrPbGYHEFsFKSNQB34tlj/AEQSyBiV3CDizoVa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X/8A8pHOEZEpUcEHrKkhunRG5/r+0dM5Y+/GQenm7lVXZBdoE1dpZN5fXXHrnilrptw9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Pbee6Cw4dJNpQ01DmAKvbdUs8ecYpUtg2+k1a69OeBbycFiF84jToDOifNYia9KELQb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qSq/6TD5tpIVQUgV/ZpHDRltXt/n7tjTx7nXVuA87f7hhVmCqsI9nhFDNocQC80YUgEM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b18bPldew0S2WDCk3oHYvN6wZaoXNx7SdBxv0PmgVOVbqEekJmdJMZ49sskON5xVpJ5V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c5rBse0EFLvTPrGYsQxktPt6VVCJ4sNwMAMk1EcIYsUW1cu2M8FFOIvWfU+V+BkOPhpe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yQ9b3uQXDn3Ew4Dk+8RWQxRS/wCeOyQRWd/yef8A0s1eDrCcW2xpDzghbhqssK6WUG120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vMGSgQTChgISW7DiBBgAMceblce2P2TjerJQq/0xv+MPXB4OtrvnJ8ZU55qKlmmJZYVW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U1kEl1uXeVE17sgw+vJjiwRRhQC1IaEsW14RAksPmAvL6vPcyDiTBSQ2oRt9ijEDp+b7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CqFg1y1cPotWVkwAqMQNdehw6pg26Hy72tc1nSdTTDmF3X1VEmlHVKgYZxVFO9SA6wzA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zPVZ3LQ5z5IMlauV0ca4UcN684kQ2qlVtKkFwVa98b6kF89PDTHEQQPKAqTe90M9mEs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W3fnBhws4gB9rjkGKmJgeucxa/jlN3rGam6kOMoz4FhP/TPXtYbHk7AosM++YZw2scf2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FhlLBc+YmpBoPpO7lH4riFHL7LP482XbCkMG7ifGhLamUz3PYkc/iZ1DhYMgci5ZQksP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Cu884ONFxANHFjQLm700gvRB43qrb5oUAKQP4qpNRA70Xbnur/W4J4oq81RaABkZp1kv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jy1JYEU4Cu+yYBD8it7hBnIgEEMk09NZbW2nrG596OKieqeqnG01KZNLQYZ6V8WAQEXj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hVEnaOt4GTDksRb28o7pjQ8ftso1mo+JQHOms65lY0gGmFtkwl+w/Uql9wuR9jZlDYkf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YCH4QWnqa592mipOMrqSxWAoUGHtFRyRMIUrlYln/ZjtDO9zudRE68eEbQTsw6A2Xq8H0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yuIyLndJ0WE85cBSroC2+C3tBfJddt5wz7mUEgcjDGbKi8k3T7RKsFkFN3zOqshhrsM4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wAkb9NVR17RocCndIwjSXAqriFeWEubePmV19k7j4Y7WrC2RLcZcSs4li+exPCOmr2/p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YeClYhzCSSSCwaOx/pIMqp1VeeKmi2OnW+p6OEW6qer/AF1Opw5IA2tHXHDDJtnaWWHW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1cO6eYe62VekvAPC8Q88gGILKjurUnhov6utbMo7rd7UJmESEz5zxqpohvnQV+Fn+J5/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nXrusljsrnmlXrDOWjI3iWuCmP8Ape0kHfP4MrJlcrOw/YoPcWFeZEsMt2A1tnmJCRKQ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NlUVGzyHlAzExywoeusdqx67qr4iqWc/Ze+Wl054ZpoS7Qi5uINkZOI6mFImyChzLBKC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2upsFJ+533THuIlxGW9pbXnAfLzjptkAugUfg2WRrIXFBvvZks9ofsEedQQBVgu7222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/EpBBZHJvTfkwLtd25eDA1MuKRrOl1gYU5esNOODX7rFaxLwVQEgrOzroNcz+wJQ37ke5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SKj38KX/ai9d2gd5l1VtQAIwl5DlFqoIm+zDpSB2gUbPaSsNN9dPLV2mg9/yuameUZo6e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iDMz/cKkHSYvzlD70yxtCM+4djD8RZoXG/TjtqWGplnkghj8c8pWMhk0U5x505WUcMHA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KydFXQCoPzDgPc8PFdNNNwmdreaOqgfnBy2C2eBTiaoWcUuHmV8nh7d604uqLySzjj+z7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/rw9SzGcM8a6tg1mnG2Qx4IkZrZoxYRmiXDBT4wImCGeHwsR/PhDDLvyE7tZVDjtPBFD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G3uONwlP0Id8gVA9Ltt3kworR8MsSRhiiDFdx3t1jSJymO0ZeRi6unZuSu2x+oMT6OExn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Hn3e66aiMQqIdzf9hrV0h0wuxpRLF1l6H2KKmuKyfWmSvY0O5kIUIqp9vF8Xpm4SYKnw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fdBhfjDAfcCgABgBdCiCgBhBBBcBD9fjhffB9c9gdj+ff+Af/fc8jC+j8Agg+Ag+ejjA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dhf/APXYw3w44gvoYonvIfAPQ3QYnn3YQHAA3PXPPgv/xAAkEQADAQADAQEBAQEB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FRQGFxUIGhwf/aAAgBAwEBPxDPX0X+JYlj74N4omPZ8Ll4REIQgllxSl4LIyEO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WNcmy7Ssp6Ljca4+Mbr5L/TSj4IfzePKLsgkTIMfFaSzwZCmIycqXVrP3W8ghIixpqjy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uEJxS5JcZ82Ib4QYhD+VyHpCCQ0QmKXZhroQmLsj5x+8KN0hPgpR6hkx0xLHvuITbii+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2IWNHileKXbxmUUWOylKUpRsTxfBY3ODKJ8FpInCDyk1rITXweNxnzXGbOCWofxpZqzKQ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lRvE+xMTwnjfCEGTXiXFvHr18Vl4spNYuhfBc18mLkxslEEEkEF1hiPUIQhHhRvVFoVYx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IQmXYNijDd4NCWr4pdY2W4mXCbYnlKXg8fMsnw6KXhNhC6KsaL0f8DYry5SlysrKE+YK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j4UvwYsXF/RlKXXlKxi6Kt628LkGudfJvmsaKkN0SuzavRCZriZi/sYa4LilcqMQnGYZ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hB4+d4/uMnDpkQz0gsPKXheRK8F09mrjeaFlPSEF16IXhUbMbKNfokRMgmTkk2JB4gtY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Bh9iJ8GylGxhCUanOcnwmm71hEODZfmxOxHo1HiXD8+SGQSGia1XpcUuKhIuLQbvFJssX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TFuUpKJUOLGkxoWXEQhCIThGGLSCC+6ZCakJY4PhfmTHxIev4LKJlEoazsWxlaLx0zWM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oVFQnqSKlhvn73vZGu8u9sgTKN353FwpcSxkINbOSGvkIev4t4bfhG/RKERBBO7REPWy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4e/+CGQgkKUxGfBIai1DpTgglMuMfQmUvwhCCU1uCoQthCEIO8kh3GhrHxIevmxWRvCS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hCLhONNw86x5+DbeHhcXhOA+EfpHoqIY8osaFBCY+DYndmJsoljGLjRk4EprGQYQWrg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CGP5Tgt80go2I8KxMyFqi5p2UVi4dC8Er6KIpS8EP4M9ITgxid3BIbG8o22r1BMYlsIQ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+Hp0hntiUGLrZfIFKJi18aQjR9EFWS+khXCiJ/B2IJTJxUbKUViRFKXh6LHk5NZcTLjH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YzoqE2VlGhBsXA86IQ0HYn3qfG40SG6JUQbG/qsRLjr4Ms6Hs4iFwuLrLYnI+jaG+aPz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aJdFTsQY+LrEPCiYmPC4JlILBIWJzFb8G7EWkj8FlCQYtEL+iIhFiB9b5ieoQx8rjXR5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hReP5lE2P5Jk14tohoaJrY1RIQ2sYiooyE4eCZBLg1R9ckHlxn6O8a7EGgbPEqJZOEC3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SlF2IdFyEEjoQwzeK4Q/BlF80QYy43sYkPIUoQSEh8DRCcWQhBIYrwaIQVEmzEIJEEriA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HEsSpCZSi4NwbEqf1EpjGJUmIfBSvYI9JjOmMN/JYx4ylwnK4Nwb/gkJD50e0oucIPEi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lOITaKLKLKG7xL+8homJspFZbooJpFKXHprX0Pe/RJIkl8TQTHySGsWPIPgjbi4ZjCCP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kGxfBiWLHx9FA2Njjx7eCQkJUSnxhCEIJah8AnSjZR6nGLvEIRkIdZTsQkFygsSEhsbo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1LKdFGxM+2IIfI2yj/wAqQyixjZXKEIIJCTgxfNHRMayDaRBRWyPEX9OiJjKQmtlKMuIT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SekETH2eBI8G+LO+Eyl+N6Li168Tw/4HRpnZ3nR0QRCSGJUS4MrPRhm8KCE0fRSiZS3G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JJ1Sg2Uqx2z/AKEoSiWz1cXtz0JUSQ1ia1hCc4ThRkILZkIULvFwfFPnCIiIiNJMsKJl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Y3xT6G8uKMUXhNleJzFOuVGLZjxcF2ViUxDXJD4zk+EJq4JXm3ODxfjCC4NlKJ4kjrm+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Dwo2xNibylw3zQ8KIYlrcHw9CxY0N/mJEEPhS8oTOxP4zky4yk40peTcH/I23+kEWGIR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jobEMogdsyoqLzYsuJmWatYseIeLG8bFnguDGhoTWxR7CEx84TEhIhMSJyeUb5N52JY2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EyZCLDEITaNlo0Z6Ht43ghIVFmTLrxjROCGxvHQlOCyjwhLGN8ezvGQa+C4Qrh06PFo2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8QmPsSxdkIQm0pS8GkN6ovlSEPEsGPmynuMmtjy7RksszbiEtepnYlpFKTbsFxnFjYnB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4NiWTm8GFtENwd8n2IQmwhBY2KshrxCz9x7dpdRS4xDbY0yhBYlrGXFEqQhBog1t4Lm8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qW3GxMXNiHfwbg/5PSZCXFHWVctUOLgijYuyQ2IQVPi8YxO4svFlF3rby6lNfESg2Ut1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xTGMghvKQmN5tE4eiQilRBJOZE0x9jUcE4UqH2RiI6OhMqEkzoN0s1nGEO2di8ni1oXo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QfQwhCXBkJrY/uuL5FkyodMSITWxIfQsUSbIdHR0JXof8EaxKQvXDsuJZRGimVkpGJPE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tg0QfFsT4FyiCy82hrjCcrwuvmWNvEITW5j0SKL/AKVEIS3EeC7L2jEwo1SkokYmXPSb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CQ38YIRMeNvEUpCYuEBu4gljY2LixvnR/O8FMZBrgiCoo2RshUh/yNingWoeD1CcLPRq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XQoUbLlKUpSluWFKJEF0N/NC1jfOYkLjGohBYYyZcUo3wX0hPvCYiCR+B3wf8z9E+joN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DEJMSIMfxWJa8eQbgmVC7JwY1wkILXxvC5dKX4IfCEx9ekCx8ni/g06XJe42peS+dl8I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f0T4sSz0UomLgxBIQhtGy/F5eFLyvC62OsIJZBonCkw3eXjeuMxIhCDRMnFijwrKysrR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xrCK1B9HYiCWserZ9aVfFjtk/vCj0hBoaywdFlkhCjp9IQaJyTLzgmIfBfJeDZCcOhIm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EQ74UbL8Ji+BRlGyjeNCRODWEgwuo13MwR/gQhOK5/gsPguK4t6wmURSJRiF1solRLKM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8pUIXNjJBsbF34JhLWJTWsouiXvX/gTGQa+SfQsPguCGsSpDwhCjx7SKdMp5+4ljxsup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YuaD9IL+yRRrYneTXB5t818XkGvow/h0XFjIPHsGJpMRBLG8Y+CcGNbPmuCxPF0JUWtl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8j5r6tE+TD5QmwSyYx5BImNZcQsS4TYTaN56P4HzmIxiyDZRsYk2JTldeI8CynkfNfV5C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S4PJiELGxuN0QkUWPPC8aXjR/BImwhNg0MpSispCCri9Y1YsXyL7QaxrmvRbBoS4Lgxi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MS1jH/ihOEEuExZNvLsrQs6dnZ2yxiQnM8f6IP4NfknjZRlLtLjGLEqJYxk4JhL+nQ0v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rDeKXJqZUdEx4SKlilaK2dlExHkhOS4L6tDZfA1ixcGIo2XVyo+xMSmvLtKUhB5CDWoh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RRpscEJqoYbE4UoiEGkxFxBDx2XJYv8AEigy0fnIvCcF2XhRhUS28G4UXeJrHkIQSZCC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pMo1cYlnpCE2ZEQNCkNlin6NkoxJE6GPwYNCvwTP0i/otr4Livr2Fg+TxjWJHmLzWQnN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PJq4QaHymMmpDWLBOj1a18mWKZcQxOMMSRYSjURCEJ8V9rwMSIQSGFs5surgxhZRA/Mf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GvsnBi1dfJ4w+xSMTKi7Sl1WdmeuE4T/ABDRM/eCFpiHkxoLhOLQbuJUlwmLWiYn/iZM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pDdIhvLN95JFKIQhP8jzwzpBcETT4sMpdXBuDdIfgolOSyH6MbxMv0hMnJslIScbiETo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ax95SiL9H83n6yWRkIJZeUMJiQsWUo2NRCIQ1ucVEXGifS4ljGxsr4vILKIgmV8xMbHw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LX9vA1gjCoqIKD4LSCxD1ng2InIeJl4TEiEJxnJaxnR04Xg2J0mNEMZ2KofFf9OtmpEI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tzkbsSII9HrC/jF4Gf8AglfY0qPg3cSxL9FiGMgiEIJHh7jeNl+S184NMjI8TxtsRENw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LCXKvslOiqrgtRRj4vk+PoXFeiLt2dB0G9bHMdtRiP4Y61aecx9shRsSwiUSJymJbPp4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t4pX3KPEQR1wnCjQol+vIP4H2hKhr7Pm+HY6DCeJaodNToxWi1MioesuBqI/Rpt/0elC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FlGylLqfKDXG4oN5BrGyl1vXoSgxogij30S4IpeEZNWJiY5tUcuCRj/xsoiVng6J1iYn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/h2nRRCEIOOxKd+nbHjfgnexCallH2x6uN4tE5QQxBi5NvweUuXk+MEpzSEoLXYkxI6J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pYlD8sYi/SEuhyejp1kw0kjzfZNhaqFT7QqmfgxuxZ3eE2DFi+D4MWXHwXGiFy6+MJqf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RROOoV/2LI7Im+sf+Jifo8NwqLXs7rw9NEvATJkwkQaacJrY8NEn0X+DP4MTouVgndQv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axvF0N4sG/m9msTKOYh5ieMkOkq/Rtl4KaIjX1b4JFpBjjv4NCvHX/o968sIOYmkGvZQ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w7diXodVMX0fvJomoS+LWtfNoeqXEro+tmQhOSITJjcPWJcbi4TA2ebwOxq7Q190Kket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1kOxKiRKQ3R4Isxvgl7xdocFujteD8jY9ECdFrxcaXe8ReSGyjfJ05Jwe9anCsutiRBL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R+HSH8BrEh8rwSEEoU7Q0GdENtusSIQgkWY0UxDVCF0Hwgwg6UGjPexqonVeKYRMb+DLw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X1pohMThRu5CEIMXY+UJlG+RvX0J4vcZ5FqV7Q2WTXsEhIS2Y0IOyQhCEEjwN0WNGNOx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kIM8i9KqMaINEEsXCFLwYyEJyhOFHiy5EMb4NCQmLW/gicHyTy6eRlyJHrRCCRBISuMi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iJdstrCGqE6B8FmDdC9nkR7g2UQi4uaesZWhUej4IpS4+sMIpcrKy8YEif3kTmouPsUD1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TqJLg+IIQgnZEg8aIu+FyzPzQtWJxicZJ3YLrWjoeT8F/TsCC1a+SKNj1Fyly8GPHxnJ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UrLBsXYlxfxp7iLIxjDynAqCY2Q8FpFnryiDRMWoomJ1UQGu8Qbh3G/Bi4yQlNb1cGNl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NZCbeU+kNlLwjGjsfRRKijXr+D4kdY/wmNZPgpKxzY2XEqJJSgS43JCZBiR0WsbGdlG8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zwo2Uo+SXzhBoa5LGxl5MJDt4IwLryj+DxPJlVQ0VEINEIQmtwkOeBFyEFpWXCXG6hqh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YXojxYxi2wpTsmLneCxP7NCTii6liEJJCkN0f/BL9fFv43WhLEiZF1xmMY3jPpwRT92V6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ROHQS4WJVTsx7iLoUpSYtaylIMuRHXJPG4J7cpdpRucYkI6HcTbOmyixsQ39LqE7G5qw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XpW3XlJl+2R6xcGxjFqdj6Ei6xu87qI9gUsHnokxDokEnrRMRMNfGjdELW+yjRSlQ8nB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rwThT0SEkUe35zUjwboshZRLV1j39CY2evUsqTUR6JcGy3UIR0hR9jdwSPGGqNDxifRc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EGuSxrLrQh/JMud8nYSLXt5981j2Ybh4NeeEGKTfb1FLieiPRcGxvgiH7DViP+nRRjKN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QOBVw2lahPWyY+VK9pRlGuM4x4wbZT0SxY/8SF0N6hIsPRbdlohiErP/AOrEi439PIj3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AAhMe4xG01IfSO5hoiLC43fAaFTIhhCE+DKPUiD4QjPMvypS9lxISS82lQ39L81jwRLY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8Gv4R0FpRZfti0iPdW2kEzE4syUSSIII/C0NP0huQSOzGijZeEhWRiDUE4INUSnJjE0X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Q1xpcnCCxMSiQ8b1/dCWXZwEX/8AEim+/EIPazo+qEv1lvSz0Sy3bPzXJJstiQSLYRI3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kvwi8Qytdo7oYiiQpwao2l1iFxp2G9WdhBnoNsTfzXl6xBYxf8bDZbiRMbAXXTo70T+K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Sb9FELs8EqT7ZfpFEJCQnJJjRZplojp2+Ko3Qz9EMUfop9hrDdDvtEGIWIZeNYJ3gy8C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D64QgiUgk2JEMbm/qkKETWrHrD30SKkL+BVi/oqXmE7j2EkvY0ISEEEpjVDw2lLnoZQn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p/6GJxngfxF2TCXFaw2NlKPsSx/AxBcGO5MjFkCTEhMoxrm/mlSTLjQse2CXwZBqv0ar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/CvbGjENn6IJJCQkQh/wNmUvBL+CRKyglxbuLPwPwOnaEQSM9JifwuNDW0YY7E4EtuuhL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bYiTgNlLjeTg9fNcUPPyUhCVinhRiVwkJD2R7Z+I/wChKCQodBsOBu8kIkrKMXFvgkIX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0jTjGoQlwTITX2NaTg+zoNoYYtbPHcJ7SjGmRiYsp18Xyo/pCcGLwbS9FFU6Nb+7GNBX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Twgh0XGxuFpTshCEEklKMSyExvgkJ+jdFoPrtC+6HjIhNbgneLE8YgkNkEtTY3iI4LCo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5RspfheD1LSDY3iGdYvTvkcoUYP2PEhKPfiJdsvUWEv0J8SGLrZCcEJUSSdjonBsbvBC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vTEIW4Ij4NUShcYoG+ilKenaF2VRrUMaExPWMSpBIYaysrLi5P37PUJFg24s14QRPwwb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kSGMUhJ6QiylxMo1Jxgx+CSUbMS4NwbouCV6P4RMY2Jn5jDSSCyPkR5am0TYbdpSlO+K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0wSwyi31XbEig/YJIic2ndSinwTjSTsb/hW+brLxZ4FFHQkQmNwbvBISLOkLkL0Usb9E2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G9QiEGNYlRKEGs6ztxowmNJ59E/wsfBLGxKykF2IWsb6Ues2j/gS1QjbMP3EahRY1YhC3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lGCQtgPvghIZNbmrsXQiHQx46tzVFyPPcT+5chCIhTqeiEIJzDwtINIXC5CbPm+H6M/R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rCnH6iDbQtbjzFLuh3ZiCBu3YhCFrcLeKxrOlG6JcG4N8Erg3wbG7q09xsoj1CjtC16G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hEJZCDfBjQnjXBQ61xCnNcL8nkEINjAkNDHQedDPjHNBN2xlRMkr+o99BJsQSxCxwi5S6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bJwcDZDzEqfoxu8Gxu6jxCx+jxjD6ZfAUJkGhseLoiZCwYTxlExEGh9FG/g0dB43Clyj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gqMkwqFXQtax3VeYSmoR4OuaLCOiPScG4OhPUiHbGvFu8E/S1kGMQt0NHZ4NUKLKMPgh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nbGhrY+KIQaFwWv4s/BKkGXZjumBs1ZR1CcE0zt4IUPAhdiyEENwdCfFdiR+zPwWLg2N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QbvCg3+ISxs8CcP0H2hhoUHkJpkokoNZXtLSEPOK6KuCF8HTUevleCRBvhM8FTD0bWIR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qvBNiELENl1P82UVeCezKZODc4pFiXSFwb4jcRCWNxHomLwpN4PrsTonGMIsaGhPUyDW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fCZRisutGXHwvFI8G9eQ8Gz/AOiVyIQSGd34JYg7axFBBISIN/zaXExIY/BRRs+TcLwS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eODXEhoZ6fiJ3oXQx4UbZWPHiGNfNRwSH0JEIIbx4lsRBMTpBk5JCQ3wgkeDXFoOjuKg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iPBvl74JQexksQ22JC4P+BEhcSpQbSxFpMo3OCUSis91/wAyQQ9x2PC3YnRDC/o9Oy8E8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iE4PFwuILvZxQfXGY2Ubgz/kJjpTvCLRTbjcG+SVEofqErpYkLafgttxKlRtLEenmtwu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6yCVZ51jCxUfpBiYwhCZMWQg1rHwnLrEJjg9g1jY3qxMeyiDG+TY8fg1o8IIJNsUCylG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kJ7sp0IgtbhTgseQ6WLWxu8Ru9Z6ONQuhD8PRDF6Ppe5+alrWz7IXLi9GSiUxp6sQ+CQ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OkM/5IePhRKiS/C/bGnVDAkLg4G7xQ/Rn5IS4eDd2YN+ISxoPvErg+yjdi9F0PzCfYmN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hdFKPExiGJDWIREIhpEGsQxrPBO7SrImpjVyCQ2Nj1CKNj9JsnF2qJHHrX8xvghLinSE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LwSwSXZjBODcG69WD6QSxuDdxKn6jf8ABIgs/TGSDVie+D1CEspRMfC8GylKUbKxP+kE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1hMTGJY8eLfBu8CDPANQhqMcCQhBA2IdiTEF+h06Q23wWNpDZ8Uio06I99EuEBu5cQ/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ZQddIQ0H2JCWduxhO8/B4/QhDITZyQ+MJymrGKTJicE9b2E1L9Y14MRQYxtoYiJKKJkz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/wCilLrQeFwqR6G78JwsH/HBCR0PcY2oN/iEijNsSEsTj+cEvgYvMSrEnBvUPkh8UyXE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TEPGPixIbipeDWd/TuHQgrbobcqy3Qx7CdE7VQ46Y3waod8UIKPRl76ecGHXBIoVdEJZ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PRIQRqQheFCd9GN2PpnsXNDRGTEJD1InBiKVlLilxqkXFCIS6GhrilRudaxuDn0heZbs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fkMMXhL8YDq9GK3qxMxUJF6X+bT08G4PjSFCrH/HBuD7xIXSolr7wSEIdLGiV6l2MWkQ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ULjRBZOaQ+LLkJiUPROD7HxacGT6F6JBiyQh2xGWw01wTC+g9i84Jhj7L49jcLJr1YWi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rNuLvD3G4OhIXYkfih9Ia5JZOCDWTUxh40eF6KKTExrknBu8WXIQh4Iog8hB9cX/R7QhK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0/44MaEm0TE34OxrE4n8D9zK/ov7Y5oNyyyi8JikXo3fCa0Q6xCVEP8AmNwbohBRoi/r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CPWS4eLISEGsg8QnjJr28IJHWKtpcgxF2jx60QlJCGOiiMjEyO3o0aqxcS4nYmG/Fj7T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VpGP8ElojELE+UkLwaId8E3Abg2NnY8EiGrg3RIewhIJfg0FhaJcTxZR8PBvaJlKNFh7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vkQevIfgMZBEhRnSHYbuNWWI6Gxdn8wX6JQReMIMaDuyEPROFFuTWiGxSEFQj0LvG4N0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MQ9hKRDGIaehwuJ0MuXFxpKNTOtoxRh5eEEnrek3s4LKLiQxh6taFHTHXaGn+kEEE/g2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KBoLvGJl4QaJCiO/oQJF6yCHj6KRY2KeKsQRhelnh7iGLcYxJ6GF7Edj+gpCQ2PE/wCj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DfFODdHqRMfF4hLie9lKL/Tp+E4IavFixijGjtFpXgX9Db6U8ZX4NNe40YkZ7uImmQnN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xohCXRIRFKXhdTg2YlcdHhSEiFLrH/BI848YhDKXnMTx6nj4LrDeMXAuuCnRd40PUqfoJ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CiYg8HhCDbBY1ycqiD6GqJfaG+uE242UpSlEiZDxHrP7COpZMPg3BusQvNZcbSJ0XHt1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Y41nddjGhCDV2CFjYxYn6dMUDq0d+F5bCdjSp/VnkkH/ADVpIXNiEy5DqG44yoaLdlMV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okJDH6PGYTqJr/gjsxFGy8GTEx8F2NfVY8MgsZ4UWGIxNeJCQlMWg97OgqsuNbok1kOD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CC2UmtcXGfmGm0Y1RwQgkJTEzHBONKS7H+Iv2EsnGmXF+TUyl+V2EEiIWeBhsomXUUu96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+meANYjTfohJTzgw0QghdBuiQbFwWNa+SE69PdFQ1iDGT2D/AAj0hNbgmfq8nYjpFyCc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a1sv2WNlPRY/D1s1cliJiROL1vi2MSbHOCRBLZypScJik7GdkeenTyjYiDkSMSDcG4nT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p2JT5L0aH1/leOJSiZS4tR58EH1hu5OI2sPUhL4sY8RBpjoo9LcmQ3Xg2XutsakZ+yG0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EEEgkvmsTH9LyT1h8KUpSlKUTEh8zcGfebDWyYhISyCXFvHk4NDQuEHQgkkiE4JpkHB6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D73IP5HzomPD+Iu0aoQSEhEPB9HaXF4wGdjUENkEF8WzzFxlGiEJxhjVwgN6mSiQyH9S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me/E8tPlCDt4OMTO7FG7mJCWNn4LjSlx72xosWVZBInzTFi4tE1vITEspcUMgyiVIi/w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gylyE4o80bq1LLlFBiQw20aISY2l6R/SSjJeYPei6h5SUmLCf5oPFwYgljVlfSCeGSLk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wp7wvJDGehvhTo3Cuj8F1xvssKY1vyQjKeCPBD8xspSkJjKMSaPUTBfCDWPghObPRqCH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cJvhRMfBEGsJE5MfvC/JMoz1wWHTKkMg1qj09jag2KXQY3HgqKdfvKnWMSsbg32SiXyg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sZZDorE8ozCbqNnrkh7+cEh7eC+bH7lurjKJDXB+HrU784FKLviv6diCQoIZSF2Oh9ET7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A80ovm0Qgl8IUTtrGzdY1eic7M+BPIQmpEJtg3ea+bGu/s0Qb6G8UEi1FILh/6P2D4p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iixdDXEqJT/MsaOk7BGyAz2xhfFZNfBf4GhqYuN5s6j18bROC7JCl7nF6sTGUbKf9Dfw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FjCdxZMhIH6eE+KevH5yomUuE/hBjWvgubsNpdEwrxQfWLCU+N4UYu9whkCHYh8F/wAT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wFiH6TnNmNwvy7yi+LQ1dRB4guTH/o3lYldQit8W5r3zZiYx2E5ixC5p0I/wgPfXC/aSM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cG6Tz4LikNImNCJyRSYvn5l+LIGvGEIjqYu9oxD72DxjaY1fg2Qjp6RMcxL4saMUcGso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/SpLwWGxLX8pl1/ND5sZCZRPg9Y/ZOSKHufp/wCbcTGXo9EiZ/IogyY5dQ6EosSol/gmL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Muz4UYxMTo/hBLXi5RDQuyEmLXjGdMTSQ/SKah1q/rg/+DKPtj8Fj6IFuJRIU/RYkJT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Xg/heTWT4oIYhk+DYseJ8WMb1CTV2JP0SdvJiEHqEUGUmv0TGGuxR8Ll/wBfrx6n8Flx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FPk8mMhOTjxcIIfmp3rgijbb1uFGIoSC6KU7CXwvClKUuL/K8T27+4sQ3iyY9W34rjSl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fwWUhBKcEj3GLj/EVqsQ6cEhJ8Gy5eFKUbpSi+bLzezjODZcTKJ7HolzRObQ9Q/NWsZE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8F0NwnePHglXTwJCwkoPsTk8bHlKUpcvFi4Xk2XFpeFxa+TeoWJCX0RRonJrJ8DGJ+4n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87pP3gxyMbHiG6IcfbxKiXNjx8KUTLyRRsT+ZiJkILKXg2UerVwXzvwmN8UH0Njd4hK6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FS481iEsR0GxkLkxvWUvBc7l33i8SEMXOCWScU4JDG+64NlKfpR6llHh+8YsXG8X/Rk1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jIJDSZ2Nihj1cnjePkvhRaseUfA0TWxbYXi8/MSxjF91rY8utEEuLY2kp/gT6Q1EEhdR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Y2N/BfOlKJjZSlxcYQYtS4sWeFE8gv8ACkMfCCJxeH0KsepFFAm6J81p1gkI9EE/hKJDE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50vJMo3q28WLvINlE9SJi/7qfFi+rGPUvg8NCVEscYo4EIJ3gmISyXYkQqnWISOmdgvOD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FfJMu0omWjY2N/A3iGhOC+8PziyfF4QX6xEEmrV4XvGywqesSEhZRFKwguNGPi8n+ZY+E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ek4P/HOdxsfY8RRL61MglijZDpHQPtiQkJbB9Cvo22Lr4MeMuJEF9F91yW0o8KPKJid4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biH2dGMU4ITGe5L9IQSFMa/ER7EI7OEiggkJwfwT/wA6+i5PguJuauhPm/ipfh4xUh0e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gtREYpdFgwTM6BB9vajHj1/Ol+6+1KJ6+KENwqG+Kc+BPi+FE7wbGxutc/Boz1H/AKNM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diR+g2JwVKnvQkx5ghY+Fx8F/wDCvaXjMTg+8S4yiXF6uDY+ZlHqsQ3RU9mQmNbYh6J9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ghlx49eQnGY//jHqPRLn6QaILzGWDdEUuKNjd4EKh+iF0E+9IgiXQyCYx+DUIThQglj+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dEEvhOTHyvBjosiIhBCR6QxwdnWJBiZ4G6JtCVYlOTHrYy8IQnB/C/4E/q/k8X+Bk+Ex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zTIJUSGyou1F1njUqJOTePG8fN/6bk6xf42Jl1CZcpfmx4h8FrdD2/eoRRM/JDVEJBcZ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4x86PZ/leIf+BfNPjRMT+DGuVLiHxCcG6xIR6yEi3hIglw/bKN0SgijxYx87j/0PFi+6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1fBj4wS4khpoVM8H34eSkFj+jEuNGLoY3hOD1k/3twurJyvxXNcF92UfBIg9apAiOyF0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9EENbBKksb/METLxe34L7UpeL1cbxT5UouLxcbznJj4QgmPWxp+j9jxCZ0IIolfgxBDQx+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5N5fkQ9nCcr8lwpRcKJ8LkxZRvlSlE+S5UnJYxjcG0JDr8G6ikeu8WM0U9H/ACRkF0JR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8PJyvGE182TITg0JcYThCcLj+KEy8Exs9ITLOK8aNkxNoX9nT7Ql0eYkIKMQglOHReNK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OjeIhBLKXV9V83q5L4LWN5OiauPsSokG1X8G67EISFic1fFvrJ/heXFrxcaW8F9GL5tl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ZRu4hM6ITg/BOh+kDgbokd+hqDfmQS4IS4PgxsfyQfGlG/gxcn/hbF8nwQkQmriuDF5I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L0glpcEiCQ+TY/mh8Hs+DEuL4pfVi+TfBLFjxcqPrkuLxY5GJxuLsJRH7iFkxCQllPc8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oYhkHj+b2a3qXNsXYsvCX5N8Fwb+T5ITvBrBBUOmVeNCewWJ4kLYLHrGTGSjQkyCRMYu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vV/hfBcKPbl4PmuEFG4LbT6Exf6dBK6WpCXKjyjet4uby/P9x5cpeK5TEv8AG/iy6tZe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QZ64U0N0QgtSE+T15Mo2JiH9n9Evgl39F8HifOEJixDC50ot85CYmS5gjzEL5PiteL7v4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5IXyW+hfBe4sev3S0sQ8/8QAIxEBAQEBAAMBAQEBAQEBAQEAAQARECAhMTBBUWFAcZGB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CIaf8AufN98HJM8GcPDN6MCyzm2i3KlS7wLVqxsY4Ht422RYtJNkzhPQgsnO/6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HyXeYxvEkZeBfy+pbbbbbes/s8W3i8fD2siOJPWWeG28PJ9cbbfbIIL3awtvOxmXLK8H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mWZ4+ZwHBlmODZ8zYLLLLLLLLFizPfwfLZtt7s+G32LeM9HhsTCIvc32PHPDZcl3wPdi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e5yQWOHVtm3y2OF9gstSrPGSzvLLPHbYwS32Du9Nt5qBs/U9Zttt8N49yzLL6jgevEmbI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W3zhzJLImQS7BtiIx/sA/vgBbvW928nyJjgQWeGQ9d/njbbZZLkO8beHG8KtbZH9tLfAd2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wHJbfN4/Yj8MnV6kWHnRaJ4vCLUps49Www9yyyx/kGc0OCWeB4bbbbL0v55M4zhPgOT4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9/B9Wz5P5HgxH2E/ITLtdjdj0ZB/sD86zwzZwGxf/AFf/AHbshNZ9cDYs2LEtk4lkdLLI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WyHPAslwJMiSz3zggfzoWcJl6tjn15r47bbYtr8gGFwoSuDCncsHcssLCywsWf8AJ/w5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7b53eZEcOZxlk7enkTPDuxb+O23tZZZZwwtJgj1LVlnPfElQJbBwSz4R+FebxgWJngkz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W7X8kz3ad/kYscCI/Jd9w7b57AWJWZejDbenQ55h22W15Mo6bbzI/Ms557bbLhImLDzG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+YTDe3kvjnHu9SYIAtlyxXqV9+kQwTjh9gPkjpLeb5D9Wj1cbe0ydhN6yCUxD5K2XySO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T8H8G2222f2WW9oFh4b5kr6tyHE/fFfN8NmKvifMWO/7gznwSfXhkr5YJiZ+T75vEke4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74UJ3ZBDktgtjerC9c21/LWY1wKzLPFvr8CTgzjzbb3e+Lbwjb7ZfbPXC9fhwgAvrwZ6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vKOrliB+y1izyAfObbzchJbebBvAVwk/6si1gsbOe/5LMWDIzvu3meCFncO7bOPsj8t6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ZZZMs2w2trH+rdvljueT7nif0MENBPqyfJbzWHw1ahLC/wDiD2j/AEs2ISTwfY4+24w+2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/wCWrzPHcn/EOze6t5l8gPku/fEJEgtWNvThbbaXrm8TJno222suyD7HisJbLIdiP3m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hLbd4wdt8Ehy13fDYt7nNvdka+z798fZ9Xs3yV9R0YcZZYOFPPvmzJ/q38YYvWWWcJdq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NlvqGT2XCCe+oYNgAvTk9y5LwIYjHw+PwE4fZ1zGxebbtkWfjlngdDYdq3Az7n38gD7C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e8gkLEpt8T4/ym7zLPE/AN63xOS/ycsEFllhsM5vRDHy1OPssnXiOW2uFkT78F7nn2Ui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oQlix/ln/L/hwzYbFnnH+3/1MyyyyyyLLLchW7UMfazKrSx/JdpWrUIll3u22dHqyzLH0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0OBDk2WSSWQZDJZQbZHq3/bYT+Xv/J19kFkyHL0R7JHjjZCfkNYfZPXR4Fkv8IUAMJBY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5PrikuxNsKNYbYnxWGJ5nNbV7e3weBZxngAnX8kmbBzfx3wOHCb3bIDObOodghnordq+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/J3w+uZssnmtlk64QPt/Basi19tuWF7dmQZLkz6LW1tX/aP9Jr7xcvv2f8dJZhh5k6X2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Z9e7B/L2/kGmlq3B/tgss8mfOB+p0gsmHLe7ZbehLHCS1JkQ9zmbxltsODD3eN1feFg/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5PBOBH6zq+zHqWTr7lfJODwg4cJX2DJbZt57HqJ/rGJe5LbvdtvZn0vTh5PV6Nt8HtIc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WwWQcG20vvjuc2ePguiTr7Ds8HAtv8eLl7+pYA9dSr97pJYh+vH+Cyz9FtsHGST07EUL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DMSj74D/AG9XvmweAcGtkgxw8W23x/yDXh4txYTEHFliCyW23mQzoWE+OWWdPTe7b4H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3D9mP+F/yjhATOvRei/gc+wQ5Y5OrSR/GX/Gf0kZGRsb/qWsz14pnh9d9PduXaseX9Os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GHfAl0QWWWWeB4Hv8R8Qt5/zi5LvAtHo56bLOuJdgiq+5g2DPDOe+GunvxpAYzxdkeuJ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beNiOFjZ/IdJ++W+JBwDDOZZe1mR1HwllBCzmcAk4fqvG2+G2x4tohz1DfY9dWxlfZXGD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EG3xyyTp7vbo1ss/qT/ds/wDiE/zjW3u28yCCyCCS9Z314viHR6vjiCx0W3LbZln3BH4P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tqHuQjker/8At/8A2/8Aq3iUiWS7zdvkO2F6G9oC2XmtvA7Z4CYlWv8AbC3/ABen8hvD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Zx6L1tyy0lyc23iZb46Xy+LC3ZfBN5uyliGG22223q22w2+O222Jm4fieGeetr/tq3LjX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kNsSyXfIIPACTmybe/OLN/zYJIk9TjYEsqXm231z062eHk/pfJl9Sy83Oj1bfJdGJjjb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vjn88N8h5vNsbLLLPyDwBqJJ+BEsPHHqFb5fbONiu22r22IFlkyST6j3Z4viX14DgTPHo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zLOZBMRbbxsNhZ+Cyx0iOEe4LfHOiWWFllm3+kE/l7vcts4s2qRZ41bsy2RsRx/UBm8J/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eTHgTzIgZGrJ9Q7JPgPqPssvAsiXjXR4nNtththJdNeF4eBe7IInzuWRMm+8yeBvyCOJ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h2+cXriLLMjvpPekss8tsmbCD8jpzIIM4YZLtkTZzLLMvkvCAk7hYXrgWxxngWS51vML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jBDwDjPscf8AHD3DHDeG3u1f6335NlllnHh7+QNkHA9S+lvNssss4sse+n+PD8M8C/ll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E8zlM6vgd9XqXmOlvPXMvli9unXuWbYWR6jg4c2Xer4Z+3gz5Flm2p7k2mEvfgyJ0tON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id+Rw/An74kQ8yziDfISwTwJ9eATZJ4nq3wSPVnR4B45sUM4cOPzhbZxZeZzRnnri75k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/tvnC8PBj+oyy+/Vu0+De32BOBbOEs/Eh4CbM4cLJjntJZPF0h4vG7ZvGNjBZ3PHLLM8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LZfUEHFt4G8hMGEtZ5lq333YkKO3ovD+8+WrW93u9yNjLl7QZfeJhaQzZxQ+zzP0GenC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q2wwx0XwLbfA8PfTxY6DpB4HLLb0wS5L4C+S3syMm9X/Fu9sbBLDkefBPu9G23mWc2+2W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km3/AC1DYSrBP6+xnCfLeEZllnh/V8DeZ5j5bbHjnU3wHgAss9B1VvQ2LuEsZLvzgOYN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f6gMhlT1EuFoQssvVttk/wCuOO7a28SC9FkWw/8AEEs5otQz3LZj1KUvM/APDbbOH7ZY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slq1YwWZx7fl/wBxj5ZerYe1oi+QaWQkKBALNmzBkmyPBMLLLJLIGCzOe16STiYu/o+d4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2TwYSyzGO5Zas4FtvHhw5tttttssPiG2Z14Dg0tdMc9LTAe22OMdN5/NmK9IBYWfhnCPk2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zp+xz6ttvYmKOPM7h7eCyngRZBZxLILLIvbguO5Z16PAM6G2pOHc8W9WoGA+W2+HueoM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k+pB95Y6PAct8kh0OH6nH7789BzO+k11fHDYgg5j3LJOkWeOTPgkHhk2bGCYtnB829CM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M482W3x23wzq9YgLNmxy/wCJjjhzPwfI8XxM3avMli+Xtxf5LDBBBx5vGydIvdnGOJtj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5Z1vR5l8nSd2Cxe0EcZ49JebDb45aseb2hsnv/zB8C2zZctjh4EFkWz0O5H4Db+A4t4w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lqMfZcPrWx/Lbah69x4s93w2LbbbeJ5t/Zvr/wASt6WWWLfPXFhiZlkuS8yI/DGDxbbW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kHgW7Bx6J/xfemf2Xe7CZNn1FsPu+fwfx223mz5vtJ6/I922HenbeuLZe1icWzDLgcIt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GWWeTJZZ4MM73LvMg2TPLfJ9Q82fy2H9BjH5t9giyzgmYbS223eLxc4R0t4vNzgYebbb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TSfXE8Pn2/58N8CSTp18D1mf1H8hHlmyZ1lgthsg2ziy82Ofy2eLzPxzYObHi3j4Fh8G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Et98tt6mTpPMvrwM8Zn9t/E6eS2xE2bfAcPscWeBHpZK3bJeHMj8w5sNtvGwytq+z6tW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FyrHxe5exZbJjJz6i3rxn/wj5jSfT1t8Bj/fAbBJllttvAsgn1KJZeHDh/4N4GXebkzb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2n9LS/wCJRxhYRh9ZY9Wk+4TfXi8Z7tv6keYx6+R7IY8DYIT9k6Z4Esmz66EFkEtvGzx7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RzPNLLPIatuLmlo9Ql9klvqG223r/wCI423xHG3fIZMWQcCTm+IS5w3C05kEdSyyy3Le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3nbYdn1aRq3jeekQDadzmSS7z+XUvq3aJuwy8iz4P7pktj74j1zfxNteiRPD4FtmCWdIt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bbbbbb020tt5/Jh6zwd4NvjotX/RegsMm5hBn20vT5Kb2wOPVMQ/lr+l6vd8Xxf1Y+xbb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EYJZLvfXjlk/eS5LpzbZZlt6Dbbb4ttsnFh4+2Q80nu/hvE+8N/8AZgQbQ8ERLlru8Cwf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JWf9n8RzCzm+GX9nrJehxbeN2zxCLYfM5kl7gieLzLOMPnqCyy3mbZlllmXtGLJNmIvX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D8HbMnhNngG3zi5bTbzbZkshhthtnCWOH5bAttl6WSSeb/iNmYerWFxDGE+H8v7xeNp6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seDB4rkuz17lpGSHGTb3YbBk3/Z5LL57w42WFnc8Ntt4cBl7q2IOtnxUPtrMvu9Fq2Mc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4rejtvnv4ZZZzPFvWzAbbZa8TxLdsWOJZzOMj3YSy78lyWsvA4zmWT0xCd23xbLOL4BBJ3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4XtsvbPqfceLfE/JiXh1GstP2PyfdnjX8b/tf9rdu3ZdDgst3qwydPcYl9Wx6ODPDxZ62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8lyJuz1kcCeKsIiL1IYsnu7e+FscXGzZF6fsfrpOPE+p58QvtkH7H6iDPsvXCffQmW+u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a8L4HCDw223q7J4DPD1bGS5xiM42QZ9lyW/I19i4FsvgzbI4/IxfdgPUaty2C3WH9j9B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99f7e8918YI7WbMPUXtfJof7GasvunqwIdZIi5yt8ll7ltts293pwLOLbZfLeN4/gHgM4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tl4vcss8SWT6YQWyxt9x+ufiTZZGF7+o/wBz/mfVug4PsQA+YmHYsVG/Te3T5EBLtV4x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ljZZPN6NtsdTgMtbFtsWlnTMnu854XeHgD9tOGyyySxn7K3wfwPwOr6ty9rCMI3bL5ik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iQ3SYtuRr0z/APC0b7f7enplLhLvo3ucTjL08Bht8MTrhZHRqd5nkRHc/YvWOb7llSRT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fkGwZL7v7WQTfCa4YX8jBgW/SEwerL0ZL4ZjGaemfZfwWcn3Beg9y3uSPnNt4zP4EHg2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vAmZlm/+N8QbU7Hr7bBtkeoeD/4M6w5KwSS2SRZeruy+mX+sjPvGfJ8hGnhmwR95ks+O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ll7cZZxss7nSPB5nBCWdNOkHE2McZkeL+G5bNsYyWF/ieH2DhMGPfW+GficeL7j+rOCH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HEP7ZkY9kqbsbZqOnjDszYjfcETnumenyfFZPVn8R5vHg8zLZNsyebwiyyyXONiObbbb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4Jj0tL7BEe4M5/Qgw9evE7b+J1l93sRAM3pNEAYcJZ0gBfYR9afb3nA2Ojl9L01bW7/k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4DJnjzJ8ciIttJSDnuDjMWWREcb2s8W2+LzeIP2zjwbLku27HMsPFvTpfL/f8c5ngvMX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DmytmZkdbwm2LJ/yYdgjwMSjQb1E/wCWxHTGPBmZ5n4BJ3IOPXmc2G2dbvUsgzuw2xPr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xPIxOoZY+mNfhstvFl1pY8HDdtlOqDhlismX1vpZ4Le/C/nNOJ+WGHDnyXj3PwGXg6eL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9ztrDsHgF6S8QlyZ+Wdx/krzI4Hk+CbZ++BAPjtvVmLvd3d6tp6sffUmwdL3P8Y62UNd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vkQcyflnHwSzj4BOpxwjmTwzOjzGzmQWWIItt4klMt/yzaXrqb1w8DqMk/zgR+b/ANhj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tJE64HA2zN5lkElgt/bPkjBeufp1Z9sj164XtyPbG0CDwXp5NkQOJwTJPBLOH2PxzwfV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WE6sSBLvyzhZH57JvTem29N6HdlkZZwOENgYwDJesak5n/zGGWyjhvS9LL3HyL4Dj4Zw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lt6c3uWdzo37BBZZ4NL1HuIgl1v5k9I/J62D0bfMeI8IRBzL5KBrJ6IzL4ZB1MnDWe4N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v82xnVb4HEtsss4yPDOLLebbx6PNthh5tvW2CObb4I2L0sbZhfI4cZH4HHmyyf1ZjzYb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bbdiyay8Q6l6i9B/G0ZDHTsMLbfZBDqX3bbe3GZYWhx4QF6vVm2RzJ6Znk2WdeDlpws6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2rVgn18jf7P8AFnAsgss/N4zdsv6X85tttvCCF9jqTz+Jf1SyfAaycZjpt7mzNJeiDfvI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BnmQ59vTxlvMskb3E+A2S0nwZZZJZatQ88T6euHC+m9uE+p5m3pB/wCDKDUE6GPc4cLZ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2x9Fv7S5LvgGwZ4M8Of8s+Aw5g1ek9p3rZJfJThi3b135E2beDVpbxevMhfEnReke7LP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4z/YTE2LwNgyf/AsmwzjMfclnTrHzLB6LNj6kWt8l4BsY6ky/wBnXhY6I/0/l7bg9xw6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HcbL7PRhy3eJ1mHLdss6cg9zzJILO5MzhEvP5bejKWCyD/wrLC22WYNj/ls2cPfogwL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l6ketgfJ8AgzwZbX0WRHfVox7Q4Rz2snajiGCTO74IzwPMt4evLGJlkm2oGZ8ZNgeNvc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2WWPcEf+Jl4cXgbBlv0CzqvB7iH9P8lN84vMvRI9fkAHq2fDDw3hier+jbzSf5WLebM3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JkOf04NvlrEfnEg6WWf7euLba5nfS2fdnvwTyyzjOKdfswbECD/xLBJbxsvSyj7k3s/p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AExP9v8Atpe5A48z9EnuwYT4BsYtkPrDn/BP8plb22fDZ9I9afTl718eqPrY6oLCzq+5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HqXfIidY/wBScDYMvktsvByHmdzZny2Czrxlv4EEEHT92Ue4Jnpf/wCIl/8Aoh/2bI+s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JH0Xp9l/yfUz6938iVbPkts8UPvIj8lPrbfb/hwEuFv/AGX/ALMf8p/1P9kn9h/6S8j0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LM9PUJ93y3xYOA78dPH2ggdPBnHoTz3xcJXgRjx39xEeuK2IT4J7BhDuYf3/ALCfZYVo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Ov3qBrI8mfuOEsxB9knyVPvn8C/1QX8sE2jDkXmcY+o33PoTr7ZMMDrefUPQ2x5M4Mvb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vkbYz3Ybb25kmW2zey2Uj7+y4PLI/VZb2PV4S3+wBkksWf8AU/0n+BfRsEMmB9yvCD7l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B/YT5ZBPqWT0LNLxg4Gc9VMKMhpVj7IRpfV7D/OK1mS+WcIAQ79gm9Rx8lPzxLCHIW2R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aWCyOb4pH5rfbPDNsi0fyeIP4Q34Xt1nES9OkB6JnWFwhJmYtp8tPsHxwsslyYjw5l5n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3stTGd7/ACA6R1E4mfwJWcy+oL06G/8As9Z0fVvgFlnNt5sTUrb3IjmWcWHyOZZ4MTMfJ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5suXiIay+kCUjBP9TPbbfsEtIxZZ19S57ZHhZpsg8xS3l9xaey39Rv8AlZ0Iwstv4bEZ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iZM9E2cWFnM6ZLZ5e/DOnTuR5HltsceE9wn4SQDID5BHUAwllKPgr2PtkF/jCRSZawCyw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RiWXm8w8FY+o57b2voLb2SxjO92gFvge59eJ9szg8WyJY6ZBLlpt4T7LVjFkLZvCyybL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L7zqCzjynt9D7N4l/wBt27cEQhMs8vqNp6ujrMYI+1BPkcMjXHwXJZ7ZHhDFt5sJsPB5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NPk+/sNelN6OS74JsfeYWcy3Jm3x17GHSfdh0jmksQ4wYHGfEf8AxM/IgPDIP7b6379v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GG1Zes92/r5LfbGr6tPsA5zwHXrLGsqxjyAGeDYFi9ePMJL+vAgCeo/v4q04HfB222Fp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IEepfEMse4M4vEj8jzdr5BJfB6JRjf4RJFDWGzNb0XokWrZ/zMeo3ufwT3engekJViHB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+22zn9nryy7/Zz0wkO/fdsttjwC2Jn7Lwll9ly0tgfD08QY4GOcy7bb4Hz9DxYNhNqX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/vD6/ttRkZn+F/y4L+mV9fIRhKZt6G2HksYlXBGPhgyOrl/OD+svdG/nFPtnMGnI9P4X8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PNyHYGO7JbbwbYl2zj5w3n3g1z8thZ+eG8Ohb+Z4fwv5Gzf23wiJH1fMtvd/mDYjZoC+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/muFw6M2cNQZ5MU9qASz3SDD1HFlyfcLD229DYZPMIMODb/4k/cY9f4TrGEsS7bz67hGp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l4OwPGGX4ENsfpstkFljEzchQrC6oz2bYpZM+oTmQGxF8iB/rYWsvDPCBnkuWSR6wEXw0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D29yCGHXHtsvBestyQMbJ/8AxmdtttsEerb2j1DshwMiLLJ4Me/Fnk8YNgnr94eZ5Ll9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5YHr+TGYWXtYY+QnX7OZ1LbLNm2NnkrP0SLWAJfDSw5sy2/osL737YdXL+BBjh7iXri0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2LJtg2PA2QZbwcHX3ZBfI9/kW22GXwER+ji3YZ4bGft69J9wDn1P6spkJ4azfyLJr7Yk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NvUZdZM+W8eIoA4vML+JYGst9vlu2HVyyv7J98P959yaYzDjBufUDYt9cXIEswlyXemd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dWZ4NvgUbODwPJZ9/gKfrdlBD+snvZxH6rEPqN36gEvD01ZnHwwhPbOYQezLk+/AgM+e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vjLl/dhrWXgawZMusfbHp9tL2MeCkNWssN7EhEmyDnxzOtnuzm+QPc8Fy3bLInqc6myZ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sHmEXf8AbD69Ev6G0j6g8E1jGs2H++Lz/CMe51jMvjpZnguWZMtZcPXhp19cj3l/ncOLI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IY6X94eASF6WMHZDH4Ym7hSQtCcW8fcGd0JbbbeiZDDw8VydWCLfD7BnCCLnZY8uOEu3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XLSD0PshrAMvj/rZnGZcs4Fa/L4W7wLSDPCWsL53+zxZb6O8CXGW7JthsP8AL5GNi+W8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j0mYMlzkh4ISW5bxOejhDEPVzjeHdtggg1l7x9syCMnSt6TrZZZw1GPLCX+tv6mnuYBL4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CWvyzCe6QZ4G3ogB3b29yj37cGEtcIvQWDxmTek97xbdhPA9+A74tjZCzyN2yMQ6zDnB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6f7GP6FhnE/6vRJZJJf6QePy1i92Zwvqb5LPNgX1Y+K2HomWz0S9DYM6ssrBr4AM4p98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s2fTw+r+Waxxbd4OQ7z6zxDPJ/5G/wBj/s8M6kTHUQH3rJxd3JgbB5nM4oqZ/S2X/dl4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6+w+kU1hPqXrzWA8Fv8ASdcn94v+ceBbDq5Z+4a6z0YHFl/Egw5l7lhPuL+Vqo5ZfTI4L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LagshsX3fEt7cs98btWYd60Q7zOPV9PBKPcPANgjyPcW27z1GCswDSSYZg5vTZpezIZ8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X7ZngsJ9kcI/qXwIMPEBesv84GtgcXL+UGe3mv3n8Oenu+t6QbD/AGWmyH02zOLI1OMz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eMWLEBYkT5H/AGSyPUdHPqDgtW5MsyGXgeRwMjpBE/VoWjYb9MxVq2RDVss4kfVGu0M+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ei9rMx68VYwcZeCv/wA3z1wNsuLljf1eNoM7E8MhZGTH3J/zmnvj1vEtxj316eGwo983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t6myW5wttt7nBnDhJ29IbG4BKh/1xbb2cky19ID5ZZZ3bALOPFjJ9WH7MvgJsPvk1XfP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vBhLJbwWT6X+Eo1lGGN81LDbaeDzOMCsGdYSXrepClvNeLbye5PVkbODa2rUs5eo7vPa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PQ29UEDZMj6j5YvPsCI4/ZCT/YD7LPA3BLM8FhJfSm/cMPRzOowDwcWUD7s+vRwt+5R76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5YzvyEvUNPbJEj+Xow9bHs22Ml5sVze/y+z6t931EvFyHZn7HzmWWWWYZbMslPhs7Zfcu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fl/sE/d5Gk/bHn137OoB3hL9tey5Anxf6QSyeoISfgj+n3YHzgcyExnwWElfUM+2Xu0G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6Gc8LSR9wD5ZLHRpevqytWn3wcQJd+Xy2/vNWW3+lvGHLfJclw4wbF23jb44keo4cIPE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fTZhDNu2xiDDsFlkEq2/U+222yCM9Fn39QRltttgb/WPXgwid/8AiM9C+8NX+lmcXL/O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EuWlrAQZ4Yj5aMente+bbesMZyTCljTZkzg/3I4eTqDO7bfXm2cD4Hvpwh65vRkj3Zaz8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26zMnvn7DfyT9jfGn/OT/AAhO2YFmxZ4KEZPoEY9tvMlgnGXLODPbwbDJSsr0UM9QW5Zs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r6vjg5N2FI7wZdvkNn9ttcOyZ35K3u2+O9/9dyTxSHgQeOwnnuHbR2bGC2k4yWc/Iw5w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wz1en9ZVdYRxt95/JB9Wvst4TYkp/xbWfrb/nUYT71YS3fUGe3gbDLJ4Tqz92WoLch0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cHkH2C+OZw+e4tk2GdTZM8Gb3LPB4Q9c23uFjjLLISG23hw774XBkIxanBiYYIxNksbci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/ePcty1bD+kMjfTbNrf8AzYP5xeqwEGc2Ek/ln0gD5wNgyHBbZhstsMS5CZDWPcHB8jDe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OD1H3gDf843LaZhue+YX+FkKPLbZd4IYccWW2+DPgfAh6XxiW809lh6gn8YdqVbv2A9Q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2C+W8yb3b0UjUh7IEyIS34mfy3Huy2YFkstCTIJaP9WZMxqAF89sBfyF7r7X9LAQnok9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Pr1LeMbM4WB9QcCHeaQIx1Za4d38DgPXhm2b/mROPGyHG++BbC0N4eodghS9sfFYfSy/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SfEfJZeSiG3uWHNh4MN64e4Q+W22r1tcMKr2+wCzwP8AdmS/7BUElz5ydG9JUlb5A3ZX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gI9NseSbPqO54ssmIQYeB37Z3UT66Huzm5YOS0v7kXzgOyca6pn2/wDt8QcW2eAfPE4l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7I3Tzyyyy1wHGPv7b09F/he8fZsf23R3Yj0TfXgMcHatg23Ld5ng+LwGdfUwQ9w8HNl4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WVs2MQ7f0JYxA4Ij6kI/4m/du39mbZvq2WZs8ss57tEhBppYyscy4sF68FCVZ5vPR7bT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8ySI54f24OGRqPA9OPs8E2DOMPfPf4+p6cBkNu2eOxNl6PWXjr1E+o1AZM4YvqR9C043y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bbe7bb3eurE4AQ6QsAwnDGbJPt7fJ8DZZbuHM6j7fS09c/qd2l/nbSwYM8WYXuGLLL3F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7CP+2WeZ4LBvGXgKfL6nuX9mh/hKJd++BAmbLO3YMJbZ4PgTF6b1wsSvH5AaWHs68QEx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Sw9HP6dafUVBLZlpfDjFsHvyF94Aji5Dv6ZHH1Pvh9vmOL+ZqMWSt/APEIlCFZerbLfO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vdtlWl6lk32Spe7CMkn8FmWkDkgWHol4m/ZewnGfXGH7EyZd/MOS3ibBnl98ss4un2+eb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yyH5cstC23oQMz51fAtvd4cLZ4ox+yX5JnBTi/QvgNkBYSXox/eP7L/G/wATjKsNvgyb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5sO2ny9YfPPDfJOj3FnSyTlzxnM4Ntst8M3zHBt6JJt3jL3fIO7b4EI9zgi/0X/a2/sq/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HQGsI9dIl3yPwyYS5wH/AMCSZBH3ElnIOCbPEss5vC7zLLOGOH14bXz1eiIwBxdfMs/H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m9CC8O24RfsHdJckfR+AZ4LkO+D7n7346slp0d/Ji+oJ5lnPlrwcZMo6xw/1zOMlnBD1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Fll4+OQdyThxe7HQf20kS2f5IeoHww7sSD6ZQTfqSDu9A2P9c22yLXe7bzfF6dgHmeW2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OTiyHjllk3ttstsRLw2fxOK3u/jknXpBzYj0W/8AbVq1a/svW+Mslvhvg2W3ha5HXyLP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3Z5LHzjyy9F7bUOZzPEs4h9R6eFL+BER5N5tvh8sNsPF6C+8Fx4W+K9bIbLOsrYeVPmf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8GSPVi+SWQx6lVtDWRZZY/wAtzwWfdr84WRDY0Wy8bfwI59fl6NbSfTHmrezI5cjiMgNZ6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DvcdZ+/mR8mCOvhsuyt5kXqd+p14yfIOZCLP1JGW9vdqQ7ZLIZA9xb/bYZl1/A5vGz+P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I+jbb1JH3Nk+O7zYfBNjD5LP5kt5nm+ieFsPBDW/lhns2ZbP5q3vZZf0iPpasGM+4kWY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iM9NsyyB923yD3fA8LZHGzjzWPnDzT1P6Dnib4vhtttYZ0PB92ZxPF6dyS+cSPSwkfCH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PRmY4y8bbJLa/PFt8lln0cPUa/DOGMc1H4jHnl9dO+kC+7fUa9SXrOO9WbfPO71NisI9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shaeR7tWf+Lc92Z0+w8H956m9DxfbOMXeOjh7LMts8M5k8LIevyWQ8eDLM3ehZZCPkDn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192F9SSGzOwe+F5vH3EvvgL2l4Mfi+KPSQd+pQ4wg2Jp/WDWz15bbPiOcLfwly9o8U2D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L5kbYE+C22/uQj5YemzGe3y1HI1eLxXuwwpKPfgNt6ny3w22RaT7rLfkHR+zerDOA7w4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ULDKPMs8iLch6lmeJEPVgt9eHxb1/HfGT1GCRv1PotG/ksJd83r5bx8dvvXwH/eTTrGW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OpM/AuS7+mxZkQ0zKPAj7LgZMbeha69iDq+G2x5pMaW6SwmpBtl7WEstfzzz3h3e7b+A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sgh4GIdnmd04W/8Agj84feDTmdL6j5xJM+Wnruy2PNm+GjCwe5h9c9r+WGQh9e5i+eWW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OA9EbHrrPCbfFl8v9ebx58WEp4S/rv86XLZ9yxbDezHHmc2W3hY/fHLM6WM+nmNS7BY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MsssssngSf8AgDZ8iHByHbSXeggvrrY56lh6t2zueb4hx8XyzbLEI5kMlZ6vR7nmcfAt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vf7fObssvwyzuWWWSdzmcTifgmdbI9S7LmzBlnxb+lnQJP8ALMsHO419nHzY/Mx966g4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+f+ErLM+tsoT7bIuXocHzCzuWdybPxTuWWRHgM4zCY4ZPzobP3xG/b5HHpR/ffIctt3mR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CE7mw/7xnx9+eyIYWz6swliP2Plg9y5LyyCILO5ZZwzJPHLLO+/NRL3ePjgMeoNvThMQ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1/5csh8BEfUD7xc8G+DFviG+rJaXCWZvF8EHIeY4RBZZZ1f/ABrMT5Ftts++Lnzp4yhwZ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3KgbIO7ktjhfV8WCXmQh9/q/oyeiH/ZZZ8k32yx/yC1I4+QcIILLO/JeL+WWcOiWPfA8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3xH22Vux9sn9z3Je/EcvUvD10bfJF3i51n8vsgC2gPbJ7QZg/I0Mvriwnr4kWQQQdzi+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LOPj6tj3PD1LZ4CXn2yw4Prm9Pzebscb3SXyF6x7kDGUgwZCdMhnm6yEm3Jbaerf+Qdn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LIIILOk8fHJs5nc6WTPHyYNhnTg8Jtjh6vsP75AD+pxZwlPDzNf5KfbIfIp7lfRAT3zL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MJZG5Ht7n/lqVY7ZlnLXjwggsjyWe54ZZ3L54BxLJJsstWTNQ6CJtdWCCyWWQ0k8MT9Us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pZN33IHOap2t4vG+unM/bPraSz798zog5ZW3HgQQdOfY5vg2+b3LOHc8ATzetkxNvazo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Em/+EnrHQ4WxL7mfy1Se76nT5bbbKeZkTZ9QZtmY6+xMsNZ/yAeIEEdyDhLw9fzzxZxn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HBxJ1JnSOAZ+5H4HCxfUERVj0Xueo+r/Dm2zMcKxDbaZpb/AFt/XH7D2MIu8FvgEdDx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gEwz5PdtiXxHxbPAkFkmyjzDZ8gWcTweHXsSjkEUEfJ+L3ZjL+MtnctPbZ9FlFy9nbaG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4HUsifHLPLd8QT6895kRLLI8W+uZB6tjusmeBHE8TgWSbJnc4G3u6v6juOH+wu7PvgQn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2Glh5Pp21jqelnDmcHNt7kf+HePU9cJ0J8TibBZZ3bZk1g4e+szFtlllkdQyZwOBzes4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wbpYezu9zYH3ZHueuyyF3mwF15f2LcLTjwOj05tv5v8A4nr+G385s28/tt6lh3m2yy7z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euFlngllkeAm2Pufrjh2HrLOMPNI1lvLF9Q6aS5fXJel5vA6cOH5vHwP0PF/PLJ48bZ4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Lcth4sWvybbbZZ9h3jxFhejAln2HIhy9eDPRyPqXZ8N6HAs8dt/D5LxsvnN4WT4PN4W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vSzZM4G2fuzhD57LwgT3H9oVo7PCfcOcWBbMviJbbf26+i0Z8HpwIg8Nlt/U+O+TBB6s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HW9FpFyyTbMs/cb0PN93xxeo+rPd8lLzLVgOrRll8N+aZDi+BEEce5zI8Dm/hnc/ExPj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48E8yzzDx9OHSSTOnXjQsGQwsmfZDu6AbbSyz3C2CGWkz3IiOvjkep8GDxON9ss4nc5k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/E3peZ+547LvRMIYwRPsWZih7l74qyw9RnpKXwWEsX92/iSz4HBH7bbD4vD8Akji++b5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DjCX1x9df1yLbYb48AkPnJL9hx0mMG+ebBIHqWyjhfebLnLYj7bA9Wy+J0s8A8Hw3yXxD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0nHkQTZ4ESe+fb5zO5ZZ+J4Fsu9yI/2EfTevYC3otfpLZ+eIS1tyx+xo3iu8HOL45ZBw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vjkHMn8WdZP3hbOpJnhl6tvvc2yyLJs4f8R6SZ+D4ZHieOkOUdvjGIC3obe2fnEGM8Me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Eu+C+JwImT4Z4bbPQ8N8ciHyO7Pvv9hlzwIZss4vhlkHM8Q/E9yyyDfBngO/0eIL77kP2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PrhtD3PqybZT+AcEDI8t8GPwb5063i9z8DbPjk/mS8zgWd+uZ4PiQmeESHhmwwlhJg4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s3gsslmcZ88iyLL5L4v4vDzPiEE/izyPZP389JOZsw8W3r5PQie7a29I+ywyS2qISOX+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WX8QhZfLfUe58WOPDmWSeZPkeL+D4EvyIlslzwb+WQdBPjkeu7QL0Zw+X8lFCOpLJ8Fn8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Hcju/gfJ62xB3bfLPMh7/I4zi3j0/AWLM5kkPXgQT0e7P+wEF+z66S1sO4jzLP4Bsagz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O7+x68cg4yz4HAlybLOPBl2Hg9yCOry+3zxThD68WceAylnDb/TZeziz7J79WeoOPgsv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BbnC7Pi8z8gmDbJ8CZHFnxJ4++bb4b18yObLwz8iOB+QNhl87MHv3Y/sT+XvLj5H0S+G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zOZ+QbzI9eAWeD57xbfxJ8yVr8CImeJB4J344yzIkZBkXxZtlv8AkVLD3PWXmdXi+BD8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6/gTg8fLOHq+zj9M4Ex5pktnNc4dvS23YWhkfw8jPq9uMz5MRHTxJmPzON8fm/kcfE+c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h4H2Z+T059+AY7/s/I5//8QAJxABAAICAgICAgMBAQEBAAAAAQARITFBUWFxgZGhsRD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2gAIAQEAAT8QrDMaG6zEaAN/cQF4qJeNeJYir2ipYRZ4jbgn4S/uCXubR1GDjctbFZiD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56jvDFZRGvxMG4hsPqWHqYFzc5i6ixzNdkNRLhubRcqZqWGtwKoRYx34hHV/wNBGrnER4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63GybiAQKKhkmFtwTaBi5eXf8Bc7lYp/g4DlK8tERf8ADBiXbLg3Lgu4Y3X8FNT9DHUs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ghrJmGtmmGWJlZO4qKUrBV3rxND5zGvniGMtvj5g5uLLzz8w4XPZi+f4UvLKHL4mWhx4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KDcNS8xmYMJRwY6Ag4iOYUIXrUoxMCkqbGJ2Mf3LYasmUGkPy+JVwvuXtN+5XaE+LmGN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Db5CX2uWgMxDm/uVFlHMLplW9xagydRyOENrXXc2uOUd5vrzGpBCFm5xLPQ8sFsYKxFG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KUxBLdcsM7fE1HXNy9xPuYqWoOYjqV4Q7RY8VAUuV3KBB8xtrD1GvB8znQcG4yoai5S4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5Ycq9ZgziJaVGkWLniOjLOYuP/swcTvc28R4XgbjG41iNaFns5iBo+4uBt7gE0OfUMJTV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tXxGytlnbMuBZv0IcmBH27IHLBWNu/U1gV5m6UhzBnxK1wY5mgKrmPE9wKwPKGoFTIog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9shzUcDtoyB1eLmYVvMv0PyRtlFibZXcsKNIts0cQaiv9/wHJ4edw2RhBv1Lwqk4RXmC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mO6EoDWL0LC8tTzNee2BjU8Ey1mBXE8ygbfErxDUqrDHqJjygkGsXFENruXhDMcal0Ev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l18wbIqYg5LnVUV0l21KJ29zmWKbb/gs+I5lpCHE+ExGWXxF/EMMWopy1MGDccYKJg4N3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5f8AG0Lmbqe0w4iBbalGUBjBwifGc2MVCxbx4lRaMxGgipgJEVznzGblLkpxbNA7YtRz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ArNFFMbxF8y7a9EYJa+ptBfbEaWl4gswwXc21CAs9Qor0yuzdkzU/EKlzKq+ZuplBd5I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FHcaQMfJhAgPziEAHn0OIIyDco0kO5VBgeJkWNUllHWQN1MknkhJl4Gk5L+WC/YKwUAd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s9KdFi7g+blOvpi2dfUScS9ifERz+Y11C3FT2TluB4gPmdBDxmVSMuDMtufzKzqMBYFq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XmZSrRRMTn6v/kQLo62lzSnibiqpyGYN9QmUXeCLml95Wge4UM2oKYHKUI1u1Tnh6IqW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RhPXmXanzHK7kRuIYZ0uBHHLrKmG7pdf3Rs9tBco4s8uY8q5UuUgLFCo4u+aZmwroZ4i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uD6gvNXHtj6metTnGjceyPLrM0xLBuC6hRzCVOiDZW3qY0MWxKy5hS24S+1KWakRQu1n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Yh3HJYqbYYc1Dh6mQcdRGBqKueUCKssZgLESI+amsWL7ErtlW6JK88dTDNlt0rzBaTgl4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DcubySmAqvmJaRnGoA5DKomCFasGpcgkxDlHNuo0MmPCypQCj8w3Ku3mCFuUKIARziQP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A/EzclsHQcE3lrMraArwygKSVv6NKkCV4lFU06nyuW1jjPUzGblFi1xAJeu+JSNamX7jO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3MGDYM2nUpMamFhjXTmBp7lN6lXd4mD6joXHXMFGmbJksFGSJnE3PUeUTZ+47iXjMTNX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IRximmFo1Mk4SzL08RXmYiPhNgI5eUo1/CB5luyKuKuxiMyRYqaTJKO4nKZauOlbDjEW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NxagpKiCTAIQ0iy9SjxLBZ6ajBQR4mQd8VATBCRULdw1NPMM3X4gO7hZGi4QvJKFczIH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1kx3uIpjfmPmom5eqjYWkFmu2lg76ESBCDbQPbNinohFtjuDdR7S/O7BDNzBTS1PJFsC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4Wf2RoZfcqJxyNpByEv3maQfc5oRq9JYNLTPG2B3UR5/ibs1O9B8wOh7Y0KfuD4HwiF2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R54NUELLivMvUI8QsxvbLmVmdROl5MR5LK+IrSrdXCb2d1Ko6CCRFy6jys5pjodN0mAC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A5Lijq7fMSz8oDcVcKLCIDLtbIO75U5y/cLMMetFEsnV3CtBnSBGSIOoJVF5viDV23ji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l61eYO1vzEdcwJWOYDdtS0qlhrN67qA1x4hUylsZxLUZiC2EDmAc48RI47mXDZawSykTd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oo4gwTOgeJVURK0lQcPFy48zHWbmbvncoCtQttYZZkunqNxBwsWKppcROlOFmAMh3lh0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oeVnnzKB6MSqhb0zAIKuI0ArouPUPUdbR33Et85uf61Gp4eWAirDQRZ6pgUnLqOVNVqA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O8fuKNMOXYB1iUOGOiIV+CAOHqPEMEt+sVjA8MGoMwuyD5l7aKypghlFQbzAbb/U34xK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cPmBoZT7llfWKm2on1OIwwTExgXxAxDRcdJMzNbmYItiXFhWWC8zCMKqj8yueIRVAaX8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HO4+EdytRXb+DEHONwzXmVdS1HmPgn+SLqXdswm5wg4omxWOX4i1xHM23LoZeZ8zebXF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ZKJrWJZPjGYtLcRODUIVfEsTRN+MjtrDHNsoeTmCGwlbwwZg5K3N3fTBGcTOd8zJrN6J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OiCkh5lXAzuAXUwTFw9LbBp6G6JRweTKa6odwtEPTBstsO3u2WEAeCNf3VNufLFuGNjb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MuopTHU2IOCbzfcA0QBuzpAeIb0g64NM1bV7g9U/MwFIth+GUNK8sFy+hlcCHNuYbCfl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CBcZfcdttpwznBfqbMzLN2T6gkl9XFSjLkhVTdRrbV+YzObXcYr+0QuQS6eCL7GxhqEX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4VvygT3mAP4mRsOCkQyPdtxGyT/qIBn7maTMRPwI8NXvEEWBMn4rhEtOr7ieqdjAhntj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LaO2WUbiirlgRRb1BYG+6g3dYglt4lUyD1Civ5hNe+Y3c2zE5cP+QUy6Vkm9B4guWvQT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hLEVDd8r7HQ7ohDAv9RKNwyxuBZmmXoVCkCygO4ExS+IZYg9sYTyly3Ms4XB7y1F1pzl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MlLsHU/oEYbAXuCAeTzETSPhGoM0fcLxARyPMb2HiJ23gsUzvwyiFD1UyyQA2fTMgEPe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QNQ6KgxiMm0IKxWWWFhEMoF7gIo+YNgz6g/N6gqaHTMAm3mUsBiN7J6ic6cSzCfEOSfc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yvVQAqD1AXVeomdMQC7MSrkxi46g9RWK3MA/FRWguDgIovOM/UHOI6nxFl/wsNfcOT+C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ZAxDTKhqALGcziFiptqdEVXuJJiocxNTVJcuoOYpqKYAlFiDQBwYzFvbDKebmwgqcain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pFxibXHUCcw5uBUY8MoZYj2JfU5JqzXWI6HzzFqLITFfPqIVcRJDXpEt7lergT4IiHHxM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eiHEvLcU3LHio4trFShrMZRg5lOZiuoLvKAU7UNC7dfqD0Q8FRniswCnbqC6Al1T5I7a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T8zUWX/HE5g1iLGYsx2GI6mepdaIwCkXAYjopN5S5lihAo1HHEtxebbiygu+4Dp8S6CY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iTVp3MspXmZFLHEBqQ69wPKkQBLxmNtXySzLQ+ZiSB1BN70nOLtmUiHFQoD45JaQ+Ezh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TzNi9Ti1M+YmETFkf57tiV1jDSVHF6YUMj0sC8UjipP/ABzBA6NhDfmITIQ2Yv8Acrhv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BUuRvhjdUGqmVBwx5hwydhGgpW+ib5Y1c1xTGMrGmPTBiGGF3+ojafEdgFxEj4YpKPJh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uVI3cGU3uoOlddRgaogsA9SviJnquZaC+4IUZhVVNkC6BWANbQ4OYjVxx3BlIOdQBHxMN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/JR1yPthJQTmAy3DN0PidhosUleep9rGZqS9VRBw2tBKU7qDLS/ib+nzMkqQ4qPnEQWVX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ZY3wCGBuTiUwKNwBxqxEyDuUcXLN1WZfY71U1zPmV1afcWgRmghYZHcYqWAws3EZIW8M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S8+mqYL79yywj5nNcCmPtATS+KhfsPJLVol+ncbdHOJlhbefMVAqpzZqXjEX+B45l5g3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VDSO4MOLguKj2jsh5g1aIs8SzX/2Pfcod5mRMjBUtrMWRwWMYG5W6mcMLhfuH8D1RBc0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K6nMIsEAqHEIMS4CTiiKO4peZidS1MRpcsuVDMpEG3mKytucVMBm/EACmZS7HU0dXCA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XeMxHxHdTU3hPqAtvUwrzO7uAouHE3lwgHbNmIlKZvBcdXErL1C6FX4l5YgarBoxHBuZ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DNyliBYB5Y7SXrKW49dA1p6ud6vMVsCe5QR30IJ0vQ1OYs3KqdDuFmXzbcEqzBKc5mUE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GDVxcsO4ME8Jp3TUqBfioQCoXzLVHXcMl+YHy4hQCpdvEqtwdBcL+9zGrvHCDjmZiXDm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18zMWblIQHzsoUAeo+sMXUKBizipwQsgUVN7IW1SwyFnzDIKCbr4OYHiLlCzCYvSAtvZ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ZYAcrDyYxBWNupkoq3hyTIrxGNoGRrupbJlTrMs1Jdpx1GLoEeQu0zE2vmf0QmPOt9xE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zWNdRtwWxqOSqx4iXZA2DEPX4muXcfSjAEMwRHcy4K1Esh8czE7lQoVL23GRFgtih5lD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jWB4hQ8IeGA3MjD3MNbe4qeSG7X45h7WLiMI0wv3C58FMkBo4Y3BFVQqAY2yzAg5ODOW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R26h7g9TKshUYOQb9StD9EsYV8QhI6mHYY+rD4h2j5lcpUCxQ8syhPUIyvxAKqjtxEL6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RPAsemGo3PEwbYFo+ZagI+KY8fuZGQY5h8VDxiUbnqUFvlUYAAQBbTcYMZc+UPpFvqbE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3iBKHc53Md45iog29zHL8Qc4uiPe8EpccJDXM2cR5X8yk3EucxpuLwW3Mi1bzGZUQw0m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iS/+RLY0xDEXH9Q3Dh1ASbYxKOMwbirVM8suLUuGU0/z+F7QEY1Ss6ahqzWe5dIdxUK5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1VQvVHU6BiX1OVvLHiXW6qK1GbxMGsxM3a/iMFvj3GJjNyjtlV11mW9UusQiWPdIZX2B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q1S8cZeZD1AkNvMSxq3nUyz6hMSn3M70Lg1BPiWN3BaZyU5jBxY1R6h2gJ6nI+6KMPxB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v9Q6g02kxmPUb4U/hAU2NRPpllC0fEUaqxDykgFUviGlK+Iulo8ri6m9Fz1DSigVHfKh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yCMZeWEWxXmVXyVMxyRdleADMakK3YyhB7BYBQo1gqEW4Yu8Qhz+IQYRXk5hFVFxohdt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AxBjiFlE8S0PEZmUD4XANGZcxNqQLZJcULibU/ELizlUrglsZQYhO/mMbv4lAoycRPEo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peGie9hFbVXw3Hqlr3iVWvx1CML4hda58xssQvBLoG2rliFFTJA8xloMRdWk8VMyADuH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FDPUQpXwj7WcbgUxHriBhpMXrq7mYvBj34jzo8zTE5DiFRQOCsfcEWUvepWCu2dS3pLz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r1KghnPEIXeGWq06OouT03FOoe5KtA1USDTz8ymKac4gqVne4cYpVweLcxdDKcFTcNnE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nq4iKCHmAZKdJNTQ/ufsZALofDHkKfmcxF6htES/MDuNbcB1qNYC1lkA7FEo12Bh3gh0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JYpf1KlW5i6ytc23KOyo3QOemDxBec4ZS8dl+ZkGDvmyGFn/AJD3/B6ig4jgttg4YZgp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C5p5lo4qUbZdd1HDzDk17gVawDnEuM/UvGhhZEv9zSsPM4l4Rdf5RyM9kweuotKWGu/c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MFyK7JRsi5/gSs6gVwzCMlRUpCjFaZzDWIi17nDHcNXxGO5pLtioPM5jiLThD1HK13zK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urmCgyeYker4gq3iUWi4YCZfzGLVeY+YsYjt9sxZkqcTNncKRVSO0rqJRpXcVQvRm5Ub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rETitwbCpHVIl8C2XoMO4QEHRncksFvCWQgOcQ/Q6LIipyKyoE8dbg4KhFDLvHzFKZeL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D8txsVzgwTNEN4zAKufEz5GttXmBs0BywVshwS6KjiWSJ7YtAEJkURCjLAamcB5JexiG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BR+ibkeyJs88wEXA7MR6b5CS1zXnUyg+xxrZvUnkuNLZUxOBGFTe4m3q2sVdPwRDneNI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8pl3qXeuziv1Ep0reyWtd6m6DTBjOGDMAZWO+ETwzFuJcGY2tuWNq3K2qBqA4PEUY0biv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NwNnmaifiFS8Yjp9Fy8gic7co93wDn0HL4gUcF07VxHe5dEV18/wREEswsQytMDqFREY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ZLIhYqupoRWS8xqziMt+JSBXf1MTw4ny+JZ4qAKeCKvzXuWiB3cBcDmW7mRUOiVKE9Rg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QuMEZsNsYUvhxOepwVmFpKINMr/UQbU+Y8tfmAHNdxJFOkpZtcwkSDwWQss2l7QuBnyv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TAYeHMbTRfEBo1CQqWOgUPubP8NoEb2/gWtINqz3B92lA2UREwn1OVAwDDnsMAVKJYdT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KxweGHGsCFg1FMFV5lzZhOJdRXPUqCYrMb2UDEQqET7QT+FZlZl3MGXfqDNQq8wi1uIm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vcC3iWrnEoHiMMNMC+onijzAoWvxAZv3NcIVwKIVR/MJmUPcVO+ZpxBxKjiWg/7CB7im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bcPObP8AFy+8RYpuFR1HQyzlgt3c+epctkx13uZhONxfRMfZc091Fh6JSn6nA5lhUCtz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2Xe56gs6IqK8TXxuNyLM1B/oI1K86j4L5QAoHvMYdcXiv2xy0x4M3Kigho8TXc0dTIe4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jqD1NOQJpgNJl8Exah7i6vXG1J8QQNvtNQX2spbSdlwvUdCcNHU6IIAzfEFyl9xSus7Y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Eq6jDloXtmYYmY7zBM0PuUQi+C8THAmS7xEhQ0+oXb9xxFMcuIJKHaVmW3zBZ6nuUjlj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39xZpwTmDLGqORi8wNIlNs9pVFmLYUdKnaGCABTWiDFQ7j5MAUX1GppLc8xYGHELVMIt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cwxENvwQEYHqNIVQwagKOMxQ8qxAxX5gAjf4i27iASqzuKuDjmUuKiXsE7OCLuo1PPMu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WGLHqnqXKOWYBVSkwxKUqO7eUlmgYgRQS2Of4I0g3b6lFe0hStOYdrlO6i54M5ALhuHA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bAUb5JZAPwRaE+EuTPzHm5UxuJFDLGI7gH7mQ5eZjSvMenA8tzYWINGfMxLfpKUCpqpd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jM83W53FVW4aPJOEL0S2rV9jOd+pk1odx9SikeYhzTjQyrrGpY0v3Gi7xLGVPUcaHPhl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pSv+zehZYLUHdQCSsssNj8RjKDiiOzKXzzFrk9XKmgKwEJurz7l1qoF3BhXjmK6vUqS0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ABpnCNfc3zUvDMnMd8QMXGGiOWMNS4Svcao2SrcSIuIW5qOHXmXci+JUanUrqW+5XSKl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CoBM2hUyWkXQQ+VTuuG5XmHicx9TeppxGKN3Lr78TN5mmHGJ5Q3X8LFnqG5pGkwPE2br7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g9QjDuV3xctQHWpo9x4ef4n95iPEcq8T1F6Li34h2y2y7ZeEu9Xcpn+5lqWalKDuoGmn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HxOQG+o0tz9Snlvgmsg+IFF0PiGKZpccdQbnJGWFJqMJtAxpuA9qUMp8Q5T8Ikb/AFEI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sIvAflmLpwut96xUWu27ZkdwrZhe6ZdbuUznmKW3wU/qO6QdGooUfhJVxdWaIXiHklBj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UwPUKw4blqWfwRbUlPDDClvlCV7MupqCB4i02MQgRwdOmUqi4egK4hxDaAyssm3B2+4Y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sG4mkWPOQZjBLA/jsWNOIi6JZaplRfMBJrBi5Y9pkbBcozr1KKcMclnzGaVcEs7iYW8T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jUoqe9JvkxHlhnHK8RDAZxPMr8GVdkcXUPqd2l6IvzcdE9y7Coi71MN5JDORepZbcwgR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al6uqgHZVzuBrWCXwGDE4VoSIiYL7m0PmW4J6l3D5uZWnENatO5duwI9qqgLAiGAOAyR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8dRLAc9xEos3e4FafqAqws3iZQpeAjCLUIxAESlzGQHItzuID5suX6p5ThCtYlm0pDoX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2PdShkWuoB03BFqXoZU7vyyylZQBuMWIJqFXUEmjILmrmYATnTMVIDRIWs05lvY+YY81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fkg2S49fMuIu19xqcLLzLcR1HX8ZuKwQYY/USZJgMHkfcGg6i0XNIy5nmqcrtllKqNRk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c6NTKUTUAcgjuCZCpk3iAaPmJ6IEHOIHUJfmUvAx9Tfca8VKssiZj+/4ffESnz/DDHqL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W9x2ziPqjKjD8ym6z7zGK257hDQ8TPNQx1zqIBZQJaToniypqMqNMTmLDbUSW39y5czH3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udzZuJngG2Xq5ckp6jpcJdoIaSUC3zqBcDpiy09GOU3GsIGHCxCzHMHtg3HHDcV+4oC3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AX/2HN1CJWIAHEtc1mTCRYjpQGVYGoviyPa2GjmNaK7zeYdas3fqL4l7TQ7uMhZSAiQO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KJdBCLac1NCvLKb8IiudeFiGRAzD5lfkDzCoJ1oJnS/MUyX1DTKCtLRUYsGBsqdotYWG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sPkEyagGcEqmyoxcjLMiE9SjbEOoPEJc8+JZBFxxMtyhqc5b0gPaXAHPubofkiBjl6lz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cM3FiFBTtMLu4AlPKZLq3xBnhCpL8TxW/wBwi9It0hl+LZqEoNGhFXzTGS4FRi7LDIuI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YPPBBphoxMNEV2YDLzPiIorziZwuCU1HJbXyjbocyhD8eBil0YK0+pUWK+ZmN5udDUJ4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B3KLqYC3vUaFGmptf2lthiNgvyhm5d4i1q8wYpwWXK2Amgo9SmABqDBtjPiDHsU7lYBD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nDMBVh7iyizrNxRQD1FKS6ggaeJaUiwDgPmAOglwVuCGDHMYC/zFmFeiZcMvMOImtIdk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YEtxPaS3HNNUwMBUShfpBc2G7g+SOrTmXyqzTGo1VQRqGoYcqwX/ABxHNwP4cx1MKcEs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qLdy64HnLcqgW+iXoPa4JigK4nZqeMaqeJXf/wAmGnEDcqP/AMo1QHTFwYuUuJmtQp2QE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uVMLcwwR7lVqvzGASUOM9xK3Fjl3A+o8opZ3KngO4a1kcy68QZwxo9wIyMzJdocuSHHm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pwib5mMaqXKu1MBaAVeAlKo/jP8AZ1ZgQeF9YqFUiHWJesPAiP5H5xLhuiDktO25mJPS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cENc8Nx5o3Y3BrAhN904J+8jFC35Ib2EwiOb4ZZ6tmKadEYCowhqVQz7GAUDoxlw9OzT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ZymEUpzMyc/csrUXXmVG0erg6DBKvRaYljThGCISseJWHPnmaQbxCC6vhin+sx1y9Yns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aBf4fiaA7gQlKPkY/wDKEAX3ECcDq408XmHajByOhYzy5px7cQ4jyVHZnJVgmKobWre4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NvojxWfBFeiPAQOrh6TYL5Gdoj/Slmo+elgXXeUThxOFDK1jnXPiUYBDrUDdVBRYC+IT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76uegIcGoKpFA7mACmoFOpYmnuPa0ioeNZYGiGGelfiIHl76lKgC9Qq3g0B9zCU3CejP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vmUzZ4ueEFLK27lAxPgQKl63CS24YshMEKotAQsNAc9THFeRLUa9sQpftdZQQkB0S9Vw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zGhl0a14gGyGdhcpAcSxZ4ZdnLDBNSrK2FGZxOOYANVZeITYm4OptA5lrAGtlRrirO+I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7mIWri7ZVHBe8wlXVRaCSt4lUufEAiqPjMqBo+pkBfuECprmA0hE12yyKNUFzs3XqEXO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Lh1BKqyrqntlG1B5lSC3ZqX5PszbK2zEshy8ERS6DzAMHiCrvczKHuC646jsJ2VFBeiZ8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S3iDPiNbn6TcYwV81BLLldL1hJtcxRkxOXwYULgSwzD+BsiTa+pVkYssqcVGrDEHEXZgF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/wAhis/EAwE5mPE/6cNlRCw34gh74lAtUAxHqMdN8xjjDN0M5mq4ixfMuZXepQa9S6P7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QXBELhxDvFvgjjNapszBG9pWLjw1MMmvMqoWrAMsGG28N/EKBzimJRH79QJXHm+0K1AY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K+CW8y0t3KSKOFlvme/tE7Xsn52BNm/hGAEeqQIC3mGUi7uEIMGNWp2RfUHWcxv3amC1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MCt53CT3SEsFBfmJbSK2FAu2QOwn5jGwPETYu8swQSCSpqyMIodEUJXuUhl8y60RWWzC3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JA2IXvLEqXZ4hOhxHoVBBMn9xyhXC8aHu2Dx8dnGHzP9Bh9wBD8ziHwvUEij5gAAfGJT5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AR0PQMU3BsmdW+40ZTuKDz9yrqD0RBr9QA8XALqDVBCI6YIoYCoKmF2MeGVM7jBYXDJY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P7nULxENOPEZVUBuqSFiKR7Jixz/ABqhb/MyLrUNVBBoSVU7RDlvOKgwq5YmL+GbOmAB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9xCqiBol93/Cu4ZKnUaoJmLVx5yzUMp0Ftm2MqZe4621DmrP1BoteYHThKIXFX0mYZeZ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jlxA4wQVGOyEm0Rb+IZHHuAaF83AhnPUz/IFyTGvhYHEBkU4xcqCivXcLmqcXAwv9weA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aDG11wNwKwHisChR4QxjHgjK/MIDUugRB4jMrOniG5DIWRWgfc3oTxBBHGL5QcHMvqsB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EdRe2Lbn8QF0BuLNZvuYrHELTIgcsrG8TNv8wABslsKd3A1+ItYuLhYCX1ASLiUES/mW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atfVszqq3i4Ia0vBLqa12TAwzZBv3D4l1kluYu6blEO+IY9wuxlC45DUHtg1ZVCNEPeZ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K+b8R6fZgbh34jQ4iB4WOXqxUNw8iYczE3FWnPMtjlZuW/wuQgDmA4ZfEr695CYgCtqN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3PrrldRrwhv4kHsmqgO0S8HMGBtwC/8AKHbQ2i18xRAcFbgyx7KEFoJZhQxVzLbMBMeF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76g5hYnukXwl/CCcyzUFSiYlXxK9zpLz3lu4ncplgNxlvESmSfn/I3ZPIplx0HS0KyugT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54n3BjX0TpYpIq+ZjKkU0TEbZKrEu2vBArYp6iWjTd4lZVtvmYSEInIvxAasXMCuiXCZ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2QLi3gsjTd91G+FTEdG8xrzcZd64m0q/EpwH9xen3c0nhqdrmX/NeYmSaizaEWLmXL3L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cTHUelzk7gA3HbB9yk4AhpozDRwEerWXVrgSIHPEFYbITW5+4n2PiCWqj8grUIPgmkql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GFUaiJzU2mu+GGmtdwF21ZLCoqcGJeusxhq4z5/weLv7hsHUEEPupgO+iMGy+FFWpyKjY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imZgFfJiILQZbZ1K3NgWfjAFogdQtUw7Ikr01BSgc5l+xfHE1chgJSt1q5mgO8spq+mo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XhCrUSg4Ea5hb4gd6vKKJCuXUQcsKY0d4Ui9geoT30pxBexLWAfUQGj0lwSZPLuV9U8z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GGojR/ma1HIUdgRSEZ8RY2H3LzfNcAXaVKqVuKWyvEUdRjkoXUt6cBilemLcI6lexU24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mA1TpzmCOIUccQt8o0mGpZUqbd5jR9dyxB9EdcHEULuicrEyaHqagY5hjW5cxl1Bi4i7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mBuDYD3LUjUIz9Jvke4ptu+4yWP3EVfpLmjE6K+2bIMHeEhzMsrGDGPZh1EzLdOSHFxV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2zaFAVOAtlc9h2+oefJ6IHq0eNTSAExI0fUXbw66vmXFtglwcuOpfR+45ngxluMjQ3co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UDzFRQ7WGAGPUO0a5lhEwxywZGuJ3viCCg8S49kE1UyGZazaLesESaWAO0EbRbhRlbcP5q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QVgyujqB0Yi2RWITiVg8yJd8WzIavMahl6glQo4lzZ/s5WJd5QVXKCADiVJKH8zyP1MD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Y8uUmOUHnMDFKxjctRpwspFF5uN7IVVCtpHt+FElIahjKHqBLx8RQgmWnfUumMQBxFq3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+pcD+IiomcBr1BjsYsF4YssP8Gy4czVhmTOmVy4BVmaqRurYzbDoEUgpeMxZkq5gWvlA2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r7uAMi4+1Feo6Va9QKxBqbVAQrUsAELWIRRm3tgzP1SqhhC0sC8TBMy41qXuMncJ67mX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ncKm18mIiU4w1EtN4QZeZxGEAAgKce4ilwFSiMNXLqcGHllKy1ECXfMRsGY/6cbxeioO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ZVT3maqY8zcgRyFytmGADI0jXqF949wgbNC5iCXszMWa4uFy9s5hiJ8iKMjHUociuo2N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NQDREbqWpV5PEDowStfRBYBOVlKWoRVhJ5ArMXyYazCFgtfiP20DiJDd1gg5lV0IzFUv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6KzjbLo4Yz1FTdnOziLrl7jaRqE+ri8qi2Yipgv7lSu/EJ0bgW9E5XiO1RqX8qRDOoaxB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8FqO09oHUT/7N3ELv+5d23U0Ao8RtqZm3GCG5HxB2N7RpSdRLhUy9zBrplcvZD+48Jflj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iCuYbEZGKzOJgzNJiY30SloHeAQwWg8BA8E5DP3NpSShNKj3DCUgFCh9wRBcBZY+D1Fi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qIjQyaT0QCig8ECAsS40II1RAEIS9QuCpd8R9YnmhWWyygZ7/gNWNB5ln+FziWpnEtmG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1juixeSx1AYKHceg4QgXEOk1hFXFbV5irqEobqOIunEEyQlutfubDmBAtginXMptWYw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N4M28ykVS5mWDxBsIHqIBQuKlr27NyiKZlEEAUPEYZEoNnuCCz/ZeR9ZiBYXmI2j5htq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w8kc616I7Ah1Kiy3FhHQVUSiDoDMMCxLP/k5zXrqCvR/Fz5TmESWEDWoHDcu49c91HOW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GEohlGu9wKq1AavmbLf7i2IoLtj9CR0i/m4zynplBrPuDjblYfBNy+5hFREpiZDqCZE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h7Tdp80zgot1C0ExLdx5/cCg85IYtiGVjudY/UEsoAS271axeorRAlJyxHVnFcSzDN6m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FpCcYgG68RYyzsWogHcs8TDW4LXUHwlk5RGVJl0C8sLCVkhE3RvNS3VHNMs0grncDXQf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DtW5RhUiowsxqaBt5qc1OiE7UwFtwK3jufhnG6aMCFSoySwUEpWD2xHpUAKqDmVDfh1A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BLS/aMdbZrACI5EyHtHwMObrzFXk5iK1UEhFt6ingHEMdKCQxka2w7TgQkWUNRu+anLF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K8zS5jyvETCFStL+JSa5/EsyfIzWFX6miZYv4KWPj+BOL1L0QiPG1jqzDq7iOyNhQ8T5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BqO9fJHyoma2ZnMslko2TFqTzDL9EspUvmoPFKBMfSIhmsuEF49wcCq9GYABn8sIBBfB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jltu42jBVOmLgELnNAQfnkhcuQfIWVSL2ZYAaiPER2lJqONyp0TTC9EUoFd8xAo+4qJa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OYdYt9QbTFeZUVLgOZVVQ7ZQvzIAFCv4qB9fy4I5YLgKZiAxXEdSVrm1zMmBWI0E5mPp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yajKbaZ7jAMoKUbZQxCCq9SihjgnfnKpW0CoJ7K5jDQG3cV19EPRfT1BK/nUMxu49lte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Z9SpEB5hZ4vshIc46kX7lEN5xoNQrAewi1BziyKQ8vcYVD+YIvXFtp4jUKBbgDdEBURF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zFQkpZwl0Obl1SpQZqpQUNPmPL/qV6Mq7lmSy8TWvEsTymJyuWmfcLVbHZ7t3BMJiwJa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AZ/DzIrT3CuzMFXFhuXFsvOKnW2UmJbIHJ/9gHipi1B6Y4ELrqWOF+IVMJS1Co0S7Y6Z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er1N0L5CXSojUG25gURDbrzESx8Ro8xeKhpXEQNk5ETpmnVe4rxUuMD1cYKvqIyV1ZLQ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jq1i2+fEUhToqApd/FQge3dQnl1DdQeajxkgCUINtsG6wPJbKh98y5aeIAVfLBX+CK23q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Us1wgEEFXAM0+4kMYZdS1RCLBiLOCUBuvFQbp4jk4hussMYA7hbCZJnCA67iGIOCsBMpf5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Jl911MDd6mHN9xmT4mTRiZEln4maNt/cdYFDqGB1CVsN6jKoqXlXzHLUA1HqaFbxDLMq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xEttuAuUPfqGoBm7+ohsYguioibg+So6yHpmF3Dl/EFPMoD+4dWzFM7dQq3VxehTESt9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UmHyHqWUn3LOQm1zLZVVLCHsYfMBDb1P2yv48otfbBwNuq3BRc7Qq5iB1ORlBjEsPLDL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HgDLPKUGNRwbIj6mTH8F/BmoiMLIZRqx5WHlC9soCOZUCVKlfwln8JcanDatS4N+tFht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tx5mlwmtS0XmXsMsKKZ4ji7RyqKjARqGKFd5lgM5OobXD1MavqNQCvUdEvsqBuyqShZe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r+41sx7S4u2Qw27qVslEEvT9yuxjxNZvExqnqFd4EoEbxRiNhq8QL221L8Ou4qbZBxDp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oOI0b1UpKuBD3MRS4MshbTC+l+ILqYLax6U010JgqcxorBukYC+WWYEr3qVOH3mWlleG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/kqcHqWLk+IZ/wDZhdWVzKZB0G5oj8wOx8CCCUD0QAt+YyyokSnEvFju/Mfw/hghir4R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38SojamuKZeALqBOZxnmFGyzDLf4gxHWvUrbJjA+CXRYcGpm4gKjeeo6xyO5mAB1KCK2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YvmU1y9E4h+UcvA6qCots5RiIS2MYgMLOLomFBaA3cw0tqZmamMwWXviIFUX4Y2O+txF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CJfJEjJeJkUVM4KgbziFm7GlhXlguU+Ir/8AkAO2pYMq4G9sNkBibIiMZMVO/wAxAoD3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ae4awjfUtIINHzCR5Bl0FHCwoLZuBuF4PEpNAhlHmo8t93cS4zr1MVqFIzJyYlchcaHU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35j33LhNrzETCjmYWziXZ8MDqPqLExEFAauFGaUcszvHHNGpQXETzE93A8cRxmKlRKGot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11HC7uGfuAumIEBRoCKFf3vqBiXsz/EsAAdYg9PdRzTdy8CFFX6gwgLlUrgr3Ktphb4y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rlBSHxMZ4qsTMUP5lbt2YWuNQG8zUxa1AbAhpDPbMkafiXXL7uOJaR9xcTjLlq8yph4Q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YAK79pTteVgRMTKGeZQlYlSpUqO4lCDa4l0f6SI8DgalpyzSVbArUXe5YgKOYQcunhG2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0RSwfMpZQ+YQHPFoYvkOr6lgBsrUjPFTaI44pTvfmjcoF45c3FR8BHaVcEqwhhtzHBZjQ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oYyR0AJCrCr3ND9TUBqWr0pkDnSqZ1lOVEeZ5lQTBxDbbZd+4IQNwHVfQMspEpxCitQg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9U9THP3o+W4SMrVYOFLy3FAufiIx/Fk+UgYEzNrwwdLuI/RMusGRumYqp+pkMi3EDalp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dnjMAMpXubZKlz7WJnQwTbndiSsDfsmcp4UhhzeZzX9RHDm7zH51qArfU0FwsxiWJxHc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DJKIZeBfMLYBdR0VBIta3LZpbmVYmA1iCs5iWZWCGXMpKG2NWVd1Mb1qW9PBLaXQ7uMV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L9Q2kKxakwp9kRpuGW29xBYD9zGghrUcFsuyCxQpg3mKtIIdtXEA59FxxbDpNRVTdZmc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V4UlwIcbYVZX0Q0CY0srbWJUOtLUQ3HTEO2b81CNgPErBr9JZCCwNgPqJXZMEKOOCWMi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3m/MviD2ibD0gONPMG73EByRZtUz4FnlfcxP3GZXu4kNw3ruODVe5UXmlw3SDAi8LxzG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7eoSCHMZdcEu2eUVc7loxcUvrxAMZ3C2jXiNS7OImpLcLzMVLPwTpmOI8VC9otsx5szK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z5GZuIqMTKovMovUvm4IrgxfJGgVU0euou4/MtiX9RVUx4UGgHvljCqjohlq3zCnQPUf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cxalzqAGY7BldBm2VYCc7j1Fi/MoX6IfCPLm4VgvRNAAxEeIZ3thXGoJ7hdiFIaivC4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6zE5Y6gQUK4Dl4hyAPmjpnoCw83qc+U+gXohMKK3L5i3/BuBNTn+KnZHlggye2SqjVu4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NRB8xzAlYRQyultplaHoruAuxCQSMgSKWORiCDOlqczXw5SDCI7q+pQgY7LQMd2wc8G7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OEgqAVxORHjMwAgmRZXuJQMxTVOZQ38oYQPdS/L1mUTCijEtbcTNiVBCXavBBqaei41e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LMC0d4HOW8LsMmLr3sTQfGCI65lTUfgZoydqNUA/MAgh6jAaXEeXlWkQqpyEJCr5gSuH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QEdnNITWB4icLgrEcWS9jDb+MkPzx10O4rYj2wHaC6pxGy15GqOCkd0NqJ4zMClcKgQK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qpdlFsRGj4mBLzUCzFFUaMkVeJiajc1CpmoEqGUiA0v9ShzcfuKKqOYJVR8MaFV4gpe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rR1KqulrEVptcSka6wCJC4WD+5lU33Kktx4rddS8qHNTZqcZiSMt0qsQaljxM5XouZli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GWrqANJ3mDwJmHOMVCKhJWKqNkQmWIpFt4hSDTeIllXmrhBy6xOF+EcjPyEfQmICMTUu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0D4C7qW1q+Kg4D8Jlam+cQu7namFR5iJdpf1McDyg3CjDbK/MD0r3NBZBapRMTCIylZw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/LBTDM13Ez0MNQxw3vzGJVqYNfMTcg8xC67Jn4vYRS9RjoiVNcRMFti+fiKMhGtb3BVW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CYHGb4mNo7+E2Ubi/P8ACKEFGJQcRWO52l77joXFijfiZLjbO+ZmTZLURVR3zKx1FPMz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rUEQZFrUEn7QMnfiOFVCblq93EGnjMsWt+mWFa+YIv8AkTg14gMYYiSTcWX0Spo5Mz/y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Q1iB1MdQFynMKahKpS4ZnGf28QX7uFbvphOWCf0EW/zmvL21KfiDjlQ9xD8sGCuRqX6m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GLAWckoj/ARsG4/AY1ZPk5jUUq8rcQeWG40yrWIG5QzDiUVjoLzcsoTuIIBTZM9dWUSR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Bpk1X57lUDxlSI3ard5bj7MYLG4lVLI2bR1HTTL3LwkcKZUUF4uLlEXJdygoDfEQC1Skl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7QLD5HkIuTB1UOBlk2E6LYmc6HGUQH2MCqLjUKAUxa3B495gU0L6JcyXxBWZCjd1LAV0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oKy9XiYwhlUjwZzUO2XfcOZyxTRQHMowFhAttgq1qadj6hmEz4hY2JOkvqbSS8BgmqPx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lzR2eoQA+pZqHctaVARd9RbpXARbhcc0xC1HHqLRPlMCzLiVCy3qUUE6GDlpngFjKNxy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xcM+EtOV6ljL25Qkp+SHS4axh5LcBQGYlGC9xCWUZAeoNioDioOwtVRAArsxUPKUxAzh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3UDoPdwLa/qCrVLiKPLE78CZ6yjhgIcBMAh4IEtzPuVxVd3GFiJq2MBcckRxPMNjB0Ta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lK2KVZCgAa3Kd3eIeAqRCjbhRqvCZ2z1HhJ7jQGzq5Xc/Udyws0vqG2UylVXlDZUmAa8x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j2VfUC2/DAM2vzDgjCycEZ2WNkMtRGDYgbn6mBkGYrZEXa1niAFwYiHQX24jYmC8ERe2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F5XvMeNhKNRb8sRWtxYqFaNS53MSxkjrG5aqLC4O6mGo5MWglECuVd37i/UT1DMYEeoL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WVz/ABZTUXEPMDCLlIuZIgUxPL9x5zNnvfmWHoi74IF3S6uNuY4FwEqXZT9Qad9qHolR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jHM9MvEGVXEGGWBDbQQzgPLBD7wMOz+Fuor3/K/LFVMoNwIlypV3A3EQIteorJUcbnEQ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Wal29y7zUONxFeY08R3DOSIABzcYCd3iWAJ51GQWx1A8N9ysRWeYgVOOgdrKlFFO3UVw+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wsPMqaq4BAwCczrZDrLGFE9kZHJjJiZIwcR1ZguZWhovU55JHlC8QluP5qGC/wARJSrg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mCJ2G79RFl/NQ462L+54IkJkkPKgr0xOMxLXUpKlmVUdAg6lsMjKorax3AthbiIAOTcS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jbK8y96K5SNntZUc/BL04iHu417gRFNM7x8fxW+yK9QBBqgv1LJdMq1XRLENsHXQ8mMUp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qoYi+JT/AGGPbGbzCo18sdrGpp25S1ZvmAooormZkagFkyrxCpMzFyzEVeD3OaHxLYH6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Aq4xHXVt1ClwB65gMd9wDPcJxzMIaWOHruVWPMG7meJl8BsqYFmMC7w3EAjrepnmPuXr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3GpXY6th9hYSwK8RS0BFuDxLLsn8RhstSiW/xAKr9S3IHVxBXfmOcGHzBtcdYmlDXUFuM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LS0cR8rg/c0xnzFVGPEU1AA0k+IINjy8yj3OlzOv6h1FxuIbw9RC7x2SywXBzUBbbHOLE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1trojKxBXDcQC/EMVVEQu1eIbAwXaIZvGvEGoFCWUjEUCnWplTU1B/2OBzlDqgaxfLA0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C+Y+ccqgaDEbb58aie4MFKx1RweGeaKh5OosfLDXphvx/Dj4g6hGXMoPMTLrLEi1riAR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umHUb5j4GK7mS/HENQ5xU1jNh1cQo1UwcZmNdQXWIDNRIhu9dxQZAOVZ/wDguVwB0CWc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i7a7Kij6YbF3tQ0CSXy/1pA7bC7TNhV4YVEubyvEL2Re3d2Y82w6SivPFpuPYj1KlVCF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XFIQq4Af/kiXEuiKwAhGoq7qVRonFjVyoVfIGM/Mqty6LmpcFbyi4ZtaOY2Y6xxL0nEN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aynU3D8TlIiGD2zS42m4KAHZM3EatsfxavjEsZXxLSC8YhbaIN0DxKGa5lVi+YJqbEm+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E03VkQCA8sEw7BbdXGRkxRRFMbYKyuCwHOao7SWZ7xxLhh9mGAAl0yYgssls5mGCWVDU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cWeTVeZzB0pLU275Rsy1CqrMzqNwaxRURGYIF3W5bQDscRaVttzN4AIeGccxXxLy2BLm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04OWP6ieERRtdcEMIS++o1k2txLdARRaxhqgShwH1Lmw3zNjeOYVUNTHBxGNG4a1ZmL+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jlfuAVOpc0ZiCOkjwUr2KRKVjiCwf/ZcMYmQtYF4SgpU+o42v1HfycQKAPEvnqRbWogRo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91/ER/ygxT52R0AXQyRxkt1iLcHEUuKeDEIcQgNB49Q7gReYJOrxNhmtRswIsS8nEvzj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xmKlQY+4DU+IGLUYzDXUUit8cx/JfiGttJ4nYe5zo4wye4bUFeYYCK7ZaLadygMNSixm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E7r5JahkZUKVC84po7HUSKg+4EmkUdudMEXljALAlBlBeeYJqxHXTV2UQt8XEC57qVVq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1q8TMSdxqN58MpQOn4nBidcQCs2x/Z1FxcWwZcDwRBX1DP8A2O4vlnLqDjXcGSOFiCy+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XFM2YjxWMRAZ2yuSK66mrFovmLnB5llXzB7jZqaXxAFuEd6OlQGgbXQZuGFq7JeCTyDM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MibepYH8RG/3Cekj/JBg71Dh6jtzGtQHcQhXxEeZTzjqUHA3KoC1DzYdxUZT1E/eQVMy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/MFZ/ZEqQep+6yEfgsejqA/GCYcD2R2nrxcTq/3KBFOhgKKRlMWmnbHxvvgltiOg4JTv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Y2S8Nwv4G1LbwShxvEzqK+SGefyQLnEdCoqysRCRBHcM0jKOb/5LVVXax2CtsuctyiY+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h4hbQTbW5Unhi3haGxXoQNUtRCe0R/EtMqkpb+IGAtYb1CHQBRmM7B31CgK0RrA7Yzld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Czn1Dx/UsCrmYW5c+obNSlAbhX+FJuRC0JZCM/0tXHVP2XA0LxuPR+22Msq2Q5gMDWCV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84rxmGCYrTL6gJgkAfsGAmECGbsWeCWdojCU7ZdaDAZbHOB1ADQeZRY1U6j8TGwxUG8e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F3vMSsUO40Q6uAmKOmFzWyaZriVb4XK3mT1ilxYIL3UplWL+rnAWWqN5gVRHdDkE5zXm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y/ijxEBc8yoW1qAcWPxMWPxFd4CUJvPIXGwIeYUrDxxDRAHNyvJdlVA1/SmhI7qAJj24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PERACupaoPBSIxiu4IyI5lpZkLGpLrEFVc1LhFZjFVLMJT6hB8Kiu3dahYVdZhkV+4Ym+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wpuxKLi1P1BaVMWHLKK33cAqbzcFWzcAdq9y3n/ss2U9xMsrvqA6KO4K+0S2fcg2BfRE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by7iiVC9EXvQmKl1RUEGhECF2WyNwkUemo5y/NzcyTZmoLEtGNdRK9W2zMYufEVnJtUQ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iPz1Ed5iyqblhdzGqxN8VH9U0zqVUhh5icy6900/ubaiac7lSpejL/8Aam3xG5xHe5Q3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2/mYMmYi81KAtN8sq91sUQqdzkS4LMotH6hIlPI/cbAEvMD7jDkiqtbYY/g1MwWFmT8k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zLRIfn+SCFDXcH5As4qaSozThvcFSLboNQAUTe4DxT/UpqkgSO+5hM6lDV1K2lj7mZN4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VuLKfRLdd7cQwVxq5wuo0OorMQGWorZMSWmzqHini52b6iGA9xXatdsBQVOZR7bxXEcF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sCQF2KP2xW9PtjMqw1bHjcxqriyGmwepniXKWT4pSpeeILL3uYQYNi6dBuPIyith/Ur7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XlBr9zq3cBUIrBrHmthjVjIZiIehxMyle4WxD2syYkDx/Qn6ZQ8XquU/yAZk2/gR5bIL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0TkJ7YXU6uL2r3HLGZJNBtZpTcpSgvUt3M4iuydrFLY6Rx1LbFal8xDbVTRCvAhLZW3g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g5cEcUcOaZ25szADYq27hgAI2Q1BBXU0G6l3V043AVD6hvX1A0NaxKU2HcQ0q7joMxC4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M5R3CLPIg4blLHAMe4Sg29sBgPpi36IMpOO4Lcl9dwIF5/iO8fmCd2/D+oF2XO+IAqLS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pmUhwxqEB1ERVyhVrjqqNeWo4wV8alLR5YixBLZ8EPGUPUZiLiVf5lXb4uoVO4kg+IQA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oV+YVu22+oiCuaghSj5iOfqpXbXqDW95jr8mmPtQjBlTqCGW33OaVLwuiWau3xA1Cp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MdwjW5uHjmLRQxacnxBVNPVQ9fnIdtdMRrQ+4calzDXbBK23qEDzEuQFZgwCxgbFu3UF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VR7l8uIFLC5cgF+ISg1bGo5N9TALVlrScwRyo7jdauM7T5RKTbbE0gqsZcHF4jvzGveY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etxldbitzvcvl7qBNxUXzBwQ5OiLlOol+OoiuMTjiOlHQvUsu9TYZuYD+JhqORWKUFo0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0tJ6lowDf99lIrWy/5iGhOgojpX4S4pWMNKKnJZRzGk1ME5qJeWf3PEjxNgocTybiv+NN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vMtzBi1ubRWAWTAb/UKGsyzhvuVZuANyvU4gdxrgqNpRNtzBL1FjcdmepuC4hdjjsmQh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Ltlk27hxQ8RuGrDtA+YDONd3MMlGwVhnFdCBFUZZ3dAWy/ZOG5wkbJavuCuo6SCqu8BA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MS42G6xuY5wzqAaVPhgq/eiO8bzKIDyEsTVQDKwZhDYv0JXwUNXGtnMGCA1AHfEtDEaD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4vaxB6gCYg+YKTRxLC8kLDArzBC46Cso27aRfxFDC2hx9wrSM2l5mdpsg+pxEeuFqo7t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LeYJuHY/CXhi33BeArmBa1EetgDCFpeiFm4vnOdhT1MkD8QcrhbRR6iuoOWKt64s7jZq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jbW2AEF5h2DxFS1Bkz1M3SLyHcXMJFLGktFF5Yn6BE79xNgyR13Y85iABZABsUTkEPE5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mhkxuCwbCQqldz9ZxhMVtPmIGgKmY+JY+VohCKwGLipBCP1bHqFeoJdEvxARQl0OYN4Hq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LxT7n3BDYCp4ijhT1L8LnFwQQBiIOJR+KyKWQ1bL0KFSiXN3WYq4X4irxOYGmzqVOK3c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czGUx0SraDNd37gQ4hhU/ELYa1C8wSltxOfcpdlvcpAAjCgeUqVaR7rUyaepQQPbcyB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OE8QOoeRhAXAG672swB1U1xG/MNqVuoQ2zgl9oDp+5ZxEOK5ijUz2Si6l4gF9b8zlH0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gCEPTY8y0sBOIJosAlyzzBqay3xFxLPo4n5x0M2XzNq50we5Tqq4LtLxDp0y2WM8TO85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mHOtyznUoK55YyqlxVpmYY0w7xvm5fEOJU4d0+HBGyLh+4zSnc4j9otxaMy65iyrKHmJ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lygb5lK9qpjgcBlmTCeYAWREaJljj5GBY+yehvzLXki4m+rqCPMxqyoB5I4gfn+Ct2Qz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mW5fcWWdxTsv3EVmfLqoH3DGmVLlguYu8YYzk29RQqX0ZYnTwssROXttgYk+XFwoPJi4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ncJ2l6nhWPMCCKZ2MNQ6xMChsrqANhqqhK83fmK11CtEug27mpV6ZtEPsx7lRQviC1fu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at5lQzOhViALVcrdx6LdDgbnDA/Mb8J8wXI35ljpiBa0ds35HjMAMhqx/qA+HrS/uBq0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9QgaPAH8R02BCWHJgw0DB4syiUXIaH4medXG2GiXJW2YwsPMNOLuGvn9QRa56gFcb4gF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yAAAhy5j0WPzAGRHCaiZhgvhCgGCMaBmWCAQDg06j9Rw0E3AsI6ySzqGcvUWXRmZ66Dx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iGtS928cR2crjGLgIYmNkEIcm2EBivcRbj3KourgquZyXgjDAXMrUtMN/TLRa6Iy0FR2O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zNbn4SlnVTRO71GHvjiWSr9Spqvcr0J6iJrXiZaLPbADObeJfkL4gLJ4qXrDDzN6bQoZ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eyJfQdTCAviW2iMhBXCRdmu5lrRxOxee4PD3OVnN1KiwvFkCdJ6mu9sS6G1iR2D3Kuhb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OZUeJj2ZdL9czTHjxLGb/MEWz4hdljuBC7WKJlnbmPwCthUB8zohaF8wPDnslC4AiPBW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9RFSiW1oriBptWrimxl9spQ0HzFmIK8XEYhTZdQBqeFIE8u6hHSV4jBcUgL2XqJynqPU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MetGgDLEJgzHU3jzeri7uCnkbqbIs03mDm8VDCtwd6PcNruX1isVyTR/MV3W5t1+I3HE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UYlnApgAtWXG2g49vRKrNoGiLlVruKmLRAPdw58FgXsBlzb0RbJ+cvVVeGcu+EQxYxHL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YLHS51E365lussw4ywCCjcKmMXLry/Eo4F8zoh5m0tM9AG03gcBHuC+oJV/YlTW0zYDN6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MHxU9rKwWmI3bBdXK9gRzf5j7lpKYKs9QXdRyV/Ubhr+pdiDvcNieVZXEvQ6uDeS8sOb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SsKuqwi1EPUIwtxnbCaxClaO8ZhIDv5YBprxE0J8REYDknEIAiDXzzoQcGg4lYs9ICXy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dwKjPuUvY9xTYPUtlFlN4toR5tWsFwTkPiC5DuU4V0I8wHpUBZjyxZkjykZx1UgfUSmX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om9gIaSFtSV/h3UC6L5HBL1dx2mPhozAAAt5ZWU0/UK9UKm47gEl7EBVYpWY4ZQAu5X1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VVL3CDMOINGyq/DNgwQuHEN7YcweZnrGsY7bzqDUtdQNEy4/UdzTPqS4Rrp8QmQz6ixF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ULfqCwb2y8Yieq/UHa+hEWOCaL3KHY3PFiEoPTUoJdwG24HdSrZdRmG77g2XWsS5vcLD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HmuIhwg0cw9yGB3Klt+dytAoCGP7RIwTeS8xNlqKMVcb8vx1F919zLkPUt7EHionMsOc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z9wFd09RXXU5qXQokAW8OcRzTTz1LgizJDpL6C3xCG23xBdnfmEUgOuZkFfqatCKZvCO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GEK4ggQcQfS1Qql9J91hBi9qVxB2cx9sdaImk3zDiqyoqY6gLC9S1ATMjBdWle4jQ+6g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qx9wiB5xCIxrUsih1Lir9sSclot6/Ea8Rb1MgDy1CxVRg1hYSucqGCsvmFbAYyrGUUQ6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4LzUZGx5nGEaXmXtpWiItNJsTUwsi92zJ59xg/8AVOI4GOFXFdfUFomBsz3NRnwg4WaI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ZGJTzc25JijWv/YWJBSadejiIi6HEMbQDmX8FPECLcBiPW+Dgh8OuzcIpFcyxykx7DqD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cwjvzFbtcHES4fzFdFHmL8Qfa82iAE91C8T5hOvGC2ab0GUaH9Q9a3qCrXexuXqlNAi+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7cs6N9Thse5yaiOHyxF6+of+GGlMPcsn5olS/Fyt/LnYfcQzR6lfMmrZNKb4g3BgP5h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vzKGKvDAGhO1labxbRHID4E+GGcMXnGoduPGYOTHhlMEOYEU5dhHlhAxOMF2Qlzn1AlR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N9qDhVwa6gTp5bm1sg5IOCCMFwS38uGmW/wJlmObg00nxFDIRxBDaVIrJH96Jv4KguO6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9xopbQ+AeIBPsSbIwJprRzE7G3c1uvDEMMFNuM8xYHTiCJr5uZlqD4naYBVqEKzEbKYX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GBVAjcFfEsCAuHCb4DxLO1mJ5A8sp0qG6i1hntZj0VLmxAaoj4HCFnC8xNmYirj1LhaX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EzX+/wCESsV5iVqFeKcxRZV8ygdkuaG8ThZqrmyxMmjP6gExlzZLmy+Zmi9O4ZBL3ENX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+ozd1uUl38QW1XMuVfcyQa9zAxDCAZMx0RFjEql1oLMcMQo/wlqwxDtBJV/mDcU+obeH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RwCi9zENsRx8JsDPJEMjbxmAXVDuCw2eIytIypxlqao+uoAuaF1DLLztYA1ocQkW0iQ2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YFsC4bxGKNnMZfxr1FKJ8Sh/JMkBHuV9ITSz2xYWvFwqZB1Gn6My1WHsqXZSeYpXe1aI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tNS5O9EysXgT2QzYZcLLidATGcOIVH3B1yPEVLlwJUAcnpglpIwU1FzHHUv1GlYPNxyx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ucSxy4IjJNeI4IXyy3rMVEsN6iCdJdCra4iUBKI91RN8JbgKWHLHxLXaL6IjePuKi/SO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9Lg1vzF5ioTXmZdMuUykV/wDyOo8xpEdwoCNfEOvcHKHAcvcdrjQQKuYbTsRAPtLEmnc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nN/UrWV+2EcJFeQOiW8GI9bSi5ZR3AjhYmAnKDece4PiAO5Q7g+cvylUO5FEpT4myHuL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M31dS+RXuiJ4nwsfx8zPwnS7IuiHmJswficc+w3Kn9oGmYg/2FJilljzFAK5TU0IUGMw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c/Kg9m5ZUj4JgshGRTRAA0HULBhqUhdC9zJi/c3Mzr+ypZob3cxPoQ5mfMfki2DywVVj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qfAJDRX7MwBas8M4CRRq8e7iQpvqpp3znMES2i+I9+01D5Q8xS0VKZVkKNOKR0uZgi+L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zGUQqL2iuAh792x7Wz4iOVmtLAxXb4l5uueYRM62Qme+7ltlzAtV1KBu11EizPyiKQA5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wtxKy8s5QUpqbeiWaH2y7dPUAASCKOiIUYIrij2wLCrq4i9EoAM+f4aDxDz/AAcZqoMV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HLmOVOZbS1VmUnH3A/7JdrjmEAD1Att4lbV1LmmhpuCu35ghkHy6lJxvliLfajyfdGax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LR5mtXXMRZczoqLgSzuCIRN1qUT5PMrzyjL9dYq4oYElvHukYBLxFbnlfEPbHtzFqMiI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QuH7IFYfMJZR8ksgWrbLs4mMzAGnFzjl7qOjQrcJOfSB2d8QSAeY6oNDfcYsK5hCP5I+E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mFSO4JShEbALl0QU9QAT9TOh5IZliY8dzKhZ5R5H5Me3TwRXFMbLfJiOH8RkTpuSIKA7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AgmbBEUGWrJdxFZTglVQht1BEnQNRiDHa3LB7rqVSEswRYPzAouYFEuIPMcjWvOQmKMF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N+IJBWYAqLIXQVbmo3pnTC2L9wHxaWVFrF1RCBbVXxAcUlt8y8UivutxtzEqWNpecMqA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bnsMFIchpxENXITC40eCMDLG6hxWHuEEU9y7ZSMUxK6qU1acOiUAoCWW1zBxSx0dcRA8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RLsDEstBb0R3h8QJoFS0t3LYywdYZfuW7h2TsQfzF0k9ZcEmGU6hKnERSuJhBdVbGixX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h0XlhNaN5NyiVhbgHX1MmNSo4eLiCJrsiGp4Kg2BeGJSFXcNnwtYb2jmIxY6HcKJJh7i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2Eu3wVAYB6hZqiAKGa1eYXITM7QVIjUrEUomIOJaqKi9HiX8WsfHSbwpQftFzbLXuMDw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TMGN4uG4FdMb/LZQvzJ/j9DOf4hvIidgXufEEMIFuUzFuXubmV4pFSsF2vxMB640IQlS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b1KPMEUCiPQO5RWiBnB18yzG93URS76YJtFdE5gzgFZi7ywXHe/cGlBUovlGpDdx5khm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2SeoC6YiCeVMNBtf1Fm8vKxYLZqKNF+IiFvEGoM/yal6il/8AxQgLV76gbqAeMxIYgMv6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9S6DIEyxcR32b1FUTCFC5sFTxMjqS7hBldwKsQ4lGoD5gF6rmdH5g0WAgBrPiXOUuuIU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OA6I8twGyvzLuD3MIKZ+hXcxoe4PMoiUUh5mBaeIHS6Iaq79Zl+pvhlbdXV3CQHvUs7E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mqC4q7fncuoX2QePRUoBtnNSmNNZiocXDDHsQPl8QzZ8S0oYlmkRmiqVh90cccEAvoSv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RX8+j/MJWVRRGgIMyFZCNIyHKys+qZoAvuKuk2FQCgLfEVRyjfYrMTCUczA4JQ1ZIkfb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ZZzSXw/Uxx+ZRe5KTcw5GLDUWKW7pENWnVRDZDwoDqeKc15b1U5WdrC6I8FwAz3GBFrR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EFZE1cdASqbl1FNscwVxXiJKa9eeIl24l13FVRQ4g3aaVqN4eovN0Mci0cUYhZt/kT2uI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C6oVL+B1fMvR7UpwtbUDTuCJYy6l3b7WE894UgEIkt8xVuI4MdsHsM9xzoywsdwhKcgPM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YVWyYdNw9GXnVQZ3l+IMEiEg4jbJiG5WyCbOXRGimqIVqVogIWjB7jlVNcCWZPEqT8fw2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FN8QdeCZrQ6CwnEGK63ZKXZGA+5ygGwRJtVHHafEeRfwglreMTkxDxwNsZ9GqNiq4hop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mvLKBMzJgfTCtcugIx1H9KJKr4OiFa7jKqL5ghYqNFrUS6Ze5MxVmvi5zPxBlr9RMGWI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fdglfcDmg0TEKEKbRuqsSx1MNMTIlOsQCzVEL2mZVFuIyTPEpf6EAVeu2HkJRxuLVY4u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qDiUCtxjmsze4smL9QbwYgIyjcrwgOYjgPiDyvJqMxNmki55NLFgDgxFEGIIUVDMhTHsn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NsV+JiX1DJ/Uxz6nZ6gOYzBDnMIG5gHB1G7eozACDmMFJnGptOyA6L21MZA/L6jAOjas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Gzgl4/qVXgjhlKmWFMXGptvcVZXNx3rQgqmZgVk4Zo84uYi28RSn80KUM+5k/VFKyPTC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gzyRaUz1KMj27hhrOamAmcUxEpy5NxNLVasuA14lS7fdQACogRtR/EGPm5hCAA1BuCuo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VGMBBrEorFPURFpriE4Su2C5HuW4L9alIpUgBwrluo+2YZzB1Xo5Ysc7brEelHkxRcR4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YMyjDemWlbqKfniOhANOxmADk+JcBdcRqgK3DcFqvzDqUZqp9RuF4rqPFmEY5mlDmgRW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w2zEMeo6tL1icBb3B+U45lvyGSkzgnyLh9VwFYu1UODkcRhI4bi0v4i2yx+GXz4m1T5i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FwEkOsp2E8QUDcMtQYqpytzCDxgIsWZuiFGzd6mN3BzEQ7uZoIPzEFBnxHxjMbTMYZZd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aEqjz0dRtUGeJlN/EujJjqKeGotdkZMA7mRSPDMTKFgJx9iYAdR/0Mz58xD6D8QTL8UL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42Df3DYCGWS7l0QhBlSUP0ReR4JWOpWE+A6iBlOeIg4mBhWCWLxCtEZbS/ENQAnMoueb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vuXBXgXFwFQQDdrDQGKC/uH2r5ieuzi4FpNPMU3aYfLtla7yQtSwcS/qi5uVcDqCqLIc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AyQQWBWz6in8YdyrNl9R0WcQJu14llA+oVN2RZubGD3qJD3xD81QinEdIUaA2szY2Qzy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GBi6BEASbXq5m3MK1xGPYCy4kO4RlA7Y1bW9Mt5fIzrKK6+0hGc2YkMRrxHlDW8SuzJ8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KFqp1B168QWKoTie0CCNCqlBgLjQqqjJSgu2UsXXErTvzCZr9RQczSMG+ZfTiH15ly/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9RcY9R06nHuLWfEvNFzh/cVmJpnEyRucDuWreoVt68R0YLiPEGxFdwXDPdQH/ANQjFEaO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MwITOg3BCNHDERIeIi8wKtNx6wJ8QVocLxAWaSJNC+4Yu8OKiovA9XGKIJCCjJ1dyjS9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WfEFp4Rq7IVgl9RitKgHdmbOIonnLPOK3mBdgGblcLdVBGoAaO+4xS1pZhCDWWyGVJTE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EOQmjawDt8yo4O5bKZhV4+o4+YeAV2wPQgRwwqhPiNFftLehESh8os3HiBV5H3Brb2RH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xbrvxDBChLhQjjo6lrLMAUD4jQrR6ukJdIcyluR6jd293ULL5iKy8wzpdZIBy5Jcb5In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Y2oyh2trMIlbt4j74OEjQ7nUp1gMuUBe2ZI6agRXgbvfqPAkvG8N8xdQ3RAOUeqzsN8I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Q65bQlB/gQgvgGCbpnoj2qSWVZ5gOUt5YxaB3M7/ABqv1EALXNvMV/VrDmK1VjxK0sxK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jEDlkOZj73EEtDEobKXuFF1uVfMBVRJYeA2xIpDjpLDJFzM2r+pdu4Iy/MGXqrg3uDPW4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F+JhqDcukt0ZWCFbVriNGgcww5FvpFdiZtiZ/j0j8BkuFkQo7ZWgZ8koO5eytcR1dMTK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ZnoUzT7hdVQl1ZdECqHqWbtbsxqACYMvuCLIG7Xq5bV3xLRsR2x+YipyS40C/cvZmU6D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m8xSBZtiEoVEiQO2ZVa7cRt17zHxHwqKqDK8yvBmKBeRX9x46ulYiyyLGUIPGrjKrHlg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0WqmjB8Q/wBC4WKFwdRp6Co3EDywsgjGuQdy8acZIMLV7EulPqWa3dsBdy5/qVPERjRX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PzDki7ipRghzWaIasIZgCWSpdSgOiIDMyfEdQFXEptVNxGjrj+EdpU8IGb8QcZ3Cc4Yx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OdF9RCablHlEHKXDazNPEFWaj2PxG5n/AMieBRiGxPqcbKQtLweJgcX/ABnPM5M1blJ1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1PfJMpkckdmQmCt1CrT8Txb1HGT7QBtMZ3x0xaYKgXgzExL4OIFUiYIYeYUYsdQYBr9w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ZfmOuCXHDnWY4sdxs05q4QM8Y9xjIP8AUdwPzKAMCBVfcWpPd6mzSe4FVLE6seZgaeiN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ML9TAJRGluXsA+4ZTqLUiQtcsbEjcFkwYjrVwEGhJ3UNdkLW1hplRwQpinaS52JYlnzM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lt5Qlasy+atRriVs6l1EMKNv4jd6jSKjCwEZWqgo7vKO7ADULIo7q5eOGWLRcMAC22WQ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s3HSWHAposhsBVgNr8Slhs1lX1Dl4bV+x/qJyIHCOFWweLMRT2Z4jWNrdMAFfrqPkUdT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qK0hCoLHxAKocrz7j0eqRWViiXQINzDLqvuNm16IytvrcPoUu3mNTZ8zHgepecDqcYlB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PBGDEcs+KWRtMCswDxiHaXdVCjBszmHlF3DqVz4hS6XcLRBvMsC2Vu40dRG9pgidCZ1w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6ijeIiCGbYiQeYtXRic5iXcvvMVW9kPkX4j9VTiAOWIbj9SjIqq7IlSR2QtGPuWeF9xT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3RpJVor+Yy7WooInEBI69xzCkqab8sSrUYAFsyhU3ECCiKx2gJ6znRUXhu+jCrtHuMqj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doUYBq+YBHHAGEBUE7G4VHNzgIk9JgM16iGl1M0F5mNw9y+Q6gyHETAthXKibCHnqAoL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nM9xcpbK9AHuUhtFZbtt7lxwuELGo2vE36lFpmXQ1zNHzxBZLbrXUtaolQ/giMFqFZGr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S5ZhZz/HHmWepS8ai4xAbP8AcqG6ip1H41qO4fiGgOeP4ELth3zcWkGoZtzL0CghXB8q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UIlfIwc5/cdzP5msJ5ZYDibNTzTAq2OfUuwE3FWApxXEWheebi+KIS8vlhm1+ICVo6qK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33K9qGqq5RgEGFSBB+RNBV3cttb4In/jKm9lgK4pzFkfwhqdHMIVzev+y0T9Q3YzcANU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xKPOAC/wmUS/cELYq/0TgC6gws3qElL7SJiZ8EAwhtGT1MilQj3MyxfEExb5mDcIyo18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WLZkTZ5mMOOohIp4iekVUQBDHSTqpRo0n7nYI7q9RBVfU0sHmfLqIu654Y6UamdFL8Zh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KVcbVu4rDNOoIxMDmEKDRsxBCl7l0Q8oJXuxzAJa7xiEG/T1EYRe4r46BggSw8tviX4Vt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YP3EAPpKNXksYo2KxWsuGMKZfWEzNpnEuULNYhgFd1qUaNldTfmjRxCZQogtqydwtxyT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6iwXqKoIqlaEBmiWlc/p/ExUIABmWTofmJN9yu6llilR/cWtwbjFUXxB1g5gwgQtifSQS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BzEr7OTRKO12sZZPiABE55me2uIplzKrmGVODF6ngGoAUu+442a7jloVBwsudOpcP4uA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FcXLBuqJ43yQRvMZu1eZabrzBW2vEvwY8xYU3mVGrgGceUYtZeYrSEGBdT9vVHhBX1Ma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u1Ne5d22LdU+2K6QZmFhQxyqJYuBsgaCUeHU1A1LImPUwjaF6ljUEdQB4iW7gWEuoD7c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CJUWOYsB1ATxlY2uIqaDKSzcvuH3Dyb+Il8vqVt4itQxbGIat16j3hV4jXTDrZByUogE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JxALJga7m2pGSB25lCrfEfdyszP1DEf40lS+5zzDUc3DZV1GVyz6BlKMyxcO4lWR2jEd2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NS2qVxnmK021GKL8ViNVFOrldYDRBcX96NT5CG/sgvGPaTBL7z5goSgqrjgybWDSgOFg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uKlCAAIeCboPqdJOZrG+Iq4+ExnB5klAIdsIG+9SmFkCOAxZxMgy8f2lSIAqoS6xGn5k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aalRdAlHBXNQxVagt0YlZusTFjKDamonIYjIEAL3xMKr/MvKjbMFkV6fMCMws7VMZkdwe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ab8xWwTkzuIi8QAEh4JaBBNBETIZ8RHCb1A9xgqABvD5gupMG5A8ksy7+IK2EcW45I+F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RQYwHNy9+b4Y1czJtFdXM55S7lkrc9SgnehDxCdwbFpN5JWbPfE7MDNEpYGRx6f7KBR5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FLFX3MgLsIjgQ9wy7hWVSr9qUlKuZgiZjGpgaiChVdwtH5MubxzAFU1AheO4GIPM35YR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upVXPMNBb5Z9ECsIi5uGolXbwdxDZOASwzAYFWcTLP8AU9Yl4EShryHcYZDiovdbxBN/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ZnENCNnPqFzB1BrmB9I6zrb1Mqjl2mFM8rzNt/EXhAOZbxBwdw0YjQmmdcwtFmxxE7qt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uCIGPEeDZDNp7uap+CNhJ6LlLLjxCYG4ZYMWATEbsg5L7CNhpKNxA01fMq5C+ZmdEDAa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KPUYWoZgS+CNZ9wOsDAsLMMdQzNYcSv1H0QmLdEHrB8w8SW5S1B5jSAbgla1jxBltlxK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gx6hoqYikEMamCYy6hOwXGoGnuB5WmuZ1XMMxS/EWZcy3keopWFe5doYI6RnuGgG+a1G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PMrLBYVMgT/kTZmI0EWbqC4/EdumINVNaYgxsha4gtmQSuqBAQXe95jxiHe4a4gRfcI6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pWdQ9M+YqZairLahV/7OGCQv8whGUBE6iN6BmMU3DYCe4QPTllyGzU5QcR3ynEbFXfc4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MYVdb6iEQZqJE2fidS6ojWrHiOD7KmYrGuaHiWBUBC3kuZoh2S5tvcBaw0EGRlC+o7Cv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XeCO28ipixvoJTvkXcSCBzEgIDbM+GCizzHAg2wBeTxCYj0ZgVo7/iLnIGZvqL4gBq5i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kQtFqYLKeJ1tYzAMzGMfMAy2J2ixbiduIL0vzAFEDZcQ6vO5Ucy6ckAYKgxqyzuTLmHU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BZSoiMMmd5uUNXiWNy3omDEG1tuPGGvTLdQLcyxg2hqK1AhMvMw2C4ag9L3D88mXuYvg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EuXMGUX7gpP0ZS5aGMwCUUlXBfbACsK8TJUXEbDIm0UYR0eWWgXwFy+cDyqPkAIqsFCl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9wFCHKxEuTlwxJTu4RaQ5e4MxogbSouZdEViIC4viqy28zJncxY3FhzGq8Q0o2lERBrs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tZ5kfWITh/MqAMuqIvLRrz7QMgNBFqqgGWN1aJliejuVNAhvdR6S+DuM19OBMI1MkvQA2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gbzastYz5RgrDouXAhwrjtiebCO0RBmUj6YIoNeTMXAyWm5VfUWv9jld3HTHFy9MCY6y8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BQ5MqYDhqV6IgAD3AwUMeBj7YNmaSxKD3CqpQ1XjMZsN4CYyIHOu4PEDTSxKLOYy1h3m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Fxyc1AuVyrcvAHHiMshWuo9DKb8wto6hpYKRKuIFZgnOY+3XECAgJYtY5rSVEJnzmCUW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UvblOYDxLBuAs/uMrGpm4bqYbcRi5/crdS4LasKgl2pcFOWBywO4zPkpYCIL3M7VQwbM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Rz8TEJ+UqNMIWmGbJZGNt8zMiwgHYsdSzYUmAUnqFxUwRAYjHDJGXuqg2VMxJlXBWWOL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ofHEypHNMft+e4XiryRXH1S+jV6l3ARuEKjEoDBUsCfDQvLMcCnqUk9pJYQv3gl0QcAl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iMO2spVbdQ6hA8XK1aGwxLANru41TWx7sF5jUTcIFgsuDg3Kl19wGw+4F8QX1A1QZmO5T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/kAsZwIFtn3HMlRI7ajALoFb3+oyqXxF7kF0wXVIiw4hKmTMwVTZzDBFFPMTJD7gc0qp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PSPQqMzKuZZxUFcmZQ9TKbYdiBeJ5CWq3UG646mG2/UQpyzliUDFjwxl6p+JQwYcM3lZ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tQwzFXhojNMR0MtRyCripkGqiHocESyypj1rFxOCUN4+Z3fc7iogea7gpbIpoRF7Zfkr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gmSK4holRi/MvbEHAFwOz1EoU1DBLigKEZvEemXGQzRHBMB7nCz6mel8pX0NGBCGc80j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1oRgA7XUOTpJmgAAYDgm3EaGYTRl6hbh4i6wKOpqVEpTBEVo4OCLMsDMIFADa8SpTFoG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9GZBQH1CWd7uoNsMZM2F9ioB54GwQ2kDQkKOE6i1ykWzogGxK7JW4zFd89z4tqAgs6ly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ig9McKTPUKaINUkaKl1C1WEDWGoUgDjMGlvypxAMMs5BqJVm7bjvWClWEybwzdkoOsRO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62DiLgXK2BPN+pmC5iswxYEqMJlS5fCBTNhBOATbXNNR5S5jucEcouoi8lQU0yoNOyAu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48zFAERj7zUVy/ZjZLj3BrCiUbnalICKJUcES1zRNZupgj5hgR+YtW5/hVLf5L/g3iLU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37xdmqipTkh3xQwOZkqxKKWpQKZIS5p9cQHa7xAA1iJrwMXLGOxqMNqZaFhXcY3HuAUmG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EvIi+6mY5Evmz5ljv4g4ZVLXXzqGgqR65hFFEzxKVY9JyA9wunCWTFyKE6dIXLBaZpJl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2LRa4H9xESgmzZceEuDdAqAAmfMqC98Ewm8fuA4hFKK9TWVUHHAR6dmWgURbyQx1Gjohw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RiO4BXEQCrzEEzBUOtCPgtRGwIzMtvbCpdpLbq/M64pU2QDYQS7SEtfSCc4U5kXX4wC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dSnucCRp31iHVVuBHJtnNG/mNjQdcQA7g/UKGA55YL7mgisG2gEENMyi0wXMyx+TFWqM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lNWCqVmQBTmagdsbyo6ytQpssTCK5gXNdryyvAvuN2NsV3qWDCBCBRBYGDiCCOLL8Fgt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RZ/GByVHVzRNSjTMXCU8GK4YdkF2/cum2V3LiRmMtNvPUL2n8RuYGCnh3mKReDRHJLyw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lpZzPLN7ZYZwzLDK6hlwwKHkBxKiw8QqCXuC03nuBgaJEMa9ytkH3LCFrAuIX6GAm/vx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vXcVBuFMxzVZ3mPPXV5YiuVIaaUUoXlBzH2jqXG45Lg9y20vFpyb6mVcFQrXBqpYGkCFm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GVcC2bhRwwNn6jpqssBftE2D4gtE3F5S1Q/M4gho9P8AAKnMruEubMtCMRMBk1HIefMw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uIoOfEBg25YEhkxLCiGzxdRARK5dQpt8ofhHptvEZWGOWYqtSPEFeZlOHfqGs4Khhuph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DbzcKyaH3M4fMP4LmoQ8x3/BJ6iZlC5i6jUKiljqKgrETm3+pe3E134mFql0hdTBV3vq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i1LeDBEe8G2OUQkfOVfmbh1CEWQgzQd8QwABOuuA44hGiNTGYbGHqZwpUwsrqxDdkLzD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ExE41LriC40cVCSNKu2c/ixUNuWR8gvxGl3Vy8NBA6V3EMHyhJcIaoDENdXGoDUUdSrb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75qW15lmCZ9z3/D8RhLBzBPDUCqeZbBK8SkFaC7Ne5yDZErNxTgzFM76lGt4chhglrUb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XueDUdSvCb0FQ2/gg7omJmZUDBArcaRQ/omu9zLlgDgyZ9Rre/FyzrH5fBBSAoCCvBGu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aKmIY1uUuu9zQxjzKWKCeUYMCtgYABZ8RYWs5im4FmvMOEuWXDLV0czM1tQGiDLhcwla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Y6ZTQVDe4arqD6gnz/iU1UFPM3uUcIpwVA+LrgUHIwqoF8wK1DUK7jTWZlziXhZoV3mC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OkvSYi0r0wNX+4sbmVVLPuNxImIxTzHWIneT4iv5ldQOYhWovRHqUTe9wpSDiVPysSgA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p9BUUAW8S4Nvm4z9xFYsQZivzNLU+4fTPZFlENrS4uwy1KQr1SVKSkyAJTr+rKj+IOZK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a6uviXmBfUoQ55hrIBfEqIYrklKVzFcj2w8FSigpriHaq+ZfAFviI1WzNxoP6loVZtoZ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+gAvT1L2fhUBRxOVRfKwWd3xKlmK9yi6Hx1Be8KpZAsUPDL9GNFYiVVv3mGtTzEXyMNFI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nJ+Fm/1fUSHuGLj8rBKhjlwgXzBXCaiuombn4EGdxeIdupt/DHcD+QVcGjmXkDXEBTWY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xctohAm5m/zEbwtsLJao3DoHZAxL/UIGzgnUZGKKW9QcZIAurGWUAXcBAwRrDPMc2Cou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ztBeh2xdSV7jJSzp/gC7zRLIpFAsMBgeJd4lCCLXS7bjRN4PcAW7YwS7gzLm+4FmPqK1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7hUUSwlZisLjxBd/1ErNxy7lk0xtxhE6TC0sJok8wDpxDgncI5fH8YGCyr4li6qWYZZt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GKLl/wDiDMqZYZUtysomojxKOmHCX7PqXdytzqOGMQOnM0GBFxcX8SjSQSrus1KYt0zQ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BNIImbrPqGHida+IUZriKKZgNGbgjtBVd9TQgEWc4ZddYNShZ4PEcbziksAOZQwhP0EE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1HIoHIc+5hxU5GU0DMEC0suOSEEngnqhiL/DJlkOyKe5xKnpA8QHUBKmK4lEQ1Dst8CZ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0BVLW67fLA8SphL+BFBQNHcTJFyz0ejCmBiJzFcUS09wXEGy4ZVcU7iq4J2J2hd3eogea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d3NQE/gWVd+hrMO7fTMfzVMXUSnxXhgNJ3wR22vAg0ebGqjACTRc/syfgkmHS3FhSX4g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XUIS18TqwirjrmZG8eJjqvpGcFqNAAOZcy8+osWtrg3OYSP9gdgfjUAAXfbDWIGYfxx/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BaHnBKpJHMwhZ4Z9STEbF1AukSN56iaPGA5uF11AHFHWuTyRFztnAbhLWGN7yHuXrIm2K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lJ1wyZWGgprbLVN4yxriG04qCvmjwWwQxBzHU56mp7m4pHY79R3bv1HXXcdKysqL4mR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GMrruALaMxWyqZ4lcB5m1C9yklrG67lN026ZQNbotjwZ7UZzwuA2MQs49eHUvcTXMxIN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Clso6M/UbI7gViWcJbo1K8S7j4KbqGsG/MN6OGASygoQJlumImVxAuNcDRctRbkXaMtM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8SksyzFXnMONblDlAMTKQPMrHqbYgOZUB5m4D8S/Z8SGpdHdSrmjFrVKlstvEK+IFVPq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2fKFGi5U2sSGoaVavbFCjUyeUp5ifxxAuV7nMTLHc8EqPMY0MW8xfM9ostM7sYi2fiPO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QAb7oFFDQTl/AP8A9gAf7HxzM8xKnJOACcsQWo27cwTl3vPqY4Cny/MUtUgTqOhcMXEi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BEnCZYoTMV7zmUwQkAo7hE7i1HLrErCUGCUENxemOZiUymnU46EG3f4Ia4gXAeJVTjX8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QKsxNsTqMLDwCI2jiIAQyyLH9RFkPsZbWhpeCMXV4hIpqdsrYnjMDUPUUwX7gjJV5ifL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uL3Pl9y3P5huGTFRQMR0lrWSkBuUt3FyHxFgvuiK4anLf2mqx7j+Z4ubL7yD1eyAD2Aw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MRBc9MRxGVrgxiGwxpWU6B+YVzRUSUp8ktBHQRpQPUSSDm482ILk55qYxZrkblPH7Jvk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SFIeoLwe4coe2Ycj8xWxlNoPRCGd8QqWv4jFz5hFHB+I5RjosfMdzV0RSgMoFxGYJxsit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rVq9koFWggtlSwqKzePcyLbYAtVmh0OoVag2xwScXTMqLR4jUIUzDSi8Yj/BAmDmGuJf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Gpt4hf8ABTqUMFssK6tOYwYfiELJmLxDFdUS1YgabzxAEguV5b6qVLdgdwqcEULYlovq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blIQpp6hArfZAGMeuIHw/LELGYqWBB8UiNsm0xCpI+UbAJqm4lYXdQAPDN3UVssc2zke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eEZGzx3OSvbLFMd6bUSoi1115ggRwTGqtOL3EUOfcxCfUABgxF4NhMKxGDxRC1K2pg57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aIlh+4WXl1EJjPuC3ceIiKFdsEpn9S5RFQHCpe6uAaaIU4IryX4lDFbM1TO7ruooGjGr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kB5xE+Vgl0INxT1E31AaDccgrL5h8zA5lOI40ueoqXTAm8QQ0jHqL5xFvgIxFCl2r/cS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0XMF1ic+fM9bgGOmDq+PUXwksY7LLPbCMrbHte+L3NHvFx7lNOuYWW1Jbw2zAy4tS2hd6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OAJmBD3Gc9biRRxBULEGOCE6I8Nj1E8j4mHiRJg/cE2PmUdD7hndM9z0TNanxL8SyCRg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XmoGIjQidCLim5ZhRGoF+Mza1Thho1KzPEBxLF0sHj3Mrho4IEW6PMW0KdMxQC/HLKc5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rmGCZGOBtghgxYuHqd4eoQIr7mAGAlZCHJUab5iHGYrZ/M3ot8e4kpcuU4nGSna4hgWw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RtgfctVWwTvXUK6ofceLd3G09HcuAhE3VzZCWHqY8buqiEE+Ch9TKEvRqf8A2IGRbSAJ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D/EfzFU8i6I66eiOUX4gCxR5muVJblK9kuLbpOogvyuMLJKEKTXU3C2OyT0xC1PuYTEi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TklFCu5vtcVm03SsM8VKX5lGII1BFVb4Jg5L4Y8DXJUqUB5ZZSJdYjFtzN1jLWyfFIKH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+GPiXE86maEcBCHEmOOTBBTiI8pat3cd0lmCxAhqdSkhleIJjbwM6FBEbV6hpspNwe4t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a3vUUtT7jtjcEM8wsxhDDrOZanRE1TJRvyVR6hvQQvDGLTc4oewuLNm0qENgPUJ5J8Sy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HLLUAApcZYfGrIkzSa6l8GpY/wCQFmPjFr9RWgBeYOd33P8A5EFsFBYrOpmt1KsXceMG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k4b8QTtvnBMkoceJL6UEKagWCA/Ms13EzqHQuDluuZrE/EwIj4jJY3DHdlkwS8ot9xbI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7IWwCTffTDpEDqVWR+Y2PMKtyy9/MWnB4IgClwI2EyRD0ygca9vhDm0l0bgQkrgrmEZW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Yl6l1rLGBtxF0xMTYy2VqZsK/HMGnlB4lgmDGI24qV51L8NeZsyO3cMBl06j1RqIhvzm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9wxMWQa0fUQKt8Q0L6KgDCyppXqFefolmxL9WemJ/wBuHEI5RN5t9kTUnxK9knYb1Ath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HMXxCvNfieI+IBeMUviGB19GHQwDvE89HbFSia6IgHKYDz/Cq10QSv7FRnT5LLXQX6mw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ztSU0k5mMyeWsSpStNTNLt4mNgxsjZVXLWioWisAwYiikbg1nZHxVG7IZbZohWB8Iq3x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iVZC90RxsPuMWJK7YAN9/wAFBi2dxY4RLziEtuZe7GG7iWoCjQG4WYrt4P8AziA6JQKC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+CVWPZl+JPcuwH8ytFPQQbJ5LLGAnzLIQfEBYAu3mHlEcYwwoLHg69xOyNVJOelXWJ9o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LLvJcGr8rFQqUqaNQGPjqAUueoF6RsaBOLjMH7jXOeHMeijHMbV5sIAyku0vQEoQRVY1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uqoi7l9QJkfSLVqXdaYsQbVL0UkBS+EYi7hU6qB8ll6r9fw7/wA91HAZNSu4cqNQa6dY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6WOMsHOYrxFdnEHOsRJ0jR70xmAvqoeuIW39RCK4gNOG3+LaXACVlHGWCu4+FicoqUMO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m0nuMCjP5jsZA6ia2VnHM/DIlwUZmYvG5gweGJflN+Y6o+ywRAvhriE0BGZks+IgoCo9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McNwayjEQpB+YSigerjAUfUJo3mcW/Me0FYIVahQy/uBXEwFygVUxWNTGtFQKkLqK+kN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Frm4gw15juUJphmHVyjyQti5tqepoFTzK/Y8s2pqLGR9zOikzQvT+Cpl9TgzbuUSqCUc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lzhi4LiKDKORN8mGMj4iCeEXoXq5zzFdceJv55j3VfMfZMmPcdxgwc4gwvVRlFlxieZc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zmWJRausD3uIELN9Sharx4g1TqGUL7h414L1Fy1emIlF8yjUe5Rmj4uEFYuWfFtRN17z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99pQK6p+8DAcj4Te57nPZ4YE7F+5yuzCF3fERTVRvFjNfUXMi+Ij+uKuaO4rwD1HrH2I1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B5jinRfBE3Frn+CnuMwByxvR52nHVgJvR8u5UIORZYBiNxNWA7jWCKG1zUNKlwBa81Gs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9JWxoeZmEXvEAaKIM7gTaWo3Nsv1FCxl2r9RpsMKNVEOGMMmfUuOOBsB6jmjfljOuTuG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pvKmyeXcJbg1AB6mSxD5iVRjaB2zJYCrOYcAHynJPxA34EHDA5Zfa8J87QxFvCooWteI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ysgH8GIGhwwGoptLzrLMIH2WvuUN0rQBEDb9yymDTscXHnFxiNS7zYam4L3UsLS/cuC1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s8ysBfcs5J1exEHmsaI+0Fn1KJ5lgsfEPKypidtaimnGgDUGotwMLogHEGsS4JWSIyGY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biLM5lMeiVQ8SrimshvE3hHjEWvcd8CpenlcGazNSu7huZYQ6HZcvHEqpR3LAsF4hgBM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2uBxB80djx8SyWcQWXfxGSkHDHFZthqOpRQKiwxzUXiquARxuBNK13UfKOXu8R2k8S6A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Z8kQ0VRE1NhAAMmpl6icNruok70rPc2VUUU/cWNUMGLuUstdWQAcrlggA9FQYImfAISy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vzALNv7lHUoblOLuHEkXWWBzKxgudBMNV3H4UqAAL8wrZ7GNol8xAoK6jJlWF4f3LYsE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EVwvhhXdE9Y6cHiXVttlnUbtVbMGoi8ylYZRom6qK6H1BbXL3MMFpZ031NCnEsYTMsKU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5eWK2yXZSPeL3OAZ8QF/qDyVcblufEBqvyjiiM7r8QHHwglkbiFBXbUqRXlA8+nMveDE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qC2K+YQxVz4llTlmU59QQDNzb+pZiuj6iGTCwFDxAIUvCjeN8oPGPjMP3TmGH7k4zHiY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/wCpSWUb9gIz+6G4B8sVdP3G70QbgrhjujqZw7WRnmUxRsHMvjEdzHAfLxKvF4RIrLUX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GaStFCdyhsI4809w20HtmGljlim18yq2Weu5Rc4eJQs/Etd2yi+4fwL3KNErncBWoycQ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IaWUYAYSgNMowwTehWN28xlyzmMCDHhGCnxTLKWPKSx9studQC1YsdG9/u6g7c6sL7Za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BbLVF3XM2lreSGNr6Q5SX5il2Skb+UySAHifousFS+yLkl+sscBbqzCzEegikRzq8EpG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yPpmIWUvUqkA8sJKbCEInUMdpvhGXP4lOKT6RrnBwqbSDyZTrx2DAIDoAIWr/BYc/NrU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IquVysp1V2CxNNqKgbBjYAy+SlcxlEsKwTNmxgJMvZLhbIRfVA19xaizAu9QnyPcNIhe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EoU2N3E1fxLLBqLi44S1jRqeZlWsbuBVkLmdtBzK1DBDRuFOoQaiT7fcNi3xqaAPiZ30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y2cDiED4rIvWBWIhkNWkLFeYBRioDWCGKSAkaplB9CPNg8z8ETR+YhbNoERA3csVNkyl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Q1p/7DUOd1CJtrncN0PqGi7GWIqyjbv9QsKyw1RBH7i8kNcExdzfGoAm7mE2zLK/hSw4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/kAuBUSWBPygTGGKtLDCn8G9MSuSCBBY+ZiVI4tF+4rMJQGyjQX8xMz8puYfEWUtyhlI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NozHBaJTO1+pe0hVAiX5jxD5eh2yv0ZEZ4j3LFhmTMlUPuLjWI6s36it5qYMuF1KfUcs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mXNcEEQ33LGkwOE1wLG+K9EsGbfxL1GTbKh3lS0J5Jtx4g5n/wBzaIcpSy22HEMwg5Jc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UErNkyCyo+PuViOj+osxDmVjhuY6xN71KK/xEXE9zxiJ51KMFnuFy5iVuDhHj39iMhC4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1LpcZYIx1s4lZQjamZlFtYMzKXRuOKXz3B1Math8VeIhSvZjtnLOaG+GK8P1C2TPiWRc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GSW4uF9EQ01fuUt1b5jN0I7StHMMAKqCwvEUkxqLA1AjBDRmG5wLBeOK/iomLV0RLIth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vx1EAarvE3yPUbEq8sLNfzL2V4hgcnBSB3Y+7ght9ks4EAc0IEUjPDPUcVkKMHlA4h5C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HytzLBZ1EFFpaQs+WCUqXwYgoA0OUiXWn4jhlDwVOCuoICaLgC2GENc3G7AYLlIcVYeC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ZFtcI/pPcx+PmWLC+7RC/HqGegutwg8UhB81GgGah4ttSNgTFw26Rdq7l1XxK09zM8QK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t8z/AAHUcSwvXU0FMRnCHEWDqoTzJHEdi6uAAiqKmnrCE0t/M0jb1ABQIHDUqzAjoLFc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hg8x/Vpj5WuCUFd6icrMuTqU0Ui8xN8GYzSB8w7N/wBQPcdXZ4lYGHuCmxxiOLL6eJVy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chCXIOXMpwBrUpus9rL04ILLWupvxTqY2GMx8XPEuo4XUBLyRJY5mSrgdtQcDWfMrH7Y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xBoUMbhgc2YiNAqH3LruBcGSDW2LzDYT5meGRh/qK5hccjHKDiZ4ijdwTncIVELhT4ih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WG0quMWT4luEXqAXC3qK3cwEwO/iKcOYhwEAGBxHCRACrRsMUyvLBuWbhOzy4UVtdx3c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XK8y8wnsbepYDLz57g3rt3LUvkiJc7eJWWregYhgA74l4hrEAontUwsyvMLLhpisavuG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hfhAfNRXqorge/8A5FqD5hDUWZi4dQu8wDJHpOQT3/HTBa3mXAr3KsmoeGXHUceR3FQP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tDGdBdAhYDp7Jjp7EM+jYniHZPtjELYoeWoAsLiWWordIwTiIUBXcGsX1CzcwVeSOGWV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iU5tGu9mSFDJPOEIhYMp3WXcILhDYVM2A4jTcB0fE2Mh5gqpbDw+ZkXmNpjwGhCX8XK5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tITsBzMiNCFWMujN0Si1R5YtrD5gQFmMXIOCOWUeFgwp1yzFicXEYqvEtdoIlDtjhBXK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2kS5svglYaXUGqBOUgeT0TUMAmCUYAShs+oZWrUdAniG9fyS1lM4l5whqXiVcWBuBaW3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Kz5l0qXWME2ABlgosDdkECleKh9ChlDxG5lAsIUStGaqrggrHOxa3DRA8x27qL0FRA9m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5mwnY1IluLwVBakzOQWw34jtj8SyW8zs+ZpFhLHL4IWlviKBCGswMBzLjP3A/ESuqSyWx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q3FDbhJUjErvQBAKcXL+seYmWVzK/i/1DzC/6mM/G4dExzmCt0cbYNUXhDI0ubZ1z4gD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KqHmNFLoQmmHWKmyN8GYgq+KmCVDPFoh7mGQygDkMGMYIqZcwOj1MC+SKwtvuYlAzeCV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uC1lb9y1Z1CmH7gJgpM9ZmKVJbL5jGpZNV8xDdhL+bQeo1Zv3LGgoPEsCavUcdHtUwYe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SHqlQDzGqgMeEPRE8swHCiXbYqMwrLZALfG4Q58S75Lg3Q9SktmKa/UfgAd164IAhEAN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coFj4/uV3V6laA74iJ6JjLb6mz6MrKeYOI6Wj8zz5PqFCvLcqALcXCK3fEcJSTOo9yhe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2wLkhKqBaazL+B5OokpIziOMuHW+GHMD3OUH5gX68Xin4itg8kK1U81LDBjpyKC/xZB6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/4cE1Z7liG0r7iZhM8H6nUvNNTmVNc5ghQVyxkdLS6PEZs2btlyQeCAVAm1qWjH0TFC15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HDT5qDNXOVUWPicoW1RBuE8OY5+nBeZ5Uuw48QKz1KYgJQcy1JSpjEsW6zCziWAVqP8A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YmWOZzKwShtnUJr8zeOot3PaZZQrzFIFeMYmN59wC3fqGoqoGWHpShT+5bohqor2dQIH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LHpqAd/YxooBGMKDlMpbk3UdMO5iqvytQ9Lz0RAH5BCWNXbBXBcEAqw7xLDHarczUfBB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dkjDKB8Ry5YniC6mDAKXbOhiE6faF1o6wjXWxfrbtqWaOuxmGb0WHgB8S+NuRJcBDOcR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vMt54rLLAWAqDfR3PwqYOoESo5D3uYi0kKHRuXgL48kzxzLAmPa83LZVLW2/EIrcKh1V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1Cq26IHJbGsMsf7alGEXPctQtcvEqKleIBcst1CXGCLRrh7lJRGNrl7iy9EWOndTIpXm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2AzOPO8czPFRjMR2qrtleagb19R/j/2Iu8XDibTEvDCYZ1iDps4uYtZZwC/1Lkp3UuJg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OLdcVcxg7Kh5wbal0flFQAbxdRU041UC1oEKS0hvpK94PUJtmvUBUa5gNgWWn+hMmmzT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rEKXTHWwHXEJU/ZMJ2KJkW4l6tkKKh1rWVWi7iw0xwxEpu4NaBdQZbOmfWGI3kD5jZiD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tblGg+oyYB+JflsIbTd+ZZ3hEreYoRoLcu4bg2zLVRT3LvLLSsUojrAz+oIFx3Hni2Vu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yRK6WEqSACdJWIXSDS5mCAE4BKfuZeNU9zH9XohaNHuZASvqA1qiFa0Qyl5YAU0yQsqk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yXczLvEV4CWsBdxI6XALAuIvrKxCYqLWwPcbBESU3R8yxs/mKaWfM0x+YHXysB1V0Mvq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eyDMF6l2oFcg6gzU9Tih9QRCKDUFOrDkfRCLRTgI7pmXFBkbvHdfMJThnJX3cAE2WGha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Fb5GHFTV3s+JT1oyOB9ykHb1MSrdOIOU37gHJsi3Z8SrE8k/QkjCw7GUMZ8wKyOCpYtD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1GXuFg1F4l3wQOISJZc8MaJWvcohLSlhqOnTepdpsfMr1L1GjB4hK1rOKg0diKKOLlIA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768EXOBNI6KncGAKBTdkb4HQlLYemULbOII2HxhKlh9iAwi9sKnA8XUwlHjMNRH4mgPaf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BYauIGKHuZQW+ZnaSZAIJmyEdYiBLTKsN9BL052ktKKKlN4LUyBnjFKJnMCyawVuaT1I2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jVolqNS/RMJu/UKBythJzOo6BSntiAc8+IBr8I2hW8wiLQ6mFtcy4F1mEVouYyxTiUP1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IqNhxcBdjcyR8xsJUuaf6lSxWOZdNg/uPgcX8w4CeKdSoNcQlWszHVuFndR3/ubhtd/U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1NKe0KWW7mTOajcWOIURjsqAjnljElRq9xWIHREY1c08S8F/M13DO/meHxP/AC5VuKyn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4jVLK8RxXfvmGUWrzKgDEIrTX3HALLOoqjI8xEvIyo3jyQVaTMUEOdEUFQrqY4ViIjGG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hLPZC9u8Qva1B6Bzu5a5Slg7zFlzKP8AMS+OUTENytA9orLuhAuAZluHUaX5mMXkx3Je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P/mOAKjbe2cyrxEmrYhN8Zg4HfdxKKB0OYwE/OY1zYBfuYhVKMLDcRdFdRjwEVC9QDK7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8CJtzENQM59e4qXqWFt+IivWRRMJxNcw/sHHcdgZcpDAFAGZZxrUe7MEADnVcwFq01Cu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gUzRLRDd+ptu+ZWM1BiDbG1CDbRStmRWIW/LmUabe2EhdGZcA4OYKWy1teUo6SbN5mMf0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U/8AJptGAMHuMMXhhTpnlCpuJALAWKAtXQcswUw1LP1r5Zi0cw/OVZsyMrzCRinwlZiW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bZZZVW2sO2xal+1YoJumq/Jg0MjYGggUsNQEL262E4jMkDw4fTEwSdjNwQlVRX3AQMmK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hQod3A8rfE+YdAWE+IraCk+4jNW4LiVUNXFwF3CORK7Y5ENQQy4gm23aQUDyajcJ4u5a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LG3LNFB/Uw3uBr5e4zXfTHKKIqHpmUCi6CrlCYUBeUVt18EUtXyw0LvlmknxG5dzUZf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CBt3DxAojrzG/wCTQAdTcp0RZHOyVCXxKKBFDKRKrLyygZAPEAaPW4tQMwZKrmGI3u9w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RPCGAAOZj1vmuYtDgIYBddwFa0EFGTAMu5ZcVE8dTwZgIGe4KS3VxstW5jlFt1Go6SmG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sQ9Xa3KQ8RA5ajVHW44sIkQquYN3CcEtn5iCOfuCCiM5MxpeKhiKGilHMuQ1zKvd7jrL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jl8lQ+i3IS/SbvnERUC+Jn3cWpT2RMAu1gXD5QVd7mniYKR/9c9Q3z/DjFnuKjxBDeOh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5mUJugiHaUA5OllS0F5zUqGaUF0WOoewDcIl3NmYYMYeJkMHCy5na1WYutQ8Ee6oHAfz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J1NSHplICXUDWhYA1CmmQvxANbPqBEWqhCiL4CCG9bICsvCHmUqWi5O7lUW+xCkXON3z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5V7jXpjR4huWNsLVIE6b0EF3RDjbOo2Y+5gMHEqJaUGVGKtrCXvJM0GThiDQ/UfkTCXK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UXuNeX3LRaTImkdplfBz7nPIZdQs0pwdzMHStE2bXRMJZOAmbTsUWtF0GJRBEsKuXklZ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0cwkxp3LOXESnXMCyc6jVhQZbDQfUAobqWF3GLLh+8UsvG5Yaw29zgcxEv8HmFEUA1UND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5WYKBjjaDNwg4VAW4tJeOYAjbmJLs7rE3GeZoMF2uCXPUZ23Q4edylAPKWaNpdLlcauG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wXvctLzsigUfbqLZMoRRj1LkiqqIp3ilcTKmi88syULNoqIVigUZjJK7ZZklxPzHMF8w0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mGrCemUS0PmVGY6lmC/Nw7LU5ce8JapX4ZVr85gznzKxI9kFtT4mTWMO2oZhEoA4JdKY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q3ZEk23yPrqM4IMAYiWr2ljIzzUzsWoqCjeoxpaOJiACDwT4RYHmnzFHUHs1JVcrEVwI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BHDxBFDuPiYHmMW6ENoe2YQogeIgoY43uJykCI3RKJSWLh1FLsV4j2PuO56AhFIHyyzB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3F+wcdvMRyGnEVWhjP5gNVVQD1+YdvcTlsuM3zcOBuCEcsvU9ZiQJbmBQNzhXcvx7g4Lx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plOPywqZjpNBtY+QzVylbbljsNVqCLLbuEz41GKd9yymm4jppGBlriewhx/KxAJPGJa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lBuVA3yw14vNyqAFlFAXyjFA+wnwxQimwPFMIqjWjMu8QMGWBn/s5qDj8Qgwj1eoBCJ5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+ITrVdxCCfGYSXyvWIhES1u37lu3PS4i1mGoZsJOjX4GbvcLi2k4ZiLdAwrCx5ITRHJm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rcLleCeYyy1zZNN5EEJz5YUUPSNVgKjfktid5PmK20InhGlFIBUzkuVdllhpJww9ixyi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TK8Qhv4RUP7ngEvtTcsYhB7QUqkPEe3vmYdqJVUzFw4GrmJPcQN/mPqi+cnmBy3qiWwg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lzKRzDVmFWcVrEvVv4gXNri9R25lq5UW26Jf0pz1EbD+BLW+7MD8InLlm0X+yu6uiELu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BcXHOSG47ZhHVB1OkjdTDOyC8c+Y3bdSi5uHgTRCD5qeUsMRWffcxFaqMj0RJox2x26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3KhfSA1FHBG6DEMMP3EPUZF5hnfuKgq9dxAa8Q4AxzBbhjUSoVkMeB3HGCYWvtcsGnXa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EJQ06t1EY609wwK+biLZLDG6DKw3uLcXtJiKG8R7kFd1OMos3FyCzTtgYGgGX1s2e5bb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Q/qJSN446nJcbS4NG7iEcwEfM55m4pYRkFdMrrKlRv7JyoVdHiVQ2TSvyn9g4+EZbY/C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cQRcDyyy9jbHUyHUGax4hAPELr4qcCyo0xKWO3gIp1ibIZiCwQK5qGC7tGbv1NgFQvJy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hleVXB8rDYQPcdaKmWcxQDhDglsHsvRHYC/cK9wVhcvSJrIzaaXRZdacYMrHDtkQyPxL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iq38RtmWArSnMbQA+ZiQr9QgAblElF5lAziowF5jjCl4maRrZLoV3CKLUyx2xgY41A9c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b5VMcXVyr2ttw1AvyiaxME8QGeBgV0lW08zwFmLeuuCWxxD524W4xa2FBlLrrirRqXCn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VLkxylYE3liMExQZSCs1Ga9gRBsPMAOGMq5TfEsriUl5ZZ3FjZC3keIKScssIAxBoYIC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KbzdSwaf8grhHFf1Fb9BDmDJYu4HVgp6ns9pLSXBcODnBGCgmrjLYupXS9iICpnM0j4R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IWesiJCa9kK0G27ncR2KpoFjoxLtDj3Ka/pDRPxB1q6hwW9wRcmWLV+4gFDRHwRJhNsF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WW0R7IwBB2AEOtfiEd1EKOIAGMRalU1IcpuBXgTnLYoMalnaypXziLt2VC4y+9xWUnhh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nBBbavNS5EWrTBKgoe0tYLX0iMUpDxUC3deonzDNsWdjB0yqzjzEU/2Ua4IKB5R1MOb3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44U4YlVV5i8sas5l6525lKwx2g+WFSg1CstsAQ3bqJ5iUCViLy5itKRXMHLADQviUKrL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oJcN4I1gnjmGgL7j8Zxl69JnLnga9e2BwJQD7fb3L2TheWFkOcY5lidMSywJb0rvpEC5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4ttqV37Ko3bo1PPcN4nsg7A3tMRgESaWpoq3MS5eLcSsIUf5Jf2AZ3EQZcx1AIDC9CYa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Dr8ynMC61FaYC5t/64NcVGNKemaoTnjCYLe45NMCjkVZrog6RhooeJUViVj8wfKaUAeI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yhzXhzmDky9RbqLsyRqoCCN0QHmUWE1MI7ag2ZWBZ3AEwLiPGCy5hjApRuZCPqXMoO2cw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FWVSkWGr1HHEEEHtloSMWAwhAlOLa8suyXQ6JSpQ8Rlp0mUh2BitF3GfxiL+iMA4CDIM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CAJcAEWGvNQLJzKnxGMDENnwjFZGAzCxmJtWoCVpoGWI1tnaLCkqs5lVzNdQVeoCo+bg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mYtm4hxGqsilrnMxQ8w4G3mYU8zK56JTL06TmFSF7hM3S4raFqURey7WE2RzUSoSLG8e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csd6lJ42R2hNnCBZXUqbWzUELhJC2t/1Fy3K2YRmZFBmswnTCv8A2CFLJbapfCypCvcv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KQQUuoVPEXZnYQgBeS4Kzo5B9wKAxBDg9RxFkasKIN29wWQPQH1FeNSqFrzAsCh7fRDL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h4PuDIWQuwHiUCMtj9Q7xdStA35m+KHqLRH7hLqsy/Up8k0yIoWUr+5ZKl9ktdIGYjx1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8pSVhgiu/mITEs8RGj2suT16HEqBnxHt69pUJDnOWHULfnLGKzSxUFQf3VBMPA+JzH+I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Bs2/EM/oSMGdbmWB7i1XGYBUPB3GqWrYIBO+3iVqYRBmRMR0qeKX4OIZZkfMdKvzaiemk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cxCualq04hYHzUzA9vE3HUwi1zDab8QRd/UM0OgCIFnVyyuCHyWV7gfuGoXuCTmM45Xg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Ji4gNkBkyoyDK1FKcuYVRp5a/wAjzPSa/l5ZigvlYzwi5nBNMQd9S9ILnmlMW5IMyTGb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tpn2ocsA0sq3HkhJCfI+YhhE+IlcDMBiH0lYqWOMRoNSjcFZihOIJSphBQjFbnI4i0O1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ELwIemvLM237QIyw1iValLhhKB/EADvuOiyq4iDgYNtzxy1rYgfcK44eAIg3VMSlJ8Ed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CUMEbguTEM3Bp28wA48BGLRdraFKr+CB3oi2KAr7kbNRFtglWinhCgchXmNDRCLVTENH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qXzMCwydljIOo0EsyJviHM+oGR3ZZiIZjlavsgLt8TUcxgDqKLAvmC9IByPmLsPGJcG5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Msta3j6lgW2cwXKruKOVfUyCqsIW2+Jqh0OZn2b4hmxxiLuweJXKwR+ZnNRWorxuB1eb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DjUJzMoYVDPuLNuW9wxsJEmazuGHU6fxBurUVIepTal7ioULDiexxGJAL2RZpAGt8TAp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bji2UDgkRbfhh8miXQvwnNHGoEGqetx+h8pBYpIM0b86iVyB5jC2qlykUxPhT5mIrglU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b5ICaAOsTLWJ2Jg4vyxTNtQXkde4BpUjBvGIbtH2XHa3J1KHDmAGVrqIpZ+JjGMWYBom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gbPBLRRPEVW1GNBiF1hnephyXc1U/Uo0aLlBkiGExt4LAqxrlmyMV0oyxuL3+5aZ4hKB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wpuNXRfJKI0cOohQg4MTyCYOIPnETFXctlvB3HW0xwIaumZNdwzO6P4jerbFS2K4gqEV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3KakzV/uNYpP6WI4YNfuXlqPEsalt3FZi5ojUVbwEAwA3EMCrmeWMIxe+pQinuLfmbZm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AixZDMrJFIFjQcr1LGCY9B0lgGglnnojFtZxUWVaNERDfLh/tiKzAbdsEqKj4Qb3EuAu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9IXF16jMNH7gLl8x7Lis7jZWNAGX0RyacA0eYSTH9xxtbmFgccCB5hxBgMwVgFcymV5g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trEpXNw2JYpeuZis2Re2coUV4OYjs3gzHfdBnMGrpKJmBAVWKiV1bMvETEsCZaG02LJDW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YnGkDxlRQXFoEmSlBVNpyCpWICKcQOlxvKsBGVr4i4/MxFrHwYlytd1BlrMx4lZvfELo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aRdJxEFKm2pkLf3OTO7M1LJR8QRQ/EI2OJac41fKNbo4lcThgqqWwdcVLoXeZdb1NBuZ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QleI8o1MIViVlOGGSUVGgIOLhJqkSWG3M2lOIpzHTGAtHJwSxgA3KVwzKYqYgFzHK4vB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VecT248ZlFs9w0qW9x83eBWCcG5RcLHFOZg6nuGOS7hKkV5xFwhcMugis5PBNBZzGFuz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LDItrWobFpeTiNAKpj1wLuybioygMlPxFlBZDJurwQ0sqEG0pp5ijdl3pmJi8SqwD4JQ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aCUrR5QrXxxEhMmbMpF41NVM9akIuE4Q8w67IvSAZhiWMBOncobsnAWi/mKEQJ3MNRS8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CIgh8/xcN9jzNxDlO5cb0iWhvxKd3TcvoBviHmOYgVn8zY7JxAQdZ9gRTvmVFXeyHojES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GYQ3ZG1FxCZJQ7nswnkSy5YrPzKLupXEAzzNtcy9gUswTKuyFai+YKWTvcIBB0lQPcyj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FVfcaM68y4EyEzddTaexMcse0yHFR0Oc6lOX4hpoBeojMDqDARfMAeY4WYixSovDTDMc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p5WFQHHUsBWp5yjwwdSy5H6maooDp+4fExBMbgFu8VLUWo6qY3K3mGAutxCI5LtYZRw+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Gwl2i2J5Mdkq8zaBedQKUt8Zhoc4lSybJWFfJluAN8eTESPDkISWvmxUMyqFb9pWtAWH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lviZX5l9A4YyUfhDCBp6PEbpg6488D2zOmozX7YUAKg4lijjuCy5ZU4jUzIuKg1DTLNq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MG4BEPgy0S4ayUGIrIJZQVgnKBq9Eto+YTIy4JVkbYJMBXuMYBl2WQYCIOmZ0RjRA22W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IDmH25Sy6OOL7jVZteZpXGonnHMYBmPcoqGa4hBFmENoGN0RtDBIF+ZZUvaoFAscMvRO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5Q3hhzh6rmYhvHMLHzebldKbiBvxcVhLxCtZQbYg+EZrUbWYVtbeZ5ue5Za8RhEVju2u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RpeZcCHzBo5xZAt9zLN16lymAoYlCjdCVb/qLLN+Ycyolo67hMuqzGChXqE4um+pS7Fu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hPbLuxHGI2pXhmAh5mZl8Q6qNGk2KvKWrNOKiy4uOLmQCvcUESqpjrZC5ciEWBmVRF4zU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yuMsbjVQYQNYFckqLQ5pJd+MlZVutxoQM9kc7J9TwWBbBzmb4a8QZNjEg9IreYE/cScI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XyIo0XD2l11FasmXC2VgW5imbmB4O7hG1QqJqONdcR/m9pXgj5i5CyUEQxzLPRuAYh6i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HmLcXcdM1HbzUtauMs6mcRJQNEa3/UBG27iqxBcS9wWYttE03PCEsteowRzayEKxCNUq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01rPcPKqv+BHBcEaAdBBav8A7PlkIn55kek1ypVxEQ3HB12lbeXVzCbvxARHeOI8WoOls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ziXhiiHWP4xMbj9R/NfUxQPzArNTj5AfIwT1Md+ZcJXKEWLWs6hsG7amA9df6lSqVcr3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MM6izieYpTM9x3eAc8xPMQMwIQPPcJcuYVnnqUDqBr+YGG159qLhslC1as0HmUhVg43E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LO9+JhCcdZU3W0hukj7ti510f+CGwFwZZgH3u2GllOCBSgFTKcsyZNwkKi2ZaIgpDFDC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p3EXWglwbaLVcCGj2jABX4iXG3maIF8RbvkShzcpUZrCVTS+ojdQIWuohiDVMaMgS7m6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CTSugqB4B8q4YW/BRDCsbdBbDKg4uJgwg/aWZcnqUlE8IqzZLoz9xeRV9wjV6i3F6yRA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Wu4qphqEBwuVGQT+qELlqGRo8Q8RxmDy6/UGni0inw9SoeEd5u3cqB14jcAcYTfftlUN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tWKgtOidMmD0rhsjHhMwgdDmAxL3BZQ+mWKVe5XBxFclX1Mok+4yCm5Ripr0suoWfMbU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R7mOseYYzPmCqgqKXZ6IlED2y5Urj+0GXKj5igKuUHutkLUNc11NqGuYUoH3Ew+NSzpx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ToZgGdw3TEsDiWhVt4mYxi5dq2cYlqcwr1FLAdxDUXDNq9EqwHmZiJRrwMflq+Z0txLV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DAFL3AUJqelRHTUNQB3L1olqqVq36Iq4IxV3UujCk5DqYdl7gjf6RVRA9xl3S8lRsCnr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yblvcElRhiw7ialDhTlhruLUs7ivfxL8TKcYqJzNVhVReZRXLGS54CWxI8XLG1b/AAEI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2vFRgsdQhK+YdeI5uPVi97mT4ih4M0IKPT1KyvHU4nXEosYxUuAYaPEaEhcaYIIXCo68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RmE0ITiBuoeMwja1U/ACYq2tQLVl9S+cQ1ADy1k0NvzEvYMETAt1uDVzq4bl0Y8szifw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mYY0Q9xBWIxkbzcBbXBTGgJPEv2U95iQW2+e5QzvqBiA1XUZaEdGV8aImFr3sHTz3VzK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UTnEPBcDQrMIDs+43tNvA7WXJMyWD1EwGpiPoQGrA5g6Bewi3BceItf4JRbP1AOsrtMr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QGPEdz+sytQTwVEdS45RaXfWEF1hXZDlre4pVjyLDgupTMYno1HBveBgmn3AGKJgEpCp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JsWZiKU9SlgalucQOpmHQTBMsUrgHcUqtxYLQwdxA+AXAQCVdvcQQMnUGsEbFJZALMHJ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gfeDmWnK+I5ALfEsNcwuuGuJcw5j1t3LmAKAjO9uSAQuNg6IkKFP3ACC0LhqLCXeZPyy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4urXCoTbS7RSwUtuHgS33DVDsW5o+uWwaHiABrMqDUtVDBDUEOYWpKJQQRVmpG/MQLs6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v5GLTa4qJWFDCtlb1HYWuIVgpHuK9RXA1WrINiXmV9nluJ3OyVFkFQrhNjdbi8D5JcKz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CkZcNOYFgLPHUAFtYzFIye6j0kdkUPMzAFmmVNU1GG1RRwU+YVlCfqFoA8QbFr7gHV/c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YFW5XebKJlcUO0wA3KeZXioF0qGKiSozX3MjGJTo+IgwvzKGBUuc5lD7cQxwHuJRlXXE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BkoZd/MFcS/qL3WYsMykhcgRtJdMqhnMFeWMBxFazmOsQXhAvBBE8hNib7lqD5hNrf1j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fzZ1F9gL2c6Xog+ouLUGG1xEg6DmWCtO/cpSYZZL8QLQCSvuOOMDHVVGBWU8xHfM28xc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6jzVAws+xLC7eiA0IWa1D0l1njucSlxJcpdXfxE6AsNblXKO+yDPTew5+4PgADioYbda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4twVr1nbDWqlNwBtG7LfqU9zknqY4qGsmog29wBmKgzEMqnEprarGoIwYxSiBMjA4lKgM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yGUAPj39x7gyWdHcUg2LuYMIGUFuImm1qlr4CEZNpbL3RBFg7yy2bfLRHM+xLGk+WW7fz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YIGfjSyq+WNbN6mHTFHG4FYm/AergRa3qMuE+I1IXVlSnu/QELJ6XcpZoLllcKX7ivPT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vUQ4PSAyoWM4a9QVij8R1bGPE17guwQRyYKzjmLVHzBlG+oBXMGoAyWeYFYhcoFdEboN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Eussx1CgaxFk1BuVaeI/BEG/OI9rI7uGmcIlOJcXSNETMFpqAMCAl3KdS4aTWKijiaG3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QShZ7+4t9D5QLFUNI6zzLweWAKdQhqorlwuCAnKE308EbosH2QxbzmphnVSqYOAZtwrG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R+bUIE47h3ypSRkCwvogNcIZVB8TaI9S0VEEP0hXRUTTJuXWbkcYwiJX0Rulsa7oOaLm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h7kLxnNxVxmWB2eYlituCWlDNQWy5mX6oGlgvmADF15gzafERi8RopYcisPMcat31EDO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zet8QqKmpdLw8RJlPiHKQqcTLDeyn03qA62c54mYLiVmoN6ahxufmcBcTCvEFdn4g4JX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wqYsrBmF1FO1xstHyS4VV8yysoeWYG5fnzFbBHJRMm2VP4gGxUWw3CMLjuGwGJThqCd0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NIalW4cDHslyvRP/AJIwyBOEHDzD2I7WqxXLH0Pr3BV98/8A4/8AY/ioVFAGVdEKE+KL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GYSkq6zLQg+JUcnfuV0wZSgW7hqAXqCic7riZkVfZENJQloNXXqVEw1rYOn4jhJ+ES7R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cnMdq1ROZhiZHMNjeI0sz6gAcxNBzEgqJcKkIzBTEHjgSwPYQZmY7zqbD4EK2dxGaB/7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cNQBtcHzKNjeE/mB7H5f6hPu1hK2mnshzOchEqh/xREH4MqLKsa76icCdF2BMiNQm4aM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NqCmEfmZNrwXhmfPvAA8rGlVqlNx1YVh+kDcIrnHb5i4xTFFSsYKRLl07ep2Jpq5a2P2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6flQeFsbyKMYv7Wxa7L5UYN53MyjrpUQAe8VVhywPZFCz5iLZQPEoUl+CNkx1UOJfMil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7MsKe1JUFqdyoZaOiNk24mCAEBWUNAY0tfcSQAfVyw4XgiMkdLNsBG+TbK4i8zEAPBDL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Y1tLX7hVDXjiJz2EsDWyglCGxJVomIQURx/FK6MAuwqwVi+YLWZekmyJjYcfx1dUYobS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EtyWXKBqJeVagcaRbmhu0ltGIB8ztKGZpfMujqoBdyZWxi7ITHC1EEq9Q7K+qmdsGaWB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RfYys0V4IxQj0lmXX1NsFx1gI5dv1AsE8QOxDxHIC+pvUPUNtT4mSqiDYeobcY8Qazj8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IiNWbYkLbubCc1BYD5I+9cwhtd4JZg5ywGquoLVAfc4BZzAV+oJpAHNQtdXLwuTojUAU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CDEHZxOQ5ixDfNRi6bXEttIPE/cstA9RNmUAlkGrldfRmd4L4jt38xiu5XQqoNoBOkQN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kYDMJLDipZzKrzDP6g6g+ZS6MxxCztSMFquFqobi866l3mGwHMCWLJQJbHDOa2OwbYzJ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ZTw3KubSV7+4zFp51Erie5fdf4JZYsJX81X8VuLgiMGfgli2mzI8sEiFEJVBa+IDJLbG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jellwrAOZSM8JuAQ1iGGiItqQOzn7jgGfUFPwDCaCC2aYoTDkzP/AAwSu4/EsYcSolPm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AVMKuPEItschg2VgHHzBqAFY4lAZrZERKFuJWQVnMywzgIPkxM1VOz/SCgXdqvliZXuX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BaTCAR59qYKzsCUQqFP9MQ+VhVGy58FzPUptSMRTMocjg2vqWIjfJh1H3cQCA5e4xFw7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DJeeZKmAy5Me48FLIZhjSb1fUdQEkBggemos8+IGTlqPb/kCTiDhfQRW+d1caQ6gDbiP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I8CXQpZRocV0JiLQ7hAst5l26A6I8JED6wmwn1KBhVInBvMwLV8wpbYJoOJAK9s2rXzN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TYStn+ZxtoG0e2CmB9SpwVLY5qBoom2BhoK9zLBdRpnRNzSVKvusES1xVZR8ERdh6m4c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48UM5lfEf4wb7iiXaSyKMMgsxLN8Si46BmFooAKqJv2QLRwbuBBvaUSXF4ogvFM9QrbL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blQaMVy41uIIKrm4wNl6ubq2WMRVBF57UDNDdMSBYMobSVbS5mXujCV2eOGCmr9Yi6t6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lXGfhB1CfxNVggwtbm5TOaZZi3zcazgvMOKDBvgIU03V7lI2o1iM0MtMMyyzALWCbpnJ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Xa15JbIv1QAUax7TDVbu7YYzB2XMKGjdQsBVTFm4Wt4gtWPcwq6IhsPqIjBLgImbZeGL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2EBdvNsWWNVnHMAtauNQrYPlERxQ+I6WHlCEQ1HChfEyodahtfhgEt8SuVhUHiVDEzvC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5iAy4N17jhuKNDMmY8z7hXhmYv0S1q9wuy+5coDc8J6gjpRFdGCjJfkib18YishUDjCk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BeZdWCxRmEl0qYao9wCWufUSgi3XMqq3jMpeWOISoxwXBNtHMWABy4j4TQrZ/cQiGVBS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mCmANEEUtTXXB3aO5kBV0RRSjiAqUZ3MmOikWKWVr9AmsJqCmriCdQbS5lkDf5gV/F1C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1MHMGVAlsVUGE3tgmPG1fBCkcaBcdBeA/BLQLkH3OYOo+kX9tzN1HFX8TAWusH5WIVeg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iyK5SriCz5CeK9EWIa8SyYxUCbXKdErQQwgBby6IBR0ThgUAFvUV3MtCOTZLulF3LUmq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76U83DGvQWVl1S7sftL2Q9L7iZED7XUcGqknHglxf3MzAvEU6XK4xGiJvxE4KcYzLVLV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K9qx+ikUYhAXtl1xCusxBn8yjX0RjK01rQLdaiUNnqNhqWqWAwdwHCNsXAxKV3cMFfBM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D8EoMQDKB1EtGfmUytMziImN1cO3Ev4noIGXZ40EazJXlhYLz4mWiUqAu8v8HzALQ5/g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QMICreJZyzLOEKJNVgs3KzuXOL4l8ViOiYvqAVrXuWA1a8zITGZslb56lEVnqPvV5gLO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YtUau6W5gFAE0knzMAAeogWzBJJgQDrqJur7lCwA18QACDSrqOwKit+2CulyjukBoeJV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WOWCS8DBlWB1Lqq2Cb5BAUK36lLQy+q9O4prXdVMcBVUIBgy5uVyVqJjEa83HKufKCuW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gX3GdvqbwguRPMAm1eY9wwQZM6hTBznxOP8A6wAxR8wMjiA5POJeqk+YDr+YnQDuIHL6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c02zuJkgEsL4jhYLe4oOJ0RX0fMzFd5wwGDMVFcQxWfiHevhKsVWDomQoGWxc/cRaXcs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Eq0zbZ8RBZIYXF2QYbXWobCvmNYFYxhEb1gyrcQsQXtiBtIuTbC2KBl3mqxFpQixdcPU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suo2Hb/BCMWXxH3WDv4R4mTdl9xUwxcssC79EC64V+pQ5mMOPLDF7uYVoX1KRC31PAzP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qaHtOxIhzMO7+4RQ+sA8+ZhBnX4isOVQDpAGBVCEA5xqHkCx5dIdpQj5VXmHR3QoWCYq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Xgld8Lg9BErboFvBKY0doGXAw8YvtgCD8OTLoOsKU/EAAx8twBtL8zo2byv5m1cPULy+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3BmH7imCLiM1S9P8AE4XRPuHirLpIfFlzTcMXbKIlFTj1GE1eA7qI1adbWaDDfBGPAm2F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/wAe4dChp1fEM0thSIwA/MKsblxug6jSoalrAWAxChuohzlEGCETZQzKhHaXGPswPMWt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8RbviJyQlfKoFdHmC0LjiCtn7g0kOhiPzIwSge4tss3TcACRsor5iuhGL4PheIevVkvm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UoHQridadjGMocLeoSwWzC42hdCZi4GJ78+ZoH5l7JyRQ231KLJxuBWivMf4odkS/CZg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Zo3iHIcR3CKHOICvE2VAnH7lQODD5yGtYsgxNPLDWsjBYaFlTZamHMzNqq5RdoeTKV9m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/iGrTXia35EdWhjMG4OWWyhp3AEcYlmol9AXuYVquKjRq3qZ9x4ihCXxW/EuYEJckfRz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mIBB0OZUqwdQDF15meFUBpBziFBC4vuIWi3FwlDLESWBZbNSMINRKVis5qOizDEte5aH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xXE0UfmEAFNTqhTBjqD0A7lXmY2WObsz4iJh6mDcvilyhwhuI8LuLMHzDYIORkeMj1AM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uUopZt8xu1Chpl1oJhzLDguNKBBXGY5alRAWU9wAogGQs9sNQZ4YFak8MCBW4oyuNp0Y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jkwKkuWKqe0C6x9y4scWSJDMqsAwqmZb6luB4rcegsrA+HuBWp7/AIcS13HgJe8mlFxe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QuULQ4suIbJ4sqVpgdbxw5RecPHZq4xFzjIkV4LlIovuYVURMhvTBYvnia6PqNbIPEQX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qmXEqTEpwfUcGZQncrE5gi2WJuO0swy9sKsowrXE3UX7BWPqbhIfjC8/UGAMYsb7ymdM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dS+jM9WSH5OYGd9oxUbvIx+bmlhFlfglXwUrbmDodlsJGy8R8SwJMUgj0vnaoxb7IWDC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1vvuA7l8QOio796Q40TtZGQCuqpmIZ7Ior2WQMYBaQLDcttxCOUQKe4Rm1a2/UZAVVATq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8v8A7zzM4ws8B7iik6FPoiKzaD2QbhiIPIZgTADtjsM5AqU6Sbxt8TNRomKHs5lm711D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wkLgX9QJgBYA8zyvqL6gaolMNyiaBEvhXiWKa9weC9wG0x6i0cXRzG18okbb+ThAHcma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fUofUFJYHbEu7A8TSlw9VJ1Eqqpvw8wDUylgpCoMkDntlyBeriFwLBHFPqVXhOp6mQTD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YMLYWGf4CGJiuoLBLinPEaz6oaY1UUisS1iVzJRhW+pS67h4NI48woWfEELEOZWLPBHF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nhEdZ5gq0y8SjzHRAvErVBuAHk2RN0kvA0wWHNyqL1DbYmQGbQF2R8S0Wi0uc78Rx0ru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gxsDG42ozUVMLh4mAzPH4EYFk5Ll8q0tFidkqBhkUjZEqvyqGw5ZLY4CbfmoeAqppjuVk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w26gVo+4zFDA00YbtgUPGNynN3KmnEvya4lHLup83zLVlqclziFcID0y8Wkg0bB8wpm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mXg2xJ2e3mWHpFEVuBfNynmBWtyrcahCzmAyLAXioDjMP/CDWc3PFuAupuUiEwCWCCXG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uDGKjyFPc7LHq2wZwPqcAqNt5maziPZ7QRvQDiYhKQ+ZQiDcGK8yoKIOuF8wBtbjuKjo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4gcfxcPcdReYF2ViJM5BwPNeIwFhcJaVEwzM4D/aNce6paEPkiDlJ4gcpXmPAF5BiZtM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RVj9BYIZa32S0afxlCsjOSYPWmM/4iDgDuyoFFsoDFfEshXRj1EeIb6r1LUV9xjRavip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oZaWazFwt7Yi0HwuWxezQ0fY/iB1BN7Pgf3KrhgB/Wj0A4KHy8fUBjTlv5Nv4lm+3nPj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q+2KYYtAdSswsvUZW02TcdCMAF5scS4uJrKFhUsjakxdV5gRncekAtxAljiBWb8yhAO0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rhxOAUq4ZuersflLJTbYje88SydLyBh+IvhC5VUTgPC2vllwdDUV3BNUelMXZfaDPnvU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d1FVyW/1NZ/HAOSFNBAbv1Gs0vCURcRp0JovnHmSUseKuAajySobgiwhqIvFQ6rX4LmM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N1Yf3KDLGLS3CZl0LlljBbO6gGwfKUMVdnH1Mg/BghIgPRMAVEjZR4Iu0nosHReQ4H+w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w62+Ii65chr+OqKNyPaBoJjCG1mHrbO9w8hfaJFZfEdGMkBRH4/jnMv59wWniKoU1cFz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S5h1INXMkNyxmOQU4KO4A2Y2c7mGyEBeeIipmEgC+mYWleJSCxLDT2hoRmHdeoOWzOgD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Lhpx8ywQPOZbtN9QhQDiDYZJ5NxxQw8xbYTGhEwYcRLwMVk1MiiLqM1E489x4PyIhLvN7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LaMxiBMDkfEYUXu2XSfKXG32SsG3a4iyovMxMWVcT28jeZRFQu4mNZSUYrXKTIYLxccy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X+PqlKqGYGYj6mZRhhqeZYsxKmNQUGqFxZty8zPAjuXaTXUQGHEUQuy1XVRA5YKqFwqy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fEGwz3D0DJ43MXaPgEZKjzKmW3fFQGoj3Kpc1A/MpbpUp6mO4DgyxNWsbaMI0F2+4gZU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jpiVxOIF+50VeYjlRi735ixnPqZPmWY9tb1MFhfMe6/w3xGBmoLcrIZ9BE61YN0dvmLY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Mp6r1zMQT6lBnsXKvygsFujEQ+XmUyi9sW2NvmE7W+GU7KeWPA5gUy0Qgp3GscPZA6Lu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eG4I23xCz/PlwlRPZLoVe7MEtXtZUFNInuNNWVC7brWNRsfSknwQgjOxG/X5QpMPlHu3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4Dn0RAiuiRfJv9xwLtP4RwQCEGACgly5cYNggU0xxGmKTWj3OnUNMxi9ysXaTUxz7IB0l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j6gdiDkeEjUOzsR0QXYdmfxUrmAERY++pat03VwHuB2CviWSX+SYW3QUYJdL3eolpAoW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mGab+xExZKr2KiAYIZCXPoVjdRqWmqXuXZAN4/MvwKWs6qZVSGtrhDWFgVYs1EjbaEVj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uY1mzhgbq5tLSm4mKm9zZgRMUYljaYhYu4qoWeZi216l+WunQ9RIgPmbA91DVuW8AgG8N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rNRgPJuyoMI8MU3Q6agnUuwOJZks8ylodzPhTbN+13KH+MLqVkKeazHdCt1LMa5zmIZ4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PmXHS9RUEjw5h3H7/g3DUWSADO4SGrm/WsyyJuEJdylW5bnccLxq4lx+ogqvtUITEOIj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4zIck1+opi3wcyx7jYotsteB4jzaAMKYbgQUkWxE0N4lbDERiiscEIogF+4V4xcXFKA+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hSCdsLTI1mNvZ6j9rb2iG1flmDL2dzjSzcGF6qNTGccsYua4gRJO+4UtHAZqZRkocIvk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mUZml6hapfJgjf1CcjhBFWRnhPEHeszix6gIUQsZMQBaCICoI0gy6XM9R8yloroi9kxTA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vTLG/wBwDyLAEpAuKWy9TAqyfmOoz3KN2PqoM15hBxbuIaUO9S+vPmDbH1C6zFPcROUv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i+Ih2hTQwWgIqUiK0LYHdnxEs4iF3cBmVUS5yis4lHUOSnvqNWUvRH3VkMcl/iWa4sIW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Z2MPiUmAqdv7jgZQ5lAvQbXRFp6z/wANsQB13/qKdnvuLGyPVb4hmC4NL1LDz3FoopyE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e4+WvlbhJvP4lwd+LgqK9pUAT5zEqUQcsC83G7qzhiWLBcKopk58TLomBmVqV7IAgjsR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3FMkdO7ACjoOHywVUFG9rZCPittDyssTPkHk3+zRDHsVT00PUVev/wAsqHF8SqKslrat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EEZBxWi0XDIHME4eYH2SBycS+34BHN/1GBWclnyzb+qfzKNpumWoIUlix7jeiTiuPXqI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gdbJdyjkckSMLeYlhzqhcCu0mCxBfKyjG6NkpLnBglRkHCCUKs09pZmxYCxdM3MIKqHP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9RemXbtimyzlQtCDUOCdgE5/Ub1NY0PF+oqrMcrKQs6lMuYwUHiJ1FZkqN3EeoFJblCO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quCVw9xil8BCeCU0u/MsRC7azBwIpANJealJdO+4YpcSlI9TRkfUxFXSY4HwJUu8JDYF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cVOblw43EsqnML5ZeSAqPE3nj+H+OcQULqbB2fiOrdkMfyJ+ZmC8RNPUo+IKqGYnBzC6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BfwlDpWoBY1e4ARn1CxZeJeU14JRjbbhlgBdbmeaxMidmpk4WaMHgKtQHcy5OI6FERGh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dQC1UzsgIuKvoluFNGYSqEZTv6YNyxbk/KUqaxTsnSk3rfUA6ILV7grgozYGNzm3zDaUv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7WMR286o2WgK3hnUML+URmjAUa5mBX9RIKa7lIZQlL13iABlghRnioNQo6gGXHqPcpV/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K9VLL0h2n3Ly0bj9EAiq6iLtnfiFwZdWjECVQiDI8xeKqP7I0EBvcohhZaKJPKVZPuOV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7m5e20MO55mUIeCJd/bEcgxrFWGFrcXZmm51NkQxVwDyQerUMzbBsuWVbpgG7ghpjW6Y4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gzLF0VAqrupT7IZGcSqi3MXa/iKupgLPxPS9w0pL9xQ3S59oLQEDmNxguO6tngcRpS+Y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AzS6mSBeIq0unEs4d9TR4gKVBS0TAKepaNpUMK15lcuHwzOh+LiVi9Sxa46Y+sVEwqfM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Llpg51EiAbWpVlC2ssegDzOG95qfPRF2VflQfshQAADBUqAX/C5f/wCEsSfMP4hOu5+A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nkbNG5X1qo0+HuAtQxe3LiKRtBGxMdETmPyBspLHzALmNNWoxSE6gdP0grVQXRxEWZUH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+4Bz48xSNiZI5qLcEtRFPRbComtUJTUCEtDFy2EC7dsvS2xGIiCqSwjLJy/qHic330xw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L2QYKcKaxhZWVFJniYRUsXZuJIFTkVZ+jEIdCf0WQ/EOAoArJdXVwQJXJCp9IqYUcEMz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A5ZY2aS8jlc1LyDTFsyc4mIBfURGzBti4tj0BKpfSyssQFuX1848CM0Slgphmt4lOFsO3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mGqgsYC9NRqKxUQbr1EWy4+TmH8GPUQI8ysu4r3bAwrcXwl8wh8xQJZhtiPSZwg5OuYMu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R6xpmXsOpirYN7dENYOHHqMMl/uEmgu2Gs6gcwtYJX56zTBldOhgA3cxzniMKWvMfs9w7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5fuVOfSwPIPmHY4/c4lYm+CIFXtiVEEtTrMZaKvHK0PVmYapdETUI8QJ5i+w7WVfLljl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KYcMLLUVsYXMDY9RqoxMnCE6ILS2GtAPiIAi6ziKRSOlhoMFM4V6+okzpiIUR7ZFwjaz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xCrwZzkC0y5luCo+LglzJjMsgPcA8+pY6iGOi3EO1RnmclhVEM+IGkahtSU0XeSKLUPS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AOwKlwT0TkTcEUV8R1HARoNAgBRlManjteI9aQo2hC0s+pWUF9QPSTQPmNKsNbhqcvEu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G5db+EDBupX+tRtxcc2ovLXvo9ygRtngkgK1zPMRuAtfE5yxvmZat9TNau5Sl2EAlcVA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QugcvMoyZ6mIM1BYGfMCwY5zHp3FMLfuImiwl+yDzMSv1LBfq5R87xLo6igCBS3gIW5J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tPb0/MeX4OcrolSSNKqL/RAAZoX6O3zNCnvdXx/swLY2NCyoFpfEICWf/gH8XLlyYuU2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RUX4NIC2YrGlpYThO4LQ0AupfYW1XE8Co7JQIc3BumNxXBTFn3E02RX2lshqtpEDhjU/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ZytKUYBM2mfplUIuK1d5tgae6LTyStbZscV3H3JT1fL5lOsgi4JHu0YxZGzcFhg7tvyY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WQLUFFAX2JRFI85M9xHMxV0Jwpl8sRbmvPEowKuktXh045mvqXluUntZpoO4BWa1xXQH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0TipaID2EK6fmEbKwZKe/iKZphWi/MZgjwlLQQGAggoqBNzlfuK3TEai/uWhQeo7Ip9BFp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M1Kk6cc/iDg8NBfJnIYJrkKrothphb8szg73AMGHU2YNDPOINIVmGdLPzALW8kR/iy+o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SzFbjkqCirzDxN9R1qVPRAiDiDCYjW09RCqKqJImcQwr/UNkUeoJZxHfgrJMkWwih3NC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LiIdhnUxxqDwwC8yyQoxZNszM2kNOpc1YxmUYws7m2Z0pjlK54B4YgGbMv4mWrD3Agti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h3NJXwdy8U4+IaJZniIpYviGqV5jg3gzVWcJAKOYhz+ICiFFlEx0ga5mEwRFmkBcLmCb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QGlTABvxCUdss4Iur+kLkELmCLfFQkKN7iGqSjhmOWps7OII3mUI1WoMUkV4kOJ6liZK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MZjSwX5mdo5LiYvPzC2v7ROwjcK7xMqtMOpYgJm+4g8pc6alv9JWaDtYByS7VWdxyBHw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Wz6gGte5YqnwTcqlJL35iDWksc09yhC7OYqpvGoWhFyeJbKFPcV5WIbwJuGQPk/MBuy3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srnaLXyygOIarYiRtSGXVvmWnuMbrHmIjQxfEHXR0agDJlyTXg5lGSXESltosIvETcUl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0epa2/ZAoI5iFhGKOCCZGgxF6B3EkL5uFNcY3HVFg8RregN3NAQkrNUdeYbthlYpDfxG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sCv4d/2KKGojGaCrgjAJeIyoH8L/AAkwIGUqZBHeY3Z8jzcqdQvGB5O4xnS96WOIzV+n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Itiy5p0OEP8A2JmweA5ja1Q7MOoDpTj1MeVLDke/mUJssSviPKxE4yajTYBN5ZGLg0OQ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CDgvcrWFFjFPUqntHQRRuNAnMo0mrIH3hxClIRq+4L6vJXmIglLNy0aSGF5IS1AbL5gK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ihBZLapWdcxXjC9iMaC1wB1DfrWZgQWJzHREDBViLlYUOCVusjFldoQZ1drFboHzAHzHv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5Kn7Ew1cILMVmwPLEFBIckaq+2FklfERtJbK7idMswgsRTXqW4pG40PELIoVNSLVgoo6K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s0WQwJ+IUYC5sMxa2Q7RLtPHUaK1GJEvLPzKENFy04JUIOZ+oFofM5zzFwdxVlUQsupS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KMc1Gu9QCjFhDpLKJgAYgtWMAGiKlm+IVYD5hJw8QqTUoTVlMdNrzCX2wHzcZHxUyXaR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TPIzyPqFrLKWkZfvBKRxfqFdYYgaCbgXcsZt4GYEQ4mEQeYvXfGoG0T7zHRbsYi7LPMu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arlDKDOZg0niYAjEFYG6xLAh5SFQWCV1nmHdCQZ0SglEMgjM2P5gsBiFZIqW09wxZ1UT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ZW4rGtRIti1JiXKVeYXITjEVypnNh8xarPqJVePcPfaY7LEaEI81BQL2hGTKIqIuiVmY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jMTVIllaEKwSojlW/cpKsYHiEazD1Crd9wxG2uoGS4OMVKncwbV2lRBfl3EuXmaTTnSD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KsKPbAKJdYlHHNxSRchl3Evd5nvlAEe2Y0sgq5bvuEtY3BMMMsy4rXyjol0agKLohIDN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harXLAgg4hVoxL0Oo9ub7Iupo4lrpASuk+dS3CpQBpcQEXzUprUe4rXEMADFShNyrSHH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gm4guDYbbgT5mZwAuaeVh6UEqtrGrSQ7HMftc+MwCKe3MWXYeFj/APhz/DEGIXSwLmKQ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UQNodPmBtm4apiW23eyoF7opuI4KDmVbQOvES4QbB48SpaV4OR6lPAj+mVvbFjecQzla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03DKDQbv0lGQBUSvqDIY1vMqID4rlgBq+ThiGJ6O5GAolTzBqOJPMyiFZSVSirvMqLIs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NXDvsxQhC5FLLNQVqXKNdKC2+pVdjpAUmQp/EU19XmObIXQzUbzM5GXyOYmRZwpIrJwA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Z6mggTuW4JcXk+oPO9Mb+JG+EZSeGeAmLRBtkqlBUBe2IDbFmJgqql7yRrLWAK4j8wFo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GUOOLgxmJn/selC7jWYnXMBUCbMnzH8/x4jYOM8Rlj/ItRgVD5jHI3BmHEy4aghp8zlW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fwjycxWiK3cFvRAsKZcIs7qKNYXyxwYOCGsRpeYhKa4grzUz/gQw2Xia8B3KLjEsFeor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KepyEhdL3HvPUfqvqV0LEsr8yhYnlmZRfCuW+7pXu6OVYrjh1cHVIDuJSjrMdL4CUoOg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anOoICZqqEO1ZzLNGHqZ1qZhjzE2k+YDA1DQYlEpuPviUVb5lBpM2BhUWvUq1UYp1FIm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DMBIKiQzbHpq0Qcr5liZIUMnNxTWL6iKxZlnOVrp8ws0D5h5BUvK36hOH+NgskLojOVPg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HuZyr9ShFPc+Y8wmteyVlYYbeSWtiIbLr5ljQsiV4/3FWjPqW7olwGXfzBOtNYmMmt7i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CntNzGMKbsAFL2uK0aTF1DrLEua0l+APiLDCer9zaSvmJV1MQ45ZnlndQrAARSfAHbH1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5hNFYYhjfqalJVlq2WMPEMsF/ESuJsovxFBLruIHVywqQdWwHWWbgKdy0bTFVXlnJDD6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BPxtsLTs83VQFCjhZrzOZszQHl5YHgYRVocsXYJKbxD7mIYYIAHCCwGWVC0nADKIs/wy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m0ooPULtZh6Cu9V4mhdqAfYlCqvNKRm7X5iABs+5SWOblDUIxgcvyeCWDXideoQWFuhh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6m4MsAyHDM+FQR3wxU4rQIcvcdo5U2+USlY2ujsYFpX5qMAgLGmI3l7A2wIdnC8QaoC3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l1SXVxSCRT4SaI4ZjkpDLgBfNS614qmSKykg0YKi9soPyuNXA2N08R6BEz8gLXH/ACXV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tDJ3DpJeI2gRHwlzkvg+Jd6EHgm8dsC2D0g9EyedwHgY0GKqYXuAu6nERlSniBn+B4/h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wN+JhDNTiIF8R1F+pcSHDUy6iTX+5kI3K9RbZ71Hj8xdQB/hDzB7iHRGKu7/APwVgxeY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uAmqXRcfLiHd/EDDzEutzzK1v5IYuUwEtHaQjEXW3mO1BaE0wVgmiQACVqXHmYiYIoqR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5g1DtmDbufSDot8kMQL9x2DntjhqeiNhG+yb2HiA8Bm7gGJCAx6OhcrMRzhUBXj5jSjk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QSPun4S7grplVkvljsTi4pW09SjPxHMtBpZaomYo3apQcn3K7SiWyGnAqKigxPFiLyWc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WIl1U1alrC+o6CgagtrlnNJTtJWhq2Gpi4CIjJMrRPEtdv7hqlmAZrNB4YNhe4bbRY/Z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quYFCrPUxFL7JSga9TqHxDZEQ6jCgr5iIaLoogU2F+YvWMwApsMrZ6mWVqKDB6hLLImw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lzELBPUoVhfXExYrLRViVQYQJX4lgY+ZoHE42MVXDG6Q4CFmwl6lsc6lhYYnNwd6jFFg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zzG+BHCwsrzsQS8pwGobs9MOylUFyEK81cpduI8aAgq9ygo+WGuo6Aa7mkLvEegU+IJy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p5lFTbW5QZogLwkvzK2VTDMkXThwdVH4ji3VvR2wsyvLLLC+d1A6eCgFXmIAjBu3pF6U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ZkdxvuVhO0QvF1FrDPbLNRYvUuUvEFNQmmuICVuuOG8PdTB0UI5w5rZLPxjomUEFbOpf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4gu5w4sfcSUK5H9Q3EojDcxAdoDqDkotb9e4KCs1be5cLLVYNzKeuniMasT5Jbu7GvDB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PUqaC1nRiOa1rUcVahg49zRGus78QnR6dMoJ2H5mSYX25mAeiupvqeSioh3OVeklqmkX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ppKoLLajQJQe5fW2lMYdwTwCL06MLmqBS5RYIOjUzWziBbLbCMLKWqb2HBjmOodxlXZR1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H+CFfwENQQKmk3zFzKUuS11AyGc5gRZniU2TBKJmu6/UGzMeLhwQisnJLp4i/LHzOIbr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QxU/E5lV+4SjLRGCmXqjWZdFZjGNMAOZQu1MwtdoiMDuDC4y9xAOOfUVBFzBKd5lAZ8w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lwAyP1EFXV7ljK1BltCXgarKeuDmioEB1gO2Y5jFrUw6PFrMpF5q1wUbEbjIyPiWBwav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X6GpiRebhHrIoDrupYNjzHyBWtXKGOzUvYMasjKGF4iB1XctRnVTIJV5gnbOpmnH7hpkf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ruFB0YWqxU0x9TaWotPcrKFyzmBX/IFooshW0D6ljWJlu0BVv3Ms5ImixGjAw7Sq6iuS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gvOYJo6jbkhGsZyljvMHw36g3SELA5l3kfEvJiEKCp9UM87iCuYqAIv3G7KXCVxiWa+p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r7jsqMQGgRNNMcaiLadyxtGMbcEdmx4mTK6gHh4lTCSkQE0l4RDJCoG5dw72ctS3kwds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MEBS50ESFMm1hVl80B0ZjoY5lTQPmoO6x/E1piEtZjpSYjBV4g0s9W/ESKr3xMy4kR6ft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ZhkszGUNxERLl5DBQDdzg/riIC37i+ngfafWajkkArKnuBa6CBQ7YKa0cxt1i5e216Mx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4r8wEsO9FgFfIWFqvAbiUjtLoawcWR7pCaWuiAQhK0HLGaVVtRMGUxynjP8AyElpuCWX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KSit/wDyWHIRRm2WMQZTRlxUzLAe0CMhq+Za3QwjFSK+SyOUZDTTGf0zHcTgaME27wEH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JYpuUAxzZtMoBQNdxVCzbWMnwLLdw90jTmEg9mKtBoF3KArBiguFKeZio+yAtcGyAa0E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hVUViRYcmAUuEC8xC32VAtMjHmVmM1dsS6lUECqa3YkKbuUtwaBxlmbM26iGDAfiJskM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6IlcQw5gUnR/kAQZ0nX/AODLgwZedQYfyZQFVTYuH8UXsh0+YYlxRCtx3aEF6JxK/hdR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y4QP4dUQs1DbtFfE9JRo4fMQ7cwsF3cFdVi5lTmoFnJGwOq1DBdys04ltTzouBQzLVmS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2jEbTFeIkf/GKQCe9RWDxCNHn4YnUOMq75uGRa3TASvyoOtg5qCI2R7lgtdxG90uX5nkj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aS2O2LJd3X7gbUXAznSCnU9spoQ5LuZ1EvhHIjXbOCz4YQzuHYEx2tHsUEX4JyTB1PxBJ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coDcNXFIlND5Ia8kiqxRbtEH3mDwhYAtKlwgr4irAH4jjJHFrZEUBZRXAdMGbOepaDVR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QzniZBHhArIYRxdl5JZLwiDLEcCbh3ESsKcNe5cljUwMhKdTiJbKWqgMtyLlMUplG9oR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rMC7qU4L6itu56YuGXYzWnFywceCAyEiubNgwEIFMVfEQsw/EriB5gAMMqxeIJM8JTmn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ANQ7rIFjfywDArqpzspi6fcpqPAiBY275lEvjcRVmQlyAeY6oJuYWW+YuRNm+SMgvmxW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BULbmeSpjQxuKhXfLCtlRskqWw1zAENjiXGRlV/2JqWUdwTYc9yvKlqzNRJUCr0sz7ij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UKEBmqgi4TwYPQ2sWgztavfSVlq6CnsLzEBRCxtGEGhTNStBtohDcH69spFDBtWYITk7h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Mc21LyC3JxLW2TNWrWFF2mxhuiKb4mihd3DVGXF6lo5tScIRphvLIRUdwDmofF88DBio4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1UrgGoabiYhLSZHnMXUbYU2uGx6hqgEvWCXzRxcuL95iObxMVkVZcaKORxEvBPPEA4jP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V5mgSAeo1eA1z3FHgtVSRWWCmnEAjb+kKMzxM+14xGTqYX1CE+GUBKx2wWODEwEeiZBg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aMeVREJ6yROX2ttauO/5ZU5/kxMoI6iwZSnzTaYTjtWS+IgcLmKDjX8Vj+LR2zcbmYrg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D3LvWorAYqGZYCS4qIuSqrsl2NR51LLZcxHExs8RLAoj0EorEwHZtYa8xOIY3HAUMxYL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lvq2aYigIDSwaC7aIWTB6lzG5coGOYQwKclRbQCdkpIE5KqWyCoqUmGVg7sLqyZAlxcw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lSaW+BBNYW8wqTTARuMPaIAg8wSmYzQl6uNGmzwwzJrzMsuziC28vMbt08SoVA3+UtsJ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uxfMNDBnmXZarqADT6hCO8U9zCkdCoLYXNVCJFUqW7GZ2LFfGI2C5j0FEy2wmHAwLQQc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GO4CtzEjxY9U5Yw/6IBqxPJqAXMPBG1ViF3ApijoJllv1OIxARfqLW1+peFB8RMVoi28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BQWBaPmKNqjTltBTnO4AcHEPsb5imUocDEaU3xFP6TBxYgJkhEXliF+twVapiA2/Eavl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nA4jtm/CAWg9MpDGJv6MulE8wFvEQhpLoqVUyWYAlFJfSJ2W1E5/iXmSoXC75i4q0SiZ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Sozr3ByKfRGwsqo3FYjUzrua2wYxQ/ECzpX3IP6jFheVcMJCnoJXwDgvHtFAGYAWvV9R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UmyvBDkEBHC6jYVlcJTeYBpDUY7UpYCaz2IlqI7V3A3YROU1EHCty4JtoYodbq03LCFB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FMFhcOmXyOdO/UBHqvJOIBoZEgOxV5oj7rXkljCGbicO9RzYVtBQ+onzRPkhYjYoaiHH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JMGgvB3FMHAdMVYub1E2+AfHUZ2LOiVt67VAC2DnuDHbDmGNJQvwwQbPMJwBuEVkyMuo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kps1TMLgZLrBKFxy5jShTdwRLK1cScRdwmrILzGgquSoAFTxXLHgBZRTcC9zoDEDwF1K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UZ/yUJ4HCUyQl/zX8BKhhFHwmY/hPcTJlMF4grPDHnLmaDcJd/wKsn3LjvzHcHxKufuL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i5dRlrCQqxmUVqYXLBwQmS17lFhPBbGxZnTUsflxiYWuTXAzLJv6gtm4zITMymV1zDJV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4H3FoIRcqbalnK6VBoD7JYU6EvAM6ozBrQ01CPedRLACsx+hB4jBsraQU2/LM8ZVZjgr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CiudyzhxFutHh1Ews2gHQ7HUu2fKXnCoyVCX2p9FRcWt8ynqVaHcMFlwZQQNSplMdy7Y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AXTqIi4omLZhXMHDglcNuo7NJWLs8Q7H1CyhX4l/2g0zDGsQPqbQzBSQ4aEIE6ynERYJ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plaQB64lbaCHc1UHpOo5ZxGOydCbyNeYVSInBlS+ky4PnmU5SXCANAm+E0SfDMiMQQ3G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/MxKV9s4ySoWD3FMWvghjwzEFQXGcUR1Vh5JcI0GUmOZg3Kp5PUbHBLFV8yxv6qJdH3N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yKDaEQk5GZTil9Q4Rp5YWIAMN/cTZSrGTuNfqG59gTKcpHSI+Igyo6IlKKGtRL33KGPx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bQ9wcHgxAKiF5YgJBl9cHMQCuYWqvEFhnmUHEWFSAs//CG8NdnEyei8sDcimnmYR9im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8AH9Ev6gBS6rmoq/c12lKhFG9xHIhx7CyG3F5iVu1/EpR+DJfqF9mmljtRLwfiMScLs0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HhAbl7VuIpRDiZ6nkSIjMz4YWsVIQGQA3uMuryOIYYALGhzDSfeQoKBfcwgtnV1L2m1U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EvKgyPUKDQFwRupzwkspg3FBUafU5wxMQMLL+4FxQ4YYuQx0l6stqQqc1tMQl08O4m0J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OCkGMXQLWo6XIMRWCh4mZSUlEXlL5joYxDWwNRoS1gGJQ5qAPQB/yCmdCzp3ncElhCjb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YPH8sIMIMuMwg1sUQO/4HUp/ZMFVmUKgtPXUwZ/gQMbg1u8Q1/CQ3v7gXmP8EEvFXG0w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va2LcTMtvWI4NwcqCF73FG/zcMhyVWuI6d0StXYalTSVKbnrEX/cIviZOCzB2sfC1OmN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mc9m4Sl/cC0hCIEQFGuLxLekQaBU4WGwl7icT4jGC3gg2KvMaYSebj2ivBH7pXuW8X2j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VxbNxgp4XAQDLhuZNoua4cR4RXib0MDps8TAMXohmOQsfEBoPhiUsQUGKlplvzMdCMxQ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XHWdMMByhOkOaIfaXzG0BgpsM8zyTLk+4ysowQ5JQ5FyllHqFYwEZ1zHwLrmFm6mLnUt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YlEKix0JV6MLluEQ8OYqYYVaD7i2RqOFAYErVFmGV6QeGDUdrEbA3nxKGlkBS1whTwuJ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/MEVaAw/JMhpLisZkXmDF0h2xu0RVl3AhhriK4mP1D8kQIcpd/8Af4ToI23fqACiq5jU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ArG3JLfArVZl1gPMHXrluKAhYo9y1LwEIttfOWAdIWRp2ECENniIIAuAnmN6AJUVbSWX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1ClNwqxVQOOez+MBQ+4N7r+CQWqW4b+mIFratRCMIPhgqnE2INR4XSlNy3KhwlJHBHkE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gYoiRaeS4gCBoCoTkTYWy/NCBg14ir+Jm4NYryYxBgiFpgqxZyVmI4B07I4GCuGMSb6W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4EuhiYIJWeZQpE8Sms1hFV7hthtdjE/kJ3MBWGg3DLYpgeupwsXgcQRgu7J64Dwxal2Su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ipcBgedzlFnmHa+RxXMUR2FYcwYODzcVKma2lA0X4wQN2VhSEQyMa1CtASuZ3K9dRYDk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hGpVPmXCv1Ewh4lSvEsQe4tlFQoYc45ZriIv2ITmu4CDXBiZhsE5PL2eOYkrLLGnLXLO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xY5irDcFmscShCfAzVNrL4Dmdk9wa/8AxX8nMZz4nqEQxzBoxMrLmclGCXBZLqdiTAHI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kAW7dxRo8xFTtCq4hmEDUEyFX5ihYfRCZoO4SqAZY5ZjlcQWiXDHDNjCiedw1KwxS9M6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FBOoSAz3MWCrmWGCjqKTnuCYR7gepDzKgbOCKD7SZ4U5uNWjHiMPkZmj32xU6Cf5FDL7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Fv1GMMXFBcNGMHcABWzmCERrMS/+zFywAM3zNy7lcghPEdWncaTbuY6GG3ab8CJecsyR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9y1oL9SnhfmLQHzEcmHiae/6l+SgDmVuRcPRF8wyqD9wsFRAmFfMEXxFAwa1GrSeoC0W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6TAbPMR3rMY3UX2ojVnD+C1oQzMKbJZK/RFBuk2rUW5khkbHqNDFU0EG+ICrfriEBu+4A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dwGBX4iWoUY+rhWAxqabzEBmpedwZtCrAvzAAUroghdeokWDrEbMNOpqJHDw3fUuTZxli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xUgul0RiivtBrgp+JReCG8lzyzI3iLTWyOTRc2sKmULCZQsDMC2R7hBvcuqBqHwRN2vqV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Xht6lsJhlxIbT+bxCU0fETk0833BFw+Zf6JRK02dxaXVxDkjV5Z4p5mUN4h5Dcr1XxKy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h/dFVg7tMnzLQh0uDNAycwsmzmVn/SlqB9EgRbh4ipVexAVLukAoR0mqYqN3wQbdxbSM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ExCS88xkxQwOmLbE3ykIWqXBBIsJLCGwl5uv/swxRQx5mILBeeYkZ5MqXIL8kpSVZ9Sz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VlOTxFDVZ2zWzfcKFaNOZYItY9JSMg0zSVzdMuo9MGlKouG3pKVQQAVRjNbjVRwQqPYh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2OxNrthm2vG4jgq0h48zCU4dR262WomoYV2WdP8AFy/4GD/F9RZcH+FlQTJG8jMTBiZK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PzAgxYtTX8aiw4hUPMyugxEW0urIDm7I7/K2UwAHxEC21At7YAy+5VEoZCWDdfUsWE5g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JmCL5TZcdu22kurfvM2AQYCDzcDYveYyAms3L6y9RAHvVHEQB5DUCDaBAeF8zLlkoHEM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xh4giIL5Uc7HkS/FVw2G1hmrYaiUCtanuhGd0DqOiD8w1FULEX1HlkLLNgA1MqGLlOOa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SKZEAF7YfqAdaR8czcDMpZ1GDP7iBu5Y5r5i8G/U1onllW3czoxBtD7SluIrMMWFzmMo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RVcq/MbXMwY29w1oTHtCdSia3hKerHmXIFJUNywGYZheYJvcVMto5zwxMxBBbLKPP4lB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huKHMQjcAbD5iHXMPTME20K5mQE+4qUgRBWuokRc+4gKr8y7WkQBQJbqfDHY68wimvcf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Uz0iJ2jGpVGXk3MoHlUPW+CVJujmFERdQJUvK7Y7FCopWV4AjbH0uFFGCJaxDxEhoihuN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4SQtdSyr0ncGxoQuN3UBgCpdkZmNYnQsgxhkmT3LaqPhAbt1GuYx/NKqZVQZe5OkXQjf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WXvGoLtecx6KOsLPiNAlGiIBsxA1/aX7zFrrzNI7KGu4kaRwhUVmpClcwVEhfMSuL8Ta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kq0uGPWDkuGiIKWXzLUs41qOvTWWZdNtZHAI2Qy3jJLABqWHEoXtvMbex7iyDKrvzL2A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hFhFqTmW09KDkSrl21waiuwseZkzCYYHs0Gxhscg8Qshxmo7LsckoRFFqNxLzRcKgUTu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9MVsdKhuczaA28xETmJv8JZFLeHiLQe0IFA32ZcsCvsQKJFaMH9s5CK3z4zGJADsCOWt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US/MIuaiy+5cuXDabxGwIQBaYSWHicziYuMN8T4m3zKjFRMEdYlpyFRiyzNGoyXaQ8dC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oJtjORuFpGpdXZt7iKC/UpC8sAYy33CYbltVwpRNSxbKC1NrKmWpiIGaqMJUajkls24i2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BXeNsSfsQsrEel8sLS/dK/8ARzMWTuE9iLZq8sLDYdBA5nVXOHvasxMl2CpowBoJhcHa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HxAbKuiMBTEBUGXEILgAoRAq8wZFo9RAkyDl8kRlSC4JflhsAnsRI0453EHxPWMurpjb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WWSwNA/cDodkAzPLHzGCyOQjxGnKYJU2Nr6ubhNnNRBTd/wBL8SxtlrFOxEoQSKObgL1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VqMrkb8S841U1CjtgFiZSu/qLvMx8HqoqYxpdxB1L6UT1HaJU7mS6vxEAqPmUVodEq6V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5Q3uIHbW43WpqNcwDKIdEAe5ZinxBp8CLkuFBpfU4Ax6jFbLCdxGCnmaARAVFpOAdQyt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dE/ECFUJXzfUQLFpyt/Eu807ZgxuKlR6SjCDQx0CK4agBSOoWxlEqsStYW4Q5yyoUSh5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GF1aylJ+Zk1xGNVg/wDAsg00rEvKU4JxFNKk5YiWc1H1w0xh8w9IW7gtmVKYS8ALsNBA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bSYV2rgEsq9WPcUBXy9ymYB1eIzgROSWXKDmWMKbpd+pjWfUYYM/ZslYPfB1Mwtk6gss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PDmZoGldjwzcK6PCVQtHFwCAckMt2XC9xw1dpmUTY7cRBlPdEdZEvNywGiM2KYFHYjgi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kN99O4eoFIqKMZt51zxMMQuIoZOZSBV6tgN7xxM2u9zIv+44bjZj8x6rJvxL7CWZgeZU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8wCbQ77QMWiGrfzL4Qy1j3OcYWLy9SysF5qLz4SgEFYG7jiWS5Y4gXAolwfw8ztCM3ep5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EnX8DxLh7g/Ma/lhTuWQVcGJjbhLgXqMWLOo1AEIZS5OklXxSg2lx48BruM00OGMXtu4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UJuFydxhZS5ixfiLAKufiI/aC3q7TMu1ZWWU6ZypRCYhqBKF8sGFnlNiDs7nE6Oo63Vn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OBQofiacVA0FfUbyoDdjwSnQ/ELooxYbooIRYV8zvXzHlLIs4eEvwU+GELWJZiCvOpcB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Spi+4u7jmCQjYmqOcYalfRKNkoY+pVDMpDEF6xLat+4IUajJldQWst/UzW0ijGH/ALE1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H/1FHaIW/hUpePmOS6w1BqBUTUoXG8W5Z5HxEqWz5gFXj7iU7hBl9xRyYq7GHNUU8lz5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CRECYkGrWwSk9Rit57gNgEo4PcBW/U2Qw8RAPE4Gq2QjOLrIUaR9RbnypGS6NYIOUFeZ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6YrIYgoDfFRTIZlHYVCoQEiDzAMNSvCocJbjtBAFRwRzd2PcHSssvYPuUti6lpL2Q0EA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YKCcarxF94lKWA3cdDbqpNFzcLgijKeKP4GbDTBnrEz1mF+pYbY4HMAXnMeLieD3M6Cvm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OmJdQAZJQRXBz7P8jkCY44mQiDZVTJXl3bLLg9hohQLMCYfEB3V4ZmwAiSgt8ylFaPG4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sdsYicqx3Baf/XALWr1DTJYQA5aJCnCvfUbZ+r1N0OQNwAAMBeoIChTh7I5MpeBwiDnI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qjUl/wDZcrZ8kEpGMw3d8JHjNOnkmKysY8MV9ESgq2uLjogf0issLxzBTHBHyomvUAUp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5yFLYSy3fuKZdvERV01HekyG7zqpQ05gYvPULG5qsZhchR35idHfMABAN+4AW6TE3oAy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/wCxEmBbroPHc+9AFf8AuYqDE1bT0TJqx3mrF15ixiQmO5amoS/wJGcwczcvim1xUD2p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MMl8S/4YShJnmBGWAXjiBTWcqZWs/FTHxeUwwxbdXmCVK3sipOpYSNVLmcy4UIoLVlNF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uvxEuKN49wbsl7b8Q0WygVNtZU1GxjE3+PMVfEECBv7icLCsQGQebcS1gekA6uxOtV5J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hgcTIDAzTFuVCake5gU68EGwh4IdhV5o1KsC/EyNkcrwMFSEYNx5bmVda7iOR9ZbEeyX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ZGW79QgxmVGRAQ4HcoVwQ1VXLGNpzLSvi7m0YEW0BY/JKaC7iFGXZHRbb54mC9pUYJcW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PxEbqfceTfqAvDmaFs1UfNCN8x/o7mYy+ZthjI2ZJUJcIwFwa8y3mIqHLcpdKXK9azjS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WYm0F8wOQSIXRBX/AKlxr3KWW4nbkribmgZ9QuyFxHUDYWtR67C+iFdUsKKIEZRv2zAc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/vUoyW1FtNEumrhlvKz3TnqJO6nERw4IlI+UuXoRNnCQow+Cdhd6lW1UB9+oHX3ODUEN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1ug5YAWfjubpe+YKJTTmNfEduHEDMMVUyZ1iVINw/UOyADAeJpogrKfqNzBe/wBwDoqU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WGynM68TAOaCQnJkYlC7Oo3TQ5xCkCQ6FrT1KRoEWLkrhlbIwoLfOZmCAnBgBXOQ5GKl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BVj14lCT41DKaO0gS8jO44AjdcykFwJs9ylxt27kHrDOGk9dzPwsFKmLXynEqCpdDUQC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2TBJL0ZZJp3MwzfUsCLDjmUjaqYqtEzjxGl8vHMzf/ghyVicpTXTArOBzRFK88ZiJY+5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eYVTWTUFtFlxlh1s5mcBTmbjSNWR0PlDhyxeDHdytrd3qLTlOIkZ9iYBwTKCuzl7X+og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lpZY28eCG2nyH1KqAGFFe/4YSoYl/wAD+CxS65hiDKbZgZYKxxcGr3MDH8Vn+KlT3GG9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HMMMVTWyG6MsZuY2w8MNhVeqj0QrQkZ0u1zDAp+ZZi72BLrUw1L5CASiJqKgJxiYnM2l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D/ZYKsEyI03UcYQXmHrCGUjeo8GmL0psYL2Sjd3BNplgoodwX2UeY/nddy3HPghBZjh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MNIPHURQh3ZgeGvBDrBzUICYHEv20MpBX3CzbUVK2NynC88MbZzqNa59ysQjc/IEZKox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Kx7iDpqNNYCJineNQOUqJW2Zy5I55S9PSArFHbKGhrPxGuCojsy9wQF/xLMJB8DiJIk8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EMy71LHNzLGbiA3HsP8A2bBx7ggUIugTLC1/czNsb2MRUUW9RUUf8iUAzAvK1Ki2CAKG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OYrRmupj2/ELQ5QfL93F2wSrYQy+WyfEbKMNWFWbI8xZNnmNpAPBOYT4gRREA8/mDyA+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FK7mBaSthuINXLAeMQyqZeoBDndMebnF/EpKd2fsXFEI4NZjgzsVjCgbshNA+ncQ6Jgd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Zo5YYVdtXKN5n/ATBRkz0JkKrogL4l+QeSIZFilqmCsu5a8Qy3DiMNh7hq+ZdIOqsiOzE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kdXUMcQV9tQW1WZiMEhKSWgrUb9zMK1Bca4RgRFe0OYyqrMWcywUZbYJoZZmC2yjeuk2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K/dnGE9SglaUmxE0KNc8xIXT1LST5mTQ4bNQaFUeK/uCC4XNRQJmuA/qUQJukyePMIu5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bdRBBLKoZi6NGxHEOdfeIhMBckGVSavMWCDVISqCrOP8mQQvPSZs5lYUX3cS6MPE8oEt2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yQVh1mVKJulIsNEM/wBVMmc3OxlivyTmBwbiKvmEu81csyfiXBmp08H7iMDdR+HMZQMd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ro8EZKo6GfqAl0MMD4EPC03mnr5mZlw3CWDK+SDLi/wsX/FCli0WqGXHuWpsJYSqqXeq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4Z/hIafKFABWsxZCE4Zex90YCFzXMcYgslEw8xWGxafJDuiD5TaJkxNo/EzJo8R208D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dQFlgrnBEZK7QN5uIc4jLOsKcQZcllNdnNdxoC6yTOy8G4ySpwMuAq9jGVZfAwPCjStX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5hVXawU8px36ExFYi+buVrdjUU0sFsCngcEab9mBdFw06PMo0uLEqWJcMubY5gy4NFu+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jAK6iJuLxl5jgG7lxoshZi7/AKwwLjqKjS3zBHpAMP8A8RCqV1MNGYjgqdAmNpNcHKUl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/UDV1FBqFy0CgoCvLEMqqVLjEoy64gSimFcoC1csDMbt2QWZibivqGdXAMhXmLlphVKE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AHN7iQxdTPbR8ylSQxQfuHo6mBvmM7YMTCPUpzJ8Ma7ShCPUXpj7l+8BKuT3MQ9vMLI3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0qOiMrt1KN7uGATPEoFKoWFYI4IFu4F5gbagU3BUKQzBXEdKbm/Z5rCbCW8CoijchnMmc7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ZbAzkJbrU2sMqeZ28sVt3NbYUGJjxEo1iCPtDC/iDFpENS/yw6D/AGBUKisxoM4mlvuE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7fmIUXkWGsjRR4i0POalhCx/5mSCkGOGAHQ7lwE1qjmUVStnBXj+Khpg3eobKs1FeHqK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QmqQobVyMIckHjP9wIQuH9xGyCI1gUwnEuFau9MatQe/6mZouk/uNdWcscDs/I0sbmUs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/s0CPk7U6B6YmzQLySu24k5iYNWptM73VQlhBuZdEfcaA74eI5Z+4iYL8NxbnAbqYBjN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fKRCrDzc5TLqoW0aWGrZQ4tj4allD7SgLJ3LO9eZawGpll3DC8HUz6mw2ivl+oIUF4y/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AU5tmKF7m9PlhbOEcgBsCUsNAKF5hCKUSoDACHaCTmaS9wpCNMQXHUxpTf3LqPzMVZ9Q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SwcO1EVFoadQ1ZPbZYx0CHPcexhYFv8A2JPPqWbJnuUYimwj5SqIug4dVHbiQoDIv3BC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2XQMsJVTCG9zUoDz3CGXjcegaMLEVte24SQgK8KmBIcJGiJHeDBeOvMd4WdsMo5IFTdeJ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F9HphKZ9+ZBEeJSHXl1BqNOEz9PEatMgcyod2wXDoyqxHYtmAUPUPTLcVbdlUkf60EYM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1+4VzcUFv3FVhg5g0C5bvi85mFrAvmUNNMpdYhwKPEsRxArq4ZqBpgr1PAltb9RMDNHMS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chqYAL73BcaoZmARnMEw4nK1DpsAanzApKmHcCu5wlRnn5hmFa4geFfPbDCXe7mZTniF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lUWsxBWkOqODpm8GNLhFKUp/qMFqgMFOalAuWHDEa1FtEjaCu4LsoRvGy8WxDZAYqC1e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BHC1Cpa6gGipTVfISlZgmAqI5OjmVeVh7ihTL1FV018y7e4WLr8zLn8zKYHmW4H+yWs4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QCXb19mrjNjBLDi/uYEocTEy08hUVJujAQ6XqMsuFU8f6R9rjb/QleO+UhyVjuWOklLq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aqHAWwsLqfHQTQYhwDmFW+oxRVwTJweIk8tR26EQ3lYhZWDmXtaP4lceIleS+k25eE4j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H3DS1Mc3CckWVUpxCqu2auMzOkFxfENaOtynWHh3CrLbamrg5XlHJChc9kdTIZUwh7kJ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TuVOv3URrS1X+QWGGx5JQ1Rqpb1X1k8JLYW6HEqTSUX1AXS0koQYMPXzBuHLmXsJx5jg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uUjm2/EDhs4jpj68wAyJprPzABpAeGFFbrzLTiXLluYLnMrlR5jS5NeZRv8AEW6dRZKi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GcsRz34GKzWUGAsTDJ+EOrW+oYCrezMEM4aasgpUFOQaILB5gNE0pPZZ8xaNSU+B8R/g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zT+RaJeIKf3MXq5RFx/JHqCnC9TDR0b1KtwxyhHa3EgOIpurmFiztLs2hHMMJ17PEYjZ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i0wHh5JxAQrouZFcQ6pmQZrz1FF7VllzuChL4SJx7c3BpsBZGHmdQQPUIgKm6hO6dame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a7SnWGoVMIviOKMq6hbq9wnB+JevODzgPEfGStsP8GULuDiFYxKOWOY5CETVmMFW4QXg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0QBye4HFBrqWBvEuZP4Uh0wtzTGnK+yFFMfwQMiQQtPUVvRUo36pR03GVj8yyzMIA0hH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c/qLgtniUWGcowxi4raRGFGoizAmG9y0sfiA6X8TCOxuWO5euGhGHGpbRzxUofgM1sX6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wdRNS5rmBt3Eu1hBSXaJKoxz3Mns1HVnpEKuyoptc6jji8TcAKlzS39RnrbjMVzK5jE/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MF21Kzy/2MBr6uPb4g+RLKA1FKvXUNPjZAxqUGXYKIQ4QU5sHHmWvDzFDSwKsKMsytBu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CepUi7ZfECeIDoTqCv2tRGfYcQk2t0Q4HzdxCm6CJmEu8XCsD5MtB75I2idjS4Wrd3cD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5qlFmpfouNqy+QljhPhhYoblDmDGbS9yF+Y9v0wNBfuBCn7COQtvcuIKqxBqrBiKiGGz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jCLVVUepe8/GZBr2rVRN13cQo5nK5/j0C6bqBWhUgUD1cJXffkMFXkKRqXQ7wOIDqt5e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ldVTYun3N4wGCLVFXdYPsczbcmjB/kQdsHEOCratxuUmEuevj3FMTGK8wCkXzxGyG4ny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cx4C3Wz3EouodgY7ViGzAnJEMVfbLyr3G/0uDFSVuphpo1RxEFpD1ANlU0MaDUwxdRM+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wYG4rriHmeIgy7ZxGJ5iJdBzxAbtpaWA9Q5Gz7wfcyBjhD+YK8SOM0r1GuB61+Iq0Kzs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v+GEQeIYP4IcXATRQmRwmpU0j/BuUU2mFg2emY5ZjuIQw2YgwBV4ohQViYELcOZK5hqn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ruEbVOnkiupHJHkAQmK6Qmb1FGmjuJWx0JarHBLaqG7geLjw2XqXoMdYfuVW27i2lomX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4OaHipQbUQhh3B8DyRVPlxAWbrdTDJXhlQVVQgN3csFGmAxbCUWTFTLRS7ldJNyXAGKXD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w5YhQQ8xOXJ1KjKy2Br9zjL6S4YxiqfaWaJklJ7jhWHqJm1ROzUUYaeGBIj4R1aeGYAw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qlNTEg9ShRc8wUNjqUMFwLdodVl8zeT8xTc8TBVZi9TA5PM7aPDKPOZaoY3SFGa3B0uIH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O4o466mS/wAXAOHEQ5+5yLv4gSqJFLCEC9CMpeaiWsN+oqVdG64hxfHqbbQ97i2Ub75g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3F5FepfwfMGi31K9CvyRYAjOB7gYBCfZh0wN6EudRorcBUlhCsuDRdXHxDOFh4mWiJC8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zApiVo+pQspBDYGEbWAdL9wDqbcIF69zEixaUhO4WyeowGm+5gxF1FKH3xpQP8hFCc8G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2tRJdx6jGATxCqNu83EeIZXKKqubCmJBVbS2YVKXZYvUpi3Kz9Tj/wARcT/1YncCJAHi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rLBF1YeCGB6QZhMV9krynOrZimnCNV/spyAELr0BbL7ha8QAeISAClZ5gGGrGnUE5b6R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oC7FPzCkByVepaX5huGKshmBb7lSU4jZ+mLYaSy/A/TAQ7Jm/dRmEWbWH0y6sBujP1Hv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UVmdW3MEAG7oxHGQ8DX5gd41sQ6IrOJmUgO4FgMeIDiCDyB1cVZdq63BgaL5jAudDHEW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1mEWo7N7io0OZfLcNGprRs9zBh9Q6ApcucWXnEogXwWabCu4FGVmIMP5lC2reW4S6p4l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rRZLSmexPUGMhF46+STYI5wRcxF1K/ow0yNEuDLvn+BDf8n+CcQl7ycSk0Mi+ZbhqiLG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rFEHBKAMxyuKMhd9+YCTJIYANzRFAJW4QjNVARblDQEfyHbEAHkZuIOXiNmtTFupcG44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RqZsYytnqKk8CKlavqZA7RK05i3Uz3FQgxAZdIS9zUEUfiagPmA2g7kKrV6lv7hqKVg6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MAcyCbE8wSMb7mZAPLLQRXuLwC+IAOW4m1RBjGdwxreWpzluYGFKuYQzAsFqGgCQK8kx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xdNSxpCB7xi57EQAgObjhal4WU1rWJKq4ttEoRIHiFQFfca2r9TCODLG277lAKPLMoFl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MxCz5x3FuMHGInndXK7aleXMeIfcYIrlEMt0VKOxF856uW8MvDc+bgTVXK9UENxiIuPz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+7gsMbwwrULvmMmQiL4S64JLOLhjIyl3mK8Lm/K/qWFIX+4NcURLctxbirxcXJc3oiHA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mvWYo/ZLWhh7jVGvmCU0nDEdD1uZLUfEwSsfEtS48kArLDzKmzby6nVPbD5TBUOrjjEV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2hqBQce4W25ldlRN5lhwgWqfMBVpJkix9wDJnNX5YLVsrSw7uZBqi4cPEwc/OYZjjUNu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IQ7XMJazwvyyopult/kFpS10S7L6lOg9sSo0QThRwJxogagD7QpvF0T+Z6AKV7GoU5od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RzSGoc2zPcPcYKKZrbHu6FKLtmNQsrjukQ1Bj6jrkbqlqAFumj+ly4xPsjWItTfwZkBT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H0/sidKPN/8AyJ5XYRZTsjN+GWSrHA2eyXUPtYWllejHD+cfmKwg8v6gbkT5m0CXNgZv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NNlvaVCIl8kDW01piXFPe4Q2YPcNyXfdwKWEfE1TXUUyF1xLV8QU0ZiK4MaAieYqm7u6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4QcGavhl7yO+JT/rC7oMSzRZFNz0uODm7IMNoftibsN2QUFYuqYQAUvhgSEbNNJEs6F4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TtgDxIGrG4wh4gxsQxCLFFLly3uK7Y0laBcRYedxv1DJDcflUEgIpXGXD6m/hVxttWNt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1K9wCPcNMymh1HvmcxWbe0qbd9QBhsxL2NG12dQUUr14iBQK7lCNciYM0Yi6xEbU+TFa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aN5I+SGABUeajCTBG5QwtDfEI2r4IVrU1cGW2mmL1icSgadZlIps6mbI5CRiCF8EMYPa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FxcWgvllkNO8ccaPEqIX1HSE+UtDfGYzvYkrOSUgAjpgmApVykC4h6MsMNGJmxHJNPAB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xSJaIOjzA5D4mEpERML9QzYeoDnJ7mUIPCr8xYRXZE5OkRkGWOIYq+kAKfcSbCVaUvcV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B6j5WDlVT7wOlxH5mXUrNxqyzuXAo6gkLEbOJf8ABeESjUDJ86UclX5gNBbijq9xMcjx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7Gpng6SgDl5iBdeINs2JqVGTxBG3iL4nzxAOZ5uWZVfUvlUvUMgjgif+suMv+zHubbmX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ylLRXU1GO3+KkvgmnUyqigcx3JAuTRA5GY6ir1mO4rAYmZmgxKOkBV1G68xEcc58wYlN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ZhACZgJiCW/zA8US1F3KV5YzOm+D5ntJPXqZFaeIAWN+WC8bQpk9AjkKjYKcXNKsGBAuy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DEwyvy8RrBXc4izN3Uu8nzMk0EI7WaYjksckIVdXuXr4c8SwYqAVjtYiRIcNrAIsd4RI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CtyHXiVJs6UX+GCVBpVb5JvSlUpHaf5PVVlh87IK7ztyXsicnur0fDG0UXBffzGvBCf+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g6r5WPZFgmMWtxh7qJTEpQPJ1ClRb0MVu44Wxig4nl/TBEzvGZcma9QJYo7RuQX6hmgp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AC9kS28eYkvbxMDOuLlFtGZbVN4jfBqNcOoV3qbMI8sRoLZzAbLxAMBcC7OJYDR/cRN0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KbOmPiDzBZhQ3KYp9NMJXN5USIBYNKyQJFdg1Km8AaQI+MGQ2uk/l2rRAuJcHEuKRfxc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4sF5iqMmKjEv/AHS7cDbqGAE8kuIjhgbzFKSJNR1cLdtUwKKZIZoFtARyre6Iu8Q2eYrX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6D3E5xyImrghGrqHN7FhHSPRzMZzqZlTuPgwhIZeIowtyT1wLzUMgDhI4egKwwgrHVxw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WYdZ9EKBO03N6IOZioXjCV0KviCXoBBlauZnlOlzkE3RMf0dstKl5gFlDiPA9zDkPdR7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YZ8SrLiqqzUY5oPMKDdfEbv5CAJZWeYPDlBOlEDJol8Kh4j4hW7CQvLEQOhRJSYHxEWK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tBPUXoB8k718QpYX6l4AL6mwAO5xbeCBVbsiFSuUGjETMxFUUEmVq2RwKck5s1H8MIXW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87/XUezEVPFELP8AsQ1UrK+hKPFSxTJPEKZsPMEGG4o38N6j8lDrMYCIgFtXZFthBRQe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Zm7AlqpMxDFVz5l80SKKy44ieCdMBQSmUamO48FjM1L4jrAQkof9lF/cF4GYGjc5iHTD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Lv8A2IUoRBdQgyPNg+oRLuLTEPUelQ8pl9QpYqHzEqBL3iWE2s5RqjAHSaXomTyy5q4t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cVYbOptaTPUUCxBwtkKw+OvcJDDB1fb3CZr8QQ0NsA0B1AOAhogK1cS2rxEsAsCIUXF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YFWj6tvX+pTTgbXmOyQZaZgDTcU5e5ZFOQEvU+imgbZWgFlccdGU2dnDKyBYzj+kpj04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xSaVA5tlSZzV/gs5hAl8JZXqDDRqgpQRFD3I/sidE1Wfpi32iEPDKiQPuPuG2Bvhg/EE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9VtgChRwYjVTZWkyQ7p3hgWLHhxS19CLiL7HCbR564m4B2bIvmE5OL8yiyFcxPI5EK+5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1MDCv9R1jDY4esQS6GLVedwH9qjsCU2gFtcUNj3HOaWKGBt8TE3R6htdp5gCVZ5CHI2+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7dUyyru+4ybK9MZNVxrUtV7QZIN9icCJ0DXOI1N24i3UC06YIQgcxu45ly5cWLH+Lhsj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VAWssAxcKTBSIyjXUFxYYKIH3DVh8zICNoIlIvEEHfOPUoMNR9wuxiKVqVUAdixufki1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gKF1Mml81CwiyGoDrDiKtM8hHoir4mSADzGQov1H/wDxjiqNWZYisDmoIbKeNQNtp4qo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GBj3BzVEs3fXMZ9gCZgp1cBEacXLHszmO1V41DKBYQ234JYgw4bYme7dSlPzDIG5bqCj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QoucTmGIKjq2xbc3d3D1em2PAAXeI/BPic9CY7b7icC0U3glWsK8+IqCvo3AKE9QQF+y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rl+UWXMCBGMcHVQHrNQmhAwS0a/UYxtltn6i9PkS5oQg8Lzd9xp5RC4gdUx5McJWvMst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bwWWspBBlWovijPiZg3qUer5jkwsUXxK7zXTEAoZ+5niYmBuq/uOcqstvlzBrm5vKQl3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way/E0CURpxcVxiVGmxjZs4gbFUAuohoEPicnUYpFxythQJF+afmDKOxYac9qiLJR6Qw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DMGI7pAqiuqIqDCsdI9b8kH4OyNMrpJchdEeQzqCl6QzF8VMMIwvjM7YoddPmo5e0wEM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M3crmc0x8Spe9pHujJrF0QXsC4jEJnIzK9W00qMzOaZqCCu9ARo7nGT4mZ9wGIIDNUoI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EV+g3wRICytcwIvMyGFkcEQraRYY7yB7Y+vvSl1ASlGjUoHbLKmOkEqAWKwr8QBekpYy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Elw6bZVg38R8U2QSz1Ecrlf+oZVQt1b88kekNf8AphEhrO5IFnGCIbAdJ+HmWA2x40jC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8HMs3Aa8hxKDZzDuiHOMzW8mucMBpSnm5U2ufDFqkRebjxLnfol12eZ1ofMbkkQFH7Nz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O+Y8m/coXibdxamVvbMBcJKuKfmYWHc1tbT7mV7MUwvIl9ymWD8T/sMBZFxDWRxAU4Sv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DAilgtGwzXGLVjG4OD+yPdTsY7I1cSvqClRI4/lqHmaYjALYmK1U3GIrqVxWF3Ghz8RX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CeYm5BXUyBTEhkaJUe00eJ18QstTRm0dyy3QNUM2aOahrNs8SyMi4xD21ZG0ON1GrfwJ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mYAlLzEG5Xibsq4iUT8Er4p4YhOhR02VzCqvgy7MqWWs+5er9sHgLJRqm3dMFB27tl6E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zkZlyQrGd63LiyG5iGVOIShtgBV8SmjE3VnyghLeYx9RQG+4nYZnWz4j7KzUHsGeC6rm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rl/KYoOyY8SxEW1CgRZtZww9k4m+IvhEQTcVzh4Y8HzprP4iNuEUyw8xjaP9T2yXVGZk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KLtPzHxLXvxM8st6QOS2VTpitlNxC0oBSD2hYkdEKoOIpvcWZsc1DxSVl0O4xvLC+Gj3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1KS1O0FRwk5i4iwbzAOw1NGYZPEvbB68RAp+0TsQbsWOlMeZaGF3SxNkGOYpaIFOFQ+Z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L5UHxMDuAtbO9y26rPiK3UwrM8GCgKJejg5i9wcIFlprcAXRKFn8S6Xj4xG7R1hsYArx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XhqC2A+YA2JXhg4Zo6jAC/UR2AjIElUUYK2vFEL2Y9S8+UWDDs0qWRiDTk4OAlT2c6g2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8KuIQroFswtLWw/EaizAFrDwKyt0fLLg34AU9RqGrItr7hCLeQheIeMGWBGZinCMbgsCv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fqEzYRNHmCBa0dwIXpNo00W8JMewVsVSUmrB7EZhKQWhxHJFnKqiEOxa9PAzNUjyX8EF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QF8lPcMAyrAI/G7hK0VMYx+ZSj7oF+JiBZlf9z5cIXEeazQpAKKX2XVTEx7H6ZRAXL8I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jIQzbI2jFNexcrcL2RU3c8iqjDZPKYuBdA+47ANdTRah7hEbGohqiniXoIe4FXvX5lgO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apljs4xVSu64m7iXYYPMbBuZocxbYhlKSuhvgYGK1UVSb6hm6yQBimKjaWjCcFbgM0Dt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YGzymrGUIgyh/TDQKrKmIJ3W5c85JUAA57QQ7pigs4qlLDyRw21HylYluNdRQ1mGFwTq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pnmUYmOjGV1BcDolZqJFCPqMGARejJzggIAQQ6jBXuWKuNS+uJhmrNsK1DoCo6I+o1Ah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gCbg5IAYxaq4K7W5LlvIOdwQobgLDK5JaMN8EUFAHqH8PiW2i3EPwmiUi03TASbeWLqd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Hi5YMrW0istrqJKRqmIOHpcMhTy3L52oioxqUzDW5Xa3dajg99QCBi9TA3iboGMWNxbz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U0Tiabjg17l5ZJmLUQwXeMTWBPU+iBJWuEYlQ0euIY0+yPkEbDQkaOvmFmX8RYwjKM6I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JTa+pUrKjfOIwVZeoaIsAsPimFHUW6lQfzlK8SsKJVP7Ez7fUTfc2Ax4jfE+YxZfaFyWi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QDWWVMDmRI0e45wPLDZ4cQrea2pB8sdTKYfH9zhCvLNBIG2rqB0m+I8vIihE1sJTuz5i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HAJLlIUBc5RDuFnWEIVyziU5O3MNotfEDpI7w6jobHmb0KYDIXGqbQbGP8mXJ9RpYB59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quGU8QXqIvMW3L8zaA8JzGjW4s44gHeIsBTjMJFOyk9xAS4ypzACW50HteCNlXKVi6HH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zavAECNONHMIUDVFMrcpkUe4HKfDk9wKN70DmUMGYLKbHbMvLhVLCOdposeAXqha+Ga67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5oTEccQTGkp4AeZXn6C2+WIRomcw8BHgOZo19zxlS4kKhS6GkJglnK5eMHu0HtrmioCU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xVfMpiO6aF9aiSIZxPqoH48oX/JuUhU2Wx66pkevnULh0BfzBkGeEI/JAJFmkt+mOtbe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kPTLqtHAKKQV00kCsukf5EeZ81Mrp2iTANdFJTyg8jcaqu/SSlQ16XExX0qLkg/EKLRX3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HcYsq67g9LQRgtVfzG4ZWc6Uu8xQOB3LLy54JiVa5gLUltY3FLQgpu4rL+EERXcDh9S+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TBbdQioolnDx5uFBYDyZiBauDhV8Rt/+GcAL4HEQl7rdRoHRcsq6z4m3NRnkUZq9lwRQ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yYgb4gp4ix1KuC8G6iCDD3N7H4jUwnL3GtJzLqXM9SqLSIABPK2ZkNIoBy/EFHgXLAL/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ANWzYvUdlgINwDdAXL+nwSqDKxyikwT6mlRFYWeouAPiNZTziWxu3gudXPMzTZ1KViIM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Z+YKc+gsXIolrSzu5ZFA8QSXOe9MvGsoq8AxihRcBjprmJj0RqHKtVytwvoiIombg7QN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RqA3xUYd3CmhvhiMAe8TNUxKFFEC0x3K+ICuhDCF7MfHNBaEA6szbU9zOr8QQw+0xXqT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FBfiPuCNEmMUe5mztNilTgLj2qAbjqnRuEWP5m0bK1PgEodzULZBYKcxPMHRse4zoann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B5emcwZgFSj5iAfKN6GvjcSt5Ymn8MY6vxcU4op8xV8Rgyv3OTa3SwXb5jYVzcIKHxcR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4gOqz7l6GYGlv2lCQVSh9RzeHmNNtL+olsiXYupWZfMFVs58FeOIpNPqoUNpyVRSQMVs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GuWZuCWq3TqLVDAXL6gWrYJq69wsxGGypaNgc8QTInbcSikjVBN3jHRFOGJfJ6mcW4Iqm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mhWaJ6XR5YCcuB+ReWEDZ2sMba9CImFaC2pigvBsjUJXJq4VSvlqyIzebNY6jbjrQcQN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JLGGwQEdC21pME7bB34iWNc4nb4lYoNk+EOficAERVHjqMmzlVufEFJflhbucCqnywKQ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0GLiGeyS1iClFdWRU2HQSpUEbcpvSd1iWxGWls8lRYvBcAMZlDh+oyRXyGYIhVjQYgnX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AlZV3pvcFUAXcB+cx4qezFlsO4HN9RcOsGI/JBIvIv7lNgTOSIQpnaq/iGAU6ESUUr4g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uVSFpsmEq+5X0KiFKY8kAN1rplViV2kDXVYB2A5qDk648wGgHxFsLFyIKoYG5jGu2MDX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g4BjqDRWY5ZTZvvqITg1siUeWx/cBWCdkV2i31UHZsOyUZLH4iRY+EBxFwgLHSShAbGF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3CoaYrz1LCvwwiBppBQoVmW7ZkFWWIHzD0m/FTgsgLhbEV5WOTJYx9nMpxHOGJRMnmZYb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dStWizQw7SBTPPlgzcY65zAO+Y0ackoru9Quk5uf+xKoQ1cWkQORqCHB5ZiaZiopXwwv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rAdC83MhKjmoqr0eJcbnbFDa4rSD5EVyoeIFA/MQ3QStq8fiECt7mEAkFjpuphN0wwWW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R6SBCKFZlootYVmKbgtVOw3Gb57lxxx3Cwb9EOKtniWMh3mXgqezKtWTYVK0cvEeAHzN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2DqKqSlSkRbiiwonOi5Y4oStxLuJbP4Y1QCCWcgP/pgBjKOuxFZHGZUZZgURXlAsC+4U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6SKilmahpnfUw2RrjcvFyergqksfERUrxmOt8Qmz6YLy+ILYLM7aPUOX8zbHWo2j8pYZx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vENbeHZHQkeIjkL0QirRO+ZVQTzG2xPUzK72uYEXAeCKmOh19THIYdaRNAdXcKFg7gAo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Itspnc4mTi5zJ7I3Mq9E4FEaT8EW0cnjiXN3/SN8MzEzAaMc3KGyUc2ZctT7iWFCFMHE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iZSVXgifgcy9Ku/xAbTQbTfuU0riAwFTAV1FFvgaB2tBKt5gcnldy4EOA/2I6l9LBQF2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IsTkKWPM4SAW5mPfeolSAHiNnMuUHzHILpuJrAmVgvfarFDCONlfqCVyDGg943AQZjOX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h48F6pGvAOIstLvuAFoHglobPhYA301aQtA8mNRV0M/iNjldph20YwDUuRMBDR6l8h1C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jkxR87gKl7FaMujTQH4lPlt0se4wAAqsQQLZR0FvqFewCy+5mlpoAxF939RjxzGqH8Ec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gKEVNwt9QyUNLSv1Buv6S6KQUwCdiRFYVVztEOWekSN0JXLCIS/V7m0YJe3Sh5wTHSLNx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1qMtaU4iyaHqCtVvqBgKpqFr4U9xLSNNqoJYH5jVdkKrq4KqMOpW36T4DF7MwwMs869Z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VF/riVS7z3Lqys9Rsj6mOd54qY+7C9St7cKqs+oSYbCgpIQpJ649mKfzL59/1yo7hcr3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trcpN3B4BCdiLK7C+5gh3L74lhZOd7ZbsSe4WEsMsUkMC12UQYIEpN5ijC0B5mCVXxAV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TBKKABxqGBc+JkEu4KlNwhh9HxGwHPqIyykJNHiVFUPHEqVUdw1yLhyQhRYlm6uvMC7D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UoqIE1TMfU6xFJb2MvJVvO5hqorJVc3BrC9VqUF4X1ELIBDRtM9S4K2nibX1KYBShncL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3tRPX4i8FEFy2vuChOIGYebmKaLgVFfh3LCtiAMYHzEMwNpzKlWQA1oxUbTqblTh8w3s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yDEaa/ENwqNwq4tZemI5MdVGWsYhMj8oDoBzcFnN1C3iY8EFNaYbp5hOINFLDHNZ7nIy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jLE8OmWC7ltmMTAdBiOI4uG3a3MayWi9S6pYlsdCofMza33MFeX7i1T1qaOCM745ZjVk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L3myXAW3FSitrKClf+ahFNEyBkeCM1z4jhM/qYrovqYZL7qJGreplt1xElEuFh5PEqNA8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ZYKrlJcz9Qm7p5itjcAtQW6wNw2hdkc0KiFYihf6l2dXCT00DbLAby8Ha4j82Lbvd2xk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XAhzFgLAjYbQjs87bFhpKyFSNnJ8B2w9vqLfwgYYK7jCyvUxrt9ynEVuKEtgivEQwAb5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RANTFh3TC7gMIBmW32SnyQCrxAt79y1aea2xRF0vMTNHIwEogLLK1qwrQ+uDzD4+pCVSV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eajL8ELbIpHg91AAYW8x6DcVgtVaPjmBxouQyxkTxwKPxCLLNNCRwMLF1r6nEtaSyj3c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hsU+YdZnFFQtVNP6EvEjyahofDbhLIT8QQAFNW1ApnO1cEtJDs/dlYjaw3rEKsU8TGl+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CnBAPqY4pR0HcQuMt5agBPbU4DX8QjDGljO6m1uRmSdOIhZW1mUJmYCbzyRHW+cReTV6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WfEppYzpYvMRC2CaIRCWc2Q0WY/D2QA7093cxrmPGIwJUoOVEIHIPwgyyE5RagrQqV0p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L9QqtBvuUalwRUVXuFX7hso1BWAxKu1Q6rzKS15joT28Qgt5HxDBcd2HmLDIHBFTOM6i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mkL7W0LHuAhSw6JW0Q9ygtf2hoDczi2dFyuYmfQhuos8EQKCeyCzZlLpmXYF3ywuhp4g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ruFl0ryxxyvlCwlirgaFaBEfNtBUNLi5Kg0LeiYWeWXI2MUBQh4A7mnI4uCYnwxFSVcr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OKtzJAO5SlajeVCalM6gIuxvzGhcfEZM8cywGj6mgkw2WB3OQb0Rli9pYW7lhuNXKuo2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xzKcGjzLCVqGN2Qroo+pSxj10uBkSXBK6ivkBJaA1Hhse6iuF84hz/yNNeoA21Ac8QSd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KXZLFwEObzBPMbXEsL1iK5PUAUP/ACKNqks8eYU03KgFal06RVYJchDL09Q1c0ReMvMo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lFVvzNgDXiVQr7hg4HuaC/KVSw1BptL7muxCjXOPUw5L/UEIJ5jRYF8ssBVv6Ik0wN/v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0mMuHrcTahlAhtlm+oENYgaFXHeQe47KVKq4zzEE/EE9pepl1QV/EUMs6aPOZcxs/GOz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zi55WWDCrBAF1E126gmZfUrzZdBuPivoZSRhA8mWWsX8pemN/cEuhA7LlFxENy1NsB5g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bBKNXwO/cpne50JeGGquVyF7eZeBaOZklM0jpzAGDBC1ZLUCEsbvhLDNalbEIVlXB/yI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UvzTBSktWfcjrNBoL/PEE88gbPcwlAzi1yxbDSvPrEd2tXRK+uYOiGBWh9xtZ9oQ8grd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oXRCaWBgpbE1LTtSAQ4OFkslreEuHZr4xNIUnTMi6dL5gLf/AGiCVGuDMWzCt3iAuxN/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wwEZMeY6DbMsaVs74hiZSoWxySqzVF1FxxqWXLOkLSzE7ldSnKWcjGvQlfJ3KXhEtXMq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Rtu2XMK9QFqPOdROhVxWyeQu4C5B74ioOjQgwXqYEWkv1wL/AHUOflsmov8ADLnaqGTL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PisEFLr13DH25IKB4mp1F4KI4KzdVemJl1QpepekLzc1vBEJY3ErPOoKzE4hChrzBXo8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CGRgN9xWbAwPgsIhLZVdftUyyvnMAhP4TA+FVDQHHFTAB8IqJS/EfknuWKE2pXUVwKuY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A3zAQAHOKjZVDaS9ALtDBytFQ5GY+jlGQXUvujwxiZ6gI/ITHgBAVr8I2ZX4hgpx5gVm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kwJySg0j4g1tvbGlo5Av0TBbh6hENCD6RdSpr6JWyvBMlIgyi+YYRK+oINpuAXqFO/8A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RGqWMVbSUzKFiy4TeCJa/e4I3b4lqtmHlFuaqWvHkjbQgpaW7lK0RxLoaB9y7wriciAa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MBkPqJ7bzFLofEqBHt5g03IHdRux9MUC4fMpWX8QKY5mY073KQVIAAtC6stiP2XxOQoR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WZY6fMyCj4IC9sMqVDX5iOCHNNG4rfIgTImeIe5MYGFdylLRfECVW4r2BBEzpnqYmZ8y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jTGiUgXi3qGMoZq33DAPgJkKVc2gH8TCmdxSUX4h2Y5mTbpUfDf/AEZVhEmU97h/crgh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1V8SoCicwevF3BdC7vcx3m6V80fv9aTUS/AlwfkpaoKE1hA7hmtvcCG2MqXA5XogMYja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qwtrvSZEKG+CAUpe2w+OZc+tjcQZRxzKpocoKlfbQh3a3amoCITA18sSuzABdXE8oe4OE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NspRRwLMZIWBGj1GrKSGi5Uhka2rzxAND5NvQE7xw5ErgDsAHXmUG0Lqj8vUvVXaLEKL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ObvfxGtWNoB+o5CGL0lw6I9xYHDN4kDs5nJCAAS9w6pXyYQuDurcqBelZYOJWt05jOv2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xEAXwRkoV5cwFpAdVKB+uZeUU/cFNKt6KlL7frMyDDl5jQivg8R0UGYMalsFwLbCFXm2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emE0WdTfWXqOyqP3E2mb64igE19xQgxvEVYVIvCqcwacPYwNAQlJ+Kf0AiDyYwzIvC9G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0KFW2GV9zvHcZs/gXG+4kcMpUx6JbbLphHArpv4jv9kVUFGogqy0VAyrmYmd8zZvJBbx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wsiKZdVEwcOICBcp4RYKwhjMaltGqlYm+WGEeBqD0YMu2YNQRyrxDwval9QebiqgX1CW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OAhxwgi7d4DLWVnqbBqVN46gtC5zsu54rNwD4l/oDzcMKzzc0jVU3K+U+QLIqqzSVWJe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qjGukjCWMhzCtFDqplReZbA3FSl43FqtX1UoSl7wYgJZM8TDhRKXjF+ZgZRrzMJHi5ao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XqAzg8zWNeoC2PxE0L9SngHyRCWHCc4f1MwwmpZW6m4LnaB+IvA1e4UTIcSrY15ja2mP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7Y92MPM0V3XLGDaziFLdUquB3cYTn1DebK7iMMJuJyP3AUcEGjA48RWzCWObOYHV4hNW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T3LWz1KhsHqFhj0Dcaqh1TMioSB2P4S6oc9wMqVw5hWsB3uIEAqbL7hQsin1D1bb3ENCv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CI2GZcF4aizaTzKNj/kMDVuSos9aCvARsr+5YgSOYRnNscG1PcoNgoxqWh29TEWNnUU4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B3EXAWpdZRQZIY0Z/iIWj9VHEZVigtfiIbLaZ6dB19oXWgAwcB4n+AJXOLwEdnXQx9xG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ysVvQeoSFiVVb0S4ofomApZikfBKpQ8nbMAEqDobgxbYYnQdQJOAGNpaLsG4wC6dUdse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C3LuAkrsUIBRqzXBAma45YGW7zY3BQ1kh3KlXMrQHazhFyhuNUaEKfLFXQAjCC2LMkWG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1BCDj2+4ZFzZYNq9srqx5SLSBWxR8Qa+YQGtRa9q/RFBJfLj1HLFk2IqDqhF3ElYA3JX8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r8B+Nyln/mftioCY3SXKlROTj8S3TB5D7jWLV5RSeGqMgrdrRBnAeGZYWZeEbicaC6pM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K5u5Vsr4YbaEGWr9TBK48zE0ViLFQhm58EKrV1SeJdZWZiMuEsQcXHAVVRqhyeI2SgYP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xM6y+NwYaz3Cm9PZLrcMXdGBaKw34iiw+eGNWmukRulaNRexsQHDTvgmBV5OIRqCDlKI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4jZjFeIzEXqB0g7hQ+YlYuZiRDzDM58YqOHSmtzEi1Z2RRoxGFvzCwAEVXUwDEAFDLDQ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1wSrwxoLJuMns8TAKzCTtd1xKYgyuoZT4RjgFc5SGUEUMRql22K59KyoVU8Qa/JFAnoz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AvMQmQg7oQCxvuN4qdEpYEOBjpFBuKUKytrVhzUtkHC1gwkWSHyUWrM3NwW5YHITFQ9w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MO1mt5iUdPEIGvmEgJgmKDqJSApYSxBll8l+JcnHEBUbXJEyxwK4tjDyOKi3rxKBoQ2W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s/Usviu2GLKfDFDYhwxWNQ7jgWJMnbxB9D5m3MNKqNWKucVTihOADLXj6mbNuJR6haLx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YV5iOGFxW9VDS88SgArubIz4jZVLd8we1PcuCQdrGw9MjQyKmWErqBLzMclHGpZAX13G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8S15SvcThUrxLBaUwC8+6j849Q6PgSxKZ14gGqRHejqZjA1ucQ/NzHLr7cRdG8+IgY1x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JWj+I3T8YlCfFJeHHiW0H3FBQY09Eoacg8QJBTXUuNPNwTCXAMEyQSjo7nYWAGhvuXMZ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i/LEjlXuGHBsqHlZTkRaw7V4PO4OZ9ketHpKMtm11EMYDcMvPky2LjFD8QVO83iAW4eQ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J6OIV3KbrMaqi1bllL7g/wAXBKDbEc7QnChgQDwDf/JTCugXTqApBzbHLhNt37jiFjw8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sLWI5JikCxtUdLxtcLCchGcVA8EW3Ie440G+X5iHUx/STEMe6hmcuoqZ/mZgA3xxCdU9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7oHgNR+x6s/cS5aKN89vqL1x3ZfVwYgbZ/DywPAZWi30GoDaOsqvyxQuBBgEl8tMkaje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E1lPtaywKFyKfzEJBzRctbTiyWQQGLLLGqeolRsTWcI0dnWDErgTHxAlMOxhLL4SHQxl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IWedyrRcxLaXSAMqfFeYji53jmACgy8U2HEEBg8sZQLe4jweoJEq4jZndQRsUy4jTGsX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8SlWg1s1KFrPJzAsMr0zEChxHKhe4zcimENsq7BdGd+yFQPjxCrkwmOH9oLVFcUijmNT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DGzC3zBhIXmU0ncXRE5l/wDggYmU62+pW9uWDKpRDBEFLzFHbNwh8qO+piC4yscmXwIl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MJF2hkrvuojtGb0qPBDACs0MN5uLhgqFzWovC0u3cdWBohmAGLS4IncG+Dm5cidzqk4m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U4doqO3lY+2PtGiDhU5jU6eo+gAWlxz1gl6mBNy/QWG5XDA6qU7ueCDU2Zc0AHcbZD4i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xhlcxci+ojVnHMUg0eZVILjMxhaqkhm4HyhrLUvVoR8DYdqy1CmMExdk1KPMVUvEb8g7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jG5ZY1/CTjEQ7Ny5CL1FmbIHVPEQFMGxKi1hmbtzJ2B3cDg+TB5IQxkL7IRgY2pquJh1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NviGzp1KpTDqGyZdkw+J4mSihPchosYihZVI47DqdY+ZhRBepe8iCBQjAcswTACKSFF6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Wd6oLJxBA3P1Btj5R5BLgLTV3LOhPdRobWZuwQJAL3UsNq+IuDMHzXy1Dmy74IK3afJK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JTeYNVf+zJm5fJQSy1HuJ1suICpiktOgjCHk2/dPo0QQgejA+onRRyxfWPBKLeC5ZkKc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xiCo4wXBSy+RldbwilwB6IECV3LmXmWMLmIHuKY1E+wht8QyijuAcrDXAuLIKAO65MOK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P7GYCw+RgK1ogEEy5lCOWo+n3EFcr5mFdr5igmu6xNhoZRzB3KR1wEecrmXAsBwzsy/P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laMWHENui0JfQ5i91mxPPiIaBVgYPgdyuC7aM19YILVuRtELIJ1y/wCQFStyuX34jyta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qFbyysp4AOWOBqHTcQWQ9j5lsC7PGUcKm9Q5EPaLlZfW4nOXw6hBgBKqQvhGKgTpGq0SW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jZxLCgW+ocSvGIqhkOILys6my2xqNPglUX9iXHLqBWD45gM0IpUuydTF5uBQvBBURd4Y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b89xWIOKvMEQqqDDtp+Y4CqsIbgQWWLcwUzYWYxGRUPw9S13R/65RVYKpmEdghaWoCrCA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FzJmOeYPMJwMMTCAYCSoqxG9wAfMEnG1xA8NEqFf1BSezBNCwf8AhBDROpej6jZKcEt1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QJENlTCD9MoRzMttsDcrRrfuUTa0IYiwFlvhAuCnUbPQwMIOhpdkxXZnMUUehPjuG5qE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Mx1bUlD1dFQrVddMwMK6jOKvGeZdFC4vRNChdQc6UwwuWDSNy+RXNTJnbLcJ2MKJkIzr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Ig5v5lTJ8ygf1MQC+oDFD3FbOA0ypw9TMpV3AGo32QJRdwBI2i1GEGzaMdJFXYEZPJ4Yu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hWhEzWcQUlWxz7ljWhV6ZrmKYGYVGUOIZlCgWy2srz3KFi84hnG9rjU1PmGjeDcpTa4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mpS5/JMKr4huhruNrauIGiolnIHJNajziF6uKCNnEczP3Mmj7h14uyGVoIxRnbBbAhpj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Oicxu4lGmwJls3UorL+oHl8zwxHjfEqM3wRK2ruI3dJZca9QIRq4GT6UaYwrhIel6l3Q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xETGc1uOtLe0mcNV4lDuggFoLzWo3QgHPcagXMzKL7hRIbcYxmjlBU0TyNge4v8AUc2O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FVXNxgWj8ykj7JYsdnUowIH5lgBb3mdIth/NQNoMu3cpigRdYDxBOfnQAJuY5/jjzRZa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5leMRriGaEaKYl9joI9Xtxe+2FUKtfM/8hCiYgGWWlMQ0KVeZSuTmXyfuKzcwHPzNCIX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WVcjKlChgJVi6D4ikK8TKLanKDi3VxhFeC2kAgPA18eYwUZ/opoh5wMIODzFpNxxUPRL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i16b6fPcB1ciKPQRogsBQfcrEKsrmVpEHIblMYrhAzLcL2hoIRXDlzfqK4rId7YKxXtS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qLGETMPZG1kJEyFC5hutaIYQsHceFNHEuaBL2zEWoNQQCyllqzdUxMjeGYQS45PriUIB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lLdl19y9Qjjy58xtVw2MWqeNnMUWhgyziWT+XcTQ2+blwtBpHJK27Wcm4toXkLh8VMQlX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DGQnKch8v4g1wQwqXTXSsKuxjC/JfJL4I4yjS6Hy4aKfeJf2pVqr3BdfZB+B9CWgXSJX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CN0nwiFSjcpCUOTllJZnArUr8zIwnDDqI7nSIiyuOILSaPESzNcrMEV7zETm/UC7VERa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N7xCr8hLWF4KSmDsY0NB+kFTEPRHJdlHqGsN5Z5WyIangy8S2g0xA0KvRMXvYyzivglk8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YiEYcrKhIcrli1TmsVCljwjAVZcsRitQAkw5lVTkJXomJZUUykc5JTc/Uzu/U4FjEyZw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6gCqo1kn1PuXGRe5bA30mY7DFszFWFSP3RUtSrOoAUTtC3S+JVpyqIZT+I7IKP8A5gpc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imeWmupfDLSh+IDmpnyEY1UKZmVqBrqi9jUvNxSjSJRpFFo8wqu08xOznxFNP1OZddRa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Y3JiDzFYOvEMqwQWaZjlouWLjgwyKJCEDB8w0Xt3Do9RCoXnuBwt0Zit3A77mLJll2rz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JsogVDzFhFebqBvP2ng47jggW1iVFHjYxXH0YNQ+SBo8eIgz4ZIErjbqIBQTqcGoYWOO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7liNk9R35PUacxIae46AewO63/aDyxRSVOhY7hblfERa+SazC7e4VQ3yw5cmAdzBT+40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jMohpAjkYNDEWaIVla8SpfLC8BiIXb2SWVib1uGLgc/8iGGvJFo5eYaQCXCK4XzBDQuN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nlLrUUm1HRNMfMp0z5lrQFQF0hirgbou+pYwV4iLIturL3OPRNgt9RHFhPn5C8ISQOmq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7WDso7U+OiOWd0ljA4cijr3AJas0fQiC0Wc7ZeFQqLjHbGwE51fEqKsBTVziaaFIRxBW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5MGfEPALhxCRbVtEtXIYuWK/8xKsi+SW5LoIAviUKPHMqpgQIuvCAoaTEWmBrlYsdEoK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jHKVvvuc32m4cRFB+DqX2C9DOT3uKO7r9QVy5losLDqMLyuJqz5iPMbINeVX3FKvrxAU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XMcgt+dQyLFBVhiMMroMG5Tz0QUiYDa8r2vcfMMZZUpDyQ4SKh0fSKLd5uKLOxcUzME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HOZVi2LtGFnwqESS6pASgO2n6lSEOyxtx5YWLk4PqJ4g/M9IMrLnAYjuEAKq8piAvwyg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VxBcrZRmDqcmoYWDyww0TASrId1cNU/jN9xMcu0wGy5VsAxEbfMmWMdVliKhlNpUU6B3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b2HKqVGBQnDaKBF7horvAQVG/FxMDxRXAs4Fw0UDCJHhum1gRMRQBDxOUU8wS2yZFLrU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QswXHcMkdpfzFYw+oBw38QomHpHXljqOME7YZJrqFAbGWtVRrxS39Qpr9R2W0jL8tLJY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+0OgNLjMmXiAMQ97bDgMTD7fEYVp1ErJM9SuZovJALsaiXGxEOKZg5p4krZVzJa9oOd3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vE4WMeoa7/cWUlP3LVXMC7KiQ1vmNFV/sC/iBmZbJl3CIF7QgaeoC54h20/1BUaY4JSy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3HajVbnPN9cRVimOnHtjJj15he9V4loZL7jq2DHIcZuty/8AQIFm7WFHzMDYlrJ5ShlJ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O0OU2+JpGDwtQXKhxKFWfcaZlXLVR6VEwTF8xLHtONR5hvzEDqxoK+iMvjl8x1BY0wHQ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qb5STQVSoAX5lhtMoHLwRIyNK4mPqrniWhHACMzLZpNRaytgRUAK5WOCEOYcUCeAiBal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4YiUr/7CIBc5tjuKrgJ364NsDzsP8jBQX21FUvLzBFDnoham3mIgzbLdS3dR01myjksK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kFwWir6hm5uBVpHWkOiC2V9RsL3Mw57/ANSsYa1uDPyhdHATACgFgfHKIAAUN567jhtM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T2olhJ5NHghUI1g7eY7dCtbWWfFjKr9ylHWWDD/USqM+enUsBrybyQSV5PMbIj6qNFVt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MCtscwAVdu2IUhQiuU1rzEXstOzR4jlwA7ZalpAlV0tOSNerHfmZgWuS5mdGSDKNOGmU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zrqeWoD4TcHZLCnN8wRY8Si6eIqqWu3cQqreSIRbyNpKWKPJM8mvM0xVsxVS33EPp+JQ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+SGjYdvUYAqa+synJLtRMmXSES7ZbDZHKEfncsAMrWLmWogRPklSo2Y2ckw9TGNSntDs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2abwjdw6Jabf7PsjqCm6IKSD3FDOWXuFtqGYpHVMvUoBarnmFZQ3L0DXEQLS6TiUbznC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yKKIESgDAZme25Ik3pcmZYzvOVRGOQuoXA3whBYvyxEFa4Amti90OXk0aiWWg4GEU/hn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LGELbtix0TuG4cO5tNMboGXMzcylbam0Rh14g43wmiISjRDqzGoyyimdTD2AljWZR43K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fKldRGyMpth8y8QsjHRUfxbERHB6heQgDYGoaJfFSktX5mra8RyrX6mog3U8v8spw9CM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SOoUVL7Ixp65nUqCaC/UbBiXFysCLpXcsZzURwqawL6mSh6SospY8Bc7HUpWm4itVLGj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HncUrUIAAdEJV1K61MRRO4BgO4TSsVG2c1zCPA6xqKKpYiweXERo/wARXTXuMpUdDdcS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AmaO7mi+6gzKvpxABz8ogQrjEpMm0EFdkaCqlVVzxDxPfEXCvlgXTRxBHb2xIQcbgBHH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+LmAY7XD6L7YR5C2HaO6VSq+pY8rnqChy7Ykqxt5YqjZNXi5sgdZikOu2R7mE5HX83Do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BVPib7YTM8iHOlNPBlLlFdrIMEOwG3a5Y7YrjUB+biJxRXiCNG3og6no3EWtH+hTFQFU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Y5WCsMvMRvA5nOx4lhY+40WYPGWIWobWK5A8QTqZDUAMlSmsqxdFQFE1WMPCS1ot8FeH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AjYEz1FRTPEfBFwpTiyi/Uplmq8SiUHAtVCsstg4JVCIHbMeJDF9y18E0dwAK6cS6TSP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5p/qMisnTFbGzLKMQqLV4grhrKyZVuZYNriyVAaMZYPAGDoD3DdcLEyVjMJafmDTCnUy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uK548QWwYZb5IttjLiOChZx4ihdFczGODKN7dkALfSnEymMcQKHhuBRFvhjILnmFxZBv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CrLt8xKh/BV5gcGJd3Nv/E5Y4NLTTwaAiLF9NRCMrUUunklbRCciYhahQZYxSUAPD+Bo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LRvqGYaajgl9rb3L3eKg82maYVKnbZgKnlOB/cALbnCw9Y8gqV8xIbTU2+DMSq3nX5mN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AppGRr8hwzAhKtmOffmIVOzNS1ksWl2RiN+kVBjVxt0TRUzcBYG6hTJVDu2iA1nqolsX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I3Xcsj1o+TbqI/LWBkDe9xoQUfcUAlSK8QHu64JfyEI4f+QTqNysLo/cBYDzN1B6ltqg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Fbgd77gFKxEO7Si4epvocQCbcVFBg+ZmmLgxKB1H+UuNQpZkl1AbokUW4PEdCbhqXzTp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x5ItkReb1CVKyjVArHyC4hZUym2K9QFgEquSFCrfUP2eomyl8szYkUU0dk3xnuNh8p2M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0nE4JgKEWtL4CAqo8xzmOIZwsWVAPZHW6Awd0bOpgiR3HcIWOJY226j55PMCyj5jsh9S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eZdCvqZANdVKbFPcdARsm6C/FylbX0w23uDMRpOwY51KAbgxf0pV/QlSg4iooBOuJiqK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A/CX1CiasAU3HmDjGxWfMtUX1ojLAzTS5WghChFwxfBiFzA1Y+PlgqrAdEO0C3vxB4IF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gZJnKuCKgo8u2a21e3MAzXBxDGOSZXmhbFP8hUzC1bUIHEN4L6IYv8phq4G8izoAQbq1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VJZ5YBV10Ny4oO8wFJkae5d5WWKa3KFg8fO5hAHqIbdxuj8Q+SJRC7H0jVKVA8RIUD8R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xU9HRDm5euI7YZCC+CdR2gOlLX/CBJ0aMe7W4hazYctf1DqgDaq+fM7Xjt8yhMtQNqx7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7VO/EQUtfEZkV2RphZ0xRcmozKryszFWG4wK1BqYPzKRY5xFQrz3CyU0xFBiFU8+UfI2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WseZcvA9hHZhnGYolvMu3Ucw0ncSRre/cAV3hxAIlXzBcF70IFCKe+5fBbDJKgcJz/sR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NGKwC3HmMIBSs8T3Kep4TyQ2cwc5UDgvKxWrEbOmbAsDmWFKNnmsRXM5V7sRqok2XmJc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yUYrdzW2Ze2nEGlFbjAltQwFfQNy7Ks0qPxAJpVAUIpE/DxEFHuAemCgLyUfqLbCspQP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rT228J1F864Qp2pnL3OhC5b3yIV3wbLLMa04ipgdQTPSt59yTCJ5TeV8kxTZFdR6blcL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Mx+OUUKNES/PltckcwbebsJc1Jhiuguggc9UqCFDLZfEOlDBFsNQChuE4b9wzf2iTkx4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2eIA0vuBcg+yCUgE8RIL13AVMJS68tEpKd9JuAtVoihSKjx5Q7o+GI8LyQUjY+5snfcRa2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bfEEqg1ANKmVkFeoBCb/AI8wwiiNkZkJI5vExxYMWxjkIrohtxbEfBFGnyZj1XU8S4Dc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xgr5hd1bwzEBhaqXqIWW5Wwh1M5ZL34jdq5U0uuINkrbiN3k3ZFrFiWNViIQArzAVW2c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NFIMwFA5qKtd9EFkj9QAoteI5wDXcFgVKJUGPUCubjSt+UCZY5ZbRs5CVkp+Y/FD2QuJ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Xd74gXP5ggrKxowe5mPi8MCOeW4Day3BctlAo5Z1E3khdIx3GAC3xKE8FtuJ1UtlEH9C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YEAdS4G8bdHiXioF8oAYA8EpS0plh7YIAgBSlVYW4BxXFcsLDziNQaksCnqCorRC7VzT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lPlK3ljYlQ4mkgPEx94ldxIUkuoEmWQMSGGgQFVsYX2/RC+C1LQ8dzAn2y1iJFqkG3eY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NAMWc5Yh0Zlyq15liukY86psF/MqEFvdXiHeq2EMBtaDmKN8ODAvzNWHTbC9EccZqqlC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izxK8X+ksFY3m2YAS9kpOHOixSzz5hVG3UuBs8RaFVZe4gCa3UCkttniANreYDwR5N0P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hMcwIBYHUKjdDFzsOTqWlFeICrY5lyaNkQJbh5l3AKfmF1dV74gN7h4hLoIWfmZqjmoM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JuXi5fs8+ZV3iqoj3CqBb1zNIEsxdwcBFTjEWXMvqJE1U5AKlrMaDfLFmZukH3KJMn4u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2RIWZ4hmOotvEQPma2HzLYDtL4ww/wCpfEbXIlNXmCtcq/1LO9ujLZC3QsrqO3Ibls2u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vMRgtqrjJlF2R1Z3ArVNasjE02OxKjCcDkfcYATSz+DxLpFW7wrpIqPbCgy5KYLq/aQw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e2EKFLuPxTjRByheTMo6Xe4oU+TmBAfilgOBANEMAaWlSrADq8wZt6cR0qJbAPAPDKkg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TTQkqbEUIYfaNbWvMat15YqLHl1H3u9SthnuCmfncpcViItVBgPEquwY7lVUKlWAvoiJ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JFekq1rHMFiR9QBXTwx2NqhhLRYsJkFuKYwRHks7hikKDjUVW/CJVKqGO/MQq2YGWvEX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E4N9MU2n/wBCJ59bgJQI851M27epUqHeQFKX4jiK/MZ4PMBSqj3NeIMVWuBjZD6GIUr3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gaZRdoYOZTeWZVw7ivzUwKdQwlR8TNGty9sPEaN4dwTlriLoqI24+YjH5YwkGjuA6fuU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StOiZG6/NwGTbwcTQb8xA5BlLKcQdtF29kWkyqeR7gS1nqUqt9wLW+JYKJoIjGNQZpsH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fmFRlmYMcLYO5npZjtKYFocHEp1li48TJzBpg3/C0Zird5YXYeoIG8zJVU5nCLgKZQyx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y6mkQ4AuWIo6cdToKhxQJyFrqXGdTFVcTvEqhWYqy2g/MsG5bwHEuUXOf/VKk2rau35g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47ivab3HDWUsbaG3EyyvaquWussoKCVTLL1Ou3cq+IVQ5LVynFQ/iecfURzHGqoxDap2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LWeIsD0MRIxCNm19xu4vIFeiGXByUaCNHsbrBEoWY0DRF2Ur7YFiy3o69ymUoNxZbBRf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RK9QFIcOUl7icd7lLU5DMGtmiZn08wUtczWeJg02lhpfiIMwf6iON3EGAYrlSwgpk7id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uG6iLS8Q4E1HdUfcTgNVElanLELKrxcTltpJYsyDhgC7q+WWqCU+oHbjmBb5iLgLSpuG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tzaC0S8y1HlB9OVRHJPoMspGS+xAL8TVsdivOxiIgNwQTGbQfVRZcq1+AomsVVF/UMFE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wGYd5wpofMrxLtHzVABVZgtK+ZfLbYFfbzF7YWU9R4gumhU83AFdQA5Idp0WsNMu8lTF4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QeJgHsdspDGzrPcrbIBsnlbnKDkOD4ijgTIL1GCVKtMWyzOaua5K5hy1TG0+/UwiA7sg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9/Ed4cQwqf1M6go+TcqcHzEgBWzEF8NphaHEUHPtRUR1a7SYTrujE3wRtzqBykxSOUZC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/iOjw7nGRI7b+oiiLJc2D0zODUQB2ohHBfuVkMEvYvpFXTExRReGWgo/qF5XBxUsKy4I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jAhOFRByKlumu4fC7wQBgx0QQg+tKprBGv8AspSm0ug/W4AxZjcn6Y6lN9RxdD3BHWiH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L7MpbdzVR5SlWlZsFjqUT/qYIN9zchGDkRgz9JCUKnHRN0t6mfLHZqILAFcRvIhCrWDz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Cdinq5RxjWImwLgBmu46c/cuCv0zC9vnE3m/Fyn6+ZmfQyquj1MohLBPmLgRiom5qrmD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tsoy0dECKu+I0uw1ySxkr4lhm/jMseIrgVfEGAV6l8WCw0p9sx2hmWoqADLa8QqY2RLF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5hIVrlWN7vqWGZQFYlRQ3N0ceZmwMamYtl1G6tfiDFDkmaLOoj+nxBHBqWWoNIjR1AUN/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YflKSsn0Rw1Lrbz3FrFykwXAMuA4GF+lnjWxUoLcE6mGyht5Y/DG4GIZw8QqNfiWm8a7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jLddQspVU3GRMpgM1sUZ83ohTQHnd+CNS1rkJSgv+JXKKG49IwczO5CIA6ZabzcwwiGa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DxAt0bq4ZcU0LKlGEigYrIUWXzK1KCnG2bEF5I8qttWogBdIPQe0YQVF9CoeIg7ZYJVx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1KDDPcQUmHHuJqtLUoA+mY85afMFgTbuVBd5i5GGhw3uISmXbeoyA12SsGYFhuDVN1fc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e5YtuuOpeQ1M+jEAohnviYU6dIkCFs8JBSrseUjpLZUJTNBSsvKHcFK5zVTVdRYABqty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k0nXqY6wpsvpe1iu0V0wao6ICVv1YBtvaupwBF1GWg2Nw9qjFI1Y5DMqNufJBTvmotyB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OLildQDXsjGijxDQERHT7Id8WqymXBZkGvrmYm0+4w3oo2VV7+YSlRu60xhth6I6jQXy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PbtcOpkI9XujuVAYBd+YMbk7eEejGOOiAm9G4J6EUjRj9A8q4iOTkcidynCmf8+oNU+Q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x4mRhlgzTxENXw2rzM0hwl2e+4jBTd7JXhDvUo2JhZUG1nPETP6o2sFcxuC3cLpecQbd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7E3ZcJUOKhi7W9w2YJjGZZU/EswGE+EkAw11CttHqf6k0BPISyowlw2+Zs8GskGpC/UB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4ImiaBuWZMWqtmY2TuUphPiI7DKMC17gZmUtQRAq0yNrmM3gia0npjSt8GGAx9xJwIqi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CZLWE2aPMYpLd4gxILjkZSuIg1YNwFGCcLAXh1Nr5n7gAosl6kiRraD8zSqhgGDZjKqx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MNCJaAJQx9ymRK/UDPTpl81c3yfCAN78Q2NodjXNcxoq/EaClQMNHllHQ/iVFViNDA7m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DbH4lbSuyWL9Zo0H7lAfqSzR9EVsxQYTCtiMoJ4ZlvFiXRmssUxG6W2HCx8QRFk7ijgs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MHQsBFvAEslgC1fHUopeO2Z1p6EwQLolAqZ2kKsC/EVsbanjiUG8xU25eIxqr+JQwBMI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SgrA6Il12MAduZyssblFSijlm9xBd5JX2wIvbxFrWh3MreU1E15iaL9EcKmBqZSKHUqi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CMjnxJYNcDaf+PiXCzOYKr6XayoFdjuUhLSq7jgNCYGKhhrUxOPEVCdyhjqmMlrUkqzC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HvywMrs2XAPHmKkCGSGV8TbEAYOIBjohMlQYL3C6y3ioInCI/iA6gOUikmx0Sl2NwEAW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2fuHClLUy6tLjIFajQgW8wSYOyRpcg7xA2TIeJgAR2vqYCm4CF8PMsoacw1XcBRnuARr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xWTUpnyRaG+YrF4a+5UHVZuUNcTQi517lU3zz5gVI47iq/I0xWOVdxkjGRbOqIhHgAr4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BiFzcHW8bZqAW1M/aPWh5jp1xhGouRWLAb4HXuJhsKOQg5D4tbtbX3MRBQsMoywXuLbt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8uVsVOSggUSFVMXUOw4Nxtj3E907O47zEZWD0hZgK1rwD+40dct5EK0ysVjHcMDqe5VJT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SrVFCFtG4BAAWZ46j3iKb4Y9AqN8Y+4AUXfmCdkDjuWMtuncSkwBeR/sDAFo0PDLrJWJ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q3vqIhUyo36g1OwU+41CkBwPcdhg2uLBEutKRgY2UEdfOxmaT2l1C8Kj0EcV3MPpfTCz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ShTuJghjOOrgUwp2RRg9oV3g5iKEIcDPj33KsjjU1tGzRuIygxMM/uVKMcwARdwx/ZOPQ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LiyrgRwCOG1Qm2BaF4iiiqMudcQGuZqskKa/MLtNcYl6jPiIjTcKZFvcQ0/IIzXhLvwM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RttlYOmpZbaMeRM90s4hlYz2TlRtqE6PMuQ3fEDMwKaqOwLc5+fEIORhSnF8RrymhdXL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v6jErJGluvccZgHyIOIjgSUzB/cAvVxyuX4mqz2RLiqHRbe0vpVEu0Z9ITdvUHpaxC2P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p6gVVM8wlHmYeEKr/E2aIq5PqUFCP6jFqV4i6rnUqsqqaasXxLst0XLQS+ZnLTCuT7la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3C7mOo9qjarPGY2qfgqoPbKGKPqV0NRXZuD8HHEMQA8QYxNIO4bykK8Binf1Ad3MCNVU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sdGuJlC1E05J+JkhvBlm7X0cEK88BC9ir4iCdH5Ys1dQk3LhcpPA33x7u7lsOJxnUvYH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cwxkWKFdmHXl5ZgUDLWlU7iVbebiChGzuP2gUJavBA4tWHB5gJeyKluO9Shqty0HeiUH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cMArLTxLcjoPfmFpUtf0CEAITF8McbiuIkLUHEStAmrlwqKbrRMQAae2DAlSlGTxCwau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u1cEEjCbZijFK5moOiCL82Z0FVBsiv1ElG05gErZCmWOEjNjZcro4mTP5lOR7ZTToSpd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qqrctZxLwRnTEbtRKMvw7jYrPIeSFbPe4+67j0oQ7iicDMsVz8RvKEv7iuIuYIOmIvWm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XS6Ino9SrLwrljvShUXDfiR4iVtO3cc4pR6zHalnLe5WhtvMwFY4iWqx2EH4i8GxX4Z0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LLv7BHJDSeE0Q8MxQbHAJlJ5BjMa7R2GGBh2PPh7I0disuux5GUGUC1BqtCdwIyZzXUo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DmMSLNY0iVKlwoJnTVb8RKIwUathEsuJDLrLSY9s8ba4j3oRodw+PYnJLMh3ojGtQHH/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D2Ky2FZ6Q3Z4LjE2+kFEoOmLIUtUywpMRAWyo0uDSssKG7qX5lGo+zUpWIEQLCIyNe4g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OpfKGbmkAlBmoorgLzLVQlEnhoShK8xOh8wq6p4jgWxAoJcbyryQANF1F3YK5I06u45q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gLETTwwArUo7x7aUvEA5+JkhxPCwbg9SsavE1LXEFE8dywtb1HAjiVQBe9x1YPcSrbdX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7l9AeJbq5gFJcY5DULCpxAzKamwN+YK9utyqLGwzcI3Bk7Ip5DwWXAANYZYMMvxzHJVW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ZCP6mMSeOI0UiLGVY6WykNp1HOMO2UG6vqOOS/EoF1+IWF2a7lQDPidnNZlrLX7gtF05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4PuYZurNSybfqPkqecQ2LK/MtOHyQRhv1U1G/UBQRuD0FHUpxeOVhzkYdhe4GwAhyP4i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AsX7CHFX3LV1s+Z01UvarVHkw8TIBiBUwe61AArIcwM20HLELb5jJZceILCPMUNlMbJO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ljXuniVXFk7LUxdQCjmmGgVo4lKrO19RBoN81GwFXaxwhAc8xDBuaYGDcAcLmBXfMCaN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uGtFWY4fNy/o8xgUTLwPBNQ0RWjbmZ8DAuT8RruhiBvXNuj3HbiidXiVS61wF3DN8rq+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4oRwkupNgdSiEKYZgHLBbHk8n1MqCmOjtYCQpXTAQFgNFSzZFaWa/wCwXUbU4hpizbQJY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KyhKTESoyuoiOnFx5oWDWSXpKAOJeluiYD55iwFoVFjFY3DsGVYiy8PcGoq01KAHLqCs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RWbxCUv5xMTd5+4FWecTCqMdxpmjUyVov6nS3rGoZV6EpM898QVUD1aLyDU8jlalAqrl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teQi6UK4AleoU0je6hPD27JwV3L8EishUFrQ04QEwnmUs5YtmZtm9XKDuvJMMpI3S5vl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QQcxIns1foeWJqgq8Oa4w+pmAUkoOj6lOGteYKuqgOYhXBfFfVyqQmC5ghAttD/sSpp9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DYNe3hjrO5rK6y69xZkFdFbSfdTolvMOR2zVvBLcodHcBFJZzzLYLGxlyQExHO+oNH6i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DIcOVEZ5e1Uz/ZbMO6EgpWVLv6y+4QnTWJnuK6tDoDMeukcSmjehZZZF3A1vwoizBqCh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nQ3EzONDqKtBjzGwu+JiLpBFB9TEFBLAiTIA4aZaxGoVTDFRmNTsjAn5QcMnuLXUgNm8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iuszNs+I00wfBKFGpRY1nrMSqxfcGybri5MFwIq/VRrBiuUBZlEGnKIKnzHkpdxLY/MT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B8wEf8TpaiuzXuDXy/EBY+1y43bFDSwKIKAMwUEyncsTTGQKTJCPVwrbzxL1jHMweVTS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UobfmWh34mbn5I4ZeCUvZcLVuWR1ziNzY+WLuFdS+0V6jVVruILs9RLQp8TDREOEWDUF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NLECKKcXzKwszuiI0fW9xGCgpS3n4lXKD5mNPnmPdscNS9SPliEbHH3L91b3xFp8kd6X8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p4JgVFYxC3CHuINWvzMRC5gDuBikPi5TChysfiCOROiB7e5SgWhoJRKB2wqioJl2rlwY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EMWu2Cyj2Yv0RAFcDqIshiIOAqJRgWK8pUEhX2vjiLVyeJtZiXQCvcsiA9wqOe2AL7cC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6gzHEBoVTmoYNEa+IIyxNbZwhbUBQsh3KABLzoezgljYajfg6PEpDNQQcxlHR3KtLoWx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6GcrK/qoVx0dx1SWA0vl/wAlzz2ZPd5jGVd24hwXuXcY8ykwXB7havaYYZeGOGw3ymZh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UpdsswwMKhcK1U/MImPC2Wx3i2iupcstvcSo21nzEhKKx7gIt0oYviWbeXmWwyF2czaa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EAeBcbUBzEXGCqYm7oTg2JbfI8RVVdy7aWoGee4Kol5v1CSnGWWHA2R1W4jpWSlajZLZ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GN+ycQwGmWDxl4Y5fDBdS95lvQjYwAXbzG4N8sMQsk81zAudKU+RcQkBqY7QBJN9huzz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IZtwxMJ1XacSwWrfMElufEvIS5Wc3ECbNZEUNdx717nh0sOGUFlP3JZXkLZnUCRLtgNr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MCgVspn5h5xuzUUieATxJXGc1HgH5R5WNjgdQr6Ev/B47hhRNUUj17nQLS668RSWM37Y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uFClEzBBTDFxTqBeWFLzGtOLbJkuPyGbjf1NkxBAcIBb8wjuotXw8QkEvHEKtmT1P9ng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4WTWnwqkou1w4hBcHmPQa3OY4CAbcuplVtKKVxUC4YCiWQxlED0syeU1MhY+oADOXUFDt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pKzEOUuCmMNQYAE7ZXvdTAWR5ZdEJK8bKgG5plYZyB3czAV1MgP1HZlX7mLjMC7bg7v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j5mq0ogXah5gdEPTDwOPcaZy9S6uEsxRIEcXB4BMWITT9LG3SeLJacL1CLbSniVpCKqu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DzK4hTVv7gIqKdtzIDMNwELgcmHe5pZXx1AlgBlDDQKW4BZPmPqW6smNj5ZmFydM8uzE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UwBPuah1iVFMd3KVQHOIC1O5Rh2wRZsvwxRFVXZHbJAdaVwRTJPmFtE8TYoY1HzVO+oE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lDYwOyB5mEqEHKVt1HY0x4mCRmJm2HxEKvyRSgPEvALhCqPEUqM+YOZR8RBHpYExVYgb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lxVF1egllKjqVqw8su6V5HMzQk3KibTZi8yyHRwEJIC7oNTJadTNoRJahW9xT4lRbbAr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ghfwDuUjLaiFVHwtgNmnZlEUGBRGPKNmXELTgIh4ve4XoqyBoNu2DBWUcm+eHvy+I+FD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xLpSkgRwNrzL8hioMxGuBysrKW94KD5h2nFu/E8QdOYWg3zXJCrkC/XiBo0TJYKWzwiO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XJx1CDRSi+JhNQZfCvUriXKwVZ8wLII2zCHPZoQ6FQUJt9SkXQzua8M5gF2tERQBW1lF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nEhfKFJsOu47LVQpavNS6HNkVgbMWBguWF6+P4aOMJNcPqOku8w96NVKtOoIZNPvmboP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G8BWTzEUmukAlb7uVLT4GGbH/r1Cp1eK6hUKfEAEVFqxjY1ZK/UZ6m5XUaQKciWWzVLS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3FYC1lEbC8Rmudh2lGBlZqu5TxDlqJBBmP7iGqVvIGDk1ju5XbhvgMyy7FM2tgpo7giNt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17S2Oz2q3h48wkIWzInt7lR40c2IDpa3dxOjXSZmSpjIxhEGBa8E3hT3ENV4BcKKsQSPK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u8Qyfcwac2r5isGzpmKl4jtekbESr/ERRY1eI2pSu5jULHcsVwamIqniYLoMnMtKjpHIw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1bBX3LxKuEHnuVWmylVFywcD12SolAsLMQdYABYdwDAC6lxm6yWy3Ao8xaIHKCeR6mCr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SgNMpAUrqLZb7IgNfiDWF/cuMXmdVV1FrBmMgrUijSBzss7jIwCPR14mZwvdwJQRncd6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K4HXMFZdVxLnDBzKFXUA1ObhpcHUFe5cce7ZZHKUUVHqNWrcS2q8JBiF7GVqruo5YXOQ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a3HXEa8VCaY7jQum5cH4o6OsVJTidhPTHVtvMDN18wFlLlqr4icqPiXKVrqO1x8ROxO/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KQDAGtxE2MFQW7zqDzEq5JMvs+CBeB5rWIS1WREy36g2khUdE8pWCh7JQWP7jg5vVyra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a23KbmaN7qBKXM22FwbA39SjtfcRYVPEKihTzNFxGAKS7amQfBcpVE9wFfB3OMjLlld6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/LKbKr5YYlrXuW5/c5GSoF3HYozLHkwKjauWo2hi7q2FN18q4wzphpiFmDR5ELoDWxwP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WPZhuFVaMAVT8xJqCF+OWLWU0LYNLqGbtAjk28ylmrnEhdy9tLYhUHgeYrBekxKGVhku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9ot8w0BllXW1av3FBStrcVEOZ8O74f3Dgg7S9t8srmKuZWwUS62xuKcGalxyhqEeZrxD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0jf/ABDAMYjXZg8TOiPejrLqVQWcf7ByYwq1ijNVOQpFqSu5XsBITVajap+YRpVxiWtb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zEXaDhEcf9lxF74lTQodsV7XrCAuG5csdqtjS51iAIca6jmpomJZlxCrgKzBYaxUQUcsx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iGGYlXUsX1NF88xXFwjDbrwylvkuuInK7iRzUUXoOmC2vHULvdEC7t18QK2WOoUbG92O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0fEQWgVl7jUWqg1ctBtc8TGWlnEdnNxpg21D9zJHbVZcU6Iw4hSniOmjeb8RgFHqUJlr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qHCCs5Xx6l6qxG7cD9QW06uKhehz3GVUA2uvMQWZWumML/kVQLNN7maSd8EsqwhcEEFP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shrlWpYv+RQJcoKs5IPdwWZXTHIv1LuFbfZ7HEPFVVYz69kRTB2KhwNRLbzDW8QhmF7i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1BXsS9W1ZgUas3LESrlvT/qKGC1TbhjijTgZs7iOgElAl/W+r+Ex7SLE5IIqwXZN3bXWE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lhtRrltIKWDKAvncaw+0INNdoVt74LlgofUsW2ZhhloD4GVxGwUsO1RSrDwS2BHnEcEr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sXLoyij6YuatxwyscicSwC6lK0Vml0i5FL0xFM+UM+WbW3mVNlHMNO7XcXgY8GbUMn4i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psYvNTWCBrMwwYzmDYM4mcV/s/9kJu4nGWxU4eGXMEGZdL3UGpga1DhbeJusfMelkUv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xW9wWIMCwwg0CfZC6u2CXv5lUCpgO1qbbnQE4KigpjOgy4KdZfMVQ0+IgAr6YApF8xJo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B3CgTHwnGCJTtgi+fvqMZDuUsAJV4BjrODUbHO42H9zBNSg0fEdCE6EIGymGDNPESwY0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gDXGY5Yd4zKa5a5hAsLxGjv6nW78My7+JUDZFFsgLySuiVSr6i1pvjqABV7TyriIMOe4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sMmotIzLpyzSG9dBKnlS/CCTa5G4g2xV2g4StC3M14EaQDADiwgAalDcQwShSsh27i5c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FFXF6jimq3LwtGVvBAwlolqxpTY4B4It3ww+ZUS9Wko1FLXmCFreDqOsChzLMxpiWIsG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1fqE0/rn3ghg/wCRLsYYgsBaRxIWiXiP4vZT8Q0qpcQ5WqOpdcorPJLDIwnt+CDQ8mvU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KEJVGNkRtmP3BHl8RC4WuGWgtHFkay1WCRit4L4IQyX5mdArrqP2kwBE1DAoYYZWR0TC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N5DdcMc4IAG/M09QKWazK2NucwUBiskpUYOSMwZTVz82zqObaqUDvrxKXbxUMMhVsD5l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/mCt2kVBpqO0tshU2SB3PEYjlgSRyOmgfMIAw49PMEVbyuP4kA60qWtNg1cbKFi6cTPT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HSq9dNX4uojycG2WIceoDsp3cThIFpswaNLr+5pCMkYxFlCstg8VBpkaGLwSMgOmw+WX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azNTZibwDzHfIsPJgmzCGfASyxJYcncQOQByJzAVyjRmhk9MYWiuwiblTGtweaGVRuD7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oqyY9oVqAoMG7Fomeo3Bgpu5mApnLUvQos3KhGdW5A0wbBAvph34N0uUgJFDkbIqBVW0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XVFj2MzVebG/uEtyyFfwYorLs0+oEanI8y8CZ0RDRtbrUC/YgazjqVL5pQiOyDEfKV876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LjVZuXOKXZqU5p7l+hfjiX3y0xpSrsgVphVmBWMQIX/qIMWTHlcVDZqUxytTmLg0/qI8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SzeXi5UHfUYUbc4m+cfMQzzMp/NG4FeWA9D7g4qXDRQEKLTuhiE1fzMiiaIHg+QSy4Cf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dobdx5viFc5olMrHJEBSJM2trqVVA1cdGl5l1WdzO47QZLv9RoYasK89Qcp6iYo1OErG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hEbYqaqqtWKgKcwbKL3MFgHsiW8PnqAoMGUYMT5HErGvqGMKlobEwJpKIrDcotU+ow1V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SLnk8wSyTslLI3Clb7rcMwKlg+KK1RDa9JbzWYANfcr0QlFsKzUQwGDysKmkx8wzBBzL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LWUNglaB3ClHbqHpiaT/AFB1cbr8JZX9oYHlCQqBRAYDkL4QodEKrPpAGyLKm2UtDUVb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DzLAs7HEDvbUPC/iGJQeaYyqI3F1086lPui0vEdAqZbT+ouGCwaTBU3VL8w+TMAArEFz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4Kuio7MX34BEY3EVx2+YQjbll2fqLA/JDhZh7hYVustwuMFNPUqdgNwGzGA5j6BFqcJG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IxWKp4hUV3BqVuL69wG0eA6l4E8A5ii2tzmAGl7g2yoSrIsuGAVjyf6iOF8QBWXRmEl1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2F+ouxFTW4Ld4tlTAo3ua7PQ/wBQ05LvTEoxHl3MlBniOKJQ+tMaIL9wNhxzKLI9kJYM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kYbgzxmcAUt3NgbxE0U4+pedGSXyV7NwfTTGo6KZOLLqPVyDvG+ZlhhCrQ8ALErmdi9E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DObg5R9Il8sqCvBLtVfMBhSqgXiBvbdp9+5aKtV7V5lfZAzWbIj2/HKJOY7rcuKhVrc3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Zb5YaQRizS9zvE4vb3KSwNzlKIXgijzi34R9tptuuYUkiNdnZHt8QMUp1hdM2QhV+olr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YreYBwyMBSX2MzBajiIFP3O8ImLjZkxHNtnqCLQxefZNfyHQzTyyLiW7emXEvjDP0pnh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mYlW+ctx4MtSgySG31EdI55D1MoVPhSGAw1CGVIQse6iptdRwnDSAtuYFqcctYZciDq5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xS4pq3yEu1W3qByB7uYXV5FwSBZBRqe4JonzHDcvHguLBy0zMQ5VDWMEs7zEVUxZgXwG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rg2rGMyZiACOmQeYNBcOpQYZ4jGw+4CW258R5jrzFGKZjgQHDGqs4BHrD7bgdNgR98Jm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Zh40PcoJTUdWW3LAUBxF42yA1ljiIcFdczGNkbPKuJYGzzE4UTFeMxSj3cwN/iGs2xhi9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DYQSLSAPzBy/MoNKlboYPlHqWEuotZrqUcLDqXK6GOoDctpuIGjDwxAWzeJstt8QbYjR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N/O4Ry+mHV9JgjivMo4BCmrfEvM2fqGi1suwHEAFB43EKY+5aYfxFIIe5keGUdvauIPs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DVxtTA7izp7dTsZ7YJEbAu4mKlt/Uz48ZweCZyj4Is/Qa8oOgpY92fEtisEN6RsGIQS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zjLqA8FoXUAEBtMypCF8Slljbxth2BSnPMQBNAEvA12/1LlfJdTGhVTzY1qZsN6l5Un8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dGoqiZajPIviCCG4OY6QViyl/wCeZguGhodEssPk7j+BFAomAVbBWsrxMJaguB5lBMVq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Al5yHEyap1zLY2kKdMQ46IDUeVd+tR3xKfjKYhsOXxBYNA5uBSpVQlGmuCBUhd5PMXkA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8S4eiZgRB3gG5iq9ur0RVXinfmCFBXaObSewamatViOOdSzl/UAQSFmUSjVtQrs0FVFe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MX7lRDiLRaY7iSWQK3iJTTzjxAtyrqWHvOSJAq66iXZavxmGsxnxAXadmtypu7g8N1HGE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KhLFwVCldaWm7l4QfwjHrDFsTyjS6OiYBWNRVxdEW0WODy9HmXfzlPJ1/saMLtXuE/Ch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Ain8xbXpr9VFAFjQ8QAFJUuDbB7xB3UgpdHqHiaStLQtcGWPcIYAydIzmSfiY9C2h09w6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xDdH9g9PiO4KKT0MQmwb8zuwENBW+WG0Uf3Beb7lnfMfFdKvqIKx8wWqLNFxDLwqGHBi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r1ES8ZP7Svb5bjWxbLXDCdo0L+8hATRcEciTKQcDy6lQ695gqy7Cae5VoFSJypc1zAV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SJzlqjXbEDh3AV0O4Zm5HM6HEbqPQNxDmvcF4A7gcxdkrCeyky1ehuWKx/UXlFTnGqil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M9MDsxL248SslHi4UNH3UAQF7gxhqsgw3mEoMAjIQGXUF/8AwxbUUH3KWRc1Kj0WnqWr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0uOMTtV6hNQxZUDtzCIKxsJWF6CZFW9QhecBJYA9r1KJsHxN8qfMyZfRA0WulmcFvpib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wU+ohYJSSBxiAELRGFB/At1+YPH8wJdL+IDqHncNNQIYlzipEOD6l+WzwRCnD2yxdXEB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Vq4JwA/ExVofMLlIjhxzLYWRttTMFgHZMj3WpUrsOpx3HwmZjtHgXDMA2riBtiF1UZyD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F/K4oRSlAzR5lhV30lvOLl4Y8XChYEuXQ5m8In8QTxbiYu/6QXZFoaI3N7fiAwbrUI2b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1NLjTmLtAag3vcv2URq1FG8cYBAKuWPREoAasxbBoL7cxpS8ziWAcmRpg8TuLVSu22Yi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bid0cEsKqLdHBAzA3RHQOMBEK3rLN6aOYRbf6SyrawuFPC78viMCtxqB0RQGg/MszpEB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Cz3EGDiXyloswvcq7Rj4xN/fiYzhsqC4AZXl7mdabyOpYCK7xcx0ZJUJbKbHczCeeIF6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B0L3qMRqF7ivrsl4mMcEVdEb9waLLGziGC7Dglm0r3hghsG2QiabG5igLIl3TS7OogZD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OYLPEDysqr1piEgx4gbw1LFjv+DNCzqK6r6iY5cMCsoXp6mS/JHQxUGxWa+4acbepdVZ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DrPRDa5z7LXMLgf3IlNdjDyQZmYUsx4lyuqhxDBUkY0gKV+IsIAmcXwpzAoHhrR37ij7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CXxiDaFzFbh1XLz1KZVjy5iYppwN6gJRtLfmFHYFv8QLj3g/1Di5eHMawvPNcRs8Kt+4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MSuq7tXMGMrm3HsegP0zqb5K6lFwY8//AGAppky8Hxn6iCLAjLYqWbxVbTUuXjW4ILSO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qX0yQWLf3F6S+V56iFPWHUzEyG+eUCFbZvibaLAd8RG6k+krTL9ggBzhonMDyyoeTyR3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o+CEkuir14gGFBVXMrB4Oj1KWkuwbirX4TAbQajR5mEwdy0VFYqWCCAPIGM2H0wzo34i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xCwq+JZUP3HDOepgtYSrcQLpt5jWq0zDDbtJjKiuIpx4nJUXESuf4xJRSTbz1L8NtsaG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1fDB1idCOZN1FpMe0AYEahzeGWwufEZzXzUo68qmQxuY7MyAwDtBFuYtkzK2MPETR8czb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jBrA9xwGhHiCDnPuUba8v8QcJRWpdxXqU9TEKrB4i8X0cRYvmNzQ0+YpsoS7YoPUVTXu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esRSW44ICsPNwS2MfzArl9QOlXuaAmEX7Zm+UIfl2Sk6vCRSVkO6VEZdBjgiC1Z6gbwX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uAOameLqNJdXuFkGXmZKl7SPmKlYxwQUKEv9S60tsVxctq4RbGlhWCmWVlX4CYA/7E3U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07qWs7ZeqMEs0seeZu+atXFphGs1UMjgGAGCVBS3siUIPCojQAAja2uEkDxHEBtV6V1B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N9EATCZIGBzlXiJIWhnpnfmYio/MsbPbCo6c71IsaGbXEuVvB1AsinlgtF1GaXU++UDv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igFJK5XJio1VVUpUCvNZmAQ1HY4CEYWPLuIH37F/COWui0qPGziYoOPEe5MNxhbHM8o3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lal0u667jwDo4ladO7gwvyf/AGBzNA+Zc6eb4hAjLzaZCgvklBFF4xAN+C2F2c1cpJ2/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zMIXkljJBKKxmdVFUaalfB1Loo33GZvySPH7T21Wkhf3x1KBhzxES8OZbTjnENWmqYdL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hu0YKwsVXuHulLXD7m3kTvmGDuJtXbqESRSpvFEt3Xa+2O9jiGLZXuxUUpVbOUrTabp1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5huA2gGmFALQU87lDYBVHMAgyHMZbvzMHFCc6HHUUg2LC1ZlJEvKBF4LoJkhbcOgGazM6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ellAZLfiuT5guojUxS5+DGoUG0VZZfqXQq1fMchEYlArKzcqwCiNMF1DCUxzNW3HDEd7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kmbOFXkSw5lPrsip4cYxuLVNLY8VBeWix6ZeL7goyHAYi54K8iZjMdQtIuqlAPXc2Mst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mBaojoWo4ZIuVfEywicVFqwjEWhii7w7AbiLIRjrQyyFyzhxAVLMzmlfUMtv3HTBiDZT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26lQG4irX8xLsS2yhOSAU7eYdIhhA4iKaRGbQOoCwv5gPKYrCETFw/cbkUzQbS+Ys+RD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zMgtXUuDscy2axjN33QCEfAhlpzrEv0R6jshvNJAB2YgKGI4ClbuA5A+nMqFDW4daoqX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SU7uVgSLqG2+yA0NOwibKq8yr+SgS/lm5bEwdTgIc1VwY2I3J+yF3aE5yrg5g0U8xBpQ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NZmEG5gh+6grkeKjtEeSGVeMjoF38QHhCJesZYkYL+dShSY7hkq4ROQ6IAawQL1dcMXS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YZFq9HEx0fUAslhhWtSgIRrSVhhDRUuCczLl8RCZaIGqIP4XNUKjK5SvAhtJt7ZT3V4J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IXa56CWcsvFscDbMAGuZTbywKjhVEvFrhZr1MAPfKxAKqHOO2FFU8+2MBkZDQQsN5uBD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Z8s+BEFIaLgjgKXhDnzDAS68wUqWwoL/ANWBVqgcdxgWCCjVkC0cwHcpkjOpg3bKEW7z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/Mea+5VruGcPOb/JlqCoXXnUwt2ikdPPmIFphENhTocEdLXiE1Ka1/kLmLXiBF7q8tTG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Gyx3UeTYTIhF/LMUMgcHbAsMGtHM2KtQFK6cVe4FLhnuXq1Qsqs6gJeMxb24IGGC0XEy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jl5YreEGCOdU8zdG+LZ6Mm+4FLLviJor+pUALPEoqP8AUalbvmHc0c3ydRDbRwPUqi5g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LYc45gMRrk2IAllngeI6iR0jh/uPwQ1eohfI+j3BKRV8VwXYpyE1HFq3k7gg0tXZhoXZ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5Z3USFU11cr55jqZgWyXuXk3fUdWkuXtgoxbLkiCscxJBG66lQuku0qVMibWHhwrZHWy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k0xOrFNv7g/qV1tbsTN8kFFLrlhOygOppQaGqglvGkOiyJR4GI71nticn4mRrUDbT1FK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yyDK8qqA3tg3uGrVn4URULaKOqmbOruGWi5iA0J01LnOCbxrIwTNCHmRzHar4lIysPmI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ig9wKzRBK2OKjUBuNsYiWLEiz2DG8LnxGmFc5hdrLIaw7J8ElGo+pg1PuK159wAdajjJ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5ZiWxIw5IWFPXUQWg3COKWZ1hOo6GxqIlbXcsUoGzXmEOssRAsQgFRiPDFv5lmN32Q29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mHlK8QkKganLjxdzAcdTKbfcTSOu5vpfgmCNxGsEALsYDPKVPb1NcJKLBDdzKIW5dArh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fEVGFJNli6CUMxasQNIewmCGnkgxlo4ipMo2YT5lBK/9hBIrOqgSx5g81NcmobxAeagQ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FggF4c8QDAXUZFmrlTCluZ0LMnbVxbJj9zDKfMpRqznLK8n3FOS+qiHLXqCbLmEb48xA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ulSt0T3Et7KrUFsbfAvqUAACgCiA5YYKtgKE3WonyQUGnUVsYJVQHmIF3e2VCxXQTCMK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ZoiT6gfJUM4uVNJfg5jljbcPyeo0FFY/hwxmHcVFMQ/YfcKlUB1ERLo8Sg3RDodZuWRAK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BFSqkfJjbRhogW5wH4j1K4Ojx/qWqjvLMuYAKNQVJqrj/ExAw2ysSjqA/wDIgQWU3ADD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j5jJGGR6iUvXmIe9xEGKlrguWLRliq2XlHHEYW16iFU0xEDVNV1KKoGUaECnEZ7Gihce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PYBiRCXXqNP+WFXTQ6dEEDA/7LSMJjyRQH/qgdHV3ZEIfUS6BniZm+Ic7xUBdxStOtwI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3F4blsOD3AnJGVXHd8TYc9+JksfMrA5agYC4QOLH1FVDliDGGvExd8ah2rHGpUuASg8S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rEdhEoxQm3Qx1D6Jmnb8xiWh7JkA2FxGZunKNDCsW78wyTaYdS4RtxjUqK7O0Kxx3iBZ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ol8jiXVMm6mS/N0RFANsMU5b8eIrdPeo3YBAtrTj1LFIJpWUGC9rPPJyRdEN/TAoIb3r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Bxf3B+8ZVLZr3LdrtglnJcdpaumILO/9mL2zf1C7AcvcDdcku5ornOoWWagi00H1BWha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MpTXU3W6eLl53QWwzqVVu4tA8/U13aWrkiAjkbJWc0qeJlp3FaKf7hUqsi+LnGqI9PxN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M1vwjJGJakBzL6i/Qj0Qzna6iDgd1KD7o5mSIX8hMeAeI6VXzKRk9yph+YBmLdJXzMAG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gfcNrKWCVsQag9wL8O5e7vMdptzwMuYGNsRHrmFbWmFIK4qocmj4mK2S+ytR1d44hQYt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hY14YiJr8ykNCkUO2N5WwixVjuFn3HaofNyjDdcR9b8MscZg7MWPUclE0Bz1qX6gITVr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4gVag4g3VZqmXlEOl3A4geG44j7phmX3BikAgGuXqJqNeYmzCxiZ0yhgpcx9biWH2Y9aJ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to2ZlQD1Arox4iqaHiMsAY/sOJ1q9QTHilwa/epof7lLWI+2HiWVY11cKow2ME0CRuUI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hQ1b1G7eOBEJajfiHFtemew+IgAdoRMGD2aSwqt48SguWVrTzALIMcy2PqEOTMfalavi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iauZVFZMRWWOYXhvgyYR4F3xHXknBEeT2Y9JaitaL5fELjFHcFPI7gL9ISX6Q5jrYOHA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eBgIUoLRQEp6GNL4+pbYmnN9wfviJBMphKAQKvsdRKdcwgs1wEERKSLWfn+BUqjS55li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eZQJlsDiUiEHVwdFWRAdMOBRbPUYhU8rZeDCR2rbUCfJuLQOWGXGh3bcpAP2SJBLrmXO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aOoAgNc8+opUiPmHRA0ZuOZbt4ik2fJFDYBnJmCZlG2HouXwBKjIrNx5BnfmCghmbDAk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leoZmtShgxKGbwwyz9wrFuiOMaxA2tpmK0uYHLvw8SsARuP6nCzUUqiwuF+DNEp7WTUgZ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EEdOJtfMalsp9Md1DafPbFmsrruOyGKA4iFhoLqpcB3+gjBpn83HFJQdbj4VTlmcrlgs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MDliVONDzNVeadwltpfuNKGWWAROWpcruHIBhipPEeKnoHMoVbnYl62gTzxBsEMvJq+4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jutmoGw11G6Or4SBbFcIKdLyxGhcfBK2qruA7+YwatzALFpiZ9schVv4l61JfVRcaIvj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ehQqXJs6nReeJbrDAB5Z4EtiCWTGGYLMG9MRhAEl3yfMfFM+I2ikEjVZcRVihl0vpcBQ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Qo8z2Qs1awlZLuI4AMQaVqBpojG6qVRIigW3L2UPuUCz8Moat5YbrzALgSyBWUX9uJnc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lr6RrC2otqhdC/LKAKrzBlmeZ1xzcUcArqP7ojgaplrJubHN7iu77juZMKLt4mZV9CKa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sU5PLKO0K/cFp0kAtiv6my0d1DLsYtoEiTYBxHbymLGNhb3Bmb9CBbSo2qA6mXNngdxK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TEAI4DLUMNz1UxgaZMQxQXzTFCQxmj6Yu8l8CFTY7hKAAh3LOgm+i6GGt45lSauAIpxU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+YDoSJ0W88S1r3LOHzMNdiOxVE5gVUpq+IMsAIhVUzAF4VrDDYDDJgLUXh2wtu8yWAFu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1aL8QHd/bE3n4EbRTF5KKmCufcsyn3AhmeXxEXLmArojAxuJYbjzK3GhnBK2CXh+p18yl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IBliCeDaXuCYAA0ESIcAvE6aIeTDNSCZpgl7tddRiXpOY0XQMQBTaXnwRmV4efL3MN3Z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33eCZLM4oIolYXlGoxXNMx+UltDCZiFrkq5WArXcRo3jruXnxOje5R0w7YuW6hi48ZwR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HKejqCK+YCiMF8U5hfCjF/2rhNYrUZwW9e/uGtafEQ2h5THP7XAF1ex8w1lNBo/uPSlZ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szCh44lCUvpqUKi73FK2bN9Q5c4vEsqmNZjUEsbuLVH/yCzzUoKqIOGIIKZ1KqiPkmnZ7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x1GyljIe4Lb3MwBOJ9xYrczXiXvkyzFe0U4ce5hFLmhAI02unfczTQOHhIpsuxm5rPkmQ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TQcH5gdhJ61yQFnHUZbWh1CqriYMFDLLGdQlQ2itQAAjEeoaQ0/qZWHRENAA2rLcFCae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HInnNwJyVMrd3l+4pgE6CcxQtB4TgxFcvwYDs+dwwU0VDAvMNmYMgWKipq0eRNS9WFyl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w1lEH8w3sALa2xxnTmUg8krASDh8SkAbvnxECoa4Zu5XQNHuICygkIXcVk+f4Bw4riZj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l1RYrGaIEpvbG4NBPU11nhJsQEV7VEoaRlMKB6mCi8xRjGIF4EIa2kRp+YUVilIOMR36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nIYktu4DRjez7heWDmI2FmNgPmIuQ+pYUISvpEWICOwrhgcFZfqcWSwajctUJER4YmT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l+0Cqwh6/uDsInKuYlTbpIjcxgKlHLUIawOmI4nqZF71coO43B7lBmDshXiGOBfuCAH3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HEdbcY7xLZr4gq2diKcrVzNmh7iatMLNFQtnZo4l4Hy1cDw0dEudV1EWDGKYYCDqMomP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UhegV4lBgKiTan5go8ruBq+QYzD2BzLI2RTt/SQjlx3Ee/qIrcNBxxKVpGDZZnrghs19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rx6aGZQUgVeVzMyHglfwCQ7qg0Pct4z/AHKgo80lUQo48zPTdTw1LXMDeHOCMuqF32MQ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alJYgSq3DLF8X8zfmWHMEtY4DbKt1Wv9Ri0HmoaVVbHmHUd4Wq+L9QHMCtBWVwGXUKzv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Zq7X8SrwnLl8EyhLy7j4iKznYOIcOmBScEKK1EC34czC5fAGG2bsEqOg9MxFUfuYYNQh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0hYaz7jsWLqEkyhqVnToJw052S2cDSDCjXcQlN45hmDNT7jJ0LYyyZdymaGE6jWVqGrA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gskr2kJpNvEd5D1AqavEtzs4DBFpNsFGIgtxjJEpqK+ojkfc7D5zG+Clq6jWaN4uWLGX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uWkG8w7c4agQf7iXdCJEfN6mbm8SuRd8TC6hZBWr4gTf2EccjUEFEKOTM5Jk5piClZ/J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6mICPBuGQwOyK7wV+ZjpQ8MvzhAdF34l2rM9wcqWwozQy84JgRcUCW4LruMqeXA8eYYr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Ni2vML4nuufEKEKrbKAnBBpeYgTlrB5l3x5jpVNOJaxfuJoFxuMvRD8cSqUsgdUx2Ecj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C/uWgKDbw8zSoQbjMBT7nJejMc3znuCwGd5llCxYGFAfuY2zeiZm4sTPBUvW5WgsGyFs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04mQf3FY2NjzK0atoXcs3rDLuwhWlRlGLKpnQF1mIoyLKVqrczQmFNQFyFLdqniFqkfM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7uU1gHUOizmDKuI1BYsWq+JWlL3ABTfVTDAxpYHLdEV9agB9RFUAYutxg5ezUFoyvES1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0GvzhGF1Pc5BAFUa5nOszAGfEpV3AAsx+4ktCVAHEIUnsIOqHOY5Iyu4sQKdxjK1tIZB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VN8QOBM8BEgsucMTVA6C+YDksXNwUMqd5iLaGecSufkReAHkhi4DiKKp0zYGofVh7IUA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riRcNZJrNVs0SlaW/uIqBEqn52QTCr4mk0+IMwh8QRmipnqr3AQDOdRQ4ZcZfmLa5qWY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BzqdhTL3i7M1cYUtEb4/Mpw8QAoXM9KJX68xZXL4jlJb3EFy9lamJiseJQ5aW8RaSt54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qAUYhBd28PEYNp2xBMtEC7XFYILLUA6BEuWw0RiZghmHVuYo3E1KU3/PXxDXJ7QKI4t/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UC/LqMXAYDqYFwGKzBBsT8SnDiJpfuOjEyCLnAcxHJQD+4IOBimAiZqlC5WL6GcSgOpd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suV8y6nKXOJG1EtYjEhxiCsuDzEVZpljVwHbqX4/ENUDm5YZf/IouvmUyrR5lQJrxC0F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5jTRwtW7iqgpcx2Ep7lpuNRMIgeUdeIWdWxOcppeSCuUc5eWT4D1DqrKfuU3LhGCwtFgR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hfiFQpp8QCxVeJi0jxWmLbab5Zwdc3CZPruAAje8RSwTo5gzFO4q2GnOoKS68S+w5jSx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Flj3ydTeMPFRTgzi7lKV711KFLqxUcZxA5givYXFSn/7AJFULeA8ylYuu5Q2NZ8w5umY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7XZFeX1C3A1zDO6LmeMQLXJlBYzpCdt3PXceI7tyrGEdLXg7lmw0Eb2vMrQGr3EFV/2K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tdUsYIDOYC8MTNOohEeowkNvzjYQlswJwxgxiXBwZbXSVY4XzuKUKCcywqtxbuS7LCLo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jggnNuoKMrZizwHiCnd20g0gazLF4CLSqe5g4NS6hbSXM4uCbrv4mJN2tygoaZ5Fcxzn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tz7lTzslIUO2pUbBgjYxeJUM0MatMkbNIfUKMZm0BlFDO44pvuWzZKtNdwKF++JQBl1H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Ck+ggl0t2QhAtG5pMQW6uYTMd4UQkC5JGGSmotdxWmcOQ+Iilr7ZUtV+4JQd+YRR3Lta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EjnVb1KS2a2Zh0B+0dLG7uEu2oGlDqK7u5iLxyxgOPmWxfmpYn8Q9TEedXcIksgoGDknB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vFkPwqM4mUJ98QXimIYrEStsGyJ9R8q3uI0BYeU8MzyfCLhSnol2mq+ZTtgZqviP5J5j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XJXnEZPESbJ/7qWtqhGhPhjgpc4jspu/MGlckrwWTL7nYywseIs7cS7SPTLUzuWdOCWV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EIPAXmkeDMTThx3WOg17Yloiy5GUNi/OplV0Sk0fM1HPqIaYJ23MAcsEE1TrcyczcuK8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IEc7hxhqIqmtnuUhFL4iAl2tzVx6QkStfL1Glvwc0TFY1LL74Ee8KsD28RxW0EZiWWT3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qgls68QE5HRxKkhp/tCCpGNUqVUmnsmQCzI79wevzljSLUdRl5YY5I5lgZ+4JiXELGiC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EcxJVQ44IAAYIr52bh8uYjOi7zUWyC8XAWtDrG4tEpSc55qJqxdXFw1eO4o8Dh1KrFIk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BzUYFd2w0an4QqbMHJxOR/8AYThMQldMaiBaM9MDVOB3zKHDFalGTD6mL9RVrcDlzNIE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MSgwKMwmFfUT4N+IcwRruvcErFhMQpxiUxgqXFbuoj3M9HExO3+2GUc7gFJzFUGUJv8A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i5SZG8VFieTMzXFn9x65lVY+JazbqMFH3uAwmbyXEj+BzcUJafqLZN758Q0Dkb/qVWn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3UFGbouZVF6TiGDp6lQpQNzcONXBbfctfiVbGoQ71TRIa9OT5IBICnlMkvJsWfniZGQr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FXnv1MEazdy1nY3M8b88xwBm8KgpWYqviMFgqIZdNRmyUMEuUgIQaCq3KlK9w2Yz6mwi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dwUYdP8AcFC5gVl3ebgPs3GOMAvzAKWoxHR9VDUqA6jCR7RhsoY3AnNV9XD0y7g4Jb4n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mnvZGm2UAU1DA4SYQt+YA4RlIpemJn20KC7pqV1QfErGeILCj5gInG5ojfRADEAEy7i6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I8kehMez8RQoeC3TzUYMCkUpT+I7OwfMBoU0+/NxsbrEuQyTyjzDMQKi8GopLnA/Rl9l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TRzFGxt4lrLPVRsbo8S60XpKRYIC7+Jp6bmSouP2T1B7waiDnUpNA5pL4cQFANtTP0Z3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1AHDLKiX9ynThDuAGxmRfLzMJhlUWUZblvHMy0S3Zfi5hHm+m5UHCBlSPPmdhlTEMI75i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j6JiyLLqkJSEK4jU6AfNQDzWGV9H9wjSy08/cI2Beb4iisM0JRFUm/ejN41XUAA3TBNY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OmpjJVEwtcdQV4fmCOipR7i+cugyxGR1Wo64j6uV0E4uQEJhqYuNx7jwyfEwKdwNM6Qa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xNWL46jbJZ3tB78yjKG0BsXvzKWtuOvqB8ExXwR6bIplUVtFKKmOChzsggdxHr4uppuH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ClxD4gss3ApnE0cyqbgOSLrMtR0dTElhSxC1C5ISZPEMu6rNsxClDuGhcJTMUdC4BFtK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F+4xmUyZJuo/lD3xLIN6iAKnLKdQNW9nJ4gXoq4A0H3OAIcRRwcQnh7eIItoeJQKV5lYg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tT0QshiC8Z8xe0I7tzwalDRDKz8TUI96xA1WFM4hXMQoMLbEtUXeYq6gctviJmsEbyXh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rUX2jWcvEULdseD9zADXPiFED5IKkMrcKdwvvGoVrWeMwC2/mII0dGC0pmNDOjmLaYwj+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Z1VH+s0j5eO4FOWMl8+YmO8Sy6eJa7Fl5hBOEvfNO4wvbtgUZim24iVGFdTIDzcrdoxX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poOGa4lgNIHg/wCxW+3ToVw+5ajIVZLeEp0w9K6JSRsdjxKMccspBF/pHDsNvqUeDSu4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fEapTOKhRqlhnJQc1ES2SE7mYEQolh3mCUzMtK8FywmRU1EVdCoKczRcV4s1MDeIKsxu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ZMxZkfcwjauLuXkpBYP2goPXcuUXEYFWLE/VqZQLq4ZhaQcgdkxe3kmU6e7lgKr8Icqj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i5PZLK7LlBRxqDb+8OlLjUCU8QYQvUKDWI6sX4YDr5pVMCBDAEUXL3CN14VWYttXNM1U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jfiJKyRIYVLgUz3NhHiMNvRAgaO4SSq4qErRxiOSQ5AheBXYOY1TmAPDkiGBfslQ0qXt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9txi26g3RWKR2uCnOfcwAwqNTyzDnWxJRBdmcoRr2OoI8RSqHzOhEW6rMBhsrmKmWKh3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jLAnD1xAHE85qLDscsbKQhqXC/ZiWaZkhs7ii0ihhJSwp7hxivUtKN3Rq2GABVWluX4U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mXkE4CicDQ6iNGMLfwIqXVRXYRaAHyw6XUsXmo0KCVO1KjqJ2cbdEO4bCuYDproFxQi8E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lr7hgdJc2ag0mfUWfbvxCtpq9G2MEyMxxhHiuvBElRVyx7gkd4V4lzl1AvEYWIGmoag+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4fhKV3FsK/EreZkOYnyl9xYgOMS7x/AWjxG2NjxLC44lQTWmCgG1lckoxYEeHVYis2lY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QymOgscRHwR4nBq8TMDTkZgNrgvzC0PUsgpC5YRpoXA8MvGzuHQezE2uzuNWqpNshLyv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Cgo47i3dNBBS6c6hR19TVfkgrKZ4X/IqWtqeiBYofUF9h74lw1a1FA0Q539czMlRYZiQ+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mILmhR4QESl/cwJ19ROeRqW2+vURmj63K6a3T9w53OKDH6jjZnqBfcodxVzkSlhQIrHg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IFq8TGGRft1ADvLuXIGGTVQBwW9dQKvG5irQhOFleIlB35l03zMWdxUTlhGfERud8kaU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ZmgrBy/0QbiR/BdRbxbHk1AThqN0fkICEDkFR2Z8FJQi6aO2Nljt/cJtlY9xra1Gq+Qv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NwFOnuIQBRe4WseIioB/cUp4JmMEGLL9SpkWEq7QI1Smbiy2vuVpzKhuquJbzliyghzD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Inh1LGh5GVwQK1lwXog1yPTuPKUurnPSuoaAHzL/AEQgAKuFZH0xkLiAWKriB2pruA4W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qYDiBik0olSSn5jBaDOobTJFsfdJaBmUC5riX6UPmUOFywRYAg8FsxWor4vEdQy8UPUT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0biFdh4l80IS9ISWFLL4lGH7xxYh09QGyLjipjZUDwW3Wozv2jcpi+qhTNWNFOoORh0R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2VvwRRotXcRAbxqDyIOJUq63UEGEK1OwvjEIVN+IMhazySipyZinG8xACl9zXGO3ibIL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YuYsMqMH3AJVVylW/IdwaCsecMwwvCSwiPqJ6A+GFCxQgdbeSYgo8EPMuVMHHctC6+Iv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cBoUZ3KZBfqGDqVtam6Y3FnoiZwg6A5GDlf0R6G0Qw4OCNNRacwTz5lLANw3VLEBB2wF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7NjTK9tx84jLqBB8A0TaCgwINcdGBF5oK1ia1V8Q3R5UJSQps2L2vMvxcWq8y4EHg1GL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Ik9+A7hs8GbiCriUGd+IdQVk6lU50MTXiobLlDAAai0MshUyXbHAauHcH7nfRuJpQhVM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kzyQ0kLaLdeokW24yMww8MO6KaX/AAFmfrLglwKtsQlVSmH/AGX0k/hCwyVD1KBkuVus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ubOIBkYJnUx8RyDV8RZsYYwxvMzhuEOavpgtMX1KW1UsqrEG7B9DEtNHMF4KTRECmLlr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dGupbQ0SxriI5uN4G4j1uIN/iZdMv6lDf1He2iEywzHydsRsmruJsFLxK0tfZLD4HDEo7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E48cwG3TEA/s7jhVdp3Lde10TOnfcwwC6dHcEpfhUzg41USCjCbgHY4gQ2PNypbUdwCi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4nFRoVN+JbQzwQiw6cxNBnF3KndnOt8QQDQ4lgrIXKMnw/uA4W84gVbMvwOPmMNjV8nJ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Ns1kJVtUG2+CWouIJjTxeZUUeqgsiVKaOYqr8JVTN7pJl7QwYPFRMDduIpcttzMPjcFC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PeMzG82uAZqqllmy6lxHNXEebuACtPuHSCVEENTKTfcJFmKgfax9DcViFJeDj3KWxFg5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PER4Jcwy6gpoPRlJSpdVFgmmEzCsRQNRgKesRCkw+SAoBYlvKfEa4vUCyoJULRfUuVoY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HqBnEw6OULss+ZkFTnGGFsiiFDF37giPbUSLs8wLBO7I7b/xE6fML0n1M2l0gwoDpY6K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ZllErBG99hG2i9JjvaSqir4ozDKMcXCMBuWFGdSxH8GWJy8zAanVRgZHawhhRrEactGI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ccCR+5m1Hai8sPVReaJsSLLXy7gF7/EGIjnJGA59sF1xA2/EVsMeOJf004XUbcHWJbWo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8kFkyHjUvdXxdys66m4DzqVux9xA7PiHbOqvhiCLrcMggO4KUGvMF4gGsxYV3BJS1WU4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gKPsHMS0j6gJcs6MtRj1HpJ76ihEFoRV1TKUQlVrEbiwPDbL7YF9iB0EXAxfn1L2XVBq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dGCNXG11XRt9R8FjJd5PHqLBA7vHqK2HgaIpGdajgV/MsjQqbRb9Rw41BuPnVLUDCZZb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Fpcj9wSbJ11Hsr34gLab6gFeIUyg9wCtf9wf4cmcx3lc8GGLTsGoGBMMBDrVJUb7p+mX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5hj7igZM6zLZB5TIGXG5ai+C+ZhDiow5GoEGixh0SOhbGuUcp7ihUdGZ1lvTqL+YsFz2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A4j5HcSw/MocxVhLLZzGWC4aXOu4V1iueJR2mDT8RBy14iVrHULAvzAeuWIi/wAwLQZT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AXTAGcQFu0taIVSBgvftgFA2GlJi3BazxKDMcrxAJnm8s/8Ae45uvuZeIIQy6gBUX1E6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d5JZjkwdorxY37lgGA3jMcqZuVXIlv4jShojAFRcOxzABD0QqLy4IrgfJAgD5hU7WpdS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8zjWOmFYHxBSh0zMexY3OH1GlHB8pYxAUF8EpgO1beD+5QL2JlhQL9TIOLI4hVW4YldgCl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l8V11KHQvEJgN8sZs04g08LqIWb8wFL5FRKWr3ctc46qGR9rmI9QRCNV+ZSOkqB7yXah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42UDcBaN1BAUPU0yg7lFeSU9YRjXaubFHfiZAu5hevt4l4r8dwzpgjpuI7+4QIXMUKPl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6qES8qii6FqUAgiB93mCaDwmkV44lAfAMJq/c1gTxODIY8fCKbHpC4glepgWEBLqm6uI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gYXrzPyiTE9rpvMAApBDDyqW2ZecRouC5OJBYUsJ/UwJYHIrxE2kHTKG35RApb4WZnDx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hUQm9hEtS47iVThoYoKPVXL1IXmjMTUDXqZEBisMhxUUqzHLoCEAsopSxNxRqXDb4ICl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K+d6g2FeotUeBFNUe8wNmhiGKSlAS6yNDOYcD6G4UshWN8Th47gr9IAvb3KocGUaMeIl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DLLHkmoLC5CLd5ma3cEVVs15fVwWEp50Qtq0/MoYfcVPsaAh2aCMvUYgV+GHORcZjiJ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ARFW9ED4JQAIsULT5DsJilo8g8vMYIgpyrL6NWGleO4ClDzfuP8AQ0+ggoy8WN3BZobf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eZiIrNRBRRwlXkwxa2FRJuCvDEO0umVLo/cBBRoW4q82NwLvAw+Isd/p3LgyeNwTiPd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L7lroBN8xjWwNEdxm9D3AziO0GUZgEuWjkZmkDYHMF02RkhkL2TxCCNOuoog1eyKcwp+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8+JkK5RAHDMDO6rNsSqhhTcKM/MmJmwL4ld2boj/K7xgIFEq5dQmRSuCCYZlWh9zAaJ8R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punqXKpqKJRrnUUWkJhFeUlQS04OpeBnqAugVLwNy2cZjboTYcvEMVW5nVAmVKI4IHm/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EUDHlqMKPRXEawukeiFUrDWY1gyEYNuSXbQpZvQt7lzTRj3Hmh+WPdXB0QGLTs/R5gsg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obsg1A5L4RMOb3BtxfuNo4bqFW5mzuFsOXXEFBOyYjm2fkEfMY0MuN5vZHl5/cVwu2I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LfGmWi3QW5Vj6cSj5YZaIHPGSVxvmNX1qCqzwvmKnyyypZTXglLBt2xXcy1FYXF5JRDw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8cSpBlkQ9yeHccRAKjOZQBYVUSncFEw6lq3OmWN3FvLeEQE+UtYUiwF4ATLslvUoBSeY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lqYiGbrpgdv9hDN6jIBAB+IWta4CJbs+4ewDwED7RilFLKw89S8lgt3eGO0gPDA75KZi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bbtqOshAFB6mgq/MFR0MYY0ypxqFDK9REjrxUpYR3LwEg5KqUxGUkjyY99/EDnpAfD4x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cb6WAGGVNVHv9zFaHcBY5OpUHXUVMEX7Il0AWck1BzYQ4ETljQK/UZLtrExqHbACuGal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0yk3VnuNBmA2A6Y1al4bg6Z+5XkK7g1yE6m6PsgFLNQS3tONdr9TkDS8wvs4qvUARRUy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VxbqdFMXWDzcK3hHhl+Uoh/NEmACNZaTkjvDfMHDXqE6G5fv7MDkF1NjvolnqAuiZ7/E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rIUQB4Y5FBojitxwRSwPNMX7f6jC5A0bIdjtjRQ1KZ3mpHjKfdKCJQ77ePMozv8A9j4l1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htBwH6oPNVVLtJ5eCbUyHg6Goer9lfXUIIO1bAPjAVRMrYF077lrrnqU5CYebmiEO6mC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BmpQTzGHsVLNXcN2BTuCiLjXqDobvnxGVOLpHZL0FU8kMGeJ/wCuJy1MGOIUlMT6m+Nb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0pJemAabhmu3NTPbDphr/IFWylLDFKCJOJY9MRCjJZpicoC34lIC2oMIGjUDQtrH0g4q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mpQDgOIia2ZjCuXwgWCzLZMqjTqWLRFYvR9QFn4kAnGeWGFOHUGUWulRExATl4tjknPq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3LDPwEZC68EAGkCALr8wBlmcxPUz5NSsgwbgfNe2KjbXByMbJjsibaDCx2CAWbjtpDwi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al418QLManBJluPQscBNpTnqXXA75dy62meIEKYuIrY8y1XLjO5QZZVRMg4uqlrUe3uA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parVjGJmb5G/SISWz+pnAD16lZS2WkC154izyY2guK6jyXtx5irEao4cF/Dn4hZJt7jh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wH1gQNrf0x8GuAjslYllAMisXjkkDVSxTwR2ZZXEtn8QGyUxKuKW8zWqporxLhKd3EkB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u0U7E9yqYKIyI2Gj1BEFEuYwxW3geYie2UDULZjrDHK2ZZah8y1L85fVHmMu8ETIja7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cE13Z+ZYit5hKNXEqVVeJa/0kQC9+48ps6i1qhMEC8w0kSGOMOmLx6lZLKls2eppOIjw+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ioC1M9kVZ9SFwNM7LnUZZRDAtXkgRe+DiW7AhnH8EyWF4jWsnacdFcVFVpfcwXtBcLT5g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QEZuYHuh7iHJz1C3YnOZ8QgC8X6lViYHa+OmZ0JmPQ0SBYj5xBFFruWq68MNWliXoR0wg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8Ewg+rjSgTjTH9naooP1JRal7I3MOYeJRON7qE1PnESsRdyhy/RzNtY8xbh13AF0ZqEo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FGaSqiI4Z4lFjPmGFmJb/c0xEPL3GWYM77gBTOqrXcvjZ/UKhN1xGtTERs/6SxXNzhMM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YYAYMsyKt4NxpWAMdy4D373ObMAbgpSuArMcHdeY0Uzi6PqW0D8PUFYhaUVPPUriTlWH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AORiHJjiUWAXRurh9JYkyctuVe5WRob6B4j0G+wePEIuzbxCsVxEmWYlcGVbEU+YE29g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GIZYqVziYW3rEopylg6uZJgxAkcReqjZ1LgEvXuP0MCm3Cp2M9w15iilpnz/KKyTcqpuFn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hQVVAiZo+LhcMKZgutdQb9uLqXuoTUtmLutDFTiqn1GABF5Qs8kvDKeIt2eswUwbzEzz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sUyPcUmLxEfIKyamcuzQRQE3FpoQlGmXuUBfqyw6vkdxxwp9RVYNRLAL8Toh2xWBBrk+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5oLqNxNLXcYAKf5MLFHjdyk3Ox4mZC1IlVaYe1/kcb0KMR1F+5YmTLC7csNrKrSzxxxKn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XjfiZBoBjwRnZjvzBI3gmZ0u5+pk7eP8i5zR41A0FW/iJYP3NB90VZADRBXjiUQWDntg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R98wGXP8RMC3HMwjId3KXOKl5Cm+pYbdsDR6qVrDh4lMW63KHfRTLkjlrn/CxFCuXUBc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JvJp+pxF7YVay49Q72kdkTgUPEqUWpaylsDoeYwVjBUzHDe64mKhk+4EBKsens8xMeWj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FissLRKUBMF3zv7hE+bTqQXGGaCvmDqelZcjSniKUIkaaj8QywQEao7gA5ww58kYAX4Y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Lv4lAE+4oLmuItyxlyo+YiiBxcMzqPNAdwxgUdw3oy6hq2GOpsFfUo17LmKGu1xMIJ1U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EtYnncO1fjBVm63MJPMrKp8zaFFglqKrQvzDyJ64hqlgAtc4uVgLV7S0aEKeV+IMffFwo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S4ZpfcxyvRgjwh+LmVZ1fM4MijBX/moge06jrJ8iUCn63AtkbicUPlgOCj3A7w7JK0H5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vJLqFkbkE6iLgF3XEsV3nMSuGJaHUJXo9QFqvi4N/wCzBlX9y1VKeI7QXDuJvK7hXFeJ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6ZkyNTLXMDgosyGXeJSKajNKxVs3/sBmwM5I9A0HbChnb3FrqAR4TQLm+2DPjtCBK8H3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WwtWvEvK2aAg0N+C2KsnGotiwIGtNpSMmLl8wkjD1kzASmRzXqKqrMWtHggkNmrFoTC9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rjmEG0zp0R3K4RwP7QHVvHXzBv1Wo99x84w3tOjKF1BVbYncNB6xMxWGL7hbt4x7gVh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Dl1EJXLCxhZsmyVAuvEBoB0I0DdBBQfIpyQiNk2Q1DNtDeJQBJrEVkgCiYNkyE4ZftwN0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pb6F2TzY/UF2FyTKm5Y9lxG4eQqEuwp6mttKNe4YtVMBn8pZAq5OGWyFi24leFqXCrmc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NkVld8zBLxtrBDUNq5mQUPcsVquriAhvxU3gvxBnTtYwbu2cQInN6hpd17g3iDImjiOq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AXp+4yuKnK14icBxNAeTuMIs9y9AI5+Y7bV3qLeG8Lh0UcRXBFWSzlY4IcjW4DhszOJt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My99owylBWAJRDZX6f7LFk4lK1a0dQDkXKw2DJKFcDmEFValW7l4iRXzzHd/qBJbjUR4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CA6pRbZtlhAZeeolAuzmuJRdYLu5cWi1N+JVD1MuvUxVmL/EQBhe4Ba23jzFxaK3zKYh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VfdTac13LZFh2gI3kH4cQ5jOaiB0fmEEdlrFmOCNfkwaa3CO6XbYwMES33GNp8kI5jm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xTmi8YhmzghLW0uAZy1KXErVs8HUYQK+INY/Eo4L6uoBTWJNKZ8RKoKhm8HqYWy7lfh+c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YfBLdhfcImb7iWcbzMwPdzKD2lkNsxnB6mIUTqKhVdsUVeoqGXUEo18JmlLTiEtzsgRp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AV5Y7C8YmC1r3Loz4qWxQqE7KyoXzqKFjjiFsVVxNoFK+HSQbNhw1At1Uyg1WxqUVIcX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zLteAqWygUU3SaVYzEFXshyu5cZCt4lho1iKT0ywoo0w4mMfPmWBssvgF4NQ3f2CUaBv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crIJUbkl1n1Km12CZK2oyaCa8xCg+2EaFCwIUWjsqNcTODbAMMRSWp6CWTJ7hpSEip8Z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vZMxbbh3A4QnEFYtsfhuE6JXiUkPgYGpGBGCO47RFV6mWJfcctz9RYVsqbYArZlNNgRC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dlslFAdAlvmBQGVwQ/GWIFaAoVL02HBKZVuDk2/L/RGrOIACqiIZVqgNADYjLMdA7DzA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ccEGl5BdcDFSWhpXBzK4FNKjyJMtVgbbeWPYrF5b8JGUVkL1GA5fmGrVxUsCk9zHTRlJ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ab0T5ZhIPE3jcDjiA31CCicdxICmFj1FAGW5fIbrcxQyOYiDYqxUSrh+JUbrMHzGizxm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m2W0GGBQtyhJKzyS9OrUIM1Bn1CsyNQXd8nUr6rblDsD5nIIWEsSrVSmK2uy6mghXA5r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5iBZLGbC3wM0wMw7CY6lq8xIuni8kC4sywq3pLFc8DREMZ+yCanQtzMFux3BlTh1iawW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hlqgwvI+lEpIvqWgGNhDN0v3qeIcrFArtBpgo4DluMt0YR7fAS3dcO05k8HRFWtIOFMT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HENcKlZgGmuXqLfuUQ/O48y+1W79EbWjJxKlxbQPhA5WJlAAGCLVX5lWHupQa4R1XDqG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GQ4vRBl4hZFLuyCvGD/2ZSj1Fy83xqMKtq73C6LWe4XazUfkVCscMxpZ1WYaOAPmzZ7I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aufiHY31fJ38kDQ4Rgp4R1R4zMHj3C74JgsXU2uzVumF3k11Ao0Fn3NBGuJxiGvMWlCq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Muhf2zzutwLA1ipyM58RlZT1DxydVLICm6g22qB0uzzLDJUeZfCYlUkRVUXuNkKeyEqF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Beio4m78RKA0SzqcCPUaN1BrJmWMJrGB5CU7B8Tk+yKNV8S6FeJjViGv40t4LHIW+4005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rm3iVLDxUapbslhW9GGYg5xmAKSqgjhiqA02wyAI7xKdA4Ya5CdSvtDLIEPwRUtl/wA4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6hGgcwraS9L+SKbbTNUrsJfEB7gigJ1MENYuoYYr1zEUtHMLMteSMSD6hMEfFRSpMDWA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R/qCpR71DcIc3Dz9JuaEoBIc1c8iUWVxKWCeYLOKhiWGJ9DJVkqeCOiHwCmJIS3lhUDH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l1f+Rzcjr5W9TsnzxAWRnuFBiYhwGaQcZ3iLss1ljHC8ohCjXOiPkHiOAwPDzDMDspdv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EAIGlQyVeBbD4iCBENMcpAV6DmxxVjgyfEA8OOVjLYRDtbGgNwewnlahYQD5nUdDIXX0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E4LpyvfqLQWInIiBbpx5mAMVL2hcg33AEZ+JXgt8xUDvvqavMzeCBe4gE/uJAFbly4VR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wzOYShgcjiXomL8zH8JKvUoRGVm63uS5RumUQHhlUURFx6CAcx2TC0tp/wBg8RUQNBRG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rFOPjzGKs4EFgw40Oq4l4KZWb2xcRK7xM3WJkqpQGnSI4SQnBO5abrcxHVFfdzENj4lb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qIKhntqCLfUvEYXkBlNRZht3ubi2vqWKLerlYtvxKq8jRzHOm16DUT9GtIQXR6EFcA6J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L3ABcysHcbRDhgLoEu3mPbgDRDG4UGjuWUGWuJuc1qA6DLzCPNWscRG7ZdspCwZD+4lF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zMjmBnMyb26iWK6RKujuGrTiYLBbC1tDGkdIuqiAc9XL2lVslhm4M5cn8QLuGeP7j6qb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Ijar6gQpm0M0MrmolClBupfxuVR5pnOv9bEMfMj4YrOlg8pwdyH/AI8QWjKuniKh/EsQ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yHhChFAtGNuL11HwqVaWByNOqgr8CGwWp4gp2H+4Yiz1l+8wIeYKZfmU7bZdLGVSd8wa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8Ri2nuoS4ORLIFX1cwSOlJSjAtEeoxjhKuzz3A5yMDoPFQigyRUwR7IeKLgjdr7mK6xi4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BaUJmF2YExG5QHmVlFSypq5wmvMXzf04lddbw5qIqA8FQHtfOowtC+GdPwYXpyeIZafN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8B1LXVMtYYj/AMCoCYAyw/JLjZxCmqdYgMjbzUW3LIwILS4oZr5gi3PiPVlfUx1j4RjO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QefJLWn0sOoOCojFLfOZU2HYsi6vPUoEY7pqFHDw6h9AvxiWSozi4e/RGiMeWW9Y7xxC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F5cRrhQ2x4tHTOZ1FFDmKbNwYgOriQAFgpgf9JUgv3EC7OUYoW8PMz2xwwOopmWQC8TO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e1VjVQL8QuejxPLBgjmeoIvP6lQxziJvA16lHkjg4fKwoMK1LJBOsRAp5WixWb1ctQmga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qEhmdrEM2SsER0XM1GlQeZn3KIBXUepGVu5dtolpqVtK4VFAFWLrjmPB4l7Zct69R+8N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Kx5jJ0lNB1cVsLyG4pGssD0Gae5kcw2q40NypRpLRqiAVLohkuDmP8ag4sQ7zDBn3/C5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mLmDgGcJL9w4gRirbMZrUVgtxuAQXZaOZdAo98R6HbULOcw1MzvMN7paoTVUH1W/Eoqs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uWH+xLx8wO0vct6W9RPPs4iS1pjGyBsA5thiWeVWRIADQHEqbNRBDAUo5uPSqMUCsqUJ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fQOYVoccrBC2Q9tDPmHGgmOtEDQJbepkk/Ah3Ah0IA5A1fLLYuBnP7gMecCpuXijqQA9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iGcb1GhFZf1M5dCILy5+Y+Bnyf8AIlIFY47gJw0tGPxLUs4zxMU5uSBa4ZNRKG1z1CjX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DWNEQs89xF36TS7/AFEszrUFQDP7lKqzEK8rhlbMcx4qj1LIYVrEUEGDuFtUJ8oglMrK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mm1ZazWKjYw7awr65PkzAD0wlBt3uuXxAutLea0/3HLkrcWdmYqcU3E8DBAvZDUBR9pZ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JL6DbzGkoz+ZWYLCLAYPHZwEwuColLX1LGgHCRaLEvwxVqKbzUCotwcb1Mp4qU83XiEU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rvLuGmj3K625U1GJZtFq61wR7HfUIYL8wigK4SLwJL4sXBGF2lpKh4gVAEctp6jXtTFI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aY1Esxhm4h8S5gHxAksmmIeIji33Oxn1MmGuGHF8Nysz+YIqnnzK9D4Iw7nEeBE75hXB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ygFncyYwQY4/OJmWeTBQpcyyrcGqy9moiKp8wccbpVLwF8m5n+3EvklyUB2xAzKXPccpR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RGHDELx4qIdQTmBVz4EtopjOYzTHuFY65NMBtDqC+/MoKAx7YSluznLGIcb2NQuLelua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tLBfiCTS1Buaf3GWL/sRZC+owaJwxUBe2XtfctGnhcR0tHEWttvmKFj4EBtK7l4ZGiVww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FXwHEJLbcK/MVGQpodwYYWtvxBDFNWihOBV4R0wK2mjKuTlNvtlo9pTHTz3cLhjabjG8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VByB4lYvZ0DPbuFFy238wOZW91HRE4JPKVdCwjcMEXkMyiKxUqY5lyrF5xxAgvkmQzVuC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wHuFDESazL+ZcvqCXzKfMuLN7JcA2q+5eZ1BEh5S7/gTmZ3DFWyuyYrO42excDkgaHMB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RPMdzRS/cICYYWapquZRCztiHHHiIDjOXPEDlAa/jTX5mGdm4VrTATuTYzcd4KACOR4i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635HbLLCqJZf7GADH5nyeWageAa+4lDXLOntlylo2/7CFaB0G2K5D7EGmHrLr4g3SueY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U2vRDtalXJfccStXKmGbx4meaLeYUGh45JSatCnMGhr/AOS2xP8A7NQb3XEKuMwXX2IA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YqWhqLAqgKxx6m9SjxDG8+jqLAfctUNcjqWqfaIHBau5TkNOoUFspDFFG3qVKA1wxUC6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Vs3iN1rylQL3eoDCw7gJRB1yzS4Q3vMpVvWCYpWXcoQTDxe5dGsYE1fWavuJDdaO2J33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yyVUh4Pb51HQsksp+gdMTQ81a5H33FVjLNK28RgyYgCTFDf7nHwxMAZu9kBYUTFkG2qz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SDeQEZYmwFYfgDECb/c2YU7IcBDwReUPGagbao2KlRQnFVxE9zJBZ8wb6eliEx/DDBUs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yzVR0nH5jWA9xGVRCviAtAHzHO5E9LrpltaB4gassCRywyJiYvNyhFQY42SrVz5jS7RK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LyhXVRoUGyOzR3BM77h4qXL4KV3G1VysYr4gsMF6Yno8Im2teY0Zv7RWoJfKjAsEMAqzR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AZpLMRXWl3pl20g9MuAmYKModrgVmfMM4lccQZss4jLKPiGhb2cwMzZ3NBEsFV6zGQJ9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RANzkqF00Hb+oM3S+UmDvtBKi8kCzZ2EQ3eDi6gogzNDNPuHFreYY5LvMTRXXOYagIeI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OAp4YZchVzGqivrMRVtTLKEWaxAqxZjtYtXmPm2bjxIdgIfwgVEt0VKIoMq5gFhuzgRo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ZVgmm3MK+WM6vq4BtzLEVA3AumarrmuWYBaN+YmfjZIc7YVao5RZpN3Uvm61ticBZRTD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01zyzBBlho5Qy3LlHqEFKTEFqjE12olIKBx6gb2wCs4YpFn5lYi/w7zuDLxBm+ag2XK4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Xmco8fy1kj3F0sqruICgjmpdlxzBO8Kie2YuECbyjBWeIwEQ56iChxKh8yrbvEpd8TKKW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WM59TLQkUDZmWOimY15A0XhPMMZqpQaeSFCw12xlbPqFo1ExdQ4AGFdeiVfkVSenEUF1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FuIi7bNePKwr5yPCoHR1tsJpwGK7BYwM9SgUbamV4zxGxnyVBuVmIqirZlxajim2ED/Y7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AOIgplMuytQ6pVEMkTffiEQUBQHHqGvA8RCYY0f7BtbbLo5pBKLdOPcE1m9swJDB7hp3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hKsM8QrhgW/cSrtrqAIynUbLTbBUCr5YizIdXLG1o8RWOFagKCO4uh8R75TFo4qpTC8W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BYRWToES61dsaIaCjECA44hwaFA4bGz8xWSqro397lRCuJus5RNEQkujslhOcYginXyw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wOZpFfbUtSmeXhlQpi9Si7O5Y30RLSv+0bbiy4EohxK9vJBDFnJPxHGzqHUR5n5PZhQH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OoKYvm8RGAyS4swMtYWG8TYXEsLRGqWu0hWKvVy1HaPLzCsCGFAcVmOeTMGSU8ktMrjz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AZVzN8s7uWthmP0RgLWwxWLxAgJUwm1nQGa58SzeE4IWX1fcaZHHiOyJ+dx8hELysTZHc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Vd6InLR4qcJ+kVVVeokbw6CZYCJzuL4StwhkTgI7VDvDDw+YRc94ItWdhC4CepdlXniU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ZWX1KiadXG/Zdx4LAmlGELGFeYfgHphtZN95jEwbxcLVobkqB7QJSy+mJt8iI9rfWYGL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WSzwsVqgOmUwHtNw0XlFvgr0znCPEomR4hbKTaDV8QjauKoUPmJrVXzHIlJme35hSvKN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5gCVLbiJKEUHPkzVKw9y6EK9I27bYUGNwtdu427EwMCvmgMURu5p1g0hOA5PiEKtBWV9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anrKLXpHqXFAP5i16X5jk5fEVHDo7mC1Fuo6warmK2yMs/hqoS+YUU4i4/gsvqcXF0W7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Qw3r+PyOdxhRWtnJEgyXzBszG77hzHAlwZlMIbx/BbYIx0fEfUAULqyMMFX5mclMP+p5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PMYVSLl5Yumaag3DHdwrG+CK4fiJ5jsDMLmmamZhUovD4hlKe2dxdK1G0UZjjNDy0Ebl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FfMPgbfMaKVdvavBeCVgG4Xb8vEMxGYnxf6m1PurUSaA6QWoWriNMNMbVAE4N89whsF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NFaPxEa01RzK7ariXTuPUO/iDAZrCxT2nDlwXormOpKG6PxAqQOAr9Qs/TxHwTIQSqwd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eZk9cQAKy8sBDm9RR5Z0sulb8spFxW2DVa1olkoBYGBhlKEvEGdYa8xwOBdRrHnzGwdR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OIUWMuscy/RSwpXniDt1sQRp5eoZFDnvzLvJvVxLqa0eo3pvuUOQLOh0/MpUiqqV9IVf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N8mIqKtENRqi4vMXcZDvCKANtS4NHGZQKWstdyuANZzADaLLQbCZYD9DCK0rYMK1Nepb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AQG83qZ+CRXjv1HlRPUCpa6gzQXXmYCz4hhYBzBXReJTbZrUqAsVmCuoTlxG2dPDDI3A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T3KIhWWuDTUzWt+oDir9bg+JY0Wjhdy+oGEHhKihnxDZVQmwL3jEcssDTrMKJgEaIJsn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sBnllcqinlm9dfmJYvyqGU2fEE2Ys4byMOWw1RmMWIQqQ1+Y7vbecQLKvoYyV9XKv3N0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iXRc3n+5cttOZmDVncNMwfJKFgH6So1XkhoIHWoBYKsqUEA8zDXTccym/cpIfIws9aZG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nUUqdhl9UiwbYKvMByh8ExEDq7lmhlu5h1TVXoj7N+WPbdXCjVxngmJQzLWLqO0pAC+3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CtL2QzHohq6L5NJO8PkmGM5KCH5myRa58XwQbsK1V6XUSexsMN+YHPEqCggPcANTHPEz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Ba0sJAjVlv1EGWMpNdwAIFL+nghWHHDb0tlPMLKoHWNyvMGzXwS6Af65Ssq0YgoMN3uo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zbdzJ6halVMYyh3UQCfiZUVOItDGM3DTvME5m9MAAxpqGnXkmiWOoOYRTAYE0N88vmcD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D8RxuKQMQ8zmZLepeWjSD6lCmMwCtrgZwrtrzNe33MIVXnEoc/cBusxe5gxEko/+alFl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om4tRyKUjDTTklWNNuoAWjEHAHnxA5ba2KLc8yGPBYiwhLMn3Cr5Yp9n9RIGnLgPiNo9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HgjJkphcMVVMCuNU5qImoyG4lIhoviGZYgUBXiJRXPEYBz31MvlvdfqdwxEi3ig1d2Lh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CB4mni2FI5m1dvmOK45iWKyuYvHBi+5wM3xLN1FqMxdC3ylCho5lxOoqlgmDOULHFZhl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Sw2t30RAFBiKAFXicDx1LhrriuWKCrmZM/wlq7Yel21sIUK/CZMpyxMeq3Fhxb+IhBYL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f3LUXkhNCy/If2RjKheTmIAmv/iZXbcJX8Spbkc7ih2TiZVHk8S5pVPeYbk6FQrBFWLx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wmATu4VQL6iJU8QSFHcBZHzBYbGagpSPniUGk7IggPRBqKoY6mWBOWNBajlMhF5nNTE2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4g2IeYWqrwTsF3CUDEqcU6lLCscjJ4jnS1LQWy9pBgs8J++pUMD3AFRfuV0EfEULsbjq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8MOOAcStXU5BWX5QuC5MQo83AjNnVynLT2Rwg4XcRsBJdwHIRcHsOMxLQLR3ypbTs5Gp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2SuwOmPx6yKYobLEZVCvOI7bXlj02sRYg8aiAMPNRVjIV6BLraL8QzBhpJmcXiZcl3zN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7IYiqtJMNJexiUMNpsIoYc71AQL8iWKLT4n1RYAojqohp2VARQVMqHwm9LUPQRKpiK4H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mw4SN8NasINxHniMtLiYtKPBHIq/1EgBoeohSviLAOgEqvOcEbBk5WHiLl8X05jpeB9I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pkf0BFtjLRKlYAyrCaCeXLLNW4qPktMGpVWcHmOmmXJR0Sl2K3PUGW1L8pdQBc8o8N2t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1srBTqGs6jmEyuoTXPa8SzN8AS468TZf8LLLks3YZqXQTSXFXOIcdQaAVZUtlkAiyM07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UriIAB2PMUBu2ea/5AAXEWQZiv4whL6j3Hgg5f8A2Y7wG1Np3wxe03RWEtijN5jRq8VM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YO6dS1cpG7xM2OIo3iOyITx0hauuUoNXfGdS2R3Hr0W0r77l7jlquoTlVeIBhfTuUbAti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MsDmhtBlfLyxSOL/AOmWSZmc1cLNd6781/cepwj47jXGt3MsLywfqAm3trFR2DwvcRyq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aBYalhQrwQxuqW5Tmpi4awerasy4Fpe/BDR08TINgYyxHaYOmYTe5VifNxVWX3EIMPUG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mW9xMpZiLX5QRFjmK7rSZzFy1khSY27lVGmjmVCizeZYXXOCWgeoAR0dsCkameqj4I4j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XwcAeWJVLu9x0C64/wBjFNH9xDQqKAJhiArVpFxgaXodvmOrMjUdy8r/AGcTALn/AMEc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UrUxlp7jZaG7zLut+keFm46awU4tiBl0D4lSNueIwiUb80alu5kzEuMJYrXfmPLaeoSC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WUlvXU1hFUYuBiUcvcJrkPEXLaFMA4wywYDzHRaeoW6UYXGAbGUxuAY2RA6qKaj3xLqk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VX5nGvmBP1ZhiluYSmq+Zi6wwsRFDgiG31AumNIRhQSVYX5nE5lSnfiWcLnglcjesS12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DH94jXkMMMxf3FDVXdXCrY5R/QUSuBblNxLQLNRLWvLNo54hczjuZOUdG4wTZxXESCj2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7YQDFm8OZuFPo3UdxS94hBwL3AtFrqY04aYpDB4iu1uEKCDMSu4ccEtGZH5CULXeGA8b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CgQbKlmBLZcM0piQUS53cvBU8QqAy5YRsDvqEbykrGhvyRnIb8QMR+oZo8HiYBhuZoVx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jVZfcEN1+Zdbp9SiiS7VdwXGi8eZejhBegOWuOpWlQ1fMUaacumMv1vYHzKaX1LEMaPE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VcJvy9ETl1WAz0XDlJ1w0/ETYo0OYsgEcd+403FjhKBRQYmfGaOoRARkcswWSi/yiIy5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JOT3KVYaOeJdJbUASllXNwIpkAHEwxh48xRBEvEqQaxHyy1QkvTUCiXMmLXM9vTKl24M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ZU83UGc415gziFDMG4oz+oPVSri2UFDrqMUkN8L58MtVRvggro90w5t5w+oQ7fE6Gq/E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s3USsudTF7iWQwRYT7gmTaWf0MREvKtdQqRdtz4O2VNcoRsE2+YCNL27pEy5xKZFHnmI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t4NsItY/Jl/Ua+H3D0g1cK9fS3EsBtb5iElhllIdK29JSAPUFAFXjRAEEpOCuY6l1l8M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8sIeX8ERErzEQJbjbKMwAoqa39wwhAdTDnRHA2uczZruKq71qF0RODNwCXiZLm8RVqU/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j+AAqAGXzGssUGFiUhn+ou28xGSp7mYGTxcMALi9hZktLT9wd0eL+pnRcuUWUfGcqgjpc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cFKQKM9QNvzTXuNA9GivuUsC2kwPFnKo4qabHEyazbUpHJAOkbJhzThaBv53DQ65CUh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d+D6QWN2yzLU2Jx1LYXgOI1jslJZCNqI/US0K6qL5hm4tAOPcdEzymnmFS/dECpXdbiO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cbhRk56qX0lbuB5GqjTevMoWWEmw+o+o9I7ORLlavxcEIoeYr0EvDD5lr8zLth3NoBx3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ich8QxaX4lQuC4SGjzKBVCF7pL4iBleyLYEjqC5StfMeljuUXYhsP+y5xvmXo0+5SAKI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bXahot46gLLDmZ5HqpQKe4GF11AIOobab9y4yZI7AY/EwA1EFzo5g0gpmsQWbuItIDE+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HY1Uwlp3AGYK4rdxOhDxcysr2EXXEOGJfQGAsK1Ki/wYBKw5hDKfEBLI5CVDXWvTBggz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D0zAD6y1LM1OIv7KsagAkkpKPDDmCK19mFUt44g7I16uW6pTOJflGAFINxff5IWEN+ZY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VUHicJB1cDbcqLYnmI7i7YhqKGwdv+RBRQytxvYPb3HFkrHxD3LCrO5ipl4/lG6u1ifM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ilcNfQY95mBm0QFN7judddxzVdUsiNBTyo8vFDihYGBwyhzd+Is8YZMyoeokcMw0ACuI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jxHGcfMSgMNvcSZI3wxgTBnKFz1HaN3ScPUNNdTJFuOPMJB5goDRB0xZoFMVOxDlieYM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A766ahbyc3iYzLcpOHntBqHnEBUV7imWXUOOpbmKiziCDYcM1m4rP8lt413LGNcvG9qO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iUa9I/uZv+EmN9HfcpEmBxtxgjPwj0NMQnx5lzlNLlWiCiZq2J/kNQxn6GAOjzyrzFiy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+oBU3oe5dQ6+5bXtteZVYdiGXF6mIXkd1K5p4oguPJ4jbR9wtcT8SwtmYSaDR/5qGFQG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ovlJfFr7Y095OZQPZuNuKQQrxGjltTiatX+pbRW8zDQUc8xhrWotC8PE3tZnAbY1NgeL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+4vXIs/4IGwPQH5YHkd27BQszYLgQYHhUUN5eWHMGWDqNFc+5a7hQ2zWFQSLuUCocY1F7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iU3KpWXs1Y/HeCGgHFy+TExjdQ8iH0sQHpyEda9h4gUyFbbpfU2GyDeX9wYcEzCazcFj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CzG+WDYwswRoKnJLvmI0cHqARvp1C6K+pTUaae4pHiJuBZpbhlEfCIVCHqZxXqQoFrzC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E/eZQL8RsD8E/IiX7sHqezy+ljxLOvxKUzJdyyWyCbp1m4bytalgK/MpAD7NRR0viC5f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9Sgql7llCZVsXapYA7XDAULljgkLraagq1VGtXDRDAIrGyFUkEI2VxGuK+WYF2tkzN4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YYBmu4heMQCwuGoZRryRMJ9mZiGKeSvMEplwlwZS2HqBJaaCF3DeYFo6ZkuMczfLdZlmE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KxzxPzOEeB26JcpljW5nAKPVU94QzDJ1Wornt8QDb/CLmIzTHGIxnUEK1LaiUhW3EuAc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JmcbajfdP3KWzuN/MIqys4Q3ExB9xLZAvXMscj2Ms3R8GOQHg7gi77OoSgvMr/xgKBvo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Uu8TFwqrujgmJQC0OoeBSvsmDV8LsEStBo4JWN6+H3X+y2I1YgIBNp0hN73Xipqms6J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8xqy1lBj7icwLi3d9S0FSrpjujbUuVdxrENkwo3Lz58SytRcxGxwwdg1XbAzROMxiBf6j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gOfM80mSdwgMLXbAgODP8ag9x2RaXFahOKOm3XUzA2mtVELbhhxVauFQoeSBjNhYRiEl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XCAoxw061CucpzfxBFYpT4zCrpepwiORKrTx+JeDZcQELREqD0R0QhoU/nRKGsGzXWXH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mhWomA/c5+IDbyuWcJbEQ0jTX9JcMRjb/KMWgFVre7XmaTQrlR5lkLHE1UWnuAJpwwDD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p4gUGIyzN29CDUBn9QwbjHaJohYMX3BFL0dqlW2rby+Y9UWXyPmCUZG6iBLd4oILa06O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lazFFeziXt9xx0zBZcJbbN6imvD8QpOtXELo6mOwOSvviMnJX9YREW1kT/SEYq9r9sEY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piNPzAWXfglvD6ivGIUwj0sAWD6EVawNuFWn2QDYsZq4PFfqbtfmKJmB2xy2PTAgK3BZ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r8kDB9EdQusp4g+3a4zhIphDe59fWpWuSWfYYEKMXBYbf7CIODIhpTL14iRs1eI1dwFTt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Uocj1ANFMo3e3qEVZBcsPMSkTwxjXorAh9lcxot9Tizx5lXJ1FLF6uVYK1iglDN3FEoC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2GXOoOxc4j/+AjugHqOblHiUgquxmKlK7lbdkQuo3VUZmoZWrH4lwo2M2kp5i3OYWzGt4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IuorysPMNvUQabRRMPluMrqa18yxVOQZT2JsIZlGW4klVKhNCjqpgBGYDyj1MtnEAOPx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k9qWphZTwYiNavEugBuAfQMqrQ+WEKBL5Li0Vd4UuArwhhbb6i4YTaQ7rcPqHDxEYph1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S6gPxHVC/UBehruYZJruLPk0EEoUNGZlvL8wSNx7OYBl+Ya7yg7gt8VM+PRMQG0b1iBN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XdzGN56qUBVfiDhvS2BmR5o1MIMmfcKlw6nXBTQqBQXQ4uLfjkWznYVRxT3AIYraykJd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E5WX11VkL+IGBwy2v+eZQitSuvAEV++WRHxcssEJjuW+Cjx/cpqGrhEVS9Sq8/cTBViz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uoIVT0wwvLiOo3YZruJZiU21qLrqJUtBRyvLHk6nuXRFuV/KGx5l9RC8bl0x2/xeMRcz1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ZKJ3KKU4BuXOqi+Ca8sfiLyvfmUtHKvPEe58x6FtO3cEbVDuLHiLBMBiFFEcX4i9nUuN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nRuEwDqCfEUCUrnqYp+wnfhH9TU1pqIrPHUZaxAZKvEI6hwlIxbwxEheCX+Y4sLyB8v+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StHnNQr2sCsCjgl4U82KqORHbP6Jya5G3oqEnm+0sUreFrateSFUsGopCJ+4ohSw1BtXW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US+E4e0ZJZ9MxxAzydfcoSw8+JpBd7gWGxoeIwKQDqZuFvcG0CvMC1VjqXeWsx5Mr4g2W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Mx76Dr5f6jFV7sk9sQpXGxVfjUVgHYQfiF2I7/2KtBDcLi8BELH20TLvGkXHwR6xTGY/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EWqu6FfmEdMcCXEx4Qf9Ibetv+whUS+95SnOZ1lLA+60AAL0yFIAZLT+5XKDgG4LQPYq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KVfeiy+mIsCdmYnJGtGt4Vz8QuBZaHSUEqvhg2t1XJ5cfoTbF+dwgMMl+oKty8eIxzRX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wYgCH4TnMM9BjUrWbs1GzHFPfMqsk9wWaV7lVCuazC8uZSjVJn0r5gFAeBFRKqCR0BAm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8y7ebIxekRawQOjiZG5mN2e4qMgQKsPEY2OFAovmZlb5mQM3FoaLZ5IZDSGG9wrdiobgb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C4R2IS4wvyQZyU4hWoOHmL0ZvjiMEBuVvC5gWoPCRDgzpl5sHuV9aYvUtAIumVKsdoxB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FKveYBBDxUSaq1xLQtmElY1pbqL1peIhyWJkZmB9giMLXqCq3NOJvU9DcxOHiprCPMO3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gurQtioFb4V18QzRg5hOZnzEVS5dG7GETdqKmsVOetyxt3DGs/EsND2S2l4PEDmquonL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Z9xYpfULVjT2RaHpfMKiUyhmPmcwJtWolREveJa3beplylNxnVnJhlSaHpmVzM8WHLCV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PLKJGMC5qUjYWPfRLUCZtv7luUAVnwRdVMKvBNKrMYPtKCMi8oWJC+CGpj4lBvruNm3M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cXCyrCD3xw27JSnJ5gEpqn5l4TdXUFvNXqfJElnWIEfH8sGGJOf4vMP4eYuZm/EPM/Uu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rMLXPmHgI1vfqJFbaOTCHa5sw+YCYstTKg+ZZnOpbiXLUJQL5iOIbMsRyXFvK/EWjdXm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YCyG0hG0uipWrSIsL1N4sple/wDIF4lDG+i9wqK7YPDi4DSIQdlML7jAuimg7oRdwlQh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OcF4vuNGVoeXgEWb2RNqwpUKUEp4fUbnubcEQKkihwMxBIMZj1tAuU+9csrIuPGosIP5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4hB/UEGFENLeYFCsmkii5/7KmgquIr5PiAAbdxLbGBa0fqUC2dVtgue4to+8xwk2H5ES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zOI5q3LGYi3m5SrqHI58wFNEy0D5YgLTJ2/EStOgg+iaWOaf5bY+pHe38agOFd1Foko4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RESwLvvxAAVAqiYODMdkMygTLxGlryRWtyH5gW8OIKmkK8p+pQUZFZ4nGlV/wMrCrqPa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W38SrKcJl6RAQJYCoaa/cOBAiYHh/rZenyqo/wDWSJpwsu521wqCqdHkzLRRbnEyMQs2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XKqu6+4DuQCFYgMMk1DracKwdkrnYx1oB7AqXax8Q5BiWvuLm2K2NGXUxAVcUeoOCuVS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5YfslRuvJMUHsTapXubgNdRMyKluA9IBerh8iUNOIiqWAKD2gVYeYDHTLmt2cyje24Wh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IyBwaZXBRyyzORKzMm0CuY950PUtz08wqaR6m1L7gSsOmZVSe5eIN+YcaaOswROrgqOk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CvRMhE+JrRBZeVylK4DibIfiDQ/RAszTWZcDPKwFag92DfUc5AxcLbj3CTa8RpTfzG2B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YLZ3UU5D3HjQHqPwfRcVcD0yvWeSD3hHqCo01ffcw7XzC0UtuILclxclHEeGvUSpc8lz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FsvkjoIF9xO36MFkLqoTCg6ojg8jMoNmu6iHNIbmQlnmCzjMYDJWThENEnaE4nWF1B7l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i4eg9yi2Ni0RKkbtVZpeGIAImzmZHmOWMXiJtRuCOepbic2rhYhx6ms8OE5lbTS/J1AtY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1iZBJqW6/jiBiVGOSP8AGZxGc5/jGovn+L1PKLmDCBasXLu0TW8GIjUJxc+UqfugZwiU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PwRIzuW5zHVvGJZkV5nkvxKKZYXduIBFZ1AYBYCwdxWh8LsF+YBKiwAIVvsA/wCofOYb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3zAcF22ykxqqrFZYwCTm3mEiqyLNQBqSh7S4W8FwvzFpgqo4ZR6tL6mh0V0JkRHVwTAU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TQw36i1zy9GGa6qD8+pXdBRnxBCrzn3KojgJdQnAaPUrAxzeiHzy2u2cKf8A7NAgJKG9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KbpPzDVQJgG3iWhz/wAu9/EOTIzjfaE0d2z8jLDm/cRULqZ5aQEeSOs0rwEo2w1Xf1ub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il/HU/KB/JGn1ADQlYzKVKPmH5gIt+9Si7/+zhqNdxVbXAJaEQdcwEQBgrUVvHUymzvi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eDxEVo3HdBiFC5tTC48RbtNNPcJr3FGpNpeLQp1BoNHCZ/5FCFlNg+34cRoVuW3zLyRE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XZLQ4uiy/smcPS5Ocf8AKWc6QpPXZDl/aO27zCCcXnEusiXAA24qU4KxqpihoFdX4lEc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hHAuFWcnUbGg4YJJIpYMS2wlLhpxUzVotynJuNLapUmDGwN+IgWWMaQzr9Stq+m4BVJN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l9wbsQcv2jYwHuGDFl1R1DTQncDNSjvUAcggmAR6nC4jQVNKPMsXvEILA5xqEhNvcoIG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DMl8wRLkV1EYY8ozMJT3ncwQJkFDLyVepeyb+KitbjEUNpwL5jawvcblwz3sb4gMEXXc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3ioi7C4uKO68ZIGwIcMJVeoXF0B9iKC5SnsfJMRY7gbtF3iAJh2WNozp2hcVB2JceABC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eIYz/MOtvsWTBmPZMZxo40fhgtSbaGCaVe2o5BXRcewgs1uBhzfDLyMdwZFqCyFvqArI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6SxfPqEUIcA5fLGIrDplntLR15lDC+Vp8CPqFm5t4h3X2qeIpuijkfMRKKdSzDEXFYl3D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UpxOevEzlsBLYJhqOlGiu4lQXwjKDDyRFFg4v3CYjJc5zFpjhklj3cfxKeJoi4/irzcS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xcIs9yoU4IZvPEuGIQ77jXcC2ga1jlfMaPomV+5cWcC5PZFiuSzQ4bhPCl3OfGx4gVa3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8xRA5ivO9xUdCxKbriXijsuK8/MIIOrqBZgaCq9RRscXx5j9qBvbEBIC0M/Mu21vH9xC8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omiAnBaph9MQ1utHSMo03glUcWlsw5FgU4/7A+gBxBjIFXg3BsDgFjBjAZYRK2btuCnL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sVdeYi1YxmZ24ngS8BM5lvR7Xn1MYiEoIrzM4Hu4tQtyXqMM3mtzloDiALYB2xS+1Sn5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v6lThvJPthoswatlxl9xMZb3l+Jc1SejMDZIrJ/hMOPxS+6ZhoKsV4v2/cpZZblct+5d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pRvzA7JXqWd3UXqI1usxo3xHCY4Opfmwbe4QqB/6pyQHPYdR0QOraiRjE/csVF4mIuUR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HcbW1oiIOD9SvXgwPcaLBdeJk0v+peq1SClVl26hoo5SuOPwHTEPwS/zNiXpeoRnYYnJ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2PhSQC7w8l8R6hkFHqeHxMd0QtDgwTKcNYW4lS7xB1uyIww79so7tc0AjMux5SVgNOAg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dgxEG9XxLELwmxamfZ7qBlK+pdaGvMfWo3L9x96g4C/c0ICazJeyLaZ6tQMHD3H6h0xE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gGUWQOJqIbDFgIp4zCqBTcfdOmHUpbzBFNOohUvwy2CNWSiDDhIsQRI1iHuokRa6am5L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fU5IeSVnt4gLIL0kVCTumLbL0icbfDqAy74Zin1KCcDuAKGrlX3Fo4jOKL1UXYPYRdUc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UCM1THNxQKilTrmmbNvSS3ke49GkY5J+oqoX1BQhD7ilFIZZFFyHyQfQL0ErMvUTIDfM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jGUVR3iWQZiFe7IyrBXMTpsGbiq3EcpE4BfGJwBHkiAJt4jVRh55lDY55jS2OGCbfIYf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PKGKAMAZV0QeC4i/J6ghcdN6Tvyyvi9k2Ryq1ASxMS7SpiHDxLq5tzqG+Zqcy1lfcZQV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oUMbJVW6Y7uNs1a9xxwMtLV3fUNlrklwrRpgAtBS6i6mWb1xMaIkMb5jHMcR/lY4yzN5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GyowRstT+MmJoUSlC636YGYbi0dXuMqrRt2HqNeEut8S4qFOWR5OoUqwcuHuODQ5ppUa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65mRbaMkSTt1ccZvcvHVRGDNJlItdzqaBCsGItOpQOEOa1BAPym6+xTiIlG2a5PBCA9y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CCYAz8ykcUBq+1QGCPRpfLBWllhy9suBZuJGq93iNC/oqOMpwNQgf3MGnAjUigbQIRRt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htcRNgsXzFRiy4iAXIf6lE4VgDmKiYfqALe+4wAaxDsveWcpaDg9uoL6ucH6ICEfM/oR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zKW9dRH3GnSf3F0yei4tkGG7fSeKcrPgf7G7fxfg+MwChFcrl+4qh11DGi/E4W3UoVRx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bvmA278xLzDQWq5vU0O+ll9s8DmPU3o6jJYH8w0FH/sQaqGGgOJgplrwQYWBvjmKd5gF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Rx1M45gADC0pxG1b3sg2bNZqLbTWCK/QqBSjstJQgygIK5WeIF47C8bJTkILbhfKaZa1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PEAi2p4iuHsYH3LOCxydPmFqlpj6f6hVcXBa+cEsg4W2YK0DxAABwbj6WnbHOA7xAKVj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oBoAiS2BKFHDAdbmBdbgMlUTghOonIQQaC57Rx5YgWlcTeVeYR6PqFKq4/AZxLJMUYio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ooAz5i01nBYEwowtQBkLwxKFbl+yepcp8bhGVQCbvzAQN1GYVbxfMKIL2EWKs8uJhQGt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NtckdwfhhiYuyErI8kA3edO5UaisQJW4lgEnUwVceZogDsmJYZbvK1hggPa6QoL8GHYU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sKgJ5GMXDqMxa4TmoZtJy8wFlLybleCAAgXcx2GX6m/E2AQ2S6Uwp7TYa8QVaou3L6gG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iV2Phg2FRimXUUv3qYjhvEzY+FwMAPVuZh1Y5shLY6pRQ9mJjClrJf8AUbhHkhdsrggL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EasDeaSkAB2wzUs8aiLlx4mLRED1o5WVGL3CW7fBzAxHupQ6PRKTGDaxcp9S7KcTCHsY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QKTFjRiGt5icryS8Tmb7l1gsIL2zFSqN0riOx+3UPDQLqAGBKRWfvUwuF5mw1DEdS7Ix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Zcckvoi4JrEP5uVWoE6XCAg32QtQjM24XUtIE1bqURVjilj7iYHS1fo9RwrDoVqYbDkz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FZO4gYz6i8i/EW+JVN5/yBNxeXqKFsByuyO0CtK5SayUCrIpVpesB9Sm8GGpTn62Tcgi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FcwnMvQB/cFiZmxmPtanLEGsM0biNJAG+olC2xPE2ybA/qEI4Uz5SoFDLcFnBoPMTAOw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yLlmRukQkpOILoTpZ6S1KgM/9Y1FM0W7Z+Bk0MbAKn4IA3+VqngZlTiNZH038wHJuP8A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5l22ol+W/U7b62/ozMtbr+rMs/8AruTO35llVcl9ysqkdwspVs+zZMcbilSr/qBRdMY8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2cm5kV84YCyqmB1L2CnHJjRXxFrYcTmD4DDiWZaEiAg3fgiqFDm5WqGYLnyti22moJ0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GwKRggHt4lBxPzNjLH5gVYyywQAcZ9SwLiHKi7TmFLWs3Lu5zKO22vJyPhiggyuXkIHN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yNR0j9wSjKElC0kbD0zvy/VP4OmMFy3MSwMLAQQ3GJQeJgLlk1oJqyEhF1iP8klBWIF7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oWv4kGKLmOKr5iPavSNRUCBBQ3myIrL8wdKYnQMQGldwBQnuwbc5JiWpxGrheIOGexGw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5V3gbjTDlZR1uC6iOpRDg53LZY6TOl+WGoDHLL7Y4TmDXRisQ2MTTAhSj3LhZLVrZ0TG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+1pFlfoi1SQilgHox6u5Yp3RYoXHYj6Ll8YwQXadw7FHuDgB0xshPuKiVGAaXPETLHmZ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HJHpAN7grfw8Syib6cS1gK8MqAE7XMcFVEHiUYYZq/kRlQdqErB2XuNtTDjMAbvbxki7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AYLi12ZqM3vZxCoD3UCtM8lzKhI5YMc3CEKHirgtHi5STliPqOFOM3hLR7LXKF2oqI1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3C4lhBYp6Rj6ghBxBtioQ8VsPKsct+U0HUGxS8rQgtsMuNQ+UhQsM2Vt5lJ+vE4juAod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OGoDLzzAeQHljiBfBmFFMTHqpYBUMEYYXhqPmxqqVwTJA4jg5/cDg3btx4YbTLx1BxFv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4pT/AC46lqRcS4s4/h4IE/MvEuXCq2tVX9Styl3qaWvmOcBLGiuYJcQWsFdwpdcHJKWK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SUlWhmtrqVSiBae4lS4AJUou4pSWuodDZENlHqJVtupZE4avqZZOW6+b8ysHmToPstKg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lsqwgjbrmpWAyfm4gDnZtgV0LQESllmDSpYooSh6YaKrarErLa2cstYp+EuEWDV9S8XV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LrQYA6hV6x9Jet2jUOEvtYdTR2pbhO+/lmLS3CxEMFyLCw+vedQd27+J2Ag/uWX4qVAfK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xVasQ5qUbHPmLxBPb7goqxYofbL8Ev5zopTys/VRSBV2WvtZfjX3O1y8ylWOZbZqVmjP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x4NVHLFp7iZc3i4W8n9S1WK6lXRd7mCqh1MQW9WjFlXMUiw12gQKqg/tqlwcfebLDtUR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lqWZlVmu4XkvwcRFwNsQZWnfZKZwGFgKO0x7iKmTfuNheAmNUc4cwplG1nMbZKVxGZdl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J4DI9HkgdUMbGPWiMIolWHuanljESSqpT07Tp0ygMTv9vHTOZ2wlUaVu2UDRDHlLa9ux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OD5l+YsrZ34hmDG4wmU7qCNyg6ziYwVSDLMO4bVQ9VL6uRmBZTVwMsXzUMZiiFrgogVHD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/HARI/iGslMu6s3HSrTJUUlMvLR2JhlQSSmFT0zHca55jLai+YNr4yMFw+pZeVr6nS6R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fLStsX/lmEHpgOwO+5jYviolClxwxQTfgr1FpDbW9QRU15LqMpwYaKlpQMOIXyL7jqqY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HuK5rlCYWusS4VjkjulTyUxUAH2uYZqjd1KgZdJUoL+nMCxL7ZZwPjMYyuP1KamGXsqz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bPnUzyHwxzD5SLkh0EGpvF2mDJerixYFeYmnbiDBVcVmK24+o3llbmcI6zqGoCcXEI1b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wgprUQusN5q42QrOmY44HUci3u5xsPMpLYwNRfuX50VjfPuZ0zyx5xKK0HEM4a2ph/MR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uJFXLnjLolUOEVoZcmivczuDBxn7iOMxGSrsw7pYl7g8xUy5jCy4lTbhMAXxTzHx0m93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CKm8+YvP8O/53He4xnMqOpf8P8aGwAqujEcaghzd7gIDgWyIL3ujJFqvEw10KFrDl2Vn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DpEcjePuMygK4KjBpRKVFeRmKDaQNKqOjRFU0L9xFdY8xbbB9K7TUC4Ggh4QF2y+IxYtk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5hUQtfsYWbNDvysINsuVOYy6QhrgW9mBJK9nXqCu+EMB3E2l5PfuXIKv9+K6lCobQGoE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iJagbURJeYcwXm1WURVycmHhUFWcQU94y3z1Bga6PpNETQ/5oGj6hyGxy1H3T1HaFqKL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3GEB47306H3PcH0ntwfUyaByEPjqIrOoLytEyqfURtbuZH/swQJd5z1ABbLCb6gI2f8A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Nhd1f3AJooDXcV4tcwq/EI7DmMU7YqZg4REbVjV9LsQAKYMa3M2FrYRlW9xg5PECUcrz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lFov3MEWERi6szBK7rayn1lwc3FZ8xZKz0xUrNnccbpaggc3eCaNBl+yxOgOpUDTRuFT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4llxOwX+0rb1oRMidwAlIwpvZ1PrU8MTSq3zN/xcglCFSubfu6gsvfTMFvR48RRA5U7l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Ooe4uJdk3MA3hbhE0p4jgUIOFfQwWZp2QKWzLdS6sCeZhEMYKC4qVKg8sxyOfqBdu+4Z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2dxTrF3Hcq9sRIqW6qYD0jqNfLzKFdHmBLN8RgGJYLb1uBmgQaww8S+qxMlLDGtG2pgB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SeqhcpTpIgug5wysgWwkF8tXMpVrEDWxYG7vB4hminmApUNmbia6by5j0LPJHRnI4jqz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MQ0HmmDqx2KiGxjmoXYfEAUBHOMDiEoUHxKjTBTanlxCG38xBblxVzaj4Eatc04lG16o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cXcu7AdQWl0clSqREAYL/CyXi03EPL6uPEYV0rxGVgVM4vBhTIhrRHdysxsWDRWeAYQ2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iWgYvwzU72/hRx1LsPHzHhMdAlyfQ6m1FRZgqaIGlc5bg4cf8ltHcE43M4M8QLFYYhXJ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iIdwpKi2O4GJ6HuOMu4lDCIsslwXRC6m+QdxlgD11Fijc+7Is5Wf3/NxnEWXfqH8MWJr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bGqVB1WBgY5XBziAxRZtJkiVwQRduobqbxmULGL4jxRzzEQyQhHvqy4YW2ZcSyyqAlqX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nLfFx1lWkUEp4C4RiwInyyzZTItstoPIN5cREFXF7gVQ6EdYrzrBLsbdBFo77hsVkwGW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f3AewJhZaLdFAGWANFGncAWqoXqPkZ6Zyo8JZVF5XuJrzuDoghN9QLr1L0L6Dxsyr6U9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nYIP+zOKSZbX2gdUxHDHxUtHC9n4ZhTwi6vyH+2WgjzXF8MfcKAAFaIKOpky/EpF45lY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ubg1RPU39TK42II31dEBU0Ni8TCHTiXRq0NnB5i9RN1yTAUqDGoFBWTM2H9TqXKwA0wd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3CGBY0zApFe7jsDDcd/BD0FJtliXdnuVQ278QoFWbuUOMQbLXKxCbBdvBKBY1qK7vwTA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P93FxQywlCLn8y3biBoZLx1FUW83MQJiJa49QUqHG3XcdGCVAKmOkPJ+mItYYVyzfD8D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I2W1K7j87HhPJBYeE0f6dzKFFmk1CLKuAe4mJ+JuVNLRzqEwUsy2riPLCEtSyjK1CpQfL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zUKtF/MKuaY3ZuISxv5i86jDEdAIN28TrqGQUgFd3eZQm+Eir5F5nzEEQFX1LgSnpixF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AusimFe0HKNRSk6NS2xfMtAz7i4T7uDfjZlMvE4jjQToSPghxLkKrzM0q1lZkCNEEEr8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ESrscVFKgYy4lN6y98TY8sT7o8yj3LEC/iHXQ+UszQ4ZYiFInomrYbibCQZkBohNj7Jj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BxZLQqX1MezDmZxBxnDHVrlzLcRfBGop4qog8jGUCGBWY5sgdxlI0c8kcI7S7C5QLrnD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F+kQ9DxmXYJ45mQG3OyVA7dTQ+xAulCC2tmG5MhY08EsYfkI3YwVZkd1Kx2sRRAYlKoj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4iU8DNVNzkiUp/cDIycQ/wDeJQ4b4jbhH1k5eJZYbN2RWbeKUQwsahTlrEQ7K2tzOpph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dreJv1VSoi1RNmI6izjBB7f4Onc5xHvP8OC6xLxF/nMSRtghNVUWdUHqW1LAJcKJlsdD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HZYdGZnujjOpt6e/cI23biC6y/E4zrqNUjHkuVPm70fMc3VWVx+YsF4m+opzgKt1x5mT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6QS6gbVRfF81qBo1VhYXnth4DlJ2x6oCeU0eIwqPm/uVIq76RVGxjP7j2ZP6y55OM+PE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UUZVDgL9mAmewoqu4S6h0dE5VLyXzNAAVlvmE3zXA9dxIKbWEKq19uLEV5M5n4Vg+IAo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t+U3R6ItKygam2Hwy+WOinHBfbfwRQB7RHl5/UXJyvaWr5WYbdeZhxcp4+oErzKApx1E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V7h1XPCRCAZ5ZYOA5q5mrPtCxu/MU06TIQUFKtM8yrHZMld9QsXX1A25jgUvR1LEqu2K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juXusSxRmDK5rguCALRzEwU81ADrhh4GvuU0DFuJo7o+5kW0zpFZqPOU8SpFs5udVmOY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lTayzdvQBjQVW8zO+S1lG/KQDHAVUbAnlgSnRQ8PcqLGCuOrd9PMUUINkfDhNjMw565I0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AvJMMxqGf8nmMD6y/HiJcmIiY+oksbS3Kd0RXzcIpXTEaYu0lm1UZcvABl1E8ExG6OoeG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caaDMaUwygVUay4i59xGfziYtWMl5IV3/k0Psjtf2h4iNQJZj8wAKEqAFV7gASpwy5yH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5Eg4M0hrXCR8QdajCkeJb0t5joAvWYWa7Rl1IO9wtCu5jLPY7hYyfaDXHJBp59TEN0dz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uWmZ44hiuGThMLa8GiCdKvBDGE8MNHpxHNWvBFVF8cRZXg1O23eqgBWQwR4Gop5pe5Uo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KF01CFVT1Hx19YioseTMQg0yqWq6l7CPikdRW/YtSwr8EIGxcXu1fDMWKmybebqBNsPU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n1AN3OmWFUM3fEHWB7IU0X0Mxkh6BU4JWSgXEKM/ZAqGyrqZVB9Q0VaeJanETDzM1m/U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8RovfYQUULA8FeZd5mJaOXvmcH8Jy5WmKvUwFYeMQGnYYqZSns2mVa9ukO4Z0aRZpjGM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WiUZZpFiygnl/ku3+X9QQ8XCz/cFjqAZgJ59S9CwAW/cDIFaIjoK3w+zqPYUHCVpgjAX8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4nIzUTzDolYvpGBLksdnxUpgbeCIDgK5YGKWywWCxqCkd+fUVaItVbZJdHkfUBkYC2Su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4M4M08wKA6MRCBR72xNsDRUtNUzlmqq81moNAbXnmAJijiGBVxG5hoY2P/bmKcyC7YFyz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hbLqW+ERpyZv08DP3URPudRfAx93NIYhesEIK/BLXKeoIrKzZolQ84furB8sQ0I2J4NH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0aJeRiOGjzDVWQIns/qNLL7CWqBZ3CKWnV8zTbfMornEOeWWzxcppOdkdqso4jq4juN54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Cl3pfMpVmVkhgJ3iNqAW9nEsKKYOo0La34moDViPzDDD/pHpq3hwsOro1xKJoVBqzTcM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HffXiLV2ERLcuOYkKUpRXEVs3mEhWsh1EgvBBaHOiGitQzUgCoJUpk1Zmt3FSuvL1DC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Lrt/Ex9OLwRu92v5lIfZFUguKPMxfLLE3BCpXSt2OvUwnniAcL+0dag3A60GUsoBlRaW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9cGeQ9y+bMavKJuHtjSLFcmuGOARfE0CfJGup1UQcMbgbli0o+YekDMcFPUNwE5ip29Z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rdRTKq+IKPW45XxmIpQTqI6HmI4JeHJpgsJ845BXNMUw5MQRVyqXcrRbmIdZS5cfebiN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ROibiu0XtP4KK8vHJGiN7qq5dA7UuYABRrFTM6HmNtFnZAsW6MPhvsZqdN+4mgVzH3Jx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lHQK8RGULNxUgmK4YkXt7jXkbl9BfzGAXxmaIY1tEfcZQ4Gh/wDqJ0j3OZFdlERtLcVN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VGvUBqRuquUZhiBsI8CPUfImRlbMM91bpN3I4UmTBVMyifmHMK5gKXorUMe8N1ALvfUU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GuQOTM4wTpMMrx64WyPNnsllMl7i34LUtsBVcso150UzK2c2zULRt7hYG/TKKBz3Mosf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ilahfLGrjUx1FzqiczT+DIyssBoi8y58Ag7CKeHqV9KfxFt3qXeqjjcXc5lxlS+/5pm4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MubQqVGrHFStJVHBriKhWCAtlnCYi3VI0szaBXbC0voxKuh2SiegQSNN9MQY+SGDIR25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Ex4QNxZatA5XqCnPLFF9c/MrylGC9poP3MHbmMG2voPmI4FJ0Blvy2w1JQUESzgIvmCO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B6Cwso0XsEcAFzEmWnK4lgGjaygIvY5X5jwatgOX3L6kKqalIGi3eZiFdr+0v9GZ6kcf2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f9jli7G+3ax1WXm4vlZrAe8RcWlqH05ZnudA/PW34gAXY0XusvywAo0ba58xEAz4ihFt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T4mBFLhhCNVqXtWftCWiuIqaVzKRjPMVmjeWPE2TNWt8Ma7YhOjOriVfqBduIleuu4sr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XUNo5bljDKQL4/CiQp5N7nyoEfmBvW115/wAI8hzbmsXLURVfiIxVHjmIzYP9wHMriX0F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FsvUcrC+E0VyRlleo6Xa9sunDLBaXoYjYXdyzbHCLQB5RfLiOUslIeX7hY4qOEwyvb1G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eZcdEUNYRqotsbioXoMA1Qz4g3tg+AHj8xB0tOGxO4DcoSijec+YiHjadQfD2eGJshsA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hC8A24AlmYEFmv8AUBNBF4JTTZ9wSnJOczzEg5iYczCM+EI2S6i5JpN+ZasK9QcFxNmM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xiViNH4iVEX2TFo1UzVWSlfREqV/uU6B9xpghErHFYajBecjLRKeskcqBdN6R0ojuU5K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uI3m8kWo9iXqfUg0MGm4lDbuCBypeC7luzHMqwAeo3eJSR6M1K7tMyymAIIr4CAU0cXS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gxCNO5SYW+/Edwo3g0ncTwC+ZltGKE0piYYRq6jGc1fcuTpXUX5sdMN5F5zEJZbFqGY5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i1g1hoJWAK8N1KMaNZpIlq2gUMXZLmCDbPCoFssZHiYhYmFUYylHluEWBTqZwqOmECXw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08MsXkDUNWfAlFt45xG7ldlQ5QfBuUGXHJjUDYPcJQmeuIF5c3BayP42pwDUEdmKVsK4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mKjEVupVzBxMkrZDxChUZmOD08RqVYiLeTTGqO2K98REuGX+PFTCTweZmjMZbX8aK4hL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5TSiPEhbOSbF38geuZVxaN4xFHRNeJbZR1NSRDsnFy0SnlZPiFARws1AFh+E3e34hwzu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BDldQkQMQK9eAlnwtkoHzWcHbEdFwDbfketCZu0OwoZRGrs35gQ1RY7eYlxq4ppVhDcb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CLttg4I2I0LFC2fp4lAavQ6iiycl3mX4FouLmaU2GT4MEBPk7N9mhKueCzB8S/MOEuEf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qaA8sQT2DenVBtSwMPtg+COExtVvuHHwabIBMGWVK5QdGYRW5SAbbiIYOlxWWrx5lHER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ILWjaTY5oJQsO19SrAzHQ4NkFXBbzAG+A/MWreUwwY/uYx0xmqfPcACgobJQYA9cy6yP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xqbf2QKgca78xICHP5gtleYA7ULfqVJmRweJcsZWJTbtBDl2O40OrFvEdm15lNoQi0vh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Kxeo45S+TiUodQCissq7zr8xUZN6jTgN8ygTg2wAaxrfiBI3T8Cf7nkq4m9vMECk0Eog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5rUYAOcwwhkj/ABA5ZmSjWO4qW4QvxeYuIYew7Ip1Nk4fEzp4+5KDNtOoG+Ht2dJFbUcP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2pnCLtgcDETpY5jDFB6ljKfUVkrEolwLV6jmod8ymCKxaAjwwUpv+E8QLYYFJZx9x1qXt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wltvSwBzA0EJDGOPcrOmF4zKDSrIA9jKPTHMcsUfPxyyoUrxBOYBQBeXiYaIbjWy4jd6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n1EGE+UoevUUUhbuU7ve6SgW+iATTUBlDlSmkFxBDL0jFEFPFJDKdmMyyrB+IhJkJR8B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AlAnqWoIeJTA3Vr9QJUx4ajVSaeIlceMLKi262msRRR9w7hz7rCQionxUbYAJwc3kl8B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MwtnfYiPRI/JHyyNdQ9hLitTB2cHZAROPO4CH8FxAsYUybyzuC2Ms1UDQ1+otjNqopsP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QiuF1QLwzJBkKuaup4IOCLPMZbtLt6groBp8wrVmephXU1zN6zFjzPcYi4CVUKM3Bb5Z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CmYkSmLWYiruIgNY8yXVcG5UVzUXMLb1OZcdNpcYYwIKGiMf4fH8OIFxus9dSjzBmpVA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2UkYFtWwhUIqlHiUuko7Qv6ALmMoRzKBo6h0lTXcJkhqsZi1TlFtWGfPqCFzl14jwCib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k0srd4D6g8TrCO+U8DK2qdY4WM1YO34hRzTAPB1A0C3GTz1LtRHLoEsplSvmVVxsFbgm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zygRs1K6gaP9jk2RvOWXG5W0uvOIOoB+IhkJabp0XmuYuRs1B6jQIPBGWrVi63dy4ANv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HLHH0QjyHP3Bqu1gxfDH3GpfwqiY1cTGG6mZV3NNarmASBScVfvUzSvW5XkeI2BWTmI2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lGooNXbC1HeNu42aXHjjxLxkioOBKO7D6ioq8eOYl0Mq4rmIYYDcAl04viIeBTC08Qx4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S4LnzDCCeMbhXlP/ACiXmMdAcOoOHXJ4iYS73CtnNYJRSj+4tVSfEo+hFk26jhXRED60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NxUXZyxSzUKMdzQ7hnFZmRRZ4g+fzzArMu5QBF93LmoOFI2Ajn3EHUcEG10aI4WtQsAJ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HBDl/BMkVndsTVcxViruLlly7OX+pq09weHpj9anw8MEvN/TuBJFTTDtRT++AtwnbNQ0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hPqOa4gU4XxMIs8zaq8TkRcawAefJAXZ4qWVnPUucZe4FOMRXxB5zBQHhBtaLCqc3I1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ky7BauPjSf3GkgINMFR044grz+IrFTW4ph81GBK9x4qKOI9QbOZSEE6jA2RFfMRXTXqV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oFEBV/tES3cRMQr3DWVPJMKHyBAaV7LI7A27GFUJNRmkBBhempZox0w6eZkoVh1Kakug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1vWoOpR4WQGZbzEzk6WYVB9MY2c7sIzCy3ZwxJYdHcv0BxB66fcZZo9EuWXsqXlR1V6h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iCbsagABDCuWXwE8OoVaXlkYqZtxjUF2EC+L4Gcg3sZu5HOUvI3S5SkaNlYmTJV7KSY8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ODH1teMxk1RBwS+IV5YYhnl4mcVZ+IDGaYTbF+tytQtd+JW4D+bnMWazFjqYAPmXqOYj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cMuepUMouIgS3LohHWbilvLXiHQzx/Ab1Nt4nP8ACxC3K8TMvMvzCMwIjBDS4q41+ZUN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ITLFc6jgVG+IFpD5QmlvEJGfctuhb5h5FnEckcyWu5fOfc2DcK1+RGvadJyBs/E0vQ25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QRTDk4pb1KTq0PUZovcUUYD85j08y5eTq3RDVgQl9TG/8kFUBQ5Io2CDCZHAzK+1u3Dz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3+4OD9HP3uU5maA/auiKE6rRoiBTfEWuljTYoRfLLs8xnW+X/AFHAbWFry8r6qPDkE2vy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rqpMhUBriKTW0tpu4XeJvOnjuUIBRxKtvXqY3LiBXlyT3FQmyvMU85jhrZXxCVXjFR0sp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gwb4gtDh7lBTOa3LFDBWJg0a18zJBt5sNQVHZ7jGEAM3AHGb0f3KK1pT4iKK5c55mAD2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zbJNP+ECg54tqEqaa8xha8dRFNJZ8EUgcCKy5cXEZunNRbJO4qC+kXepduOIuGsQW+Eu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6ILXiLnOuJZaDxXcp1xjPucg6lIuuin6mWew4uCgYDEXIR5zhxLuAhhAFQzKyuIKLeMEb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ascEJeF/Uta7HDN3dzMfk78xHXO8dvXJ5jvR48xQW1+IANCtQ23wGY5IZm3mu4m3SnqV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2ARjuDTlfEGNrLQr4Qc+YqeIpS5vEFbbZ9VKLqBZZHmZAjTG3myaveRiZVsCWFZS7X9R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jWI32TS29QsbK9xBxBmyBKdnSFq6dEp6UOpYNXNVD7jXFjqOKpURP6y4ArfPMpest0bJ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fhq5bBXNhcGxzo0xWwOsPqEVV6O4zAQ0pqWWsnuXUhDSQdpBV8ogWRziF2y3UZBGLoSB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8x89zdyogFVUNmi8VANPRCVPmMS3e13AhmYs0zAJTkj2C+RYithuEWxDsg4H6lBtb8iH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kdQDVxhPFslcaU9YlWKjhcJFb2oino1iTA6lNI+0C7vmUJGnZZAIfImpd1qMxs7NQpa5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y55ler/EzBZKKIz41ktBvHMarC40iFVGg1CaYMS2Kg6Rb9S/UReZArBkh5Rl1dYmXc1F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ge41X1OzqDYfZKhHc3cvEuXcWPMWormIKZ4i2Uymxg3MgC0Y/wDiwLo49kzJkcuperVe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RCtQpoDh7mY8piBvP1LHiZG7CWBl4iA0Qg5DShgg2sPjUAZqm6I0izrVMs+oOTgtosx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agOwmWgrhLl64gmCjD5dQS8FBarS+YnB7ZVxrnhvUwFtNVkvE1JoJ+m2EB1pfpr3AQb5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q6eBLR+y4mMsniB8K2tHzPPuoX1en3LohgyvmtEzfqwvD0aI6Y26GAXQrjgSkYUyUCUN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gXKqhKCFavaW1L78SpSDFjjuHvN8EN266hG3PASl3a7mbLliAgtFQK7g2dymTLBeMcPm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Ut8wsbu3uF7hdQFbtOojlNfmVsumCb51uGEZ4R+om1uKUcbT9yqe7yECqv5JcvZk8TCy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byxMadJYiDFI8DMAyiDLX5mZKXBxOcaOZrKpVPmCzbEAp3B4qCxd7lsK2+ZQAz0xOy3s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sq4DuCYLbpnEh0QYbCBdU3DmGb3KhQWxJdQdjgiVrpNNweKcuIlY5IHkNxByh3uLYC3O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5JTxuVry/wCJQ4rgeHqOA9HMf2nW33S+BeP6zGugrFTwVEuyPgghSsnEEt3RAJZfqZWA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S4RQthMNwLyxBkM4zEsxGFPEw8AzBp1A2S/DBYLgE5WOCDBC5xC3cTjZeJxKCaEx+ZoY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43D4s6MyQt5ix/BYybY2CrZYaT3LgsTcBIAWfREh2dhmI0eB4gtsvjqF8HI1LEX7YYV6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1ORYYKvicCzqEPO+FYqHVjeyPIs9RiJQduJjiDmFlPYmff8ApCBlwoqbctjcXTh9kOtn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KDm4hBUxSUgw4RloH5yvb8RDFcXala3EoB+JaCPbPv5NzHTfhzCruz1r3EsFHjFQlCg2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g65iyCaAfSICW8VCBdhYJcrBdX4xGbl87m/q9AM+XXmo4DY+4aE8MKgGq6lSxBwQXcTd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buOZ1eIDoKd3uWbSsZJjRLdQbT8waiMwyziMY8Rc4mp+5eUYrfUN9RbPUDI6XT1CZzqc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GpVRY5gvUETZTMrSTgPLEVc7QJlrj6COLEsvccSOqmbeuIYoOdQyNBkJnIC8KKIPZfPU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r0ZiJLp7MRqXndRgIXQZYGg8mD8QcjxeOtZaHKf55jUOQNuuT0Sy00k0kgRWJSDyHfuo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Hq2lovm+I3wTFlXFumYH62wVIrPxNWZUjDOz8omKh4R8sawb/wBbh6YO9/lh2l+MZYsa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ifMuuY0q3xg+2B2gWtC/UQs6QamcMe9xSv2I6qPMxLFrBWEKDmPQ60QDZvmWFEHMYgwV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ZeZUKaHmWFVnm4ah9ytXlKFV6ij59SrA3EvxRW6+YtLSt+JgLgfyy6F2VKCaC9QCmkIB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9y4VFbYhUUunqGyPvmC12rBTlas1H1/qGi2OiW2sttHmMbwu6gihgJdPfMDyY5uK+oZe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m2uIyqtg7m7AODiWN1lnEOHcQaC+cTJl6x7igxaZmwZ7MoSuLqF3OdxZorRW5icajz7l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bbay9IunZ+5QZ60QFgb7iM+kXjc1G4XGV6TAz9xNirIFStNzDJh3EsgQ5bs8QbHIFZ4h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UsUC1Uj3cq5UpsD66PmJ8Fvcte/ENIOGZOyX8LXB/wB+IAXJseUuLGNQu8mKv/Y01dcw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kYcAPgZkg15YIDWdSo4SKYGAvcqBedEXBcecMWpCc3OeHocxaqnpYNgLzCqkJe4ZozqP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ijuV6AzqI/4QUWeZWAx5lBgltt2TBijuYaujCHaVBecZOplYY6Gp5CVp8/zKX/0TCrrN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tR6jE/2lVZD3FKyT5ihQEw3zyDJSuDmXyU82RuF/EWHc8hdzMCdDEcpjFsAg3eVxpM91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i1HuOdP4hom+U0wVGTRjuKZlPxB9rTBfPLKS2EDzGw2erjlEexpMS+YlhZTwzcPYytLG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InCosK07IKKQOZVAu4VlMKhK1V5KgWFS91O8WKgAlfr9JZaq+WOtX6i3TDIMps6lE3XU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YzmHqXEtgUfwv8P8LTcfB8/wnEMsDd6j0S6DW66luKrpF0x6WpxHuV1K4nX8e4wcZjp1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VDpwGRmOISeYU4ZRgocCNSuYC7vHmMgD3FvxbncGL53wStxYjhiClxM1XMGdVCDLBPtA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9nXrxKnmAmnddysTmOLhG4queIplEVeJj3rmF+a8Q1GVGvV3B9U4wqH3BVUI/oeAfTM6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S/zBsK5bPhAqwdr0fAjLHXg3msp7iqC6plhpleByevmJspDldxNlfEwtzK7lUQ7eYZG1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1iyNoQLLswK6NQNBtj04Stn6IiTiN8QACzhIw5Xo6mXVsTAA+dRHoRtDVVmY5c7PMwuep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wdygqoeCKXFtbjQmLs3U/opzKjH7IpEGv0jQLw4O4hazABrm3cpoMmRcTL3Fis3DY02N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0RPVEdpAgUFKvXidnfMvHFw/sdO5aDXccmsxeV8YjRHa6gdsEoDQZ5icREAXODXmPDw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Qo3ljA4iugHNR/ZZ/wCuagPLKKxp3fMIVVAq8ypaFSOnUXNVx9SpvAy/RtaJZKs3mZAn1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lLZSqQzzLEDy5jYOKhtnNuFCDHHiFgFz4lsFDJyHhl1wWnyGPRiIHEymN6Tu7jm+E6Yf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AAmcOI2CQ1kj25uUqLv1EFbmHUvbeNxUyvRlzdr1FpP1KU2VAEyDCze2NKIWNtfEQ0kE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GNH4RIl8CJM3SWbENdwtKh7uIbPxA1p7gxmaxGFusK+WeqhygTcrABrEANjgm3OpZgjZ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HMAGHETpT1CNghUrHRGQ3PmXfZYYCVbSoXNfG7iJ+tFlzjklQFfuDzkYjLjtijhy7lCQ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vZkieetLpgWYc4WTuBcDBhqtzIm8jxKe8e5grPwwa6DzAVi/MBhF6uJWXF3iWUS7MPCV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gR9CG544wIKQt3qoSG11cIAANjuKFAXTBXlPVjFgMcwGwjsg8QvYmTYD2RLM+WZdA31M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O+5xEWC7Rhdr9whYTMwwEO5Yxe4KEe4lfcWL7l4zqW9WTmPz/Hv+HzHbcbvP8MYbcTA1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4iYuCHLGvKZHk4jmZmaxGM5/hYxHoiFwBo7Zc3NpFDRUU6ydQXNj6lWm+V8RK0D1zKyt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4EEvCsp9QcQKvpfkV8EorNKwg89y5BXBT83NWxtJ8qDUUNoZ9HEpUJlVRmGN1bDK6OWO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5M/KZeYH2O2D/tGBK1vmGSvqDQtUXUpqO8/nOaiWqUqV8tsAvdC9wLq3pdTZA1jFxbWC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NL5PRqMUoaGt8H+2U4rv1/G3zDPFaFQJY/Ax7MJi1t4HbLWW2bfB0RgVzw6Itjed1zBY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SjgHMaDgI+hVdxEJbu4xQA83Esuu5ihRxAwN33xAuqLavxMc1u3iKGvlEH/hirZW83Ct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Rz5nIq4qrcvHiCw4Vl+juVcCYRCCCLQxoIkkoB6uUjt6lmItMrwdENYYCVXpQurvQczA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QhOH7Y0W/qGF4cx3hr9wJWoOIEGANQFW6roiwzjcfAzEt4BFe8Y8RzkNbuUGQz+5iJOs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rm7hFbXTeOIqF32T0RaqbZV9iMvdXLGzuFsCUADwS+5jnzFt4VgmFVxGgy1mCW7pJRwO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xK0Wy9zaPI4Ilu45rGWAEwrqX528TYdvNcyjJywRctlpXfEwq+bzDqCgtltL6mBOM2OE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cpPKdA3w+5YqfADp8zMpLZ/SY34qZsIe49WrPHMqoVuEJUvKhQAB1Ny16YuJ+0GszSPq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Nn1Louh3Elp2jZCeCAWykti96WOl95LhcAeyok7eRLBExj+7jUX9R1ukQd8y5TThfuBC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m/MuxEviEAKnmaGxZwy5URwCtXCUonEJu+yO9vcrq3DmDZDxDNiNrGj6WIAp1NMzMAX7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MdwjOmacxgl28q+IjFRnCU8lZvhKOA/FTC4OJdtT5wlaIdW4YevKaJY0fRzKEta6SHhV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7lOgtMm/CoTufEzJR5JSYA88z0UYMxaWxh3i73t1LFa2S4oWsQIGPghvMayRhajkpAnU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gqBraeJeI/SEMAK63Lm38SjwxA1E5fcOB36IWXF8wckrxqZOMwFFieIud/EziViKXGfM+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YucR/Eq+/wDZgHThicJVtcxW2oWZCVEr5pvk7lltaizW/wCGO/MfMNkQyorMPV43i7hH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qDdXKHVcVFXBV4i0J0GFc/2MUPlRKv12+Y4LJDAOAOV7YwUdR0Hb5gVre7gqVV1mVYad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jTNsMF4DZMdfkJPltmroVQ9aHwQZdUqZmkJq+GLXCKCAtSdK3AVIxVtIpHeaQmMq0ix3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SGvzsxzb8jC8Ub+YYNzmhlCEA1B2x3UdC3BQ22x/JiEeRtMdrVt2+2Gog58eJZNw56gF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crE2pZ3ByKz0zDGV0TgW9sA7VnXMUgg8HmNEChyc9Q7Ab5QBdb4ICxANkY1h+0JqqM7i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X4iW8wL4DcsqGXgV77htWo/URsxKUVQYF6AHEzFTAYPMXduS4eSzwQ3Ly9aPhEaG3Adw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y74OpcVaz7iUaiil5qKhthBPHcwL3b6gFpctXUt8e4SKRE2LR4lWa3Csleo0CzzUs1zG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Me5klWXzzLOGVao5lY/x1ESi+pQ2F4YDXBUAwOQZJjOpfyli3MovU8sNziYtpfmM5mvO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MDs3xAi40x0KqizbZ5Rwdo34uWhFFYmXuIuUEG4IkG5mwqb8hSXPG/Ey7m/TEEHGPMEF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77HuCvEOY+yG4CGP2wYFC+kInjsTIyuoPmNxR8RFj3jMB4D1uCAthQoJ0ZhMMDl1ChYq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z7irKvUZtK8eZfL5IRz94Zp0GIzwfNx4KudZrxxKVU3LJlyXDrglisYQNbWpgDqNOKlN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6jtquTUrqEFoouxiCivAlJHgialONOA3LlIvzCSvtS3ov1qMYxPDUQvSnE24acSjCJG7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RzdK6lr56d/EBtnWSpl1QvTuOxk+4JY57qOqaO6xEFXS5WCMu1MLGSnAxOiGbCGUwxaG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pH1hl9UzxXbi1YMmJmgGaMzlJ5gkcnxBcsriMEunYy6ynmpUqivTTD8Y4ErRRFvGoZ5U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TJWB65lGWHW5dAALzHYOHmCDJSViNXmAgXI9NzB5mbnU17g+RUEcZlLDkhbmG46Is2sv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dR3iNOoY3LL5jnrE4oSti2VX8DX8rmf1FJQ5YPQK1FCgHcz3ixFfAM6l6Vd9VBcrhv8A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Ie2Baw56O/LLVa3npwQAEL28vH1BcXMHKCcxwBTvRDhA5WISEBwJhrvcden8WuW1sCO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BFUGDY2XKYyV06mHUfeM6Duko6HLkhqAcYblp1ec8SwFjRACeWAEcSYYsHw59w+rhHj0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TkJN7e3uEJm4GuYQ8Gxw8Qj3UHy9wLYbjbId6OYKAk53ASCo6lA7IjbzKChfwJqXXELC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leYy93cEV2vOJcYx0RSwe6gGFhZYXt8w75guG+yRlyFzAgRH5gF8L5lhnQ65qJ4AcCVo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gKkw3HJ94qQo2I97e3uGrizYy/wDKggUtlQBW3l8QuBmt+ZfLg2TbPMLfKIVwQWi/EVrO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McHc5oOPEDmx0QwNtkVrc+IjezTNkWOFdywoDJ1Lza2TU4Bg4oiLRy4hAlv8QZq5eiOV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U8jz1Klt9EusBME15h3MlgbW3FvNHJBRBDZFGTKb8xsptXbUdNL6dwPLjmIo4D3cqCXA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FwBLeWcS1khlzKtGtYgJDCyThyRcLXFybH4gbjRdP+TKmeJWew+zkiMxnjhjNQlkZHuC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TtDGusO4Wi/nJ8PM3ERF11AVWr1DyuUG4F8IExNcwkVr0XExkw2rH2THq6hle8IsAtxT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cVBod/UVamiYDZnfmWsUVu5ZA6SzovjEGq7mgrMi1PIQ5lnqBplzSXuFhbeEYTFNgYTc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cQIvwWCMD5qAin4ldgp4jGrmlqOrE7Yj3XThuEKvOZjs4ILvAXsPcC+uuFl1eNK0wmaP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ms9xZkXHstmuZhJmXVluNJrtTdwuYF6bJY2V1uVIV3CDRHdMsUYu4M3vd1BibGup75LH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GxsZjCZ8S2AHyQC0FtpipBOaEth0RZYHOWH6GgjyJd8BnrcqpyPUqYBlU65S8MYuwmeI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l+SvqHlVZg6IwHCLA2ClINN49QBXMWjMYsWG59S3+GWY3EZzUuO4w3eSsVErUFh42weJ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GLrYXmUWKMqKG/MCKuwNegmvNqq4yDJdJg+4VuW5IDQqm6GOra8EVXf7qMvLRuqW+2o/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BpeBeBXEZKEX2lWBcHUfEgxLuVHmWljG1wWxl2kRG8j0F/5cRPgd/wCcPb3hCC+mYijs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nT4hQQZb3B5NLa7lhhlm8UTFVpi6yxRtDJz9xGBeeYaYPAbK6ImEhpPlX9RyL6pwHb0S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a0ZL59rDNYefL0RMpg3eYvQUcktmsyHMsDt0HEuUrQ9xEIGfL3FBvpi8TbYHEGm23uuo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7uCgOyuISXNM+UGlMaoI1lXMteNR/Hi45bFcTNW4iFGCI+xbN2X3NhnHLNGu07Vb8BKD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miPzLBgp65h448uWOjAcdoNtL8QUo62bJNdcSxYZP1GG3BlG4Q2KyF8xMFgG46KUItNO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yM1LMoBm+YzZQNEHO7PuapzY4Js2ZMzFlZ/cfTBzEoDBqcGRuiUlXalzH4A5gWbhEYWZ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MR6uTMJEoMtw7rWKjhb8wBttRKsvHqDjeYAkAJelx3XMBFXHf9RCUFvcEau7MXEujUEx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ZZvj+Q7ggsuIzjFaY0yyMxQVcLKEUJjBtxEHGYNoVW6nlqtfuLaB+YV7viMzKR4gaXIT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uUo3CSZPEdDFMLnxpqJruDrNQnqZM05SNFXmI3nGtSobv3HTPsajrATipjKOKIqHTGZt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UBwIql1BCNHEMTZqbEJ0bleCoqOKAtuYOfcN6B0yqPlbh4R1cIWNvEJUQejUakg4zEkM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KsupbVPEtkAQm+iWNAOkuWBEO8TQHhLtLHdR6QDgiNOLsmWjCI0JpEllpBTdQEUMSda3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OZZJbSlzFJNISwnoWRVuORhJaGc0tkta17CyZTcz3KHIwYFv3BoLyalAtL51KOkiKE4x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rI93KNgQ9JmhXaIc2GnUWBOqZmCb5mNFeiEzkdLUe2Xk2ijkPlfEDb4BP0QgqtZ5lg0T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tnQTEyVBxPxMt0Xg0Q0wczKQUVTxDTIPESYyj+YWmRg3VxCyo5agoJBjuY5Y/i/qXGM5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xDJ/DiKvMD6i8Qo6lxZdoaMQ1gcDtgcQCN1A+BH6Kz4ZUlcgq/J4jAgq8wGa2LUMoKdp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Nhh+JYIGra8xBfhtSrgARtORnMoGDFDCsa2YGwCIWKVzNM8EgWVozcF9XoB+oEgbVCvz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KI9PUYCSbXcQAqabqV218Gj5mUz0obm8GnPMw4g4/i3AU8aMq+IRarHF3UvJazyw4ZVt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/wBl5TvZ8jMalWFJcbLcyDljmUU9HtLZbWCHcxOIblzBgbgDTvHuUKg0G5QKY1jmOhPg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CB34nML6Oojs11q25k30xceoeTEAr64ldOYCVtPxDk1FYXfiILLwI2AMv3PBG4rBAEpu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6cRKGt/cqzq3UdqZeLrUac6r8sZuPAQf87wSuBkZeZas+rOZSsQ21NAcsLbmEKzHtZ/c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cxxTvqVo5ZcvARlTggWW7d+YuDXcoPL1BqiN9PUrHhxKrWXmWtho14mTO2MwvL5gCNID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yoWMoxUvtmIVKoDmWzYzj3KONk2f/CdEFWvOPUoOV7ihdTS9wQPLtm4vERomLhQl1nqW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HvqaVZD0AMzMKl+iECKwJXROTDQkbSncKUtURI6cTVT3FCgb7zGR4AmbjrFuCfITn0gU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iVjZYSZROCXTwj7qFkVNl4PKUBCPmPcFwR3rynSXfEHYoRF7Z9RVc7ig88xjZl1ncS7Q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IsDLsqkl8+tnZKYyn8S9TyomsfhAKFvmKlmHriPeFONQWNw9xVjjzEoFH3CwgeGUQWvO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BHHEKrGggGiMW27qlpRTtEsXFIwvR6iVzF8QnfygBQoxq42QV8XuUwfz/cucB8XGDk9M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9dQQRG6lRCnC/UUXPrEA232wCsH3EhV1xBAG+IKCwnzHUHqVMzPEuDup0MGxabQhlGHW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VavP0w0jV1L8DS+oqqL4qVVNW+ZYQjojmkzV1mWODdGmZUjF1YzVLMqLVzWF73FottRl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AeIKoYqlmLF7CUqDV0gTC6Ziz3EbKCKWKopcAQHOTTARXEu7AB1zMD7gq9/3MRa/ctar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cdQYzMcw9ZzKzjmV/AXuI5cTFV1AxwVUmXplVKvFRqkqyMuiooZ5jagxY3cdZyai81Iq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vM2DHhiARPGnoYDRBvp+Z6LQVHKDXRIUMD4v3HI2jxxKYzshGsiLp4mnSsWyoDMZXuiS5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NC7YiVNisNVUN9vEZsDR5ilbfYVqbUyRbdRusmX3fEzv5VygYhTGH9RkNOLeSBZCHaw8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MOLYjYrXW3ylTBBwTx4IsCbHwz8XOHglNAMtkH+xWDqHl7e4JbXl3CjCyb0QoGLdZgpt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EHZ145im5/UtnL5rqMyU6JuBha3QdSg0pirqvaEaYq7ZfEybQ+czCSromXTDmFUgnVyj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duX3xKbOA5YsUuDUCvb+oTA2Ky26K1nU0WmuI+13+pgxYOuYDZiGvoJdKDgNBKSYO4MnQ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r+4uGzmtSxBgRMOpf/mDl58RocEMuIbW7iJQ0R1V84iAWuPmDEvJ+JYbKtzAq+YqIzWI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AbMOJeDxLSuDuHA+YRb55i68XLCAUBo5igp7hRbfqYAPt7gtTwal3mImMXA5MQ17/Udp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q+ZQhdy2F1ghqrXN2WXWSI2DbzDxZW1iUxbKa8NJ0Q1bZpINNeZVoL6gqsekj8Q5mI9r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3iBZVYdoJy4s9BCzerZdJ2Szo3mMhMOSU8BRP0hKS8arcww/S4lZOouWesc1zBDu5O4x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CaH1AbYuEcI92G9MCFXhuUu3iSBVgrlgsmD4ZrAfNwFpOuGJsYOnPxK0taIAJUeBQeSD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uUPNohAr4WVup4SOOKqAtCiNwhy4gDUDuW6AfNRx4HqZEBzeEPIu+xuNqQ8MPZWnYygK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QKaJcXF41CFXnxLwufEWCe2DnQ9kXLu7jBmjTuUhj9RFneHJBNJ9weXUC+Yiz76iWcHY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JURQRA7hFNDuCxiXTiVoI8iAMkOHKpP475h1zG3n5mRoovYuXbSbpMkIbBdQmy9MTC1C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SO4pqrjMMLFabIDanpAs2qMg+YQBZ5uUC0sqrmmC6wnJL9cSgrBjO4oFuQTQEN0PpN8H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Kt0chqILlvrcucdywiLGy7FTAQDbknvmbVcurQ/MuhvcynEP/iNgKHMpC7HeJ2n2lxKa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CJQv8w5RLqVOeJlUWxK7Wt5iVkIeaNatdQum0AKCmIXChtfdxT7yXqVkKIiBRd9eYV9l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cdfiKBCcsShEfN0eIABocvENNOVpQfMXGRYNq/2w6kjawe3yyxwi4DFSmhXHocSmpt50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lKMArBQEsiLGjMpUOeLmHRKXvxCOo0y9OjzFGRx0y/lwPHiLDlOk/wBhsD0HLthqZC5d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wQ4oh+4LobeIOqQ4e4HlZeOGNay8zIgo0xbRt3fUYgTpWAXdnUcloBzKuLIywJh7YTFL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QZjs4JStZYAD2S7GcstmVfbBSyPmNXDu+YIigWMLIlytByEzJvm5V1C9iYzULTt4jK4u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29+oZAExZxMgi2bQtrzMMDJ+JlhbOcwo2aizVVzJYeJi63DBYX4g2lTMLZrES4sXlIgp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NTSVt56l1qJRszDQFr+oulkW1odVNYKHmZCZ1AXuu0NAARh75XiByjwRUj2eIqP2mazu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EsY4LhVDn1Bv53CdSXEFppuoVX+uZhCi4tDtZl2X8R6wXeL4jlxbAitna17mTSeI4ntB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GbhitvLMk3XURtXsiIVQMNQiq0xLpYWaHk3x/wBI24+YGNzsmCc/+xKXMKqip7DmXhV7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5gRWcSSIK4lZMoC2THAKjmpR2jzMoQ6uVztIa0x8QIujHRaFqnJBjCbjiaUXOAvfE01X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EyDqEFp7YuJWxwkelA1GCtjx4gJWDhZWtarZDymgQHqDAlcCB1WfuAqBDFi6jt2dVLio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QV4nnCYiuapcEUCV1MwTzDLoGrjLkp3KMrdIwoXjG423NtszvD1A1Y8MauLRhr1Bt4e5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j7JRNGE5hxu3mHHd5MJHyLxlCoSixIZa+eSpmFrzTklCBdlSzP5ozDIbDkvcENE7GNhg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QABQJFAG9Op2yG4FzQ03LmhQvLSRFQ/Iw2MOUDMAJJeaQpUxqpXAK0lw6EVxMNvuCLYr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pd9xCvqNZFpgPMu7rUIRtdMSUUi/Ezu77lAFN+YbJek5TsZ8Qp5qOgw2mgt5HxKKSJ4g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AhPEH5l2GydwWwipAJZNzKJqy1n8PMDxcbAli6X5gMDMwoZCY0bLVEMVax4gbRduCX5Y8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EarycDLvgw1s6YCK3F5erPErbn0GN2T0SgbQ/wDpPaplxofOa1epRvrh1+CMBOGHwE33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yEDxGsUzMVd1xHSovg38RhuXT+5l5syDb1A1pb66T13b5U08NGQJR1Bx6gMXiG3yzMse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FHRBNbeIEM6jjoHARnPja+ILkoKi0HREBSupW3k6LzBIy+GIUoOoKbJmPShSs/uHkHGJ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KVfZcF1uVBRMOMHUKMBb3A238wMg3bBCQ0F3L4W9wGwrl6nIgGLGUmRTnm5fagcG2AWA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8x1s+Y4KlnlfcGv7GviUH8OD/sIYc9/3DtMup891MjbiULWeoGC46guqgAsqcOUphdtZ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5lQcr8TNjxw8RrelqKgfNsCrZZquNEvLW5S2c7qXaBb6gBFfY/URltcqHio0S6rZhL2u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p5i7D9QqJrHMsyp9xE8LmeQhGtd/qCFp3v1FQmUXVLfc3WMQ53UyPLiMNnFRvgD8whTb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KC2t1LFB4gmxAZZepUoAZiuobM0dSwKVxZDbXYEFsWmrju9G+4k5bk1yKE6sw/XsjJfE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iPS7biC7QBzwzcgjUJMCl59wGlRx0ljLQuIazdzBVYPEpsoiVdb6i4gl2ZfExBiyVron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XAsUPIQEohTI12TSWcDfccDN6+ZkreUGoQBp1CVx2PEOE34Opx184grLhxUvDDphfgB5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DwxIac9bjLy13AjmG6Qp8DqDwAcKy93jOGNtO1RWB7ogr1jB6JLBhBYkwKhiFj/EVAzw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NdRhy374hSFg+cyqyxHqAPdwIab5SEHJ1BQ4p6qUlarnuUQYdzTF1YIDDbQJTvmGkvIS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fAJZNKjdqhOW+hiWaHPJpiuhDrhmgGnh5mJrwdwBSYbyTGAHjUZBo7hUDjmFJPJ3LxbS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sC8MqwrwtQRRg5kitx2omS4yLNygph21zMG1DnEeKItjrz/BlmZZqMMoHzCWx8xT1TNG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ja3mEIij7jnI5WR2Vz6lfDFKU3wR7cs2viKvYLWNRZnlLiwqoz3N9MsoPM2muo6A1ENA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gmTLZaEXg3zWoqL3L4y3NpoOo2vBTFGbx6hxU+KuFqKy50jxcGrW/cOugZeZTQBXslSd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g34iC1KBvgJcIBlCF6jJRF7MIgebAQpoHK+ZTAJfgiJjMdkaYX6yPDCsniMZ7vy7loSU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x4JRSwd7fMJgacgzHCoDgY0ia4g2T2csMYqKxBQnkeJQLpTcRa5jWc8XcCbF58wUt2Bm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6RC2qI5GvuAunA13LD/uouQm9+YdF29QoBwQ2o4OGCDdHpiAe3uBVgvMxFEMorPmZpgS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NUNKwGyGPLDDVYDMOCcPD28xKWNn3Bc76BHWdG66iyuYHBuIl5Y2HN+YZd5YcjmcncAE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SK/2g1il4riVs7l3qFqruoImL1WZivBEaahZSmqYzQ9E58y3Uq4gZkbL/cDWOWt+YOyt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F1viag3/AFLUncDxgl6eHH/JQGqlw0VxFuOOsbg2tfAwKvh3BVMP+y1e5ltGvmNpvdS9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FrxO4HN/wQRHuCNaaxuKyi4hRV3eJgEfklMFAywS9bmBk2S4UonEBweYqdFT3UxTZcdN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fDEfmX2fTGQmyoFDax5Jmew5/EpuFX1mSaC6WxlK7uLuIgGs3+ISJJXIvucYzLrQX4mZ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MA3KHtiS09OGFAYIgK30ibG/SwrouGa3LZAwLfQuACl8O4BjEPxDYwrxFi2FPTLHB11K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ZqzxGDY8MoW7D5lRwII4PcpCCUBTYqIpK+GKto5GXJr5Agd2BBrbDUv1tLGqjDMVqYQK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DPiLYBV4pgFXp5zBvDVupwF9kUppJRA07m5imGDvaUy5xdojhHyFl3DHl5i1y9hiSpRF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fEcrCDUwg7O4A732RfiGcR9fqeoKhg1LKttMml9zemotqGbphFoqC4EXmmWlR1e4Tbc9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B2tNEq0XARcvcWJhZG11hmYr7YLpvZHLCZgwM3/UAXdwqWSzxBGGrVmPkBAsFxKaVmrg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UdMsptbgAQA1S/DMjFjxMWg6jSLVBNROWv6SuJcXL1BsF3UoDmXhz5TogBzLSC12x2rc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uVyWN0zJbtnA4TiAUMytagCK0gJanDVxk0s5uIAjA1gYLFODFQLORbuYXA0e+ZoGPEXS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cHiW4QikvHuGNiKkMrBQLvMxn3hTglwlV3LWoD1M8a0lpL8PMcHuDqJNAx8QatN9vlRE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AuqUMHqWqGjKWA3scVFVPyk1oa+CWqirdgYlMyBvPEWUU45YbFuGioB5KcHcqLReTR28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Fx23AWeKXdkIDUFrzzFLLhsmFcJlYXiLgyPE2MAjeCh1EAQUXrfuLi2XUc2Ic1Ahjnh1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3Adg5iDTnHCQXa74ESmKz4x0EbrMcngiqALvV8wQO/KZAMnGIjO+ghLR/wCTJwV33Aov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23mCr+iL2pMxHHhN1ssoADhxf9RpW68JbsL6qNg4IONMvb24mzxGbeuC9wzoSzbEbksB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wlxf/AAJ+PMNA6wPEA6MQtRKALT/7EDGfcS9a7haVgELIZ8wBonA4PzLtzw9Qqu0fPqch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qAEcNrFs3VjmYRzw6gKDNjnzEopAT6iu8y150RvOKPzLw2twulwrUrI/iYq4lXA9uYYl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4pjMEIiGxNTVpBdjpM1jEErb1MJc/slm5fqGxtOBucAFg/Eu4jdx7krAozMILEeO4ha+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I3QFxeILy+I+DGYbzFyXaGoA6Rmal1CBLHDMaLXUsFiF0xXMHQXLxDhacOIvWqBRKp5l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1cqaqXgxLpkUiMKDolZE2M4YJR2oN5zc5DcLJSPFzg3phmTprbMSrjuNczOLiuE+GOLv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ybni4EftAmUbwyzADsuoxsHwhrTbpKjRkD2QdViopQo5xhiCx/AjkD7YLADzCwPGzn6+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twi/EKFCe5RTbfFyihs+5b1ca8b6lyVE2sqDmj3G6K8kWFJNl5jWbeRqCODVadI5bh+k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3BbthoNT45lDUNccRzAW9wq7A7iFYdiLmMgB0hw/ZDNWFMo1sbNOpbZcmd+paLsdyxo4g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W1zK+5XECvM4yQLDWfqUu3RMByDqMuIOXEbLb1iCq9RVvOHiBdRc7P4WI9oy6Lo1EifV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FsKbuU1p4lB6TYHcMWx1KouAjfCZxcWCrrmFnAO5kO2sTzLl4LmJhuWAtMU6haRsbTk6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cLkKeEiTFktgxsAtGzUFhf8ApYdvLQ2QxIW2BLV6BtlaJuu8rKK123b58ROSyVaI4KEd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2bX1MgVkwI78TIUMmg8ELQlGrOL8zOBrFkPClGPES9t+YWli2xhBmEg09BBrNrlIkBpG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1CHF8S19tqO4QUiH1FoY1urblsU8mGNhcDqU45Rba6mStxtaIm4rtlgXqVpcjiASlruB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0Qg4YXEStZvrdxBtBzeoALAcpFdQocdx/L9pxGjMZWQc0z6QYAf+bncVdrKE4vfBB3tY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VGAvJKYIniEC8rFdS8V4YhLwcxFlx1HV6W+2W1xxHW6xOCoOdXMkeGIpmoNNiyOt577h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7hBbyNHUdLjjy9RS3wS8PIsvh3EUUWc+I5X4XKMKtjy3UJd6MQNmWs+Ibw1qVrb2iDf4i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c1qVksK6lHP0rcKClIcxWnG5hQ8blfSvyQAaEIH1B/EVhwauWNAonK3coMai3zf9StNw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IobWTLvXPmVezxK0rF7isVmzHUQglifiPvrMWglW5nrdxj0D7ThjVCHHLkiGPxCKJTZE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sfMGBQLc2wxhwRGGG0Uhw4E6DkZl1Fru+p8GLRwgnu1uUTVzGAjLZmMoRy5ILinPDCyU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LQ18TI2FOoA5FROHMruhpEzAKAREjkMQ1iLdFwI/Z/sA5D5zUVYS4Wqn4Y4OSdOYPyKr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arOCX2UhpSchlgIO8y+FDzMMD2CMZHyCGMiJu4sDvqpSlj6gGsO6wzsxfOZUgw+YSslh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IkGrprDGR5O2LYD0eY/qXiBpeDMWNhbuYnbvPJ8T2QPEMyUvEBoxvbK9gdkUd08kSEV5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CV3BpGndQoqC7sgwJ4cSiCu44JhbyVE7w5l7gOlyrSfzh9o8ARMNtcpCMFJ1GhlDvmAh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1MXO8XlCPkfaOo1VFRGafqXkZFvUrIXQ4WIpWL6mH/IL34hol37jmIDUzCv1BV+ZyDDU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bDzAtcDan/sJOrtlzvBM4q4Xa5gQaOoILU8EpPEEyzLmQCGAguC8seDXCpoGWL5g6cHF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k2s3NawtixK4+YBwsxmN1D8Q0owiCbKOadTwquGBRGDbuVYMjkhKbAvmfURvb4CzRGyf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mhsFpdlnQBHREdU4PXcY2dBshq1O1j2wsCjoB5YBODajXp/cryW8/wBoC+MaCZfHEVLA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hop2rUELAZrRDbs9OntmQLXUK5j24Il961KG2Xu4bECvxLBTpROwRW8exG5EVoUoVQhg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Vt4PMaK2fpHC4vqBg/KJFvENIIXnxCC9Pyse1Q9HUoS9AvUeA29srdLu+CcQH5ZYLANvB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I7bVjMnXt78QAKgxQY+JgG/6S1N23A6+1yxhipq/tBHXeopEEOIjwOXuAMGYUutzIBqK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BzAW2HOpZXN81FabM/cusLDhOolCjXuYdhgWa+4VUQcDtKiigcRumg2sZujgTCtro7YF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IbviuYKk+o5DMz3Eu8XKpwzwMS1ol27rnxCw9vzKOOIOPMC1BT+ouiriNgVd83KEz58Q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xLyPLzD6cggUzxGiztix0s19wWDmIm4Vxdxbf35heSfUmUY6Lt1V1GfHNzi4x9soVOtM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lQqY4mZRsbE5lHeuZehA+BQ4rqAA0sJ9MYRCureeYbe1N8NUxEOC47wkGL2RcV+Ip4Ad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EIaOS1ShEPdkAC3iK6vyRQk5HEYO00E/uNUwaEXtFckNADHmYi7/ABLgZTZ3AH2SDFgA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RD6eoVGA57mIW07gjiBssqCNfbMCWjEVDT1KGE+YgNXkiYTbmMmAPZA2LKariUrG4ES6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VDApioyfyRVlJ4ZRq7TdjEa2dCyGDY+KZVQDy2uOqC9VplFkAtlI+MXKdAvlUBF9oia4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GsRcdPyczApnnMJoDDuYIR6YCSDozMop2sjZI31Fbum9zB09SwLR+YaAD5hugmZQXKnd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F03XGZYLm3uBQjPTUQtxKgC3l6lxgZxYemCOV8gwK6Y0bgUGDnVS6wOKpgKw59TBMUPN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Y36EeRAFLiYFOupqe4uDcxp3LnOYCwSrxES6xGRT4nYDRyxRUp1e5SpscXgl6rRI2o8S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zJXrqYfoRwWpfUQVtwQYx5yQiN3bRF1nUdvMowBtmIayNsIg258JVFYuCEl8ZYY1VHbH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wRidDBFZM9nUYosuiWdSpNmKoBMXDIh21+CWYSd1nwIvphwNeT2wouxwXn/iDDB1wSt2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4JaDvRemVoBjccAPBS2vEXKERHWU1B5/5C7Bq6uOApwxK5YHBu4LOh5gQ5Q0bnHVkOfmC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m5axNtX49SpcA5YkvidsO6ywOBPcZKVlXEbkcq6lgyD8xdQrnEpVi49ID8KEK2FwvL6h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QLeT4jBK+oWGxVBuVladD/zMoI1eh+2EWDDi6/UO4+nUC0ONqRnSg7gof/qFqVtdFajQ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gLW5pVqiIFtq7l1aFZ9xaXwhT5gXYsyogeo3Qb7IKFbERo3EocBEgOvMM9PMowQZr+4t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6HD5mkm578SgAABQEL3LUGnna7ZcWbSOE8k7FUZZc1gdsIHUqFfZbTiXdu25sXndwyFw9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FHcMhLjLGVxUuXZfO4FGQYji1q7WGMYeOZWFpf3NUtdQKa5lYqYIhsblGTBLWehl7nB+5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oieqI1dl7YUh1UTYHBNhslBzuBe8hNc3RL5lhfzhz1/EAPUqtmr4giHhz8wMrufAQxM4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IeyZ3GpwOG5YNoKZe4prnmGBt3qNGkeEh1lhYC3yhAnhP1ERZ8xWanLBW2S4hMB+E4ie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dcwy1bfTWY7oJHGtfcHMLfUsPBDBnHbLYNRbG6eu4FKCIVqD3GoAGkrYC2ABseZZikfM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rmX8Odxd1eL+IwUATqItA6hbUh1KRkJdArPTKAunSzGYuc6ggdTdrGAKaG75lxj4qYLE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ymmagWtlcMpcPaWTbhrQh5Va/JAStXicaLcKyVMFlSN2DtRSz6T8oWYmpfSlQrOI1AoA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SzJLE3lHZCCam4f8AjTEsquspTkE5qAQzhgwLtihauy4spLpUhiLO4jW5Yw8xBKc3ApW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Wb9wNxFtL46jZjL6u4tvNwWZqfBF4OfESCbbpiLUek9zaXnMoquIUxqo75aIZZTepcIO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O1eJlhBpdyw4fSIwFpsw7yq9SlCrXEQtStR3UXA53CzsHBKRoXzM9Cg/Mo/biZQaiMuu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gYrGMwc3ucauXVuswIKFCVpMkdTF3UEtiaIadQuMYhUl2wgadsJvGLDB/wBmZBWqsccl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9eY5FyurlZd2rr1DHA2sWGB1AXQLjLqAULe/MQBs1ccrg8l1KirsHNQKxmsTMTK5iPJu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4jpMKcEbPRgOJerD8wbCWPxLLLF8pZX+iNKujMBUfuDZv/kDVuPPco1tmZQoeNSl3Tx5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pe0DLLPyjKVt09epUF4crEywtBDYKu5cTJ8Pgl1hQOIybL47jW0eBM2YqFWSicnMDxX2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Nu3LLVz0I0KD4QKIjRRo/wBispXnqaMLeO2cht9Q4v8A+RQzxE4GIqxg23FigxWWuoNN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+M7lhZCygMBysAN4AJZ1dcdwnavnuKt1xAAzaylv8I6CnoTNyxzCVRg7lJ3fiWqqtbe5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nR1qeFRyAgVAS54IpavHcrzb+EFHe1eZe2YczblwS1tYE0Y3FoBpHKs9XEwuGY2M75ev4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PKI40/aGa0t9xIDT+4790PljBY1mXh6l4WZA/tt16YORgP8A4qUzYNpQ7qhpmv1DGBWA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LiZ8Jk+ofCnnmGHjqwQILsMIy597GMlsxW0PUphPFuHO7vZAcIH5R8vtDSiiMXVDEyM+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bhiAWI9RFIGrTPzKjBewuZU11pJfCMWQxeqKuUrEVG8SqzqCf2jkHfCF5gHVdhiYglRF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FLdQxHdcI0XBIByts1rqDmbbxzMQgPbKdIORm4T7eIhL9emOTKd8JdwI6eoYtLKsYbQXT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qPoMxwJ8G5YzXYzEBXUKP3s+JvmeEIxV5KlCGx1U1z5lq88Z/wDsSrWKoU/UFZNdFZlJ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yQ4anohCCnNNwjuwd33AgoPOYZrxTHKbOmIAqoaSIrKSm2NFyxoX8RASp+pcHIyZhOnZ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nUqyZ6QVynmXlmYDYNIGColq5jwsXh3BkXUUhteYuO4AwApvuYDefM1Go6hHr+43cGZW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wcFvnPmID2IIaBuopDHB4j3tLs0RrpZbVGysrNzBZrNEsHOuoZcjpAWlNMDG9n6YGxeg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RyQ8lFIyJuF5YrA01EvVrbzBpvHdkX14mCjqehYjSWyCLoW8txAwg5AiUqw/9cYccnIln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yv7eJpong16ICGhm+oeQG4dwF2AwF4lJXHAj2BbxL+BHlHkstSrFX0JsyHg4gCo29sqj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0bUDLmUXQmrYqi8ucwAI+HuWmW38TAtgMa3AKK1s5iUwqGNXOYUKb5hp8SwBpjEtSquW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jTl6JmFb68xKvjSjUBB5fFQPFVo0e5Zu1dR50NviVAY23t9zKXp7YKY0Guoj5drmM4PA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dvNdxxenBA1AcX33OE0dwsKGydwVhfBCKNLzCvQv9xqFjtYDfrcMqM1Hkp5SDlToqOMD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03hqoFWXmqlxwc+ZjNqvMC24ZlZZVw29oW9x6lNLuCjFqvB+JRf5HXiXhLx+4lsnqbAw4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KxCN76L3LxVVlpnNEMmONTA4gpSm+I2lsPN8wxbmMrNc5iBwC7YALcA7hlv/AIiCbOZQ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Cu9wWQDP0lOQuK6ZPzBMhV1qPrXE4qowVGA8DuA3i7+ZUttjYAYTrklyJaX8wle4AFK1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iNzhUdrn4gmDBuZeNyKfcDwNMz3akz2mf9YSOR35mtcnUaSipMkytnuImmnm4AFDPjgG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3Z8zWFrOYGYu9wu2TqGmlSuBOiJXi+kawH5mMAeIsLUepnlprzBBzodMPeK8nMzwHVxq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CCujUDYPKmWtFGF4Geo4AvkjFZIPIJULc7DUTWDVLiQS24vqAspXNRkt13C72uCtxzLE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jaYTDCFanc1uBNhZNOMt2yxba24olUJpZqBFVhfKAFyeS8xt181KGxtYRqZbc+0KmlFX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GUZBNCWpl4TcKR+d1bAG2ryMGtW+oBU7fjYqi+XMY6KEm+dVHEc9ENY8jASf5wkpU2bb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TGyX4uyLaxd3H8krshZaWW2H2kogxzKUPDHVEFWMFU9wzo8riODdXRqoY1dF6hyEJ0gl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nBXmXtVUVFTlbPxHG40TgxFiHiHLFdzh1a2YZrrMvUvGbjmTwMXM6fDOVUsp1AMFVOAC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0scuIsl5PcSt4eIlW4huDNfiUmKFd1NSI8+o5Q0/MYdoX4kODDRKcD2bYYcH5mk1eNfw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VuJeeIrTWGBlUOEK0OZlC1TSOyk6ee46WxViNQYca5jsIwuAffqDC5aweYcsOYZQprCk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hDiNpocalcIV46lGSz2y1lAMdONsXKL7iiGHtgqNzbLptWFDW24bDxvxFQrrfuDS0dPE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uADajZEFCJ0RalK+IqtNNfUSiWBgji6rL1FDYTg5WG0bKM+IIXzp/wAxSpXe4ev6uYEC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Oc/3GSmW3vwQoAB1BBC3GwfuM6B3Fr8BGlc08wNisOiZ7C6lFutajnUHK2QTIHzyxlHa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1ayqzX4mBz9yrOVbziUC63LxWXxLXWWVJWXMogRSECxtt5mVEHLyyiPl0hLS5qCL7z/7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QNEGWGdGa4hleuoPAOYQxoZUsYwR1b0dxOWX8eIfd4WGbW7/AFFBrZ1HLDO3mITTc4gH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CnM0F6IaAPTmGYlLNwMFuuIVDNy3HzA7jFTP6lrS75YecNXLaAY1LExrmFqh3VVDJzbE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5iSpxDMxzu2CJ7KxLEvKzTVdAOIDrY5hMRYvFQmIa0YkTt1Ib6jEIgFY+oYtKXxr8Q3F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sgfMqzoPXUrzXScRWn8myVxEOyXUy8xFqc9Tur5ICsBjuYVSuGXp3zEthjxBcbgG63en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lUdZX4lwgPpIDZR5ExLNI/2QsYs7zOYyNhGLNtKSrFurw6iiIdpELuzvzBUZvzBLYL4i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NkC2NUxdBW5mCN+GLgr8tMVKL6JkXVSjeTrmZAjpcqgjVfcz054Mo2XESQuEt2/uKNHn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dNbI4NWV7lZDNNSgt/aIUwaIIwG3sYM3IGa3LK5Ck6nXb4cQGOMeKl6tq5luos5hhRZc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5XALyuBL7vGEmEpjmyKBqrNoNXFk5RZYvBQwnRljqLSNm4bEchWSAuT7gIqVWyGwEXTK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T1CpqnmJmbStmmA1oppMoZo5bmqq88yyRWh3zAgtdalyuRu4hwE8y4Yz4lUKkbOaxGF8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HLlANi+Y7WzKzsXEajZipVD6mANTjFykijgcsBNrDvqVKGGLzKO7eCAfp1ECy7qxKC7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xWm97hjLncVkloOblgxuQ8HiFVu/Ms3jPNyvJDjD3iPrrHfi4IIfZc5MDqWJ4rMbvwqO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qK09Qe43gzEAzscTglbafUMzOpaBAm65mFoX+JaA/VMxb8RAeNw5gBqOAAH1Fg9briBU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kIRz8RjloitRglm619CC9m4qQOXmWZeJstb8wRTdV+YPSqBdBXU2z8xWBglqB45vbDQh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u0qNW6JacA8u4F9bt9xEuXQGWHpO3B7f5Cql+IZNDk69S5s/sZVoYSu6Pyw06YjOnR3N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cTYA3xF1ko0TWmFQCuB/svgqrmJQjdlZhBAKZs4gW/AdwKFxbMLDMpSle5eqNu5ZM/i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ycR4K9v4jrZ4iD0vkg2KqYQzdvvqFW60RFOEWO8M08QNhi9QqnyMIAq+WMRabjPJ3iLm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1A8nvuBfruptuIlLrZmKUxLLK7dRBF4MbmFGuOINw2ykMrcGoGA3zN39xLwwMc5FYCK+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85hs3L55iIKA5hqqLg2urjXtcYgrBHtxRF4y5988rqYwPhMRc3cA0uIsVdVmAIARBhHsg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7GCVdjCxq2jFmGWYS4y4jYhwfMs8aSkomCMKVHkNwAKI8VGHLWhjJFGlMWokLqE2NUx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zeyHQIYVCC9weUZa2hybj0dO3KNMFTZFWavCcyxSGG75ljeCLTdWdksAH4iSwHojtjT+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kBxcGdU63HQrX3DpFPDTBdoHhgspywyhdlWnEUa5hGmVpIdJmCHNvMelvBGqlcwxmnmp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Y7WeJmytxVnREmccK7ieMiCqlaw7mYEEMj+peka1cCKBi9RILlGzUvgBHqb6HuCGCeHU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t2nEslANWrlmLdqoHtzw4ZknTkcMqIo6lkFwbeavEsmiZhGSOV7lzCItpxDV/NkfMgMx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UI2DnEGPwjGJGCCYmhXlSQIh28EtoOIUv6ma24lDqOgc0YuMBo3z+4zT8C4TNjPGZcCa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N0dXMYVya9R3y628xQC+2ZKxShYhrQ7zctQC9Q8adHUwpmXKC674iNvKK3G+5blUsZ1e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12vidbnkhBcY5YiHKwTnAddOoKjp3LLUHtIW7qeW7h4Y8HEGhtvMQpCiZjEFtpeRzMWF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6mTFhkrmKYV9pqEGul45ZVWi0WceJSWNGMQDdA1cVE+pvH2iS6PHMcxDu43qWmgle1H1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X2QJY05ikLz3CaZQzcy888TIKgOiChGSI5WUUbejEIKcXMrcPGpQUD3M2jRLvdq9QLot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c1vKaZYXv1z8wgE4Q6jlicHBCtr6PaBLbsyvrog8o11qDUU9juKAcBdGiE00MQKwA89w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gKu2GuCF9Lh9Ryj1LDxdZ8QBjrL1LOP+TBgU7jT9zOV0G2oKVNMaNZe/EdAc8iaw+I8E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SgLy46nBpli34G18x2qDjiUIJsHcCDolYiFDd6CGcVkLbkGMsowMHMezbMpgI2E4iRu8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+YuC5x9QKaalMuyAuuYKKM9zR9JTjHdQsBYw2pvQTNM2tMpZVjEAbTPlAsjjz3KahjqW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YKbqxD75WZHGvM13WsR3BXey5urq4SoAhfeL+IJXoYlYH1Eov8y65tMS7n7io3cvCIAB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YmKMhLqqJpEqHHMMXO6vw9TINkDTO7s6mSytUfD1HRQmQHOIIq7oPmILZNpCxNe1zgBU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BANdMCwA4D3NA/cMxCu5xVR1Ep9UGog+UPt8ajpScjUxiXCCXpOYwtKheeI09eGOL35u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c0VmUhtYdS6xvyQBf7mIUDkikUT4gPYjniI1H9wEqV1moMEjNyIXJGVpz5iSOmxhs0Wc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YMusktdBXqBCtHUyQt6cRjd1m8x5ZSt4IxpgQaFMMBs5I0pBinCwzEGru/xMiBXpjNwO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NIlsOJizt6G4ig7RUwSha0i3MFt73HsGeSNG3B1LvyIRVl1iCCxrs1CtNOCRXHsbilFr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FvuO+CmRYF3Waukcbw2IQGk07YDgFzEbNjzcIoFuuZYXpFzHOogCNTMKEpOYlUE9yy5e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FnPUO9/EtxSX2QQl4lmmjIiFoZ3UTDSnmXxiQVmF9yxT9kXNjvEEJruMMAqq4lw1UJKK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dd3FYZqMbRTTjEo6/wDkS8sXJmFYIdZgl207IFlkwV5Zc4K5tHlllVvuN8ID4l35gi4Y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FCt0xrmOC2DTb7lg053Garb23cLJrPJKhirRZxVsxW4JxwV+ZmCzusjKBNGdx4KfLA4c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BsPcvQ2ucRh2BvMz6p27lAVm2I3P3A3+IQMpWHuDQS2wmYrdgdxHIh9SltdFzime4tmE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DMwcRRVnJgmipzKVUK4vXuNDEZX9Rn1/Zi0p2Xtg9p5qvoleac9eXuWBy7vf/IPk9+CC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A5h5BZ64gDeFbmEYRG3c0lt7sghG6CqldyuyoGWYxaavuWbR4PEbgVrMuhEB1RphkAWp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XgICzoae4EZAzjmLb0HUFSsrqCCzXFRHTP6lCGz7PMzjR1Bo88LiJMsflgwBV5IWPNcs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LXmBWsEAU3BLaeqlzR7gmbW64mDMOpkV99MAvLV7eoGVjVwaKGWFUt33ByHxDwflj5cm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29tlRqZiMCquiLaBbqWU4si1XUC4gPzLgrVxebwxsK5ipnB3FUtATUF4M/pK1aeYEVbU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fYxVzuZovCk2tRadkMOzZNNXiXHispnV4It67Qb1AS7dS1FQDp5JagrMscOR2S+Fbziv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c4qpqbgrtBt7j08md7lKUGKi5OMRVLbi5JRgGNhcZAyZY9gK9kAJG+OY4i1+Jdzg/iUn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q4YjTWdkyUA21xK5N3aJDhR8m4oNjk4hCk0pL1zz0yhKY5CDsquKgUsLiYJ3qibCLpDM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vMPZx3KUQ1ggXWp7JYtZHrZX1AgDTiF0UacYl2jr8RSyjVxgBZewmRV0+IGg3Chc+4Fa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mpfNRqpXMXB4eZvi9HEGrgXWOIoOOr39Q7AHCuBDaapG2HCaJTgLD6qFQFaloCT3qIFG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3Z5i6i0YCitkHsH4ZUDLwsZYF3elw8JHLpvdag23GGcB9io+EFpTLATa83SWuyZJyVEZ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/wCFoIWVbKDgFdvPMWw5DUoV7l31TDW5ikORiDPJFlVXcFRbfUKULvuE6DXMxrG8TRan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5WY23En/AOuaTRxFVuqGNQdkbKDgmsgrcp3doILg8EBWm41qeiGmLvmUnEQV0nJK2NBt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4HAGqIIob16g5UpXe5a1WP4l7+ZdW8S7ZXiimE2JqDrm2d6h2IB3UJirdQsKf+wVSu7R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Tdtrx5hyGbyqVucs3z5SoULdIxWGwrcOhAvP+RqUryeojtSxcKstHmUFIBhqOy23MWLW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cwhSF5TmNgoVq4bLLQeYwhm58SqTqUGjfTFTaTNRboAIMXLuY0wdFZYQWCuIgt34dsU4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aGiZcjb1BQugWeh3MgKOv9gJh4f/ACCuBXTb7ZSj9nEQFm3czJq+ILtM+5sXkIZqJ4qX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XohnDfEG16qGl4amINh02sUHDWWHy4ee4UKdTZRXllBMYMygF3wR9patHUDDYeOo7Toh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4Vw8pWipAR/0SmguGKjsrojMwpN+40irvNS0oeWAqXDmMaDyaiCJ+JWjX1qGVjHEtlLH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RSvCByLeImx05GaWNuTc3hzmKZ+MFlAC1gwsi0IRIstxQW6MLLKrjKIUCoXZus6Y+6Kk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RHDiskbqOHs4hRXLqpdzVuYCLRZSIK7WoyglGxlhB+ZkviKm4hmwXMUk8SFwaNSgAQqA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1N5M9zVs5nDNYmHTj30ZkL6i09QestNLXCR2UGlD7yfcajGSr6tH7lqRK5EDnSKBKHcw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w1XqPqq6lLeMXzFc8dMP0ttoMHsT2qJDeOMpnWkQcHkMILUNjEBtBhC+iNHBcapgb8+4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HVYl8gTRMND8S84Hahqw56j7sQdFXOmMq9nHMBHz51KVMvlYLSP5Sqor5KYNcBqzP3DF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dkSwTozDabm8moRh+yIq8mOJ/QRMaHhJe+UskBVByQlTX9fMIdVgrOhwmGMpdOzE8OZV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Aw2HE9wTQ/EMBY1W6hu79YIU14JnzHfEVdlzAwZXwWcJLSr6j9aLnEojB84+I0rPmWDY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FwcuJwFZhtW0vSxq7+yANLezqWP+kVyQewwgqUwWqw5utDLET6BKKuAb8TLQuOAdMQKM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HGlaiuBTJc0NnURlttg1hV+5Y1kkbaipVWYpuoZcziGKajOTJcXBAq03UQF5RdXcuM4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BVTtzqVGqlDbV9R8cvuLi8czDV14icqJVEuvwnBHQ2bEVkSmsscEVaOY0HMBeoXa1DpY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5Ez/ymxdD0xKA2tQaav8AU0lodwKzj1DiYGDRJkTouZBodGIGsPA4iLab2cwWCqdvEC0D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aBwiggpl7m+27hwhvuUBrdX1FYatMvcalt6hYUQYIXeCs5iHIqbvuC3AvD1Gpo0Nf7KU7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/PROG0vmbUA26JRbVYf8ywCr5ZWfeZ/yFTHFkqOhxzD2YnnX/YCWexidFwEXcZEULi+J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OAlxGa5lV9Rpy2xA/mHYVK/UAKK7uPb0IOiEKw13EA4xHJZog+iIvQzzKntxiGhuuKhk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JV4DNr+oytP7fcGDva6JVO5XMrZrEUjDjzDDuAPJwRFCgaSxCnSvEVVsujG++pQM6drO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caOQuKcNtzp5HcVs75uZulY7mxbTqWSLCIv1Kp2m65ZVoymDqOgqCihXpHA7uIm/xCnt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A4P3Gkaa7l5b3FVzqYWzIS2Hcloiva6qcNTbUMwoCLmjE/aNlYrCmNyx2uO6OeIfdhUK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Lgc23AY4xLI5tiztwFBE9mGKq4FeZV7CSzFhYVbRyOPgzglIRuuD4jFpFqrPKz8Lj0lt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i0nY+GVUuiCVuf3AtWp7JbBXAP8ASUZHwwHdNK6gCx6YKrb4M2QfiKpXzwwVaB8jDAke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u9ywW+jFSpwxFbJACkByJGBtfU4dW59y4gpY7k/smmY0cMs2zwYTCvQPR9wdl7KtjKt7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y8p6h+txDAV1FT+iGRj6xFZSnwxXQeInhS9xQOXkgm184mPA63AJYmY4vuuCyHwyxslX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lTdcR9u9zH6UXxAspeZOtycOyDhmDDzNxePMPNiniLAw8gpalPJSeZl0ErmOgE3Kv75H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4R3klnmoIyui73FYSr17jVoJsYyLnbxLi1Hcsvdt2sQCrduMy9xxEi6rcxBVXlhlSCAq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mgvSEylMLwwQsBm5TKycSyAIW2NZFRJYEObIqVPxqFuYODU0ZPqUJmGPAjdx1tgN2r5T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BG8/1BorMLFaX5hXO4rzFYuY4qW49S3tjusDKkDvl2XARA8t+pR4VqEfIQwPmW8tyx2+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1mN8xqPMxs1qEcIkoOhyQ+wtCvqWmFn0gZdQz3YzErd6cywtbepSwVGBqVqofQOnLGIF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Hbf0wDoIecxw5EvUdliN0fOCxaFddwXi8HEaI1erg0Zydxquz0YAJVviG0Lb56jlhQIo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+YdM2vUVUP1MqrJg7vzL0esaCUGvm9QWijl4+JslPGpwrcs4encW6NaqE3O8EGeDmWHy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KX9EatC4CqzBHNvRFbK6EByg9dR7UUTBDb1xFZO2BSWuiAugB08xeA+jmVsY8EQGKwbc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dHEu4MajT5ro7mEK81yx5ahoSzB2KfqEhPKczXD0Rmls4jwmOocmFiFf/icDqN6kJgC9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VNTO4xheoK9nu9TAeGCOlHOPEWqMqZZf51FSXJ5gt2pbEAp9zAedkO7vBdeI9DRcGUtY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ncDKtnXcF1kdZlZfEzHw3ncvvczScjuLQxawrHXJMupTx5gkXlFAgaO5R6suuiGebl5g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F43LIbjWXa5m1GUyXBSuDcdQ0XjuPLrMN3LPdTmLOJfa9y5t3FijRETUM48S8gjKdhzE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RKj6gVo/PhwzIjSIWKB9kwj6lS+ChHlj7K+YNXsijSvmWHiLvDyTA23zUb4DmGIY73MU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cN1HZQXuKS6ZY2vyXUFtr1zGsGlUMyxKQ9wYF1iyPTaYtTH6lygyQA4HpgwrDuMXAYlt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jdojKyy9QqCp1KsuIdpFq/2a2TQNwt3b43MqiubaiA3OFGSXBsPHUtgDy4mEdw5IOEkP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VyYyajBFV8QvLXVxgVh5laIjh1LhFYXM+2Jls7Vzl2xZcLLW6WbtbcVawmcBTsi0dAuC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jwtzKjjxiJINuGY1l1T3EC4iuyGT17qWIGAOFJ0RxaR6qOm0Lv5j5q8Qo3jmG2VcXplG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4CaEqJBwmSVBGcJ1Fr8jwS0DFflDjrjOc3C3UgvPEtgK4TM2Bsw1mFe5AW4tlMHUva5t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mvmJSrqXWUDjlhwEXk1GHQ8rHlVVcs4zmEsRhUV3lq/uOuK4gd3fnUwqv4h5p91Dzm3q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d9xG8Llle6uKdsBAqhuKa6gFVKmkyVzOd+2a3C4vkOo67AqWDhPMKuy3xABo7O4RbzXu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fqWtMVXMZR+MzMC2aIXe1zZvdXBHAx1DF7GYinEGQsOblSEOLJWKpW6UxeSym5S8l44l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HiWAaGNup6zXMCwe6sRQFh+4BQaZYgUDjuLVaoYhRUVw8wlcDtXEBjvtP1BzEvEtpcbpD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1DSBdD/2IG0C9kKK10cQKUCGBu3giUBkP3Byz4ItA49RQoGDNR00+GBye0Es8vN6gpYX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26dTEG3ctns+eIVlf/sQMnMtR7zUabeXXMyxZoDmMjGj6IFFujL5iWvMBfAziWpsOiV1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tei9TTL5qMWMVwl4MwB35cRIDHUMl1EAt7PE0CMm2OLCzh4jjJ3tY1rKDzFcsgOIaoNs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5jjOUSsIFgsjlejx5mXVW1eZXR0PqUgrPbxFHB0V6ieM1uKiqrxUtSMOPUqD578Rbbed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1Vw2ORxBxim4RTGDKoHLL54l5rsWWqiBomeTiL3uIPwjsQrK4dSz5Q09QRMhyqxZLpgc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7jsmVgXdRXb4h0tmUsLbfpj7mnHuC52q5bONPmY4xwmPCxE3ljuB8xCCuV3DbkYqcgzE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oovMcML9bmBlpjTmz1ApQHQMGCBvxLsTwiRCPBsi5zMEJLBXDGGYdlxQAL5qJ5aOxlxX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7c8sIf7CckfzNwU1ERshrpF6lIXKYgslRQr3DIQXi3URDHpMy4nW8Iy9Rb5YBbsW8xXM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ILf1cYVAabjTDRwSmVt3MhtnqHeEG0qUhoHmCBgvUVS+eoPTxpxKL+CPIq9jEguvySsD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ZiIchCxsd3FTCPEquUb0ksJB4Y0oAbfMAwK8ciHij4SCm+fyMESzsTGe68MSGD1xCCbu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jDB3eIngbaJkdfjct4n3xhVmahPBlnApF8MR8Sr0jRfXNNnPzAbojYOI0VHiCMD9Aij8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YNLoY3WL7gC0X5lG9w6PnLFLX6gDa6mcvPiA1+JtxqVVF8bnLBqtwQPLKimr4i0uHUsG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81StlOAPMQAo26P5ZnTa2G5US/cEHbA9TqupYXq4RMUVmMyrUigipk4x1A1ZZMMtTdVq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DVo9Yg/YrgjR8iYHxCbw6OAotqs/cZa4bLlW5p1HLKXFFy29k4BFYzqKTJ5E4f1cxcBH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kV11CB37gAXeWEAW96I0CipRbPrMNeLl3LBmDOtOV4iKvtqYNHOZdHskp76aIGq59mB3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iKXscTBgKQMsKoVu9fmVjfMYCa1MnSvuDvLRx3LkgA5lg3fMd/DMs1bZ3EWR0oyy0bsA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Cni3W4Aq5x9RL3ZmyVdQICymVnka4vqWslB+5iFZLLgwABldnYwqwm+TGLDtUOKWuUpI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HcBKADdxVg+WfsVKotlQsHDc8l6O5c7z4hY2ZUKVyQ6JB0oxb75YhUdIZPA3HLmqNMQy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FZwxlVu6qAM4W2eBpTdLVa9EHqgP/Mahqq5gAcl1LG0zBcaLjLblgs7xQmxWtzcNZmwb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LXyS6qL0Rba2rl6gwAeXmCa9oAjDEx4hOtriMrpC3EMG4VpQCNno8sMwv5hNxSgjvhC3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FL4mhGNQ1qXrJ4CyMYxUQYljGeGKYOIqeeSMYFo7Jhj9xcli0mTKyRC3tglIIwBp+8El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V77Wjv3Ae0zvdQ6wzuWwsyjnwsxM1NeEg8zdMANg7LmvvAuGr0J/ClXdGtRWyx8Sx4lH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fuLkFnmIF28GVlpfUtClholljelIgbsmwAthZKwQ8OSVZX6vnqY5gj3GMLCOKqEORjuB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gwReRiEXJVO44FZ7JVKnOIzRT2aYi/HiYYKM3H+NQ1o+KYYNNU3XUG6oL7mFWHtheAKyq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uNchARa+5q3uzBEcrK8VHfIuagm7DyQ/hXglgVVp4lkKByMo5B2SqI67g0uUjQfHMQWH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MvlTGQFbuDtYusVNirqyGuyuVa+ZY49SqgOYKuUaSNQeZFzNXyQ1WTm5XqRhTToksAXf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8RKM5ISwF2xBkA5YNlNVhnGY/aBepQaZcUo025jpxMtsuViXMW7dQiNK4ou5qQGjZlHg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CBbbmvgjhjBFW4goxEgqzNiuO4pHbEyygFwBtvfEXIt45ruPtIzUxN18x4y/MrbX3ALO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yBDsdhLsdGBF2FbHcwUuCZl++oJ7PMRqqexl3ta1csYEsYJmPYkNvI1WiHAkdSpdjY6S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ojZq3e5UL53GWo3iOPWg7el7IeEv72wELuS3FpimHcbfqB8HNQwDLu4XsNcw5ovqCi2s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8xgTq6L1FC2qIQiWx4IlLS3g6hOBrgmBA4uck2sqxNNOcjDRmZki8tczsrGcTgpBuO4E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AsFhviOhildeIN8jErJWreJTkvANEMpLdggKAAPqNqxRywwXL3FWkpLovNPEHLQRA2PmP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MH0kIx0Ra9TfBFS33EarzzFFviNLXVfUVQE+pVnT/UQbuNSwGjdS9Gzsllki2B8pnlq6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luUwcQNlY6iLp+fMuL6xLyHvcF2yhjXPeIZ2t3uDbrMcQEVaZda1OI3WA+5W7bwcBBZX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lEu7rOcRCgAR43Qal1dw4ySzQ54iewsDEz/cbakwAMzmVLCGohy2sJXVXxDfZljyz1NG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vEzq1d3KkMtx+IXERhKrfA2TeBI5ZjqmhjVgrZDcGDh5hXJnphUyPfEqAYOmVr7O5bGr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C0MgNJ6mAs7WJEC3mZsLKVA/UeoNqHmZNYwGyXgkGGte5ShHYx/yNEuXqIrZi6FXULDh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+I0YNUCba4lzCwZGVhlfP9xmkvE8VhTqKAymwrO4LkUlrtGi8Q8re4EWWxZypi2ImrrP3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h8SpSejL1zuo/uIY02HF4hHAgJRR6megG6JuWkBXFs9ygyEseT1KWFO4Dug7uEiFHpj5F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TZAdBOkzOBo9RbmPDATg55LlgQB2RQjsRjsh8MQUFL9QKI5l/ZasNRCzHkalFoHGYQdy9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PUaEyXxDuCto+Y8COSKgWWZeiA1w8dZfMLh0lYxcxsNEr1aqX+uZYb2siH27jllhKHF0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NhUsuDedzzL+YpWTMTXm+I83cYHa2xAgeTlfUJBnUNtRD6DgOfLEBgnZK2TcbW8RS3KK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nifJKbdRBOJkWxT5JUQwAmZgu5solEWseCeTh5uVpu5URFGS9xMzxDUXzO2VqZkkyRNW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hba59yhzj/YlyydTMcqlEzlqZwqNCq87hOAvURGgeLmxYdauOW6cY4gyCXnZe0XGMsyGD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sbNUvqLYWnMvArl4mhHHmZdWzGG2N3OA6iohnG4ibI/qUzN+YJdKVCygLFRWjxqbsHrR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ddwsNm/uISBk/MBBITuFXksbR00e2IdUOuYrpaozZW8eIipjPPuVBwdwDWuCVgcByyz6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ynBhntB0Df5hrGKwHrEvyq/MQmMvmXVn5h4JetvcLBV3M2sqlopUuFXGoBanPLCxTRsQ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H4BxEpaPMoKvl3LGVo7i9jK7gg48RAs8HMMgKuiCCtrbOQbgAFeI2uXMq3+xeRgQcA5Z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TN0a7mGrsaqJgsiol05jSGjucA2AOYFytpmgXBwZY455gWOCo7Sjx3GpxBb+Zh7YTU0E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LW11LFKHWYdIANeZWLLoF/EugxjMGBn3SBiZZLpT+YuKxtLPwx/cUCs+IlHr0TVMusp2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KXLkcQxBUPfaIKJp1BFpXLCMFY9Q3AamwB8YYYmNvcqaCDFMYZO5WBXoY1IF0kBR+Cb4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zTGF2rxLWM9S5sx5jgyXlOSWeqTZERbsvqCwPBN+yIBemo9SjhGo1Btx4gJs36l4yfcb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LjW6zFQG3buEc+WGGGis5CIfHD/UdmdB3OE7IGuae9TkbQckvY0wqFv3ZC+wo8TQyPUv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F3MPQO+ZrVn/ALMsNTZxAnhCJkshpZabESyqexqArQvpmcuLINMO3s5uBbALuFVJeupr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RgpM8Rh58F8zIAG2sfcprDUrGR54ly1RnORmAmnIlGYaLVjCNLqJaRFI8TiHqLbBuVAA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FzALyY0ShDuWluoi+YryYbbXxDKzMou9GopA6u+oHW2+BfcMhSJXUAZXxjEShb2mCVAq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D5yvom3x3NSZMCROUUqiNHiK1CAVeCNWVuIosryh6tBanEYLK9rAdiGB1AHxK9S5bL+p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dmK3smYobr5gq2HKajoDOvMqnkirm2eYDFvPDK3WZzFVjnBDJeWBdufMIDH4iUg3e4zJ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XvDJqO1HwxrIU8MsdvLOz3ZpgphTwwlLQb3E1t7cRBkLwx7G2JcU3WdQTkfDORWdMII+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yNWEZ3QJiS5crnNAv6lPvwjhvLq43WbqGIFQK4v5gEoywhCF7xBJLfE1NDnuKLY8limf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BlLLFkC6dEW05EAspwSrXhuJxVf5i8GsVNdthzOA5CKwOdzI5eWOBtKNsEFqMVq4X3If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XQQVChxAp5MkWgYNcVAXA28uoreBTKwRY8C8ykzr3C2BuKz9IEil6OPczwB9SuRo1Lq9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2oaOZjLtbeNDM2LmMaUfERcaH/qgANJllLyHUblWl+CArytvMRU6/UGgOuYL3tuZZOFgt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MonZ7ipdJ3NZeoVTXuBQDJKsHcqR9y5dg4cyuFvrxK98QTDDFBWAgutr+5iLXUahxEwE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sLbgoKoqC6JzDUS611Lo6+AjjFZo0QKGchf3BRLwhm4IqDkMEtTZ8sRbW8RUoOwYoh3Q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V3UdPd4lU9EKB1cBAq19QhqrjwDiEBXcqS/NRutp0qN1IpxHYhuCrkXW4thsuC7czTmB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OYjcCbKwRUKgZpg4j5bziDdHc5tHJpKYCtMyFD2uIteAw7geGYbRuE4Fj3mYFtowlBfC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4held3Gu3xH5ZyHB+eIW+8cxxitVjEDoORl+wjUM6CrrmKqiyr0y+bjgW6jkzddSny55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rK+5qJ9tx0uQ2RXwvDFiltWaisJeozheVhqWrnZl+IKhQO1P1KNseE1FZO5cbQjDz6MU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e6hvPucQDQMXGNFZQ1CuyENEPmDCuqof6g4g3nRCCLM0y4jri0eS/UVreIUvscLBP9mF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lDfbBCDV4zEUaRJQI+f4Rc0OYK8EuBbY7V5fMZQWcwNGAosJlcNX08x7tC0Vqol9q8zI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WN3FoGMju1i9S4mo+VvSoAqzAC22x3cXtiVteczZkOTDrcjDAKowOfLEOBovGYlRBXA9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QN3UeFixisxaaNeGEb29dxkKhoS7oMxZJV1XHuIt9ESlm+YVOYlBjBZM8R2GG+DOVMeM3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u3RCfBU7g6OYSHhycQ9o22JLyA6LCVI9XBpVi+7gfXwNR55OYSrw2GMQeWHC3CZ2Ozkg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LjbWL8zBjmCsL5hhS/MrzZ1OKHzNO1zcGBX/AJKgBZ5hbN34l4UGJWOfJBprCK0NnUxh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RXiLWOO4Ilky2fMNswQ5lkCcZoiLPwlhN7iUrhuDlwRwAx4hF8Y5haoU7uDNvxBLVjh/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lZJHglhV+VleA9qlsOYDI/LxKA5o67mbb+YUzvMgcHUpW7+oK6r8xoWodWy6y2eYqii5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Mk98QcNbhnpHAxK8sCdF49xxHASi1qDnqbhOpuaibSGPaTbFWX94FFLvLAHlT8Sxcred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7lO+e/BHFZzcSqtL3XiWFxWKmi7xFlfErYLTEz7nj1HrGrsHliKgxqGDetzUs25gd5gn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GWQwWTnbU9xMiyNy1RwQyMrCCjh4EJoAEZQUPMYeMyuj5mAr+Db8TAs8UA/cAgg1cFQv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PhMIacyvJAgT5JKiXxFNMPMW6N6MQxKohzzLyoFsVFKXuYOYkF3sSJIXpceEjkrmWNw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VtX5YhuKhDM3at9R5whSswdzOBbiMUquiWrDpqETAg4tRYsmgrnpJaTZuOQbYTUAI3Tk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hFZczIz4zkYG5aEeIjI1pvEAETxEZnHuaaUZqIEpRuYG9HUppWVy8NL0wUHdyHEpZD4b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L+dw/wAjK1eSCIo0yQ8MCUgb/EyFJjDLphBtBS5IO1XwxXsriBzY5uWCx6qCLGhbKNFZ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r2O4brB1dk3aPRcB0HiQv2Xu9JyizGrlEEnaNXEUD44lq0j2MZb3jLEiiFYWjzKugHMs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lL1zgiqUXACty7DTbLAwOuYyOQ/iYy6QWtVaiWShD+2UipTCJmIl8S+ZRPwS0KkIrWNq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hy6j5SvczOpijh3FzmowR+4cFVfqIt/ZGXvOiGizM/aIjdw2blYTKQccvJmQIdaDuVjQ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MxGzcXNGWVLC+AYqiujONxylk8B8y9eRzcprT2x7z/tNaNuUjzllR3Kcs5PdQjLZihrU1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lUFM5IjeQf7lxtt/UuFNHymMF9T9mUj2/vWN1kWilCGbvERaa3EJVYeJSBrh1DKWckrq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VYy+sjvl8wrY1xlAwK5VzHFVGObE7mwsdMQDgv5gAtonBAQAwUK6O43EHljj0gS0r8u4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0mnlZem75iaciOHZBEszAps9XAq2I+4DWzd3F5UqVl64lAOUDFT3HlBDo7jUr/0uVDzA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vJ+4DbY7jWLjr+IOwDzKAWG2D0oCyM8MyLbmBm3UJk4NMNr0DGVvUZs20RemHNSyUwFX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r8xfQd1HatjmURoqEYZfzM2g15j64XDmUna22wEABoJfynA7h0AEom11GoBh58yrEWmt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MVyS9s2CbI1WHwQGwlOoN9K3AQpgzmM6LdPMcWZX78QiioIB5uyKgNs7uNs1NDuOiupe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E1OvPUs4DuXIVcEqFhRqXtjt3BAjzDQFsaQwvLVzogP6hzEp7yfhIZwZ6lhgyrqC1go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yBHJMaZWtnuBKg8jomICjIjtcS3emWDXcd8Cpgb8rDZOAEu3EQAo6a3OamkNjl8sZZ25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QozOQq/cbqqe4bpd+IBysyYbO42MqS5iVeIcDRcx0EG+oAIKqscwEKX1crgybI+8Nmaa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cKLD5nljS8fEHkMO2lkWIV0M0R6Kv5IqmWvxDq9eWK8fI/UsfMWZPmVAC8FwNve0ZPUr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Zj0Ttgg5zCOIxtGd1qZ273pI/Ypz1HA2OTUXFfPUbsCziUqWPMyKDzuUK/VOMRirKY7g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PdQgy7+oVD7MzfCDFm5rE6OREFP8UFzJWWXq9zTFNT3IKS3MtxiUtLHvUI2WmTjUQGWo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Yv8A6oAEBeVgGq64S4FSr9MqlLvQRCrV8O4lqldRYKcHEaD0cTXWIx79xkGvKoNZhxKB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itxeKWC3lstRGrjBs47lzOeOoKwKuCNVfhlQ158RdpWe4INqMN1KL1BRjLLlT0vE85WJ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JFTOo9u3+pU01iJdFK8q6gux9woMx2gQaix3FhY8+ovioW4Gjtmhi0/3G5dXNbjY2p9S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n5gyhuFB3eFuNjF999SjDZBgG/Mu0qzkhtu2+YNaa7itKwmI9Qy2RKysPCRxpXiJWagN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+4WTfSaweRhezwZmhF9Sr3PEsU+IJzd+Zn7d4S6ABxowgRzEH7jQh9GI/MGOvCalcdjz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BzLM9g1MkNGIqrct4aOKgc1zHQOiGV87LllLc9EyYvzL6qF5bjd3b5gq8dEDAUaubgfz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Tp06jz0fRGxX6FwECPBM2TLcYaM/uZVcEaaIK9DzK3TqBYL8wyWoHMwBjuBixqszAZeo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2xVWt+Y4M7iZy56hkvniZ01qHDZ4l0JMD0eICpmB41F4vitwAohNzShohRl5OiHKr5Sj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gdrEr8oiuVhHzKLyxO89EdUzuLv8eZjR7lDsc9RcbTXcVAlW1wWz4K3UEhjCVC5vdwBD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FOG7mL9JqvywZe492faOVx5g5CNkltKKMTI0Dg7hFBo1icLjuFC8HiLlOzgme6xKzJAp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YxKLu5bHJ4gZvKchCw3hhmt1K3zKq9ShOSOpje5RJH/RKlmGaIUUvpLUToRQsciXMx4g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KDHJR9QDvUBFFdJCEYO4m5D2biky4qQ0dJGe6zJxHqpbipKoMZuFdL6RsKBxfCAri/zD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V3CNjeK1HAF9l0nzLULCyLC8/qMsvqM1wDVjK2AsyNG9jFi1toWSzTTmiBeiNitC9oeL1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lbumBm6+GNbU5EFOquGKW1fLmMynmxlYpZyMURFJAN1Wm4wf2CPHSdW3Mux4hWFE4GEK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qWN5r3Bcl+SUCi7QCuLsai2Am8sxTKzmqZUw1uFgsckC3EqziHF4il/SXsLlCW2sQeA2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UgO7GLBYwJrGKBc7EatAN3KQUR0dyu3rgsFyl2v4mBLHbCmW6bhNuPiWBv1BQfSUFbDV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/csoRzAKjRGoOLxLDWLmesBiApLNXmvBEmtFjVMSrNvBLKMA3CxTdDbXcLWuupQKmcH/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QGm8rc+YAoKg7SY2XMniYCXhi32TdnMdRYSjuYjYaDxLi9xQC2uLmrFjuWF5eZpFtuI0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YyzE7z1CrN9VKsFLtrEFHkOYFBd30RFpS1DDFRfF/cHpX4qA0EMrDUEfCakLlzNcVIrx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1X5lK3/sxd+IPIa8S2YYxgb8ZgNhSklmQzwfUsm005B/UoAdCbGZEsXsm/QcagF6lhXX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dxRaGXnl8Q8suiFXB4X3MK6ZW6GfMUGh2YLstgOMehzLBR5c/iDGP3/kpUw8kVci6KjW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CoLe2WZFvHUtUbfHENBUm+ZduCZSn4JyMvEI7EG7lgNPxGiVQShdnk4lIiiy7umGYBUq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3BFqrYYp+JkyfiGttRwgzAMwqRWAHMyaQqm2b42VyyrQPEZDg4I0BV7YAwLTiW5Y6g0KX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Rawla+IRmuVhvNIDkUs2y3LvZE4O82zIggB7R0SrVIBgz2lzdNv4i91RVt4fuZ8jBWu6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dvUZQ5nMCErsHiGjAGZkLV/MC2hDyKPcAIoMIjhW/Nw3xcryHmCj7l5ww1nUFnyZZtcE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vXmAtMVLliuW6YmFaDklWMZ1MIc2FZc8RlllDwv3MsxG5yhMYgJx7gDDAUxh1PU0lDgL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s0ccQHPZXBLSLsMsE0AZUKIicMuaLw4uWTh4u4ZNa+vxLdUewVTE2q6LqO3IdKo2XJ5k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LxsM14ZaHCcw5bY5HUrIVd4JiYLpIhptPcoppSZ7kyckBFWjOYdLHI1UEeZbuPuBi3T8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g1wjDjl2RsNaPiGu8NmEmZE0rUQqp6cSwTTbURyyLwpIyfil9Q+Gait4b4YrNX8x7Xqu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WpeIedpcyEVWI0lksmCkIRw64IirHS4lCWvZ9QcqyrqUtmeWDgmA1dH3BI9aBbRXmDV3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FQm8uIWV7he5sVu0F5YKYaui3RMEKHEKLwHUXVh3V1KImsXTuol1YeZcgIozPuO5lC7M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bvzDCDZh8zlc1YxCxnmUUm1zGyxEqjJz0RAdvLF3piWuWA34QI1u046EQMIbo5lUGAGA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slzYMNBz/UUxd0HczqW4i+MbZnJfuNycO8zGTkbwwFAC5KhYM8iG24gNqrljczhTiZwc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GMu4MOHVcS2Ri4UrZ7leljmFaz0g1LX7xFZaPm4VW7HmELAy6N2HiMC473AjUcMfZLGC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mSW7GXuzE0adEpFtbgbOQoH+5lDRs/1KTvKOyCCZ7f1Bvm6l7lgxdRs/7K4l44m9N9y8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R84vuHuuuWM4fDFB0YMrLlTzysqI3W0l7cHcQFaMdgN4vmA0YWSpWvuGea1LKgURaAA7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hbxF61XjiXMZVY1SuZkheniIqtLVcQExvqJyccErC1jibwSgg5/qVSucygra9wFy6grR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yANxuUAKcDRC1P6Jr1HfMNFpzd1LpKlDVY/E4bU33KW3viUhnwRbLvnEsz8vUYsKu2U4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hjG+YGBAvxzMWDF8y7BqZ84q6lH0VxajHmU93c13z3MQ50VAGXPiAVVVzEQMHU8oeJAX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G6mLWjaHA1B4QzbLyscBzBMtbMC3E0Y4mBxrMUBM5lR+cxaRSc+PEYUm9RVs7TxC4o/E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2p3LEL45hLA3OglKiFsNPzG111As3fYzmbVTcBHVzcUoEq+4YVzL0izEl06Y01ZBGAI2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S9XqZeCbKiDaPafEvBq65jWLLbw3DIov5htYnEyQGuSUsewMNuckxQBRLIwLHkuMagdX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sZ+CZ0truPeEInDvpbGYSFMXxNFfmomzT1j5jnNoahCi9Ywxj8RwxWKeqlJYc2YmEiHS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5qJSw78owluuUW9t6J4liFF81iUdLerwxLAodka2j+kuafZBLoOrgWirlexyQsxrvqVx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iJovshiCrlJcJQ4qHLE005lgHB5ZgByS9UO4JVfuANNQ5BhgITAx+0o8nco4cdxq1dwV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VbruIRsL+JhIpwCUjzC2Y30P8l4A0NrgZSC+CsXB85hUoRSK2FrzAaBk60xqDRH2nxHV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Gihojgur3K0d8SlHMQpeRHBwX1NK7Q9e5ePlZ1AMUMHqCsNQUZ1DCmA3EuFxFdEVFQAV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B2PfUB4G9y1vvfUMtV9agYCirE3GR2Cv+4ygFWYM+sS/IjSdQ3BxU2UWRQECrMLFIA3vi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+eCKHD0JQFW+CBemObvcrpLuWY28QOp8zIjTxErOvIxbhB9xKwPUbgHFzhA8zTT0ixu4y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skBDkglU7ILRrfxBOlPUr0a5BzLBjfMe7rGY/ZzX8Dq9QqAnxLDmG6mJUAbWLMJwav3K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mFPQrcVct3KJpOzNWKcs3xkRE4HgNzI2Jbd7iqI+YvCrz3HWLLxF4sMYtlt3HOBjOAJe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XFW3eY3asqAWMeyGqVfqbHBxMGVM2brCdgwMwKUw+YqXrmESrVlRQbtiizT2Yaei3nbK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YLaCjiorwDmLitXLKxbFKBRd3FUIqtr3OQLDwxznOJkBV/iHCVcQKHPUus/+YUPipZBZx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e7Pn1KXAIVyVwYiqq3uFFnUYJaohtFcTLXhGlE5z4mo+JXY5wB0Sm9mAfJlRzrULCEUi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dzJbuU35lABviEJLEcc+YhsuOYGgyS0buH2q2rQu8GR4ealTjQxWFiCxLJ/CXZ2eZguE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qDZkslBQZYAAC/HMJq4icXkmHS9MKIyhatwB7UbgsR3DY4PG41CHnAmsu6gZsF8VK429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1BA5q5SlYMTFQN54hesHJfqUiaXTDFGWoJCHiKwpqAToAGSOLQ5GH05o3ZCaETd8RbDm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R5OIb8iMkRb0ucXBzSumVQrw05ywV+NCHp20MItXgcysFxesMIAFesJEd1pLdJn12CaN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KlsOycNozUugl45hitXA5iJaHGiYxHGriPmDxUKBHEeQU1nEJoD4TRi6gUV8kRTizvqW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kCtJEsnhWTXc8RQY34Zagp1UpmI4auKnVnOYFgdIctfCHoVUszZLuU0RZxVQmlwzOVM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cSmVDu4AoLKqI3KxAA1AGzbC5PzAcaqw0nzMMjYtxkDMWwVURUYH5nKrVxVKxX5ljnGI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AYhxrUDSzb3Fe+4bcTwamR/6o9han+GBxCGuocUbOQBtegl0qLVvQ9q07jlEs4heTgYn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mRzbghQCPglQPI6ifCfqLbWCfIhbhYLTDzKkUdP/ZfJ3nZFAO65rJKxGuv8nMv8pkFG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GnJDFavDLDkJzMxPhEmdxGA1AHxhFjfMwnOkNzucT/2T+P8AYNVW9yhQvtipbbOYVXQM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nYlcXNFVT1c2pnuWMi+ZTv5iaCrGrP8AsffHp+JsTrqicUPBiHEP1AGMXqoCpvmBLUqs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JR+UYY4PipgKC+mbBV/qf0ZzHX+SPCu7ixhV5gjlxAbzHbjcSKYWCjsuUvDqZvJYrwOp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qqq3xmMho5qDnWnEuD3eBgWmy+iD0Hc8RU4o4WN2ZTme8yi1m4UrPu+YBAu0YFviAGa+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1Eo77JdlDRyQBah4SzfU28z9xGtEYPD8wHWwfghRYlDQvn3HwZBxHF1uuogXgEqxS2o0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sprLxEN4UqGVOU8wbLHUbpYgSNscNUYI63ZsxyrqXNtzp1thgo3Fbtl6Atl722CFWzbmG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+5q3aRFN9WmYOeWqNjH4szHJPMAQKbQ3WJWDxDcs3MD1UOFdXi0s6cMvWpcch6YEOhiB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wgCznuLgF2UVK5kKq41Ag3WGGBaGUpsl8RxhvzLtV5ZqFi48kuL9gmYIqqealqOHMaBr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EH07hhQaGlMrRBh5IZnHV5IaWU2mmI0odS1S2VlnlFkCk3EIVzxD4lMXKl/is0glqJ9k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2KkcnjEXAbd1N5D3qNAC/qYGBccHuBgaNnMRoeyZA+8OIWYfiXVay8XUdQlZrBqBZCuVa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4YVbeGWOnSxWmolCUF56mUWG/EFUo4q7inTPIW6YCoY7GmFdr9TL2VfmJRhjrR9x1YsuB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Ebbk9hmKkPKi5QlYWDNzeKlkI4DFwQ2HsuIXPRP7Jj6rTvFF5P0xB7hFiYlKfM9V3Eus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UAsH4luZuKsgHaWw3XUtMd1mZZSsc3AuQmonAZdv9SmtV2zJuiU6DFLOG8o8OiGQGAWa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LG0PzLo1WZSsalXia+ZcOr4ilEqAYs6I85QmnIN6XXtnx2EjB+AqPxELaiErO4TwPvcI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GHBcSwhHGITBlqJdQ+AZbhAjYfuCE5iuIDhIzk4IvdFrnT9RHAXLDMmU3tSZj5VEzwl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AWwV0lJEy2QGGhKlMiP+QEX3EYRGB3KvEqsxKdT+onUyJxMOzENudTSo1A4AjdluA5Xg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1HF+8FGvmWZ28toTSNYVUApBrfmaCz9xiKV3Gx1HSXOou2viFSUySuZldRa9QBtnC+Iu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JnpaTuWce4PFRbrcKf1LHW9Z5mmt4xErCzxHeEWpZb6zFA4GUMssBw8TIDkxAxCvcBzk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YmXAeDUGxrekCGBighCWjdXKUvA4uXWDuUk2cyqtsbZc2czCxY0aNXMI3smbXTKKrYQ3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Lmql2yuZsfoRL+m/3Fap0I0N476IX+ZMF2+ZzZjuWXFncYxRWGuCWZ0uxg+PuYHTnuGn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wUPGIuQZgAcF/MBfasq17cxUGkvfuYbaghc7l8u49AX6ii/EC2VRhwZP3AvTmBtjp3Ar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Za4JJ5EjvpiAlzE5KioxGUEMt9zFC3itR6LqWkxkmEW75jrFDjncbrZSC0t13AMwnSMOQ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YzJqF+YUaLdojWDGcRUwcJgzUHjiKVqvi4K1jEU1PIkMXrxNDCgLGM7lWKBKxBACB5uZ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NPKCTY1D3MHO5hC7DdxS0vaSwC13A1K/URLVXxAvGYRQteS4DFVlDDEi9HvcSyoTNkZ7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DFmwtzeIJd68tMQaxNjz6gIUjVwmozHTUdTWC3JqXS1JFIuvEI2Q7xAlC26uMbA6YIYD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VTJeIBaG03CMieeIiqj+yNWb/wAliBAG5VsWe+IsUGe5Q4KO4WuxwKyhQe2LlnPtgjQo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IKlvCNnD3LCu55h4Rq1gxXW+bhVgrxMohHRqoYMXGlDDXEBFBCrxmUNlXUfxC7Z6hBuU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AYKpdwKo878ygrx7iyNs3owywqxeGGN4Am64l+Ci66gIBltjNj5jwW5ilABLI3uLG08Z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yDln0OoeEYZnhL6YtE1TWJiFGblWXsY9qRGUfTRe4GppCRWym9dyyWduE4km4jGq8QAb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4iFhO9Rpn8YlwsnlnTCMXt2fMZLR4yqIVcB7EmFpe4sVTXuEDYitZTDdWt8xNysMFdXz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f8lo5+IeJTn1uNNwwl67xLRpMQZn8MoqQHLLD0ywcwkwdVLLz5EKEJqjL7mOV5h9kVSM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OqcgPXMwSXDik+I3lAXd6mEWR3Clwq9xrrd9sACzZL5xE1GJoyDLZcrmv/KgQC6ykVYy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bsXQOagjx7mTLuWoTJCW7JUTZbXBEXE8DfUKCAlfLLqA1h7Zk+6EdZWcLmBSGcnBKi05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di/QgFKPLzOa8/iCFuAgCG/cqdj3G27hdtG/MUYfZmTLvlZxjvUHP5l1d5YqM7IbHXcL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wXeXlHYhpi0t7R28EK8asxLAzUUwNTXqKCgNxacDjPMuAim2e4tOOMzaWHiEvFtgNchl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6IC1o8EcsOa1EfTErBcUNiCE2Ri81AAonWZX1FzF3LdWJ6dkBd4j/HeyPL/6D1qU0Sm6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QhvOh9kNk8TQj5JucAol3io24yS1L5gZepgrNRDNC/mCu7y+IGJQAteYWZLTDA1UcjMO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PEWUs9Q8lGyI4QvMcQAHJACsYhzW4IasQMVd+ZZWWniHQVai1sGVfMbRAoRMPzAAiI7u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Cchhl8sUtth9QmE+8+ptBWhMUBOnqKcg7wxYMznZOMHqzU/8xNMbQoh8QGO2lGGKXwPP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Plis/qU4XbDMQJnq4mWFw5dU6YC7peAF4E1jI+Juo+kWitrq4XVPSzMoFDi+EJBHSMMH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IxlZIE5vq4i1dnEA4Eg2KvpERVoatJLXCm2XstPTiD1VdVAxtj5hBVviAk5HDqGKbDFZ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KDUY0EoXvioLBC4BHEA623qOS+YigwG5adiGlZNZhThX3mOwYl47gXRh3Ce5vmbk3GzT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7K2TFZGnG+JXwHdHDthcOQNvbGuN3KzNWdFBtmRDZMbYZkZubpEVj8QH7xsVbq+I3eaX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XfaKa+oA9sCMbfyQqfKXgSMBrUVFKKHUtNFueGUt0SzGT5l+WmnyfMB+YTH3GnBeA8Rj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KpbM0tghmYSQ0eIJBIJiWUaBzRGYLwVfPca0fcMHn1EK3Y5JnbLiKKMfuWZLQ3VTDVrl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j3Auj9QaCfW4+rQdsB2B93NCnxVQx8FHMCkdaEu5nW+qJfGrkRj4nFHoqG1Zc0NvcBsX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kC8+ZZkXnfZFPNPE6HuHqmGkqRiRANI7gDVbUoCniIVH4Q2G67rMZiD8kQNt5WCG0Rl7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6iFqmU6onkjWq4JCzwxGlsdCYC1fEV1p6pjkRGOt7pM1pN9EepL5QuVFcc5UmUe9/wCsX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Kgbf+OIB4PXUraGoLx7EsxefEatdwDWZ3A6RZHXDyuJZKUyTQPjU2Wkc4zBRQ2w5p4qa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i6zAjNEKdM8IPZ863CSD0gAI4luClDySKDmql+yw3UscemX7L8kG3PqLmD0+Z0YOYivK8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KvxK95iLHhEtNzRW9R7GXqK/OXUr/sQEoAHuDChb7vMFAFBE+TmGdvi4lkLxHBCO/feM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rYHE/IQRKHzKbocQxKDnbRjJM6aiHJqKtMClUpyZRXqUfPqUrxMKzBlSz8xWXcui0lAI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aKcm5fW04TZLZ2Rz64qIwUjhgVxsmtzcuy24oaRLD1S2EH+lENy5f6jZUsiJoGOViXZt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KWeW9MsnfwM2oOAxF4W0yykcnpWSBUheaxxKtiPY4jBYBwUg0ED3CChdXjcQBctes1Cb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kZTQ064PcrV3EWTN/EobCjGVq5VpTuxgZJnJFd6nuLqK9KgkpTxOabq3cA6IphMxhGWQ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phMBNJFxo9RQpnyS6OdEDEE2BF5lAKvzEtn2HTLUDqEJuJIoL73My7SnMKFY3CTnFxFx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/wBQV1VQoqTAmGb+ojmba/MD4fDE46Hcqzr3UCUdOhBQMmy5eLfzKGVmU89QQnfRj0x+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CC08E/5tGT0RsqjQVqGvUcMsVtteI4ABjuIR57zuFTmiGvP8BJaEOqhJ5ILqk+qbuWCQ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YQ1RdUdpDGtfjEdso4zBEXRD3GLFGc4TpxBaT4l1sU47jkCPCXEXkFnj6hQmHxGVh8Qv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eWHeIUbDEK4WpgVQU7Sgx5P3M3aXsM+YmKfxAAVxFxVECcnV8xqgUeoCvtbRi1PwxBPu8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bb5pKcFjNgQU0rn/AFnNDFkrmUhiHA5gOlpnmSoC2nczcY46hbCjs3KF4PV6i0nxEa7I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Jkws9DCzMORIyrw6ABK5sYdo4phtDH3Bq0OarEWtFr0fMzCvP+QcoYGtJDgiE8nuK8Ff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h8wI1QGimyojHKk/uZqfMTSykBtsQrR4bJgCHwVGrD7gi0VeLgHdMwQYWNheepyCzzEF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KwHWJbgAjVXjtliuQMe4jWjww4pfTHJuqdVGmR1ydyzTVp1Do3AMFeXMN5A8sp1nGkyj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upZQ0GM4lLOVygjCbh543HYrqu5Vb5TMNLS1xniOgBNRXYx3mCrik9yuymbt43FKTkgN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wit/uVKNLljHBHxMwJUpSzx5i1+6hJYLBcuWhKiQypKMwI3xGt1xplG6THk/uGNx1FdH0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iMLfjd/EYFR46fuC9ldaXzPcBcdD1M9VSpjT5SxpedU8zCKnHiAgc6i8Fz4lRkQFbbjs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CMD5zKE1++SMwI64nLZi6hO1nDLLmP4lP23mU4WF7makFcXL0UmsMSJR+YtXWF014gSw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U+JchnQ5JgkHD3EKoPNzEEYEHf0XKX1i8MtmfzUsvGO1mZSDq5UvkO5fAomaY2VbdEMl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yRSv4Ec0sy3z8Qa9MWyXQVTslQWJAE/aeYSxQ3Ei7Baxww6sJ6Yq86bmErWSobkvpxKRE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xvuXF4xEBbdxJ3DdcTnr9xqFLL09S3IOfxAgLEEKCxTzE3qmFNFODUV0OR5gq2G3MBZI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CG41M3u0s1P/ABiAi4dwIJxguBosPPCaDiLLHBv8wbihqy5hwkRGiVqXYYA41FjEnKQY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Udi4hAAtBZGAj8j3GC5uUILmvgNTKqxz3KBATlLZZsxHPl9ygN1juK7rb3xMjeu5mo46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3Lit+oAF0VaJUI6sBfXMtMwLK5JkNu4syteCWEM9yoUHKX9Spbk2nphQfIDJLtyLxzEj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kNRv/aNLj+4exK1ux3BMVXslzXmXCmO42Thg8wLSWM3DgorVn6lkHzDgoDI8RkPSQJpU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uYZfENRe2eTcBlLJpX9wpYlALlGk2jkjXNqssysVVfucS/EJIBWAoQU5X+4+AIYp0zJ9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ZVY0VHIc/uX6OyBecU0xwcyGHBKrFeLmA2igaeIl6Hpltrzr/IwoocP0cRYALUMoW4aD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ckPnvsm6icdTPPvUeHENQWy/xMYj1DILEwoazmAjB2kr7Ze4VfEVcV6JgZGF94I4xCK6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+EbSqh3Bt26ojLUTmJbarCmXZxMDjiUvGIUDxEsS07JiY+pY2Fd1Mi1PUDUDtWOIXhoi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+JhkFAnx3D4kr/qUVwwYiug6lbHfiBcuV2wV/suZ3cujEwWv0TYYyrBrzCefgMZ7VLoi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iV7ofxCp7/OQUeJenUAggt0+MTxFC0QTaDkiwNoyrPMSCizwwZDntHcrsyRpU9hLNq3d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gp0vmJFKo7jdNCKfKCoGC6l9A/MQ1ED9JYoHyRsDXMGKx4qWFA9wxkPtAsF9CKUVoiay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CUvBiDAUHURcw8XLLXbNSiiaJaJ3rGY9RBj4h1u+RyEUYUw3sHSV9QBSdjMclw6qFiVU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wmCYm6yMvFDkZhWTV5mvRseYUInG5mSq4S2x5RkJR2v0yxIKHUDaF4dQwgQ6+b4lmVnTM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gl9yppJmEYcKp+UQrpjJKreeiL21Zc5VemXYb4YlwpIM0QdMdG0fDEHCZ9QsbxR3zCWW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UtOGF1M7hWFazY6iVTa+4oov+4gZCucZmTAeGCiJkfCWFpfxF2kGLyRwl94VY15gBc1i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gz1MNseHdQCm1vEyF1wTRuWH/wBRswcpp3f8NIFEDW/4U5FgmjAuY2SgvOog1oa1L/ww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LWVldQBaZV3lnY15hoQlzNaipzHQu7ipOZfGg1cIu68wG/8A2JTc7I9JkUGVLpSSkjhS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ZZS/UVU16nW4eUANVRBQSs6irFC8P+wbY0WYPmHFB2PXzA1t4cIvtO0GEhGyr5hNuhBKQ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YNg8xYyPhYgRsNWWzlYFmoAqbFN8srA6lOGAzZMtDcwBYBMnLPUu+Rglg+OPmIEplY+8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DohhtUs3Yw8PuOQ2/UE+PUsEKcEqnJqGRD+4w6ddHxDrM8szNMemCVQwOyhyTjPu4FTV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MF0VG9OYZoUOYZbrDhiOyuBxFyQm4UWDK53t4l/h7OvJMoCs+yGz6JdafkmKqx+4lOog2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Ey8XmfOmNTLqHTSQIBZrzHgjT0y+0yeZXMBApLVK2r6pnMZuVMJ7SU1mnrU8qvmDNeIjV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cHX5ho5gjJjuoAIAE+pEhZWH73NBHF6iPJaWpmMU2Q/OTiMcMsY44nTUQyWEgbPMBnz5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TBLSy3EwFdQooPmGqB1dx+grzCi2n1NGr4rcbIO5cDnDcf56gQ97PiYS6iK1WOI7TSri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uMrQ4zAQtmniKDdNxtiLlIShyfqPbUpYnhTKUx+mHQB01zFgyLzGZcIk4+YUO4wDwRax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2vVQSrcPZCut+Y+yBzd/cReA8Q4NV4epqm6glkPmJgDXxBwZYs69Sg0a843MsxauorJw9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R3ZklHVZFiArXhjI2VsmEuHiVNR54m1NxC6q1xTiFZw2v9lKawyTrELger4hhS+ckRCi+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nu76YGMQHGYEGmjiKhpyYZHmKyymqtY1FWsHgMMxeBkvEvMi99wTYTxESVCtuI7j5GbU7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aydwws+QsUnC+IRapboalDKXk3ECkG/MTlvkgN+mpmhPsYyh15hQS168wG2h2RLsV5Jo/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iFKnpiDB5SWVbK3SwrQTNEWzLm+5TwQ0+JgEE8xwB+0HY3Z3ebZpXQQlxMDkMBBlqcMr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5XglOss3wuavmHROMZlO8sbs4ZTuXlh3OPcq8kBKJlr+MfMeksADjqJUotdMHLm/UPdw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rhe64jAM6IFFOaui4JDQ04jqDNnZxGsBmuI68ManmK7ClriDVbfXBEs0Mxb1Bz7iU+VP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yc9nuXwa5DiB/vQSsZU+5nw5jMNnUaIXCi/UZiz+prGSr9xZvYs5h4i2yHK4mnr73DxP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7wPpphcFHhZALJOhm8XnnUCLajcKcuGNFKWUNgiBXaPBacJqDe2zxAxdZ9RawFcYiqAZ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EDzu/UB1EEzV8x7C5uoxpS3iFXZ3LM8UJYlVmuKlyEa2TwhziUyMIFAN/iG3mjgu2Nos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9kOcBcIIPgJfeeAlWNV1qFkYluXEO0fKWUUkKbzFRxaWLCXuITpg5nxLw1nTiK4oMNfs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llc5mPKPEdhUwS/JKpK3zDlxLWbPxGFOYeZUumFIjaCvddQcLuaAlDi5VDdXKDWNwG5l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5HfjmbQA5uLFwcGZ4fhiFqL05hHA7QB2fMHAX1BKp7+p0r7iozV6xMgjriULd5JmrySo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crtmES4/VRkoAlJA+4/vb1NEaxbxm4GADol/XBUty1PeO9XKqLq1S9zyV6hdKofR1Al4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/wDUPQ7S2ehN1PLbnMc053iJENYUXw2QeTEULWVuuo0UCvUGU5Y7ikuS9IIQtDquG5QC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5lAoM9RAxVPEeW8dMVhaRoepJawBj3LaHMVOSuoit0jupVgQVKDxeIMG18cy1DHSSh3D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9sa7lKyjpalFbmpsYGa7rDLrtvhbJ1liLi0gjay5VawGqHIsp0qcOvuDYq39yzZqCG15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NC6eUE3zWYgNa4MqY4dkymusjxDOYxuGNta8NkAF25GJe1GVTKRupNQl/OETSkq1d+M6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MxNI2koUg9O42Do2JURyjVm4gbDATItL3MNZUYsyu11FqsPKJKhHqNoAcJc3L8S2R7hB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t7uUlqoNhVAwkQJsDkjrCmVLrMtBfmWeqa4x7qYV5O6htPnWriGgHTLzVVjUWktsPKBw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/wAhoHpRWPfMrJkGyDmCVewhSlG0NTNr58wu11rMWbveIrZnEzcqktlMqgn7QouqiAPP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G75mYBYHJFwk6jDnME/uJUXXEua46IsDo4iLRb8VFiBMYiQ+q5io8vMMY1CZL6lihtxn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DTKkAKa/cELic8P/ANJSPQYEC1Y/KDyH8eyVLGeo96qafMcodQRkPljkC5NnyTPA3Xwi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4EAPO6nMp2kzyvTUIBdOnMWoF9SyaPONzA1Rl0Sj4icZgcg7bi1CuwqJSPgSoMpQF3AG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vwOWAHSWnfYli3RKOTEEKawcQHw/M9xmfmEV01jENAzcFhjJUWPMyyFbhq678RHiwgyv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oajtQxChrMHhqvuc4fpmGA9EvZVdOINzb6jkA9o2ggVdvbLpkl2mHTAiVJ+pnPMJxFLZ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D2QopMO+opkPdQK0fEDGs8Qlv7ig8+ITgFszzNjXuF/CfURehN9a1CFCaDz1LDFry4gw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qIzk+o2Dl55jtB8wtBXwg5kHFEb2J8tTXjkBNyIeUaUiCao9Toc3MWwV1GnCeiZHXzFu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l6dKiVf/ANjqMHTibo7q45ASJ3Vtccx13MSoL2R3U/pAo2PRMUEniKQcCWSwojIO25ha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5gK5NP4nh5fiIgVkLzc3NWL4majCKsXNsCSgJPUOiwPMvlE1iXhQ4xGsuWCCn5dxyWqfE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Lq1fEvKUn6l02usVGeynVynKM8QE3q40LqkgvDPiCmT0dRXIxnTBHBOWY4FzmEKhrMqr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qIAEvCRRik3AKAB8SovnmMFMJ0wfUKqVOBmEhRFXLiljY1UJBZpZYJ+yVfs8c3KuFcdQ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tGqSu4lg+GW0lGsw0Wwutg8Dfi4eGFgl03bxMmyqYWVDbTiOUiPcUeg2cSvLbj/7DSSG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Vcxcmxm2FVVuPM4+3PEUBBfMs4wnfDUdi9KadsEQqcMxVwDyQOYxABor1MAUVmiVq/yi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/cUW6dLBWQPUspT9kLQQeRgy0OUTKrxSxRYasuUNF16lhd8BGKqA4SaMNdxrU9oZItWTN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APlgYyvkDj3L0gHUmqeocCqchbkNEx3oPvpfXqYPfq7w5LgiqtgBme33BkNVpqLGpbF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PMvSNBfp3BFt7rAbpUaqdvRK4v7EK8qR4YLkbIV1B3m2UhV3csoKEOWXaDV6ggor0jYU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4jnUq88y4JC051Nsu3B9zB0aDRLK2U4KlmKl4YvmBVF5Y+cQ1uGRe2KJYWX3Gnltx8zm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iEody+6/wD1crS0GlNyhVHwzCvlJjoc5SJdGZjY7JYKzKPlNw1nDxzGNG60vMzCVZhBE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xFWMvEyIemY9HidRSgGe5cDSgNQPMTWPzgm637lQoL9yzuN5gqpvGc2CGADwByyvTKkW8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ANH9kvaBpIwort7mMbR3GFanD3Gzr3RCbrKowa4rS3kmXADPL2Sp3zxValwHFSwaziBd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Oj8RwF18x5FLMpuU6Kmij3uYEnvNgdDr7hM0V4jDmqmI+PmMVbiezpjncGziLGUNhOEH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CMncND5zTFOPpG2i1dEzsO+ZQYAhzV6mHMVPFRRVZluHzmILq/mWUAvUB4fkMRQnYlfs7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QeZubXvMMozwSka+IXUYjKr8w5Cwg8lwh/ZGpVMYxC1qeqj2WSA1dTR7lCygMeBaIRQ+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bW4BB1cTYM+o14WI1I4ECpAdE0lfNSkwvnmG6EKNGDuGV84QHdXxG0tts5WoMWB3PxCJ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O3UEYCaHiLs68QcBrUMAdM3gfBBoV/MVKXyNzOhV8QUzAssmPKC0MPPcpbPslo5LivVj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KoPmYncyBFmHAS6utcwnAL4bnINdkGJVey4XHJ4Zkqx01EqsniPnDelHZxojYsj2Q1r4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NrzMpau4TtOc6lsjOiLLAmaivajBAoiG6gdDaviNSJ3aJBKV2RgFpp4ZdFeKsxcMqFsE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mAeA8nE1Cx0QhHCnJe4wyPUOomt8MHmBni5kop7henQnCVZPJUeDjF9yoI+OIaEFDvcK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6l3uZolL4gGIpiAbvm7ha6WMgLOTUeg3UOASqavuExJ1GijGC47ooaailUvxOBqjV1dz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ieIRpI5Bkebhyt7NpLB4KJ3gzqGlil7JSimOiJAL0kQQHHPxG1U2eYbtLmjmuZc6RL10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MHlmTnMXp0QgXFmsz4D/AGf/ACud3BHQlWcYmUqLbUFjsdK5XCiEKAKgAPATT9209CAs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j8s3peinyNygBxkM4qjTTiFkOm20oGceW5WCFOo2hXBNG8q4jk3dBFItnSAlBTqBtSeo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t5Qp+xH7gOjWSLIneI2vbOjm2DwjcQtzl7qaIGkqAcOalKHXqPd0urz7nYhxmIAAWEbJ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eNGH7bi9/EVyWcpNyf17j63uKjybs7lBRZ31KUsU5uJ1C+CHdb1FcCB7IrKFeMyyAVd1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hhWmA5MPiKpXqZigdALWFl01gC4AIL/OybSGBs7xCkW44UHERHARwOiEWrjlyylGHgcE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OYGx4o8wWS2suIPI5lglTpWyIQELVf7hu0DzuW0WS5TVdamGlMGRzfMcaPUwwlQV3FTw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mObcwum9ShLnLxHiXjG8HlUzLKcYitVNrinERVgPqaEbd0mNCOXMcZG8SkFl5UTYbzjZ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7ipta3zGbOojuaZhXrcWGGIou9zHXUv235JzPzKzAe5RyXAr5gGS+mOVSpQW3zBuK/wBn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fcsZlRZqqNZiNOHq8XEPYepeaDWAipS9Kl2VYxiWtO4BWcwK4uYCuxSXbt1SUgDFTHdb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Wbitfj1CcYce46XXBBNtFwRoF1cuYPt+NQnbth8oZDGjKl11swr17LnuOB/2Cs3p4R6S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7m/cWTdSnlY/mXWcpDYVesRKA2cxODfhIWXSVHQDmWZYYisM33EUsXgTDUEsKFpPiJeL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xKkKxZPb3GqhJlXqFsBvklAKb8wKX5zHrZaxqMQvECli1cKmwOWn9QaKcnUVLIxH4Vz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Dc8MZ1J7CXIVvJgy5kaWIUh05g5UexMy1c0xpO+GK7Uj0wWQDPKjOSfMy0OfJFucUapI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m1RPPULqQTnGHCbNo/zAagUNi0Z8tRNxOV65GVqUUqYX6jSVX3KStnUKCq6uN0lmEraE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MT3gbjIKfYzFsHUxd+Q6ibVJ5MxoGcy5kvmX3YfbLEWXvUFYB6msUg8rOS4ZhfGIKKLd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fqULR9moOuA0USoFofMPJWVmj9RUqKrYmai8NFBTrxGdpEUF6vuBgS7Zwv8AyIGm7apqC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5bZUATQuWeOYVTHXgEU7PDA09hXdvI1O6Vir4OWV4nm3B6NRHFoAoJiyg7rcDJVrG2Za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IUWWsJWlbGB+xLLqSyghrI81zGWwq+GCi1jiIJgWiol1mtg4IXoKN6t6ImalEzp39Q8Z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EwTbNJuKrhqHJrvqLUJtHUyINDmdlvzG2p09MbW8zdeZZgFTqoqoUPM4So1SNVpHUV03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2uvmoFQXbsWi4tX9RzX/AGZN9MdUa1UuLPzcsNjUD/lxSxL8wx5/EauD4n/iQYw1eKjp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ZQWp4BFvgamYKNDQ+YgH1JqBeXMMrFDQDjtjKYOWsRkiuw3NhVcUupnirksVHMqHXSHU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7izCbPMvNUqLj4/LhjBxq07gIWXzGSktvmh5gPLZ/yH0gucMEwUTMsHHmZUvMNFqIAaTE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ax+ZlwRqOMywPbiXxl2MKpAwXh+4zT6n+4xEfM4deospPHEQC1HibOq/mLsDXJ35jfKn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2SglInOoGZ5XCaFpOa3MLiviKVdD9xNAe2Nrf4lcXU4xWIN4OZkyw1xAbKfMaWGYbIbAH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yww1zA8CwwWRflE6uWK5tMYy76mdWXwxRxz7jarv+olnBOPEqwDWcRsIHXLB8ldrywtQ5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5jiisRmMQRWb8S8C0VRmIUa7jdWaoJ+UMq6+8ZS5y/W4CTgoxlXCTz3Ec9zCW1G3F2bI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GZXECMRlXzEUxkhfH3DaWb6lW2TkcQ+D7hSYs+4ReVwShkhBy8TDR3MEnALMoptZg6fU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MRKw0x6gb7lkNuFckF1XZVJFcWjdcStlIYWKrECsksSbHFxLqr/EUHZwkfHOGerEpFIu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EyNZKblKMS+SNInEc3XtkgC2seZS6vJLeGruGUzlq4hYvJ6hio9xlhqoFXeblg8GzuB6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mI5cTekqVlObEdRiwO80y+uDn/WJCXjIquX8AfRDQxOHIxqPBjTFQadx25Te4ENyqBoP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AFqW6oNBqMMpp5VKbbbtmdOOHMaeXbzEYc7I73XxGBzWosFUYXfffEFK2OZYAp1iAhxd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lxS5dOMx5Zjl4h9cqzMAvcfCVWdrHZM6QcZmXHyhV7eJKlauVBF1nBsdBEvM4c52O4wb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2/j9LXggCDaLjsgalxfuD5KfqMYqLVqHo1HKXa+jzfFRzeLUUdk5izCHL5FgA6fucMPPM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IRgKdRAFXAZZWa6NaZXsVSe+rjC3PjngeCc3hRbN/wCzQfAz7PUTTqlix2qWYaY3DCjz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qA1NPjIUHCbmQCvBKZ5JOyZVWDhOpbgBlJvjcoNSyWDTyRcTW8n8QRUEYOxepgQxMURg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BYNMcwZNJEpC+UMUahHZxnHOoMdMXolwNAX4YtiN+0YieiYQO61N1/CcJB1qLTBfog7O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HVnLAOfWVI1dW5WXhuxTb/kqfvorxd8RKzvLQ9wzjW9u/McCZF3UzIUzGMsXZuUVeS2N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bTmAp1liPMG2rOAicBzcwkybh0RwnBVnUdRVfc1oSmd8Q1fumqyUy0hZLgsq0UJEIeI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FGttcS1WiQXHXMqb55iW8GXMst8SinnbUXoZGlnwxD4taIAte40G0euJgmuFR+jQ4Lr1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SjQ1UrVqxuMwoYs3C1TsiQFZrBMZcEAqkqjNSyqB9xXmpdcFwBUexuNUJQgJfhgD9qlh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mCbpmUVfEtorUyHWpXInmCgJ5li+PMdsylKy1mLXRjNiC3IMWmCPf9fRCp1RKXGCApTi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ZQDuuINYdJhCBmUGPwwjy4jrKeIeK7iTYK0GLWEZXkhSHIwA7YnkSL+yB5dMFDt1OWLS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7ck0Ss8RRVPJG7LGuWGTGSKE0PZFhoGrvEMKb5qUzdVKfiFSKeC8w6mqqHgl+vUY2ioi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PMVSlwhKJdDp/wBiMK+47QvHJMHjHEwKDKBsQ/MCjDqoDew9xN8SxmpgAGyKxRXYxruY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VY3vG8wHMAwdHMEiEWSJANOM8xAKP7iB2xM7g0nzFF45yfTFtAPAwgQSgLiAa26RtXt1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DccjOKGmVNiOoOqhVIijH4SrLQRVHLTKFgVoYleCzjMA8jDuK3LviACs5lNzJ5lJ2Nlx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2cRKW1MRVWmbcTmP1MKZz7xDAO/LGcy7xqZEi4a7iqJY3MxImzUTArp6goWHiIqlsiKb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08UdRaSbbw/EDlrniO0DUIwGMlkvaQA2Ut0MaTctLDxM0BzTCHfWaNMwLLGtwLa5SUoY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bKQhArD6oxLNjWQ39epvSkZdAagG9TyJ2ExxFrijpgjneZey5WAP6Bn/OAjZ8GDXtxthL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L1JyD0t3LZwgYuKiA5MUshfvMujTQcERXNGB1Kzcl1GaAXgPLAIMhBQvcDNY7bF11C5O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FoOn13KiVtWpnzAdnztPrqNyDaWUcRhsXVamTJS2J0ACMiR3dMHK4zcA6CeviKbanfPU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BK6yvjxFo70hvDAZ7Iw3aQK43+5bG0y9sp1XNrz6mQwd9GJsXC+ImQoxcoHfl/uJuhfl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vPeCLDzpb9xpDvmbijxB2e3WZXWot/sMpCtmsf8AzzGuF9wpF+kswqzXmIBiUP0EqGRN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L48RWcW43n1MmWUDOeYvEOUzXiaFUBWDMZlW73FK4Zq0xEUcXOdvcN8itIFUVdDcpGZs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LodZhVc61K0F9wOXXBCDQobbiEZDuriHQWUNTSu1yx0YnAjLSKh2EiQZO5nrWMVKdZiY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l15mocXiLXEAaxUQ6JarcLC1rEJN6jTAv3B3dOBKQ5K8v+I9LDpuE6LsniYAALO0Ryq+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0jEtDD5gIA3X3AVA99RjQARz4A9S+rS+4mbWViIp1N1VrqDHiWaODuDjmAsC7YFuoXnR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LZ5xEthhiFX9yppDuU+S1WokLT04hoLwRg6silyVDJgtlhTv8QrLyGmXqMvA1UYkArrm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8RWo2jEU7e5ttlAZ9RdphiBcAOWVUg2Hy18ajYg1kEnyAM9fxKBbCXAvrzK/ExAdPT3EY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t35i9BfmERAPUDRGmVDi/Ew0ppmI+BW4RdraZ+JgIXQb1McsSzW45lLPJ6QKBVvJDKAN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TEe4jdJqOhozE2Dp1OCKiXbriBnCziGgINMRFXBjcAFkqAAEb47gOaw88xABrcvkB4ux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Z1MdqnBiOqAY6Zlq0XSTBFp8O5hgW4upcwQwiJ4YBZhy8z8GlxECpSphg4S0Mh5i2ORo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HrYzbEapKPhNbLcLGLYi4qJhcJNZacf4m7keCOsHsS3hfqJNnS6+4bbVyMRwJqjVxOk37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CinXiLmkwYualXaoBssJVXDJkzBAq4WTr+xBBuvDGlM35JUEeuyHbXmURkGL5I5L8VqI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qnEDe1+Yb/s6mTddB+YToN4Hkl0XjjIxQKAWjVxBvqFwnnzGHtGSpYhjNkoHyHMWYugD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RsneYcVCOQvF4lrxmzl7XuuIVoGOcPRF2OfIhM+GDfBGm53H61ti0EmbB7rljHpEuwDn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rHHkapdruIXepBRpb1HwcKrm/wCo2om3zGoh0BcEXiRpSreiVumqS99TFnWXC+DqOp1a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hDzcJo1Kwd658S1ITKg4bPlmMjgXe2srEAhiMU/MUoBvNc/MDvUAWqxEMrI1cNhdReLZ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21s4TEmsr5gf+7gEtPvmZPEpY2kijrcnPhDG6/cyAfiWGNxgm4vgQ569iVujZbV+oopR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ZHIe4vS5XYqBOE+Lmix5IDO2LuWrCfI8BzKmXWL+WDGVbF6gui26E/uBjnhDUCzPD3XV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+K0gVDFyUPRHgL7Tb7mXeGDAJ4CjMKAPJNLMcAFtwQCbtNRKvPcZqqDKuoFkDVRosDVL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SN1sMkWAlSsgjoAC/M0HHzAlJyKY5n4IsWBMdQ80+4K/BxHcj8SBSpcaSC8rMRc3rqXq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gDbC3guBvVsxCbzEjS4iG7updCuMymy4KlEKh4lpZfqpmEN5OH3Cw/rsvQ1TnH7mC6d8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A5Ag0Sz1DyUPXcTcE8kraxF2GXs5rxE8eZV+6nXcbV/UCXp7gM1xDwZQyUzMXqIFAY5i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cHVZrzEymnbOFV0RSnkJbFRadcQq0BqiZObmJOopoGYrKDpi3xMoDzfEwia8HMHZR2hQ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yyymmLiuncpdxbBSbAk5ZRwrxht1HgAmDQ/MNzbGLX/3PQVw9RiPERVtzkW/lLPCcRL1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nKQGZIgxi5YIo4uMKLZphtBR57ihofDBBoXmuJhrxmX4CMU5i8rFMDBbLjcWi9SyIoks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ostQyXmChde0tChvLzEENK6wyo7fPc0MxFrMRDXU8ZcplqVm9ah6Ou5W0D+IUf3UsJEy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DgNwK4By6ihaBkZd5S5HdRSHPqZEhCa+oIErguX3BMoxZ15mZIWrJahRvNREy5a/hLJ4M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sTxBOA7rBnYFOYBztZPEWpMqFMR0KKF1mYKC8xZRkcMoVpaszENPmssLpYXqDMwNhuGN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7gEFl5hma1nUpQln4irFrWICLLtrDFpRHmqiUDTyQpZOeq9ktuwxh4ZnNajP9EQgPvxc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EMmbf9gWq9C7lNLG/EAAZPUEqEcUzcGAN0//ACIu+jUYKzgOKiWxDS6lazrScQbIbWxq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0LhTy9HEV9IS0HLywpmLcUZwq7iQxcoKcAaruV82ZE6gDiWQa2onz4l+KYycS/UDn5pvA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duV0RkOXPYHl5Y6ORlC5mFfql3zygIJucUH+46zpIArnxLrusD8vMZzEaqb9ROrTZBC5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7GdvB8EtZ2H4kE+MmHl+jdR02QVN5fD1LubfsynbxeiIKK0J256gDC4soDWpi5gxGKOb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E1UXUmcy+ocMaw2RRbJYFvkmEAbKpBYtXA4VEsyB5i34hUv6hBCjCJYxSxsr29dR4wOB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dLDxT3xLpcjMzO8eyGIAcrA+IFgm84lhhuB1d26iF9JIRMbACBLtrYdHth1UQopwHqYH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sAlOgL2y5ggmavcKxgKlAdwXksMX2cRtAW4IwgpguUfEB8gouJ3nKUBLVFsLlj3GCgMe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u4lR4mMcLTXL1BIUn3C7aJgc0wnBqK3LWc73CFFa3uFqMCbhDBzqNHB9Ru+JRLXNCqLx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QCvU5X8U6i0siFWuGLdhU3sTJAykJu6tZTaCiVVKov6gq+OpVMTHqXtuSC9H6jscwvjr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iWqz4gDbniWHuNGMc5mcvPkIDk/wiqlWlfmELkdU/wDZlSFdP+zNhs1GstXmUKZ6YhwN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FQTeTUwbav8AMHdpuLSbhfEzAHWICinqBQqZHASwECAUfi/MyQ+KUiT3BoQ8SrJCDhDc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z4hDNTI4jnB7ism4bi/cM7NdstEHp6libXPuOyr+aXf7GvdI2O41bEhhKKMDLo+NVZIK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rLFZlEasXeiGg18E7IgFhNnpmjpqt/qeYZ8zk8zQf3LgWNzyckGnMVb6lTk84lppF5zs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g2O5aOcsZXVxmORriEobZwioOeniPDAeQzKnqyMYWEpXlacxBGrju/N6HwwMsJh2Tu4v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BuWoYccoC4pdpYmEbqVVETEUsDFVBGzEE1SncKwoPJHcLNjAbntLUVWQskc2uo7k32xA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wQto54mWB6Lu43zeaiq1XFlFPkjFYZrNRFVV0Zl+qU46i1VxzzGKwxjUGQLBgR5X2Qh2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YLT4EwpCKXhexpliUBW5xNjLUEV6ZmZfzEHOHeeoZKUxLSUcHmAG2GDQ2VBrAHUWyHsh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2LyEqQ2LmdA7pIqbW1kiISsDcNSg4TcVFaHVzHcJuaNH0QVl78xqQFb6iEzZUBYS94lC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gA3TqX7QjC3zAAVhgehXExk+1wCtMBGNiwK/UrFxlygVy9XE/RIyJeVcy/RUn/z3FzGo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EqjRTR4j3IaFa7pmegaGHgamAg+TbtNR7pqBR9NwqWDYAjBYMdTthbbGzocmXlCpSDzm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B5rvqVCNxT2B35mEZYm3wHKw+2gOqOyHrcXKVbXUdruwVeTxMBPKD3O2Y2omuoLciUFb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hIttYLmsUkUcKDzGd6csORxBoeyGvXiEd/1KAdrML7jgisKQS7suNNtvkXLC2nAs+4LF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Qll/EQcTTzMc1ecD2wlNF7KEjAKDa8JkfMWmYgKG6+Z3Uzudazw5hYcYbYEAhTUqX5MF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OiPKYyq2+0eKsOGvEdXTgXbU83HAKjbC8eI6kWwCOy2+7ju9W9upZAZvEXlKNODKBrvH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eR5jq1XZAoXnMrFBqV8iszIGUYJiNYYquzJ5buM7RoGEdjOAplgArhYA22+YS2qOrjF5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4AVhBZS71lzL8MM2KcRgR/2FvSo2obhYDWOJfKsECizFzKst1RKH9RSsRfWI51OIawS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p1Nf85TEHGz4iKuW5TxuOGToypFZsXMaiB1VdxatQSjfuCW7igFUeZRbxNMQpu6ILdB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X2mTJHa6hFPm4mCjg4ImaHbASnsxVS71NFu9S2b8CZdYi8WeZpzuBGc2XUTlVxQUKgxQ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7R2/NZQZaI91KfEICR2Za29XfzOSAms1AbfpB9D/AJA8hWdg6RuiJR3KVBziDye46RB06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N/CR7b7l/wBo8RYKUhSPkmos2Sz/ACczigLt1LKHQUYgi6rl6hA2beWYF16gP8SvnMS5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ZwXUzTYlVlBQERLw1QxLOl88TEFjzxCqrxNhsS6vUpSKN4YmzacyzsJa7vQkctEbGVRB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4gGujiAhmjdswQzmkTUVIxDZKZB7BKLZzLwrMLcSwhuoxXmnbBpYY3cKtSath2CO6l4Xb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dU9wBtRbzuO0xPMt8HqABF5tSniNmDC1TEEzBiXSeYGzSXMHmF0qYaFCbhRfiqLjmdj9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4ihLu5wpGOFYR4hshOaq9QBlldxYoavuMbY1xAWskZEUB26gqPIJcGR+4YzcKdTbTNNT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nPCMuYcGqhZXTSMtOEaY+U2/Mskp+phJlWZ4GARABg1ZAAbN4NQpCksWkOpWOgvSe1jy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IJotOagXowC18pxBRBbg0KTLGQUUQoKjmqQVK6ImRyItHoMBacoSp3CAhrgp8Qh0s0V3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tPDL6YUCvANx6o5e/H2BDpC60PKcEES+lau3CmKIBNKnQeU7nyWWW8EIXbzk1g7jQHvH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R6PETIguMj45iGCD9Xjz6nKtzBfjwlBgs9l8dxjKjS+OJn2IyNMMJSrquIPhU5GoDW/O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onf6iY5CZmdzTRLHzDNEL9S+HJzNj3YW/ES4F4gGAz4xS7vu0oqD3VxIgwPSpSY3r5jL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fyQUUs28MGUKLzFttXaGStbMQjZRRfpczFLi+NrIAmB0RimeAfs9RopjLSB75ZcwrYCZX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wk0WDaw8KAYWQYGOgViNl0h5gBCdLI+l0hoV/cYJW6efMBQVrK3Mhdt+IhzxMraB+Yiwc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wpdXpFoFHqECqKBNY6nuIbd5uWDAHPcswGMoR8kQ+SEqWFI8VmY7o5bi0UAzf9YWYFZS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+kpKD1CRpemoN2D6j0uZtRHLcXvUuLpI2gNmqWKiOtSgjZE8iYWX3DHIHmCipjD/AOEI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nySwOkCl9apxEekJdkpeETCVNouyW2CIM+aPOROo1irFWmY18gvEMEVumoNKg4iOLzAS2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vWJQhKj8lcR00BeojavOmBpSF48RuTHcCqqemCukswjCpdwdZuK0FYhGS1lX+KnDKNL2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4ONC08PmGJdgt1ez1HJiopi5fWHExg3UGkexjBw5TR49HzBytHBx130zEW4vP1ERKsFR7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EeefxHQptn0MoEysbB5ISZDqZch2swbtlZhOiKixep0RbFYKraYzN0HaELEEEt5UvSicx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GMQUBqpYSI87ixdPWJMJfUTtTNNCzuXAaa5JQkHaYuC0/pLdYurg0duM7gI8ubl6aE88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HbrlMDAOb/UpFi/PMzFh6qK0ZJpX7xHVVx7z3FmidjEPKLLYfZKgdcMmZQW3Z2TF8dwo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SrRnXErBo9wkQDwhqLp2TcC/MuuIdMdaD8wGGvMQbs/MqSjbhCgOCDu1N1T+IxwH6jew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MS3cdCo7GJoN7uqmwLoNx1hYi7cLSPTDoA1aT7dDDBVRfFJL2i7cxK6leGGag4DHzFiY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vVSxBlQwRK7Jw3RaMwB95g+WYijs/FQQSLAC4SBcsFC31AhCQaUdHiogFSPcDmnMP626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Htj2kG8xCHav2F7l8zIDN4ce5UWNBbcYjiQaI6HMKlAqt4YIxYyqC8udeoRWyy3jJZKC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PuB2eNve4gSxSB+L5i/iK1aGlZUmNCD4XxE9Qtbru3NQ4rWiMvTVx3CazQKBQEaUId3G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torB9xQoG8y+ILrLBbaSoomUJUlnrMoBx5RBwtxDTRxMDxEI9Qf4HDmXHqGd7ee42DM9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RavGJc4Gpb/yI8c+JVQQGDLYy7LKkUawYj3FH5r6jAMmP9gg0AZ8wGCUy2VGfMF50PmD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ocFRWACjGA5lOi3dJkV65byyxaXleHbDRN6vAEUvWyLg+o1aBatEQAXcWxA6e5iWsZXe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qUYHNwaCi2CAC7SpeIOEVQy1dGLTovjUcDdni6uNVQE4i6KtefmKN8HbMqqracMKT5Mx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W0Fp7scxMOQ4G/mFm6pVKuLZz4CBZy4BohdMjr3GA48qEdhDmB0hu+SChg+PEWxy1YX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viUYH+KHxC+EoDRnmNb1EjWcQZIEDyxhncuJv7Rauv3CbYOWfpFFSXhmDNBC8jGOrZqO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/UZoZNTATT9RaYVUWLRqObfZM6uN4g0XATYe1cCfzhqHt+HGMq7uKtVO9xsJ2cxVbt7H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GMd6fASqdPCZio048UR9LnlTEa29IXJbygaA5gC1/rHKqtr/AA7KqMwsC9Sob3FYtFHi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rsLggK6Vkcy8iV2srMjYwthwLhrveBVJU5FvB6zpC4Jq7fDtRzV8m8DpgYD4tKH1K3uq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ZaD5YgqocJmEjEOiI8i+ZuJV5lNFh/oYkqDS2vUZ9Stv3GxBpMNzAVD07ilcnuWra28j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NqvmN+xBObD7lLSqx3MGceZQbPSAD2cS4RVfiNm7zUArJkiFziq9wpY4lsK/G5V9gcR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L0d36hZDTpEECnX+QFDZdaTAILzxAMijyZjLK1KcLRsuBaDvwQzFXjG47bed5gzk5ykc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ioDk+FzLbPEHum7uG6avcqthuAt15lrTLvEW0C+yYqtUTRjLBmIRlcSxq8zIKNDDRDGN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b7jqWTWIyd3BcyYRzqKqB+GIuCkllvOizb2rvmIu32mSCOyITGY0hB2Q2lQ8wWCznHMr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OpS3+qnnYIegJ+oD8bNkNSYvENj7gIhxLFdPolyj4UVLMGbVQHIRT41gKaHPJlHX7o7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yDwELpCoCejsl042KOHiM8SKAFzGKmrtvyy4odo3ZrywMNOx5XuLjjIHokvjA3W7dPbB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6DAsEURoN04IiLpEDl4G/M3DxYJtLsNEq72BFnmovnKlM9LEnEOOpzohoozXoJgHWvno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BczDuMC2B4INotrW4FApV5wMscK/iOJBpeMw4KvmE0OMtS5XEsqqlvbL9x8DM9ipkiMe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4jm6qb6qI+2P0iAXEHel4h2JOgtEswFxhLg5MXC37goHyseogSaLZxwjd8f1L46+FMRRU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LLfpA4vfbFRQAW6xF6NQsUD/AGHmMpo14jV2mk8RSVxVwqJEipZzE190HCcpq0CsxgtG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Lou9PUBi+4iyZMB5hYKxdkQXQoCJrbyl3UGFG5QIbHghqQVFSmmACVugMWVGhyRvjUIU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VeowgXeukewDtmOkw5tlUJXzALU+rVHdWblZYDFVHI3Gib2tn1B1B4Zajw8ggbBS33LR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tfxLsFMtKzFsJnLDMv7KB9ai6IB4gVy3FmAxz3ARX5zEAUHzAqwQ1iIEqXWxWDeoBQ7l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GZuK0hdr3KPFmWL+YFvLOQXSZiesoqgQ4qUxNPGJQz6CApEdC4lF7FZGMAvzLwVemIMP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CacQq+CI8XBnTfn+Eb4qVuTHOZcwcDHYzF7CbYZLa5v+MvB2WF7IAPQoVB4Ibbmb8RV59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lv1JbuN3dcNX+YJFuCL2YvEoEcwEAJWBhQ1lqpfs0yiCe3/EZryuE6pm0ttVfiLRw9mpY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6mZkfMUKIQpAwzt0VYf7OSEra9QAoYyKzu5e1mCWS8EYRGG+nPMobOjnEEnDTFxA7B5h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SlWPkjBZW2oBsA4lgsyVOgHuDtXwjpjsxMM34SMUNDBxG5rKd3FRJ4RS6Ns1UmUKM1xK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rJ4ilcszTABS/wBsAekCZUM7zLKG/TEvdwWDWNepc8y12jLbLJZZBP5irSx0xdWbdQKS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pQnUa59QYacscS51zuFADgs/uUJm8kKLUgEIuF5K5J4hQqZiqZZX1GceV4ly6eJbRiUo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AspDslGTXTK5xXPf8RFqECtY+osW77dfZMF4vueaHqDWSXuMgF01ZMdjLFMGkHwH5lKd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VGICveDcGJzAA2IPoNrtavdS63eZpX8wNG2QqnavcvgFbQD1n9wIM2Te5ZeOZdvnEpJ+j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2XC6tyOL1L4mBEtXQez4lmJZ8jyQMAMFUHgiYpN23SuXD4lkkMizbDZTZZ/p6lkioDl5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tHXYC2vcKsTw0V3GO4qLX4QxRF03hwB1H31S0bkIkylVWCsQ5ZVal7TloYqFwGiWszWA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IQ4K+SV1i4UXWtR3GvmIQ9D4ib2MT19znZcT0RG85e5Q52xGayHcRGuRBqJK2w8SuJqg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UtiUCgAVSIqrTQ22xMoeDs+YO2LtzX+Qq+VooP8AbFKKcnJHkFLBsfBA7CWkaXxAYD4X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k7YiqUFPUqG6suCN81AqX7mFql4ZfECxj15+ILqi7OiFAEltcQVa0YvqGzo2pMKL6xiI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BVrggLZ8JZDJFrgwMVH2HMA/wbia3b1WKiKo/JuFN1L4GfuURCmuCWW0XCMpszWHMelQ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ZxUemAGsvNsAXrULwnpiUGA0ZduhHEFiDzQwtTjIMFWpemKA1PFTOIPZFVxUg3AHKGrNQ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Nm+ooDBm3csWpyN07ImALW+KhYXm8xeVr4GHgh8JbwUeYtxnKsPxGl3jmCpTncRS7giI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k3MqoXmBYx1HBlnzKAWamSH0hgs9wUD2uC6x3EVQHUALHsii7F41E6KNMbX7uxDZq4Sp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UOYS9pHpngJl0sQbqvct0D0xFgryy5ByVM8qvllE3Mc0gDbfxFEBZTXEcYZnc4xDjwR4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TQ32ImA3tKZTA0cgigg4UfpHoj+IREPuUCw8yiAe1UETAGGlf5lhUvAfcejxuQ8Gbkr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8wDoW7xAuhRTiO1bNPUqtZBgKVt+IKs1xMLTywkBslf3ApSvKYhwvRHiYOGUHEVTlqYv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ni4jcvzCjCHhmSCblEL0u7xEy9NRWH29yvkhnOyFBXvOyCQQsi+ypjWzlzL4aGKckemV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Fw1lA2xdYzzALJXiBCK0PBHuQHJqXjIvu8QChMyx3EKHBefcWuYPUpUwgWY7dQvoK6SD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4QvlahDk88ykXTsLJwSfJiWso8u43DDj3GAoZlETJxWczhFEIUR4S0FPkhBoyRjVVpuE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kmayV8VDUJjDy+Jf3HmVSnLphK0Dz5gnCwEsm/8AI1xDBiW0tZEb+4Sa2hxfqW7A6bi1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Kn/2YHdg92QqLhkD48SrENh+g8xSeB6E8w/AcAVK07LdAJXXz9mHKydYCAi8YCz8wFFT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yHacRTBMKaBmUv0RR8zIrtsvksoyAhVKF2xWiv6oygM1Flu2KCIqYHzhZlNG0vvRTRKR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GoBg917lKCFiV75+JSaR6hBhJAUAvVEoVsyNVN5N7qAOQE7dzMU6x5jtMbMs+4TVSd9z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C2LzMi+IG83ctb/MrOskMOc1HcAxUiGoqjFNypwb3cd3z0ag7GnmYkjIQojRqzmA+tod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CLXvbFKikzA28sKyQdMQOFGRrbECy4oaivT5y2s3PA846qALIIKt6mELRluZxp7mKRh3b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Uy7JtkXcyaAOTMxNlrRMzQOKOZkODdiEq3HI5uJd2qKt1Li5gtPYQphtukoSrfiXF7YX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igT5VCqF53EMCFnky8LO04QgBy8wLGS5YE61t9wvwtu4rNmCiUtNh1uFvJx9RmjPzMS3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ubO3qFgAt7eoMC2+GCAV7BIDYZF15jBUawGYsauiQCNdVllzWdl1BCKzm71DmlVa7hlg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0xCBS2nXmdMVMI5EyQ2sRRqKNQ+lDmGGL5JkEemE5ZO5V0bmEj77jQLGo9kFs3BpEDXOJ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3l81AsBuI6y1NIv3KqN/EyatZZq4LVY7jlBbdECxf3hhWvfMCZ/aOkfmP9Spd49dR2xg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oGPEBgIWDmaR2r04Y7A05i3qJivxL+PEyoiZf1BkdSqW6lwUyjRZGbV8ka9RxgPzA6+c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1n+wMwkUDyCCmTCYqV8IODVccwAN0vUKCJhcGUNUZRkgbrU74QBy/Jq5RTyERWxOILSq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lQMsq+YQemszO8L3PMM0LxCb17YKZxGZtcQcGzmC87olhd2QgAmCmhMWJewHVNMB0yYS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6LzqV245cYiMKeJQrlb5qUVrTeoCR1HDAAQNYzCjVHmXTGfEOxG/EvRuoPYiDnD3N3iz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+JRmlPUsvcsZXwWrhgyN80wBqnUJMm3PMChYGcO5ylqZl1dGoKq1uovsdgjKtcENAxTq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bIETsxUJnL7EoSvIR3Vi8BUQKA5LibwvXcZpnupwFjZplS7ybOoHUEIR3yMKkVY3Kdsn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kPcRNgdxd/Dk7iYbnBFBXCKIMdxKWrs0EqOK7fG4eZOwyNSqwTkMNcwyahEX7ysDU2u7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FbjsFZ8zxxA4hcVOnxjlgy0rWWUDubuwvuGNgU2FYF4IK/Awei5hKTVJ8RJ4iItOpXl3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vFwmKi2UHUtlKwYB5O4PCjMMwWgWFoMqwHa2vudBZ7huAFI4eiGaFKDDWBNKmfiIi1nI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LkutyiEpLgMm41HE2WUSLeyNtQY3LHOJUv6vmG3Vw1xCCaCwIOqkzumKCxKsF/BEsXyO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MochpWHA4BrfJAG/ctuC0QGTj1ArYWA49wwLHAcE5VsLxGK8AmS/ULoHcLfMzbbllglO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yi9PUPMQdkB7RblLLazRxKLOEuamGPBChUKwNEeRiJgivFeE0T5SCN7bioNY5IbCq2r3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oo2cxe6AdAncbqfmcFsG8WxDQbaxcMvdwqoDoRFGq+ZsAL13DimmaxMhWIKHNc3KgxVQ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p7gqHO2pXoOMQrls05uIXga5MSgL3pJUW1d2xO4PRTNaA70h0VeqYVIs4eB5mmQemLTc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LVKjfmCG2gxDbGciUf8AUds5EqkYI9pivFdShf8AIJPiWAslz3uPU4CEq1e5VicMKY1f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YVjbyl9U9wRmnliwRWHUwUYfU5UPxHhA9THE3AzOY3Czz5WouIvjV9dyhhp9zwqoWwxn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1K1CC+IK/7MX/ANnnc0xBz7ikBgUxKatmC5m3I9ypO39QY3joxcuMTN4+yXuX8y3JCFpf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hOaWN45gcOsqfy6Yzs9kOBVtUMuO1D+4GGwd4iXApY6jHQTJslGC/M7PuXjLcsNgOSdF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L1dnfUTOXprEB5q0kAUW5hphowZJeSNRqvDCKwBuXNidmmHmw6SBRtYxlAeYiNyqUjrL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ggLZHNQBAq844iMSGSOmnAQyz4RyQ9W3LMi2agq9uGIQFL4g3pvFSg3FBqmBVEemNENrJ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oNMCJS+RiyXTCxzfmPkA7KuPQL4cS1p7oTI4cJDY54iDa8pLWHykCXzzqInHm4gxj1Uo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/APItFfvc1HdZlg23f6lXV+cykvh3MkjrUtq/aIgSowNGvMW7PklufbyTJK+B6jItmpe3U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uZgAl8PEB1Ll/wAQQUd0/cCwRth7IWOKgSUigwqIGcBVLWqXgkddkFOZykv5mrBUBwlQ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Gr7mMs2DVvrmNpJlKs9ER5Zsqr4jeJNLg7YQAIaoJ+ZT/CaY+JfqjvgiloVWEPsmQsuC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6hjDctxGNoKVjU2bXE8U5K4lhpbIa9xAQvNDmiAoBSvUsXdeqQAJRxOIPDxKMmLK8xWUc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RwERTiUXLXuWqYNzP4Yl48TRi4MibMrEYC5FOXUV8nD2zDMDVrhY+NbAOYvQgwP7lYLe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RcZkIsHRxcpBfIaiGPgcqAcTychEsp4ZdES4QwoLxFxjC20fUPqoWu3UyMgMqO4+cncV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ZGpl2y2wUd5iKQg5ZSDHk0RBaNpLYeuUUTF+YKtQX9RpW7Bk0nmCWAymo96A7lamw4ah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WJnoE1kzDBS+5k6fGoOxuty3UGJWSi531Ghi7Y7bB5qO9uK+Zd1Fh4gC0jwY4UwaqLc/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iqL4YghvykSEB1fMpW0C7EU2+zmJiuOPMHLEHMWjQ1AFObr1Kw/efkhGA9BiCGRruOmx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HawlsPPcXVDrH5hhT4j2+YsYz6lhY1G84mIlcQcmtQkrhxMbvD5inWY12YvOJS2fmJqv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iUbQ8GSV3lvpm1GSaSj3AFHhyz9T7jpiE1mICVcuT0xGrbeFiuoOxihnXcnJFceoMXOd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WSOrvThg28fqWdYHMQOMv5SouLb1CzhpGVOIikFyPDzGl/UbVv8S61FRS58QKi8kgsCu2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OVrFSqzcBk79xkuvruUnNOI4txzL7r9S1Bp8R4VF3TD7FlDTEvQt9wVdYMJUUdwcmIyr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03mD2PTELS3fcS2tmBBdlSzAXcLoVCCi/pMq2hklEOMUSi75jJezT1CQL07j34W6gW1a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qFD+o4KBzzFgrcNTIrHCYXIyo2q5ICjO8R4yAygFQncsUKHXTN1n1GpSzGowSKqH5hvC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xfcBbXPcEa59bjNiFS1N4qC7SqFh9AHCGZgLvKIFm9Sx0l5riMNpRJT3OSzwylIKPTGx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TGyimXZzG7tcH5hqAQ2uZQE1yMpMhePEq8Q3XJKmjWM5hkYjmuJoC/Fk02EdzLER+4F0d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CmFrZP7g6USuZtsLtZH4lCUXkGIUeVhPzFqVed/pjqGbuhioDIHCVQJRYqu9cZqWK8zO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hBADgFhjarcgRpoC5viZf3BUIaIl4pMfFzDU2gTh9xrKmgaOIJVezayI0wc0mJECn5IM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U8Mym2cFF2xmsKyOmZwAU7I+lSDri4TAGB45jBjAPqWTLejohNnioleUzZMkcJphCS3S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xJMRHAHV3EKiXXeZ3Rug4lC1BtrcxRoYMZ+JeInmPQu8iHknOgOyUzgpFbol7JcW5TmF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k3PcQu2q5SslHY6gMakxn8RQ03fcSDoWumLMDbV+4YBTisvqMvD0PMJj7O12y7yVi5Vq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o9wKBCib+Ij47aO4pQv3UPZwyVX+42zpW4vup4wZFLFBCHZ1DDzhE9wvrXX/AGI+lXtl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p5zmLrGOZyi3ZCJtlU1T2wCheLlnTPTFRSd6iuQ66q2ZXRtgtjbZvmU6RhZ7AgyjPmDl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ORSj4g36xgEGCAWvmWEwYy3BAAFbxNQFusQ6NMckuwUzZC6PghiorYKxSCF7Yg1Q5BsY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jXsBoIRq41Fscrlt5QDa2HhLJyfJK2HyA14ZYAebIteY5MFEari99keBbZqHRWGpaRsFk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rX2g91mK4hLKOXBNJe+mVxDtxiZunB+zzGFIzXn2Jhcgp9xW26vc+Zf3EK8RiF8fcToZ4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Z0YN36YkrAv3MLU6h26gqw/NTh6nqJm1BXDEcg+4l6r2y3WJarlEubOqiQI2r4viYc0A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dRzdmkIZjk4YDeYgckocZmlpYFX+iO6Gde4BctQ7j5liikLEcRJpc4BpiFRZkj4rgZdF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I3pUxWqWwtHpN8+Y8zhPuK2Kp8RgXb0JsqFdG45ZmaxiVBFhY5nCZiGGvTFKjwivS+4J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ivk8wQjBFLRrbWYApgXzE5t1KkVTJ5l3kHshAmhsIp0DxARvB2i1l+RFxhr8xteJZTKS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m41cr9REXkYlYA/UYApyyVYMAFKdDHgV88ZkLRPqPejygACFS0oxFAEzcCWo5qyMLsGS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cxnZov1DpRKiD49JGtn8zannqAGc+2HNU8w8DE3NExbiKaXKgVxjMTtriKssp4YmrRE5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lIqrp0xgUVkM3HLcEFRbSf5AQ1r9kAAXWNxgvzOYxVByUZ9RHX4Yg4G9e5Q3FdwXZVeq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xBUnDKJjOpnQ0Nr5mKQ5qX6hIBDDgH3AiHyT+oT6Mh/MCnrlWPxKJZXmx7i42T2xHSEQ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OIxRStfczNkJnLbHmmtQsYdSutUzoTRFaQ5ZXO7oe/qV+zRmX1F5Ji44C2/MYqNYht46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U3EvalURnY1iq8TGq03iDdXAtJvcd05M/mInPP0xzm/Mrg36Y6wV6u5gDJ5iWG2j+kAD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09jB+8YCiu1hTDtah5go0h2DqHBY3AjABL+M8BKRC2rHHmAU0uKqDKNYAaqpknPmKuut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ZFU5cfzEo560ssYJiyh68sCZJSn8N8sCEjZs+JYSOAUCj1KgDbYwZhwlZrXnzLryQOKS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VF5uojgG6VX9QDHIuaeZm0s+pXi6A+IyrQ5mDYNnRENB5X3LSltZdRSl279SjFErL5jgx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FwXbYWXcvLRe6JkZKljSD5JYCXo4jb4rghu2/iANYoYvSNb1EtViAAEZzthk1W9wC85h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iIvK01VzIEThSiAK/I4iXbz44ldrB0SlQHFBNOJ+GWQlHUgEwvUCIOfUomC27Jtr+oUs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WS0Uq5earZxK4i+TiCmE1knHQXhKgKTbT58Ten8HiNMU4gBh2lRklUxHmWVaLUsbOrDA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H8gJavCXA0mmNaxMvDKKS6PuKTkDql1uDf8AG+ZWpjmOvMMzLlZu6yVyfWBXBUDarT3L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4dfxROCLWpZLSHiqc30xo+B2pwxY82RzFdDX8X5Y0Sq3UGgK6DuUB27gqPQ1UCCkYkFUg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+GZmY8fmb6wahar9RGukY8m8yjaXUFQvTUQhflcEKwjaNa6jL+AYqNJ7IG+fUzDOTiZ5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W3u4ra2bFloFcMt6slibGNhdjZMYmt2T7QwGLNhpIXC3hzATBhMPU52hyxFYl+iY6NDu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0waXy7l05gEs1zEBfH6mGC/kjBWJkCInPp5iiWAvJeYFlItMuLj3K50Ls18SjM14hILJ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MsOHFwFCmcW8QaUEGu4MKHDX+RZNVq+5S4DnEJbcP7mlswLA9VLVpbiVyULmWVYjpuB4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gwK1KXrUTOfiU0u/JCi1hmJbkdS9DdQxUNEY2ea6l7zXiMFLDsiWdvEbUfPqViKdzPiU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1tIU8QmQeiyfEbbZYdRh0NJMFsMud9wQAqCClo3b1fEHEAHMru+Yk1uLbn2+ZQB6WtCX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4asgLp/UVmimVNviL6Di4o7TRCkoYLB/JUAQvNg+BgtVeHX+ZYFR0RPxLyoNhdP1B2j2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PhHq4jNwcWnxD0KkwpgxKGFdyulZVdr0TCDwrVTbQLslR1XkIFkFsruVoAzrxFdtdx4E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XGi53L2rwRIL47mAC11c72p4uYQtQlWsCpJsh5K4IWBrA7PcuQ9oLL81FHq0sUmeuJcxY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ot+HJOetYYffbMoeXV7aGZXXC57JSRAZ6QHVQAMSqHl2XG0c1mGsEeaIVrXpQuVmWIMr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yedwGK7heKoMKxYe3ucaYqvwQSRVu3FWlI6gpehiZ3HZk+SU04yXFx2IA4XHZS/B5lVLK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6lgpjbNgHgOpTAqlOIwmLW8wohY8RFQ28wFAalZRRluBQV33Bt04mDK8eJkTJ3GTBbzLm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QQK0KwHEV6jAaGs5jo6OSNFct6lowsBEMRdsBTOI3YA3vLMgVTRcxRpeIaGDZmpcaO7u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MCrQsKmpgbO8RSrdxKFW9RRCJth9B2owepx0cGcSogfDmNykBylDkjsR4ptUeAYO/wBT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exNy8F3fHjxDUGfMsJhhBRg/M4I3tls9BrQja+AxjlN5FYBaQVAvSWxCwiukSynJFBC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eJ6cGHPnuHhnf/cnh3Lyxe51me/41DWOJSI0xa5qI5seoIp1Bo8TrmcT1LzmbMvxCS38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Vqg2ErHNaA6CAaCyDznvqEEHYx3dTiU2uUoc6S9bixt5xL6epjuhPJAkTyPcVssnIVns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PMGWq+DLLvHEuUA9RoBrnMRyM0X6gtDkvklTCALC58SqV1XLB5sr5EpkB8QRslw+A8p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y6Y1VIn7iWZB2RVhUFw4eGT5jtxmXplgqIVMh6qItAO491NXVYlQGnTm5eslf3MdH+oNF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E2wfzHEd97D1FtoprcRTPVvmF4aVkdkosJhIWkxZ/cd+KY2Ojvxm0AXWC35jG1tLw+Y4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0vcI2uTOITo3xc5OuSKcnNysatgEEWrTUQKBWIwd3+ZZF0N7gymAuIzU88xDYb7mS14l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2Ul5tkVSQmi5Vk+IZMw1fMeSHWmKGQ1XCMEiXWjOJYiJ7sZUJ6alVzM27moY8TOIpeJ7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ZD1HBLlqBB8Et3AkCnvAiKVZYOkTJl7alTIQVPmi/wC4dClVE4Oz1G6jqdv1A+gLWjUr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sxn4XsQ+EcuN4Q9lWwKRHFSYaLxHINTz/cy80Oe3nuYkLFS8wOjuJh8MTbod4mzCRZf4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98whuXLaqZWzDtiUTkFcczPYV4Fu4ICuXOYYCFHNMbBP1bCMAZtub4II2G7fghINXHWv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WyHPMuFXnedRMfNxCzzdSwxm8ag2tqt3BzwmB/6oUUNNcv8A2wb5EW0kMybIRXzHvr59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jxLGSNIab7iJdIFAc6jJtlrwXiMqoLHHTBCXdKR3LqoKpTj3Mxk4pubRX9xAqySjAgrL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5laZGnJ4hXCtXoeF9wSrPAriVQh27gBYOFzA50h0OZpDASnHqXzrsMPzM7Hi2D4JUEjQM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J/YwFGdyi163mG3XuaWodG40hVa3UPODgRqUySZ7QFItjGCULTpSamDAeAhwU4VoIBc/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OZyaIODx2ROSp8S1U37lCcqN9wuXC+5rDJ0QVgPOoYwlo3nJAgWABsziUK6XdnUrow+M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UVy5ZQlcNPJKVmdhKSBbxbFxYeQYrHhjmVg7VvqoUQBq4HRZ8MV4KGrCaEGIzMNa31KV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MCu/FMPLLiQbY1kfEw3kQ4jsAtxUYbV07IyYrtWoJ0kjBGMnUGCYCKUGMYWhBtV6jpvG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ETowrU10KcVCMAMlPcKC84xMG/Xf/Y4s4gz8kUKcmzqVjzCqs1OMT9/xWM1KXZhviB1z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+Pc9wWZiCuOeC6pgeGhxRO8D4LfcKBcSwtIGrGFmtQhD0VBNcW8PMPQW1xHME5DEhDfc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XCHA4/gREFlweJvR28xK3k4qAKKmOXMZSSGAB3HYa7JqVm5Szh1iXziwZgyU8iQxRWN8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zFn1ArhsUOPmHk8G4IXp+owBEYM3dDmV9eeZbGBsvIS0XZL7ILZbkyQ+V2Sig+Ihi4eo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z4iBQdDxDhGzV5YSqjGmMIeYEkTGY/mLiGFPkjhw54OZRo0GmI2Vb5IWuXXGxsZ2DCM0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bNTNirr0wVyh3zKaCVf1KQi2R4YIHEfMAbw9zBpfUC/MVkVfTBUDmEqzgsVqKSBaBaTU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LY6fMWSIhWiw85jkPZCaxOeKlFCGru5g01ocQdrAXBmz4zdxEkG6sgKHLrEbCvsmSAsA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R1KZGUIwJd21CyX9Q3lnKlgElLnq5hg26rdOKxzDOoFQCPjUyTXJ+/BDcm2h0h0SkFMx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fk1WtBxBMChbtAUXyw6FXAF5iZTu3I7Ujg+5bFqLcPa1FW2v1N9GkwLuoAomFoPHiYJM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NufcNl6FeDKmdI4LlLjFDw8kxo2zC11NXGXmO2WneNIY2S1WqxOoLL/+JaKMtwjc1Hv8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bJpA8mo+OkVxKA5dseCG1+AbfUbIFVbGEKrFqZTrqAAeoElakNnghAQbaJbyblLFXCmv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Bs1cyydC35HQRCA9o90RMuBA1j3NpyZxddxk2UU5Ppl6DVQSzxDwIBDQmfK4WiqKsjGF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PmLWWl7JjlrSgLgBSzKaFlMgQvT6l3RtpDvoOfPjxHCMWSyompCFjpiKg0sMn3Klo8QA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qsH1LxRQvEAaPLTEacNR06t3MQA/SIK145XKpjZDWdVpxAoGmtxALFbnUxyk11oSrQyn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bk3A2dQ+4KtrgIRVjHMzHmuCIQqmYsq8uJVVKbNzKIZ5WGwrMN0W3xBIbNyzbaDfzEQt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Z11UCyhNINzVwRVNU6gCADxFY5dXNhVqDdlXwlRi1QcPcSkr4GAUtPBzAarb4pgsBE2r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ZW9ty0BkTPUQALPtMwwYEgIiBqNgms+XatcgIMg0LHmXhhyqZNWL6iEIE4sE1AVEZkuM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dM0KRDwLKtoKcxkO3jccdbH7O5iSs0Ye4pFHFbKzOnLOMQ1kqOKYfUOV4mK5M0zbF5l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bVJ4YLe31KXI+4Dtr4YxUQ9XDsvxKigKqAVFuDwlgCo7b+ZbVO6SW6zPLcQNG6zEUB7M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mlNNQayYgbpg7ged+oAgAfuYsbS7JbKUbI+1qFHlNwECzh7l0DXAYLTYNcS6ZTs7i4px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NcwOy9RkZBmmWTh1HWF1vmIQivXUcc3EHNHdQppw6SY0bpbqEDMashrTSwOpWJZLbzCC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C5lAwgbrT5lByUvUxylsUGwc8wKLZmzmMUM08yzlRQmZVk7MbnMKGoL0aGLxAQwUDMji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zRTNkVSy4PmQYIORNwS27hHUodaaYgU5LqUOoa2wKNxlL1moXsBHjuFq2RvTNij1ELH+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B4nnzHiGMvj1FgjNsDAqrqIFnHEZ0EhdXvkjYUTy4ltGjmoAN05CCyeb0fZMzcvN6qCp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wJXvmVC1eYmk8PNzZuWc2MCsJma+JlWy7TEvZo1mnMGzWTqZNbbZnUP1EMQG0TdkdjDm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HB4JUMDXu+99SkDKJRhy1wfuEcSBbRjgG8sFeJa6rz1LQ+3I29+ooC9L5u3wEyseLQDt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vVx2oEbDa0y40Q6z6L2+oP2uG5s8xeWobp+kYKWy5DwO1gD3XAooPi0xCVA8geDn1ELr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aViXWcpuMltYqzxK6GmP7RUK7CnnuUEwud3KOQHlndblqIaYD2wxDuON5YmRtX/3hFsi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yfmXgBMlVnqUCaZ6+ITlGtPMY6LRLgeL7j1sqAMDi3+pdVXoa4NQYCx/c+WNEbBqq77F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CANshcxuywAgrN+WbCtjv3OGyGz1cUvBk4OV6go91T/6mRLRurXiHx7Yav3FKr2dQ3cO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F5+fMOU6Mql9uOOT4lqBlCy2KiJvbFTepcN5JSEOo7CGFachyTPHLQ5jg6TGLrzcR3NO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QsA2BMxVBAK7VxC0DwTUDcAaHF45mGJWsQrFF6Y2I4rkuWClb5zBQdIVQPUoAt/qV7m6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G4/Uw1DyRkwZOYKkNy2+B5Y91eb2eIg1k9xUaeosKVoeZUJdswaRMkubqkitaMMREFx4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KaOKlRu6QU13xG5MeYF9WvUN1R5qWANqN2R1oRHVSr05GJervMq9FGPMzA3FZFXnqIS6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kPCOBocygiXFFFDniHUVwzJvd7lhTDe5yaaXuDBodI4ZZsv7gAb9zSH1DoIl2AQAzvOY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DkuO4Eity8StArXUaC0VLFij4Z9e2fI5lH12r+olsHyJCgl4TAQO0t+oYeW+TMtp8kpv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Fte5bIRebjaqs8QKNH4mDkhvdo8SqFtcR6KcVL2PGUumPm6+o4bMxgBEsTuNkB4i1Crn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BiIlmtoXCjx0m9X8zGELMQCbMq5jnGqQ7iQu8uoS+iNXzBhdOczI60RAGGR5hUUU5g3I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VHmJ5uhEbddzEMt6ivKd1MZF+SCNXkGIptuWBY7hdhzbuAEaiXNjxiaeEKAatmz4mFGw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BZM6vmC31KCOXxzAxaw2aSJrYe5zTg6hlW8JoL5lcvoZWEINvMapaLnF7JmeLT1EMk7e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qxBMqv2S1wzjLmAvn7J4M7iAFVMjMIFv3KbxTpEshio6u8dw6BPMMAjGqZluwnswxS7P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cpF68e4jrNGZkNJWM7uANprSECqJiogKxu9MIRtC1DHyVvEQHF+YMgD9RLllAyZq50wm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xmqAuDmVoGjdYiMC/MEEWljlAVLWETUQAcxXBFem+Kl1AWswKqUuxJYS/tUNcZoXtrJd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CwOVit0yjMtat+fEJPxg6DyysptTgXx2+YrVYoWPa2wqKUMJjvXrBjmR5ZWnvYKcGNHM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L6ZXFk14XcY491oeqpAz7M3MoxGpwwXwTfWR3+xFxo2gR8mt1qDar8bqjiiEZWabLjad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8zDjgB8QCrBnLqCiIRZzl97ii0xf1mYjs74OWpn8Gzk58LMzqNrhvmPOuROvMt8F1VLh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mL8RQwDZbXF5m0tzCwxThXZeYMLZoWfW6jXpWDfHiCVg9Y4uYEQh57WWEvXKIdK2teHbl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tjBZkD3LryLuwRcjLobIr4K3p8RW1S9i3uXKtQYGYgLkDj/qBhBNKZlnHFTkl3Z1ZqyM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9Wkn7YDZZ4lswuTMUvBXHtKy7lkBiwmTzAoFbZFqVbJM44ihYd27nkzFECIGIZi1ZRVH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Vt67jY/yFBo1KYrQ8vEa4vHcYLCuTUrDjEHZS1aqVLHBMCih7uMR3jqDUBOPcoIiuoDp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NnXEosLYyyFviMW9wiaaYiyuWogL/wAuCs4HiAgYDiARRt2TyKzqL33ORK7ZURCxPp5g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TDFa64jQWvEE0HozKXm5zxLRS+xAQFK7gAo56lVbUSowaY6gAoSUWQmojiCikZVuh/q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MrK6+ZQQDwtkx12ydzE1xnMpbCIOoTJAt0vuGUXipZVOUxAGeYQBiomOv6ii1eYaGmW4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SFD4jiqzuv3CGTJxECLG2UDVvARKcr7NQKCq1lSyGb83FUajuABgIL8bhwpgmIUDuO3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IHuX2srzA5OeY+SXuMCUOZzW625iuBxXslh3ncVYXzElOXuCm2/iVDd55lZzKpMziJMS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PEQCloMQsCWOGNQLG+TxBFgHIxrIMsPSocViAGa65GVufqInM7IA4GthCZpWsM4BvcPA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WpTiqOjw/iXAcXqGmNPMWjk9RK8jLAMJT5i0Yz4YNhKJRWm41DdOpcmqgaexiwvctDom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GNWZehA22dwqwYlE5cdwAae4cYqtZMQ6IKhY5EeNzI3PGJ06dQmHFdvcUyo54uVD5ZSP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ZJqcuaPxHKhOOpfUOJlNo3ps6ZSMxYGluGYFfMsEr4IGiIJhQ7XcVr3WsEwL5qrnDC/V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GScMRwBRzzHvbXmUJSTJn9SyF2ZHDKDXoGII0FGzNaiEt+EoiR5Gou8QqKYF9TFWSXJu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QysCEgtGImsN8DBJSYUrGHtkbh+OpbgbNNEVNdcEVIjYBfzCGoCL6YYwuqlTTGjglyY0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lJvkEZC7LLs6GUjCSG6HPiUDWZ2ztfcHrRBpocAiGuBTXL7gWQl2hzvnUXU6GIOEmYNC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JdFVnMu8APuIW8IaGQWDKtzo9IrQRgHD4W3OmkayaDo0EQ8hXAZQatclDt4mJfvggLxc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EQZbwKyB4m1NCyeBLsjVSx/yGUsEWdzEPZVLeD1FpuF2r6cXFdEMpDYGGDXQos7zlleC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lwD5e4FhUmuPEvKabQFEyJkpofUVG4A6HbGth8goXqOgSI1tGCxrBo8RTRsYTcSboVUB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+gRqu6NXDaGXNcREUjozXbF8Rbpv6lcBWRSqRCNeIrmgVlsAB++IK2KNs5epuA0lBDZ8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ct9wDTiVvcqiZCbqJSUbWGXAvAMaoK5rqBQ8TAHDzzBQq78ShaiEABwvuJKMM3plXeZu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3zK1geuYP8qLdNgxcWXlg7FGmKLFHKgOJKxZGQQZ7lKIRdzmT7RSwjAdy5u3qFG1J11B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qbTOriKWqGYiuJWrYGrc0e4gVqcRxZb23BqK3L4mAt0csMZKm+ULA2d5IcGW+lg1c6/c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W5gNg573L5oPmIi56h3xTZQxRLNXW/cSPBDaKN3KikOpyYvgisHKRwsIZ0eo6dbzLIVA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6CutywL35iDKh+YTLtRLNKi6vECiDOYC716nL+oVQGzqNYbDcqkcwkAsaqI3aQlrqniC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1e6dMqtTuGBudNw0LF4IA2ObJlGo9xDk+1wZWVBmWnqU2TbMcOcn6gXKJXcsISGUY1JaH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fNQFwaO5lYGNwbPJo6g1AUg4ZZ7uRiXxKuowMHnzC1BycVKN7NRClwUsFQJPuZKDFwYt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KS6uAUIa4hOWPB1BLtx2kxQQ3Hi7rEXGr5zBBNepyB8wvK3mKGmA2gp0y1xFB0h0Y8xW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lT7A+Y6pE4SYNJUUtfDmLdU/ULzVxGgrsQQt4W7KhgBbx5gKmcniA0po6oA3ahZQxxHE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xAHfGZlovndQAWue5aTX7mC411ARMjUElaMm48S3CL/MLtFunMIU8OInZOFb+I+j3Dkl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ibGNZQg2xChWTTTFyplbYgywPImZs95dw21rMNWV0v8AUOVqO1ecynpsarMRRhWJG6aG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FMKVVpzF2DX1KtNHSWRiqa4lxxrvqMiw7C4VYD4JYODiZVqwHIdvUMnBteAmjDJGrlm0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RZirU2W09Blg0Xds9ZojAQtgpp5lZqYGENL1KpeS16HAah964AUf8IhbKDb3iK2iI7vH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g9xWuu0JhfVylvSrXQHEqsCls44PE4EiNCKEJ14Y3RS22n3HzIxVtqM6XaMFo62sCf8A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DD6xYLbfMW5RD2+UUI0us77gWodgw8ESpKFL9T8xgWIVhfI0xhAsiUPzKUZkSj4jVEaX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32yrirNS+scJsZprxbiYIpV7EUqAq11qHeDLM19wk6A6OLuGMQvljMZcAzad+rmSjMG34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YqkGoDvkGjXuCQAXHfmVDoW06mOw6PPUVQFZ0nahw3FO0yOW+YMmVq9y0SBbNvqF8QCJ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cSpr6+ZuBfBGs7HQGoZZF5YIP5vmFWuGpQyrOGGiljnPMAlWrxFo5qzGt3Z1lQrKQ3La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42Nt36nAD6EoWWvFQV5zAyxfceeEBcNQUQDf3DEzriG6N+GOQWqZrLviiUAYLKZ3XUZs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V442w8YhDQLOZUOAIFl1PEsx5LjEHqX5XiWKKZfCFiwH0hoCXyxAUFeJcHJiXV4aKIlS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jDdgrdMQt4uoVXUBOYYOdZEtyUtNbYxVm1XmCVwD0w2JOXT5gOhvMYgp72CSrClSmJYa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plkCEIuGWMKnETLUWJ1AZYvKOL0QCBQoGizBwOo6jgDME2ZuWOS4thuJ5p2QvGQlQpyx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qw7hLoPHubK73cdTo0LiSgOJtZD3Fbx4eGXhQ3IPy8EOgLrMNUZyM3ZOSU8OTeKY7twy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nOMChXiAC49LiLYGPncwKuErTEQC1CnAnMRQgKBr+4EOE0kswW8WywaCD9kVlh3NrLlr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8RNFqc5JQY4nqaYv4gvWYC914lQDp3HC4pGRbrGIuxTkglXTpjNYm/ENYxcRDIMHRVCU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4YAAYjQp0aqIZvySms8amaNPiHaXVmPM0Kaw9R8Ds4iKh0xZVbGFo1K2fEEE+A5I5KXhT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6R1FoSw0mKi20pcYmXhIY0PqYbR5JZkF54GEECnDUoUpXCZjSLWCUGccRLvH0zBTbuMa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AhOgkpC+0XcMppaw6ghXRxH5Y+uZUzWeZitc/MQvHpL1dRDpo5GWQwchEragpZQ7+Zhi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ADoX1LBYt4w8ymlMaZVE9IEInNlP1BZWzPmZapkqqubiNit1si9AUXZhCbFL68fcC8VC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2mlWVRZ83UD2ms7GuAP3BReUqXb3NTijdeWWJFvcvvxDL0Ktq8mJjKJVS+SXmlVmL9ds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4hRMyYXjiZQQoYo9pt/BLKHpceo1uYpZXRXcJrvkYH21MOmrwVcwuQN54fMcyulbPfrz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5zdTSj9g7W2wLZg6yMHmYAW7Rm+5QWM3YW29NRYOw5gAYqIRSgVp8yvpN2PRNV9kg824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YXoQUs+OZvCg1l9Rwrkj3b/ktszgBFi4TpvdwK3mRNUxnMclKVl6ys2MkpIVrV1LHG1p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e2XIinTmI2OExr/sRzXsNkdwqINk1UEUW0l2eYxh84q5vRDUUpR2dRJ/MuZYqDOY1AXL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riGV8kOrFaAautwLxhuBztrB5eozt5MmpYAY/USgLYZxMdbxKrTkbLgIcGYhrquNQCjZ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A0lc8xwFGKcCDQZg2bvd4j2gVmmNS0DuyUQ5hoB8L1Moz9ShXsl1SfDLVjYZzxFBb5ep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oUsElxU3LUc0wu/erlil4VAWQcWcRhZb6l8RGVVeDxDFMsFuYtsPVwu1WncI1ujol1LV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AbfBMXy6lR4PJAJR+4IlYXsi3tuX3mLdguu4nOdHSMoufcsK5lZjTK/qBeEKa37ia2Vo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D9wTArguBlhfU14uFy1Hce4Vkz+qYGcXiAMNEyZoWUsyjOQhelH2blck1b+4RlsdzdKs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jxF9xOSNdicIA2d+mN86dRAdR2AWtJbTdzbioFzexzDSM6OpRYDPCQkNqscMaJajzO8b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3e7yQAu4HMNrtCy8RTXnDMJcvhm+KVpIc+4Nqq3Fq1OIDr5cQUKNW+4C7DeHUK0bgo3a7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nUaMincWbcQr/wCk+3mJM7OYWGScYYAEZ1sX67mQiyrJCNF4fE1DSOSKnTAsxcFvT+ZR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osYlglaxEbxqVIDUpW8HmBdqznzPL76lVFydxLppfiWrI3K1SX6ixG79TswdyumHUuZ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ljjUFdso21lyLKO28u6mYMVe4UKAN4lZec4RVLclzMWhOJQzQ6ioWme5SG3e4VrBOLjh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MrB8MXZQA5riZqFu6alSDfV+o7RHkXUUwnhIlaOmsTSWjgoyxik0m5S5Kdy6TT7lHDwM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LwxjKcQwfLLm04eyUpW6WomOMDH/ACXmiACoDL5Jl82UuKs9ETgTIjKfECCqsoHP1KW3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3KSkc3mYQwcFzhWQAiTdniHFy8igEUBsIJYWFoOKGre+I4CHQ72rdEuabIyga8EvCMJW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YvQ8dSikt8V+XBzCLkDg5G63A+qDe1dQ2VkQzRz4l7FjLKcFncMeol8F3D9aKUB2P9gv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8vfs+vEzxeHVHuNuUA0ZcZ6lJbRZc+T0dRDVSrdLtqHGAADdQCUloGrfficalGKYu93K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AmmNQwdoWdQbXVHMynmStgga0aFQ5jwjgKTG1lFyvgG4DGgKPHEHbld6sOCIdPN68RIJ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suCC4NyGBEhbay7VcFLhKqOLFVDFILrWjuNSsFaX7g8b9LkVi7OT2/8Ak3XBWdoYKyfi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hms51CVunHmEt1NpfMtcI8qEM0Zt114i1CDniBmW/cC/0uF7byn9QCJzCMDr5gA083ET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KXyzwSiFrbG+CHOXDg+Zu6tOJTP4MyjTeIChXvMV4YWHEupi3cAdI3yyiZupbTA5l/Xm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ODcPYJfJcICF6otYfDHIhWOcQRo2rucWrlqolKKHEDCsNsp4T5uW7RS6eYGRqpplUoPM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MoKshsDkjWlfMWF/ELtNzDW73BXLrURxG7FLAWXxMBzxzLVncow7lWwPlEsKF4ivhRuI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bPE5w4GzWYuGQJ8FTAFjBCaJdspKYrmPEJuW1niXlTg8kQGuiYFqK57fcoUAJd+ngQKO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UuUmLg5QBYp3mMFmSqiVdsRQVBuBtwSrjhNj09pBRfZyg1eWpWUuOccSyZVupltpqPBR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QACpi4kw5TMyGj1F4r9aYZItUxKfprcJRsKpKxGgIocQV6yJmDPEvLgXiWZ8b4m+KYiW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zBi36gEqrYAwsvuOKG+rgBbkgt5Di4mrSrl2ZgXp9QKSj5lCCE8zOEnsxDV1ceAwQxqz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ECYtf7l1j8XLFUwe+I0FueIfJ5jWbrGojCQCKeoi0G6h93q82RGvWJYuuOYq0ojuNfOH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jDjFTwxvDKjwwTYT4gVpHb+1T0EjiiPG5XuHPiX0NupZ7RvYwCOmvqWtSoFdKcNS+5FO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mClD4jq1ZIjQa8VKQss9kRoB2jcunjpP1C7gaON3MwXDwvxEXBbvqI2CyWh/k3NNtxbA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zCLBs0xMxPkiosp0NSgjl8wgWZLxEYHSyNjQMnUw+dyuKjYDVNNykgtotj5jwpexmWsh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d4jPJKKUZPHiXwnwzAE0y6uCBbbfUFtfQwLOi/cCCOe3MoUHWDegS0TGCXt6tHMMCK2K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GZJf/YVfcwhhVMvuKRJadF1l4xG6CiKhuLeIc68Lt+2O2wbO9dNH6mW4B6vl6DmWfNys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EPAa8EG6bt12OjrxBnFZ2Kh5Tj5jdLbnLZ+uViaLS6Lx6CV7NUUgZP6iqpsL2Fpeo4jG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WtcTIkDOxZVwLU9ShlopmvA8+4YprhlXVwuwsu26WS7YFg18x8dQC75fEdTkFcUimCqe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cFsFsgrIGtRTK52KHwxQGoDW8IXcy0hr31Kg0yVzcMMXYyL1iXpXMcI1JDN0uBEWNFq9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JpZiguiVhVvkxcgfSWCEY9+IhqRZ2ymVDlC5sNVkRLDZCb9QDeAwnFQDE7HVQqBTImGF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X9oCgPASqu1l88waWUJQAYZQZOeuJcDvUZD9ygC90u4tyFmNQXCjMdTS9Msp8ERVCvUs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UpTCnVwhby9ETsC0sFW3zU0Eb86nMXM2vfMeDSUVcTXiKfYkgCCX0QOzbyQ9tLombSpm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Ja5lFVQjfBGLTriNHFMvaCsQZtAlhLlFlma74ibx6hmGkGfb1Fi2Ulw9cy8O0QKisfUu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t1qWBbjVQx2VczA84PDGL/VxMxbGGFUHcHW+TUAaLiEridR0LRv1A2g2xUGKjWz1BVcfo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8xywlQtce0dWmu6g5tks9zOF+0qsApLJbrrcAALOrl1qj2QtCivmI4j5RUMrScwQhVMX3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HnuWLEZhZbhhEiiFU5qA4ZeoaSGm9x+l0qKlVsdx2hFkTIwKll8xVSBLtLCYRgDRl1Cax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JoaWqcROk+zuJkORXBEqV2riCdAumUV3V8dR1ss8RymX1CrzmMWw3zK8cOTq4CUmYFDZ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gPEIc7YhaUVZmUTSnPiUm3wl74aYeF7juNJmpe+AmFfUHPT5l5W0Ss5NQiwOEwnQww8EX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iPgMRKCeYIslwpcYuOo6b4MFLydRi4Q9yupRKsLgycMAsyxqCpUPpIxXhxucBBwRysi8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2o+GnUIi2uGPGL/HqFhuXgMaBCQsNynwjS9SqKvOIgHgulmQbkvTMIQM4G47leKdsRrS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8xQkO0QDQDfI4lQpMTjx6SonurLcDg5JaiwtJpjwFJ5qAnbSZEI6GX1CRSaVT6ig7ZhG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zeiIzpFHeOoNdarUqAqdhglPpU54laY+F6O4MCODz6IP4czhBQHL+otU3aDiLQ4PcbL2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Ky9gIqbBx4lVcHaU4L0epxB8CLGRTKDg7gZgJOyh8QaXiqq7YVAmBSmnb1LxYBQ1GswA1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iVIOXzLBxyKCvHUsCjZcbCiXMyCZGMtoqA7GgAI3TqKLq4BlLjEAihXGNrzBDChkS0X1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DKrp0Jy8EDU4Ywb/AHGWFZPLm3tgOagEtaK1xQoHqBKj1i8Z8y/qrLc+QIklqAwHlqLK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qgJpTsgxVaAO3hG1AgbFZRo7uidyKVolKfYBsmk2jRhPUTEOptgyYBbx8wHo8LCAxrd2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XmXT9D0eIKY+CA7eo0cNaWsfExyhktwERBmW2sShpG2vUoo4bs8zFPQVzNBwMObg5lCr2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BEmU5Y42TzB7gFDRu4xSF8v5iqlsnk1BdY2cxF1XmpyeI5wtWGuIBXrRbUMAQvZLozfe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FFRK2epkFBOZZVjLDBWE3ncFvqALVup0tzDT8RJdlu+pVoDbeZecbImOBUWzWWY3Ywvi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bllmTvMNKSZ2ZOpdiwZggcNXAayXNKSVKZibs3LttJsdRCeuInmoqq2vcWLsRmBeomc4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8yge2McSwK4lGHWIw22y5nsdQIJyUx0KnZxCxptuYt5ljZh/UHWjTfMNXA7I1a7RdDAc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dsM5FMHsFjMOuiNI3wgIqM39TswNpawWLB57lOBaeLi2iqxETYCwoBb7R9wGUYpUQ7ks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ONitXA1UXBxLusnguGaBWGKjLAlHNTIrE1X9QmXx0tR2CHkN3Bct0bqI7XcwwJbUxepV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8zUYfmBQOckURbMxj25JmYtbL6CNVhlk6Nhc0b6utTJvjhirob3KQU30xVZL51iNZgF1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cdYvjmF32V9xgn2gxB8qzMyOaeJZulJiVeNuIFofqYJkCVA/viUAOWOltJBMlJfExpUi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qAYXuohLa4hQq3xKbbXLURlKjfKIBUU7YYUrVRBurll3fvEQ3QY0jGsxVRqqxBlGlRmo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Ld+IKjZY7gLaOOcpRofMwVpwVXNABvzFFQrcTZy36iF7RylywDniZZ4hvZCxwY5S8BpJ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lpw8k0jPcEUsvPiLh97f8xVCDm9RWF0O5XVQXV5+I2IcvccrQObZJV1ZdVDx1LQnlvTL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pzW4lQMvWg+YlhvkJpDZq9zmsZu2Vb41S1XHDlX3AtWStcRCTZwRTS0xbUF6zwWCawxl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Y9TG1HzEj23MSc6jgcDSlYgoQCiOrbhzCeyzME6fLE3SLZSHFtxKume4a/1DG6E2jtSHY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Eta7YXQIMQm2XTgiFKylbxcD4jhmlG10Hx6nBCGsZ2LO0l8L/UZgFyuV0e4sPYYN7489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wPtqXoQom3+kc7Z2Naz7VtXlgUHlNC1QQB3r1AtrzLT9rPIfOWAVaCvoxDwbalrFxFgU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S8BZRstbATn5ja41lvUOvEZVVLLb4ULCohbHhHkAXxL8RgjF3bgfMw8rBWVss9paN+oK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TQovi/Eo/IJzcemSyLuuYLd7EyPfpqiA4utlwuDtQyVwRJjLEADThWLWzovIS2suLKDHG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YC2ZhktSr+pTCRheyIieYbmZRwYCKiXe1B5zi/REBqHBWD1DABgqHjOdaiUjl0wdUFs+Y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AZStyxOC8wFQr3KKqvLqLaZLeK1LNV6zLq3HuLFOjrUUH6jYL+4+DRuXjJcxYTMsaA/7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A6Z0QCXlYkzK8LUUGsdR9VeyCwqphmVQAvjiFLQuOZwGD7ipL2i4EgvqOhZfUpfnqXBe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BcKBnG5ZoMeYuP7htOGUDymZp1HG7xBbNRdkDZCUnO5R2OKgYIQuvdxthT7hUzQm5YUd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4bYrAFviFowPCE4ENs47ZPqUJTBqDYKCzeBFvHEK3UzMzAXVkzHS/wDwgFaq9ylKL4Yg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CA0qAEBTuJainsiGyZ5l4YblEAxL3M7lLirzHCWkCu9MxsgwiqOwRMDoXmYwnP1LNAzq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wwsBvFwLVRZyMWER5i5jzca16hApegxkwrAKJbHoZTdszqEoXPnmJkpHYTZPLi7qC0Tgi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S85dRE1eWKGFqyWnQ6lKzrfEqo1jETOYOkqoUP8AZdApZh6l7zuFTzWY50a4lcBF2ZlJ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GKoOmAvBKqpt4lL4qIaU9QaaxiDGL+5k5ydMRAQ3q4POmc2SjTedMEeUFDvzERkE1AhD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J5JbMmJk7fOYEgQ+EckHz2RQtRuF7Kpk4ZaFd8REtEs7Qi1eFOYgFemCwJebgvNaZc2n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14oiaa83AHFyiN3jUJsOdRzIJ+pZGTNFy+x+amzQ6uo2wDySmTuAMzDV36/1AiFPCJgA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shx5hhR4xHkVTVmF12W2iBszp5IXRFA1fuK3pyV2RFQFW3GrbsalrPyXKUNt8xAyM2rz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irubmm5a63AOJYyHSBUBaqEemNIpq/HJ7lwAIaoBqiYSUsXBytBFbeyiO4N1Dsp8wDal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o0FePLBCNttoddwoxFlKvz4qWb1LQqnZCl5JVu5zNGk2DLt6lOwbpp+kuHbK5EpPTzMq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ips5V8TGU4GFDkOCLwhgZofEYAkvHrvFRGFNuelXawjK7TsBCbG6wB3VSsSqLbTq4WgI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XGUwxbegiX8D5dETBujLuLajq5Cq0nqcWVLk3K/044g7vqCl9sI7m5R8kuA90APmPFJN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g9X3CWscqz7qZmhuZH+oKwujamgjR106AvH4nUKgdEC5Bo2IlaWkXc04g46lBikY5gtr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Epo8j3N4TQ8QgAdr36gtW84gFM9B29soMs2nLDBlGcErg7lQQBirlorRvMFAsvFXqZsB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dBK514ha7buCrUcg/SXUHBuCDVIqTdQqxDqnmIYttWQ13fUYo45xGKAiAMHPiJ6Fdx4j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USCrudkXObgVv83NJeTAZbl1uZXT6viWNfmN/iKA3GlKgMLufETPglSrvnmaK0EBEIKV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YIM7snAYKgqebx6goONyw7vuWdEjstnkh461iMnGdGJRZ4gNJeJl2ckAYqLfJAsKvnuO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jrlN3Mjhx+4K3dMcxgpjmW0e4THIVfuMYpfsgIpR9pbWi0sbgpUu9ahaP7JZYZ6Yg2NM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PMr0pLRgFuuGVay3zqHUWQGzaPRCSPCkjBGjp3BK5N1ccCCq08x8zlEUbWW7WFHJfUyc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VxzD7jfiA0C0SzJ21W4gqx5xMsEF3zKtfTKsFB8w4A6Ex1FvYwgklOIWzXxEMjDAeSz1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lCFKNbM3ug1cTVOHq9zktK5IfUo/UcEseH+pqF1vhl2guiUTzUtrmvECktHqodSglj24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rw7JdDN0lahY3XmNpbfuWNPjcea/MzuiDkI0U5ILAfMW2+KlEbH3Aw2xDq74uKjgiSFh7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24Y0RoFDUxyjY0MQ7nbXMbVksjGZsblAw21wjgFCkckOxXrGYUnLkHDLLoaYwJlGOplF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QmObgJg4TJ3MTd0x3lvmCYZ1lRXT1Kgab3Crg+5iWVx4g3FxsIlZrAy3J8Q3bTplYqe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Ua5AiChNeSFUr5axDi3G2UaRVP8AsGK12LJK3eoYMzrBwKZlUiqICzNoF/5EDQq2v7lk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yDxcegK8BmCz3rLqNVr2vuKxR1viIFiYthrcQFmS7WIdRQXUTywk9zCQXmuIGktMncw5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F/Nqh8ldQLKLrMXrzNoVOG/AOQ77lquK9hv4ZVzbQXQdvK8RdQYzQctcrx4mZC7tBr4u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R+ZRvXQ5p0R+aS0AOB3HO2TweEWgA6EPyeYrpta2CV4wzKj0X4g4oSVLT1cHwMa7eghp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GBTJS8CLJUVwzr3EDC1KYq4wIEL6Y1A7osBOOfTGURpdKfMFuHgIX7YLSstMSkKCzS6/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6QEOl7P+UtkNmYTsuFRCEtAmlMV2fEQ0XKDFG668nzFyhzNKqNtXA4+YVAsUKxLmB5Uo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sodFaYDrXijpjALgzKtOKEWVfbxKNgLM2HU1PmIS2Ld6CDknuotFXsWychW9xCmgXqAB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XWow9+iYrbvggsG7QUSqPHEp83/UxA3yzT3MXfMC91KXLuoUZJjPc1UJYQzErxzKpwIo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cKzWeod3nc3GgxA4CX1LvMpucxyM2Srm8Jgzuc1z/HHMv1MLij3LioZTBu/iLiKmBd9w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qszbTkzdytNkWX3EEErxFSGTJCcwXV8+I9iWO4sTuZbwRRC7MkMPMNcMOTlkambWZLwQ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43buUrv+oBs2Puo7fRzGUn8bOY9RFYTa4XBabwKIglZwLzFbH4TBNiodRFtMFYyh7mwv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uVt6l+kcYgWVd4iUqJqU5jLNttNFVFTEZMwKsHxcsFCnCxQBzCXGfTMt6bAIbGz74gCw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nES/KMMrIKvRMpd7mGoVqjkgHB0GMTraLGWJhriPWh0y0crISL0ydwYr8ofAL2yTEC+R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EvDhP7gtkOMS4W53KIquMQm7mf1NHK9QZ8wIooo3camTsLnIUepbDTfkhvFcEQfoEyBWE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xYupmZicS/HcLzhl7a07ItUK1LlV7ha2URYt45iXosrDyTSYz+UtsaB1zDrKidTyDqNR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jSczDDDqXAgVThl6L9nMaKzF6uIYH03GvNHN7lstpbzRGxsArqB6KZ5VDO+jIgFGNiZj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Wj8QACFGM6hewQYjvOJdsFVMosRuHNqRMxtTkB1EMM5HhgbFrDRLqV9QiLBvEoGvtHhZ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dSkp2I1Msb3YwkALp1AetjOYcOY2LVzNz9tFQOctuD2NfU6yg2H/ACKj+hu4YGXDmCVM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a4IWvo59w2D1YqZ29bcwyXSsTuHRE2IqoA5hsVwzWiX87nqJYacs1GZjC1qnEFyciDb2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8X1DmqppvjULyrmuV/I5hTLtGF5XB0cwYwCiltXlhALYML4QgweYqMlzMCSlonZqossq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wJFMFOg68IEdXizv5jAtw2tjDM5W6qDB0SuppW57K0Kdw4Rqz7QlN8UalywhS914lQ20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q/n17jrrhb8z2dwUxtbmCbblQ5HiVauWnm53BLcXpegEXZG2Dj5YFRJKMEUNNgrLXmaG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9kijBdEMjdfRTjPcwf5kHiB/s0mI+Lbt8Q8aqypzGAiuFZF7Pg5vcozWwa7xASFHo/uB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U1EjKt9GDSmkeIOC40rXuG8YArhlpsRthGhKCqfuFftgLy9+oUFdpUACtorW2JNCzVO4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8TLD4ItUVPCziFCr8woytPG4BoUdERsIX0ynbEuhmGacwUwXLUohS0Ysh5gMWDxXMPxS0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o2agMVT4cRYjYba1K14DAYuZ8l+Isb1Kki2EvDIvqUtxrMVyNM3PmprHUv66g5nxLzZF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uIHAgZI6s3KXMVVjUyTEevBEFTYaGLbRB/MfLslcHIeomSDdfmYgjseGVK8LZDBa43AC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ZF7ipDRLtmdBj1HshipdTGcJhir/ACTZW+pzaKnMSWwrW0oA0Nm4AAC4M6qrSWSZpqVi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NzIitXxEXObzUJYOCy4gWnXMZq7hXY2Zj1EXtNkY11HNJ22uXrYe2YLgRVMwSnPEDZTDQ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aW8w57qJbxuY665/uZaNFUy2BVLghOOIpesa9zHeGC4mPXqsIxYv/CNFEGE1uF1OG6Gj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Od9Q7BjXc0RXzLQkriVCQC5GXhC2cyng2wVODJ13EePkYNKUxAyObjnuI3tTmC06RU3T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2XDxDo2ulJle/wATk/8AMRn1COgOSLRzUuLC5Vwyc/E0E+pl/qHteNRFmy+ITWB4ErLc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oXKLUT3xMhDpW4xGFZZRixk/UzZr53ESkbDBiBVY8al7HsUSuRxlUGLAdGDChcKG/cMh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8PfMuJ+c9MqfkDMAU5A9yoU7ytx6VXDxBAOiRgD1jtCQ2uPUBFWeoDZTjceoq2rGEI4P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LC3C4TMGKUglK355g4CwrVYhhI/aEblmAId10Mu882I4qNgCzmTx5mYM4b+keAnwuPkH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6om4HsVM15MRhUIzyiKrQ4x5fbyxE9mzx4V4liiByj7WIBqsteAQBoLI9lGatiDIUtou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r1GlArz9TJbZcr6mCf4nl9w5geRLjoDleCUjMprm6HNQkGLc1n/7Fm7QaHJX9sQHQpTO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mNvK84flgTpmA14fEBWotWhwUSwso8i9HEENzvg+l8+44iKEocFtfEazAVddLcrKGzZYL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CLy1Uulib7PJnglKn2UCt+5S5EW/n7iHYtHITbXuY3AarW64Ionog0m8nMey1ahdMely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AmF0wrmiVK9wFFOYastGovj0TTvuFvQJsk1eTx3CudDKcsrsATa6lhIcLqJgaT0KjF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cA54XtfUdmohGTxFAhFTm2YWFF0FpELZobdy1AS0MNwdIDanZAA105rg6INBsOZCCuPK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k5sGDi4MFraVqNBAOFsQHQg0jichSNxe7yo3Fqmk1PaXriWab1WZS3nuDadLyTkHiVPA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2Gjndxi6XCyEpIO8oY5Zs5B9QVa+IqYB+4xQtWI0sVESyC7hUSHCRhK1OpS4DqXvSJaz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7mq8KWkt6QXxLBvPqbb83PxPm4zDuAXq2XDWoFmGEpilG0N5+YVjtjtF1mJeeLg0VuOE2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vkiQKvkjUTo9vcoD4Ja0X28ytnLiX+CufIyzNI38QDHupUDVRphauqoZhZRiJV4EZzTu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uojOiuI0KDSEEF1phkNR0eWqm1FRD2IyXdt1Ks1RK3igIAN33EY4OkAs2apaiiltTUul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TERrvUSAQIGMSlrWZbWM9zAOeoVwtXGge4hQVLoS7Yu40Qb5iURY9wVnPy4mUSaqxju1s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HqK2vmJAVnuEArpcvhOS0xCA98kAtlHHMWtEOBSzP33DVUxywK759ywoGzqUVqPEFFIP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XHuW1G2pf0XcHgKYGojIxWy8RC61xM2zancxPLmGVnRlTe+Z4ZhaxsqK5WHBLW4+o0Cp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H9wBo+4Ao+7UvSs+Ipa14ipVqVL6Aa3UuOm/crVC2QZUMux5iwIu+HzCqvXyzLywvFal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DqvJLVQx1KMBWr5iLadh+5WFi5eWAPgHMWpA2enqMUctwrETVNtcpWoBzoP9jlUeRMj7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Bo4qw3EUTRq43aUrcKiraZ3GK8UbidyOM8Qly5JxB5wEFrJ8RB5MiY/0lm5yxhOSy/qE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9agQB0HQwDllIWHo5mQKNNJ0xjiWViGigl0DFqUNSwO7/wAUUf0Iq5G8tiwvptcBZQN9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vajz3AFZeZW3K7uVIGTMEFbTvBAkVZAahSPtmW6H9xVWU3ZrLUF4LmnCzvxBQrPhL6CA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IYEKr0unqKLJQrAwd0YjmTMmg00bgLlotIMCteSNTG2BBWr+K3mLRIcCeiY7FjWmhZSw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8mkBXlFMSMNsszC7dPggvdgA26igyoYBNp8QLVBYtV4hZ0wNZS1/rL9RVvKKu/iIoVDO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VAzzRNBGNU6xEWGKh0AbhduGzet1AXlYpl+WPNNopYQ8RlHOGFtLkBvEGPezBdHjzDRC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cpvceZRVa0sEigGzMqZUpnt8Qg9GuK5shVSHcU/EBZUwGVfllqX3DkOI2BNWFfMXIUtV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U6EMZMMjssGR6ZrFye6j6RLs5SB4Y88srJhyG4UNGn3qWWoXi2UvYHMAqtGlygWlisQ0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xcosr6QNLK8xTkWXW5rmV0EGPAimMEpZtBWjGbgu2pf9IAZR9RTO+MwBQnSIDXyuPWhx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xi+4Sia4WQgToENch5epc2g65lmBxqWdgRhspzcQBatVLG6zLiecxmlwjKKXZAorMeYN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QOmonaRWeI7xUHBqB2OIq9MADXqCjlu4wIzr+pgNWfDGgAGnudK8IRxJLwhBXSypuwnT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qVmCuLnmjItKP8AT8DBY8tzQeEprwOXmGl6JQ6eoV0p0zWGe4OTD3C4jCViFNUz3Lwe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sHRcHBhdo6tOqcwUIF9MB413mOFTUXAZgKqzG2CVfyQK9ykYKYXe7CJTFDAaxfcsAItT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PHcN7IU8Oz3CdAXhjHTTHTALjeNyhjfNQwjT1GLA3eKY64RtTAqC1UzH3WeYWnCrh23Q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lXVx2i1mQNM0qgjduY63N6dkCOqZ7i1Gno6gywmMwp4KI2nbFmoMtXTMcMG/uZAI8ciI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0Q5iABpT9Dg8RZYWqNfmBNmJUV44xBu+MwcWkFSyOJoqrHErFdSq2sbwwVpV1CTGDcqo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MYOJcQ6zb3qAlVzValxFGEOSPaC5L5INKLpcQnX24ZTqDYFXDQYbXdQbl5DuXoGo59x3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GEdL4gVZ2hoiw815DAq0BzTYzkgb2qdlp0n9kSV2xO1L7agAphlhtSVvJOgL11CEOZbrC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BllI7CUSm/DuZcIz8y5VLyajv3XTU0Uir2sZzLlXMapch8SzVe46fMwY3q3aVr0wUkVV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iDVPlluullTIoAMt+WFE2A4iLfwHECg8MaNm6ljf9S/czwE0YLeJ0wXCML7L2nwQ4MhG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1Ve2B2wLFe/cAKiE167uKQspoB/74mLCwf8AOl2Y1rXXyLoiruygXW7VhsHHA/kYalUN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oa5Hh1Awk4BRy51EKnGClxcN2rayxx8uY2J0oFGLe6IgD1PYq6rwVKSodjf9ym+zjRV0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c47eVhFRGiRS+LruVmdpRVy3JtGKtNc5iWQUWgOYpruWyXDRaaczWXmWrgOKFhywD5V0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nL/oitrdGA5bjlULaA/7BQ+2gx/iUUxo3/8AJaBNXc1LgqbsWBBUSmmrltKAu3+pxg1T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OoBo0wW75mZieEBCirsdDCbEKDcK3bqKF/yEaBs0HRL1Ch4zcrtajmUGuuD1G+Psck0r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HSkBYWLiWU0xoVepSmxu4L1VphTpzLWdZ1ADFscylMwVFu+iXS75DAWTK+zMErtUYpUn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tYs+YdiyiFlY6IICEc8dS3O44AwG1NXaI1FOK3A6B64lBYMhuKABlwcXAQDvmVhqJTTz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blhXMBtEqEqB7ldBghnTDpUUqIikiwlxu+IS1YQ5lIKzpIgOuJpY3EQxL+jo7jBd69Hu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5uHoFbGaK5AeoNaqwwYWhReRJQ7bUb+ag8rTi5ZrWgdLKeHKvg4JUBMZLkogsJU5ZQQQ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qlKXKUOO3BLhhHHcqSkeyGarFckJRNsVe5QjgFUwmUEMZh40HwRZMom7gVYLGwQDyYl5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jVQQaYMapP8A1TODVdx6EGeYGSyoDzjmFSmV6jWIxQBLNxDvhIia3Q7uAG+c7wS/P3Gl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KlB6igSh/wCxNS2UQMcYl0+pNkSlK6RzGNgeiFIjWm+JqgZRCQgs11AJQY3uankhgcbl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fSPRrt2zAYzuCwGPEoOiXjuIOUmlqUh1fLM7AylmXfgFIKllEGZ6M9yixyZiwGlhCTGM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tEtDmHTWYhp0h2A5lOgxzGl0D4CY+7tWZb8h4zLeHDJzUwAW5RDWuTIXuUyHf+lhitAN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mL2QoDOiw17w7ic6Bq1QOgcXFwn31aPiEqAm4KkuO8RzQvK2QbWa+MJBtxdoogiFVdTH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URlx98Mpfk3BcXoZk6hw5iz+UaNC1cC6BHNqMrIdhiHWlVtbmd3LV7lgst8RzmxH4MwF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JUvg/EDWZfEdCgyCbYDKx7s913DELfKdShwhS8RF6p4Yk1NvJia1LO36/vREXZYgfFe5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ty3XcwG/7zDWgGzlYgWA5D7EGy9Nrsy28wZtQXR1SwnFg4sg4i5go2vQc1MYQ0o80Dlm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IFdrGJA65lt3bVTdq/EJYfY2XL4b7lJ9qDJlPQgsNQ5cGT4icwqQUOeCupk8RdlwOAHR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DiXOJAo0PbuVo2A0vEFhICS0eHuIVqmEOafiEoWKv5L/AFEPCmiME49xDWq9Yt/qDW7a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cx3HsGqWlLtXyxUxximg2XEWgaRgr+qj8gWmBvzBJ/Bj9xgVvAY9oVw7ykvgIZTCvPiV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yssGSGzol/4gVqw1jzGMBDOVzE6y9YF2wcTC/EIu3ootxSki1XfuULC2goJobSg5vqEY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WgQc1DAPhAAQ+RiN1GPxKA/HFtRXSEmW3MA8nSNtoj+IRh1qEs5wzKD5lHEQEK7qFmVt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1l82SsWxyE3ROII/GZYsnF5KOCEaUNHmAc44xFOEligU/EUujcMFuo3gUyY1HiN8F5iC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moLO03coGT2qcMHTAmHEy7n/AIJhtjVQ4xLqSiL1Eo8e5bdupntJ4A7lDhu4S+pYAN+Z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lmAoamhbmZvT8TBFXqpX08zhtoplbjAAI7URSFmnQgtCCmtS9Sg8DE8QVfUBJjVQFaOT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O9AL5gsgXHKumA8S/bxynEBxgtqzEGX43EDSmsQxhbD+pexdpqX2RS+mOBbGG4yjFQ1N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UTBsWzIA4slBP29QpzHG7iioDzUzNHSEWsHdcx+Dq1NJ+Ie7eiJZj8QUzYuNJPe/4x36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KyDoYntY75gFDzxChi9Qxd2CdtDgeo2AoaCM1lVxMYq6zzEWqHUraLioKA7uNHDmuIeL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DAMC9GICIGod7SbjkFI7HiIXe+ogwKdkIt5VfhhtQFa3KEQGLPxGNbYSUIKJuyM5N804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+ZQLrmACKreIWH5gViyCFaz6jRkWDbMBw9TJsMaSRTTExob4KlpGjdYi3iekyMxyy3M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2RaohpNVFSKz43FN0gc5KmBYGsEbFK/aIQGWqWRJQK4SUEFHiEhXe2V9C6c0KLz3VEJF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uPccJSJmoIaqIKLCuyYpYdnMPVQTKM8UBTUITuBeIUsWedZihAKcjmCgk08ICqeVGAUp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M2gcTVVxNXjUdgg4E3BxEWjZqWt9ESvXMXOaXyR9mNF5mV1en/Ix8YhrAN25wBWvgl2n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S+UMtdQDS8EK+BweIiXWS19ll2bryi6eK+CDaAtbFgvLW4zzZemO1bqFMMQoaKDg8+47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Cy3DIdG5as4lbU785y9sFxjSkrXHpm4yZVMou/0cy6c4YLovF8Ssg2aweOn1Ga523Ju3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19E2iRKwmgTcAZl11eH3GrCLX8orcukYhHBUqYldDgHizRG+I20MLrC3TfBDjohbKdEq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Gvk8Y4lnA9IYdnVs1MZLQ5V7hAnfcxQb9VMjgWlFWkPMfULLGH/7Ax7EgnK86O2WZBVO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S47adHxAtqjmMx8Ly7ybycfEIH6iSh779xGosoCJ4j1OBpH4j7nzRWZeJFogNdMuL1Fo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1BIXV0FzURiOpcp3LL6rsxQS89PcJXqLONSlFMGYUpqlmmCo25FxVzh1uZpl/EGpV8yuF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tA4LnsdR7abztiucU8hF5QJ63BVXXEs1l5xHTjtU5jU0AOILKGpexATbC1WtIgsKDfURJ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MJeCoOHUy40N45iGV+ZdKlva5lvASgJu3MUEpzH4GmrIGTlmjMEyB559zGZZvpCWULAU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xG9koG8x1guCORhUca1KxiVF7QNJlgN0RMLAbNHcMWlu/uLgfmID+2AUfwhA9eIUy6mR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sleHBHBDL+ZcyxNiRCuj/SYfc46lUvXjkJWl1oNJLxgMu4DVbaEMIkdyxNde4iP+yOLU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JDintHDhULgUhrUxbqEMbDwzEjOowB3epgndV/cItofUuNoN4Yyr3jVTOjbqHeZOHiNc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8wTIxBbtqhrMFFcRRSY73C3coogp9wc2srqW4cOmZB6g4q4iKalrFwyhhxeokQlHF7jw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jXuWPqBoconr5g3ziNOjsxU0XZKsbbjP7nEQuKN3xEgBDGOI28QaYihW+ZaywxqLwRSK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PESwKOTqYjIOZmKC3W5nhXFuo1M7OzNMxII3WfmLNH1iyNnwb4fEXK1ZKvMLKFfiVDCo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OMY5DmBjVMu9NPmIPco4ohe6lu2nUArIQhRh/Ey7Warj5JRBLxVxUtmUOpuNdLqXyofI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oNm5TeLGrpIBbbDj8QfRbzw9w28xit8Hg3CwFa2OGXQ9bn3GRg+XJEJclhajgI8KGmEq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K4ihKvMAyENJ+5QZun2loxT3KVKlXiFFWJUCjJrEXJRxcQNKGGMwQFBdQhW44xBNilhOp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qtXUO1TwNQbf1jFmytpLVV/MF0jA5uNVH7iLYK8FVBlDtXL4ihB5yuLJFhVWHzLRq1kC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r/pLsLQPV8srpO3V+XojVsagNGXLDpM0Lc7a1fuC7IaGBwdEYDC0aTIsNxDihbvMHB1K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wkgdphtli47NVXf5judIA3y26dsEMJynPa1Bw1VR04INgO2jV1o8XGYZIFVeWWUHJipn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w52y8c1y7dA6PPECsvKw7b7CHYZtXHX/ALiZCkBdO3mWtgJ2h3yPniYwmtWamEFVaJ2b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zzuKVlIYGrri+IL2Jdq2fMj4aAOCuh6RiugM67RQI7xg9rj4iVLZtehoPmISBFsKGGyM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UNnSB9GAMNrIZeEYmJrWB4qPFHPLgdv+o3qBUwp0I5BG+DxKPHNTXj5lLAODBKTENMCv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ttKyOjcvaGD3EABRMtw8JG2uYGbGW/MzjvyZUFdeJxU7ZVX7xFZQ9xfh7lQq6iL0vC4q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vMqdqPzMVglSs7xqawqeoBdGIra5Y55wXMliMblIXj3Gg8S7jBm9tkwgK6ajVVZlLBjS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t7ZcLYuF8lRYVzDjjruUCjUC/v7iCmqUFTX/AEB4j1GMZgjAM3covETErGZhjaWQszCk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EraQ3A8EK2hu078S2MuhxLh9uYqV3ECRRlK33cGxOIKYioW6gE2uYG8huUC6a5J70BQY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pHA3HQYzQV5NxCygcz/HFLoKfGYEumoyYRwdQxEumDaB4iIAYvEyJsl5gxXhzEpq81cI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WS7psW7IeZp1wZyM0LyS14Gs8wieIEuQa7lAqlweBniJageYFSie40PmFGGGJWVxVDif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BAuyXaXLReGa7mDRfYzC2b7dS/YlxOZHFR62NbxMvDUXiMWwXFdwmWlMPmVDf0pdMveo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+YisBdlRaj78QFo//IUlLuWEMPEV1aw8YuIhWSEt5vjqVLbHFxMMi+ocKcbmQWHBGkYP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3MT+YK0fc8t+Io2TmXinMXqJyOJhlgRMGYLIVamvzcZQHxF2TUDKr/uE6eIOh+o61AoF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lKXyLiGNzlzANw4GpRWziuoXB1F5QVVXWPWV2Bw+YIfmmLhyspb4iosnuHIx3NxHhOJV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fcDqLN8MkpcNOJAKR6mUorZcphdHnuHRR7DmJhYYzZLbMpVPJMg0GMwocW4xmEVuow+d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w07uWcSQSDpBfKc7lvUtRw8XBC2gQK9dxEC2wHxmn4iWb1zCrL5tRXAWHa7fEt2AOIFS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7c7mtUWtzyvES7xtgf1ENdFGh6jsFK1kTjxAcQzjDUWZVQlVgAiC/kgdBf5CJQTKw0Don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YZXOtjbolQFQq4fJ6OpxY9qurZaloFrDvhK4DqcFIDA6DtZmxZRV9FvULgQjma2IDfEY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Ojes1LrQc4In1nPiNAmzrSAqy0cHFd3xLm8Qtr5WPM0AnVzPuxwEM26rzrKDSfiGfNaJ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bA6OCGX3DDhGN/D58Qkelbo4r3LRVuChf9s3eBbBrruMisdhv8hrdIguFy86INRVt2L4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mFoHoXL6vcwJTlpbhwdpWAV/cDUBAyu7hQVBheIXsstOLjMQ1rJjqCKowgqotT1wJw+f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TuTdfMvmssHSM8StU4lQmdq7l5QrS15TJ9S9rPpNOrygFhPHMQUB8CIUMLxUFLNedQas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W6KeYYFmIbWlZDhiru/2ZgYBtzCyqe48ncWN0/uMHpAThZnjTCseJgxzPOwmGTy4gGgJ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BRLpiCle5QKITZl6lABb3EGE8wMDYnEeSySwtKHRDWGMSsVGYZKm/JCckChQVfE3XEZo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E4lTYwTTyypnnfmDNacEtRUaVYqJGhfmXuEvFXxACVUdiVFxnmCshiDC9dkC7u4uF3MX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DwxMPcsSFt9MOCepVxhoHEMQP4RjQ6I6Cr+4eSnEwa3uGryEKw+jqBtVHcCKMEiyt0ch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a7eZe0sod5GJDFpmKDIhN5BQ3GuK25qDCnylI5LblYg4NcSuVb5XEEExpcq0rER1pfMQ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9xXWx1MT3AK13iIpogFFHEux0YuIZlWcR+C+BzDAL+fUytBm916ldm+TRLAGx0xAkLwi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BlMg0M64hAfk6go5H8wkKaOS9RCyKYVChfqUJkdn+w9WZ8yiyhtJbCU8EcKYCiemXbcS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lAveWxAADKEstD8wKAGmAU2IBXVzMC33BbM4jrG7iUbM6lXgJSr3ymLn5AIAqyeIc5xM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bEbtuaLqzqHF6lKq89RbVljqNG7wNuYvJ/UH25BIFLs6BKJTHFQtTIPC8O5W3iB1L1Dx0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NWynFyuSMCVUbZBHpxKwwVmYZWahQXYXMFbHw1GlVw1AsbscpKHfi6lmuNjFKsnDEAmf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X9x2SzMNQGKaqIEmQvHMa6QaXHwpTYqN4vixPcWEaHUEJjpRshgCPKxmuKUQr3FhtE7M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FtvRG+UzZljkCy0u4ZC/KCcgDml8X13BYmrVxgL4Jn6Rk3bvMUNqXAPCNx3SG8F1KSCL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zPpE8DU+FaPl3WCEFi0Hl0VEVHEHwdAZxBdvWjVvLzHs0Cz0K4lpLslS7REBtY15XmFq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JV+dCgF8WcR23cgx0vCXlj6UGkMt2Yvuar2JdeNkEoK5JL3nVy5be6OdrozKYVRBug6L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suVf6mZOIZcFldVAJ1rHJdvHqJmXgyPLBTdVOheD3KgD8AJg8cc4Du4bRoHh2yxF9QMe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oc/1FdCfbBoPE10RyHgO2IUzH0bp9xRSGUlwAOtVkE8QF5NQC4otK8GbhYDhPEQgLc1K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s/Flwwud3xGsJAQRaLbi6ouWTLeowlvW8DFPaAKVOa2fEeV4X/yEBe6VM+inliUtVcnE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5hVK5C6UN3Ggylpj5QSrX5jh7dRb+JROH3CB1imomFYiCOZdVBvUAalao1CSgc3AuBZU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aiBWoi5RVHEqoMxFLrmHYnwlF4ydx6FOEZTp/MrSbhDBnmOzggvB31FVzANiesx2l4xi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L1CVrMcyz6lLqSz2gfCGucr3MoSg4zCJeG4jrXcAOSJij9ShlmJgK60zJZ/EyVfxMgIc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VeGn2RLoP7lOaSqE/BK1B8pGu3m2rxDDEK31FBWRubNwryj4lNpzbMQGh2jhQLvKSl3h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ybmUTAZga/GJQXqNClz3NCkCNb8S0qtbuoyxel1xFACJSI1QbBApGBsMRSyzl6gJ8rqD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uUDjXcBNNypV5Yuo/UE6DvzDB0suoFlEM1GSClXsMosJdZbjGGClMh8xsKrNi/mOHQd+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xGosVccRmINckwJDmA+QHKWVtRhTUZlI83AJhTC9wkKy9sBdNRKF5bvmWw+5fyM74l9R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UF2eKhtXQ6smOsWRe5vTcMuI4lDY46iK8IyN1csuJX9wF43HKk/EE6SC5J8TziHtxqfj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Oo9ukQ7L8nEQNDfuF1Tr1HJTfHEOQM6dPzDNMcJjUoyxWnDBQBa7l1arvcWBWuolLbWM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S+I8455JeIeLeZkn1TFoDq2Bfo3x/wBiGFLwYIx2FYadQJXMZLhsqouYkqPAahllKx0g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sEbIZu6jNWsuZuFxlmrjzmIakSsMzaAOGLoGv+ONle9qiSpXCv4S1AbLb9KYiWulPmpY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KF+koVqzpAKeHjn16hQpMBUaQDTOUeo5Y1tZmvUIt1+B/UcUnUq6PPUpPHY8ddzaUGtl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rh0L4IWxhOUeZckwhfdwjRgrs/GWGWjAuoL5YaWEKcCm6P7gM8rVQ9vAj3hwRhf09seF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KaxJwOuOIacdY4pSufMosWNDIQN48zTwXoRKNCKuQOCDGGutijbfLmCXj150H4IDKKs5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GxQ59zDJqGUKr5ZvKOq3soVEEFo6C9sNVBQ7XcpdWtrU1eqxgf2rqKhChLwrd8sLhSrc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6hG1t/TXdStZEI+0x0OkH0RVa1cYcTLqNVas5K6jggmU39ThGz1MtqZNRkVYuhhnjFg4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Toygb8SttLVBiZQQlmJeqcd4gtvgOSPQ0GTMIVVrKUt5eIIbPWIrsYbUxELS1pWpgxxM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UwrEutVcJtpq3JBOGG/SUcOYA8YuNm8IA048xpk+5r3FVRmPmr8w/wDEVbuIF2XApXEB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E19wxzUoJurlBxKo8epj59wl2YjhURiW+LlE0mWN8EqALdr1KHZ7QIl4cSjhF+mWeYaP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LzDDdiSuKlF2OZvBuCUJQyi2xHthuZIF99RZRuX/APIdpUCBVoMQttxrTSLat6Ie6gIo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ExBfJii2DtlUsoQFw8EqGh2zzCS0Ywx2BZWY/EQSlRhG7UYKmnqfJBZXLGoBuZxg83AS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XcVCwrseJTI0MGFUsuibQXMXot42xAzI7JYAL8QuzHFxDepWDQ5gUhQ7+EvoXkbIHQ0h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cHsS4rYsjmLWC8MIxS9+IP6RpQB4I7lKoyLCVeL09zj0xkFZdPEYAl6zAfAZsfiCoANQ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V1T3BZ0AsvMCkq3NQ3keLhTsAIIQNQE5YgUCuyYrzp4g3ibYivJkvufL1EHqyICPdzmK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c+dRpxkJpTkmTBkg2+Z3k9QHZLVpjjd33PBERNvU3FFcRVqCoZeTDPOnA8RD0B2ELgHC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qY21y1y9FuvUdrPImYMjI7IePLn3EWNDxxFxAWZOyZPCapGwZhZ5EoQQMpzKgcM2aiBK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Io3iz+4CjJd8S1gSwjK9wF+H/Jdlf0iurawlDZHQXFCLMI7Ish+IXIceSK00uskKOTEc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WR2Q+ksCNg+oa9t6xME28RIKHgIRAoDqbZUbiDxmk0Lx6Imsqnt4HARxTamanb1L4xA+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YVh/cOuhKinRfvMPSsH8cBHqkjy0ay9rFk3bYF4IbVAsL2b6InXCBY7fDiBq29XT/wAl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eiWRkFbBHB4I9t1rZfK8RqcNIOFXZ+iU9LKpp4K/tl8ywxkcqGiGUxSn5hRWfs25fDHY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5rW6z2PcJvugicVeVZjvEua8+5dCiqvWZg+tF3SfgmA63bgIRu0nI4/8AsONSPB4I5IRL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qWvOHDrmGNjtzDhU3rvOYg+IGVNbNy+cx2kW6DmDqx1Pa4yQFkaw/qHRy3T1GLBo7Ixl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iLRFRdsaY7h/NGurtyucczJAut1OU4kYIG7zO+SANma6MtASGP8AYsio4HcHoM5IwSwX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3rMpg0F1BcaW5hdZqdMMIlOCOsqOWAHKGBbMNg49xUrK6qJpll4/EqQpL7lgFXXMSsbI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HDD4jQKlZnYwOFuRuFiuZQVxfUp3uETvg8zm4lNrRNQWVabzNB1HZ3Dekc4Yuajn+5QW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7qAMuYKuAOK5Zaxc0DncBVGPUotHEo5MuiKzBdxeTKszuBeczeNwtNk+jmBl1EeP3AbR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xB3VSmVCV0JYeJ5HMMvDjUMMSqxd+5otzUE3TzBWhrHqCCeoUJU59QCDvLM2wb8oHODU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2NTFsC6lG2zdQbQqZwsG4nyqNVc063MAHHMMO4ayX6gphWpcYQob7SwXaE6lwOhrDKVJ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CZEbzKIW/UYNAeoLS5NpNirrTBW/cvNmCAKb8yrLfiHmepkdtypHekKpi+uenn0wSN6l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5qyzBHZmMjC1FgtxTHKmx7O41orTfMuLKvl7hu86TxMwB3Gm9MuArouWKyLq4qyGrgosC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UuSu45LMdQUAa/MbUuyNGx6lBY3KD2mLL3Ltx3EF3iUVcxqUVbKC6j5hXz1LrF5jrHcs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OM4JV7uDGfuIYPmPAxG0xcUNQr6YiS3MdIuzUqTPpHqjWQJwLh1cSRvqPDh1WoDKmoD+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vity1lXV6uUaCYBzEBy1aS1Vke4lnm9QeEDvE3wO3mFQoGaQjvPzGrRQ3ioSiNjeYgAp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iyKXXgdXE7sGniJZwMJAtOoW3fXUdRVkzVVfEtkV6Ys1uw2MYWXZVjBN7qwiUAq98S4y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RddkBc9oOIELc1FZoArI17NVMaMkDetK8eZdxEXCXnlmBHhYwMVwETet6QYwx4DiK1xm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vA2PfUHsLcN/bohu4YildXLGq7+itw8LkrpnEzPbbJk7FcQV3YET/wCcSijSqDQGAQGH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AghSwitq8AaIvgA9n7jnKhsyDv3MlTbW3pG7NMoI/I34lSrQq9lF6D6JSYEbRXq+4S1jg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MG2BgVrUATsE34AjAsKbt+F49SpgGA4SBGFsNEL0VUWkch0G3thJOpfJ5fMaF6Ny2DBZ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dw4TGdx5mBAqwBzGKA3Jk49wxxRgw/EFTEzILm45tgvVZmyFAtbcR3qu3iAaWLlEoIOL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qXlXYExHNcan1wQsKE/mWqAwqiGzEsXBLzBFfKbiJdtwpoORYKQTFKdwtAxC7kdQ3VMw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ChTfURgroqMpbiyjwmUQLedQsQHD7i8qsdQBBVwajS/uOqwTUC4RyxGaHQ7gALPnMVbx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W4GOTd1O7MxqOsXFUAl8kNLJ9RzqbLSscsCm97lNUZUEIWcxPxAE1jmaZ4/MFllHF8wL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ozLQeYKAADuLXlZar3lmhKxuVeoMvjmJguIVbuDWJgaYmrTJFXNVTmKXYhxNZsqFrrXM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7h1uu4ABLS4i/keYGkcXEO1wauWlDiJTFS71CprOmtzMmKYe4TkPiK137irf4hwlFamQ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X15hlfeYhsEKgVwLxe4DAo4H9zAB4Aj4snUdG1deyYlIuNkJYXB1MA1XuLk6meDDHzD6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IvAmpZqobS7oNYyIKYLhgwla1N+YOs0sDWDgsscWNO4hEho2mQsDiiFi6EouUqy03Eov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gyuAq81LgTzN5g3YB+pbEUXTmV1oekN2AU1FRRvpjZDJxDviYF2d3Mxbfc5NXJKGMy+q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ZUam3xUsuIQlXzcrVGI6w38S7hcwnTAq5QUtKYYLhC7McMddkBg4jtumUu2BLmSBwwdF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9kuvI+mB7hy4Jg1d3mrmFJ6HTBB1wZiy/PEIqQ8P7iOnTF4uWWl+IYG0UNa8+IQaq+Gyd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phgURixjZhCr6ZzCvFXs7mUjpjRJf1HYdvjUqqWMVzFwHUGSVY4XNMRFUtTmpdcqGqmk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r5/HiIrtRz7gFShfcwXjmruOeJjbFMRkGyHS8bWB2xWu7NBLQgVlxMcvZQ8QDys2ntDV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cRGdBFqB/7BMXq9wcqOHFV8uD07olhdfWU2DnWGUxphm15r+2JtMEZO/EFUzdIHo7fMR1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pRhLE/t/sAIZCdd1YMtEVI9uw66DGupYarQCh2juIJupi6MuYNdAVu35XLFyiVoWcvRB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6j27dPMWYJuN5aLnyh2UVexVqnK8sUvCVbVeDqdZhKXjuOifKXbUQS1VyW4jgBC3xu3Q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QJQxhYvOYVRXoOfcVr7EvqIhsjS47A4YXkAdcc0QS1ofmaOnKo7amHbm6GYvq4cT2EzE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Ru1349zOFfQVe49Dkos0eo+vggsv3E9LpRkZdgZByryhwRgHlzFMVClX7gUg9EQhCvEG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qgpbdH3LxBjlhggthqDYpOmpkThAq6DFQcsrFJsPM2OgvMwsIfUYq8XzHYgFtbfuoEXr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OCDbTtZRRZXuX3LDRNCF6qDNjWoYPNRMwK5ergKC44gpTicKJzUCKXZLRxCnLA5gLlwH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A7C88Q0oWNyl6xKdtRqr3NB/AbOIlm5rAo7qbgS0vHnUWl0LePEu3dG2CT9QEMnxLBjf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A7NQwcVBjTlLlWgA45jswfES8/iCkn4QGOXNy+pX3ABfMNY+o19wa1plDXuUN2ZqPKFV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UsFV1Ek1nFdQNR9INuU7XzFEl0OWJRWnBNoUkOAKrDASlq8QwtwOFjca5HmCQoXESWpT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NSi4OyIqwNMTBUYqFCAOy/zCOCTYiXE42/iXWFP7lWMPLFziVjb8w5akUsoWgJVTcroW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VVjLBydSyHW68y6qWuIrouvMRBQueYMVecafcRoDwXAreeuIwUHc4jklODQhmxFycMVR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SuZVS2wxEgZpiCrK/EDkXVQXeXqOXhzBS2p7i95xLtOYVoUeZStVcVuEt4ihRuVVXiJZc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C/6mDkqJBa4L4Zhqua3Kp9QqUGY+XcL5xMvJMwZjnwYIhWrUIiYZIurZgDN08IjTLyZG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AdQmWDPb5mDJbFxqIVkGGYNvoQDPlXiHqclL9S0qiuNQyIJze4hD6C53C5pl0FKdYYru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AqY+t1fMtrguDr1BoO8XcFWusY4gMoa0t/iXud8MQBdRpYr3CN1g8VH9EEcN8QUIKDUG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uOdfiBjeAG8oM4wE4OyUcIPsdRDmyDlG+xiuw8RFlqrvKwwY4Ly+fUxtABTmuA6laQB0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BuNsQgnJXJZbpsJaePI5TEM0EjJ8epWtZWMJoDUuZAhy1alzx8gOGal+CbW1pem2Nk8s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jC+5/UIT4y28eIiSrWQo4Ou4AOc1Veg4AmftjBBwtdxB2teTPBMwSwGkQZVi04m+6HoG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v29RppKw1Q0LGVeAyleeZWq4rKECIHLzDUOwJ118AcvQRGs/kAOC9QBXGYKPyWVtqOXg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gBdsoTYDVnKr+PiV0FzypnOKCrflitkptLyvqolqBNtr0xGw6xbE1Z7cR6vF94YDzMiN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ZepWHAFqooiJXObnIYfUykdkprQVMOLtqL8bA4gA2Tiohkgz5gUo5VBQKHqAVbsjMpfs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34l0qm3EaVWBgmmFrufF9TZS94J7Ggj4Y1u5nrmMgaj00yamRL8zIKLEGVPlich+o5Wk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jRAkA1BSV1sjGKz5Y/S4CQ3WBgvDuoCjbHUBS/7iFHxBSnJuee4DGIpwRC96mlzTzKPj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x2vCywC+Mw0FpQtIguXqYC5hgJfxMK0qkQ1p9Q0PuyUqnEbVTiDs9QKvMyKoogW4gFbf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Zu7qUunCZgpbziAWuvUscqyLcGjPPmJprWmaBqt+YhXgu7shgEKfEotfUugV5Iy20xqo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DyyyKGHcRnJyIFK9kqlxXUIoctxuPPRicvkPEqoariUOMT6hvyQ1ILV0mJ2CoMwaU7xL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8wdDcSlJuKDJZ1EvKjFyrmKx5N2x6EJ4mEMg4WWmK9XKDVHF7nB/9qUocnzGwAW1TzKR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Tid3F6lKaTmC/e9QCK+D3FDWluocz4BHdlPfENbbFwUqDzarmZMU63UUTZ6h2tN3EUnJ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34zLNDcuEAu2PB6mGco5xLMkJVoSmoAMwEMpfDLckejiLaDq+5RpTzHtbuBVxUWRLzHOp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LacnFVHERo5qBCtv3AHTgeSVaQGJ0CTDBuseJVyMobJ1McafcUqkvFjEIUvSdwDiw9Mf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dyuZg0kYSlbSsRiJXNmIhZIu1Rvhu61cEV2o7JmBjXzFAeybjdhG+YgprDmmWAXL1KwA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vcr8gwH9wd1xFMMSLBkvuDMNEpT3DJHV79PUxfTaT9eY85zYa9nEsbpV8bi37zOy7iU1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NNYYjS3+qhKLosRArH9ScxkIHOK3wQDl2SbogzXFgtXB5Yob2fU8wW5BC7t3iODmWi7/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6eUqjrl78i9+CXQtA9LQHnawphpTGykRkOPMrX8SwZpd14hsDdetfC4ie7SgIqnY5LQl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aj2yZNkb+DiH/mM47McB3EIEQOB5Leo4QO1AWIgFCtYf0SqY7e3lX45g2CLbWgW9rxFC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LvHi/wDcoZUrt0QELM54JYXuga3ETr8uC9sO6eHUKbFW/KngO4OtpT/SeO2LA7Zw/FHM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GhbmBgDaagg9lENXB4HNSgMzAvjxO6XeKgy9uZYFYAWKzcWmcquPuKnohzcIir2336iM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Kdg5i1wQaWlXHNZGDMQKPFE4sOCAMg8GJZSXXnUqoFa3dQ4faOSSr3LhQKW4g0wSsdQBg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fEIirOVbuCh4orUEB7eYA9vuUZLqUUZSVRnWrmA231L24xKsSDrHMdEYFVqFGufxDuro5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C0blLsSPlynTHxo9kHGLgRsKVGYh3MD/ACLbEfcCv6l3QV+IkekXbZYSiLiJnZ+oG1TI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2Dfh+45QrVTXOniAocZzGULXcAN9S05IoB+5V8QC0BzEbo/epYbuuGLfHqH93gipZtN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WV4lLDD53AnXiDSz5JVBbhlJvPuJbxLQba5lX0Z1OIKY8VLYjagzGGxUJewf1BDlODhj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7hmLd43BvOquLID2j1ZZt1CtXbxBvXetjNgmnTDS9xQ3iXnCmGPF5LhMnFYiKoeLlOq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tyol9zCo9okErSX1HFrhVwXQ4cX1BLbN1BCyzk6hBl5NkajhZ6lXy4gYZ4qKKp24lrsa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HWWZdLEUlALogGjDzDV1thiCHJgEIsziWN92hkiFaZi44zo4cx2BdLBKVOUMlreplSs6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D/3uJijXMtSS+oKM0squiD3DOn7lF6qAmOPcS2ULkWMo9y/n5IAULXEarlzqLiIGFPEG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AOR3OEL2nMsJUCWjHXr9Tl3jk51qAWWQRlAMDQtVMCIM33BUJRvcu0Ac+5170RlAygRR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qL42YoigqtnwlwZq8xMGxtqLpwOguKkoe9Q4tGKXMpFlDnuNGDWWiPqaNznicU4iO2CN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in3BoicFawzWWgDLEtoaCVBbQTIp2OrgGww7fEZKdM7eSJuF83E4X8kRppNZzBS3nuDy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2XLtCCq6GnEB5qrd7jiEKulHDW1PEUMCOJbtmhpiIsC21z5ihcs+HquAmrbZKUyIIgpb3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dPABy63BikmW5ZRFGq2FA+eWIcWLolxyf2j1ZTcB0cINUdzHhhDxs44AgRjy7K11W2Xr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9W57YDvelZrL/wDCFXs64aNHZeYut7MUNtvLcCVEza7q7BgavMdqqQvmX8R8Scql/wDN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ceio2d/3FUBqDJu4CC0KMD2yjZzN9eCCyLkO0xKAKnXvxDOwUmr/AMIeajTmL45beYMI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DGtE6vGjzLAaC1fUJgo7OQ9xNtMqX/yMBONQIu/Qf3CCUcXoRxKpEauwLUsmJ7cJYq2f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NafuBi+a6irQNR0fKJBXLWOI8Gp6G6lVVX1AGwNkdCHUTM1s45mi6HmVarOYMaB6h9Z7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Y1AFrsuoDM4h4BxiA21MRUJaXKzC8CGZx6eIsEPHEbDGN3EehW7DEuR5CK4wKpgAoFPO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IRogA+iBylNiwixWsAhQNZcwLFeXUszi/M/9EsF6fcRXGOI7vPVyqNGSIDJnuAlchBmy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rNxDXcDNSlmGpnLARKVjAl7MyVUHEogunmHSuYRQV6hCDGczJi2YX4ic8VklNeCWKBvu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W1n47i9FvIlgJ4VNL4Il9whp7j+RVQAtlfUpMYYQZaPVQfLaqIOVJzUzMOw6jFpw5DqG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9R2AN47IVU0vUtaVW3XUBsqcNahDQiJ8THzDSSzSMibMJClttkhA2hTI1gCpZD2UQNhGp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JrNiGSIqG8epaqPxLC/mbP0Zu3A1FNjbZxFbTelM3WdJKo5VMcC7MKnRQbOZgFKcckMG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CJ3T7gFyAYUGtVTHcMKuVnT4iyfcZWS+OJXdA3FKrjkIaHRmKtCSjBGKBSvMxdVzWmV0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mYeELLbcaWwE8zYuu5wYQcjXiGGNJySz11B3cWmn4mRMxN8y6T+5cJpKirHnuPyllyh4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3/7PPl6gjFPcuLsmg56gS1IlLc1EG7UckxQsOg/uYQmTVTX96gwVZ2RBbWYvZCrPB9RX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UlbihaeBM1C7W61qH9gjjQOyIIunJK4UHfhjj2Y35e3COAoZmRARYtPzB+xwy7eTJqPY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UnWoKKi0pYOxkKth2CX2+pbcnKkSrlbB4PcY5dtsnsERW2P5mRWsnUsd3c1UyzEbO4AY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Hg7i5gIMYiK0NIYtqH5YBQHBTfqV/ADAnL/HqMATaedyiB2P/iGVZSG9OfJ4NRHgmbVS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rK006Y0SYZq+iBPK0NVIJCCwxqmhb63fM1c90dkOcylKjD32W18Re9y5qzi8Gecxb9To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Ua/l8BuZ0zG4vkLcAHECsKOYPALn4hn5KAPkZZcXHqTHeXcWHOR5fEFAVUBf3EqLl081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XCGuW/DEFgTBzDWVxQoXuK8FXsBodPLM4AapVjn1C7lAOoxeDG55MFhNqGMSy6MnUNwV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sgObdCtxagDNVQRXr9PwepVvFQmCMyUG1rFQFpoId4KWXLr1DbKZJwykADk5j13HiLvb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iphemWgK5tiYUbGX6ihkQuD8TPDglKYTlVVA6XBmihrfUIoVe7IqFC0QUBlbWJWFscsys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eIFSihqWEXE28NeSU4HMsLg/uGjl8zMEyYABZSJyCh3EMHZMIYcXmKypnvuZgyYhRsDcN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NSwXvcsLdcXEweCKvAubLRfcBhOdtxwO34lWssO4FF4LgYjniWaHnMp9cynxplI3Lot4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WsdlZaI6kFmJqg6MDOwjAuw1Eu/jMKCi6hkxGn3WZVfMvtwSJOKbhW7OhmA5tZz4mbp4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LUQ+RlYu5NwlBu8wDfZVkUC7PcBQL+kAWcr3AJd46nHGOaJa+hsqLsNXcI5iGnNYgeg6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2yQPKTQZZWjYbtm+M4xKTZQxcSIGoIIg5oxBYGCzohVRdjYIbHiXaH1LD/syVXzLbMcP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uIhOBiAKGusxtTmUgL4GKSw3V4iThPcXi5MPT4Y1Dbh8dwCppI7NLHULij0seyltdkua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VkLHFgHMQbVkCs2IKqFQpbhi7NQDEVcwK/mc+ZRKdEu0vOKiXRX1KtOGYDiPLLtxLtC7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ihwMqNnmZYVZ1BAXXzAj5g/EbMzDW01LzmFPm5XA3cCyz5qZGn1MlLzE6GBruNYuopil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ECquiYVW6ipEl+Zq0y9cHs5lhdw4eYArJxTTEgSqormMDVpaBWl8x07BUNaYZoqWrIHY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5Zqxn+pSmCZ5mZo8Kzs7/SBISlnPPiIzC01EzRreIVnoT+4UAMpgA3TCwtPEvGRL4g4H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JyCwc3FKG+L1Exkwut4PqA+Iga8iO+7uIUrHQ5fIwU9ACl5IpCeh+l4lyMWrXEUtI53AD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3Kxwm4NWc1MQ3MC4tVAo2GJ2f6B2wIA70ORg3x1GgvFYAtk8o9gCvRXVv7iCgtEtSr2o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RtBLqgyyl7PAMdzJCuzqrk+4FKFwW5oGVSjA7MlcB20cSksz8+5Ois1vMMmTqvDCnHUQ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6HtlDvLyvM0FMyBV+k/F5hC1/wCMLM557HQ+YxwFRK+F7lSc6Fq4KhupAXx+IKtGxcL6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+GW46yvhwe4MeiqDSxYPCb9sQQanavDoqJufrUaJwR9WVNA8SwIWAt3hcsXQJ87KdQLh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lVcqyXCAIMKALzKACjZlcROedvho1vuIzKMluZkGKvnmVaOoHPzM7rkporiMAyaDs59w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sFVBBltQzGDLhmy/3HOCtqwGwJRx3C1B3MUGjGyNt2y8dBTAZFek1KgNJTdNcQLLbZbk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tLTYxqRqsrfEvmAfbCYQ+ojd0q61E4riBdHbaUb9wiv/AFRKcHNSy4281AEdDflLrVuv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AdQlxbbiQDRfiACi+ZXg1tmYGV0TB3llKu5QKlHuAQWGGhp3bHLPzLcAISjzg5Zz/c8l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bJGhSvmYh0QNg1M94VM5rIfcADMu5o2RRZWSBxMXL4SrKY6YtZYMEPNw6f1FXjcCSs5R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t8xKgBfaVq0sJVqotVeSKr43KoqFMMAQc0Mx03UqOxFc0ZiAuWPJ8T1RqxK8AguVIjsQ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J1C9nvuCGkbhrUEBhQPuMmjqPnwsY3OkWmq4uZkh5QBtObgk2LKdQjFU7Ym6hjMCs/iA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ltx4gNtQLQuZreWJeOIgVfOprYHEu/LfcpgofxEeDEqFLz1DIuHPT1FoNBkjZ2uncDDy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M52sFRXaq1dRqjdIHccKqauDTSnioJpDw5qFUZIuAuZ6h5uFWG+4N5JgCcUBsfmDWa8R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imlTHHshkt5xArOJWEUrJxMglVwS21Y/KJi0Zo9RzvfcFONcwKj6jU2TMb+ogpMapzzUv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hWhw5uVFxS98xqg4e+INr+pYuTpiVNYuH2Soty7qJfnmUltPcobSdjC1iTtgwZKFFmN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w8QglsVnGYjVpHJLkArviEDI0jKPNKR4nGWbLzDdLXgJZBZrkkEsdGjMRCs/U5JjmNg2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L8e8R0VO6iZ5OYgenklku2tjFDzGZkBXLGL2jgYZceQnxG2qtugQqJGwMfUBudKGT1Hh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d5mUKtNw2JZ83PoshDohjUd8WYBog/8A6ikOLmjuUfhAEcMARK1EJFvL8RYVrHpxzAIw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g+CPbVdh7Vr0RBwKIU93gjEALBgOa8vcwDKR7FQEeKbfF7l+IkTZwl1aPCwPDKTmzjmJ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lK4rVscxejKmUDKjXoywrBaVAWzjFY8yxpRyQTTRo57gZQB1lwjy8w+ug7GLp7ip1BrLa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vByASwVmuijHolTWNzoHEWNUsh7mMnrmQ7Oj5iI2AZlox+eWUTou6HTNBMw4FPzbMAGX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P/hEM22IBfmK9cNDgYoUEcLm6WyurggShnCkuUZpYBdS4FlRfLMLHgbL5Vh917WzKymx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t6PEJ0m+VmLD2XCYNrqXtgPaFiAKXEpdSlqFGkCMkVRzCEVpSERppM4LZjFY7g0BpcW6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PuNtvWJVlcylWZW6nmX9sessCC0D7lS0tG5ld1fiWgv6gKxVxMwB1AMOC/MHFpZuWFDK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2am480qx4JhdcsRRA85lyWJjzBvgC8wWpt7RBeYtftxBPKCKa6E03MYwyy+a8xysPbLh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QgBDNsIaKTsRCKbxKlD8R1MA5lbowbQmwHiBWcV+Jky4Y1ERXBUcOjPxFHZM7g1KmtS9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j0yjSNg9DByWmU7gbE1kjMa01ZxCxy84iUnDOuIREo8j4hpNI3XcEODUAQaiSKdGyBlC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8QIuxru4GQK1FlBnqAu1ekIkElULMYQZ517iHatgviaVEtDCP7iM2SuMzBrcNRFZsTJ3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t20e5R+VywJ8w6cmniVB0XPuWG+NRP8gATV+dRAaHA4ilMFap2Slw7UjuN9tV1e40ULzB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CqUuaiY8xrunc6WgZnNbCxgiNyoKOrHJUSKs+ISDCZiI9Qsu9vEAueotbzxBz3qGqOGJ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GBo5g3k5ILhGYGXEXK/SMD8nUVllJ4jis+Y9eUUDUpWdQBqkSUyLqqpmigqVd3M4bJgZ2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e4Ci3XHUpu6gbqz7nEY4Fu4xhNTFpukBrYY2nB0zMUECr1TxFTjUIUuXOyMWQ9wDA5PM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Q6uKIg2dS9tXkCWLsCVUE4DMHxIyYfiYZYsINR5CypkKo8HES6VY6FKs3wxu3SdGmC+F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6/8ACJQtj3xAWpVu5bCzJ4g6PSXC1CNRw21kZjGByVFaqJbZxGIXK4GEQGRfJ1LRr+dx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2FKZdUr9bgNd9Et2y2JUpndkdHd5l2G3zG1xmUZE1HJbj4mKzDFaXu9+oL0u5VL7eoMM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XBr0gHR2xPGLJS+LiliFE0VbfEqb3Ily1uuCYFiDOjPouXHMqGFw8LjXRXGq/QHMuYfd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6DWNiIF7AvbXtnqEUVwKnrVErb81ofYMHrcQfiA4YL72xGgKPpyrrlfiFEsXEHrRK5iN2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IXQf2HqOySzAcvmqxFyFstq7jZXhNqMBBzh4AeLfzKedCZUysQ/bIw069SzB7BvDxDtG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FUo7XiMcaFwPncUUEqqu7gJQKQOVsK4p4OJiFS9pCty4FUB0wmu4AUeHuU8DbTard9sW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oFjGxK66YdzAltp27Yuza1WoJoo7gausRZUfgJYLW91K/oUgyhuw2yhxhua28bluxHyP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JdQoFXygELMmiMZxzuZsn/ya20JowWcxopx1BZK6XEzUDjMw9v4MwsCUL4K5gWz+4uOz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Km/MTAa5KgJLF1Rv3MXdu40uoaQ1UAHJ7YQNO9BMTZwV5IhcY8JidNkreAs2xAgq4jxu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6KaIAuI7BW5Qkvg6iKJAfCNrKgSsrPEChOZkFwSgA3Atw3ARrm8XCJqvU8gqWlnPU3ZhJ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iniPcCx3jMC5iaq8wWepbWX2OpuUacalNreostbZQIhfzEK213KOg7GWDTiVGXFTZk4+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IdH0yhrFxApJq9+po25r5gQ1OuZQacLgcBqcWlpwwiFguFZFMUZyjRddYgBbyEOkpXIl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Cp8Th4rzVuptIyFMDT+pissoDet4l2BR1xK6lTAexcxllnqWEp6IVkabmyCiQ1rIz4Iu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XUyXplxYtU6gsLRu7ihcijXxAWotkg0xcYZtHZQTbiAUCZIXB9ErQuSUw5mBVTczIlH9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m0wu4xbHbTXMI0YKuO8YfEMummCHAgHeTmD7jZ3KipKrc4uvNT9TBb+ZcOC9S3Kmo3BT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FRGGpVh/MWoo0fNkwy58JQG0+ZlkAzUuIWtrdRoF98bgzzgQtcq54h+MAWxOYXav6jqD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x66U1cA4XWLOoIvDpuZwodYhpGHhczObMrKcgTQsOmnMCGK1bGoN2umFSly25qYJo3xi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1lOSXRpqjzG9KN2kEwiwvfcpQsu9MdV7gYSJFyxDaAQ3T1LerIrR9RZTHuFDN/1EccwS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QdA4lRvBfLBnQTVxc4sdyhW4Ky2AHTzKrqqJgOXzFpINCprHQvErXVQ/YvgOWVHcRhNA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kHbgJe1hA5Xb5V9QpMixRcB3F5S4ETgPY54gpLW3gA54O3LGgUHTWv56v3ClVoeBy9QL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b/wyzrS78+YdlNFQ/T0RNdg6T/e4Imm+lVd779saIE3Q2tHMO1QOXvVnqVLCOSrI+D1A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HMhu2+YhFa22324ItOwhMofoiC4GnG1gLjHBQa4b7tEOJotoV0dzHDIBdHF9Qgi1te6n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DmeIil0NCx0XO8F9xOQCl1A+AbrRlABu1e4cu7S+oEKrOVCLABR4x1LT9pwrHq7DeDxM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11DJKLQK5dQCzgwC0bfcpFi+oAFYCrhF9XUu0wO4AupDqYRGoYOOGYqDR8IVNJniZUgJ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1CHxLcdK6YmSh8RCVxLwMYg40OYFVzQu4FzYniMADXPUIBVHmpbgvxLI0x1FQcLx3HANq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AF5d1EqxedQMSji8REAJtHEDaZNpgEC0vqCNirKwI0VyuLVV5qG2wwp6lBa8paDfhMA6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20RbV4dRro5xEz2XNDemliNHTJDjG/UINXb4l2vzCjnJ3PEqJXdQpQeiFAcJLop6jC7p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4xLgcqzKqBa7qOTSuVS1D3RuOpYb+4hQt1KVmeEiHavUKyRiXRSrLjm+nqGBsbxxMBEES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NbeYWJV3BrdHpGR5G5VOsV0RbJXNfUCHB+My1BTfO4PEzejWmGkxnMpS6S4VVKPqCC4M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3XpzRhncxt7jkUuU7QBBamN0G7uDWTZqUJ5bgsAZVwxIDRlIDVX51BUWUKdSnBLCcwJ0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ZrteoJcj+Y7DDtmovNLQ6jEO615gM2SNCBG+olzymFDSsLiGQcQRMBcqNfMEqLMXxKui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2pTsrMAKzXMQTOXmNqvJMsOu5ZXmJReJu3iAKa9xw8V1c1w3Brki4xqVfPzHvSL+IyvAc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NThqYuWY4LJY6zCLDXU4heS44iCJY+ILcz3LDKdxFjX6lTFp+YrnPJxKadX/AO1CKTHq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nmD5hi6D2RApgHmPILS4PMysjo1BSmVgcRFWCdNRhRXYy4Ox7lDe2qmZRpM31LJHCYTe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G8ByfEIWo8VCcADjUYArDNxRS1oJTLhaw0zMqo3jqDWqGEhXK/D13GGoDJB4xXK4qUlK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4EfBfmIGkTF8QVlKOzUaqK8wdjoKpiqnOryZQURFBGe7CJvh4ikGcbjMwqpbzxbZ4v8A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9QXIFZcAeZsiawsYARdhqirOr6uUKa44BNK9EaSsIpjZt86hgKG0OlWgXXcwgKthmUNP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nCvyhiNBw5PlLv0AaA8ulfgizBQybcAfLuKAXWbRbaOIT6FyUt4NviOuEDaMOBzGl0KiG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D52XAXqACWse4a0wNZpWC+aeVOpn0oNL89gS8C9Avi6vqH3DWbXwG2AMgK1POXqKUubxL8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vQjPZ9deJWY5hbKyxrmDooo/tEjWcfwDDZrOeIiKvij8kwKWTDLwESqAsaz7jcCWYg2C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LYtRZ0S/JcAFeYeoU7mCsL7ViBTfLi4+h0mrhGEeUcx0B5ZiDfMch1ZcQd0vUstgbWwk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l+iWu5ZsicVADbrq410Oi/mAFeqMEmic5zOgewlIuGLuXBLboJYzo7ZnOBc1i4KZLthY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MVADzN5DMVrOu4wsQF5k2rHpbrEchwceY+TgHojQBcXBWStlQQ+GOUxVO6qoRoqbXmBP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EC3s+o8Bbv8A8Te+IjYqpcvbMWdSti1eyZBZOJegtpAIsJUaHMWaMk6FxAPEvmMSOI4p6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C5VB/cIKZcSt0hfUEOKmS3cacQa23gisl1epYtYjq9xGhy/UPT3mFJXbFzAS8TXMPDef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qL7S60F3HWwQu+JRRM3ojYFts6j0N5q3EC6ZJscKEgsg254hmg09zCKfFmAoK0jBGEJS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htVs4mTYJh1LaK5rPUo2YXm4K5taeoa/uYZGMSFSdMKYoFwrtDXmFCFhbmIqYEalUd1H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uOW0j3rcpVQhnOY1SjwwF6X03nuNM1Fq2MowjAHiHACsBG1VDXqAStmxlTomPMTZdtSx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khXJRX/2ZJMMl7jVzrqLGq9PUotCvPDBJM1npEqugzVblAeeZQLzcVuWZV+5kVLv8TOP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8RAAA+oN2jjSQlQ+cwiG4rKyv4juh4uIFFAjrN/Mo4RqWwGyKWDbzAqqJRLupVddzTJc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z1FDczUbQNZOqKwoZkZZq/MIOAd3YyiENpAGEYq6SIP65Y6y0PPEsG8x58TWYGhhPUvD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hdnS/wBRbaLT5ICEqyP3LqgQ0bJkAHfmKMM9krCLbwsfBYGYqlI9jqHymsRTz0IaZ3CA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gtu0QuugNkRxqzGIsXt3PMKJMZoXMZrXipbRM2c1HZQ14ZkXjud9ddQbPGyBTKnuM0lW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V1BlK1fiIKd2rj5eIeMhtkXM9Ob4r1K4QyJeO64l9gUPhXHKVno7OC8pHWPCx7YCEwGRi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dPzBrPa41cg2+YnCy4A0rDuIB42Itm64l1wiKwLoce5ah9SWdbXzEt0Yig4PC8sfekcD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0Ull+HFRNZSJo5wKfcpfTTGr2rF3VRBZsHJq5UaVqFlgmCkDVX+gi56E4r8oCFTWBQ3X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fuWRObHiMk4rVN7f6mH413WMFtBGWmXYK82xWFE48ysvhc+YtdpTKjgiAEbmFHpQVjfJ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2cK6IcqMKcxlehTo68S3gIW10QLNwYt1FVNcFof7F/K5FtQAvJnm9MbSMdv7hA2eiOuH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FXX3LV87DCUATOXvzxC8CZnLXRNaKeoBs+pHuApcuaqVToKqu4hq3Gbh1AoMbU57xqFi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464iZlaBcrJbLmgongX+pcIPOeyJTBdcxAbVas3LqjNcksYMXlisAPiCSO/a4BWJab5n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45KupcVxEBrD1ALWwqokRylq/hLAHXc0y2+Jx/vMRL7qoLyOnilgg2uo3U4Kl6vJEBS6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py4lTVpeYGJRmVgpDhzMMwsEUBvuXz3BYtC6uYWInZN+rloGjLF9pWhYbxC1YcpCJcDq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i2g4dRCBVVKVZciSgwAYKhwR7hVDl5jDnUaJTfUTjC28xmw4tlQyxRMhDfPMolUgJNSx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jZGEpBSOeN6StwDQDzmAAtiX9Wr5iuUiLbfcCRbYw4baLokDuXUkNZvrJCC/0SmFDrXz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9l8StcdOoAbuKgspxjiItwux+YErNm/JLppd7lMcsMu1puAwVW01iWfzK8Shub1ThIbY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vbqItGx5gW6Mw6jQYMeIopBxuYoDhIA+AqmLmSSuuRDUCXS4fEdyL8jBzBdnzUCtusmo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EeRVmrZRtNm5V2agU4iwUH1CsCOLBSbxFbD/AN1LLTF9cwYq2blKMsc//IEKcbjVMe5o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o3Ao3iBdb7GKhgZG4V8Skhhzl8QmV5lbS6t0wywJxxLF0NahV2LwQdyTY49RCeX49waP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xXMCKiejLhLG2J2QxYwfCgM+4BS11UYwAZWJ+Zsu4I/EDNf8iK+reZg4Wcv6gUjnz1FA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THkg+iJdlVnFSpFdjb7gN5WcGIDvPSYGDKD7DZEiWJ4cM0ke7YsjY4WlMIzNXiD52qO5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JKUyuzqMTbDk8ToyxAJs0wEQKxq9Q4JrrqOFDRvGpuWDKza1vpgmMtXUqRjyug8xWzKM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lZtujuAKRkEXbzDChFG00Bywig+xcrwU3qu6ChlWDePcKYnTliiuRptbusViIHJg5rg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8teYbCGBAF+CB4pGFhG3+QUVXNXloOX0ErE8NqOnRzL63EgJoHLAahm05rXFscDNJbSC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6blkZaitHVh34IsaYABrgdAmFUspW9KweblJJjuZu23ZfPUdAYtpsA6KuvuOqq/ze/cA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Qmv9RqELQc+w16lqGrll7j5QcXCUcVcSgvnlMXuz7syhDhPoCMLsu0L0QDGO7rcxcsxe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S41C6zMr16ICVxtAzlniLmcaBEQRpUOGVtugD/5uFYevMLN0p5uBkFvwT4JhLpWLBvEc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5bjKYXuJYC8SsutbTUUsVXi9+47KCgsM+pd0i1dQk5PPMejaWhDK0X4lN6tIR7mcysvZ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0ampbSSrBjuVB1Nq6RANotviXBC7NfEsgrWGtY7lGDZ2JK4gWgzXiJcMFcSufl5ZVrdp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jSHPczXStwpbmEgULvM8HPUIEY1mai3cqDu4tA3KPbmesRLFbz1GacGoqa6fiYSzfrJG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i5DbeZmXJzArQR4HcRgSq3+4JaXGhZkgM9MS9/KATS70yyA2ARDYCGogurdx2werhV02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n3GlYNRnSxphezHuMOc8QdxvEbAiwKHYyBAAAUSoac3A+m4rFUflCKt56QL6ZlMd49pp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Ft+JaxeTfEIbXBqMc7lrUdOelxwwGKst8O4OcXxNTNiaIAJvP4l/5MYb2mCgQ6ji4cRT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pa8I6ErbWJYiiMHmMk3Q2FVjDEKJehic5h8ynHJSTQn2DJCqxMPJCo8wdEyqycMO2HzK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lwtRXhgioUwjiYysGoQa+7lao6FzUTjFuWFeWnuIi56zETGGA8CaEsdzKQc68Srb8+o1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RaWtNbghPg9zNXA1ZLg48Ru1QHF7lmIjfxTU/oqVdC/zMORuCdMSheoGUCYQYOFY9Rvs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P3cL0FJrMMmtQGy3MeAgoE04gRVp1cRa7pxbxEPKF5zLxa/DJOFJxKByVW4lVU4Qx0Sb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GbemOoa0tlWbJjyNB/uLOCzI8MK+4nHmBCoYGFbNN4xGwqlYF5ggwQqx3MoK8myKQs4e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FqU1hzDACMXxcMB5A36Zq81SZJY9Dkdy+g2EupWmKwAh7iLMVpDRTuHcpQBjjxLXrEz5W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2iftwD5OYbC1boX6iKqR5qMlrfaaiOxa9DhWV/QW3WJbmM5F2uoKhS8pOnQRpwJaHMyDl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HavMr/5ws/qLZW1dp/2LJjTgDWCMeZloVvkTthdyBiccO2FNhoKCsUG6hPCWbE5i3kLt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ogKPY0sPDaKhDXtgExAIuzB/yH8DNw42J7DdSimhW2NrMi7VguUXm9Q0O9YuiS3fUNYU+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Cgd7CAVg55qBO5hZfV9S9TZlka0LNeYjYLLaRzTxiJaW3blX3GE4NRaQflAeIQtuyIt/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12mM4uDNBwbhSaqTHxlCinwMR5qLa+IooCzeh5Zc2rbxDNiuOeiXfiCW8+phCjXiCoBG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UDit9tuIiqtC91KthQ11CEOuxLSlo4OalAGQ3MhZgxVRl6NRSNWu2BVCq8RKWJYIFTan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WVLZSzLdVfEoWb8QU5X9wcsHqOwy6uGKFJmM5GI9HOpYx4Zf8iFymyWiRFLuHRL8IWrm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BDwOYFDeVncW2CBvQJouVWxjxKAIXjMS3nCZiAuyzRAbtitQLRutwlaqsRctn8RyUUyv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NAHxClHXUAtN3uDwgD3GDjDp7hJkmLnyHURdqGVdQldFV+SAMqo1FFYfFwpFFwouRhyi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s2yzMUrc9m4o24GM7gN7sZnOYxm4mCto8RKFpFCI0lYi8NjLuJlUjHMaiwtmdjlxEII1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ThxhG28wljGvxABYPcF8OuCH00dLCcpBomLAq4l20tyQdgOHmCdJzdyyAdi4j4WNa0hL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Uv2rMfq4cw3d3GFBMFiG3cN4ogM1gydw0acI4Zp+Yo3DAbxdzJE+KhpkXQzDBeicQBgW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oktKa5iQODvRAYUWhzBqiZswvuAwMWhhCBVN8XBUbBvMblUHe5jABCpLYQM7j0mT68Md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mA7qCFXeyKJbocSrMysZpmCjRqOeKe7lItJNucfmWOFddQphlz48S3mj6SOQnJKGjcOV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EpYKqXHcBpZFq3DpZi7R5gBzpxBLxvqWZH2zb/YhpyQlq2XxBWy24qh58bj7DtLZSDYu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yVMoHLmPe0GcpFdjHJ3Lm5HMRFS9jKlDJtJaiU4uKrQVh8wLRjlwwgN00mYExiLW0ket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FhmK2RXdTANuDDGANVmHzC8AczA1vFyiN6OYYSv6ZREj2wsERTbm4Ha9NNQbkqZwlI9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MdVw9TjoF7PmAKYBwJ08wqGzbN9e456y62CHOecNNxhja7L3FU+/EJUtUsyyBTGPHUWM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amYgXkmqCGWS4w9ErTnFOvn+iP5gMAAToP7hoECAXbQXBaalpJPHN+YKraB4eWAbYUBt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YOL8sNfhAqbN4MrMhF3amnbe5Y2Jpxjr/ALMbvojbXnojIvBVt4Aa4o3NIiH4sdyshFQN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HMS3vmJLEVOBmky+WUZwFcR54hQACvz6eaIjNEstHVxaGnJZCdMmW9QkDjkYtjbbrFH+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ANADpjvMcWCaKu4OCsar1WUunZStcTj3ocNwPPGlo/7G1MtcxR4aXSzVYdrNaiCbAGOW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B4YiGh0Si7WAq2/QQ6sIH9so+wqKKQtWSlZZWWyAvPxGVcRDJndxcDekmQaAcsxbXWDu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VEoXbLEBLIkMAh2JuXgI3xAoWZdAxDBD1Av/ABGoz0ENC5Uhz7iZkDLcdqiKGEgqmaic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GvMLIWO4WFTy6igBwKwIkwvEUVdW77mXoVjr3GKhi+MTCu+hDC48QOTDX3KBoBuIA2WR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IrRq5ZYQstoHEIK2uLiasyM0uz1GCuRuPBCDAxhuSaqOFWxpiDOnxBReuICjWBGQCjqA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uBKtGcRpujPUaws7DCikL3LJkK7lFQ5msMu3ow8EQUWvDiYRNOWI5pbeWIcs22FzKe9W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G9xzVHiIXks/UIWNfMqI1hiGwcOWKlqeWZTf/sRDiuzUAlktiYBdtRMt/EDl26nSnkgW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xOXHzAEy1xDlLMt3H6OdL6lTEcVBV1ZmVTuYeFsRXAap5lsqPklu7ljEyk9cxhBVYlZ/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KkEsmSo0pppIkZzo6hI0PCU2XWeYs7SrWKly6IaZilZ3EcBcjLwJSqM1DLzjN4tgYWxE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X7JbL4ap3MILTKalKY3EKlr4IhMXslMK6SlDjthYXmswQWOLzA42+YF3U4MYYGjUqsrA8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TxDLyHhh9k8KqJozHG40l48XGMmtkordjqZkrEAxycyy8cSrfE5qxFMmZzszLlwdRLcT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b4mYUKG6jrxAiG6xNjVxdsF5eRl3eAmRjZzWoCK1d8yyfLcSxDCSoiLVxe4gLPiOkgas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vDwrDBMt9OZaYBs0wq2FPcrXcVRxLDha5tl8gZHsRwolwm6jKL8f5EZprF8zDD0aj7Am+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wEAoRCrG0H+4k5KouCLottVPipeDw5LLYbuhfviBCw3rNyf5Csm9OLVt1EZFUlTRSziA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LJSE/SYAVpzOXW29Q5a8b/uWUAHL8ZdWpDy8eiKERwXOHRAiwXbiojIbH1EVEHlyr5gl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LShBQ/8Auwm+zmDs3fBKCFxpkHldH7h60Szdu68TMk8Iy7rg8xmDcKeL89RmmxDQu0+a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9xaqE9kRzXF7icgKet7XeiBG6Vh8svLjPUylVs5j5RVtfdByiJNgkcaLCo/LMkK07NcRi1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t16lQbDV5bq5SktPN3jgivtb1c8GmWqBZKWoFow+5mUEol5irVaqgh+W3JacEsZeri+Z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MWUtPF3oi8629FwkQB5lsxZR5Mq/CYuPCuTiMK5G6iXoaWUzGvHEuosKrxMMSdLzKVDo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lWioBaepqVVN55htcFwzyaMdS/0Yr0QNXS17gJxYq7Xs1LylvqBLqneIuCoFmo7ZdMZs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pseVlEuzuDdw1pljVY1TuZFVb5lEvwIyKOcEaGldFuoRjT1LL0bmEjpmVimYZMnUKKsD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KuO3pv8AE8tytNt3KRZjKRAwwxbVL2w0o2OmWWdYldQW96hg50LllgobzFVgVQSlftKz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gHbDeLMFAC4Kb0rcsXHtju9FOEjhba2yi5TCiB2w31KTbhUMOnUwLlvxKQF/VTeqpVdw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kdCYvUDrHmNiHMN6WKrpe+4DasBMI1DLEHk1DyEy59wWYPqIUNMrln1MDFXz3MZKDWMQ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DqGmKRtgOP10zADRxUU1KDMWFHiWosLU3BpFTczi7E6iTEUS3L76FkqvmBYQGCUCZCbC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bz3xBFa8AR5NOCNQFgAMjOeLcPMu2iwaiN8wzDOKZIgQmgkJqsdB0mUl9o4olm6ZTGyI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DVypbg8ygaBdRLZHMBStcxJ6JB+ZQlOU2PEV1UReiNFfB6Je8/5gYhzaGob1cQ24gP8A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zCjfEN155l5KHFRZDzAFZdJMLzrqHk86lRqBRBZC1uJXzFNmvMVYPhHgq4jKfEdMRA5I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0+JnGem5QrXRTiWC9yyB5HuN0XCuSnqDun4I8gWjiW6jtY2Qplk675jWRp5lkorpzKO2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y2QG6ZZuMccyumJBAtEMMLHmF6hhoBSLLFd4HDApOaqlgWbgODO6/wAgYFNhCAFtgyRU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Ch2hNUlKcy26dibIozyKMoYRyGLvYLG4CtDnEbV7BaH9QHYXr8MOB0UgAk5Br8wF6Bba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0C9KVRKXuBwwz0BGjc6RmzbKTyqoy+DuCEy1o7PMPuhexIpUPatsKSgwRm+4ZztsnYYb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XKlEsKWTu9Qp1cgguzHiK0IeANvmfxCuRNshkOASW4Go3k4DuHAqr0NfKV1it89D0cwNK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yF4HVwKakiLo19X+CFbQfYE/9R7gSvjxDpmlr/csRMgc8G+KhzWVHcoibVVgW1TdgwR8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6bpVu1FLU3oHzEVR9WNeYDMpRs+Ie5M8BrgiHZYvcNweQyex1xtXr+4qApimA6h0Rgds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0UH7jDNf8jGr5q8wGyg6SnYSs6jPPTFRwuChxnmX1vJJWYIenGooCAViXGQvQ8wEEFxB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rrBAsqy3mZFReiUpRZbFYxUr3BQDxEFlJfuviGgC3iuYmVHsl7fGWBG5aluD5dRLdoDD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Z3DkBpq6jEt4I8gD9xLWhPEAgEuAAoQCANibrYG5Qaostsyoo3bAWSw1LsKVjMJrGtR4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U2bQFYC7lNmsaCWKzeYAjhOeCWlIcQM0ruKJXt6g8In0cwOxA8RC3xxAoPMF+IZfPUeJ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+EG+CqrHECwSaYQCKotgpbmIKzXCue4qOTsVmPU6lFTHEQqVvUaETXfUs8Pcq5UlUxAO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cXqKKGGULxiJd1mYBmMBwrcRy1AwVTXcxpZnIVEJvXErl5zKoq4IFAu6xGHfDCRwi29S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sbWqgzAgNU0y3DTRhnkrlMQLKNqv8QdShXwlls8E3UuUTUqXbNXEGi0c7GMJEIR/cC3Dw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x/cCLd819RpVbuNYVmqRIUOeSoMBsWrCReyOSOYN4aziCqo4ep24b7qWmpyO4KRlm7hi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Sc2mWNKUQUB45gXrcXP9MaF1dZhfXpIM1sKTcBCXxKHNwIeBijkDqYobzClm5VvqNBvH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aYgdC4k/aLaneYbd+Nalu3hEWzs3FR6IPR4uYh+YwQkboYhTlK4LcWBs4hFmvMoLrMG8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cygDGQjKvZFdRu2AguPcC68FRYFNcEK7umYQwiaeaFXTaGREMMC02XFx5dVFw523JOYl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X7hqYXhNfMbSVtckwxTTPmHdkD/aXGnTH1usqD8EGOOLhGGgLnzmNyoqcbPMbdO7Dl5g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F7ZjeWKxEIAXarhAhUG1mOnfnTUvCBkbB75ljSxsD55hvUKoVt3HNFYovjcwGDblHuM0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b6JYlAvF6laxqbReKlKTBAOjpMgBqkzLoltdQCgg54EWxyNYTmDryV3epTIrW4+XzKlA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Gsltwzl0SWbvzNAHzlLvtY3uyHpRytvojhjcWSOC9wlomJXBR5fxEhXs5mUD/wBcNpDK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vPCy6rk1l6X6qZBocc3DR88qcTcDqJW6XS4HrN14lKtbboiLwwUVwXnGWEoV255CQSeG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HHEm2K7Bt8HtyyldVUtXUK0Mc+OPRGYpNtbYgBvk9vU6Hg9ES1WwnQa/LC5mcL0laSXU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JWWAAzcs+kohShwFmiYSOeobahfEMI+0oHIFKkE+KFySydCWqPuZ3I4iGhist8ww0K3k1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zMudQgjGS49g69vll4DlfiYHKogl8jwQ7oWRGhGWJBDLTKLhBh49So8hpjYmiRlFsKLc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DlqK6dMVCvVlXcJxVDB15l3FWnImjszIznhigW1xAjCL7iCpczNwjxDC45q4rHk7DcKY4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xMBqG1CTgqWBKnXEBY7GSVCViAO4qfLi4LLw/iUF1fUw41LzUWuZggmDUxtj9yih/UF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4LznUxBseIj4TZtl6A7LgmVkQYlV8Qspa5gT8lzYRuPGJYcqwDERhWAmRlR5ZXBUU3F1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cQM28xzT1cdXKhkUFjUgmszIUfWdwvd56hq3fEoBtBh0yAFkQO7gkAunKbB9wy2fbBFc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1YW3/wCI7AU1ZByor9wWkCbuCdt8gQzDFcw/UHzK2Rt5O+0TpltBKwBxEutV3LVUQVUb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RxKEQRSxsLNXuMip4pzB5DEDJbLE2myy48QQFdOmoXdcNN+pQavBJg4I8pZFemllams4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DeSIE+0wypahDByPMME1NkrGoXVNpcRuksNRDTiIE2QbtStZ1BpNxbMeoG+IzFFxxBDm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y1U64iSOTgTUcvPUMpreiXCxn7JRgx3KLBxwk5Ne7MRUatOpRDCLm1Mcu7h8mSWpMkb5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WQFYvcMFE/cDaDELFABL0yzaEiuQ9XAllaPEFXIKiW+FvNyghu+oGFYdx6kMe0XltqOA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BFV6JaIW0yuEG6IgDzKTrGE4gUGR2MEg4iDjxiOexXwxydQIIj1e4qA6rFKHZ3FMKeiC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TV+5ejPWYktATLBCi6tyiXemhxxAI2ZDhqYFa6hXI5LLeUL64IdUPiDga1AdqM0gTee+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vbVysCHMIREdGfRL4Q9lxCOOtVZCJRS8Ooqq8uLmPF0engvy+iY3yUt5z2dRF4BRsi2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tq6AXlathhlhlVyTgvcaCCgGqHH9xgohY2q/tUEtM8HY5eCb1Vl4F9QRtpz7YvExCmT1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AvlFr7OoC2vLqC70o1zu5WUUASR0EeKdlFxcT6uabBD9eZouEyRxcJAVic//ACHiTbyH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AHOUQoOYpEvkXM3KqImUVl+2WfGAVnt9sKqz5EaAVWIxhagxAGDcAFGphZD1DUhRbpho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jqDbHdI6YJz7jgVhr3CCgz7gysRvupkC2/xMVoAZWYqcloS9a2PcU23wQAquEoc/iEHb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JI6N8xF+zOioPiEycxxxukQYaKxUypXbUvZLTE4KktZSWitgyw4CZgwW2BW6p1cU6DiN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PuUpx8xFq1+twUXUB0J1AZGWFkDd2wAMydzC8eUNLE6biODvqBDrzL2mrxGm2mWvWILY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4KyT3HIpi7lT0z+5Vi1i47eWmUVV4JdIMQErpK2SkNZlXGlIQ/c2ivnUqFWGoJspg6Ii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ZlyHAormJiiqzC4Ke4QqPmIqMvcoICaEHFFKpx4mR7wiCGziCgQWzT5hsSjdzWmGZQB6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itVL55bpX4jSrTXaFRWxbmJqacvEQIFaViEYBtEL1KCDNfHaCnyXRhq7TFcRVepsSLcy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myVkGExAoLt8xDjfmYjlmAzfl5lBx5l0YzFMzbFZLlHHBwWxwPYXeqhU7F29kokB0Uwg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9Mc0yRBW2cwlxDFwaOEcmoevg0bjSgdDzAOBMVM0rvMRyVdztRfiFepl7OxCKsW8cXKY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NjNlzpefEvGouDBxDRieUe+Y+pWMICOuuuo0ZGG7nPDBuwfMqLkVqZe8MCuH5mZ3DrQ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jkG7IvOHC6jRvc43DkLDT5idubllDXZNgyRYFD5iU0GCi31MFoOPUTlORlhir/cNhbeI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9AQDjLsl3IbK1KZgNEwZcu5R7N7NpHCuNSxbnfqJKtHBGwbaOoC4LECWBjJZc4OAafk4l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ZOoolh8QKUFdEVphaFj0ShTGBuI6jqqBq2Kvc1UvKCGxrRQfSLBFBUku07Rh4GykmU4g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AWykvsHoepUNarIRUA2oyutafRFGonzdTJ4N8EESpzdWsswbdXCpDRuPLb3LpYfygCmx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dQcg0rEXviUBHFTvTydymTMAQ6vjmOVgqSnxXbzHgau2nVj8URuyQebBznLqGBSIUWyd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0OgX+5TgBvor+3iIUoMFw6lzqi5InYByEbWDjuFV9RV6A9riWkSrt3cFjRYGk9QBpDkxG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fCwKy3xMwKxQXFxchPZmPQnrg5bUBcvULKXTeTGRKzLieoLpu7Q4ZS8OIj2qEMvN+YnAd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ApWEUJSGLfuEzQOvEay23eoLBr5Y+DSKVcSsMwDdEELW+bg7Qp1fMB3p5QqA8HiMAI3n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sAZLQbxEVsquJVYDWtviHa6bsKehGphM2f3HBZ83F7mwBMUhyELtR5rmKpYbVhctqQG+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cgAUcKlpzNUeYK40txFa2mV4m3V697hZ6AdGq6jIoq6FdRRkQxcoWGYjymIBI5UzTA8Q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NGYldQMiLVuYVa4hNGArMF4C68QSwVMa2X2VcVUIH4fMwGC6uFKlqwBy1NgAaZ6jDDCi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DXEFjhKdsSxx4PM0OPMxQpGGyaiGjyuBF8hcBSxQ4h0X5o3EJ8LRgZLB0wFa8WMSoYAz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E8jcHIsc4jxWKiqhY8Sljs1CErN9QW+pmBAvuFbFbCCuavCnEEKKv8S0Q80deo1GmBOS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hMVmUladpxXuE1AlJzLEtk7iPYUZF25mMw8XO9PmJsgbhEeTfEDZS2mX+rQOCNu6zTFK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h1G6YmMwT+LaPPcrHk7jkyVZVzAwahpuKwq74lUc3apgLl9MN6ysXDXUBUlLnzFQAOXD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DpGo9PUtktS68mHzOknmV8uZTPcyGnIYjVDlgF5mPM9XGwAcBqFh8thNQHEncG8ckNZu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ZlsZyMLNmoExkN6zFlK82S27xjiATxzM4bJsJRHWdXKOvqABz5JQV0DKFRA+5Z6hfYY7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4YcbvGmL4KGjQdcyphrZiBCyNwBO8l6IAXyTnuDoCHreeuZQWD3BtMZiQ0NWlzSKriGI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bqZglM5eJwNnHiIWFiQcLYJhIiI4VAPk2VcYchhJUFX9wQHg7JsjkEbla8F8dRI8Wl4e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DOKjyUpaP2ZWM0xgplNPKNaUQ6a02bJsGtXsPuMSooOUYsZQa6nzBPuBDrQG+ZgwInMQ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pi4uq4938RaUqyu4TeU8IyQDvHMwgyZBiSgG4dohaAfuVAH1BMAeWJIxtEe5lkEQcsBA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wEHySH6TyvGoyQdbfUoaDLsMLiiB6pVErwF4C1eJWhugvk48RrXSlXs7OZlqjXAbt3Xm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AgAtZLardPMGkCsm4OlYc1zAVfXBGa3Ay82xwJ3LX0VYLLY8LopZcefuC6XmFC19VDAr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TzFrGXfJwZmOS5Zy0iD5QtRpkMjwTPctrQHmIohaHIeYe6QoeQ82yoqtLYCoNrzMx6Ki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3AJc4u62QBEcgWELClk0al0XFcQGnDrxKGreRFPAVhUzAHKjRABKlCtKwo4kpkOiUoGL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KxINi+Iqbpd+ZV1EtUw+IjMCswEqY5GG6BgLxBqrE5eYCKAA56JZrlNGeO4LdisuKhtS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3cqvegazmC7Z3vdHcHJAVQxgwaM3FbKSlmRpzcAGzfcyA34Y2pxiAUHPNRaNOWYFAPMV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9MvSsDAlujfiAnA89pc1R8cwgb2azmCQD+EoXQYePcehKpcRr6yRbYjLShuuZtLrcehs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ZgqtvMxEKDDUx0yHMQFDnrctb9TkCOTyMpc5GWVJsVXiI7otphjeNc1LyFlp1Ealte45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/EMFRCtdPmZumrjwsv8A8QSkyrBMYttpGLzRSIbjmqd2alvRatyu6DY4gCp5xqAJ5gQa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zCdm/UpWRO5ccm+Ilgxwag0tfaMegFkgE2OP8JQFBzAAKwaHZKjdOHEuWW8epggVx1MQ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PqbQus1DSphUW+ohiWcJDQRq15jbZw9Qy+17DMbobs3iBwTo6+JWqqcIsXlq+oDiOsaY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0wjt/CGGaG1csQOD8TBpiNecQGTZ34jLw35nD9xoxsl9xHZsjK1iuNjMc54P9QGgrcdLX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zzD/AI8QUDmLTZiCw478TEs7Qwo0dx7hF3xBdRCZBvc2xnxE8KiVXdQSBKS0jS6xnVTJ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UMDqAdFW0Y1tsR1AOKIhS5GxISRZc1FYnxER7VNR/glONOO5WAJvFjLZqinLJC7kTY8wk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iDAxEaSY9ENXzMwqjJKw2nCRW6FbgKU0Qp9y2igRjMdX2ZITfmGSXAGXQ6jdBk3w/wAR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HEo+TRwHqU0VVeOYNcvRumUp2bc30qNFY8mpfbQZuHWwv6IZSXxS5klgYjOil6/8S6Cz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fUZBFN0Es9xUu7wsdoW0ogFjjqK6+thK/AJTCBxRLADFhCHuOUwO7iVgVjgeJad0CZWpm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zQUNna9EvtickMwQU+yrgJw5zuCnsKqjpLTgytegcPOYVOwSGqpXTbl4ilQyq6Oyn01D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34EzQHfmNsVbqZ/vUoUc7SWpsc0e+PMVScF9vb38R5z8sX0R8/EFNNXBld3CuEvxmAM6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snlwErT1hwOCBoSXMlyzQtDiDQqVXQf9lbJnz3+ZYPRHv0SnpsCsBwQA0V44hAFYOFRu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oxqPLHkQU0YxKIGeU6hKunlFwhYWgNwAyy0FnSS0XF0+0wZS6rQRCAyKebxicRCGWVKj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zKdK/IwC4KnuDsovwIpeMvcs8v4guNGuZQqGDuV6EC1l+JXxSAFp8SzUWRWqeY9cXnC8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KQqX8/8AmIFBqqaGvuM6w0XKtC1iMRho+DA15IRSWVHGpuWiYa6ltiupVFXXM2ElBdQR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5xLNtDr9QUCiLmO4b5YAla5idF3xDiyyckd5lqTL3Gla0DG526Kjtl1I5YvqONbIA0tPz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mGivdQUFXhmOU+URwBYLLRq5RoqzFytQUa6RxwRwI1BwEqAgPJL7KAgY1YtiZdWbpeZR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z1EWBOrzF1t13ERrzzA3IOahyS7QLfzAaAyxj3LxgkPUVZxoblTUvVQYeZYcQWzrbyw2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AWW2PcxW14NRAjYN8MujQrDECjQeoFS3jhiDIBnEBasr6jUkSqi0g0wy5Ciy7mQoyNwE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zDwUzDDfbibnnOYqWtHuXglLRmWz1HYyhOa+IrB2bluQulQIrtWZqgzWmUtRhyQGGldt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BkpSOCmZIujZyMNtH3C4m3cYo5zOdS7W6uALky9SgtAXmY3OCC9UEpXImEyBqpq0FqNn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SmtMr4ZbKZTqZrM5zecSsYiaFUdxzdoHn8xwfmGdR27gYqNYNDMiqYkaRhVRCgWZiDeo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YgOcc9RYKY8SgW3kwyrjMHTxFKlruWP/AAxHi8pEoVl7jdbxxxMcKNY3DoHB8Rk0Umib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xdM7RB4SKDdmlvkhNzZq9zIrBG2e+oIUGNQYy5Wc3MVmC8wGKtcqKq7k5jUjjtzC2hkL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iTcN2cTS+h2QAJTfEdPT9S5fbUZOR3K3Kqbb8krhwfJ6lKpMg1TplAkXhmCQ6MDM/wAc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1Bs4bIMjs47hoGhq4B/BmEWCzTC12S6VBSwPUtbHkd6+Yo2XsIXCfLEJ7PwEMGl5xBYq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1iSW9lOCYZplHlhoYVGQc1BojEI6crxCGuQSdLgLuWGiKUDITbunqMTHduXI6b6iF6oo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dDGUb7VdsSSbxXVUdGg8XCy5TXygeV+JQaYMHmHgmMI2vcqZS+4/A4ZhyEOvaw7PJJUU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c2SjcCY8tOcRP109HiZcYFrsOfUrwP2XaO9KeCDUquellLrYU56h8TJfQPJLlibHgPCG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W5MYnIU9TbqqQG1qluWOgjCg6OYKhrJmPoNr/YfkceUIA+RhNADXmYS0W+IYGjTpLpue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okUBq73BqaGrYQN21majyxA54hja231CrTiqmPChX8UsVOJ8EARH6BDzmdFjPiJYCViD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X+eo7gheF5XwTAZbW/gh6ikeDzcAaKyo2V8Qi23tEq3A8VLELAyWiYL7gH30l6S49EFg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xVyxwGd3HMZEJbTBklut0XcLWuazFWsuAli7PmPZriFaskR5V/UGihzW+5yqrxAgpV/cH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yxVVWXc4iq8alKmTzH2l3ADkro7l0VVmUdCL0g4vxGCn7iopvkkol0BMxJazddSlGCim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FZM4jNkXa4j7DVrrcWiUwV+Ya0rtl0rD5mje5gWRFC0cxvGDo4zFvAq8IQkJq+Iwjhgq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uQu4rM6radSuChudIgQmFyGHDCzcGscS1YeNIkqm+6h9C3eOoi69fEUpty8QRr/kY0+B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TBqYAQvn6hnGo4fO4F9xM4z8fwSIlriWCrbJ5jHyDUP3AvmAV3NTCuDOc/ULmuWpzLBd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36i0c6aNMFu7Ojcw4GOxENNCclwI+YbNRYqObuJp2iUHiPGNhxxLVprUpqu+eoG3DA0p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IhbtvqOTwG/MKI3unEzKBmZ3CiFqg9RiWipBQsHCte4cLGVGieNwqsai0hrEqrlwaMVP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wyU6iULit1qI3yRK+Zalx0kQvUGNflAYb56i6MUQsUIYoMyEWsalxGmoJBRP6gPRjmDp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9PMQAYF68yhpw4gIiqizIw7H/IPcvijm+5YabQYpi5lwdH59xYbeSAtL0DUa1ajZuGFr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UAQqorOoxLMOIQu7e4KttA4gIHMPXzBWXe4Rpwi6jwK2r/EqMJC/C4SOAdjhc5jaMnyq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ELxbbZ4YUCODZO/hKgp94c1eziGuEr4drgmUVgOT3EhNDjHhlcQ1ZdRBqOtbljRjpGll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yoByDUzWZoJuMnlik7QdwxvwBa+Cc/FEKc0ZtjepK/Tr1HHVcFX58Pb8Qgu2irvwSio8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h1rb2G7QuvuXyafbjPTfLoIGtEtWBQnTvmOymGJQSsEShM/bHaBmCv7m7zNN0bZXOmvL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6O4YduiWvL5Bc8wpYgmESqmo36lTjKhshZ1+pK6RfPiXqDuepg5sJUNY02CW+ENQU4w9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mAJSLvLD7Y4VQtxUpYXW51TItHOMRkMAtqkPspttxMxEcD5eoXindS1CtyFY9QQwpmFK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uKXyLhhcpwSiOS7p1FcFNGcwqpCZsWEDBE/MK9pVojDCzzC27eVeCUKA1u5nbJeEZQxi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DIXUZ/PIUQ4CJ3vmZXV8EFWKoMaKT0iKwJXKb/uUvh0h9QbjamDb5I9atXN0z/Y4i4Cm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6XW89RyMOrjgJBg7YUHDEdIamgqjPlHM9JnuUhBLTTLClYY1duOosA5lgo758RKcdazE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LnuFxTXLzFAGSzmJbepZ8PMR7GbbGBwFHPMYsm7IfzoxEwF3qIV7qJpMBxNELzjTDC6g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2JtHgxwbahGzd4z2ykqhSuPEx8dDRqAVFtbqNWyuoe9rRKUNjNRlLqKrVnDKNiXp7iD8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GY6KuW+H3G+Z5UShMFCFgr0uQi1CtU9wTNjFrgpVrknID5mKzxDBBTbCDAIp4VEOG14h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i+JSEsu3mFysrxxcEuqpSGlQSqhiIcTY2wo+JdmIBjRiKCmx6jq8wYgJWur4gxFedwAL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SZUC0KxZ5grIcoSt9N1eTydy96MhN1Db1iXbtrYuoAsPLdR/Q6HmaBax6SUMMDMH/mDT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KBG7ZmRUOO7gBSWGdkwJHN9PU7VAdRVNaAwncK9B4ehHua0bvDAy4dzpEYL9IWPaN83M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xrMWt3MXT7ogFl8lxhQ41CEjeYj+kVHsmVUfzBnqcckTdI1kT3AtbeYQol5zHrd0n9yu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4qVkL0xG2a6iBksIxZmBmtEdqmxHJLoOTNxmukFwtQaS/lDpSJ1TLkjzYgzZEASi8OoL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6jdd0rMABQ3EhOzjD7gAV+IYeHx3GjWxYeJZmKxeYmIKiw6lFKHKIeStLGDJMLvOaj3o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xLkJZULbh7JRSqtWF9QOoJGzZ5JddbSwfuZxBhkQT4l0LVupguA4qxd+IWd3NPTxHd5s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L+IbFkYtDlC8hiaNpWjxEVq2zMy0wbY297hhbCK7J0JUshqmPmXWPyvXgiAY+XuLl1pA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z3ABAF/I78R0bhVhCWlWl0XnPEuzLM3rvwO6MuBxHhCD4GLo0floJYaK35XS+dp8RXwN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3xmERVqPeNTEK12homcbiDRixDlbsj0CqFot2+ISbnM26OhNCdAUsIFqUdrrEWj1HGj8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5FDL5hV7Zd/8iENW2miKBFYXiN4J3R2gigDXHR9sQRAMmq6iClzhFgXy/MCsAdvfqOVX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UpGnYThAVbZXLFmqfdP1Gd6cZlFqorCnGblq2746l5y7IMMY3Cu9jKBuOdHdg4mABz3A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wDAJiF7PgcBKjha8ckLCLliwJJoli6C9BbhhhOM9eIIwXnP4mNbLaNSk2z9R2sQkcQDH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sPiNAUrK6533MZAFNj+4gBiYNPIiq0C10ldlLB7lQ4Cni4tkgN1RQMXLQ4eXxGaytYXuZ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JKEG3BKEm9jMFscxN7HcBXN35mJsfCoxacLcsI6ck8weZg4UgpbSxRS3JiZVuVqIrFXV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OTzBsJo+GUFsdVDAvioGVYnyqxcbU8ljCTSHmUxbCyIV1FMEYZXmGdIWYWXOQMQpAUln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qLj1LgjXcF2tTJTgiOGo4OLfuaKG1wETeGoBTgEtnCQbhANkwcQdWlWwVNcimZXNaUPB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exVPiGoMPklCyMVOoFe7GpkiazXELIBmniGuCcYiHErfUU1qfCAuMYisE4nywUI6YdFL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5NnEUO94YUwtROZeFfM5ICLJTQZhICH4maohfcFsoxcA1YV+YMkmnaTSJ5SigytnfmEb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HH6glstyxVajio51T5IGG3lHEWn+9kug3vzLSLs52RMqG81KOisZwsOwXNw+8Rx9xMWB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vmVNjucZjtNSszoaListKa9RLV+GX5C4A38UzsyyQagCyukdmBhQ2S1uRb4jgalepStr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EUAqqjY78QpyDEGWvERgXDZH5SqRxmLeCwuZpZTxkmJG3rmVb13DAy3mWwE29ROUdGdR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cnrzEBRgIlf0wUsLf+qUFYCUOpd+WkOviEFTF0ylCCOHklf9PmrzBgtuYdFlFjLi8Fqw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ie9XHYeXfEfSF8QJuNxnujVWfYlJ4cJ+46w3W9xGvzGINVKddQD3GIoab6iHGfUEEDZm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uYfrZKiipH21HzKlheP+y4DwlJGzzqKkN/pLC96ILiW5YoEFFA+WbiRvGDjy+CIFUIsD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MWPAdcw5IiLdbwcEDfW2axtvf+EEqtDJS18Ac8EL1kiIFK6L9rCFW2G+WAKBS2VcPYym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1BoCYE17rEu9Zmzst8EKk9lvoICJnWL81KOfsSmIM3eOIeDKJxG2Qz4lRxFbFFVnlmoY2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1ifXKjQkmkVzL7RHrB1LMi6xwOvSO1msjLMWaRl5iWBM/MtAGDNHcKreOpSYBmmCqHhEW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bqiO/MfMTBQdczNlYsicNN9TCXAhBW7hSx17m1Wd5gNNlGqjTRSqxKeRemK2nAbOLgEV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9Tg1bnMQUjqICsFvUO/BdDc6+iq+4bcubWWX1LANXCeLZGoFvGqGl8wIIludQW6lDlKT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fEasDRcsQoyDl1HYRE68R0W3ii4wqqcHcMnyLrsuUGaqN+fMJU3rf/sRnNFeOYtCpqVY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lgIlPcXRUNNlrPMK2XT6hoYxyxBHszKuztI63XMoShdcR4LLlyGdL8xC3WRC6HlRzLVd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CzvPEWEJTxBSYFqzubEiGjv8QFksPEONgmRzFSOXO6zKsFpykQWwYHiO3UruYUsIhpWC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XDqVOz1DZn3KA9RXRLGDLczysWWrLFY2cCcSht7RcHexl1gOpiHQ1DgUAIlFypFrSEQH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huG85viNdacO2XqQtW4XEXVDEw/c44qVLZq7gpdqoEJuuYYMfUxNJk01KqIri9RzyXEH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ipjCrLjoptZkhJbh18kubHZ48xaK1s4lijUyZzKKuuzVwcGRk5H5hcsh6+mVjFtfcda2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s6n/AIZllDPmVxWiVd0b6upouHsgxC4LzcXKCvDC1QsdJLEYLx3AiQpN+oiaFcvMLVQ1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pyOpeB07Sl+ScB1HJg8RLNRwYirn5lIxj9QK1m/MOrue4UM73AJ4ViUthNEujY8mKXWW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iII5O5RYlj2TkduWVNhxqoFgXSXttm8QFkuo7ePJcNrTD8QSyFNFYOiXqqTqMrPNUsW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iIB5vMDAw5fMTLTtrx4lkbScZqKQfcIg3cwFiDeOCPxaNnEEAQuuGDdL4vqCFvZkBAdi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zMsG/mI0ONlyvCqikf59RK5fErgZc507xCHaVU4uKatWZZxGoXx2HqApOksZsFOjzGC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IxCIv5bjGGENEOZf1RRQ35uXtrjbE2pxKXh5IlLI34mah6YhwWA7XriGsnpCp0BaP6l4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PzlKU+Vdy4kqPvg7IdRdl4akrR4ImEEoqthzXRHSkhNJ7Bw4HUuRduoIFVuRhGDRV3Fa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1asA5ZTNFRC+gdGMwd1C+zxO5tqqXyREhSxU4b8SnwOjx4eoW3kYoD12YNUlUvKcRmZV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XFxoc+H/AIlo14gzHwwVd/OIKqJDhfbCZy0GC5ipGkANhwfMwLm3y/yNYB2ruBSON0wb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8EEeMxvzmgGpQMLiNztSmYDU89IicUb7irMrsuBRQrhCiFh3GqtS8tQOQ3LNsvdvEsivw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EaNdBBCybicC8VALcAcSxb3Bjl2gkh1BceTLiKRmrnUEKU20XKjjAWpXNwttSgS268Rc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cSiSjrv4llqwOgQjI4MHRMLYWPcC3BWx7gArzAAeyuIScVUrUWDPMs/MHhwNsNAADAE2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sa5u50d5Ywwtmw5ViazZiNYwuOc4FiE17mjAMz0yOmISXbupgDQnlOK4CoWym+JQutPE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rqUuc/mDQZIcEsckcKsWE0RlVHTiONJNq5gmUwEcw/EhMoE5eYlpjUqULsqUCymlmEVPM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LlJWH3Mz0ma5hF3RvMLTxU45g0MO8t81MDN4gBJvmNC9wzZq+401jz0w6X4iYNY7jlvn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ZlltbZjor8Q2/MszcDKfEstPavcMerWpVqpfHiAXIGhIjm1MgSLQjMSzGoEjcZiMGli4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8QmsRxfMtIChuzYQQ2oJiVvOFyGGIJgY4SDQazcf01tCI+wZIGTS5JQ0xes5uJzAKhRE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xGhBcuFcmqcwS4NvPZKEBsjzUogVWkSsTPNm/wAyrV8czJFjepZWpNnUroyc8pLVXgxHG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Sl/qJ6RfYRLSJteIuLRqClL5hRuUjAiA5epwW5gtv3EZaQ9U81WPuINEsR/UAkMDfmFS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dw+DxFE+Y8IuyxI5FQ4hbPk3cwDS1mJCphddy8qvKEFuN51K+A+GIalvXmY2wzXcHmcP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9ArPiDYQ8JFLfAeYyOq47jzEGXtKIIqV4ZjlFxuVIgvriMugua2S4Nu48MPCwcJuLZxV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EMpxCm765dxXa3ZGcsv3La3+YUqLrPxLjRk4jCcudh5hIDYcfKHibhe/uAcJSHMGI+EM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C23UNYpuh8kUwMJdp/8AYxCb2lBUodQKtp0agJVcsSh5rsvESUXUyQ55YYyADfETAQc7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hbP9HEr6xk16jIzqVK9ROINoEZAMqX4lSYCbNpP9c8xiLW6rX+Eu8gz7iGjBoeIrcC1B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GTgUFEuoplS0Fw8V2lsvxAFG0Ow66WplqScMagQUD3kqIpgEHmVCIWNy6WN5aefMuKOx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q2weiMigA7HcIJ0Ba9rN/Fq53t8x1lnZfUsw3IRhCDacMVpE6gGw57jABxMJMFMd8QAC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HsyRwcx6tXBiKwJBx/qWzIGzzEpXmSIymnbmF2viEFLHhgygYBEmAMl4YAm3XSvEKllI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8SpAXN7iU5OYg+AR+pTaKG/MJpb1Rt7lA3Bi42QJnBUN1dHEXEisxSnWJZ5muavISoFv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5mZ01mNLBWwZgBkHUVIK+HLDxCvN9ytoKa6miZOY0Gt6qXTyI4rtIob1VsrNr/sCjKt7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mLVKhSw1iIyriJFgV5hhdxwXjuC3F7MBU40EQBB83DW3cRKfUA7CUeJTKzcJClpAARxC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bPcNCXWSpWINrlKxLEjTaqWunAxrr0JKKDy6jY5PJGqm0sO5vE8MZ0QVW4nUHY7I3BLti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hTYhxFIYFT3NM2ysuMSjl1UVYsmaiGirgLVDd8koAwXUYQ3NFMFus1EVWB4m194xMXaw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24lOm5dMubiWtSc+YoXGK5245EoASXTgOBG2vCoNi0qoS4F1DSF1hmWWOfcos+RRsZVh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0lkNh1UzIi0SmMWCDFTFrgxFe7wbbIjaU1UpJQ2tYqAIKdGGAABzKNYb9wRiKc9zZwY8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BytLjeRkG4mhAps7hFFFsP8Asc1scjguWuRzcwZWoe4dgsWzn4hRuXVQ6ROglpXQ4bPc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2GS+I6XLRcq8p5mmiFl3LTwjr74i1EGP3NC+IQmtDyL5O4UcFia8pVO1JvpitF1aEVIs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bju02O31iW7NPDxNJQ8jD83E0b/r4gqhuM0DbnqXfY6Itpwacepfe1EZI0GRzCIokhaC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c4HN6lCJAwxia2LMWyqEGjtAlBDYkW0zyJzE2yvcTIYHL+o5g2WZRqoGR+4gNXWcFYlX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RH1qviYVCK5lXRV3ph142VGMAU7lQsodTHDxjUKLgU+IU5q4Z4jQBSy2C3wf9hEuFpjM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Lh3FuY8QjlU9wQttzbUFHuhah03KHFKlMF+IirstzcdF0XUovrDU1mSL4m9VRRQxy+Ql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QWEZCy5yEAuyLKEq02+O40IXtmm1Nlua+4+Lii3MLQg5Frmq9G4LQnRdcsaCoa7zhXPz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jRD5LW6ibXqXNGrRTRAlrUGVaz6iiaqvX8OPcLLE1kj8I2OpxRVeqhDFOVr7YW1UDeXx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+YkNx54jhYxVDb0SvcNVx+Yi+ARqu4L/AF1VlVVhnErVjA053BAHtARcmBaiFFtXgXcu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IufMCEmi8Q9SKypqOfDVj5g6b1bmW6U5qNky6NpKvP3gMoV+ICyYliW9BeD4gILHwiUu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0ykgU7gqpH7Y0F1XMC0VbyxXEYFnBa49ExVAD9y8uQlLqO17McHlBANmWsMuQ25zBaDR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htQLYoYUUJ9Q5iy19TEBVU1qYxef1EUCAgoOQbgcQsv3E0iDm4zyFfM84uCxbcIujQV7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yFOMcS+QzpYrQUNLzK1hY47giy5BlCsbVS9veiB/fW4gATWdRprZgIuFe9wBrcpVOCol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N7h0S+Ihlvi4ORVBzKOF/wCw00YSsQCTDVM9RQP1MWyKs8H7jFMtp9yrqVZHxEaQLQKe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CkeJMMZ9uxIYkqwGIzCa+Jb3UpYNyywzML8kGN/mUWVfaIbxlxxFSfC3KL9FR3RVMru4I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ygKS4qBwisBIX5ETeM3ibuIZiBRvJUJdumUx9xkAVvZGQKEK1KcAbeJWsgXWo1bbSA6Y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XXa1AoA1bfLGhvl0ywDbRHfQcKbhaxVFs16iwAiyOGGyjTvE6mmAmIBaoba5jqMUG4VC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7Y4gbxfUFQo5ah4hYfcaVn40zUqGESETbZz4jlhgZqO+ytEdRpe8R0NVuNFbQeIpncpl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m3UEgKYuaM90I2UGBjk5rzHe8nmOC4E2x6gFYe5jNuIUOH1KsyaTcUKbqsNQggO67gcY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BeQpvEfhZROGK72XYzEytvUxZE7OYzQV7j5qncoGsnMcpJvOpcEY/TLwAHgYCgUgCrOg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GB2BYuuojqTG+4Vr9LC2ABWIjJV/cWAaDJzGRRb5DxEWzHEDtFajHNeoEKhMMo/E3YQu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WmGymE5h3KdacQWsplGnzHukLCMJBtbUA1cVgVd1YxQO7X/qpSnlhMj6YBD2SoBZeNR0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CKMbyG7yQbaKLVPMfALJ8cfMSiRWqOIloAKtZY3XRAxJRWI5cjAsHuEoAcUofMMZkBle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S9uMdx46BpDbBGzcIRdOwOzmoBARYvLkGAIaNooibEYFXiOBE4WV0u3dShdSoF18HiXy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4UPqEh/MKfxHlQpdVDRcVLV1UES5rD4ieXVNg8kNE31FZ4I7Wb96i8e223EoZb9sGjPx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UiFekb0jsu/LBMB0Qp5EBV/aGQrykNasYZvmFB0mdI6jAUSvXJjmi+lzmExLWMxEYrvo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wiguq1DZDQDmBPtNz7hDjxD+ooyEy0p2zwVggWKCrHMHhaau7jSor9oTAcjWo6yp5qWh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iLlv1zCIp6XMTOAHaSrgGXxCRQpq4m3WapNQVBSG1ZZfg6B2y44mtvPRBoABOGrRWlqf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Vz2xb7pVDKoa9r1K4QzXITFp42ViYJOvb1HDLKWsEqWV9Q21Z1GmS9twTBAKxCqDnUYLA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CALMDZ8SoKUCDgTI47gair1xFXEcpawCqfEKnZGrUS/UDA66lMBaFHiIbMwaC1WyXd4z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Wm2NaEYrqYXKZjw4chDdNV3cqlhgOJUbXiuYhV5/yHJx/MO16yy5kpLiI9VEd56g5GMO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vELFLs3E7hhwnEQLBtjEQ3qDWIYVeSoAQpb8oPb1i3mUesK3BtIEV+OZaAtAxoaxlrqH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phauXggU4gLhYlfOYMZ2eOI5ENamsuqm05VzEVxYt85OYY1uGg+cSsoZ8ykWuZTImWIl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dS1LrAuGmsuMTvUihdlu5wANzI0jFPUNtw22R4qjjEv+RdJl6yps5qHE7UNkZyuR4l6q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6YS/bDG0dkXQibr/ADHO42PTB5q1/wCIx4C0TKVdGqXEDcwIcIA43DwwVBE6YtCvYZ1B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yNfBoqI+on8zkl4CBLBq4vhXExC8JDIuHSwVV75ZZyaFc+Z0qUA8tQUXaUDsRhdi6w1FF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FY2MoUVhzpjEaRgNkUJVjS55tH3HbZaNIWMAprmBbR8EEyU6ZcKeAp/UFNZ68RcB18QD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QLTeGW9hOI2U9zkm5EMjLC6Y4gpG1K1KLwa9RG2rxX1crYUN2ZiO3N1uJLg3KOZUne8M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Da73LazYNVkjnhG8szgJ04ZdML+oACZyXsl9VLzcAts6u7g1uBct6mWWKwnMeUIrmFSYN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Qh/Ii2EtJUfmJFimsO748zAWLVnUtT2O0Bg1kINl2GHxECqdGRdJAJnnJzDcLpzwxgmW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Iwpu4sBKNw+PWcVeomZu+6HkNvRN4n2IzxPMFX7w9JePLiPQXLgG9PPfmFbsqBTnRDeD3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jco4RCi1eSO4gUiOBeXtlOFNuWir4VH2dLYRGx4HuLg0BwRWplYjVEst3XUZyz3RqJVn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MHLcMULfcwdlXF+8q5l4Ip1OYeCWIsNwkUJyOJ8N4x0SmnAcBDrQCipYrCzdVXzOYYTe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APZiGTPAQFt+C/7EMzPR5lJEFZa5ipjOYblz31Op/MA1UzRkwqp0VjENDGFM5iyoLa1f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g2KvvmWjLAtXzBNgrXHxKbfRt4YV18+TUsrGnh4gJsobRmEQyBSxFO89whUxMTILRwHM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ldkgiuyaplYrb1jXmMuUzfuE9cVah26CLuEYyRqUWrYSdl6MA2U1kgUY81CRDiIePfco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eKYWAw0QBRvmO1drhgOijjzHvaDakC0U8ZQtDG8+IEoYCALa1r3DCqepsvcFq1OpSXzr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OuJgXVS07LlXQmIA0QUmfEu/W4ac6IGVg1X3NlBU3uMTIsSjqaWauK033HMC0gCTtKIY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GdjMtFtOJiD06hy9blBWrY1NeUalI1UoEneoX58wcALEYNBUO4uWukLBrgB7iDUsrzCh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BCmo2MMRqq36n6QPweo7PLNAOKqorisrKVxGBOW5hY//ACEUflHQA1kYQkSsj3LXvDlA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iDIMRWwyu5XquVTc4FCIhUhcyqUUKrE0Vhk7lceetQoQUWjxLJldERlYNpWTuNZUU2TM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CVcuGFFtcQygwrPUUQqarUPlb0+Pce1Vha+GW6vyIRKYMJ3ExgbrHpht/d4mLsyaGR9R9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CZWqA5iPOphDctVJfmWAw13UfGYlt6TmdpgLHCRuqjsC+a6hTn4S7XHSYjln5vaPcaxe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GJHUcxnWdXMWm24mwBSJqVYCtQ+5DdOPcSqdECWFMdsI9yoIu8jzMQMbzxA5CcO47S7V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XmF5ySpwR09xwONnmLEqzkjRZiGqbFBdvC6oiAvI2O4WjnUQruX9ECndl1pgLdEt3Mot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8ljJYeeZSOk6mB07O4Wmrv/qPAPQ7IZsIx6g6UwgRurzHYVoTJEboxviZTbC1IzfRerxC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w4xKaAlsMfMaVAV41fiClOsTEv3Hhg1FlEs5iKKisZPkgpQC/CI7LbzUI17C2iI/US4x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1L7+JyxK6Jy+DoJXuA2iouZpGu9TlV0W6DRLibsKfntq2XxzKEUcU6PPMtqpwkNAaKh5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4VX/ABSIpJjEVtOCK3tUMIJ/sIuu1oGLaruJFVRCs/JlhdWdzKsMZRtI2PqXABTNw0gf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rN9TkTSICD7ipKPwlL5Y8ZgJRWEqvzAx1zekxgIuk2yrctREoMwt1kEVQA5xNkzSvMYo2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wNbWCbIPOMk5eiYBg0Jp9Q1eA2uJRbtVDFsBACaeviUiBWnO46zOjzxFtL7UoLiQRS1n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QGIBo83M/KLaY+CXNkho3K1BhsTEaCgllkOl3Ol4gJso0eJWKrWCqg0y6Sz7gGBmwKoi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+oemnFufLCYSaeoWUzk78QtIoYGcQE+IsFqth3M8Mu4lrR/Mf6+rMeWbHq4CTCzAOcwD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l41KrLqDdtGRliKFeUATAcy0rloZbeiWEFC9zFEDzuUkLUBqw/8Alyo4c9QGM1EAyBfM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iILoFrVzLi3GKZTUmOGASvEWm9xMc+4ZqWdSgBt4ln3Kq3zBtV8TOGk1DRWoF1XG8Spn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4GgUQBt9wUgAtQKalZf8AUJd1NF/Uqm2hqiZliKxiY9wUjSVmE1DLKh1GUxlgClrid4Ne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V59S1g6xMbL+ZwrzcV0ZmQsT1LXW+Lmt8xrTCp2Db+o3puGN4qZjS8Y7haFlyhxeoNlG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5wbuGr1EMacsvQs7MkICA2ufMYOeRdQoKA2eJWTaMi69Ss04rMVxDHwhuRW3eJXYqaGJ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LNdk2NDxqCW+lZi4eVFWMWAN7Ydg46mB6IMoUsOh1BNAXvEMKO2vUS1rCfcHKaY/Mv06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qCrShEeZdS8MvUpVn5iU+YVwNy+sn4lDx1iAXf8A9g5JVyy91HZkzKTO3XcYaueaiFeo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QlaNagEGziDxavqFgDMtad31NZ0/uDWjR3UYYFBMPEIA61+JiKPSMbqmqZWK0mklxxJZ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yHcVzkGheIgaKqAowPEF2UzvMpbtcY1DKtj3Ls5FXDK7gO/iCDdG4gQPIIkXzDkYIWTy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yv8AZdNiXi4k2OmXgf8AiMugfcdgBiHToEJl3rbCrFr7gAcJgZIqlZ6ZlBTV1iPQHZ5L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xhreqlVL/J4iNG1d9sVk6mvV6a1OG5fUjZoeL4Y1qlA5Xk6gDqJzxGNxvHhGwQR0u44E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Kg0NsCh5CzvewmvHRcb8MjiN3b48QLzXDgcW59QsVtVL+ghhUg0w7eY651Htv8e4M0Qg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dwAHJA+rQ4WMlAnD3GyoHWoKsPmXAEAtLL7XyVPB5iiSXXUTn7nUJMHANhR8sr7GZA/l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8yyoF6dEZzARIq0YomZWzKKPG/iJKFeMmIIFbdVUTIh+2ZJRwyimtxinjuAWjZ0R0ker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vTCmjdtxs8tZU57CuRy9xQOTfDTl8SqIaKKimiSuxHIxd3IE2/qKJY3hq9w2bwoBb4og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WpqWAMKwpyMCcxDBT5IylNMWzK13uOi52pBEH7LAM2zQirStgFPqUklQ3zzFXOxANl9e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YQKcNEOLVexBRBWIb3bh/sqe329Sz24oUpl1BCFgfcIDzit1KXmBTCVNPEtQHBTAUnKW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CRNA4gq3yVW5ZgWMh4h2YauW+5mEqWtyuEp0uSWJiPnczu1l1xBmmHcu09F+4Ntxz76v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l4mq5jSh0muyBQAMY4hAT4ho6riNqu2YK7MR12rwi0gmUuLGc+obd1UGfANkosmWKios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tYsHcFpw7gCGxjEERBBDxK8ylCVQRnHuGDY8cQIt0JDLvbqUCdcTIxSGzqahou/iEEHF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UwOKXRwRZFDFVZBcqviIBYtsgDa5dTe3MUZN9RLHA4I5WtQKXhhzgz0Q3Z1qcqoEvgxW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vupXFpCGqKWK4jtBkUg3Vg2Q3HrA/iKqxZgYAm6s8fmLYCtX2QYxYVkjXIpsIsjTML9S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HmJkKqseHcM5q3OZOV9xONo5gE8OQSGgizNyu8BACBBTbo3O5UFPEyi0OJeUjwsFI3Vf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r1GpQBm/MzjYdMUzJ5gvO/BCkWrqPW3iVzOKy+5Veu4g8XXEdiObohRL53iYolE6lcib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dRjmgDKIpbCTEdPUQhOwfuMFl32mWc3zAhGxNO4ArUzp574iTpcFd5qFW0yMqwjlUvZS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ljGJisRowp3UYrLZnAKa+4vPEdIKqZM4iCegeofkPMNeZdQggDVwiNmyFgODTxLY1weI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JzjmoN11FvSXmxDRWNh3BZDPWYR1VaeYKUcr4lfpoQ5jPYktIOfCKhYMxsMy7cR4htK5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kqkqLBgd+yW8Vr1sP3GO3UGvJDoLLThqMLOWa77gAUmekCbOMLriYgKHKw1GYLbiidow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6TIGvGZTdUE4dVC3kEfxEUGyK6l5MvUfHwRBALtWy0eiBQAXfqJFTggGNBo988EQEEfI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QE2Gsy5wXLipakLAjxMCfErAFTk9e4cgQochfUsH1aKCIxG1FDCgIpEDuFsfEwgawyrd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bo4zL5t3wzE3ply0XZdwC7WjzHABVZWXjW2wRCE1vMC2SCVl5qPQMNNZ+IhnZPKu5s2w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sFp7iIpra4l9Hm8TOMptj0UOjtPRDbcxu/8AqGXgLTs6gbLuK7kHaXxCqsujia0JmCGd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xacmolvs0v6gELnLKDXTY5uKD20ttPMS6RaXSLVWKWRZdLh/9UDwBphjpY5oxHq1m1oi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6YUpXjHcGiocvo4uDRQMk35hCp5MytiB/MDjkullBhKc7lmFp+IQAtw6/KVLJxARCtDb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n7mKyDKqmQeXayw91m1OA4iGJys35gzwXicmHjW5lY9LKEBdS1Dg7SC5XhhxGCHgqUtp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iLCfEMrhES1w1TSuoK5vHiKB80XEbh7SzIMEsRaMcHO4sawUjzAjNGe4MR6x/UtBd3mL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XwQYlyO0lhyOB6JbY7c54jDaG2t/UcjjuY0DuoVUKGB0lixo5lQLvu4jJsmgtp4lWxY4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vcyA7gExETNYP4F8Cu4F0X2M2Nr7mFq/ohjsysYlMZhUzHV3FQC5pJyITzCAAsDj1Lya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qFWVnMKdWJAmuTbLoS8HExqVDERZsQMWsUrcrlX5qlYNAgKTaGeRNHg9wUWvmN25rzLl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B5gsqjXNRoDc28MVCDZQzmUZV4qKyM+YjJxKcnOLgJkwa/5DIXiaK+fUD3H/AN4jhbgo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cNyzeqgF9dT0Q1kKl0vPFRS1KkJYYO8Tlhy0rTisMMQv9HmZZoXNmGYWwTUYhaBCwxS8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zOLuDSjnhirddGx7lXdQWsj1Ht/NMNahGOkliowu3MsxAx9QogpvBFUa6TUoVuJqogQc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4jrBdQ4dNpi4UNFG/VxZg27GmHiiyOvUM3S3F8FvIYCoXF8PCOEAtYzLPF7SYCFMZI04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lRNbyZlCWF4mot8mRFBZ5a5iKZapDcphaLviW7NoNIzOA9Xq4mz5JyRiC7w8wXaWhv1G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VwOLhUK0lrzvLwRpk3npLdVBvcFkRhzrzUAb1Rz8H9xarCWuQw6jcpoR9TpxVHbA2SoV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vXlYw/hTl8v+S4zAZzH0Gq/wHBN7VdEYLVV8L0cv6lfEqEgI3LOcsH3+X9EMV4gXNHmN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GL01ZG77hMMeoCBg/cClaYIXMzICFmiHZdpliBhzEGbC/N5Y19TnuA4BzvqLgKNVBQ28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KDZ57lgAt7YyxkuO4AOl1HIhDBURiyFS/wAQr3oop6WxLNQ8hNNBhuFjC77ipO42UHiU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7FNSlKlkdRoFGs1MLY8xDNCncuQvej1cwQYt1NJn5biznyrRKwhUTnzEUPMNTNpUpq0g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FgZiI3RoqB1cQ3+a55WKDFasQR6zQ5hV/Y0kFKQB6PmEEgAcwJqCZtmhVH59zInHGiVo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wF7iAFFPEsMBaIiCaj1Myxi8TYpRzzL8LMXApTV4XuF0DmJza09yo2wwMsy5jgA1cA1c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hDbVxbg1iUGdMNoGGwZjmMpmJFqxCvcUoMV3ARmriUbFVIuNYmgXnJfcpY4qCzu2ZDjz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5HSll0VFEORiooK6jisCYAmoTJSbmLKl08MAqqSqd+YCqpEUOHzGmy6SoE9CLCF1xcZsP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wqxbqDRbRrEVPzc9MQ3hmDF1WbqOUZN4ina4SsmavcxDaszIa+I0tXiVAjZKmi3D1EXQ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bGdArip/oIOrCvxD1yxcovFwjxBoYXnxAIAUYcMx9kK7cTGOiiY9WotWCkzAC5PMUG16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PFoGo5oPl1LKoDhiaJKp4hq2XMo4NamLcC7dLsjgxcK5+I04BFjbVQrepfkO93B5rcL1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nDk3MiJllZjsPyzoqBnzBb3A3v8A5A09RzTbuCDrYzH2HMASj7cQdhvuOaZd8jqWJgYf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q7a1qXHZ58Msf+3DRBZyTK3mHQnu4BEVPDEbzMs1xyoiEUU0MxetIWADDLSqWPuUOwOd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FK/LLYqmtR2iGqgXa2vHhlYA64MoKtZnEIRRDZzBzQLmmoVsMXZEoFMzjA1KAaN5ltQ9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c00RaKS/mU1cjTEiGA+I8AUzdQVo2Y6mEN3PLAkp3cEiM+cL08wUUE3W4BOXc5lDMnL4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fovDEQmK1cMUbDtfJGHerOY1zOvMAwwZJixAVXmUe1QEitGLqt6ICIFXTSoA0xoYnkkp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EF7f5a16mXWGjby+vMRrvnxrl8S5FrLCrRnXtiN6TA8xJVCuL/MsW41gUdEeAVa3WGIo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z/A9P+w6q41MOnGppmBRj2xY2zDXjqNCtp9eoawuCBmK7GJgIrnqFGb01CzG3HcbtIau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MKhqNDH5ic9QV2ekNirQdeYSLGXAw8N2vMBOFwwgYOnEGQBF05qEeNaF0cq8rCbG7JeD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CYDDprbENxVV4jDkFXYMpXwHGY9zAsoWPQy4s6hcHXDUE5HN8RA8BOYuQNbYlsB7q4wk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Vmo5DrHGIpCJVW/mPmUtc47gAeGXKBZJWS4yQ5MTDABrqBoAiABTmozmTgdwi5KpOKho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guNL7hcCAbY4MCqMSpazu5aoNM45S9FsRt5G75MR4wDgKAl96m5XQ2wKHAEtFfSZcKdw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MCK8hnP6jWQWN1UBsZKvEMzAupVY5zF4su36jT2ZpY4mhvDxCmXXuDJTU79x1jGeILKb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1qXC7oIXAcajkbBnEsH7mMqoOhgziZMqPDFYd3CVquQSswG3iaRAvcRobvMGVirXuJNg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cOW2cIvCKsMHriWYu+IxU8icSDLlgkgVbUHqvWYWBziGljgfki2ucvMTArPUTAXghln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IZ3WTcrGe9yzWoCUTbqWt8QZO4ll5XtifqUAMnU5EPmPI5LMalBVCpjcypOeIW6oyJ37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dkqemUynYOIyaCxeQR4jQTuJZLHRGqNPWYY0VDLGau5ttlTL5S0+GK+gCu5bl81BBSeF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OMwWxzWM7iCylg+IaoF1eTxBoQKgzdWdxGO7dQGpyQNnfcdxUY0s7F3C8ixiolQIF8yi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jBQsCuNcxCuyNhq0/wDVFbNfMuFFcyt8HUUSUf6gpC/MOaKazRAsBi+jUxdA4gHDzDcD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oPmJAOOahrVM/MEMalnmNtIeO48wuzxDTCBAqAHA5nvL4uOi0tOY7nt3K4NQNQyKuWQz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o+gmml/EONBesS8DO2y5kosxVcTLvLXmNS7CJsqiZjKPkZSG1eL4g1qDtpqDi5Mnmpix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Ysn1FRw/1GTLogvmJXjajEdorEdqeWP3AV/RD3HgyMHrLAGhRcJ3ujFeSClHl3DSXX5M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8Y81F8VH4Ubz1D7eQo2lGY40tnB54GClrQVttHgJTAYWVVxHVtMW4JS+bbTMtAK2o+TYM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t0x2WcwTzK5O4N0rVBiKwqlPkWPaXksXNHTMQgBQVNyh08ZjWNGh8wQgxV7liuWEbs1h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NVLpbUrJRyPiWdl+oXIcF5nIOSYDtJQQD3Eu9zNWqvLApGODqHaFBay+UZHgSnvKYuoO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0F6hKeXarLDGlo293DSqjF8wULTYFcSygBduYYsujXbFU2hKtiBbCVn8pktq6K3C7Vlo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aqBKItlephCA16iQ13IeYimFcj+4haep2+ZwiwX+mE2ax+3cbIQAoXOISXAuLljmQZRP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ArKe3yxqyDZjEwtTbL8S1goZCIwa5XuNLkGazLB0HDKoZHcmt/cQVGg/UJVoqsOF5uNJ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4S1YrmXiKvXEsNG6u4FDb8QHQYitpgXLr4NRtRrniIXVNwF1WfzLjIL1GsGsGOXuZMGn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9K1BdKY27ShxKRd3rxDmDzDVt19QRMLXuHJisQVkZ6uAJIdYlKlQMu7gC1oNwDFa8QgJ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fMwqFTPeI+CBQvgIQHcce0QF2tFsMBh1Nuo4N0WJRGe4W2TTuezGlVsUYqdssNDTMl8S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ZqAra8bljg5mAy4ZN38EpULCxGy9oIOd/iILg0AvMALW9TA4wVA2Bnu9zYGWLZRiJrJq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9kEYo5nRfkiwWnJpiqoKjCEijDHECbVbqJZaARJ8a/E0ZrOfMqC3hU0fL7hRId4xG6Vd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UCOThjmtWYHY3SmklCxytpgCYEEZpgU2QK7YoxiWykMI3urJT0vwm4Bxcpi8yqaIXJFZ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sag5qxbe4qiVOKgxm50RoIuuogWL8wysZ1Pv5mgsOp/5UcqBbzBYhw3MMMXeo7h1Kp6h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NCYrE3nEoaMGLIUpvtpgCzZwuahxBM2SohlQNTPEUKFeSV8pgv1AKDmCuhTTBiSOO4G+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SnuJVG1XbojhDHFbjklrd/uYpNPEIFC0wxVg2uaMhGAFEwup5Zc9wwGw8xGyldEobqHf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DKUGkvHMdCtBG9HJwbZmNYpSYklLWWauWWFKuM/uWspDJ5iXo92EttQtB2+GBVd0lOrL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UWxK3f8AUAFaV0ygRVFYEuiTAXEGmjmryQVFBW7I0C44ZWdRMy4+EIdScqxKpMemnOdz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DbW3K8RQdZY2+RlMLkFAtZVVPeGdsDYbOkqbgAW5ULx5irBRwRFLPSt1LDyRauoLWbvP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K3jUYFdsuXAsOWVJok23wSqowHPzqCvOTXmO0KNZljFOrMawrjqN5Meib94SgZCKW9PU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IqtdRqDSXnBA0DRRjiYIU0bX/kqOg13MTbNQoRWFNLiAKBeLf6j1vMp4YEg09HzB0juk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IXcDaiZuUEehxjuUUeNFS6jgFsuEOZFmV8RgPzxDPS8VBK0VtjaLAwF/EMgQ1eAYYt4u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L34iWmgqwXV8wsfgtKOC/UOHj8EZedd9yggKDjIQAZQx5YkEMgxnQR4IsLQ1EQfgQEZi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Sl7VssBnUqq4izDSpSisMwy7qGXNXqYLcjq4FupTgmAOTmVkAAuEgS2rc+pQrLMdxsx26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MrcQoFmiWIGm34nCs5ZmB4lQdy5QqoI3huKKVPkhp0dxApKe45sdLUsBarIbMS4z5RIC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UDDsi0vPMBEwxN8jmGDeotGrjhbjqDZWc1PI607hDg1HM7eAgMY6Sq8OUOytERNtWfmB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2tlxEsDUqr2QLKt1KpyrcoitRHMx5fKWjgzcoPNPGYcBPmL6m4qTF8w4LtKz+IZFWizu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RCxfpCy7rUcIrGSC3Zfcd3DKuoSzOSI9RJRj9KQKbxuWpUfK3nqMoFHXUpvV9TFeJ6Js8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BORC3KMbTEajox3conCNpXUpl3BWoxBmxvZNphK2QE3kJrAs51DTgThzLlmKlu/iKqqb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kVF5tuKZbHwKT+4yMxWdwYdxi0h74iU4uVDPMTLV45honECluASypyGo/tiKPl+4BpgK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cLKhKRpjIPPEQlGjCRUrWIbD/uEHwJTAbMczIEFE5bquCGEvnUCypnAXD8IlQrgwVYqA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5ajswPfxFmH5QJFCLIjzmHSFjUJYF8birGdMPXytPHmNbF1wwULk0w2dDmKotJEyMPTz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47gIgUtUww6ufqCxQkuIhfBFL2lly5Y85O9i8zmqAcDxKjKiCcS1yU2eI+YKDzN6g43+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K3DibmTY3LUrI0TMqiC6h1LlqVpOjZrv2wpsANzKT8hBXoBrD78RNNcSpHgOD1DyhoDN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viJtvSMouK41XmuCOs45qVuTNuXg6lgq7LR2xqW8wtFMQ3dzfuHUXmKXq3QSyRel/cVk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io1er1qYILFB3E2NfQQcIG83F2cuqitpfqHQfNRAW5lnTUrK+ZiHfjmXCi3gYu4q8zj1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zFM3iCkhhSwlrZZB2QAp5upbjhYHSRihSy8S/SdXtmIE0r5g2AvoaiQK8ANy4YBsXBMU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FyxDDMKuUxQ8A2gUHbfl7ltjLbcHU2xUSQtu28RMAry/qCExwH8QFpQoy1KF3SYChXmP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rxtYRyKdGRl/RQoGZUtrOCXDmVNuAlBsAOL5hUlAW8sviWsZjoUsNGpdbWMBmsnuMWYC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CF3VhERulrVTf2nD4lBtoHfEMIid8BeZSmhoVqXVvA4ZdoRnEAtIRbipUkLcIX7Qmjfm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ljYZxzMECst2smIrVHgynTFqjNzGjDeY18m4CsJnqJFLXvcwb1rFQ1ZuBiwe7hYeY2a7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4WsaseeIMGqngCO002xrmFBtuaShBMFHExO+FVlmHVW5pmUtOCLEatsdhzAtoqkpfFS2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tk3AABj9xinrG3074lUD/wBhZjDmFKYB+5vsKgGiWbIBA8zF8VAABxKP/EquIjV8RoNZ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GsorqKTOK1KqsXHiapCV3tWwmpkCDiFwGBVRKGi3CcwD5hDWYloMhLsa6nAw7rTT0R0H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73Ie0dEypHhi4sFSIvG6CkjuoXyEAly5IEUXlDMMApzNSogEpTDDG7jacQUXxxMJUUlZ5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Ga77JZacHKAFpx1X8O7aYYg51Aq9ZmD/ALL8eogAN7m1RkaucvqXcg1KM5oODL7h5d8E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FMVCiNgTnO8wAeRu5pS0YGMrr03xLrmI1KYwDzcatGPPcdFXmoGw+pXrvMeOSLLoVojgH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LRfGaeJhSnPHmVqFa3CBSjnuPZs8uZYaDJTGBAG8QgDreIexRsa2S8gBUIro4UwW/Ld1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0BaxUcqC/qVufkdSmhz4lLpbdtyxoIgzFUovxDcWlEf8DG1h2d+ZlgarPpG9ii0cMv7v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nOaYHMIk1K5GPjKRJiHHEaW/3EBWnCe4QTLmVkGpljA5hblrRgHuHQsincvSEtaA9sH7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yzld+ZSnl55YtyaNxERYfqY6nfMYBrucfqEWINWYlUpAS/EotJhblSITYqPUNzG4tdRa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qgA0xXiEWK4HiFLFdTCMENW81W4/ycnAgt2p9whoAYpefPcB3mNym9Y9wkJUeNLdRQCe6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czfoieC3cTUs2V3KECVvMDSKwMI20sA1K+SfxKgu3iYRNrRAmGcQiouuI+h5RMIE5U15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Ar24lewao5OINDBRDNwNWPeRle69jL9Qiu7HoPMrSTteiIo6KFzBB3fUwUiNicSs1Oow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LuqgI0MpiTGDNykTR+JXJQvwQ4awxYopufuMLaop+D5ZeBLZSE8zPg4WublcfdQQQ/2g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ekUiNmJYJSuzqNoC3LK75ajL1DAQUKWO46UYXxDyTLxMAFbccRWIATzoKqGKuhMxa2Aa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3FSDK0EVCHUSqBV4/idPQ42xSyXfwESIW047ixS5yJRyKOIBktVmGRdRCx9FZlK1zMjs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oYzyRNBuZ15/qBoPuUiwtv1ByHlKYgYS4lAwNGYlguUWySm4qCVpaKGz5i1plgqAbabl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UGCJ3HKBxL0CdQyHCZ5pETBudI8zMdh4gQXhsuYE3jdy7rDTzLzEoe5Z0597mu/mGsqd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WKxwxGbYUQyHmCALXiLd78yrw4moGxcAXtAxzHBDZDf4mwgaHct5Ay63K3QPiW3xaQvC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mqiWnjxMqH9wzaiaItuheb4fDCgrapruokTJgXVHUN2MrbJVoHFcuLSKfHmIzRrD2zNG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WjHNXcZfJHviBZK5qFRDRDAhUuRxBXzHOU+JsjSUMQu4xMaPMKZyTfH4QdOTIwszcu12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5jS7s5hsVm4wLy8ShtBmi2VYMXUWwOtzG6FtS7AZnhaYFYVsRVdS7DfDCVfwSxrWdS9b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1e2AE2UlTBpvniGYpweqlo18F3CAwd8wJIjtGUcAjuC5dnqGCG9MAWBwLiObK8QNC4Xf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p2LGEoW7hkGC5o1CljTGKtwRdPDeIK3hM4/cz13Adwc+w1nipaHAgUrUcPaoo0wZeVuz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xsFO5QHC1UkQbGnA3AxButJ7ISYoRNJqDZVvDlHNL2zcBniARpSsMbYluo0HgbgekTsi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2ZBxfMO1p0GVBglqtMR0gvOLYQX0ASgo2YG/mGwSaL3F+AyS+7RDbVLRyykVa34dR8h2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LHeJpnc1LXjmGsY5gEYYsYuLHL5cEKZUCuIztYjUE5itaha9Qsy4gISNldG4jWQtcy5j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TRt7ho9QOQRYwGzO4QUK0WZqN2RDGRXRAsm1s9oAGDSxzOpo/vl6VtgJcOHj8JfUTa5W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68xNoo2QzHBxGwCuXRGtrW84tiaJdsA6plW3wS7RDBcPmW1sVgDzBAgBff1GYfW78mFU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zNYKhOgIikV2NRhNB57gWL72oTq+pjJAGw7YgFgq+iL5B+THxEDXiNAuCTAcDl8QRu5B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LqZZRrctZbzmpVfCExjGsVrLVuFHs3cDgI2sZdijAjT1rmYAbwPbAN6+fEstuyUmhpYa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Y9xriow50ziDpiKhQWuIbX+4Z8SGHBXRyxFvR1OU8VA0eL6nExiBTJXmDQePzG0IXvO4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oW1qtUwVbuK6fEA1jPcSAFM8zK/OYniiLYwgxFtzdfMaGwVA+UUtypioysKiKu1uVjMc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cSwHm6gbOYAVxCTxx0yiDhcDkhmJhzHnUyYStMpZTZKQbtNRrnL3/AWihxKKKZgZDTxL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X1Fkad0/uCa5Rwx9VCB33LciOi6x71AHwzByLBtd4gwdQcIkaWdDcEJgYvrhwdwUy6Gk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udP0S6sPiJquADxBkuKndnG5+fDLzTSOhiPVEAgWnjiPFq8hLE3GA38MCDLe7l8AGMwk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RNh5JigwZ4mwRU2JW+YKrTBOol5Itlu2PLKOPqdKrnMrNQyxfxB6rEHspmYwtK3FRcXk4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ZnmOQ4hjGa4ipdOIgWW9MyDo/iKAULcX3DcLMCaKlIhTBZYeVyxcAPNQhdVvEe/Zt5jY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FTFIh0LoeYlrX3qAODHJDqC2AY1LlXZgFfOcxR5XitZRdMR8IvqBEksVjMgnTkmuTPJC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E2yttE30wSsYF9MKopmjDCd17Gc7zqIOpe8xDZqoHFSBhgvvN+osCnB4Yn5OL5hM8lIXD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8MGZvg/fcr4Jo7hCiMvcWOqA28wwmmJsZUDhcbMCQnLMOzz0zMmK1DOq5FNDxDJWvMMln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Hrfy8D/ZbKS+B5T+p0sAgvMNGzMVGGCjI0JwwfRnr1dB3Hq+tjMkZ4lVkUtzHsV5la1K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PTEQUKrZGq/9mKYCCaIg2SmBleXVwrUbid2VO2ARyYjdRFtovKs31KDKOC9OoUA+pSDX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YDNY+JmBqKV0GblgKix2sLzg99csNCDm68zNUUph5QjDMqY6IDEFpzdrx7lHghzK9Eoe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auUPg49cTAfsqXmSay8TdBLVpm4qKUvzBAqGnt7ipecDmJX3OWBNugwZwdsB7YMaJoN2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lS3mBMgEqQ26JYYzFHSdsYDSVAVCYPJLMNs0xuUD2N4HGpkYUSpxCLaxy/XiYCjLvO4B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i1+Js3KvOfEuEAAQUUqAPL2wK1PEHbEAYNjnMsEiyHhtYFAPayriCbTBOUvSOtM7HqE6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Jb6o/EIqcXBVahitByC0/MYjy4vmOS03u+fmIWOEv1M3iWiiZM39yhbKdQLUaajONLC9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6JhYuFuRor3LNnARkUXyuHAbgDZKRRwxP8jsmbniOjx+Yqoy1dVM04DMqhq3om2PUOit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KP8AUyqWi8MMAPKyVb9THUNho8TGABb8QZN1jPEQAOepiD3zMGC7lLisOJkjgc78xaGh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GbiXXQwAKzrctpydT3B4hiAJSTFN4iCj8y0Cxz5IV06qCsLxtiC3zDgYhOeHUofBEW9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S/cpNw2PcoIdXD1grdmaAIhiIQalBHMDd23C9r8TUCXbMqLV8QYODXcvIFemYJPJMesO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DJ0bhWKu/EKlSKR7iwCowdnk7huNOzhnRJQ+JjVnJfMdcKF+alBimOSkp/cdFczLh+Yc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Takt4quodi/URm3RFW6hzweYHGt/MBBvMIgfGYGPyEJRXEQdBruiUpWQ/MPLmXM25ijB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xGKO+IX3ZxKSBHzFFR8Q9uZTpsrqFYbp8S6uwbuEQcucxaMOUNMDesdOI5HJzF5hSsdy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KjXbVr4la3y5fMa6kGyKjRrgYCUyuGHIpGmi6U7ikKNNQnRrzuI9AzFYAODTqPmdmf6g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gcg5RhZEjIVDlU5SM+oNyHJzUxs551BZRoIf6lCeVc/ENXYUXi2mEuApdXuIUBwGId3l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ghe2pUXpdt4Y9btGG8EYhdLYUrJEW33LK5T9nAcEdORoriUw3AL/AHCQIZeonajYDV8Z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h5jW5w8x4L5OQNHtajJiFQtuC2Kwh8x1qGvE5zqV0c9eCMAtTfmNvZYxCgDFTYM2l5a4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KHW4VK7ZchSoCCuI3MPiFeW6gVLD7GbBQTQT3cEcFrECOx8JXIzmmGKe4vYiqILVOIFyw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cwWCracSiQbnb9wGaNu8yoqD8TCmhWXuBVuuoRDVAHzAgjJgaIp6UtW6OiLIIqZlSgKd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cZYaXNKlpsi2ZDbJPA6JmWGxy+pUqr+UI4cKGSVJwLU6lTpS0QRZleio7Ckg/El4Esa2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7lDHYG7y4iEdUPV4jkBuEOlWG9UoSB9G9QU4QLXqBlQZDJjBuntZTTSVjBgXxBHLB1qI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AFleI0pbCgwEO2syrupgLVpULHPWYA4KdQPaAA2t1OY4gcpu5gOO4qHfE2cjKA+SGX4Ux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eLSy1amQTQuOo0aCLRFZhkElbjR8SrRockV2UKYgHXJLGLWL5jSMWMZljBmGPKacYqOi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uoilc0TWIbF2MGFIKDVdy+IDkTmUWw/EyFNVSSxmEAdwgNqjsHGFRLIpNMf8irt2yxxm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NqjjWoka4Deamp9vOpfQX6jBDRBi84ibFa/Usb4IWQH1KbcRHFfmMlO9RQXhLJluUuIl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A5G6q4BJBbnTHkHJfjqG1KM7iWVBoCbP3DtRg3BTW7Y8TZWoDzhmjzKPluCjebRyXgVV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vwAU9Ss0cbTLEVV/Z5mJtyxCvFlqGVmzLTFcKVwhDUUuVAKV5ETCUtF6hgTdIrZ8MUp/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xYzUrEQuvzOX/ZswawEXJpqolK5jeQ3EWnRwQo8HMJl+SKjY1pYuueIgf+3LAChisWgy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VFprzqWhXwpKvK8cS6GJnvUCgfBjYctRFtBi7ijxDzEMCq4vMLgl0Ygbejf1Civg9S6S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4ggTHMBnQ2jU0zmvcvZg8oXHNdwXV3wD8MQBwySoBnmZAOjkmUNOrgTwjly7ahINV5g7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uDR0QhoFMtYUzWUaEGFA13Ec9PnrEvrF5NauFqbC7CBsAfMEoa3re2PQoWtkjWdBOyAz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H4RVd2LvUwaJa2MTLoqklg2UNys1VVzCjSbsL7eBGEtYGfAHBLEmjtwxybX/AFoSBBVj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5ixSAdsCYCefoYldo1Mss3tDQOCIoKby3BD4kwlraOZT1N1tLJywXOI7SytwqqvUjMVm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lf1NuNC5mKav5loNv64XWsBqIlKfKzPujQPojdoVSg2xLA0I0wNkQXZdwlMBC5aMXLRl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ndTMBXZavxHB7CUMZJacC3cbHDga8IATWhWomjHfLAcUBeZuFDlrmICZe1wzFAbGoKZT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NIbx7jKGqyx3UUBGVZFFkUDAWguj1KShlpb8y3rZgk6Mdcw94VfUJwBC8HPiZ0thYFlk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1aC+4QfaHxFZCrDC9wrWajldR7GBgaPc7mWh4N8RZSOVUBV17hKoAGj2wU6QLVhqMqkt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OsQlW8qMvegKv3R126OoQ2RLzSs5UjjhJdWXLdLMkIpHRFOGJsvPmDQehCAc6lUKL3Ll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fDavxG0CgVmGzLLVzZ0alBBb6xFZyeZWg0N4jioYvEN1W2VdCVrwkGKe8sOY4OJVqctw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wuqiu5jsxBJy6lNVd8M5jkI1OFdxwImO45r2S1ii7zUvcm+DDQl4cvEwewVnEwU57rcx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TcQB4YmQPP5nIvFRLViVcqlHjIQLNecx4dsXATorMMqWzHHZH0iLojKS0dElNLlazuO0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luubiyhgPxLMAvcILOIhY13M2z8wXVbCVancpwMHUq0f/EVIcw9TvTCWKW0ycS5Kjnz5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YivfqEHOHdO5VmMzh3M023Mit0fmNGBecGZ6H9yjUbINQVFjiGCqqFrU0DHKaamuUGGE4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YCpveoeA28lwJXMagihaapuYAF19REWrId9x2gVohVjiVZcBitcQy1MkHhlgM0z41ENs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ctxLc5GAKAlfPqAi3NuamJXDxUq915jAHXMEvFRUtt5qA+bHUZIF+O4ehhmVhK5jhuUY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ErWOSACXWx3GOJYcxlXgeYLajRCtXFWSxUu+5Rg31CFgCG2BdRLAbxemMNe0/pK0AeYz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/czi17agKkm1eYBIMXqmpZhddcR7GTxAHYEDuiWuPctnBVqZPFyyS4Ubahb9hYlzmw7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VltkdBkU2x7rhjei9RzPEEW+ybOIbhwlefJ5gELNUKqPmpdsbjuOuDuOFe9QsVHi9TBQ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UbZLUmnojYDLx2zbz0APMzVjIwBHcN1kMwhwBVvxBddYNv3HKgeSs8+YpbLdpMIQfMZI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8RQEsyEJhsu29QG8+Eohxy6gEG1i+Jaor/SHJgZbLusQMKXRzHBGPQ/2C9tUcvbF+cox9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4rqZGKSCyPEJU7jbwYorqWhXSoY7NlKMSzIrLfB3M9WZg2BN3lcyKDsBGnu5mp8+pdCw4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G+IxyjlKuwqcdTkbocFluWOqh9AqKI1EoVvcdUbdw4lo33GhoCgodzKDvkatCWYAwAuG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y3NOpQ4PUq1ZdW/uJ1tkBtgq9djTXMqCaQhqUzaOBQggK5ebxtmEBegbhA8FpgT1CA36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EAmVWacywhUvdxXPNDH/AMI0ENVVfmcBxuaMCihAutY/EQVrTEf9iIiqoNHxEkdQOV6l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eJe4XkP7lFO+t+JQxLeI5055ligNxBZt1DKDpmRYsOoJJdsxc2Z5QKNi6ZgRgVfc4Z+pa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jFy4aK4JrvOs6ijAMFOsRLF25iklzlzuVyqrtC7tLNL41FID5Yhob7jqxqxxKLXMrIdx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4XcKABMBojNRs5vDcJGKMo43MgsZfEBXsX8xT4w2MkZCg1dZupisKY7GIXmFYreggKYH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ZQK/yVaO8eZXhEuqlqD8zO+DUbbYWf8A3cA8y1qXzGgjNJTLlDZQJyCyPiYB2isPxAtX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G08m5iLzjUzTx1LMgZahV4fzcaXKQ4my/qE+yFlqqjZFVag5i7UPmAaqinhhQHb7RkBn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vwihtQlGtTpg3iPbUQSXMr8EoLi6Rg5miMIjjhCFZIDdTWWUsmUaaq63FosG74uXtN+m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VDohUbJpvZC1ryq4BdMrAyFXELSYNgao6lAwmlgQgECtcwLYnPJvMIkrmbJximLa4iFC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zZ5ickq/PiDLc539wbGyDePuOf3AyfeYA5YgmRd9TFWq4kQFuZuJwQBU1S88zoE6jpBQ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AGu3uVjFV9x8v3dMW/NygCpq6xAEWTeeJsw3BSonUbTFdQLyS8ZjWnJm4QK+mIi6M+Ic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xEu2mQuMHJydSoyRfEoAQPMd0I1VYZj0VW+SWUqMk8QSOx7lL2YErEJs/mIdpKi/hHuK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OoNjDUo3BebHC4Y01wt2dZgggKUj2ENSlzbkOowQQQKS9kBaGmj+oPAbYEewQvqDVWGs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g2tEfNj2WsCIyhNh4OYHiYLAbl/qOj9zOCy6CvuZXE4bqoyPJwmLo3hGKVQ1GQFtdSzZ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cAiZAj0udTnzCV6J5CPfKvFw2QHGIkwXmuQguSwiXXuzVhKOqHZcstVAVYtnLRkrEw9H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rXA2MhlcyJ1LitLhKki3D7uuMbJSu2DvyR0qAyoWQurHhEAp6BQeLhWwUcVRVeWkcqC4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NxE8PR1FNN9UwLEEw3lYiAcGx1DcUM2NyzdDLx8SsBoyMP8AZ0ukpAJvmTqX1gYrmuJn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RBOI4jXEMwJlMr3NEi1WR5hNmivoPLCWgvC7L+YGEyeWDiai7FFY6Ik2d9XfBNcEha34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oPcL5sCdLFqYlVhbwwkBloP/AGJm3YFq04PbBIUBsq5Y1yJ4YA7YGKhaj0QGFsBd2uJ2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d3KhtBild3qBEC9SiOil8xeM80VLwGIGRywwwthc1DC0MTkxXMO2IZZWipXPmGptUxiU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NmExs2axEqOavqLDdsGzSbS7Y9T8hd1FA3Awju6eIcw4xB7euS4pYBixuGS7wsxY9QAp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iFqzKIKeoY0ptCogqyuY47KunhhtrwCYMxkaBpuDQiylZIIqibG2K1wr1qYA8QjAC29x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1NRomkG44LTZKL0Y2BQdRmrV7h4kqg6HmEjHNomHRWoYSjTPjLOTVZuFsJa6juNcA4uH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6E4Ycc2lvj1HvTzAWLRupiqXZT6ldpi8SopLeGC7zFQm7hzLaVnzCJTTNuYArTZ2RTWa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BxKs4BUM2yO4aWOrjdPFwQPcCToNIBSnVLmKULTxE5MW1c8yT5lkq0ExALypAnp4iMsG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dGBaWaTG6TCe54cTMqc2tWRIQC4dLcR1FHEIe+LUJLZlHFXyTcbU9wIS0+0SraNHqUiK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0ZW242RN9Qcg7N5lByy+Ij8sBoF+k/Igdre7hpHsRi9jfuF6iwLRLsjUlvLwJorOcTPd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WVwlx1CeFjzKUihYO4J8hY9RbuhTddwSpbS3KOAYFth31EBddxYS8+IjVMrCiDQ5lgB2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cOOqjmQAGormGkHUaIrSLFXiEA1TNxn1MAsamDdqlNyjGqWXNoc5vNw1wCslQi4XCIgB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1cpxzG44OHxMvNYRs7chz+YlqCUrjxLHjNy5Si1OyGFAXJzERvZ3/UX5JRXTMaXbBnUt7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yzNwbUHLWyMCtgtHMxpWS65mxunUDaQ7NfMq9RsTLS+BgfPcwUTQqr78QQtTVGl9yniE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px3DoQfS5mkrDPUFgCaUQcTccJcUIUqff+kDsq22tY1pAUGXiX0Bq/6SlV2eCUWfqYJf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iWVY7JU2BXUDWlx1K0P4PcJPtlObjgD6VAB5uWWYvyRqGxOgeZYntqG6o5iqEBovmFRV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0S8uTdOWupe5mKWkSt6O7wsIFqA1tlsOJjljJImRXruZITkLMwgYMePcX74KzBw9zZl8Q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miNA3WFfiU9671qZCLtbllgFNKjbqW7gcHXuCSWcuJyusL+UZ+Ep1RDqBWMnbcBAKywC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yRbVIGhXqFRG3hlY0AXrMotxpCAQmDAHcR4I4NaYlB4EVQ6wBlnAME6OWtq6pMSaKtxA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UKB05XiFvvMB4ARQFsjaOIjbbs4AL/8AEQWRoufFDxHSuLju8FS3KrAvgluBYt5eIW0H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ot6bZpU0ov4l7DgOZlosOSlJKsBa7JipOo7dDaqCG8kBDZymjRLkAco8sfAqAxqZFZRu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HV9zc1Q78QhxdpdZZr5jI3JsviBEmTPnuG8qq5gxy33MVrOniZWVKxcduKg8lgq2wLoj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zXUEpE4GXIYAG/cGW9A7ieDZKxzE2pq9RuaowQ6+SorVQkcqXpAndyqsVWyYtXEBQLHS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xsWLl2vCVmnuPtbau5ZRw6i6m63NGWmZSlMxDK0HMsmvuw3BBK2ze5UFwEnSaxi4srgy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GmXFLgI1lHUOXMYXXC3VRFvPm5eFZiJAFUBBOVsWRgrc5viLaJhfExqxQJcFhv3FVPO3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Gi79RidquJYYs4lpVDKeYiLCLu8fcJ2s3HWNN1EANLlKCwMWRuNcaqCQmhzUvqm8+YIt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YhYQviUZp04m2VBs3O8A2ZzUawqHgwkKB4GnFkItFTn6ZTaS3eIWpx9wI1Jd4fiddQwM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VE1nzFavrUehh8RMdmpyblnLLKbHcoMrlqq7ZQYOYFGJS3RSdQlyhaGJlqcuICRdG7iK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Kela8QEoZ4RZBxuYvDAq5B4udGuZyGNsQw3tUaGlvJGuCk3gz0xAIKVitwuODykYirxf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y69tYjZfFcsuAW+zmKbwZ2MoTS1dcQNaUwvMIgVoV+Y4papawsqJxzUNaRhYxLS6TccX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HEJoTWTMX2G9OISmU5BLi5xZg53EVfJpzLqEGWsSzamamoIKOE6CBir0mt7jpFkXMUm/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IbKxqK8wAaWFOOS1QdzAPodoAqZg4PMs6qshXgOZQw5GSrCHYVtLfqIvtNt0Qu7NPxEX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BQcvVAJQ2BZcEtWjjR35ltH4JUZymPUESjf6lFsBWXuYP+x7KDSM0V+ZQlVmhsCEoV9yl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LSyDdgx11AVYrk6gcVrnzBSUrFY+4ybDLeIza/IxKyCrJomuPsq+4zGcBeKhwFk+IZG6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7iEVisOILiBeeTCFAehRM7twq7JeWlSe8EsBwBeYCIYH2x1UrNsyjZqoyqcgqmuJZgXN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OIiqZYgOQN5VWALqFvTUwpioFdNdeIxxcqnJ3RKPKC64WZMCmv8AwXHrwsU37Skqizu9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SWYVKqetGlEQBrliUX6mq6PEEwpVgO4IAJmY3eoogoNqAx9TNUdiLoyPEsL/AFJRvIs4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gdQMICqrLsgrFcHiEgKid+ISv2gpY4rix0SnatpcB1UeQOalhEal+1ytJLYCNKyj9Qqc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29RaKoYZtBScRdGyvu4BpaGMStAHY5CWm4PMzJodcxgdW89+YYCLqoNGO1YgcHV7hG9A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0EaJ+0zi3iXjBcPjPvEphPUZSCanaXzqex4tr6iSbS7N1KliqL8wrcGitj0wziJBDMyE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1MlboubVme40RWcb1EUvcE0ZdnqMCA2MFcSqwVV8MaYngEV5eqi4uQ2D4lCU0DHMNt/P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CO8mSUatcw5gKWAZ6iAC6iW180SkO4Ox5l1yDkmTwO93DMlOageA1jctIUzVQF3OcwAI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GtCPjEICwALlhvQavGIIWjSVAQYWfEoLClyxC7zTjMrlllfcrSCtia2dRrVxUGer68yo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mDzViMZclJls8/khy8h14jCY54YAht7dTLG+TGGORTyQShcqitMHp7ZTApscRt2rF1iP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aMtegpSNUcrc1qcou7e42Hq31KAoWpqHB+YZcw3WNQKylKuqz1AcSsTaTN59RcceY1gx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KNniMo8EXzFmoHZer4gEF4wT+3GC8hijkjA/DHKCC94lYW9HMNxVmHMYQbrMaF0O+pRN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WarcXAaFES+7gVIssjRO0uURHjqEOluRGEpUrBGQHRqDjDclLmWqiON4L4GUvIY20O6l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qOcQQTrTcRcqNF4gEOO4TmMLLW9YhtBTupgHNX7lwUvT8QgMljLzAhU+WtS9ipQWAzIm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E/qUeihaDzAb8BZi7CiBkOyaHnpMUOUNy9fhhuBdaiqG/MAYVi3VRIVu1u65ieEChqXJ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P4dcRYKSgyvfggqjsCw+IbiKsp86jXDe0HXmM76ZJAhWWtBthg0O22NjAUtdRJkTwiNI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dQXSBtsuh4jk0BwxVid/EDBQfuMQqjT5iBG0ckFnti2DLHOcS9EAeyKtHHNMpGMbYcKj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QU5rdXLA48OCUYDZtY6gnbuYpU2Bn7igGwX/AEj2FtJtYCE/KalIsnVuYppcfENTaGwY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go3SFa1xUYF4SwSyZUpro3BhYArl5gvdlpwShWLzKqDBRhkEq9JoQthGWxiZwU2TuAyt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5RVJWspB4oqIQEoORc1KGaB1thFmHTpHIwGXgIbkO9QGh7PEoKTRKOj9BAjsX6DtjqpRVM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2NaJXJeeqvXiWbpucXfPqU/gHNcxVhFbqILRtO3o5g1FEFX/ALmDkiroYCBwAwRTir5e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Zel1T2giWMkOJB2RlEuhSEe8EctPUc5KC5vFtIuWBhcTeShvLXMBOiHP6lYyxQrjiZkV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4qBFIZNENAU1jiVMFdDUrMNvVxCEZpq5fWjWyDvkcimiEGFxqvxLsm+bljG3cDC6PuAZ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7RC3Fm6jtngAB1EVE3fImfEFv+wMwq5JdxltuGJVdS8UV1FRgvohbuXoGNxMVBy6Y55I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Uj2c2riCiXW292yxQ49RwCOZa0a1qaiblRaOdk3uKlhVD+5YxQXbeLj0ozaaLlrszXMq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gxRTdwKAGpg3BBBpzMxeeWpsa+EdzhqlQk9rTLNKPqYpmYPyTAi3qWKvBfuLYG4BXzMMo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jUeCZXcWZsdMaCtTPTHI9RzamLiIVaaWBiAUDuOQW4x1B0G7rqYcpNJBaVIy8VHS1jZw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0MQA7GfEolr9GYiElYgsGKZL3FUoExZAQRzHJjVKWk7g9lNjLZsY7iYsu+ZWYWUqFBVZ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wxXqYK6ipI6Z3A/ouVKXr8wymSv/AL5mznCRYBG8R8eRq4GjpZcXzToi7YLbLauE6l3h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3HVrAviO3Yquklzpo4riDeurnmUWK2qqXccrUckUdJrHiLNPcS0kE5HNTIrZp8RczDz1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hcJzUAC1YCsnlwxL8LY9x+Cimn7hUAEjD3MJoCvV48R8hKl9RGDmF7gD3i1Yyxma/E2R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yjRe5hAgw2QvRkMSMVWRDUyyhvgsuhorwiqsweIWXy7/AKJZKjpDflJUvEwLLiDmBz0x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U+Yiq2x3GJgFUKmYoOqTKym+PM4uICCCPeY0YtkIMK+GBaWrmbCG3fxORrzVQNQDAXSQ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69IT0r0A54LgKAtz5QMDtghY8RmKDjlUQ2uWcawTPTVRtWfcgSadaRqXtddQaLCSk1SL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/pMqYHHFwF5sLhpVEW0K7gMFviEW0dbiBpTa8w6WzeNteOpmeeUOJQtMhc15ivJtAY5b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+WJqy6bF7fEH4+BAEiPTVHcAJdNUGFEKgWbqPEAOg1MkW95g7BvxGwpfO3hAKKloPEFiu6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vBHVVESDyxFVqDTiJpAMlTwTh5RfAuvC/UIO8OKY6vgto7g7LH2F7g6Scw+ig4NrKq27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Hk8oSoHI0i4WoR756f8ApifW8OkNQQAEeVChk807gShVUQMSzyLhHjERIoLjBuoKo8b6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BCWclC4RyyhpQLuGA7eKiyGVwxFzLTunleiUjixG2ZLyrdEVBty6lGg9XZMcgaCUnO6q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g1abN3XiAWrVs5H4hjeMY4YKhijvmLUCHKcsWyZ2hNcCrJBhmchzKWuD/wCkQ3V5ZUAA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k7EBpeWbhsAS2ziJ0JaZtSpRbsdYl8JS28k4MDnqVZMgOS9S00mpgN7YJ861My2LLuIy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Gk1XojCNWRGjuNhZ9VDw1xUKmzESsOWYmhcJ3wxbuFxZiAOxbblA8QVdqTO7buAXXZiX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ALAx9v8AcyFJh0zNs1nMe2pS2ZXc1IBgxwDVdkvGh7jlr5JgfRzOYwdrLopRlgaBV1DG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21iBYbrwhYF0hOGDWYXRTdOsQUo8cy43uAqOKgAga75jC2kRKTFNhzqLQyngR0Cs+D5h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55l1pXO5ZNN5HiUMC2tJCAIbV6YVVNFdMSURraZxd5gLMxbga7IkzijFQ1bUDlCUN1ou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mETk6lm3gbmKHHiJdxxMkvFxLlZeoZL8ZgGjCcREbcFcRNKycxEaw46gtmMe4LE013cEK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Tss5snMLdZmi/cbGbusRCoF/mMNqDO4xdHTTqASyslaiggxsaYdJ7fmGzpfuC9G1+IOB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5W4eBw9SlWCh0PEKsbcJpj2FNlouyZLkbq/xMSaNJreodxUtT/s2o1gzUUOBhXEHKG4z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MxUBlKRhDfVhL0ktXxE1cRwwnuZA4T1DcSsGjUWYyUM+GXCVoEYBARxjmCVbasCVzVrL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VXO9kZNlspuAx3ZxOALtbhGkOQlrZi0soKs7gdle5qG/cuTMWHUWylOZg3LGEqbcB7n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iq4FoCIIHbXMKmGx6ImhWDiCExC/qYm7yYITpvxC2U+otuWobc6g0NiF1hlAisLAToRs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FvBC4YDH2m4NHLuJA5gEiz06JQhtMlTQgDDGDx5PMdoMv45ZZSiW3VSlQt0zLBsSqKhg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g1eGVeGtDNRDVaQ0aK6yoNVi4FtdQti2+XknAemB6SxREL+XmAsl3gOorUZC8Ti5VuMc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5QeZjJUc7+ZRgW3DcuLXy8wGUO+2UgNNDqYhI3WLiIqdDxB1sA9iLEkplp6gO7tNAL15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oZLMDDeV/wBgH+CjJvR/spBePBj58RYKRhpHVQbGqnd0V1A96Bseav1BsVxVbC8X5mVZ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wPLzCvoa6O5iqYVRmKmNjZy9XHdQwzGjKIHQvCwQ90KR1hgvYEzdZTxAC/CFrBh1AYAp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AVqL6haK+W4Uu1jwYDXEBUK5xENHLCDTm3cyqvKUUOzmAy3zKpFep2MxAKNEfPbmdGK2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UVRpQsRgotOWziYPQLwxDRBWVxPhDpL4BLmzDGwrBGBoizcoPN2wipsRlCGcRu3fQ4Yh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3BVuoN0aJkNV5n4EQtdSlvUGJagqkIVqJrr9wFHceLrHiaNVX3MW1FQzURPygMKawVAU2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6hjKCnmO7mzEWndNzLMSq1D2fiW07iUvqZDW4HZmUveuYWQQrcW8FvMu1W5g+4Bq29Rd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LHwVp7JVyVRjMSmxMLqX39wjoOGKBUAnNEsjQYLxEYjeagFmHxA05fuYvos9xgKDWc4m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tFx4+XzHCcrltrh+RgXuhV1CBAilPMYoA8m4FJxgO5ka1Pn/AFAK0leUea09+YmFzJXi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muIl/PDmD119wwBnkisDV7LhLq43AfKTkF13EETA8ShTLwJniELdU/ECTGOah5zWMTYF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M8R2glFcwEsrq5gLS00xTQrnzMsDVuoPScMTYV9sMBWkQ1eMQ1MghcRysiW9Taf3LUGS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oUqRpuLKgncE57YiJlfcWoHNcnqMF04w0ykXQWJ/sPpEpPuM+xS71ABWd1UGG+ADNTG+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BChczF8waKtrBqLesGVBLLIURqUht3mCPyW32JSqe/EyOMHx1E1Z0MMIiph5jJtwYIFM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Jckl4uhlgVmFTM9GZTbzueW4hg3LT3KlFJh2xhmyPpQy9QRJO3pfiHwCsObhtArvzdT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9y+JvxENdZhDFri5tAeBcKsU8ZVAEGfRCTFQ5M/M8i/6hsXUNrVpcFla+pyNQczjinLF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wxBV81AphTrNxbzpT1AzYnAnXmFYWFqcEMpWLDmbsVGy2BqA3TuBUwtoIVGysXDUouY6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fiOLoBcwNSGH0BKaxtYK3NAYtOWCLq0KVMP0ARs9x00Hdkwc328HU5GzvXkyhGl09Hfua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dDMMsh6lGje0ChwGsQwVYJlAyZKf9iwELT8pWJ7N6Z+pQbgu2pXPRCoSs5X/AFKqk4Mu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g0fqXYc4Q+PmVbQFSthfzxL0X3rC9B1GLgKRroZQwWd8vqVw4Y3XEIObnhyygAFbxmCJ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5rfMspaUPcqQumqtlA0CwDcFH3DbxVlwg16gRQ0OILNQWXyQE9DXkgADt28RoQtDD1Kz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4wTq+JcD2IcL6ltVfKZGtkyFvMFbYRiAYwrdmmGMacR4XVN3LoYXbxHguiuGODC5WFS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2SvXoXzK5JWGKOFc/qI6bu7gtA4eYVJVfuWc2bdlQE2eIAWxzKUox5g6Oo6w2srJNGqx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xllZ56lm75lqxanMVMq3EyXzLLkriEUnh5gtlt5mIgpzzUsg4YluKW2Z2QCyUvEPDuA8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iIur9hmahg6lAIAw8nO4ILS4sjK5XRxADVzxFkXEEH4gq/nibhzbEQ6xHGQa7IDhUatj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YXlAZeACl5iohrVxvOQWHUuxhszuGiohqnmKQRvbBtEVb1MkFYJqEAcg/rxKna2AuNYl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JQhbivUZIRtL3L4lMHqF0Ha7Ma2lnLFy9Vjee4YW+ouXTFdD9w7GcRgrniJTGZlqlJqA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SwxZhiEMp9ysrKl4viIBz6gseYvBHc0riGobrLzB7A1XMQvRevEQdHw4lptBPLCamcGX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9/Ny8aUllmpZAw1GhBv8QC8P03FAGxwlxWNUrFjQc+Zfjnbn9QG8ufEtyM47miW31OCT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gCbLqM+SZD9GZbhK9MpDEbr/ACVJgws35lMjI2niVQgXw1Nx1dm4SCh4jTC7qBWDEXqY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nMDNKxV1pYRNb1qheGQBNYiVZYogq1TmrgFrXppGVIms8k91EXJ6mV86rEYHOJpirjUy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5P6iZ4TQxT35gnLBt36ojm5SszGKkoySXCKXlc1nl1HbGgZDPRgIHfcs8yjejUBa6gxT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uoYWbfEdltWcyyEaGV7hgq4Do7I77W1Eivd8w5DKNboy3BcId3UMWKzldPcpaZM9I+GXl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oAojY4MjcEb9jVShSvaNmAqJthiJirNqIZcVx6ljwHViCjOj+5UOVbzvxKt1XTRcF63C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pcdI5SrI5V4irY124vzAFN3fD7lq1OcN/MGOFRjBM2O2dlAqBrVXiORlqh+pnxVm2WyF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CRoM0F4gA1UVXNzKCJqW2CFKiiOyiRYleHqZ2sAFRmJdt2V0HlZjxkY7vRfcEM7UbANe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6jAUNMvmW6ELucw6TtCUOIlDbOlQXyOczIWqHFbuPNXfKS6zWJrohx56iRgea37l1/Si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FErBuoFYYk1tjYKKavHEMsnGIl6Xsdk2kQrxAsqGi59x5YvlZrQI2tCUuI3g6lMZx3Li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9tQeSIFdk8EJbBOLhVZN6v8AMSsYLUkuw0oy4zqIJsliVYqDbxHTjsK1CNAw1YgAUwS13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0PNEXKC3KVK2DiW0qc9zA1iGQKgtPEXABiKgVuUKLiYoWh5l0av+4tjWIvOvEo4ZiMpG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5xU4K7HmE1xQpGJQFLzADtlNRr1NKOWDDlRjqJYdZi3RvxDev4Nd67hWefLHW0gsFMrJ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wwquzbmbCajwF5VuCbNeYApZ3CsT9SvSDu+YnIpckoA666lNSc4hINKYYLI2ovMrY9ht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HIbjMmwJURasKLLcsYMquJfC9GWYFtPMuQEmeEp8Rh8QicPXUpyi4q4KjdLR7gC6YjY9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gwTWMBHa1EO+dYiZqpi//J7/AKllOLZ8ruBvJjqWqX4OonAlHiDkTRzcLN5EzFpQI2hC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Z9QGmuD5gHVbISylNWXMb0K7ihXKkdxAQvPGyWcSWlMwjF1bMwaSrgjoGBMXBBHjMS79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N7mDcBjHyLIi0do29MOiIcjxFUBugMbMCYV3B+aXEuxo0hAKDN/ifiZIxZ86cpjDHiUh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vMI6hdMWPRqFEuXa2PiPsjFXaJZRh4MqpBQ5GD7t9idQOzTdmvEeAx+zxGdBd3zXEK2l2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kFZ6jRrNh4g2iOHGSMaNLGUFbHiNHB+4rVuXvlqVXTTLl94jndS8cHM5FqvUXGK9wlg1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bEA4oOJkCvcNKfM4RRFjN3D0DmHCfviZ9LR3zLWGGgqYKpjbAik53KEqw/EQtC+4LAFX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CWs6lcrcCMQSrXEULBzfMUCk/SJKB8SraiIqtw7CEJYvV79xAKFJo7lvKooCBANcm7JT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OWJixtg1Ei86al3dJYpNE8mvcF7aqio7BoviEAyBK5mdYATQ0pMhTtcBSxqJDfUKww1I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9N1LNAGWZyk0vM1oCoOURW3mPKAL8QRYCxua5rzAWd0VVp/2LceHKcwKIvTAfuVSFq7J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FPS1xYVd9B+WDU9zAsBo63Gn5hwE5zxToJcDdrGoX3fk5YTrE2hyQ1FjarxNlOe5gvIx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cIbjpUVIFur4gpkBmUYQ0htiJKCwePUyOAagWrHDXiIFOaaIqp5DuXPUc+JVFSaQoGr1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EXbKEvpeDfuZZioCUU1jErAHzH42H8zjhgQdixqnHUfUixdY6hvI0Lx/sFqlZVQeR9kJw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Cq5qGyKgrDYo46SpK/0hR5LTBnyBzuJGl33LKXrc6OuJd793P/GXa18wLg5Nx0oxMl6i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Co3siBo5cwbhXKoW6fbUQFu7gXa6BgGrY1LUlli10xj7VBQtF6jI1s8y61l98xNGcEtv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mCYd9ROw34lTLEQrbl7liR8JfxbeGHpYVqECjTPuXw7qLangxxAN8XEpo1r1HVZg0ypDz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tLHicGZeLANVGSGB1ZuOQKOE7gFVpHPcU8ENtQEV1erwwkQwcDEkhlRncMnAhodNvmFc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EEQxmY8G2r0kEhdhvUdUyuAgukpYaqBcR8GqPMAuM9XMBfpg3TZ44lVuru9RqOEKjbjE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6lh/uGGbOhFuxbUXnVw1flEGDHXUtksLABVLShBOTFyDkYnxZSTQCts8Rk2TK+pnhuEm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JeGzyeIgCb8yzoIbgxVwAGvZEBVeYoFbnn/syYEyXmN30Ix+VnWmLBeCcvmqkRKWMNRL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GGY4Tpv8RML2txyrwmYyltqX/FhGZmF6I4mJZZBZroiBuoPUSsFq4v1AERZWMNHVPMRe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b9ViENKMInlCwsPUuNYzSCsiccy2411Ffab5moK83BfKB2QFsD8zdSvPEtSQwjU1gzV1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Mhs7uKurfxDviceosPnXmEFLiWor/kFeuESdjnmUYERL5EHs48PUWZockAZG/cAc2N4j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mYHHdRKABznbGNsHDFoDAhUHfDwQO1WjLyx8gGOiKB7UlkHhFBbWlYgUluGDUClddsQZ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NG3zFDYpSzXuI4W4GLuGbRwVol6S3VYuIQB8Eyfbiu5n0tQPMsVyx7hDcSsMsGCBzMQa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e5uAUm/XqISraaH9y5eDZlmMNtB7g65xvQc+IFQrOfCKl2oXD5lmgNKgACK28VE5U86l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vjquYYVCsQsgoq6nfO2AxGM+xnAItOcRW8xNIK3SCuoCrgMtRab7w5YBh5Iw4LcqwYBp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KP5EfLYEVO5Dsa/pAFXrAJSK6UfUBg5AeWYysOQjRPFNhMAy2W33MB1pVBLkoqYeoK3Ry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AvqVh2Y8wxIpXiYx4zmDQ4t+5QqymWABVU+Yo+cHEzIN+ZVbMGiPKtywaamGiMWBAF0z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wjVbh/np2wWyweckHVgqXr2RYglpltV/uLCwlLCyMYxywxk1q/8AdTOrgbuVhQLkjpVB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dRFO3McU7zDkKq42BvuOFDLOvUbXyx1VWrFiXV4YhVrOHOpSpt4giTd+pW14GLjCF4M8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NvVsxR0KX6RKZEgXdLKAS/XiXlsxzEBWka2FTAYH1DqUOD7gIqUYFbpUlKuuYJqquO3N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oG4RSMZg1Bt0EsCrkdQGrLLzGlC4YzWqqXcNLbDdjEhx4GwyoNOSk5hRmDFcx9povUEa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nAQd6gcAHuGizP7naq3FtyaZjRAWVvEagE2tTAppqFOWnUtWmY5PE1ZHZW4TpfuEcriW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BH0lXAzC0bb6lkFig8ZJm1ZqFMqGSFCmmXL1dbjYftAYHQxIyWoN2Rw9RgCRD1AYfEdk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iKSLGmaiqTNyH+Qsg5TqVooN45iXADaTBadepRYFhUC+mMdTvIcMRwptUavxz/xiOwpW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Njisp4i72b6IY5grPXmKeCWG9QsRMWjGIlYwjiEozGfNRK4rlzctUOCPmPk1tLxvnuOV2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gReenp5QSgaKufmUt5oGnmmUPcpO4Cy8MSlOWOCVQVyJQtXfqA6VtLKgS9Yg7AtPk9TDA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xCwEIhiJNJlrzGi71fULs7mFZn1dtd5meirl66DycQgsoxmIt3mHnDFxl+IYYzx1KU9G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2GL3jEEKDGsQQKqvEsJVjUTRv4gU2OIkEpiLgIIPwyxyZNzU+oLs5dB4hYBgeJVqcsNaP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phpzXiJFKHcNAg7uEERRTUN6wUMbCYvUqWWtL1LHUsYJdSzLvqI1JlAY3VvGvcqGr3bv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AkQ6SoPJgEIt1hmMxGMGWZSDT7PmWcrC6I5UTUbKrinPuIqDw0MJXMW8ryxpqdC0RCsA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2fp89QejzPA3Up3SY4xKYYckG4bFGA7YFEzgcxgWVI4cQTN8HKANXRwIEDFqWLxzK2EP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7Kt4hh2ezNV3IbhFnMKQWQmZTcAFp+0bRRPYZQAQ83xM3OOIgrbiEEINjGIeC7lrxfiN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8QiOmyNIsHs3G3BwZqWoo7sioNslO1jws9jxALO/GgmxVXf3KOEymUr7hwLHmZ0wDqI4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aS+u5fbNosRlk7ri4h0ryWQ6lAwut7qLYF09SyUzNtnqOUEtgXuXhUbvhlpK0tqNGZu3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je6gQYKLMkAVPE5F5jVDN6zMmbYM1bJVLHMzXxmN8ggg/EeYKGkydRHkQWBxMd3iJVN4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9/MxGX0v7gNzFgMShlVvMxQ13HXiOSPsI3fcQbmFPkmjPPEG0DN8RU5MwUruXs9TBV3Nc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KFd1BuurqVa4xTEOyGpRh5N3uUprWoKs1Nbt3Mm3DUWB4cblcN1ce8xCdBeJeddM9JbA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MsBQrVObgBbvlHZ1BuvcOXZgnG0BrqZvCVcwo58y9VuuIKi81ti+SJyOZUXKjkx7go1g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lvhMvhC0L/wDI0Z4gCw+52/U2uHcMV4GONGRi7uxjYipcB3HWz0xyLamwHJGUg067gW6q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EoCyz8w1QseJPnXuCVpwxQq70waNLzbqK+jYOE8/EEsSYaEyYdDwxrwItenUBgsbI0Cs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F3iV9N4YunZ11Lr2MJfPjmsxlo2uujA2hQtdMUOh2bmQcaxmZGgQQHOyPKr7Y1GkBwY6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xQrEzu2nTzBIwO0uBol2a4jVjXMuNK2q4js4ZpWwKrHWdkNNkb6lC419aY2g8dcwoNjb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KdzjwjQJdLAEVK5lcIXsS+BT5l7kOnuUdIYuWGgCoKrGJd851F7hgqpp38xUSioi8R8w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aWq/ESl68pQCkzFoSrzXqVIMdOZSZz5gKBW44b+5bRQxfmDZgvVxcK+Dca7WzdeZSylXh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AFtViUiZlYfqAQDavmJK0UpxG4gZS7TOz+MOK0o5YvSFiIjac9RqCDdlXAYDmoAmVLf6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I8ITeWHP2dw72GThKBceBioAfyArMPQMUqsblwiXs4j12qobYaSWsz7QkS/Npf7A7FNl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xB6nUKwPc5Ijsp8eZUXKm8H+6jPTJqXEUAtcyoAEc9RSt4wP1LlMD8xEAFHyxsmalsC7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Z3MojOGYfMLZEZ7sFV3A0ANoMBQGWmEbltAcswRBYcTMqAwqOV1vVRib9Toc31KKxZcz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rqBS9QaM084SXNgA4K3AsV3omzGgqGjvSNhXZAZ2kvK6IZMuRTXmIb4CnMpWwJbLTlKF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IXEseC3UdmH3FWaemOW1StzAqjDpcWjMQvVwrnztDF2NjVTYp0tGFRG16TQBeIpW8OVs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uiPfuFk8TSysuBgXvQXiXEzSLa7x7mJdYYMvMIXyIcqqbHGoxSAOXuLq16swwEDbMQFn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k8xBkHgif9lXlqLPdlQw3G2GLXcQoHEuxHpGdBA+Z3EFEhXZhbZsgVN1y9QYGvES5+4j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twHcBSbQvc3TAvHiGDnmiYm8eoaq7qPBW4qQKCbjDXEakmu4IDfM2sSt1GobIkxfiAyn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TGghw6+IACEzYxJml48RnsBbi0lOR5jAmrq5a5pTbCQA18XAlrl4jnxjuKzxLMTnT7gX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I8JaRiwqPRiHJAPEcN5u5auPuNMcVByfEXNVyrmNYGslkp2RmmnVRKrzHN+YVmK4ZqGr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HDfcFBVjHWgcvcxC3xnXmUEO3LC1T3hvJE9ApY8ygDjzWPaDtlUNDKdksWYbvEBMLZLl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UMvoQ1mMbovvuY2ND4iKK+ojiGZzOIqJAeIunFkbyR74p34gGby6gJrWBen1CKIOG5m1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lIaBVNRbIqtid9REQB8I0g2Dn4h6qaUye4TdgMTq4fmNl94WagEXPyyvSiUxKd9EeyMK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adTBpzCi6HUuuCycECc6B4llO8heJTRS5bi4hsayTDXwV3OCaC4eYXtBUzEw6hbA9QYA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R1KmKuYipmxjq5UWAWrxGDWYIw52lJBsRSoqu1p3GnTTqC5v61FsAz3KO1WUXY62TCYr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wjAz4hIuXTMyVcW8TJCo4FJVA66JWWPVObgVZeKyhorB0cSxyPnqYjb0MtW2Ucrl4bht8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kF2dPEFcMIXFGnmFcZSAfRcfmLNS2BS5hkSZsL9ywVU6qWWoUz31M8g4FRm3uCJXVQVM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1BCYENvb4JSABpe+ZVljuS+4ajItI28l9JwdA8oLLmvsIOzp4iVV0CMW+PUMGN4cg3G2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WUpicW2NkUTLdcTO5QRjDMSVaaKjuHAKJiGhK4OorUijuLV2H1LlNXdJfGUNLUBUHo4J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0aZtEWBA2FsyxANCGoe+dkRp9o2yUgriNTDsCyu1NFYN+YrAyAKuG1hzuKBoIDcDXuW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vzApIy4g3xzKLZcWaPbAO2tXLt1qF3QM/MajwxC5jL+kC6yHiisBEtEVsou84lINsGyM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bDhClGualWfO4gM4xmORqiowpX6gF0wyHGoFArUUkrDHVowcLjjL5lDcsOyFLS5kepR2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p30JiiXF34zCCV4qvMHQ+J8KjzTuJmuZSVjmGldOMRVL4riKYG5uQ1D8MYczcAFNEt7I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zktLCE3z1AtqhjyY3QpFygV8RW3um4UV3e40dysLKZTmUY0o3mC+EeNy+DqU0riJFtdv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K6OZkApk6lj0BsmKMMHtAHVZwJfCtssW6YahpbeO4orCrDiBKSuFwqK7jJA3xGxburlX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oLF1UwcqtRVucNahbwl77hjSpi89RWPhqLRWYja8sxAwZf3K25dQU1rmV2nKszU0TGuv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hB8YiSFMgv7mKypYeJcSSlwLCaLY1WyInZqGahPLuV1brN8xNoYNkpmsPEy4s1Ae27rp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xOybfMAOdRTqFMvhQM+pbDlNsA1TIxuOLlLpDAESgGoMaiyA/qZ5DFFqUbgb8yxmHHuA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hoxKtC21lfEJildLYxUJ4K9y2X42ipdw50mXodFb5ZihAB8xwwYYBBw5+IL2u6N5iGhK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ETYODwSZcrQ7TkhVUxIHEY4sautRSFZkjDRt/MJLeSj3AgFrzCTdBTf7iLyy0FTipboi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5job3KBanmIsdS9qjIH1aERwPGmE2FZgyJWH5YmC0MYi5Kxdg+WWI3EK32qFUjeq7lqO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/tmx8tNSpoHosZoRNFNQF0GrcQANqXd7jNogQQSroMrAQ8ztM0KzbxEjan7QFEOaiYHa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UQW/AjFWXATuERAVnny+4ebl8mXwjQXg+JYt5yPEwWNstxQjtb5lxoCGqj4TEJXbiLxS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lZaoBgF2GWEQyv0SkV5BzLRW3a1giJwNqr6j+uaFeszKEtHo1iJUtteVSKG0WiVnmVKt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g0V1dHcPeOXqc/MTOXrmI5RmrhYqujqFhAG6GKWO1sMOybbr4gBNjhtHUAuYBoNzkpnz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uhEStmIJBYAjzhnbxGVD9saAHFvCVLSsMUw2uFepRZ3Ad7uAK6O76JVwR0aWoFasqrIg9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4gu7uKlru5sq7m6G4hZ3DFCnqOFFpYQbh0pDHsjZzMuKJeAqNHZLh7xTr1DEQl2/RE8q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QaM5gKhgyVKa8DfzBQGGOuNn4JV7LUKIrmYZY6vOInMC3crxaa5i3huwJeWnSOLLisyh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TeLQeiGSsNlwNi0OIYS413MvAaXwyhLp8y4uAyi4lFghmvCEZuB7ldRWY7JD4QLjqEVN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wgFaHXiEApbFan/w4BoS1B2ZIh+osWwMnUwY4MXKutxJWfBUr4SA05zDAc3X3K8lYYZp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bcLbGOJbucrAGzFMI1uUMwR4liz+OoGOyozWPuXeE7iFVowQWdopQ7hblWYbpwzRxR3K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q6MVkc+ISG3FkGmdM+YlO+WLYDWOYowtdQMduyXVHQ1LFBqC8NWQ6R3LK1VGLieM/U8m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61HBw+uIBcZmVTPqIDhl5XHUc509INg6MMzY4v+oNIRMl9c1BQB23NqHkqUMFhwS0uDDt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05HVQQf7oPdt0hfMpk2fmXlJhjYTIXcVkW77lLabdwnONOZQ23plm731uoJWq8CVRFG0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FJWzzCCRAvEBQ1ljObU2Pm4OYUsu6IO+9uiH71m7b3LIcZEf3KS3YIxiDJzZ3KtAaaYh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F8eQFJEyirHc4tQ5iNR4TqCRwFNQAz3cOJkLIcxsW003GaAVs7e5nUJ0qApQtu2ZAMqg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dHnHUrWjRHBEtYMy2yy63f4l6VwHz/yM4qnKLEvKPEQwLe4pQcQagJbdENzEcOOCFAS/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Fp355iDxllCnxqJQF6p1B0NqE4qHRoHNuYASgwSOrRAjLgm4l16iU2HAZjNyjN7mSrVX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fcQEXtp1CAMtDYEu0D3L7vC6jUHdcbYtDdEOCPxXsahsmzLjmFlKx6x1LCLIGTR7mBh7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Q3TxAiXYzFyb0smRA6IbzywBgg+TsK/SZEdtxuFS20ExJYAOB7fMohVQ4tWW2AhSSrg0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AlHUNZuOZ6WHUqBgNvmorUtBcuQA3zuC3qlPSLCNBl4lhtzVseibdxwBuqncuW1cNEsI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sYIGSvtjcXblTNcRGJrAQG1AyjELoYUCEjW4IqqjXfMK8I1cxqHkzDtFC2CAr2DHFRSh3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BkugNMBFe50RAeWLVbvOKgC9xNhLsNrfRLE3bCEIDx0l5mTDB2PMehBaDmNCoiwmom4J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Y7EAFXt7YAbXbe4NEcA1ior2FiVwrZlCToiDS0NHmVVLlaGRUs4vWrhkzdohhe5ameMf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nSntca3BwDMiXiaUmGBQAVqDqLZRqSDQy5mrYkPcri3UbAYWFr5q4rsdEFWbjeFRDBcq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kQTZTo1DBWRx1UpCiNWcwp1pnkCMsdfuGo7ViKBhamUW8VSWVWsMxhv9QoNU5zHJ3EaZ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7+oobpcQ4j5IEDrJG7s+YZhUc8SxZUY1Kd4hLGKLMDQ3MuwGm9kQFvtYggEUR2SznLsY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BATtlQ0s3OGJq8V+5hs1uBLmKMythzzzNB5uCXOF/qUGaRuFstuJtxnuCtUqC3GiCj9U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KT/7DniZr1AUVkNXHTbKMX9xKilaYWlo/TMYg18VEkdsoQXZq4GIy41UFQHLmBUXwXCF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bqoAqmANJXOWozI28MEiugxTAOuq2E12DsiJsBs5cjL6zwviOJgrxACi+EYSFHdYSPLE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YlKhs4TmbQ31EKOd1m42QPHMTBkfaXeLKd4tIcwDLg01SdEPAIw+PMAg7HI+JZnXhflJ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/CbpOw6RZqpwylfOV3sloFu1+Zkwmu6IhBvcSYIwTOIiSgwnJ5mJ2FJESW6uuYKFj3Eg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Br8kq97ioqHHpEZrRxEro2sYBUqT9Ea9LXPcpFkc3zFQXfUsq0ZlRtxX5il0F13GAyXM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hkvHiFmVzEWSJryxOOr4XBLwY24rYeJcpzBpit0MfEumKKQNQc1Fg0+TFwpwOVQFkK1e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bfRwEylHuv8A3EXQ1kZYALHFpiJd329yw12M4B2x424Pl4gNBe2UYUB47h2tXfZmFQAQ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4rXBs+Y+iTiLNi5u8xv046WQdRNhKeIhDGXgHMrnMkuWOEIGlpWDk2GkWAdvYUIJkm0y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2bU1MAYF1zXcY2aekGKh6RDcacRHk8eodRYN2vErpFrDUIo2gtW4linTEN0oL4CUpot3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Mm+LiYI3WZflY7wMcoRSsZjK0MNGYlAbC+QhlYLm1Yi1vQ4pyyqJk+JKDppEsGwsMjyP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R0g9mpzebtLIAuCroY21scKiqF54mEGCBRzLutQnNOS+uIZcl7I4CwKEEKYq7yx2BpucR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M1xFtDdrSFQmpaQ1WjrMy9RfrEzfIvO/cMgFsBE4VW5QC0CpTChMgNLFycVG3QtDU0KE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FliMiUoFvEG+Wu4nDNs5i1Kl9cwWHiQLtgYsdy6o7hKr7hWPhBzOV/MZtqKyg+4Sr5lAF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rzEB4lFb9ywRT1EUBbZjQa3cTtVedSia1EVdOiMJc0MssWtwgppjEDYQCCa1XE2akOeo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wjglgbKjlacfuOkR/CpXbQw2+0AEcZ1EEVazFR4hu0OO8xNvSUgVdGtjUyBo1ZzNMlMP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a1cROgY9whBnuUEXmE2rxmNS4BVOYtEG0eogi7gslhBsYTuFFWMHpOBcQRCsQTRRg2c3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Ja5Iia57mArf9QyDuNsbNcw5zKrvziXnJDfUdNCAtgriXeyJUO2S4RX5b5i4WW6LlByd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0LZi5qTfiA8U0nsiKQ9G4KFWQ8QSQzB0zBhd8bgomDIw0kq3ZE2dGx+5iGw2RAgwrIlj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cbZZ7qrZloWVA4peaZQvgo4ilQ5Kgim3nF6jgYO8svvCx4g0DDPEJ4Oj/UG2yyVYqW8j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UtXW+qERpYXk9Qw5gHUEG4QNkcM7Yr9yrICR61JSSnBV4EJAW7M3CRFWM8kp7i1QGDAK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45gs2fMAK2+GFIKXJBG8NZihoXuVf+zq7i7tzqG7vfDEx5/9cE7627+L4mEUCaiEumMc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hr3AjFDCP6TAsPxCyHHnuYhN1LVecNuNyoAtx4gFi1jMZi3bUBBtWY9z+TEQ18LuCqVX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hUYoPqUMW7AZgKvSaeYUWCjFBVFxdXfxMIxHDcqAZbKuEnlQa8wD+6DERXNqtHUAEAaP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saW5kSoUDcElbXPaXAgcBceLDetRbFkziIrXuKmYcIloxkbtgEIKOJcJFC9uOPHczPgS6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xTgcEQMwt0cnEPtrWQqzkEUBxBKwvNdQjSHbQR7ah55QtqslrLSKTtyg42uQW8y2VbCB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MMWKxeoW3ZOBa69Iurg5IzF21BHohS1MdWxbdEJWbUxEOGaeUK/LhfMKu40f3GmTQ8zF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sK8o1AUUFRT/AFHg0XWMjGoockZSD3XcJ2trUcLkMH9wpCt9nMRYL8RnjBermAzTJ+YU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0KxAkLDDpCDArTH3LD4GjzBWKHOVxnQDppjyypo6O4fMTWcsJFKrSNWBQHzC6PLWplBK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0Nm2tR0OR3BXiAt+ph4Wsys7jnCFL4uZfTjMBKWWN2O2AqtWVs8ylNYAGKP9imnXEaUB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qameMeZeQ/EcTD0l5q2YCqzu5ZTZdwtpt5i30p9zOVEDla3xMUqAvNW39wLNiosVG2Bq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hV8x8K+4AQQXi4EWTMlKgtNhRKfeH9QorfXUrl/Ea5zEDZv1KCTDXuLBXee4OTjUCUUm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MIbHQxxlbVxVujNcwodVkIVBhHQV3Khf4TMTfcVueImAdJUVgNEEZayQYf8A1TaLHVQa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FcUL8S+RsVQwWBw+O4dIjocQVoE6IYBvNkdsRp4goI3mlhWjgj9jiUccQULruUKDHaRN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LLSJpYDh8ShQxwkouRV1cIoSu4xTIaK1BFDI4ISw1sxILY5YUoNsp4lEYA3WGLBcnEaP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RzlOV3HH1aIdyyUkW8xdkmRHcoqMeY17VXvuBUsp3M8rtLxETKwjl6C9nEQQvsLrxDlD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0RGuAc7lOsEvUcdQlGbP9h+gbTPMYobocyoER25luzTwS/s0Uce6gEWDEKgYxBiMiV9P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wBydoYlgZf6isUyIcwLAaK7jPARZupewNvi8R7bKvxUPkaeIwPZpgTHI0Qqg+KI0Z1KH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2B5qJjuoZYSoJVY4NtbYkry3dQgCWXeOIAcYDqDQ+eYNeZRuXEWtsP2wqqYZnlMAwD5l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dsfUoF9HcURNZuEDR6xVwrF1mOlH6QCzgvKUddnHFyiWo2lsDUCZFWSvoVrERk+paDYc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JoOB5YCtmOKl6Cgw7itocjbCGAyfcOVIsTpD/ULAZlh0UsIMBb3AhIZzyiCstaalNDqK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pkPooODxAR0UbIEBXljZbG4VIAbO4AagZ18RZfyVsxEpjUUQDFVxL5auitXE3VraeZo3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tGYdPcdN4e4Vgrm2aBUzFxYB0Y1ETAt89RnAhV9RdLSJgjF0A3mHhf8Aksg64lD4oIi4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gzKYCjUcljI4zKVb5mhuuEh+W7WMBxhK4gtC7+oiu3gGUBtgYWNCQOiOF6usjF7blxiB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3kxBai7a4gx3JioFCBjiV3R0IpHfzHORBkZg6EaP9gqlqNVGnR2Ei6YMY5gcWjLDGV5z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EEtx4qIVuUejUwlPsQo5zLZFxdBsw8MeCG/SVTAm8wQNORCFWNFo/uIwcreQgR3eblaC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5/i83mvU5Ifc1atQKZLVExbAbXjq4l1coUD4uJRig9zIVbrmAA64hR1mIhQ7ZkUsNpQO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Od4i3RxiUlyumtQWo51HdROoSgX0wKI516jcD4lctPiGncBF+MTRXJ9QJgrVAw5grgbZ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A7AQqtVV91EkqiosdSgcKjuq0zKzjiFWviFYPcXrmCg204blVevmIopzucErzHKY4qO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yMz6wvqCBaZxNyeDvzGSGit7lyNRLTTCZZhuuYYpZLmXgIaTfFdSgPcynk7gjj9QB8ag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WyFjUB35og0RqAgburF3AOexRKsBU+yKvLLiVNsMFq1aGs31qMKur5mZvRnmvfUSyVGR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N8iWc18bzColi1nZAlLoteGJXya5IrQNgRW8nakChrdx0ISwXm4S6BeDCi1sqXaVYDdc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KuO2YG2NHB9xq3Hu2YmYJbT2QHFP/wB4daAusTo8yuS0M5dRsg3ZxGrs8yvVxh0YTpFV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tCXc1vMw1Th2IS3DfxLAbTNVkmO205ZJeNlHolIgWzcyodTPYJzmXEReTMw/DLbwoMSw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7h3VpcQgXx2PEDb52vXiGZnHUVBbx+II8xKvGYrVH5ghy1aj1HjH/AImbTiLnWHuO6yDg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3XiYQCazFWA5eY2y1HljCii+IRuoOY3LkDKlBDZafYIqreLiKW/dEulCvMvhAKyQKUiU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msUTNGOxm4GVDA1mGUG2HLIeZayi24EiNDNRZt8RKFN+pn6tcXGANMVcAdrbovmNLz2j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cZgysDuV7SAMruK37OUhuXKxtXtg/tHPEbFqx1KV21qv3KSnLQTBpaMhpYBbxyuM/OQC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nmOlU3zCje71AFEGjuAKUY4kUxaLPpVWE0bKV7eCMDYhW2MPI21DaVzqJSgaWL5hiNM1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Aq8f3Mt4MEDocrxGCrgbyxQW5PNTEmM4dSiLIozqLLl8I+tigghKNkOI0RSwb4VFFmZu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KUU0cP8AkGZDFJdR1SptVhAArUTP4gdKBxGypID/AHEJYas6I5gvCLsgnU51ZlaouCVA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bNw36hw1A+LJg6hP1FxY4ZZ0RPJVMHP9xu3XBG22oBvuBOSjWVeY9Do+X3KIUFBHCrcI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4xiUzVsDqpYhbwlKZPHEXuXsTaZiITHwg91nUUROIlF48SgM7qYWGSUYLjtvDuWnDzcEa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IwaaZ/qXeDniFcssSEK/BiP002j1ctLLdssN/cWgu91HAfiWK4KEhOFVEygvMqHjxiCk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6WfmfbUCwXOYN2YTUu4GuI2GkGStQy1UNXBpKEIHbEpWw8Rmshi7zEgNUxrqCqgze6js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X/UCGm63M5MZlsPz7mWy6MS1FNdxEyDzBRdX57hmILbUQgWsViRFMKAgNmOSbD9RLu+N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xE4QzLzeCWJiDvcrbmovtQkdoJY/yAAs0sdukdCbP1FrGiLJm1BlWDjuDqj2tQCuBmVD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re8lREcHBiI2/Q9QCLXTnMTchVV3G23J5SwhYyMEGcoVqJ3jPJmCJyFxVtMEOb2jmXgQK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6h99i0jHZRndEagFrOJSCkfqMNtVivZL79g4HzBe1YmZsnmpwArXXmI4nAqUOC8lxAio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XyxdiMrsmV54vFyg4h1uXTt+HqKNaNNkss6XcLFDjAPOjn1EGOaxiFYDTzCUpu+2+pl4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3EFsSVAYju912sOQAt/7GWtwXvuI22rdQB0rqGIiop8wFEMsQ7tH9QZJFHpLiphjTUxt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lz5PUYCB4MvGtOuI9rjXFtb9ylufFSlOK2MSgU5ishO7eDqpyhnib2NagPKizMCulnG2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Ldx3cQxWajGwkaKpOrmMCo/COrja9w3ac5g9iwRQkDScrYcYIGBHiBEyjzqYAEEtylEo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ELui+hB4i2sI4AcHMMiI8kK7eHKsbPPktiZ0MUFxE2FYpLJTdKREylsuGQbKdf3LpBaS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24wYhFqmpa78hyjWSnBAoIM8zca1Fbc9NdpsMjQVzLgQVnmIQ7cEKShFc8BbGaVfaXFc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sOchHXQgQCAznLaaqWho5s2zVVMdEQBLVccJdUtwhzdnmMYKOsQm1NvMsBMeZS5yU4l0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bid+eB5gjam7OYj5Rmsx+6WQFV8S3Sxs1uMMWFYw1iBdMcFY+ZSdBimNLR5W9RzLIbOi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KBvbhTLGqaV7hRzbvxM4zaroy1NCsmY+vaiUAbXMu0SQDt7jypcS1dViHBE4Ocepz9hm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I+tagUVHZxUVBoyzCRTWG1dMD0zK0qVvvxAcvL3KjPuIl8NwWlK4riKyDgI6S8xD2uAK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DdLdw9BTqV2S/qM0aOYQvzKyhKhAZ3Ck+yd2nviEmqOItjdPMRYWZVA0JWW8ECX06nP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eYtAiNSzBz3e4q3YjcZb7t08Rk6is/cyBDw/MWNoLlSLiKFuHcbgBlmOCimHmUWay4lC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MTKTznzCa823DAQvTLUCxN3BMszPSF3ROpAw1KeoVQ3UQS1OdxN3iozR9z6SwwtqNRXTv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BH2tlZlPbLJLdLtX/wBhL11KVBZaahm8MqZpz59QSBYQqnegkOdWoxQsXo7jAqgOYJQM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O76h2TJh4Y5FdrxMsLziB8r0pjrvxDWQl7A1mssA1Dg4gSEbalojRMk2cXyROFjpj3Q5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YoqjimYFQ5qhbGAXkZQRco/3CmDWYUJPRllDFGK6hnaWjycSwUCaHlcxlWoOYnAJfcrp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dCbHB8QKjqBslegtw0Rugtguxim1ykeGYAPNwq6UnEyFotbrEsN11iA7jo3MGWhhYkjO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okWdxuoACKVPU6UD+pmzNACiLngmCkFII5u3GAcFRDsrcVoyt7gM+2bXiCVFczHwtsdm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LALrRKV4Shg1DcoRKc1BauSMEwjiaqCmWAAzxfdQxqJaKiaLQq8TDAKcrmJe51NIyDLD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hZ1uf2DCYNEFgaCAerdriDSGyOC3HIt2xwO0WagaYt9vmWA1ggU2poq5e4YUcvmO4S6N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bm488lJoB3MzhWqhS6FNOVdsFMR+p3DrVlZ3AU5Qc97gr3jWZgaFbVmBKaXTi4hB1cJi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kLFQaVAOM4jSFQsSMdRKXaPhEEBNZgwW29MGFheYtXiHzlLgH5OYQEx6jFXOr5hWuN8x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6gFaG3BEmrNMepScTTCixRYuDQrxAcoFt7zMk5ZenUAyDfEu7ZzUxZLbqOUKBWsuYllc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0L4YgW8S9OIA284IhyooDouY25Yi3mhjCe4qr6gknwnkC4CdepRSOCJYNU8QMRNbmRMx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4JQL5ASGlz3Kp+oqsJgRpmC11cThwOH1LmADW1RyUsCTPcyM9Q0jmNFgREtDEdB1CbZ3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UzAvH+w0DBUIJ7GYHpMkcURGqWgGszEcw8/EqgcSsh3N5xFIbaEZJkODiYEXIv0xYNAC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hEvTBxBQVbjUVLFlaYhTS5JWmIQSjiXAANQ190z6lzNWOGphXiLHxGefxHQUbgm73UVE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6/gDHhEyc8kWGijERhXmoKFdCPALdRU7wD+GMNCVa8RqXaLXiGylO4h1tXKN2m1TEqKKV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qpfNSjSsPE1DzM43KkG0MPqER45hCFoKJqKKXJAi5cdQ8bSmGijFBqGl5GJKeYaXhdQq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Hy7my5ajQhadkS5QFYmqIDiBPeN9wzupaahkB7sVCBhjxKvRRQTG4V4wEDSMEbbq4JkY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1gjB9i2DdnI5hCgqqqIdSyn6gCAUtp3KhVrjmEK0uoktd26ZzFWs5ihFtxEQNL0vcUcU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